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六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2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六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406"/>
        <w:gridCol w:w="2212"/>
      </w:tblGrid>
      <w:tr>
        <w:trPr/>
        <w:tc>
          <w:tcPr>
            <w:tcW w:w="768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43"/>
        <w:gridCol w:w="406"/>
        <w:gridCol w:w="2212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4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9:3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五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4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0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2010-11</w:t>
            </w:r>
            <w:r>
              <w:rPr>
                <w:szCs w:val="22"/>
              </w:rPr>
              <w:t>年度“政府防疫注射計劃”與疫苗資助計劃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4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0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3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在大埔舉辦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各項社區活動的參與情況及擬於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5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3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4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6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76"/>
        <w:gridCol w:w="2226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spacing w:lineRule="atLeast" w:line="360"/>
              <w:ind w:left="-23"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4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5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1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5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1:1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382" w:leader="none"/>
              </w:tabs>
              <w:spacing w:lineRule="atLeast" w:line="360"/>
              <w:ind w:left="382" w:hanging="382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議會屬下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5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left="851" w:right="635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1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1:1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1:1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1:19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19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23:00Z</dcterms:created>
  <dc:creator>Home Affairs Dept</dc:creator>
  <dc:description/>
  <cp:keywords/>
  <dc:language>en-US</dc:language>
  <cp:lastModifiedBy>Administrator</cp:lastModifiedBy>
  <cp:lastPrinted>2010-11-01T10:20:00Z</cp:lastPrinted>
  <dcterms:modified xsi:type="dcterms:W3CDTF">2010-11-04T01:34:00Z</dcterms:modified>
  <cp:revision>18</cp:revision>
  <dc:subject/>
  <dc:title>大埔區議會</dc:title>
</cp:coreProperties>
</file>