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五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6.7.2010)</w:t>
            </w:r>
            <w:r>
              <w:rPr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30 - 0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35-0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6.7.2010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88" w:leader="none"/>
              </w:tabs>
              <w:spacing w:before="0" w:after="120"/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6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36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55-10:20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/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20-10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有關康樂及文化事務署康體場地收費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40-11:0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1:00-11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獲邀參加“十八區啦啦隊大賽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有關大埔區議會設於太和廣場（前太和購物中心）的地圖跟進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1:20-11:40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/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134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3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4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2:00Z</dcterms:created>
  <dc:creator>tpdc</dc:creator>
  <dc:description/>
  <cp:keywords/>
  <dc:language>en-US</dc:language>
  <cp:lastModifiedBy>Administrator</cp:lastModifiedBy>
  <cp:lastPrinted>2010-09-08T09:30:00Z</cp:lastPrinted>
  <dcterms:modified xsi:type="dcterms:W3CDTF">2010-09-09T01:59:00Z</dcterms:modified>
  <cp:revision>18</cp:revision>
  <dc:subject/>
  <dc:title>  </dc:title>
</cp:coreProperties>
</file>