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五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406"/>
        <w:gridCol w:w="2212"/>
      </w:tblGrid>
      <w:tr>
        <w:trPr/>
        <w:tc>
          <w:tcPr>
            <w:tcW w:w="768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43"/>
        <w:gridCol w:w="406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3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/>
            </w:pPr>
            <w:r>
              <w:rPr>
                <w:szCs w:val="22"/>
              </w:rPr>
              <w:t>威爾斯親王醫院住院主樓暨創傷中心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擴建大樓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簡介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3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0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4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放寬生果金離港限制及取消入息資產審查的要求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4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1:0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76"/>
        <w:gridCol w:w="2226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atLeast" w:line="360"/>
              <w:ind w:left="-23"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lineRule="atLeast" w:line="360"/>
              <w:ind w:left="851" w:right="635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1:2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3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4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4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4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49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49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27:00Z</dcterms:created>
  <dc:creator>Home Affairs Dept</dc:creator>
  <dc:description/>
  <cp:keywords/>
  <dc:language>en-US</dc:language>
  <cp:lastModifiedBy>Administrator</cp:lastModifiedBy>
  <cp:lastPrinted>2010-09-06T11:24:00Z</cp:lastPrinted>
  <dcterms:modified xsi:type="dcterms:W3CDTF">2010-09-07T06:20:00Z</dcterms:modified>
  <cp:revision>29</cp:revision>
  <dc:subject/>
  <dc:title>大埔區議會</dc:title>
</cp:coreProperties>
</file>