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一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11"/>
        <w:gridCol w:w="546"/>
        <w:gridCol w:w="2114"/>
      </w:tblGrid>
      <w:tr>
        <w:trPr/>
        <w:tc>
          <w:tcPr>
            <w:tcW w:w="7209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六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設立物業管理行業的規管架構”公眾諮詢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3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0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Style19"/>
              <w:rPr/>
            </w:pPr>
            <w:r>
              <w:rPr/>
              <w:t>環境及自然保育基金簡介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太和路加建隔音屏障工程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5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白石角填海區供水計劃第二階段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11"/>
        <w:gridCol w:w="546"/>
        <w:gridCol w:w="2114"/>
      </w:tblGrid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Style19"/>
              <w:rPr/>
            </w:pPr>
            <w:r>
              <w:rPr/>
              <w:t>續議環境、房屋及工程委員會</w:t>
            </w: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br/>
            </w:r>
            <w:r>
              <w:rPr/>
              <w:t>第六次會議事項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2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0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要求房屋委員會將有需要分配公屋人士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原區安置”信件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二零一一年大埔區第一期滅鼠運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6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2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辛卯年大埔林村放馬莆新春市場簡介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6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3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二零一一年香港花卉展覽“綠化推廣攤位”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EHW 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0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EHW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4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  <w:tab w:val="left" w:pos="1845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EHW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6:45-16:50)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審議向地區設施管理委員會推薦的地區小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程計劃建議書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EHW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3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7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40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EHW 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7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4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3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11"/>
        <w:gridCol w:w="546"/>
        <w:gridCol w:w="2114"/>
      </w:tblGrid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要求解決舊墟老鼠為患問題”信件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45-17:50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5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/>
        <w:t>(</w:t>
      </w:r>
      <w:r>
        <w:rPr/>
        <w:t>預計會議於下午</w:t>
      </w:r>
      <w:r>
        <w:rPr/>
        <w:t>5</w:t>
      </w:r>
      <w:r>
        <w:rPr/>
        <w:t>時</w:t>
      </w:r>
      <w:r>
        <w:rPr/>
        <w:t>55</w:t>
      </w:r>
      <w:r>
        <w:rPr/>
        <w:t>分結束</w:t>
      </w:r>
      <w:r>
        <w:rPr/>
        <w:t>)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5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 + 調整字距 11 點"/>
    <w:basedOn w:val="Normal"/>
    <w:qFormat/>
    <w:pPr>
      <w:tabs>
        <w:tab w:val="clear" w:pos="851"/>
        <w:tab w:val="left" w:pos="1440" w:leader="none"/>
      </w:tabs>
      <w:spacing w:lineRule="atLeast" w:line="360" w:before="0" w:after="120"/>
      <w:ind w:right="74" w:hanging="0"/>
      <w:jc w:val="both"/>
    </w:pPr>
    <w:rPr>
      <w:szCs w:val="22"/>
    </w:rPr>
  </w:style>
  <w:style w:type="paragraph" w:styleId="Style19">
    <w:name w:val="內文 + 左右對齊"/>
    <w:basedOn w:val="Normal"/>
    <w:qFormat/>
    <w:pPr>
      <w:tabs>
        <w:tab w:val="clear" w:pos="851"/>
        <w:tab w:val="left" w:pos="116" w:leader="none"/>
      </w:tabs>
      <w:spacing w:lineRule="atLeast" w:line="360"/>
      <w:ind w:right="74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Home Affairs Dept</dc:creator>
  <dc:description/>
  <cp:keywords/>
  <dc:language>en-US</dc:language>
  <cp:lastModifiedBy>Administrator</cp:lastModifiedBy>
  <cp:lastPrinted>2011-01-05T15:32:00Z</cp:lastPrinted>
  <dcterms:modified xsi:type="dcterms:W3CDTF">2011-01-05T08:38:00Z</dcterms:modified>
  <cp:revision>8</cp:revision>
  <dc:subject/>
  <dc:title/>
</cp:coreProperties>
</file>