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一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六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02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02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沙田至中環線項目進度報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(02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02:5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六次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02:55-03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暫時封閉大埔元洲仔加氣站事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03:35-03:40)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檢討使用率偏低的行人天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(03:40-03:5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54" w:leader="none"/>
        </w:tabs>
        <w:spacing w:lineRule="exact" w:line="340"/>
        <w:ind w:right="-153" w:hanging="0"/>
        <w:jc w:val="center"/>
        <w:rPr>
          <w:szCs w:val="22"/>
        </w:rPr>
      </w:pPr>
      <w:r>
        <w:rPr>
          <w:szCs w:val="22"/>
        </w:rPr>
        <w:t>- 2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2"/>
      </w:tblGrid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建議更改大埔汀角路近雅景花園至三門仔路段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車速限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 xml:space="preserve">(03:55-04:10)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有關“西貢北公共交通問題”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rFonts w:cs="細明體_HKSCS"/>
                <w:szCs w:val="22"/>
              </w:rPr>
            </w:pPr>
            <w:r>
              <w:rPr>
                <w:rFonts w:cs="細明體_HKSCS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rFonts w:cs="細明體_HKSCS"/>
                <w:szCs w:val="22"/>
              </w:rPr>
            </w:pPr>
            <w:r>
              <w:rPr>
                <w:rFonts w:cs="細明體_HKSCS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 xml:space="preserve">(04:10-04:20)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標題為“</w:t>
            </w:r>
            <w:r>
              <w:rPr>
                <w:szCs w:val="22"/>
              </w:rPr>
              <w:t>75K</w:t>
            </w:r>
            <w:r>
              <w:rPr>
                <w:szCs w:val="22"/>
              </w:rPr>
              <w:t>位於</w:t>
            </w:r>
            <w:r>
              <w:rPr>
                <w:rFonts w:cs="新細明體;PMingLiU"/>
              </w:rPr>
              <w:t></w:t>
            </w:r>
            <w:r>
              <w:rPr/>
              <w:t>頭角村巴士站被命名為洞梓站的正名事宜</w:t>
            </w:r>
            <w:r>
              <w:rPr>
                <w:szCs w:val="22"/>
              </w:rPr>
              <w:t>”</w:t>
            </w:r>
            <w:r>
              <w:rPr/>
              <w:t>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04:20-04:25)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04:25-04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審議向地區設施管理委員會推薦的地區小型工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計劃建議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(04:35-04:5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atLeast" w:line="36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atLeast" w:line="36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atLeast" w:line="36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atLeast" w:line="360"/>
              <w:ind w:left="675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設在廣福橋附近加設行車橋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(04:50-05:0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05:00-05:05)</w:t>
            </w:r>
          </w:p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atLeast" w:line="360"/>
              <w:rPr>
                <w:szCs w:val="22"/>
                <w:highlight w:val="yellow"/>
              </w:rPr>
            </w:pPr>
            <w:r>
              <w:rPr>
                <w:szCs w:val="22"/>
              </w:rPr>
              <w:t>(05:05-05:07)</w:t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0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</w:tabs>
        <w:spacing w:lineRule="exact" w:line="340"/>
        <w:ind w:right="-153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Administrator</dc:creator>
  <dc:description/>
  <cp:keywords/>
  <dc:language>en-US</dc:language>
  <cp:lastModifiedBy>Administrator</cp:lastModifiedBy>
  <cp:lastPrinted>2011-01-05T17:44:00Z</cp:lastPrinted>
  <dcterms:modified xsi:type="dcterms:W3CDTF">2011-01-07T04:28:00Z</dcterms:modified>
  <cp:revision>3</cp:revision>
  <dc:subject/>
  <dc:title/>
</cp:coreProperties>
</file>