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color w:val="000000"/>
          <w:ins w:id="3" w:author="tpdc" w:date="2005-09-15T15:15:00Z"/>
        </w:rPr>
      </w:pPr>
      <w:ins w:id="0" w:author="tpdc" w:date="2005-09-15T15:15:00Z">
        <w:r>
          <w:rPr>
            <w:color w:val="000000"/>
          </w:rPr>
          <w:t>(</w:t>
        </w:r>
      </w:ins>
      <w:ins w:id="1" w:author="tpdc" w:date="2005-09-15T15:15:00Z">
        <w:r>
          <w:rPr>
            <w:color w:val="000000"/>
          </w:rPr>
          <w:t>修訂版</w:t>
        </w:r>
      </w:ins>
      <w:ins w:id="2" w:author="tpdc" w:date="2005-09-15T15:15:00Z">
        <w:r>
          <w:rPr>
            <w:color w:val="000000"/>
          </w:rPr>
          <w:t>)</w:t>
        </w:r>
      </w:ins>
    </w:p>
    <w:p>
      <w:pPr>
        <w:pStyle w:val="111"/>
        <w:rPr>
          <w:color w:val="000000"/>
          <w:ins w:id="5" w:author="tpdc" w:date="2005-09-15T15:15:00Z"/>
        </w:rPr>
      </w:pPr>
      <w:ins w:id="4" w:author="tpdc" w:date="2005-09-15T15:15:00Z">
        <w:r>
          <w:rPr>
            <w:color w:val="000000"/>
          </w:rPr>
        </w:r>
      </w:ins>
    </w:p>
    <w:p>
      <w:pPr>
        <w:pStyle w:val="111"/>
        <w:rPr>
          <w:color w:val="000000"/>
        </w:rPr>
      </w:pPr>
      <w:r>
        <w:rPr>
          <w:color w:val="000000"/>
        </w:rPr>
        <w:t>大埔區議會</w:t>
      </w:r>
    </w:p>
    <w:p>
      <w:pPr>
        <w:pStyle w:val="Normal"/>
        <w:jc w:val="center"/>
        <w:rPr>
          <w:b/>
          <w:b/>
          <w:bCs/>
          <w:color w:val="000000"/>
        </w:rPr>
      </w:pPr>
      <w:r>
        <w:rPr>
          <w:b/>
          <w:bCs/>
          <w:color w:val="000000"/>
        </w:rPr>
        <w:t>交通及運輸委員會</w:t>
      </w:r>
      <w:r>
        <w:rPr>
          <w:b/>
          <w:bCs/>
          <w:color w:val="000000"/>
        </w:rPr>
        <w:t>200</w:t>
      </w:r>
      <w:r>
        <w:rPr>
          <w:b/>
          <w:bCs/>
          <w:color w:val="000000"/>
        </w:rPr>
        <w:t>5</w:t>
      </w:r>
      <w:r>
        <w:rPr>
          <w:b/>
          <w:bCs/>
          <w:color w:val="000000"/>
        </w:rPr>
        <w:t>年</w:t>
      </w:r>
    </w:p>
    <w:p>
      <w:pPr>
        <w:pStyle w:val="Normal"/>
        <w:tabs>
          <w:tab w:val="clear" w:pos="851"/>
          <w:tab w:val="left" w:pos="2786" w:leader="none"/>
        </w:tabs>
        <w:jc w:val="center"/>
        <w:rPr/>
      </w:pPr>
      <w:r>
        <w:rPr>
          <w:b/>
          <w:bCs/>
          <w:color w:val="000000"/>
          <w:u w:val="single"/>
        </w:rPr>
        <w:t>       </w:t>
      </w:r>
      <w:r>
        <w:rPr>
          <w:b/>
          <w:bCs/>
          <w:color w:val="000000"/>
          <w:u w:val="single"/>
        </w:rPr>
        <w:t>第四次會議記錄</w:t>
      </w:r>
      <w:r>
        <w:rPr>
          <w:b/>
          <w:bCs/>
          <w:color w:val="000000"/>
          <w:u w:val="single"/>
        </w:rPr>
        <w:t>       </w:t>
      </w:r>
    </w:p>
    <w:p>
      <w:pPr>
        <w:pStyle w:val="123"/>
        <w:tabs>
          <w:tab w:val="clear" w:pos="567"/>
          <w:tab w:val="clear" w:pos="1418"/>
          <w:tab w:val="left" w:pos="2786" w:leader="none"/>
        </w:tabs>
        <w:rPr>
          <w:b/>
          <w:b/>
          <w:bCs/>
          <w:color w:val="000000"/>
          <w:u w:val="single"/>
        </w:rPr>
      </w:pPr>
      <w:r>
        <w:rPr>
          <w:b/>
          <w:bCs/>
          <w:color w:val="000000"/>
          <w:u w:val="single"/>
        </w:rPr>
      </w:r>
    </w:p>
    <w:p>
      <w:pPr>
        <w:pStyle w:val="123"/>
        <w:tabs>
          <w:tab w:val="clear" w:pos="567"/>
          <w:tab w:val="clear" w:pos="1418"/>
          <w:tab w:val="left" w:pos="2786" w:leader="none"/>
        </w:tabs>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rPr>
            </w:pPr>
            <w:r>
              <w:rPr>
                <w:color w:val="000000"/>
              </w:rPr>
              <w:t>日期﹕</w:t>
            </w:r>
          </w:p>
        </w:tc>
        <w:tc>
          <w:tcPr>
            <w:tcW w:w="8069" w:type="dxa"/>
            <w:tcBorders/>
          </w:tcPr>
          <w:p>
            <w:pPr>
              <w:pStyle w:val="Normal"/>
              <w:rPr>
                <w:color w:val="000000"/>
              </w:rPr>
            </w:pPr>
            <w:r>
              <w:rPr>
                <w:color w:val="000000"/>
              </w:rPr>
              <w:t>200</w:t>
            </w:r>
            <w:r>
              <w:rPr>
                <w:color w:val="000000"/>
              </w:rPr>
              <w:t>5</w:t>
            </w:r>
            <w:r>
              <w:rPr>
                <w:color w:val="000000"/>
              </w:rPr>
              <w:t>年</w:t>
            </w:r>
            <w:r>
              <w:rPr>
                <w:color w:val="000000"/>
              </w:rPr>
              <w:t>7</w:t>
            </w:r>
            <w:r>
              <w:rPr>
                <w:color w:val="000000"/>
              </w:rPr>
              <w:t>月</w:t>
            </w:r>
            <w:r>
              <w:rPr>
                <w:color w:val="000000"/>
              </w:rPr>
              <w:t>14</w:t>
            </w:r>
            <w:r>
              <w:rPr>
                <w:color w:val="000000"/>
              </w:rPr>
              <w:t>日</w:t>
            </w:r>
            <w:r>
              <w:rPr>
                <w:color w:val="000000"/>
              </w:rPr>
              <w:t>(</w:t>
            </w:r>
            <w:r>
              <w:rPr>
                <w:color w:val="000000"/>
              </w:rPr>
              <w:t>星期四</w:t>
            </w:r>
            <w:r>
              <w:rPr>
                <w:color w:val="000000"/>
              </w:rPr>
              <w:t>)</w:t>
            </w:r>
          </w:p>
        </w:tc>
      </w:tr>
      <w:tr>
        <w:trPr/>
        <w:tc>
          <w:tcPr>
            <w:tcW w:w="1001" w:type="dxa"/>
            <w:tcBorders/>
          </w:tcPr>
          <w:p>
            <w:pPr>
              <w:pStyle w:val="Normal"/>
              <w:rPr>
                <w:color w:val="000000"/>
              </w:rPr>
            </w:pPr>
            <w:r>
              <w:rPr>
                <w:color w:val="000000"/>
              </w:rPr>
              <w:t>時間﹕</w:t>
            </w:r>
          </w:p>
        </w:tc>
        <w:tc>
          <w:tcPr>
            <w:tcW w:w="8069" w:type="dxa"/>
            <w:tcBorders/>
          </w:tcPr>
          <w:p>
            <w:pPr>
              <w:pStyle w:val="Normal"/>
              <w:rPr>
                <w:color w:val="000000"/>
              </w:rPr>
            </w:pPr>
            <w:r>
              <w:rPr>
                <w:color w:val="000000"/>
              </w:rPr>
              <w:t>上午</w:t>
            </w:r>
            <w:r>
              <w:rPr>
                <w:color w:val="000000"/>
              </w:rPr>
              <w:t>9</w:t>
            </w:r>
            <w:r>
              <w:rPr>
                <w:color w:val="000000"/>
              </w:rPr>
              <w:t>時</w:t>
            </w:r>
            <w:r>
              <w:rPr>
                <w:color w:val="000000"/>
              </w:rPr>
              <w:t>40</w:t>
            </w:r>
            <w:r>
              <w:rPr>
                <w:color w:val="000000"/>
              </w:rPr>
              <w:t>分</w:t>
            </w:r>
          </w:p>
        </w:tc>
      </w:tr>
      <w:tr>
        <w:trPr/>
        <w:tc>
          <w:tcPr>
            <w:tcW w:w="1001" w:type="dxa"/>
            <w:tcBorders/>
          </w:tcPr>
          <w:p>
            <w:pPr>
              <w:pStyle w:val="Normal"/>
              <w:rPr>
                <w:color w:val="000000"/>
              </w:rPr>
            </w:pPr>
            <w:r>
              <w:rPr>
                <w:color w:val="000000"/>
              </w:rPr>
              <w:t>地點﹕</w:t>
            </w:r>
          </w:p>
        </w:tc>
        <w:tc>
          <w:tcPr>
            <w:tcW w:w="8069" w:type="dxa"/>
            <w:tcBorders/>
          </w:tcPr>
          <w:p>
            <w:pPr>
              <w:pStyle w:val="Normal"/>
              <w:rPr>
                <w:color w:val="000000"/>
                <w:lang w:val="en-US"/>
              </w:rPr>
            </w:pPr>
            <w:r>
              <w:rPr>
                <w:color w:val="000000"/>
              </w:rPr>
              <w:t>大埔區議會秘書處會議室</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出席者</w:t>
      </w:r>
      <w:r>
        <w:rPr>
          <w:color w:val="000000"/>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rPr>
                <w:color w:val="000000"/>
              </w:rPr>
            </w:pPr>
            <w:r>
              <w:rPr>
                <w:color w:val="000000"/>
              </w:rPr>
            </w:r>
          </w:p>
        </w:tc>
        <w:tc>
          <w:tcPr>
            <w:tcW w:w="2409" w:type="dxa"/>
            <w:tcBorders/>
          </w:tcPr>
          <w:p>
            <w:pPr>
              <w:pStyle w:val="Normal"/>
              <w:snapToGrid w:val="false"/>
              <w:rPr>
                <w:color w:val="000000"/>
              </w:rPr>
            </w:pPr>
            <w:r>
              <w:rPr>
                <w:color w:val="000000"/>
              </w:rPr>
            </w:r>
          </w:p>
        </w:tc>
        <w:tc>
          <w:tcPr>
            <w:tcW w:w="2213" w:type="dxa"/>
            <w:tcBorders/>
          </w:tcPr>
          <w:p>
            <w:pPr>
              <w:pStyle w:val="123"/>
              <w:tabs>
                <w:tab w:val="left" w:pos="480" w:leader="none"/>
                <w:tab w:val="left" w:pos="567" w:leader="none"/>
                <w:tab w:val="left" w:pos="1418" w:leader="none"/>
              </w:tabs>
              <w:snapToGrid w:val="false"/>
              <w:rPr>
                <w:color w:val="000000"/>
              </w:rPr>
            </w:pPr>
            <w:r>
              <w:rPr>
                <w:color w:val="000000"/>
              </w:rPr>
            </w:r>
          </w:p>
        </w:tc>
        <w:tc>
          <w:tcPr>
            <w:tcW w:w="2106" w:type="dxa"/>
            <w:tcBorders/>
          </w:tcPr>
          <w:p>
            <w:pPr>
              <w:pStyle w:val="Normal"/>
              <w:jc w:val="center"/>
              <w:rPr>
                <w:b/>
                <w:b/>
                <w:bCs/>
                <w:color w:val="000000"/>
                <w:u w:val="single"/>
              </w:rPr>
            </w:pPr>
            <w:r>
              <w:rPr>
                <w:b/>
                <w:bCs/>
                <w:color w:val="000000"/>
                <w:u w:val="single"/>
              </w:rPr>
              <w:t>出席時間</w:t>
            </w:r>
          </w:p>
        </w:tc>
        <w:tc>
          <w:tcPr>
            <w:tcW w:w="2345" w:type="dxa"/>
            <w:tcBorders/>
          </w:tcPr>
          <w:p>
            <w:pPr>
              <w:pStyle w:val="Normal"/>
              <w:spacing w:before="0" w:after="120"/>
              <w:jc w:val="center"/>
              <w:rPr>
                <w:b/>
                <w:b/>
                <w:bCs/>
                <w:color w:val="000000"/>
                <w:u w:val="single"/>
              </w:rPr>
            </w:pPr>
            <w:r>
              <w:rPr>
                <w:b/>
                <w:bCs/>
                <w:color w:val="000000"/>
                <w:u w:val="single"/>
              </w:rPr>
              <w:t>離席時間</w:t>
            </w:r>
          </w:p>
        </w:tc>
      </w:tr>
      <w:tr>
        <w:trPr/>
        <w:tc>
          <w:tcPr>
            <w:tcW w:w="446" w:type="dxa"/>
            <w:tcBorders/>
          </w:tcPr>
          <w:p>
            <w:pPr>
              <w:pStyle w:val="Normal"/>
              <w:snapToGrid w:val="false"/>
              <w:rPr>
                <w:b/>
                <w:b/>
                <w:bCs/>
                <w:color w:val="000000"/>
                <w:szCs w:val="20"/>
                <w:u w:val="single"/>
                <w:lang w:val="en-US"/>
              </w:rPr>
            </w:pPr>
            <w:r>
              <w:rPr>
                <w:b/>
                <w:bCs/>
                <w:color w:val="000000"/>
                <w:szCs w:val="20"/>
                <w:u w:val="single"/>
                <w:lang w:val="en-US"/>
              </w:rPr>
            </w:r>
          </w:p>
        </w:tc>
        <w:tc>
          <w:tcPr>
            <w:tcW w:w="2409" w:type="dxa"/>
            <w:tcBorders/>
          </w:tcPr>
          <w:p>
            <w:pPr>
              <w:pStyle w:val="Normal"/>
              <w:rPr>
                <w:color w:val="000000"/>
              </w:rPr>
            </w:pPr>
            <w:r>
              <w:rPr>
                <w:color w:val="000000"/>
              </w:rPr>
              <w:t>關永業先生</w:t>
            </w:r>
          </w:p>
        </w:tc>
        <w:tc>
          <w:tcPr>
            <w:tcW w:w="2213" w:type="dxa"/>
            <w:tcBorders/>
          </w:tcPr>
          <w:p>
            <w:pPr>
              <w:pStyle w:val="Normal"/>
              <w:rPr>
                <w:color w:val="000000"/>
              </w:rPr>
            </w:pPr>
            <w:r>
              <w:rPr>
                <w:color w:val="000000"/>
              </w:rPr>
              <w:t>主席</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區鎮樺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9</w:t>
            </w:r>
            <w:r>
              <w:rPr>
                <w:color w:val="000000"/>
              </w:rPr>
              <w:t>時</w:t>
            </w:r>
            <w:r>
              <w:rPr>
                <w:color w:val="000000"/>
              </w:rPr>
              <w:t>45</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陳笑權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中午</w:t>
            </w:r>
            <w:r>
              <w:rPr>
                <w:color w:val="000000"/>
              </w:rPr>
              <w:t>12</w:t>
            </w:r>
            <w:r>
              <w:rPr>
                <w:color w:val="000000"/>
              </w:rPr>
              <w:t>時</w:t>
            </w:r>
            <w:r>
              <w:rPr>
                <w:color w:val="000000"/>
              </w:rPr>
              <w:t>3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pPr>
            <w:r>
              <w:rPr>
                <w:color w:val="000000"/>
              </w:rPr>
              <w:t>鄭俊平先生</w:t>
            </w:r>
            <w:r>
              <w:rPr>
                <w:color w:val="000000"/>
              </w:rPr>
              <w:t>,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1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俊和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家富議員</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del w:id="6" w:author="tpdc" w:date="2005-08-19T10:47:00Z">
              <w:r>
                <w:rPr>
                  <w:color w:val="000000"/>
                </w:rPr>
                <w:delText>2</w:delText>
              </w:r>
            </w:del>
            <w:r>
              <w:rPr>
                <w:color w:val="000000"/>
              </w:rPr>
              <w:t>0</w:t>
            </w:r>
            <w:ins w:id="7" w:author="tpdc" w:date="2005-08-19T10:47:00Z">
              <w:r>
                <w:rPr>
                  <w:color w:val="000000"/>
                </w:rPr>
                <w:t>5</w:t>
              </w:r>
            </w:ins>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國耀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志成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盧三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t>羅舜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下午</w:t>
            </w:r>
            <w:r>
              <w:rPr>
                <w:color w:val="000000"/>
              </w:rPr>
              <w:t>1</w:t>
            </w:r>
            <w:r>
              <w:rPr>
                <w:color w:val="000000"/>
              </w:rPr>
              <w:t>時</w:t>
            </w:r>
            <w:r>
              <w:rPr>
                <w:color w:val="000000"/>
              </w:rPr>
              <w:t>05</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文春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溫學濂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lang w:val="en-US"/>
              </w:rPr>
            </w:pPr>
            <w:r>
              <w:rPr>
                <w:color w:val="000000"/>
                <w:lang w:val="en-US"/>
              </w:rPr>
              <w:t>會議開始</w:t>
            </w:r>
          </w:p>
        </w:tc>
        <w:tc>
          <w:tcPr>
            <w:tcW w:w="2345" w:type="dxa"/>
            <w:tcBorders/>
          </w:tcPr>
          <w:p>
            <w:pPr>
              <w:pStyle w:val="Normal"/>
              <w:jc w:val="center"/>
              <w:rPr>
                <w:color w:val="000000"/>
              </w:rPr>
            </w:pPr>
            <w:r>
              <w:rPr>
                <w:color w:val="000000"/>
              </w:rPr>
              <w:t>中午</w:t>
            </w:r>
            <w:r>
              <w:rPr>
                <w:color w:val="000000"/>
              </w:rPr>
              <w:t>12</w:t>
            </w:r>
            <w:r>
              <w:rPr>
                <w:color w:val="000000"/>
              </w:rPr>
              <w:t>時</w:t>
            </w:r>
            <w:r>
              <w:rPr>
                <w:color w:val="000000"/>
              </w:rPr>
              <w:t>3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俊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lang w:val="en-US"/>
              </w:rPr>
            </w:pPr>
            <w:r>
              <w:rPr>
                <w:color w:val="000000"/>
                <w:lang w:val="en-US"/>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碧嬌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lang w:val="en-US"/>
              </w:rPr>
            </w:pPr>
            <w:r>
              <w:rPr>
                <w:color w:val="000000"/>
                <w:lang w:val="en-US"/>
              </w:rPr>
              <w:t>會議開始</w:t>
            </w:r>
          </w:p>
        </w:tc>
        <w:tc>
          <w:tcPr>
            <w:tcW w:w="2345" w:type="dxa"/>
            <w:tcBorders/>
          </w:tcPr>
          <w:p>
            <w:pPr>
              <w:pStyle w:val="Normal"/>
              <w:jc w:val="center"/>
              <w:rPr>
                <w:color w:val="000000"/>
                <w:lang w:val="en-US"/>
              </w:rPr>
            </w:pPr>
            <w:r>
              <w:rPr>
                <w:color w:val="000000"/>
              </w:rPr>
              <w:t>中午</w:t>
            </w:r>
            <w:r>
              <w:rPr>
                <w:color w:val="000000"/>
              </w:rPr>
              <w:t>12</w:t>
            </w:r>
            <w:r>
              <w:rPr>
                <w:color w:val="000000"/>
              </w:rPr>
              <w:t>時</w:t>
            </w:r>
            <w:r>
              <w:rPr>
                <w:color w:val="000000"/>
              </w:rPr>
              <w:t>3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天龍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lang w:val="en-US"/>
              </w:rPr>
              <w:t>上午</w:t>
            </w:r>
            <w:r>
              <w:rPr>
                <w:color w:val="000000"/>
                <w:lang w:val="en-US"/>
              </w:rPr>
              <w:t>10</w:t>
            </w:r>
            <w:r>
              <w:rPr>
                <w:color w:val="000000"/>
                <w:lang w:val="en-US"/>
              </w:rPr>
              <w:t>時</w:t>
            </w:r>
            <w:r>
              <w:rPr>
                <w:color w:val="000000"/>
                <w:lang w:val="en-US"/>
              </w:rPr>
              <w:t>10</w:t>
            </w:r>
            <w:r>
              <w:rPr>
                <w:color w:val="000000"/>
                <w:lang w:val="en-US"/>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t>黃容根議員</w:t>
            </w:r>
            <w:r>
              <w:rPr/>
              <w:t>,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ins w:id="8" w:author="tpdc" w:date="2005-08-19T10:47:00Z">
              <w:r>
                <w:rPr>
                  <w:color w:val="000000"/>
                </w:rPr>
                <w:t>會議開始</w:t>
              </w:r>
            </w:ins>
          </w:p>
        </w:tc>
        <w:tc>
          <w:tcPr>
            <w:tcW w:w="2345" w:type="dxa"/>
            <w:tcBorders/>
          </w:tcPr>
          <w:p>
            <w:pPr>
              <w:pStyle w:val="Normal"/>
              <w:jc w:val="center"/>
              <w:rPr>
                <w:color w:val="000000"/>
              </w:rPr>
            </w:pPr>
            <w:r>
              <w:rPr>
                <w:color w:val="000000"/>
              </w:rPr>
              <w:t>中午</w:t>
            </w:r>
            <w:r>
              <w:rPr>
                <w:color w:val="000000"/>
              </w:rPr>
              <w:t>12</w:t>
            </w:r>
            <w:r>
              <w:rPr>
                <w:color w:val="000000"/>
              </w:rPr>
              <w:t>時</w:t>
            </w:r>
            <w:r>
              <w:rPr>
                <w:color w:val="000000"/>
              </w:rPr>
              <w:t>2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任啟邦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易健卿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9</w:t>
            </w:r>
            <w:r>
              <w:rPr>
                <w:color w:val="000000"/>
              </w:rPr>
              <w:t>時</w:t>
            </w:r>
            <w:r>
              <w:rPr>
                <w:color w:val="000000"/>
              </w:rPr>
              <w:t>5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tabs>
                <w:tab w:val="clear" w:pos="851"/>
                <w:tab w:val="left" w:pos="530" w:leader="none"/>
              </w:tabs>
              <w:rPr>
                <w:color w:val="000000"/>
              </w:rPr>
            </w:pPr>
            <w:r>
              <w:rPr>
                <w:color w:val="000000"/>
              </w:rPr>
              <w:t>陳鋕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任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友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偉文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譚榮勳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pPr>
            <w:r>
              <w:rPr/>
              <w:t>溫興財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翹楚小姐</w:t>
            </w:r>
          </w:p>
        </w:tc>
        <w:tc>
          <w:tcPr>
            <w:tcW w:w="2213" w:type="dxa"/>
            <w:tcBorders/>
          </w:tcPr>
          <w:p>
            <w:pPr>
              <w:pStyle w:val="123"/>
              <w:tabs>
                <w:tab w:val="left" w:pos="480" w:leader="none"/>
                <w:tab w:val="left" w:pos="567" w:leader="none"/>
                <w:tab w:val="left" w:pos="1418" w:leader="none"/>
              </w:tabs>
              <w:rPr>
                <w:color w:val="000000"/>
              </w:rPr>
            </w:pPr>
            <w:r>
              <w:rPr>
                <w:color w:val="000000"/>
              </w:rPr>
              <w:t>秘書</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bl>
    <w:p>
      <w:pPr>
        <w:pStyle w:val="11"/>
        <w:rPr>
          <w:color w:val="000000"/>
          <w:u w:val="single"/>
          <w:del w:id="10" w:author="tpdc" w:date="2005-09-15T15:16:00Z"/>
        </w:rPr>
      </w:pPr>
      <w:del w:id="9" w:author="tpdc" w:date="2005-09-15T15:16:00Z">
        <w:r>
          <w:rPr>
            <w:color w:val="000000"/>
            <w:u w:val="single"/>
          </w:rPr>
        </w:r>
      </w:del>
      <w:r>
        <w:br w:type="page"/>
      </w:r>
    </w:p>
    <w:p>
      <w:pPr>
        <w:pStyle w:val="11"/>
        <w:rPr>
          <w:color w:val="000000"/>
          <w:u w:val="single"/>
          <w:lang w:val="en-US"/>
        </w:rPr>
      </w:pPr>
      <w:r>
        <w:rPr>
          <w:color w:val="000000"/>
          <w:u w:val="single"/>
          <w:lang w:val="en-US"/>
        </w:rPr>
      </w:r>
    </w:p>
    <w:p>
      <w:pPr>
        <w:pStyle w:val="11"/>
        <w:rPr>
          <w:color w:val="000000"/>
        </w:rPr>
      </w:pPr>
      <w:r>
        <w:rPr>
          <w:color w:val="000000"/>
          <w:u w:val="single"/>
        </w:rPr>
        <w:t>列席者</w:t>
      </w:r>
      <w:r>
        <w:rPr>
          <w:color w:val="000000"/>
        </w:rPr>
        <w:t>：</w:t>
      </w:r>
    </w:p>
    <w:p>
      <w:pPr>
        <w:pStyle w:val="Normal"/>
        <w:rPr>
          <w:color w:val="000000"/>
        </w:rPr>
      </w:pPr>
      <w:r>
        <w:rPr>
          <w:color w:val="000000"/>
        </w:rPr>
      </w:r>
    </w:p>
    <w:tbl>
      <w:tblPr>
        <w:tblW w:w="9757" w:type="dxa"/>
        <w:jc w:val="left"/>
        <w:tblInd w:w="-28" w:type="dxa"/>
        <w:tblLayout w:type="fixed"/>
        <w:tblCellMar>
          <w:top w:w="0" w:type="dxa"/>
          <w:left w:w="28" w:type="dxa"/>
          <w:bottom w:w="0" w:type="dxa"/>
          <w:right w:w="28" w:type="dxa"/>
        </w:tblCellMar>
      </w:tblPr>
      <w:tblGrid>
        <w:gridCol w:w="588"/>
        <w:gridCol w:w="2604"/>
        <w:gridCol w:w="6565"/>
      </w:tblGrid>
      <w:tr>
        <w:trPr/>
        <w:tc>
          <w:tcPr>
            <w:tcW w:w="588" w:type="dxa"/>
            <w:tcBorders/>
          </w:tcPr>
          <w:p>
            <w:pPr>
              <w:pStyle w:val="Normal"/>
              <w:snapToGrid w:val="false"/>
              <w:rPr>
                <w:color w:val="000000"/>
              </w:rPr>
            </w:pPr>
            <w:r>
              <w:rPr>
                <w:color w:val="000000"/>
              </w:rPr>
            </w:r>
          </w:p>
        </w:tc>
        <w:tc>
          <w:tcPr>
            <w:tcW w:w="2604" w:type="dxa"/>
            <w:tcBorders/>
          </w:tcPr>
          <w:p>
            <w:pPr>
              <w:pStyle w:val="Normal"/>
              <w:rPr>
                <w:color w:val="000000"/>
              </w:rPr>
            </w:pPr>
            <w:r>
              <w:rPr>
                <w:color w:val="000000"/>
              </w:rPr>
              <w:t>康淑儀小姐</w:t>
            </w:r>
          </w:p>
        </w:tc>
        <w:tc>
          <w:tcPr>
            <w:tcW w:w="6565" w:type="dxa"/>
            <w:tcBorders/>
          </w:tcPr>
          <w:p>
            <w:pPr>
              <w:pStyle w:val="Normal"/>
              <w:rPr>
                <w:color w:val="000000"/>
              </w:rPr>
            </w:pPr>
            <w:r>
              <w:rPr>
                <w:color w:val="000000"/>
              </w:rPr>
              <w:t>客務關係經理／九廣鐵路公司</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胡銘基先生</w:t>
            </w:r>
          </w:p>
        </w:tc>
        <w:tc>
          <w:tcPr>
            <w:tcW w:w="6565" w:type="dxa"/>
            <w:tcBorders/>
          </w:tcPr>
          <w:p>
            <w:pPr>
              <w:pStyle w:val="Normal"/>
              <w:rPr>
                <w:color w:val="000000"/>
              </w:rPr>
            </w:pPr>
            <w:r>
              <w:rPr>
                <w:color w:val="000000"/>
              </w:rPr>
              <w:t>策劃及發展經理／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張志寶先生</w:t>
            </w:r>
          </w:p>
        </w:tc>
        <w:tc>
          <w:tcPr>
            <w:tcW w:w="6565" w:type="dxa"/>
            <w:tcBorders/>
          </w:tcPr>
          <w:p>
            <w:pPr>
              <w:pStyle w:val="Normal"/>
              <w:rPr>
                <w:color w:val="000000"/>
              </w:rPr>
            </w:pPr>
            <w:r>
              <w:rPr>
                <w:color w:val="000000"/>
              </w:rPr>
              <w:t>車務主任／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譚石友先生</w:t>
            </w:r>
          </w:p>
        </w:tc>
        <w:tc>
          <w:tcPr>
            <w:tcW w:w="6565" w:type="dxa"/>
            <w:tcBorders/>
          </w:tcPr>
          <w:p>
            <w:pPr>
              <w:pStyle w:val="Normal"/>
              <w:rPr>
                <w:color w:val="000000"/>
              </w:rPr>
            </w:pPr>
            <w:r>
              <w:rPr>
                <w:color w:val="000000"/>
              </w:rPr>
              <w:t>高級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施淑慧小姐</w:t>
            </w:r>
          </w:p>
        </w:tc>
        <w:tc>
          <w:tcPr>
            <w:tcW w:w="6565" w:type="dxa"/>
            <w:tcBorders/>
          </w:tcPr>
          <w:p>
            <w:pPr>
              <w:pStyle w:val="Normal"/>
              <w:rPr>
                <w:color w:val="000000"/>
              </w:rPr>
            </w:pPr>
            <w:r>
              <w:rPr>
                <w:color w:val="000000"/>
              </w:rPr>
              <w:t>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胡廣明先生</w:t>
            </w:r>
          </w:p>
        </w:tc>
        <w:tc>
          <w:tcPr>
            <w:tcW w:w="6565"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梁樹人先生</w:t>
            </w:r>
          </w:p>
        </w:tc>
        <w:tc>
          <w:tcPr>
            <w:tcW w:w="6565"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歐陽效成先生</w:t>
            </w:r>
          </w:p>
        </w:tc>
        <w:tc>
          <w:tcPr>
            <w:tcW w:w="6565" w:type="dxa"/>
            <w:tcBorders/>
          </w:tcPr>
          <w:p>
            <w:pPr>
              <w:pStyle w:val="Normal"/>
              <w:rPr>
                <w:color w:val="000000"/>
              </w:rPr>
            </w:pPr>
            <w:r>
              <w:rPr>
                <w:color w:val="000000"/>
              </w:rPr>
              <w:t>區域工程師</w:t>
            </w:r>
            <w:r>
              <w:rPr>
                <w:color w:val="000000"/>
              </w:rPr>
              <w:t>(</w:t>
            </w:r>
            <w:r>
              <w:rPr>
                <w:color w:val="000000"/>
              </w:rPr>
              <w:t>大埔</w:t>
            </w:r>
            <w:r>
              <w:rPr>
                <w:color w:val="000000"/>
              </w:rPr>
              <w:t>)</w:t>
            </w:r>
            <w:r>
              <w:rPr>
                <w:color w:val="000000"/>
              </w:rPr>
              <w:t>／路政署</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高達理先生</w:t>
            </w:r>
          </w:p>
        </w:tc>
        <w:tc>
          <w:tcPr>
            <w:tcW w:w="6565" w:type="dxa"/>
            <w:tcBorders/>
          </w:tcPr>
          <w:p>
            <w:pPr>
              <w:pStyle w:val="Normal"/>
              <w:rPr>
                <w:color w:val="000000"/>
              </w:rPr>
            </w:pPr>
            <w:r>
              <w:rPr>
                <w:color w:val="000000"/>
              </w:rPr>
              <w:t>大埔區行動主任／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黃遠強先生</w:t>
            </w:r>
          </w:p>
        </w:tc>
        <w:tc>
          <w:tcPr>
            <w:tcW w:w="6565" w:type="dxa"/>
            <w:tcBorders/>
          </w:tcPr>
          <w:p>
            <w:pPr>
              <w:pStyle w:val="Normal"/>
              <w:rPr>
                <w:color w:val="000000"/>
              </w:rPr>
            </w:pPr>
            <w:r>
              <w:rPr>
                <w:color w:val="000000"/>
              </w:rPr>
              <w:t>大埔區交通組主管／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廖振新先生</w:t>
            </w:r>
          </w:p>
        </w:tc>
        <w:tc>
          <w:tcPr>
            <w:tcW w:w="6565" w:type="dxa"/>
            <w:tcBorders/>
          </w:tcPr>
          <w:p>
            <w:pPr>
              <w:pStyle w:val="Normal"/>
              <w:rPr>
                <w:color w:val="000000"/>
              </w:rPr>
            </w:pPr>
            <w:r>
              <w:rPr>
                <w:color w:val="000000"/>
              </w:rPr>
              <w:t>高級工程師／新界西及北拓展處／土木工程拓展署</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黃海文先生</w:t>
            </w:r>
          </w:p>
        </w:tc>
        <w:tc>
          <w:tcPr>
            <w:tcW w:w="6565" w:type="dxa"/>
            <w:tcBorders/>
          </w:tcPr>
          <w:p>
            <w:pPr>
              <w:pStyle w:val="Normal"/>
              <w:rPr/>
            </w:pPr>
            <w:r>
              <w:rPr>
                <w:color w:val="000000"/>
              </w:rPr>
              <w:t>副房屋事務經理</w:t>
            </w:r>
            <w:r>
              <w:rPr>
                <w:color w:val="000000"/>
              </w:rPr>
              <w:t>(</w:t>
            </w:r>
            <w:r>
              <w:rPr>
                <w:color w:val="000000"/>
              </w:rPr>
              <w:t>租約</w:t>
            </w:r>
            <w:r>
              <w:rPr>
                <w:color w:val="000000"/>
              </w:rPr>
              <w:t>)(</w:t>
            </w:r>
            <w:r>
              <w:rPr>
                <w:color w:val="000000"/>
              </w:rPr>
              <w:t>大埔二</w:t>
            </w:r>
            <w:r>
              <w:rPr>
                <w:color w:val="000000"/>
              </w:rPr>
              <w:t>)</w:t>
            </w:r>
            <w:r>
              <w:rPr>
                <w:color w:val="000000"/>
              </w:rPr>
              <w:t>／</w:t>
            </w:r>
          </w:p>
          <w:p>
            <w:pPr>
              <w:pStyle w:val="Normal"/>
              <w:rPr>
                <w:color w:val="000000"/>
              </w:rPr>
            </w:pPr>
            <w:r>
              <w:rPr>
                <w:color w:val="000000"/>
              </w:rPr>
              <w:t>大埔區租約事務管理處／房屋署</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t>徐詩妍小姐</w:t>
            </w:r>
          </w:p>
        </w:tc>
        <w:tc>
          <w:tcPr>
            <w:tcW w:w="6565" w:type="dxa"/>
            <w:tcBorders/>
          </w:tcPr>
          <w:p>
            <w:pPr>
              <w:pStyle w:val="Normal"/>
              <w:rPr>
                <w:color w:val="000000"/>
              </w:rPr>
            </w:pPr>
            <w:r>
              <w:rPr>
                <w:color w:val="000000"/>
              </w:rPr>
              <w:t>民政事務助理專員／大埔民政事務處／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張詠絲小姐</w:t>
            </w:r>
          </w:p>
        </w:tc>
        <w:tc>
          <w:tcPr>
            <w:tcW w:w="6565" w:type="dxa"/>
            <w:tcBorders/>
          </w:tcPr>
          <w:p>
            <w:pPr>
              <w:pStyle w:val="Normal"/>
              <w:rPr>
                <w:color w:val="000000"/>
              </w:rPr>
            </w:pPr>
            <w:r>
              <w:rPr>
                <w:color w:val="000000"/>
              </w:rPr>
              <w:t>聯絡主任</w:t>
            </w:r>
            <w:r>
              <w:rPr>
                <w:color w:val="000000"/>
              </w:rPr>
              <w:t>(4)</w:t>
            </w:r>
            <w:r>
              <w:rPr>
                <w:color w:val="000000"/>
              </w:rPr>
              <w:t>／大埔民政事務處／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604" w:type="dxa"/>
            <w:tcBorders/>
          </w:tcPr>
          <w:p>
            <w:pPr>
              <w:pStyle w:val="Normal"/>
              <w:rPr>
                <w:color w:val="000000"/>
              </w:rPr>
            </w:pPr>
            <w:r>
              <w:rPr>
                <w:color w:val="000000"/>
              </w:rPr>
              <w:t>龍小冰小姐</w:t>
            </w:r>
          </w:p>
        </w:tc>
        <w:tc>
          <w:tcPr>
            <w:tcW w:w="6565" w:type="dxa"/>
            <w:tcBorders/>
          </w:tcPr>
          <w:p>
            <w:pPr>
              <w:pStyle w:val="Normal"/>
              <w:rPr>
                <w:color w:val="000000"/>
              </w:rPr>
            </w:pPr>
            <w:r>
              <w:rPr>
                <w:color w:val="000000"/>
              </w:rPr>
              <w:t>高級行政主任</w:t>
            </w:r>
            <w:r>
              <w:rPr>
                <w:color w:val="000000"/>
              </w:rPr>
              <w:t>(</w:t>
            </w:r>
            <w:r>
              <w:rPr>
                <w:color w:val="000000"/>
              </w:rPr>
              <w:t>區議會</w:t>
            </w:r>
            <w:r>
              <w:rPr>
                <w:color w:val="000000"/>
              </w:rPr>
              <w:t>)</w:t>
            </w:r>
            <w:r>
              <w:rPr>
                <w:color w:val="000000"/>
              </w:rPr>
              <w:t>／大埔民政事務處／</w:t>
            </w:r>
            <w:r>
              <w:rPr>
                <w:color w:val="000000"/>
              </w:rPr>
              <w:br/>
            </w:r>
            <w:r>
              <w:rPr>
                <w:color w:val="000000"/>
              </w:rPr>
              <w:t>民政事務總署</w:t>
            </w:r>
          </w:p>
        </w:tc>
      </w:tr>
    </w:tbl>
    <w:p>
      <w:pPr>
        <w:pStyle w:val="Normal"/>
        <w:rPr>
          <w:color w:val="000000"/>
        </w:rPr>
      </w:pPr>
      <w:r>
        <w:rPr>
          <w:color w:val="000000"/>
        </w:rPr>
      </w:r>
    </w:p>
    <w:p>
      <w:pPr>
        <w:pStyle w:val="11"/>
        <w:rPr>
          <w:color w:val="000000"/>
          <w:u w:val="single"/>
        </w:rPr>
      </w:pPr>
      <w:r>
        <w:rPr>
          <w:color w:val="000000"/>
          <w:u w:val="single"/>
        </w:rPr>
      </w:r>
    </w:p>
    <w:p>
      <w:pPr>
        <w:pStyle w:val="11"/>
        <w:rPr>
          <w:color w:val="000000"/>
        </w:rPr>
      </w:pPr>
      <w:r>
        <w:rPr>
          <w:color w:val="000000"/>
          <w:u w:val="single"/>
        </w:rPr>
        <w:t>請假者</w:t>
      </w:r>
      <w:r>
        <w:rPr>
          <w:color w:val="000000"/>
        </w:rPr>
        <w:t>：</w:t>
      </w:r>
    </w:p>
    <w:p>
      <w:pPr>
        <w:pStyle w:val="11"/>
        <w:rPr>
          <w:color w:val="000000"/>
        </w:rPr>
      </w:pPr>
      <w:r>
        <w:rPr>
          <w:color w:val="000000"/>
        </w:rPr>
      </w:r>
    </w:p>
    <w:tbl>
      <w:tblPr>
        <w:tblW w:w="9519" w:type="dxa"/>
        <w:jc w:val="left"/>
        <w:tblInd w:w="-28" w:type="dxa"/>
        <w:tblLayout w:type="fixed"/>
        <w:tblCellMar>
          <w:top w:w="0" w:type="dxa"/>
          <w:left w:w="28" w:type="dxa"/>
          <w:bottom w:w="0" w:type="dxa"/>
          <w:right w:w="28" w:type="dxa"/>
        </w:tblCellMar>
      </w:tblPr>
      <w:tblGrid>
        <w:gridCol w:w="588"/>
        <w:gridCol w:w="3164"/>
        <w:gridCol w:w="1316"/>
        <w:gridCol w:w="2106"/>
        <w:gridCol w:w="2345"/>
      </w:tblGrid>
      <w:tr>
        <w:trPr/>
        <w:tc>
          <w:tcPr>
            <w:tcW w:w="588" w:type="dxa"/>
            <w:tcBorders/>
          </w:tcPr>
          <w:p>
            <w:pPr>
              <w:pStyle w:val="Normal"/>
              <w:snapToGrid w:val="false"/>
              <w:rPr>
                <w:color w:val="000000"/>
              </w:rPr>
            </w:pPr>
            <w:r>
              <w:rPr>
                <w:color w:val="000000"/>
              </w:rPr>
            </w:r>
          </w:p>
        </w:tc>
        <w:tc>
          <w:tcPr>
            <w:tcW w:w="3164" w:type="dxa"/>
            <w:tcBorders/>
          </w:tcPr>
          <w:p>
            <w:pPr>
              <w:pStyle w:val="Normal"/>
              <w:rPr>
                <w:color w:val="000000"/>
              </w:rPr>
            </w:pPr>
            <w:r>
              <w:rPr>
                <w:color w:val="000000"/>
              </w:rPr>
              <w:t>張學明議員，</w:t>
            </w:r>
            <w:r>
              <w:rPr>
                <w:color w:val="000000"/>
              </w:rPr>
              <w:t>SBS,JP</w:t>
            </w:r>
          </w:p>
        </w:tc>
        <w:tc>
          <w:tcPr>
            <w:tcW w:w="131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8" w:type="dxa"/>
            <w:tcBorders/>
          </w:tcPr>
          <w:p>
            <w:pPr>
              <w:pStyle w:val="Normal"/>
              <w:snapToGrid w:val="false"/>
              <w:rPr>
                <w:color w:val="000000"/>
              </w:rPr>
            </w:pPr>
            <w:r>
              <w:rPr>
                <w:color w:val="000000"/>
              </w:rPr>
            </w:r>
          </w:p>
        </w:tc>
        <w:tc>
          <w:tcPr>
            <w:tcW w:w="3164" w:type="dxa"/>
            <w:tcBorders/>
          </w:tcPr>
          <w:p>
            <w:pPr>
              <w:pStyle w:val="Normal"/>
              <w:rPr>
                <w:color w:val="000000"/>
              </w:rPr>
            </w:pPr>
            <w:r>
              <w:rPr/>
              <w:t>李國英議員</w:t>
            </w:r>
          </w:p>
        </w:tc>
        <w:tc>
          <w:tcPr>
            <w:tcW w:w="131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8" w:type="dxa"/>
            <w:tcBorders/>
          </w:tcPr>
          <w:p>
            <w:pPr>
              <w:pStyle w:val="Normal"/>
              <w:snapToGrid w:val="false"/>
              <w:rPr>
                <w:color w:val="000000"/>
              </w:rPr>
            </w:pPr>
            <w:r>
              <w:rPr>
                <w:color w:val="000000"/>
              </w:rPr>
            </w:r>
          </w:p>
        </w:tc>
        <w:tc>
          <w:tcPr>
            <w:tcW w:w="3164" w:type="dxa"/>
            <w:tcBorders/>
          </w:tcPr>
          <w:p>
            <w:pPr>
              <w:pStyle w:val="Normal"/>
              <w:rPr>
                <w:color w:val="000000"/>
              </w:rPr>
            </w:pPr>
            <w:r>
              <w:rPr>
                <w:color w:val="000000"/>
              </w:rPr>
              <w:t>李耀斌先生</w:t>
            </w:r>
            <w:r>
              <w:rPr>
                <w:color w:val="000000"/>
              </w:rPr>
              <w:t xml:space="preserve">,JP </w:t>
            </w:r>
          </w:p>
        </w:tc>
        <w:tc>
          <w:tcPr>
            <w:tcW w:w="131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8" w:type="dxa"/>
            <w:tcBorders/>
          </w:tcPr>
          <w:p>
            <w:pPr>
              <w:pStyle w:val="Normal"/>
              <w:snapToGrid w:val="false"/>
              <w:rPr>
                <w:color w:val="000000"/>
              </w:rPr>
            </w:pPr>
            <w:r>
              <w:rPr>
                <w:color w:val="000000"/>
              </w:rPr>
            </w:r>
          </w:p>
        </w:tc>
        <w:tc>
          <w:tcPr>
            <w:tcW w:w="3164" w:type="dxa"/>
            <w:tcBorders/>
          </w:tcPr>
          <w:p>
            <w:pPr>
              <w:pStyle w:val="Normal"/>
              <w:rPr>
                <w:color w:val="000000"/>
              </w:rPr>
            </w:pPr>
            <w:r>
              <w:rPr>
                <w:color w:val="000000"/>
              </w:rPr>
              <w:t>鄧光榮先生</w:t>
            </w:r>
            <w:r>
              <w:rPr>
                <w:color w:val="000000"/>
              </w:rPr>
              <w:t>,BBS</w:t>
            </w:r>
          </w:p>
        </w:tc>
        <w:tc>
          <w:tcPr>
            <w:tcW w:w="131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8" w:type="dxa"/>
            <w:tcBorders/>
          </w:tcPr>
          <w:p>
            <w:pPr>
              <w:pStyle w:val="Normal"/>
              <w:snapToGrid w:val="false"/>
              <w:rPr>
                <w:color w:val="000000"/>
              </w:rPr>
            </w:pPr>
            <w:r>
              <w:rPr>
                <w:color w:val="000000"/>
              </w:rPr>
            </w:r>
          </w:p>
        </w:tc>
        <w:tc>
          <w:tcPr>
            <w:tcW w:w="3164" w:type="dxa"/>
            <w:tcBorders/>
          </w:tcPr>
          <w:p>
            <w:pPr>
              <w:pStyle w:val="Normal"/>
              <w:rPr>
                <w:color w:val="000000"/>
              </w:rPr>
            </w:pPr>
            <w:r>
              <w:rPr>
                <w:color w:val="000000"/>
              </w:rPr>
              <w:t>陳國強先生</w:t>
            </w:r>
          </w:p>
        </w:tc>
        <w:tc>
          <w:tcPr>
            <w:tcW w:w="131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8" w:type="dxa"/>
            <w:tcBorders/>
          </w:tcPr>
          <w:p>
            <w:pPr>
              <w:pStyle w:val="Normal"/>
              <w:snapToGrid w:val="false"/>
              <w:rPr>
                <w:color w:val="000000"/>
              </w:rPr>
            </w:pPr>
            <w:r>
              <w:rPr>
                <w:color w:val="000000"/>
              </w:rPr>
            </w:r>
          </w:p>
        </w:tc>
        <w:tc>
          <w:tcPr>
            <w:tcW w:w="3164" w:type="dxa"/>
            <w:tcBorders/>
          </w:tcPr>
          <w:p>
            <w:pPr>
              <w:pStyle w:val="Normal"/>
              <w:rPr>
                <w:color w:val="000000"/>
              </w:rPr>
            </w:pPr>
            <w:r>
              <w:rPr>
                <w:color w:val="000000"/>
              </w:rPr>
              <w:t>雷佩儀小姐</w:t>
            </w:r>
          </w:p>
        </w:tc>
        <w:tc>
          <w:tcPr>
            <w:tcW w:w="131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8" w:type="dxa"/>
            <w:tcBorders/>
          </w:tcPr>
          <w:p>
            <w:pPr>
              <w:pStyle w:val="Normal"/>
              <w:snapToGrid w:val="false"/>
              <w:rPr>
                <w:color w:val="000000"/>
              </w:rPr>
            </w:pPr>
            <w:r>
              <w:rPr>
                <w:color w:val="000000"/>
              </w:rPr>
            </w:r>
          </w:p>
        </w:tc>
        <w:tc>
          <w:tcPr>
            <w:tcW w:w="3164" w:type="dxa"/>
            <w:tcBorders/>
          </w:tcPr>
          <w:p>
            <w:pPr>
              <w:pStyle w:val="Normal"/>
              <w:rPr>
                <w:color w:val="000000"/>
              </w:rPr>
            </w:pPr>
            <w:r>
              <w:rPr>
                <w:color w:val="000000"/>
              </w:rPr>
              <w:t>孫偉健先生</w:t>
            </w:r>
          </w:p>
        </w:tc>
        <w:tc>
          <w:tcPr>
            <w:tcW w:w="131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bl>
    <w:p>
      <w:pPr>
        <w:pStyle w:val="Normal"/>
        <w:jc w:val="left"/>
        <w:rPr/>
      </w:pPr>
      <w:r>
        <w:rPr/>
      </w:r>
    </w:p>
    <w:p>
      <w:pPr>
        <w:pStyle w:val="Normal"/>
        <w:jc w:val="left"/>
        <w:rPr/>
      </w:pPr>
      <w:r>
        <w:rPr/>
      </w:r>
    </w:p>
    <w:p>
      <w:pPr>
        <w:pStyle w:val="11"/>
        <w:rPr>
          <w:color w:val="000000"/>
        </w:rPr>
      </w:pPr>
      <w:r>
        <w:rPr>
          <w:color w:val="000000"/>
          <w:u w:val="single"/>
        </w:rPr>
        <w:t>缺席者</w:t>
      </w:r>
      <w:r>
        <w:rPr>
          <w:color w:val="000000"/>
        </w:rPr>
        <w:t>：</w:t>
      </w:r>
    </w:p>
    <w:p>
      <w:pPr>
        <w:pStyle w:val="Normal"/>
        <w:jc w:val="left"/>
        <w:rPr>
          <w:color w:val="000000"/>
        </w:rPr>
      </w:pPr>
      <w:r>
        <w:rPr>
          <w:color w:val="000000"/>
        </w:rPr>
      </w:r>
    </w:p>
    <w:tbl>
      <w:tblPr>
        <w:tblW w:w="9519" w:type="dxa"/>
        <w:jc w:val="left"/>
        <w:tblInd w:w="-28" w:type="dxa"/>
        <w:tblLayout w:type="fixed"/>
        <w:tblCellMar>
          <w:top w:w="0" w:type="dxa"/>
          <w:left w:w="28" w:type="dxa"/>
          <w:bottom w:w="0" w:type="dxa"/>
          <w:right w:w="28" w:type="dxa"/>
        </w:tblCellMar>
      </w:tblPr>
      <w:tblGrid>
        <w:gridCol w:w="589"/>
        <w:gridCol w:w="2491"/>
        <w:gridCol w:w="1988"/>
        <w:gridCol w:w="2106"/>
        <w:gridCol w:w="2345"/>
      </w:tblGrid>
      <w:tr>
        <w:trPr/>
        <w:tc>
          <w:tcPr>
            <w:tcW w:w="589" w:type="dxa"/>
            <w:tcBorders/>
          </w:tcPr>
          <w:p>
            <w:pPr>
              <w:pStyle w:val="Normal"/>
              <w:snapToGrid w:val="false"/>
              <w:rPr>
                <w:color w:val="000000"/>
              </w:rPr>
            </w:pPr>
            <w:r>
              <w:rPr>
                <w:color w:val="000000"/>
              </w:rPr>
            </w:r>
          </w:p>
        </w:tc>
        <w:tc>
          <w:tcPr>
            <w:tcW w:w="2491" w:type="dxa"/>
            <w:tcBorders/>
          </w:tcPr>
          <w:p>
            <w:pPr>
              <w:pStyle w:val="Normal"/>
              <w:rPr>
                <w:color w:val="000000"/>
              </w:rPr>
            </w:pPr>
            <w:r>
              <w:rPr>
                <w:color w:val="000000"/>
              </w:rPr>
              <w:t>黃淑芬女士</w:t>
            </w:r>
          </w:p>
        </w:tc>
        <w:tc>
          <w:tcPr>
            <w:tcW w:w="1988" w:type="dxa"/>
            <w:tcBorders/>
          </w:tcPr>
          <w:p>
            <w:pPr>
              <w:pStyle w:val="123"/>
              <w:tabs>
                <w:tab w:val="left" w:pos="480" w:leader="none"/>
                <w:tab w:val="left" w:pos="567" w:leader="none"/>
                <w:tab w:val="left" w:pos="1418" w:leader="none"/>
              </w:tabs>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r>
        <w:br w:type="page"/>
      </w:r>
    </w:p>
    <w:p>
      <w:pPr>
        <w:pStyle w:val="Normal"/>
        <w:tabs>
          <w:tab w:val="clear" w:pos="851"/>
          <w:tab w:val="left" w:pos="1414" w:leader="none"/>
          <w:tab w:val="left" w:pos="3472" w:leader="none"/>
        </w:tabs>
        <w:ind w:left="573" w:hanging="573"/>
        <w:rPr>
          <w:b/>
          <w:b/>
          <w:bCs/>
          <w:color w:val="000000"/>
          <w:u w:val="single"/>
          <w:lang w:val="en-US"/>
        </w:rPr>
      </w:pPr>
      <w:r>
        <w:rPr>
          <w:b/>
          <w:bCs/>
          <w:color w:val="000000"/>
          <w:u w:val="single"/>
          <w:lang w:val="en-US"/>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t>開會詞</w:t>
      </w:r>
    </w:p>
    <w:p>
      <w:pPr>
        <w:pStyle w:val="Normal"/>
        <w:tabs>
          <w:tab w:val="clear" w:pos="851"/>
          <w:tab w:val="left" w:pos="1120" w:leader="none"/>
        </w:tabs>
        <w:rPr>
          <w:b/>
          <w:b/>
          <w:bCs/>
          <w:color w:val="000000"/>
          <w:u w:val="single"/>
        </w:rPr>
      </w:pPr>
      <w:r>
        <w:rPr>
          <w:b/>
          <w:bCs/>
          <w:color w:val="000000"/>
          <w:u w:val="single"/>
        </w:rPr>
      </w:r>
    </w:p>
    <w:p>
      <w:pPr>
        <w:pStyle w:val="1015"/>
        <w:jc w:val="both"/>
        <w:rPr/>
      </w:pPr>
      <w:r>
        <w:rPr>
          <w:color w:val="000000"/>
        </w:rPr>
        <w:tab/>
      </w:r>
      <w:r>
        <w:rPr>
          <w:color w:val="000000"/>
          <w:u w:val="single"/>
        </w:rPr>
        <w:t>主席</w:t>
      </w:r>
      <w:r>
        <w:rPr>
          <w:color w:val="000000"/>
        </w:rPr>
        <w:t>歡迎與會者出席會議，並介紹</w:t>
      </w:r>
      <w:r>
        <w:rPr/>
        <w:t>新任大埔民政事務助理專員徐詩妍小姐</w:t>
      </w:r>
      <w:del w:id="11" w:author="繕校員" w:date="2005-08-10T16:07:00Z">
        <w:r>
          <w:rPr/>
          <w:delText>。</w:delText>
        </w:r>
      </w:del>
      <w:del w:id="12" w:author="繕校員" w:date="2005-08-10T16:07:00Z">
        <w:r>
          <w:rPr>
            <w:u w:val="single"/>
          </w:rPr>
          <w:delText>主席</w:delText>
        </w:r>
      </w:del>
      <w:ins w:id="13" w:author="繕校員" w:date="2005-08-11T11:20:00Z">
        <w:r>
          <w:rPr/>
          <w:t>。</w:t>
        </w:r>
      </w:ins>
      <w:ins w:id="14" w:author="繕校員" w:date="2005-08-11T11:20:00Z">
        <w:r>
          <w:rPr>
            <w:u w:val="single"/>
          </w:rPr>
          <w:t>主席</w:t>
        </w:r>
      </w:ins>
      <w:ins w:id="15" w:author="繕校員" w:date="2005-08-11T11:20:00Z">
        <w:r>
          <w:rPr/>
          <w:t>並</w:t>
        </w:r>
      </w:ins>
      <w:r>
        <w:rPr/>
        <w:t>報</w:t>
      </w:r>
      <w:r>
        <w:rPr>
          <w:color w:val="000000"/>
        </w:rPr>
        <w:t>告</w:t>
      </w:r>
      <w:del w:id="16" w:author="繕校員" w:date="2005-08-10T16:07:00Z">
        <w:r>
          <w:rPr>
            <w:color w:val="000000"/>
          </w:rPr>
          <w:delText>以下</w:delText>
        </w:r>
      </w:del>
      <w:ins w:id="17" w:author="繕校員" w:date="2005-08-10T16:07:00Z">
        <w:r>
          <w:rPr>
            <w:color w:val="000000"/>
          </w:rPr>
          <w:t>下述</w:t>
        </w:r>
      </w:ins>
      <w:r>
        <w:rPr>
          <w:color w:val="000000"/>
        </w:rPr>
        <w:t>事項：</w:t>
      </w:r>
    </w:p>
    <w:p>
      <w:pPr>
        <w:pStyle w:val="1015"/>
        <w:jc w:val="both"/>
        <w:rPr>
          <w:color w:val="000000"/>
        </w:rPr>
      </w:pPr>
      <w:r>
        <w:rPr>
          <w:color w:val="000000"/>
        </w:rPr>
      </w:r>
    </w:p>
    <w:p>
      <w:pPr>
        <w:pStyle w:val="Normal"/>
        <w:tabs>
          <w:tab w:val="clear" w:pos="851"/>
          <w:tab w:val="left" w:pos="720" w:leader="none"/>
        </w:tabs>
        <w:spacing w:before="0" w:after="240"/>
        <w:ind w:left="2268" w:hanging="856"/>
        <w:rPr/>
      </w:pPr>
      <w:r>
        <w:rPr/>
        <w:t>(</w:t>
      </w:r>
      <w:r>
        <w:rPr/>
        <w:t>一</w:t>
      </w:r>
      <w:r>
        <w:rPr/>
        <w:t>)</w:t>
      </w:r>
      <w:r>
        <w:rPr/>
        <w:tab/>
      </w:r>
      <w:r>
        <w:rPr/>
        <w:t>張學明議員</w:t>
      </w:r>
      <w:ins w:id="18" w:author="繕校員" w:date="2005-08-10T16:07:00Z">
        <w:r>
          <w:rPr/>
          <w:t>申請</w:t>
        </w:r>
      </w:ins>
      <w:r>
        <w:rPr/>
        <w:t>加入交通及運輸委員會，其</w:t>
      </w:r>
      <w:del w:id="19" w:author="繕校員" w:date="2005-08-10T16:07:00Z">
        <w:r>
          <w:rPr/>
          <w:delText>加入委員會的</w:delText>
        </w:r>
      </w:del>
      <w:r>
        <w:rPr/>
        <w:t>申請已在本年</w:t>
      </w:r>
      <w:r>
        <w:rPr/>
        <w:t>7</w:t>
      </w:r>
      <w:r>
        <w:rPr/>
        <w:t>月</w:t>
      </w:r>
      <w:ins w:id="20" w:author="tpdc" w:date="2005-08-19T10:47:00Z">
        <w:r>
          <w:rPr/>
          <w:t>5</w:t>
        </w:r>
      </w:ins>
      <w:del w:id="21" w:author="tpdc" w:date="2005-08-19T10:47:00Z">
        <w:r>
          <w:rPr/>
          <w:delText>4</w:delText>
        </w:r>
      </w:del>
      <w:r>
        <w:rPr/>
        <w:t>日的大埔區議會會議上</w:t>
      </w:r>
      <w:ins w:id="22" w:author="繕校員" w:date="2005-08-10T16:07:00Z">
        <w:r>
          <w:rPr/>
          <w:t>獲得</w:t>
        </w:r>
      </w:ins>
      <w:r>
        <w:rPr/>
        <w:t>通過</w:t>
      </w:r>
      <w:ins w:id="23" w:author="繕校員" w:date="2005-08-10T16:08:00Z">
        <w:del w:id="24" w:author="tpdc" w:date="2005-08-19T10:47:00Z">
          <w:r>
            <w:rPr/>
            <w:delText>。張議員已加入交通及運輸委員會</w:delText>
          </w:r>
        </w:del>
      </w:ins>
      <w:r>
        <w:rPr/>
        <w:t>；</w:t>
      </w:r>
    </w:p>
    <w:p>
      <w:pPr>
        <w:pStyle w:val="Iiiiii251"/>
        <w:rPr/>
      </w:pPr>
      <w:r>
        <w:rPr/>
        <w:t>(</w:t>
      </w:r>
      <w:r>
        <w:rPr/>
        <w:t>二</w:t>
      </w:r>
      <w:r>
        <w:rPr/>
        <w:t>)</w:t>
      </w:r>
      <w:r>
        <w:rPr/>
        <w:tab/>
      </w:r>
      <w:r>
        <w:rPr/>
        <w:t>下列委員因事未能出席會議。他們已在會前以書面向秘書處申請告假，原因如下︰</w:t>
      </w:r>
    </w:p>
    <w:p>
      <w:pPr>
        <w:pStyle w:val="1015"/>
        <w:jc w:val="both"/>
        <w:rPr>
          <w:lang w:val="en-GB"/>
        </w:rPr>
      </w:pPr>
      <w:r>
        <w:rPr>
          <w:lang w:val="en-GB"/>
        </w:rPr>
      </w:r>
    </w:p>
    <w:tbl>
      <w:tblPr>
        <w:tblW w:w="6844" w:type="dxa"/>
        <w:jc w:val="left"/>
        <w:tblInd w:w="2254" w:type="dxa"/>
        <w:tblLayout w:type="fixed"/>
        <w:tblCellMar>
          <w:top w:w="0" w:type="dxa"/>
          <w:left w:w="28" w:type="dxa"/>
          <w:bottom w:w="0" w:type="dxa"/>
          <w:right w:w="28" w:type="dxa"/>
        </w:tblCellMar>
      </w:tblPr>
      <w:tblGrid>
        <w:gridCol w:w="5039"/>
        <w:gridCol w:w="1805"/>
      </w:tblGrid>
      <w:tr>
        <w:trPr/>
        <w:tc>
          <w:tcPr>
            <w:tcW w:w="5039" w:type="dxa"/>
            <w:tcBorders/>
          </w:tcPr>
          <w:p>
            <w:pPr>
              <w:pStyle w:val="1015"/>
              <w:tabs>
                <w:tab w:val="clear" w:pos="1418"/>
              </w:tabs>
              <w:spacing w:before="0" w:after="180"/>
              <w:ind w:left="0" w:hanging="0"/>
              <w:jc w:val="both"/>
              <w:rPr>
                <w:u w:val="single"/>
                <w:lang w:val="en-GB"/>
              </w:rPr>
            </w:pPr>
            <w:r>
              <w:rPr>
                <w:u w:val="single"/>
                <w:lang w:val="en-GB"/>
              </w:rPr>
              <w:t>請假委員</w:t>
            </w:r>
          </w:p>
        </w:tc>
        <w:tc>
          <w:tcPr>
            <w:tcW w:w="1805" w:type="dxa"/>
            <w:tcBorders/>
          </w:tcPr>
          <w:p>
            <w:pPr>
              <w:pStyle w:val="1015"/>
              <w:tabs>
                <w:tab w:val="clear" w:pos="1418"/>
              </w:tabs>
              <w:spacing w:before="0" w:after="180"/>
              <w:ind w:left="0" w:hanging="0"/>
              <w:jc w:val="both"/>
              <w:rPr>
                <w:u w:val="single"/>
                <w:lang w:val="en-GB"/>
              </w:rPr>
            </w:pPr>
            <w:r>
              <w:rPr>
                <w:u w:val="single"/>
                <w:lang w:val="en-GB"/>
              </w:rPr>
              <w:t>請假原因</w:t>
            </w:r>
          </w:p>
        </w:tc>
      </w:tr>
      <w:tr>
        <w:trPr/>
        <w:tc>
          <w:tcPr>
            <w:tcW w:w="5039" w:type="dxa"/>
            <w:tcBorders/>
          </w:tcPr>
          <w:p>
            <w:pPr>
              <w:pStyle w:val="1015"/>
              <w:tabs>
                <w:tab w:val="clear" w:pos="1418"/>
              </w:tabs>
              <w:spacing w:before="0" w:after="120"/>
              <w:ind w:left="0" w:hanging="0"/>
              <w:jc w:val="both"/>
              <w:rPr/>
            </w:pPr>
            <w:r>
              <w:rPr/>
              <w:t>張學明議員</w:t>
            </w:r>
            <w:r>
              <w:rPr/>
              <w:t>,SBS,JP</w:t>
            </w:r>
            <w:r>
              <w:rPr/>
              <w:t>、鄧光榮先生</w:t>
            </w:r>
            <w:r>
              <w:rPr/>
              <w:t>,BBS</w:t>
            </w:r>
            <w:r>
              <w:rPr/>
              <w:t>、</w:t>
            </w:r>
            <w:r>
              <w:rPr/>
              <w:br/>
            </w:r>
            <w:r>
              <w:rPr/>
              <w:t>陳國強先生</w:t>
            </w:r>
          </w:p>
        </w:tc>
        <w:tc>
          <w:tcPr>
            <w:tcW w:w="1805" w:type="dxa"/>
            <w:tcBorders/>
          </w:tcPr>
          <w:p>
            <w:pPr>
              <w:pStyle w:val="1015"/>
              <w:tabs>
                <w:tab w:val="clear" w:pos="1418"/>
              </w:tabs>
              <w:spacing w:before="0" w:after="120"/>
              <w:ind w:left="0" w:hanging="0"/>
              <w:jc w:val="both"/>
              <w:rPr/>
            </w:pPr>
            <w:r>
              <w:rPr/>
              <w:t>因事離港</w:t>
            </w:r>
          </w:p>
        </w:tc>
      </w:tr>
      <w:tr>
        <w:trPr/>
        <w:tc>
          <w:tcPr>
            <w:tcW w:w="5039" w:type="dxa"/>
            <w:tcBorders/>
          </w:tcPr>
          <w:p>
            <w:pPr>
              <w:pStyle w:val="1015"/>
              <w:tabs>
                <w:tab w:val="clear" w:pos="1418"/>
              </w:tabs>
              <w:spacing w:before="0" w:after="120"/>
              <w:ind w:left="0" w:hanging="0"/>
              <w:jc w:val="both"/>
              <w:rPr>
                <w:lang w:val="en-GB"/>
              </w:rPr>
            </w:pPr>
            <w:r>
              <w:rPr/>
              <w:t>李耀斌先生</w:t>
            </w:r>
            <w:r>
              <w:rPr/>
              <w:t>,JP</w:t>
            </w:r>
            <w:r>
              <w:rPr/>
              <w:t>、李國英議員</w:t>
            </w:r>
          </w:p>
        </w:tc>
        <w:tc>
          <w:tcPr>
            <w:tcW w:w="1805" w:type="dxa"/>
            <w:tcBorders/>
          </w:tcPr>
          <w:p>
            <w:pPr>
              <w:pStyle w:val="1015"/>
              <w:tabs>
                <w:tab w:val="clear" w:pos="1418"/>
              </w:tabs>
              <w:spacing w:before="0" w:after="120"/>
              <w:ind w:left="0" w:hanging="0"/>
              <w:jc w:val="both"/>
              <w:rPr>
                <w:lang w:val="en-GB"/>
              </w:rPr>
            </w:pPr>
            <w:r>
              <w:rPr/>
              <w:t>出席其他會議</w:t>
            </w:r>
          </w:p>
        </w:tc>
      </w:tr>
      <w:tr>
        <w:trPr/>
        <w:tc>
          <w:tcPr>
            <w:tcW w:w="5039" w:type="dxa"/>
            <w:tcBorders/>
          </w:tcPr>
          <w:p>
            <w:pPr>
              <w:pStyle w:val="1015"/>
              <w:tabs>
                <w:tab w:val="clear" w:pos="1418"/>
              </w:tabs>
              <w:spacing w:before="0" w:after="120"/>
              <w:ind w:left="0" w:hanging="0"/>
              <w:jc w:val="both"/>
              <w:rPr/>
            </w:pPr>
            <w:r>
              <w:rPr/>
              <w:t>雷佩儀小姐、孫偉健先生</w:t>
            </w:r>
          </w:p>
        </w:tc>
        <w:tc>
          <w:tcPr>
            <w:tcW w:w="1805" w:type="dxa"/>
            <w:tcBorders/>
          </w:tcPr>
          <w:p>
            <w:pPr>
              <w:pStyle w:val="1015"/>
              <w:tabs>
                <w:tab w:val="clear" w:pos="1418"/>
              </w:tabs>
              <w:spacing w:before="0" w:after="120"/>
              <w:ind w:left="0" w:hanging="0"/>
              <w:jc w:val="both"/>
              <w:rPr>
                <w:lang w:val="en-GB"/>
              </w:rPr>
            </w:pPr>
            <w:r>
              <w:rPr/>
              <w:t>工作需要</w:t>
            </w:r>
          </w:p>
        </w:tc>
      </w:tr>
    </w:tbl>
    <w:p>
      <w:pPr>
        <w:pStyle w:val="1015"/>
        <w:jc w:val="both"/>
        <w:rPr>
          <w:color w:val="000000"/>
          <w:lang w:val="en-GB"/>
        </w:rPr>
      </w:pPr>
      <w:r>
        <w:rPr>
          <w:color w:val="000000"/>
          <w:lang w:val="en-GB"/>
        </w:rPr>
      </w:r>
    </w:p>
    <w:p>
      <w:pPr>
        <w:pStyle w:val="1015"/>
        <w:jc w:val="both"/>
        <w:rPr/>
      </w:pPr>
      <w:r>
        <w:rPr/>
        <w:t>委員會根據《大埔區議會常規》第</w:t>
      </w:r>
      <w:r>
        <w:rPr/>
        <w:t>31(15)</w:t>
      </w:r>
      <w:r>
        <w:rPr/>
        <w:t>條，通過批准上述人士的告假申請。</w:t>
      </w:r>
    </w:p>
    <w:p>
      <w:pPr>
        <w:pStyle w:val="1015"/>
        <w:jc w:val="both"/>
        <w:rPr>
          <w:color w:val="000000"/>
        </w:rPr>
      </w:pPr>
      <w:r>
        <w:rPr>
          <w:color w:val="000000"/>
        </w:rPr>
      </w:r>
    </w:p>
    <w:p>
      <w:pPr>
        <w:pStyle w:val="1015"/>
        <w:jc w:val="both"/>
        <w:rPr>
          <w:bCs/>
          <w:color w:val="000000"/>
        </w:rPr>
      </w:pPr>
      <w:r>
        <w:rPr>
          <w:bCs/>
          <w:color w:val="000000"/>
        </w:rPr>
      </w:r>
    </w:p>
    <w:p>
      <w:pPr>
        <w:pStyle w:val="Normal"/>
        <w:tabs>
          <w:tab w:val="clear" w:pos="851"/>
          <w:tab w:val="left" w:pos="1414" w:leader="none"/>
        </w:tabs>
        <w:ind w:left="574" w:hanging="574"/>
        <w:rPr>
          <w:color w:val="000000"/>
          <w:u w:val="single"/>
        </w:rPr>
      </w:pPr>
      <w:r>
        <w:rPr>
          <w:b/>
          <w:color w:val="000000"/>
        </w:rPr>
        <w:t>I.</w:t>
        <w:tab/>
      </w:r>
      <w:r>
        <w:rPr>
          <w:b/>
          <w:color w:val="000000"/>
          <w:u w:val="single"/>
        </w:rPr>
        <w:t>通過交通及運輸委員會</w:t>
      </w:r>
      <w:r>
        <w:rPr>
          <w:b/>
          <w:color w:val="000000"/>
          <w:u w:val="single"/>
        </w:rPr>
        <w:t>200</w:t>
      </w:r>
      <w:r>
        <w:rPr>
          <w:b/>
          <w:color w:val="000000"/>
          <w:u w:val="single"/>
        </w:rPr>
        <w:t>5</w:t>
      </w:r>
      <w:r>
        <w:rPr>
          <w:b/>
          <w:color w:val="000000"/>
          <w:u w:val="single"/>
        </w:rPr>
        <w:t>年第三次會議</w:t>
      </w:r>
      <w:r>
        <w:rPr>
          <w:b/>
          <w:color w:val="000000"/>
          <w:u w:val="single"/>
        </w:rPr>
        <w:t>(1</w:t>
      </w:r>
      <w:r>
        <w:rPr>
          <w:b/>
          <w:color w:val="000000"/>
          <w:u w:val="single"/>
        </w:rPr>
        <w:t>2</w:t>
      </w:r>
      <w:r>
        <w:rPr>
          <w:b/>
          <w:color w:val="000000"/>
          <w:u w:val="single"/>
        </w:rPr>
        <w:t>.</w:t>
      </w:r>
      <w:r>
        <w:rPr>
          <w:b/>
          <w:color w:val="000000"/>
          <w:u w:val="single"/>
        </w:rPr>
        <w:t>5</w:t>
      </w:r>
      <w:r>
        <w:rPr>
          <w:b/>
          <w:color w:val="000000"/>
          <w:u w:val="single"/>
        </w:rPr>
        <w:t>.200</w:t>
      </w:r>
      <w:r>
        <w:rPr>
          <w:b/>
          <w:color w:val="000000"/>
          <w:u w:val="single"/>
        </w:rPr>
        <w:t>5</w:t>
      </w:r>
      <w:r>
        <w:rPr>
          <w:b/>
          <w:color w:val="000000"/>
          <w:u w:val="single"/>
        </w:rPr>
        <w:t>)</w:t>
      </w:r>
      <w:r>
        <w:rPr>
          <w:b/>
          <w:color w:val="000000"/>
          <w:u w:val="single"/>
        </w:rPr>
        <w:t>記錄</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19</w:t>
      </w:r>
      <w:r>
        <w:rPr>
          <w:color w:val="000000"/>
          <w:u w:val="single"/>
        </w:rPr>
        <w:t>/200</w:t>
      </w:r>
      <w:r>
        <w:rPr>
          <w:color w:val="000000"/>
          <w:u w:val="single"/>
        </w:rPr>
        <w:t>5</w:t>
      </w:r>
      <w:r>
        <w:rPr>
          <w:color w:val="000000"/>
          <w:u w:val="single"/>
        </w:rPr>
        <w:t>號</w:t>
      </w:r>
      <w:r>
        <w:rPr>
          <w:color w:val="000000"/>
          <w:u w:val="single"/>
        </w:rPr>
        <w:t>)</w:t>
      </w:r>
    </w:p>
    <w:p>
      <w:pPr>
        <w:pStyle w:val="Normal"/>
        <w:tabs>
          <w:tab w:val="clear" w:pos="851"/>
          <w:tab w:val="left" w:pos="1414" w:leader="none"/>
        </w:tabs>
        <w:ind w:left="574" w:hanging="574"/>
        <w:rPr>
          <w:color w:val="000000"/>
          <w:u w:val="single"/>
        </w:rPr>
      </w:pPr>
      <w:r>
        <w:rPr>
          <w:color w:val="000000"/>
          <w:u w:val="single"/>
        </w:rPr>
      </w:r>
    </w:p>
    <w:p>
      <w:pPr>
        <w:pStyle w:val="1015"/>
        <w:jc w:val="both"/>
        <w:rPr/>
      </w:pPr>
      <w:r>
        <w:rPr/>
        <w:t>2</w:t>
      </w:r>
      <w:r>
        <w:rPr/>
        <w:t>.</w:t>
        <w:tab/>
      </w:r>
      <w:r>
        <w:rPr/>
        <w:t>上次會議記錄的修訂建議已臚列於上述文件中。席上委員並無提出其他修訂建議。上次會議記錄按文件所載修訂後，作實通過。</w:t>
      </w:r>
    </w:p>
    <w:p>
      <w:pPr>
        <w:pStyle w:val="1015"/>
        <w:jc w:val="both"/>
        <w:rPr>
          <w:color w:val="000000"/>
          <w:ins w:id="26" w:author="tpdc" w:date="2005-08-19T10:48:00Z"/>
        </w:rPr>
      </w:pPr>
      <w:ins w:id="25" w:author="tpdc" w:date="2005-08-19T10:48:00Z">
        <w:r>
          <w:rPr>
            <w:color w:val="000000"/>
          </w:rPr>
        </w:r>
      </w:ins>
    </w:p>
    <w:p>
      <w:pPr>
        <w:pStyle w:val="1015"/>
        <w:jc w:val="both"/>
        <w:rPr>
          <w:color w:val="000000"/>
        </w:rPr>
      </w:pPr>
      <w:r>
        <w:rPr>
          <w:color w:val="000000"/>
        </w:rPr>
      </w:r>
      <w:r>
        <w:br w:type="page"/>
      </w:r>
    </w:p>
    <w:p>
      <w:pPr>
        <w:pStyle w:val="1015"/>
        <w:jc w:val="both"/>
        <w:rPr>
          <w:color w:val="000000"/>
          <w:del w:id="28" w:author="tpdc" w:date="2005-08-19T10:47:00Z"/>
        </w:rPr>
      </w:pPr>
      <w:del w:id="27" w:author="tpdc" w:date="2005-08-19T10:47:00Z">
        <w:r>
          <w:rPr>
            <w:color w:val="000000"/>
          </w:rPr>
        </w:r>
      </w:del>
    </w:p>
    <w:p>
      <w:pPr>
        <w:pStyle w:val="1015"/>
        <w:tabs>
          <w:tab w:val="clear" w:pos="851"/>
          <w:tab w:val="left" w:pos="1414" w:leader="none"/>
        </w:tabs>
        <w:ind w:left="574" w:hanging="574"/>
        <w:rPr/>
      </w:pPr>
      <w:r>
        <w:rPr/>
        <w:t>II.</w:t>
        <w:tab/>
      </w:r>
      <w:r>
        <w:rPr>
          <w:b/>
          <w:bCs/>
          <w:u w:val="single"/>
          <w:rPrChange w:id="0" w:author="tpdc" w:date="2005-08-19T10:47:00Z"/>
        </w:rPr>
        <w:t>續議交通及運輸委員會</w:t>
      </w:r>
      <w:r>
        <w:rPr>
          <w:b/>
          <w:bCs/>
          <w:u w:val="single"/>
          <w:rPrChange w:id="0" w:author="tpdc" w:date="2005-08-19T10:47:00Z"/>
        </w:rPr>
        <w:t>2005</w:t>
      </w:r>
      <w:r>
        <w:rPr>
          <w:b/>
          <w:bCs/>
          <w:u w:val="single"/>
          <w:rPrChange w:id="0" w:author="tpdc" w:date="2005-08-19T10:47:00Z"/>
        </w:rPr>
        <w:t>年第三次會議</w:t>
      </w:r>
      <w:r>
        <w:rPr>
          <w:b/>
          <w:bCs/>
          <w:u w:val="single"/>
          <w:rPrChange w:id="0" w:author="tpdc" w:date="2005-08-19T10:47:00Z"/>
        </w:rPr>
        <w:t>(</w:t>
      </w:r>
      <w:r>
        <w:rPr>
          <w:b/>
          <w:bCs/>
          <w:u w:val="single"/>
          <w:rPrChange w:id="0" w:author="tpdc" w:date="2005-08-19T10:47:00Z"/>
        </w:rPr>
        <w:t>12.5</w:t>
      </w:r>
      <w:r>
        <w:rPr>
          <w:b/>
          <w:bCs/>
          <w:u w:val="single"/>
          <w:rPrChange w:id="0" w:author="tpdc" w:date="2005-08-19T10:47:00Z"/>
        </w:rPr>
        <w:t>.200</w:t>
      </w:r>
      <w:r>
        <w:rPr>
          <w:b/>
          <w:bCs/>
          <w:u w:val="single"/>
          <w:rPrChange w:id="0" w:author="tpdc" w:date="2005-08-19T10:47:00Z"/>
        </w:rPr>
        <w:t>5</w:t>
      </w:r>
      <w:r>
        <w:rPr>
          <w:b/>
          <w:bCs/>
          <w:u w:val="single"/>
          <w:rPrChange w:id="0" w:author="tpdc" w:date="2005-08-19T10:47:00Z"/>
        </w:rPr>
        <w:t>)</w:t>
      </w:r>
      <w:r>
        <w:rPr>
          <w:b/>
          <w:bCs/>
          <w:u w:val="single"/>
          <w:rPrChange w:id="0" w:author="tpdc" w:date="2005-08-19T10:47:00Z"/>
        </w:rPr>
        <w:t>事項</w:t>
      </w:r>
      <w:r>
        <w:rPr>
          <w:b/>
          <w:bCs/>
          <w:u w:val="single"/>
          <w:rPrChange w:id="0" w:author="tpdc" w:date="2005-08-19T10:47:00Z"/>
        </w:rPr>
        <w:br/>
      </w:r>
      <w:r>
        <w:rPr>
          <w:u w:val="single"/>
          <w:rPrChange w:id="0" w:author="tpdc" w:date="2005-08-19T10:47:00Z"/>
        </w:rPr>
        <w:t>(</w:t>
      </w:r>
      <w:r>
        <w:rPr>
          <w:u w:val="single"/>
          <w:rPrChange w:id="0" w:author="tpdc" w:date="2005-08-19T10:47:00Z"/>
        </w:rPr>
        <w:t>大埔區議會文件</w:t>
      </w:r>
      <w:r>
        <w:rPr>
          <w:u w:val="single"/>
          <w:rPrChange w:id="0" w:author="tpdc" w:date="2005-08-19T10:47:00Z"/>
        </w:rPr>
        <w:t xml:space="preserve">TT </w:t>
      </w:r>
      <w:r>
        <w:rPr>
          <w:u w:val="single"/>
          <w:rPrChange w:id="0" w:author="tpdc" w:date="2005-08-19T10:47:00Z"/>
        </w:rPr>
        <w:t>20</w:t>
      </w:r>
      <w:r>
        <w:rPr>
          <w:u w:val="single"/>
          <w:rPrChange w:id="0" w:author="tpdc" w:date="2005-08-19T10:47:00Z"/>
        </w:rPr>
        <w:t>/200</w:t>
      </w:r>
      <w:r>
        <w:rPr>
          <w:u w:val="single"/>
          <w:rPrChange w:id="0" w:author="tpdc" w:date="2005-08-19T10:47:00Z"/>
        </w:rPr>
        <w:t>5</w:t>
      </w:r>
      <w:r>
        <w:rPr>
          <w:u w:val="single"/>
          <w:rPrChange w:id="0" w:author="tpdc" w:date="2005-08-19T10:47:00Z"/>
        </w:rPr>
        <w:t>號</w:t>
      </w:r>
      <w:r>
        <w:rPr>
          <w:u w:val="single"/>
          <w:rPrChange w:id="0" w:author="tpdc" w:date="2005-08-19T10:47:00Z"/>
        </w:rPr>
        <w:t>)</w:t>
      </w:r>
    </w:p>
    <w:p>
      <w:pPr>
        <w:pStyle w:val="Style14"/>
        <w:rPr>
          <w:color w:val="000000"/>
        </w:rPr>
      </w:pPr>
      <w:r>
        <w:rPr>
          <w:color w:val="000000"/>
        </w:rPr>
      </w:r>
    </w:p>
    <w:p>
      <w:pPr>
        <w:pStyle w:val="Style14"/>
        <w:rPr>
          <w:color w:val="000000"/>
        </w:rPr>
      </w:pPr>
      <w:r>
        <w:rPr>
          <w:color w:val="000000"/>
        </w:rPr>
        <w:t>(</w:t>
      </w:r>
      <w:r>
        <w:rPr>
          <w:color w:val="000000"/>
        </w:rPr>
        <w:t>一</w:t>
      </w:r>
      <w:r>
        <w:rPr>
          <w:color w:val="000000"/>
        </w:rPr>
        <w:t>)</w:t>
        <w:tab/>
      </w:r>
      <w:r>
        <w:rPr>
          <w:color w:val="000000"/>
          <w:u w:val="single"/>
        </w:rPr>
        <w:t>大埔墟火車站至沙田市中心</w:t>
      </w:r>
      <w:r>
        <w:rPr>
          <w:color w:val="000000"/>
          <w:u w:val="single"/>
        </w:rPr>
        <w:t>28K</w:t>
      </w:r>
      <w:r>
        <w:rPr>
          <w:color w:val="000000"/>
          <w:u w:val="single"/>
        </w:rPr>
        <w:t>專線小巴</w:t>
      </w:r>
      <w:ins w:id="47" w:author="tpdc" w:date="2005-08-19T10:48:00Z">
        <w:r>
          <w:rPr>
            <w:color w:val="000000"/>
            <w:u w:val="single"/>
          </w:rPr>
          <w:t>營運</w:t>
        </w:r>
      </w:ins>
      <w:del w:id="48" w:author="tpdc" w:date="2005-08-19T10:48:00Z">
        <w:r>
          <w:rPr>
            <w:color w:val="000000"/>
            <w:u w:val="single"/>
          </w:rPr>
          <w:delText>的招標</w:delText>
        </w:r>
      </w:del>
      <w:r>
        <w:rPr>
          <w:color w:val="000000"/>
          <w:u w:val="single"/>
        </w:rPr>
        <w:t>事宜</w:t>
      </w:r>
      <w:r>
        <w:rPr>
          <w:color w:val="000000"/>
          <w:u w:val="single"/>
        </w:rPr>
        <w:br/>
        <w:t>(</w:t>
      </w:r>
      <w:r>
        <w:rPr>
          <w:color w:val="000000"/>
          <w:u w:val="single"/>
        </w:rPr>
        <w:t>第</w:t>
      </w:r>
      <w:r>
        <w:rPr>
          <w:color w:val="000000"/>
          <w:u w:val="single"/>
        </w:rPr>
        <w:t>3</w:t>
      </w:r>
      <w:r>
        <w:rPr>
          <w:color w:val="000000"/>
          <w:u w:val="single"/>
        </w:rPr>
        <w:t>至</w:t>
      </w:r>
      <w:r>
        <w:rPr>
          <w:color w:val="000000"/>
          <w:u w:val="single"/>
        </w:rPr>
        <w:t>9</w:t>
      </w:r>
      <w:r>
        <w:rPr>
          <w:color w:val="000000"/>
          <w:u w:val="single"/>
        </w:rPr>
        <w:t>段</w:t>
      </w:r>
      <w:r>
        <w:rPr>
          <w:color w:val="000000"/>
          <w:u w:val="single"/>
        </w:rPr>
        <w:t>)</w:t>
      </w:r>
    </w:p>
    <w:p>
      <w:pPr>
        <w:pStyle w:val="1015"/>
        <w:jc w:val="both"/>
        <w:rPr>
          <w:color w:val="000000"/>
        </w:rPr>
      </w:pPr>
      <w:r>
        <w:rPr>
          <w:color w:val="000000"/>
        </w:rPr>
      </w:r>
    </w:p>
    <w:p>
      <w:pPr>
        <w:pStyle w:val="1015"/>
        <w:jc w:val="both"/>
        <w:rPr>
          <w:color w:val="000000"/>
        </w:rPr>
      </w:pPr>
      <w:r>
        <w:rPr>
          <w:color w:val="000000"/>
        </w:rPr>
        <w:t>3</w:t>
      </w:r>
      <w:r>
        <w:rPr>
          <w:color w:val="000000"/>
        </w:rPr>
        <w:t>.</w:t>
        <w:tab/>
      </w:r>
      <w:r>
        <w:rPr>
          <w:color w:val="000000"/>
          <w:u w:val="single"/>
        </w:rPr>
        <w:t>譚石友先生</w:t>
      </w:r>
      <w:r>
        <w:rPr>
          <w:color w:val="000000"/>
        </w:rPr>
        <w:t>報告，上述小巴專線的乘客量一直上升，其乘客量在本年</w:t>
      </w:r>
      <w:r>
        <w:rPr>
          <w:color w:val="000000"/>
        </w:rPr>
        <w:t>7</w:t>
      </w:r>
      <w:r>
        <w:rPr>
          <w:color w:val="000000"/>
        </w:rPr>
        <w:t>月</w:t>
      </w:r>
      <w:r>
        <w:rPr>
          <w:color w:val="000000"/>
        </w:rPr>
        <w:t>11</w:t>
      </w:r>
      <w:r>
        <w:rPr>
          <w:color w:val="000000"/>
        </w:rPr>
        <w:t>日創出</w:t>
      </w:r>
      <w:del w:id="49" w:author="繕校員" w:date="2005-08-10T16:08:00Z">
        <w:r>
          <w:rPr>
            <w:color w:val="000000"/>
          </w:rPr>
          <w:delText>乘客量</w:delText>
        </w:r>
      </w:del>
      <w:r>
        <w:rPr>
          <w:color w:val="000000"/>
        </w:rPr>
        <w:t>最高紀錄，達</w:t>
      </w:r>
      <w:r>
        <w:rPr>
          <w:color w:val="000000"/>
        </w:rPr>
        <w:t>1 200</w:t>
      </w:r>
      <w:r>
        <w:rPr>
          <w:color w:val="000000"/>
        </w:rPr>
        <w:t>人次。</w:t>
      </w:r>
      <w:r>
        <w:br w:type="page"/>
      </w:r>
    </w:p>
    <w:p>
      <w:pPr>
        <w:pStyle w:val="1015"/>
        <w:jc w:val="both"/>
        <w:rPr>
          <w:color w:val="000000"/>
        </w:rPr>
      </w:pPr>
      <w:r>
        <w:rPr>
          <w:color w:val="000000"/>
        </w:rPr>
      </w:r>
    </w:p>
    <w:p>
      <w:pPr>
        <w:pStyle w:val="1015"/>
        <w:jc w:val="both"/>
        <w:rPr/>
      </w:pPr>
      <w:r>
        <w:rPr>
          <w:color w:val="000000"/>
        </w:rPr>
        <w:t>4.</w:t>
      </w:r>
      <w:r>
        <w:rPr>
          <w:color w:val="000000"/>
        </w:rPr>
        <w:tab/>
      </w:r>
      <w:r>
        <w:rPr>
          <w:color w:val="000000"/>
          <w:u w:val="single"/>
        </w:rPr>
        <w:t>黃碧嬌女士</w:t>
      </w:r>
      <w:r>
        <w:rPr>
          <w:color w:val="000000"/>
        </w:rPr>
        <w:t>讚賞</w:t>
      </w:r>
      <w:r>
        <w:rPr>
          <w:color w:val="000000"/>
        </w:rPr>
        <w:t>28K</w:t>
      </w:r>
      <w:r>
        <w:rPr>
          <w:color w:val="000000"/>
        </w:rPr>
        <w:t>號線營辦商的經營態度。</w:t>
      </w:r>
      <w:r>
        <w:rPr>
          <w:color w:val="000000"/>
          <w:u w:val="single"/>
        </w:rPr>
        <w:t>黃女士</w:t>
      </w:r>
      <w:r>
        <w:rPr>
          <w:color w:val="000000"/>
        </w:rPr>
        <w:t>表示，</w:t>
      </w:r>
      <w:r>
        <w:rPr>
          <w:color w:val="000000"/>
        </w:rPr>
        <w:t>28K</w:t>
      </w:r>
      <w:r>
        <w:rPr>
          <w:color w:val="000000"/>
        </w:rPr>
        <w:t>號線在開辦初期，乘客寥寥可數。後來營辦商調低車費，乘客量便漸漸上升。她希望其他公共巴士營辦商也</w:t>
      </w:r>
      <w:del w:id="50" w:author="繕校員" w:date="2005-08-10T16:08:00Z">
        <w:r>
          <w:rPr>
            <w:color w:val="000000"/>
          </w:rPr>
          <w:delText>仿</w:delText>
        </w:r>
      </w:del>
      <w:r>
        <w:rPr>
          <w:color w:val="000000"/>
        </w:rPr>
        <w:t>效</w:t>
      </w:r>
      <w:ins w:id="51" w:author="繕校員" w:date="2005-08-10T16:08:00Z">
        <w:r>
          <w:rPr>
            <w:color w:val="000000"/>
          </w:rPr>
          <w:t>法</w:t>
        </w:r>
      </w:ins>
      <w:r>
        <w:rPr>
          <w:color w:val="000000"/>
        </w:rPr>
        <w:t>該營辦商的</w:t>
      </w:r>
      <w:ins w:id="52" w:author="繕校員" w:date="2005-08-10T16:08:00Z">
        <w:r>
          <w:rPr>
            <w:color w:val="000000"/>
          </w:rPr>
          <w:t>經</w:t>
        </w:r>
      </w:ins>
      <w:r>
        <w:rPr>
          <w:color w:val="000000"/>
        </w:rPr>
        <w:t>營</w:t>
      </w:r>
      <w:del w:id="53" w:author="繕校員" w:date="2005-08-10T16:08:00Z">
        <w:r>
          <w:rPr>
            <w:color w:val="000000"/>
          </w:rPr>
          <w:delText>辦</w:delText>
        </w:r>
      </w:del>
      <w:r>
        <w:rPr>
          <w:color w:val="000000"/>
        </w:rPr>
        <w:t>態度。</w:t>
      </w:r>
    </w:p>
    <w:p>
      <w:pPr>
        <w:pStyle w:val="1015"/>
        <w:jc w:val="both"/>
        <w:rPr>
          <w:color w:val="000000"/>
        </w:rPr>
      </w:pPr>
      <w:r>
        <w:rPr>
          <w:color w:val="000000"/>
        </w:rPr>
      </w:r>
    </w:p>
    <w:p>
      <w:pPr>
        <w:pStyle w:val="1015"/>
        <w:jc w:val="both"/>
        <w:rPr/>
      </w:pPr>
      <w:r>
        <w:rPr>
          <w:color w:val="000000"/>
        </w:rPr>
        <w:t>5.</w:t>
        <w:tab/>
      </w:r>
      <w:r>
        <w:rPr>
          <w:color w:val="000000"/>
          <w:u w:val="single"/>
        </w:rPr>
        <w:t>李志成先生</w:t>
      </w:r>
      <w:r>
        <w:rPr>
          <w:color w:val="000000"/>
        </w:rPr>
        <w:t>表示他經常乘搭</w:t>
      </w:r>
      <w:r>
        <w:rPr>
          <w:color w:val="000000"/>
        </w:rPr>
        <w:t>28K</w:t>
      </w:r>
      <w:r>
        <w:rPr>
          <w:color w:val="000000"/>
        </w:rPr>
        <w:t>號線，發現該線的乘客量日漸上升，司機的服務態度也值得嘉許。但</w:t>
      </w:r>
      <w:r>
        <w:rPr>
          <w:color w:val="000000"/>
          <w:u w:val="single"/>
        </w:rPr>
        <w:t>李先生</w:t>
      </w:r>
      <w:r>
        <w:rPr>
          <w:color w:val="000000"/>
        </w:rPr>
        <w:t>希望署方和營辦商安排</w:t>
      </w:r>
      <w:ins w:id="54" w:author="繕校員" w:date="2005-08-10T16:08:00Z">
        <w:r>
          <w:rPr>
            <w:color w:val="000000"/>
          </w:rPr>
          <w:t>該小巴專</w:t>
        </w:r>
      </w:ins>
      <w:del w:id="55" w:author="繕校員" w:date="2005-08-10T16:08:00Z">
        <w:r>
          <w:rPr>
            <w:color w:val="000000"/>
          </w:rPr>
          <w:delText>路</w:delText>
        </w:r>
      </w:del>
      <w:r>
        <w:rPr>
          <w:color w:val="000000"/>
        </w:rPr>
        <w:t>線繞經禾及瀝源一帶，並延長服務時間至晚上</w:t>
      </w:r>
      <w:r>
        <w:rPr>
          <w:color w:val="000000"/>
        </w:rPr>
        <w:t>10</w:t>
      </w:r>
      <w:r>
        <w:rPr>
          <w:color w:val="000000"/>
        </w:rPr>
        <w:t>時。</w:t>
      </w:r>
    </w:p>
    <w:p>
      <w:pPr>
        <w:pStyle w:val="1015"/>
        <w:jc w:val="both"/>
        <w:rPr>
          <w:color w:val="000000"/>
        </w:rPr>
      </w:pPr>
      <w:r>
        <w:rPr>
          <w:color w:val="000000"/>
        </w:rPr>
      </w:r>
    </w:p>
    <w:p>
      <w:pPr>
        <w:pStyle w:val="1015"/>
        <w:jc w:val="both"/>
        <w:rPr/>
      </w:pPr>
      <w:r>
        <w:rPr>
          <w:color w:val="000000"/>
        </w:rPr>
        <w:t>6.</w:t>
        <w:tab/>
      </w:r>
      <w:r>
        <w:rPr>
          <w:color w:val="000000"/>
          <w:u w:val="single"/>
        </w:rPr>
        <w:t>陳笑權先生</w:t>
      </w:r>
      <w:r>
        <w:rPr>
          <w:color w:val="000000"/>
        </w:rPr>
        <w:t>感謝運輸署向</w:t>
      </w:r>
      <w:r>
        <w:rPr>
          <w:color w:val="000000"/>
        </w:rPr>
        <w:t>28K</w:t>
      </w:r>
      <w:r>
        <w:rPr>
          <w:color w:val="000000"/>
        </w:rPr>
        <w:t>號線提供協助，使該線得以繼續營運。</w:t>
      </w:r>
      <w:r>
        <w:rPr>
          <w:color w:val="000000"/>
          <w:u w:val="single"/>
        </w:rPr>
        <w:t>陳先生</w:t>
      </w:r>
      <w:r>
        <w:rPr>
          <w:color w:val="000000"/>
        </w:rPr>
        <w:t>又表示曾與沙田區議會副主席商討，希望署方和營辦商考慮准許</w:t>
      </w:r>
      <w:r>
        <w:rPr>
          <w:color w:val="000000"/>
        </w:rPr>
        <w:t>28K</w:t>
      </w:r>
      <w:r>
        <w:rPr>
          <w:color w:val="000000"/>
        </w:rPr>
        <w:t>號線</w:t>
      </w:r>
      <w:ins w:id="56" w:author="繕校員" w:date="2005-08-10T16:09:00Z">
        <w:r>
          <w:rPr>
            <w:color w:val="000000"/>
          </w:rPr>
          <w:t>小巴</w:t>
        </w:r>
      </w:ins>
      <w:r>
        <w:rPr>
          <w:color w:val="000000"/>
        </w:rPr>
        <w:t>駛經駿景園、禾及瀝源一帶，以吸引更多乘客。沙田區議會副主席</w:t>
      </w:r>
      <w:del w:id="57" w:author="繕校員" w:date="2005-08-10T16:09:00Z">
        <w:r>
          <w:rPr>
            <w:color w:val="000000"/>
          </w:rPr>
          <w:delText>亦</w:delText>
        </w:r>
      </w:del>
      <w:ins w:id="58" w:author="繕校員" w:date="2005-08-10T16:09:00Z">
        <w:r>
          <w:rPr>
            <w:color w:val="000000"/>
          </w:rPr>
          <w:t>也</w:t>
        </w:r>
      </w:ins>
      <w:del w:id="59" w:author="繕校員" w:date="2005-08-11T11:21:00Z">
        <w:r>
          <w:rPr>
            <w:color w:val="000000"/>
          </w:rPr>
          <w:delText>將</w:delText>
        </w:r>
      </w:del>
      <w:r>
        <w:rPr>
          <w:color w:val="000000"/>
        </w:rPr>
        <w:t>會就上述事宜</w:t>
      </w:r>
      <w:del w:id="60" w:author="繕校員" w:date="2005-08-10T16:09:00Z">
        <w:r>
          <w:rPr>
            <w:color w:val="000000"/>
          </w:rPr>
          <w:delText>，</w:delText>
        </w:r>
      </w:del>
      <w:r>
        <w:rPr>
          <w:color w:val="000000"/>
        </w:rPr>
        <w:t>向沙田區議會交通及運輸委員會提交議題</w:t>
      </w:r>
      <w:del w:id="61" w:author="繕校員" w:date="2005-08-10T16:09:00Z">
        <w:r>
          <w:rPr>
            <w:color w:val="000000"/>
          </w:rPr>
          <w:delText>作出討</w:delText>
        </w:r>
      </w:del>
      <w:ins w:id="62" w:author="繕校員" w:date="2005-08-10T16:09:00Z">
        <w:r>
          <w:rPr>
            <w:color w:val="000000"/>
          </w:rPr>
          <w:t>，供該委員會討</w:t>
        </w:r>
      </w:ins>
      <w:r>
        <w:rPr>
          <w:color w:val="000000"/>
        </w:rPr>
        <w:t>論。</w:t>
      </w:r>
    </w:p>
    <w:p>
      <w:pPr>
        <w:pStyle w:val="1015"/>
        <w:jc w:val="both"/>
        <w:rPr>
          <w:color w:val="000000"/>
        </w:rPr>
      </w:pPr>
      <w:r>
        <w:rPr>
          <w:color w:val="000000"/>
        </w:rPr>
      </w:r>
    </w:p>
    <w:p>
      <w:pPr>
        <w:pStyle w:val="1015"/>
        <w:jc w:val="both"/>
        <w:rPr/>
      </w:pPr>
      <w:r>
        <w:rPr>
          <w:color w:val="000000"/>
        </w:rPr>
        <w:t>7</w:t>
      </w:r>
      <w:r>
        <w:rPr>
          <w:color w:val="000000"/>
        </w:rPr>
        <w:tab/>
      </w:r>
      <w:r>
        <w:rPr>
          <w:color w:val="000000"/>
          <w:u w:val="single"/>
        </w:rPr>
        <w:t>李偉文先生</w:t>
      </w:r>
      <w:r>
        <w:rPr>
          <w:color w:val="000000"/>
        </w:rPr>
        <w:t>表示</w:t>
      </w:r>
      <w:ins w:id="63" w:author="繕校員" w:date="2005-08-10T16:09:00Z">
        <w:r>
          <w:rPr>
            <w:color w:val="000000"/>
          </w:rPr>
          <w:t>他</w:t>
        </w:r>
      </w:ins>
      <w:r>
        <w:rPr>
          <w:color w:val="000000"/>
        </w:rPr>
        <w:t>也曾要求署方和營辦商安排</w:t>
      </w:r>
      <w:r>
        <w:rPr>
          <w:color w:val="000000"/>
        </w:rPr>
        <w:t>28K</w:t>
      </w:r>
      <w:r>
        <w:rPr>
          <w:color w:val="000000"/>
        </w:rPr>
        <w:t>號線繞經禾及瀝源。他希望署方和營辦商</w:t>
      </w:r>
      <w:del w:id="64" w:author="繕校員" w:date="2005-08-10T16:09:00Z">
        <w:r>
          <w:rPr>
            <w:color w:val="000000"/>
          </w:rPr>
          <w:delText>慎重</w:delText>
        </w:r>
      </w:del>
      <w:ins w:id="65" w:author="繕校員" w:date="2005-08-10T16:09:00Z">
        <w:r>
          <w:rPr>
            <w:color w:val="000000"/>
          </w:rPr>
          <w:t>認真</w:t>
        </w:r>
      </w:ins>
      <w:r>
        <w:rPr>
          <w:color w:val="000000"/>
        </w:rPr>
        <w:t>考慮上述建議，以吸引更多乘客。</w:t>
      </w:r>
      <w:r>
        <w:br w:type="page"/>
      </w:r>
    </w:p>
    <w:p>
      <w:pPr>
        <w:pStyle w:val="1015"/>
        <w:jc w:val="both"/>
        <w:rPr>
          <w:color w:val="000000"/>
        </w:rPr>
      </w:pPr>
      <w:r>
        <w:rPr>
          <w:color w:val="000000"/>
        </w:rPr>
      </w:r>
    </w:p>
    <w:p>
      <w:pPr>
        <w:pStyle w:val="1015"/>
        <w:jc w:val="both"/>
        <w:rPr/>
      </w:pPr>
      <w:r>
        <w:rPr>
          <w:color w:val="000000"/>
        </w:rPr>
        <w:t>8.</w:t>
        <w:tab/>
      </w:r>
      <w:r>
        <w:rPr>
          <w:color w:val="000000"/>
          <w:u w:val="single"/>
        </w:rPr>
        <w:t>譚石友先生</w:t>
      </w:r>
      <w:r>
        <w:rPr>
          <w:color w:val="000000"/>
        </w:rPr>
        <w:t>表示，</w:t>
      </w:r>
      <w:r>
        <w:rPr>
          <w:color w:val="000000"/>
        </w:rPr>
        <w:t>28K</w:t>
      </w:r>
      <w:r>
        <w:rPr>
          <w:color w:val="000000"/>
        </w:rPr>
        <w:t>號線的營運情況漸入佳境，</w:t>
      </w:r>
      <w:ins w:id="66" w:author="繕校員" w:date="2005-08-10T16:09:00Z">
        <w:r>
          <w:rPr>
            <w:color w:val="000000"/>
          </w:rPr>
          <w:t>運輸</w:t>
        </w:r>
      </w:ins>
      <w:r>
        <w:rPr>
          <w:color w:val="000000"/>
        </w:rPr>
        <w:t>署</w:t>
      </w:r>
      <w:del w:id="67" w:author="繕校員" w:date="2005-08-10T16:09:00Z">
        <w:r>
          <w:rPr>
            <w:color w:val="000000"/>
          </w:rPr>
          <w:delText>方</w:delText>
        </w:r>
      </w:del>
      <w:r>
        <w:rPr>
          <w:color w:val="000000"/>
        </w:rPr>
        <w:t>也曾向營辦商</w:t>
      </w:r>
      <w:del w:id="68" w:author="繕校員" w:date="2005-08-10T16:09:00Z">
        <w:r>
          <w:rPr>
            <w:color w:val="000000"/>
          </w:rPr>
          <w:delText>反映</w:delText>
        </w:r>
      </w:del>
      <w:ins w:id="69" w:author="繕校員" w:date="2005-08-10T16:09:00Z">
        <w:r>
          <w:rPr>
            <w:color w:val="000000"/>
          </w:rPr>
          <w:t>提出</w:t>
        </w:r>
      </w:ins>
      <w:r>
        <w:rPr>
          <w:color w:val="000000"/>
        </w:rPr>
        <w:t>增加班次及延長服務時間的建議。</w:t>
      </w:r>
      <w:ins w:id="70" w:author="tpdc" w:date="2005-08-19T10:48:00Z">
        <w:r>
          <w:rPr>
            <w:color w:val="000000"/>
          </w:rPr>
          <w:t>但</w:t>
        </w:r>
      </w:ins>
      <w:del w:id="71" w:author="tpdc" w:date="2005-08-19T10:48:00Z">
        <w:r>
          <w:rPr>
            <w:color w:val="000000"/>
            <w:u w:val="single"/>
          </w:rPr>
          <w:delText>譚先生</w:delText>
        </w:r>
      </w:del>
      <w:del w:id="72" w:author="tpdc" w:date="2005-08-19T10:48:00Z">
        <w:r>
          <w:rPr>
            <w:color w:val="000000"/>
          </w:rPr>
          <w:delText>續說，</w:delText>
        </w:r>
      </w:del>
      <w:r>
        <w:rPr>
          <w:color w:val="000000"/>
        </w:rPr>
        <w:t>由於</w:t>
      </w:r>
      <w:r>
        <w:rPr>
          <w:color w:val="000000"/>
        </w:rPr>
        <w:t>28K</w:t>
      </w:r>
      <w:r>
        <w:rPr>
          <w:color w:val="000000"/>
        </w:rPr>
        <w:t>號線在刊憲和招標時已清楚訂明其行車路線，假如現在更改路線，便須按繁複的程序重新作出安排。</w:t>
      </w:r>
      <w:del w:id="73" w:author="繕校員" w:date="2005-08-10T16:10:00Z">
        <w:r>
          <w:rPr>
            <w:color w:val="000000"/>
          </w:rPr>
          <w:delText>就</w:delText>
        </w:r>
      </w:del>
      <w:ins w:id="74" w:author="繕校員" w:date="2005-08-10T16:10:00Z">
        <w:r>
          <w:rPr>
            <w:color w:val="000000"/>
          </w:rPr>
          <w:t>至於</w:t>
        </w:r>
      </w:ins>
      <w:r>
        <w:rPr>
          <w:color w:val="000000"/>
        </w:rPr>
        <w:t>委員提出安排</w:t>
      </w:r>
      <w:r>
        <w:rPr>
          <w:color w:val="000000"/>
        </w:rPr>
        <w:t>28K</w:t>
      </w:r>
      <w:r>
        <w:rPr>
          <w:color w:val="000000"/>
        </w:rPr>
        <w:t>號線繞經駿景園的建議，</w:t>
      </w:r>
      <w:r>
        <w:rPr>
          <w:color w:val="000000"/>
          <w:u w:val="single"/>
        </w:rPr>
        <w:t>譚先生</w:t>
      </w:r>
      <w:r>
        <w:rPr>
          <w:color w:val="000000"/>
        </w:rPr>
        <w:t>回應表示，由於該</w:t>
      </w:r>
      <w:del w:id="75" w:author="繕校員" w:date="2005-08-11T09:33:00Z">
        <w:r>
          <w:rPr>
            <w:color w:val="000000"/>
          </w:rPr>
          <w:delText>路線</w:delText>
        </w:r>
      </w:del>
      <w:ins w:id="76" w:author="繕校員" w:date="2005-08-11T09:33:00Z">
        <w:r>
          <w:rPr>
            <w:color w:val="000000"/>
          </w:rPr>
          <w:t>項</w:t>
        </w:r>
      </w:ins>
      <w:r>
        <w:rPr>
          <w:color w:val="000000"/>
        </w:rPr>
        <w:t>修訂建議涉及沙田區，署方須先行諮詢沙田區議會、政府有關部門</w:t>
      </w:r>
      <w:del w:id="77" w:author="繕校員" w:date="2005-08-10T16:10:00Z">
        <w:r>
          <w:rPr>
            <w:color w:val="000000"/>
          </w:rPr>
          <w:delText>及</w:delText>
        </w:r>
      </w:del>
      <w:ins w:id="78" w:author="繕校員" w:date="2005-08-10T16:10:00Z">
        <w:r>
          <w:rPr>
            <w:color w:val="000000"/>
          </w:rPr>
          <w:t>和</w:t>
        </w:r>
      </w:ins>
      <w:r>
        <w:rPr>
          <w:color w:val="000000"/>
        </w:rPr>
        <w:t>有關人士。署方在收集各方</w:t>
      </w:r>
      <w:ins w:id="79" w:author="繕校員" w:date="2005-08-10T16:10:00Z">
        <w:r>
          <w:rPr>
            <w:color w:val="000000"/>
          </w:rPr>
          <w:t>面的</w:t>
        </w:r>
      </w:ins>
      <w:r>
        <w:rPr>
          <w:color w:val="000000"/>
        </w:rPr>
        <w:t>意見後，</w:t>
      </w:r>
      <w:del w:id="80" w:author="tpdc" w:date="2005-08-19T11:34:00Z">
        <w:r>
          <w:rPr>
            <w:color w:val="000000"/>
          </w:rPr>
          <w:delText>會</w:delText>
        </w:r>
      </w:del>
      <w:r>
        <w:rPr>
          <w:color w:val="000000"/>
        </w:rPr>
        <w:t>再向委員會作出匯報。</w:t>
      </w:r>
    </w:p>
    <w:p>
      <w:pPr>
        <w:pStyle w:val="1015"/>
        <w:jc w:val="both"/>
        <w:rPr>
          <w:color w:val="000000"/>
        </w:rPr>
      </w:pPr>
      <w:r>
        <w:rPr>
          <w:color w:val="000000"/>
        </w:rPr>
      </w:r>
    </w:p>
    <w:p>
      <w:pPr>
        <w:pStyle w:val="1015"/>
        <w:jc w:val="both"/>
        <w:rPr/>
      </w:pPr>
      <w:r>
        <w:rPr>
          <w:color w:val="000000"/>
        </w:rPr>
        <w:t>9.</w:t>
      </w:r>
      <w:r>
        <w:rPr>
          <w:color w:val="000000"/>
        </w:rPr>
        <w:tab/>
      </w:r>
      <w:r>
        <w:rPr>
          <w:color w:val="000000"/>
          <w:u w:val="single"/>
        </w:rPr>
        <w:t>李偉文先生</w:t>
      </w:r>
      <w:r>
        <w:rPr>
          <w:color w:val="000000"/>
        </w:rPr>
        <w:t>表示，</w:t>
      </w:r>
      <w:ins w:id="81" w:author="繕校員" w:date="2005-08-11T11:21:00Z">
        <w:r>
          <w:rPr>
            <w:color w:val="000000"/>
          </w:rPr>
          <w:t>他對</w:t>
        </w:r>
      </w:ins>
      <w:del w:id="82" w:author="繕校員" w:date="2005-08-10T16:10:00Z">
        <w:r>
          <w:rPr>
            <w:color w:val="000000"/>
          </w:rPr>
          <w:delText>他對</w:delText>
        </w:r>
      </w:del>
      <w:r>
        <w:rPr>
          <w:color w:val="000000"/>
        </w:rPr>
        <w:t>署方不允許</w:t>
      </w:r>
      <w:r>
        <w:rPr>
          <w:color w:val="000000"/>
        </w:rPr>
        <w:t>28K</w:t>
      </w:r>
      <w:r>
        <w:rPr>
          <w:color w:val="000000"/>
        </w:rPr>
        <w:t>號線繞經禾及瀝源，但</w:t>
      </w:r>
      <w:ins w:id="83" w:author="tpdc" w:date="2005-08-19T10:49:00Z">
        <w:r>
          <w:rPr>
            <w:color w:val="000000"/>
          </w:rPr>
          <w:t>考慮</w:t>
        </w:r>
      </w:ins>
      <w:r>
        <w:rPr>
          <w:color w:val="000000"/>
        </w:rPr>
        <w:t>容許該線繞經駿景園</w:t>
      </w:r>
      <w:ins w:id="84" w:author="繕校員" w:date="2005-08-11T11:21:00Z">
        <w:r>
          <w:rPr>
            <w:color w:val="000000"/>
          </w:rPr>
          <w:t>一事</w:t>
        </w:r>
      </w:ins>
      <w:r>
        <w:rPr>
          <w:color w:val="000000"/>
        </w:rPr>
        <w:t>感到疑惑</w:t>
      </w:r>
      <w:ins w:id="85" w:author="繕校員" w:date="2005-08-10T16:10:00Z">
        <w:r>
          <w:rPr>
            <w:color w:val="000000"/>
          </w:rPr>
          <w:t>。</w:t>
        </w:r>
      </w:ins>
      <w:del w:id="86" w:author="繕校員" w:date="2005-08-10T16:10:00Z">
        <w:r>
          <w:rPr>
            <w:color w:val="000000"/>
          </w:rPr>
          <w:delText>，</w:delText>
        </w:r>
      </w:del>
      <w:r>
        <w:rPr>
          <w:color w:val="000000"/>
        </w:rPr>
        <w:t>他請譚先生詳細解釋</w:t>
      </w:r>
      <w:ins w:id="87" w:author="繕校員" w:date="2005-08-10T16:10:00Z">
        <w:r>
          <w:rPr>
            <w:color w:val="000000"/>
          </w:rPr>
          <w:t>署方</w:t>
        </w:r>
      </w:ins>
      <w:r>
        <w:rPr>
          <w:color w:val="000000"/>
        </w:rPr>
        <w:t>作出</w:t>
      </w:r>
      <w:del w:id="88" w:author="繕校員" w:date="2005-08-10T16:10:00Z">
        <w:r>
          <w:rPr>
            <w:color w:val="000000"/>
          </w:rPr>
          <w:delText>該</w:delText>
        </w:r>
      </w:del>
      <w:ins w:id="89" w:author="繕校員" w:date="2005-08-10T16:10:00Z">
        <w:r>
          <w:rPr>
            <w:color w:val="000000"/>
          </w:rPr>
          <w:t>上述</w:t>
        </w:r>
      </w:ins>
      <w:r>
        <w:rPr>
          <w:color w:val="000000"/>
        </w:rPr>
        <w:t>兩項安排的原因。</w:t>
      </w:r>
    </w:p>
    <w:p>
      <w:pPr>
        <w:pStyle w:val="1015"/>
        <w:jc w:val="both"/>
        <w:rPr>
          <w:color w:val="000000"/>
        </w:rPr>
      </w:pPr>
      <w:r>
        <w:rPr>
          <w:color w:val="000000"/>
        </w:rPr>
      </w:r>
    </w:p>
    <w:p>
      <w:pPr>
        <w:pStyle w:val="1015"/>
        <w:tabs>
          <w:tab w:val="clear" w:pos="1418"/>
        </w:tabs>
        <w:ind w:left="560" w:hanging="0"/>
        <w:jc w:val="both"/>
        <w:rPr/>
      </w:pPr>
      <w:r>
        <w:rPr>
          <w:color w:val="000000"/>
        </w:rPr>
        <w:t>10.</w:t>
      </w:r>
      <w:r>
        <w:rPr>
          <w:color w:val="000000"/>
        </w:rPr>
        <w:tab/>
      </w:r>
      <w:r>
        <w:rPr>
          <w:color w:val="000000"/>
          <w:u w:val="single"/>
        </w:rPr>
        <w:t>譚榮勳先生</w:t>
      </w:r>
      <w:r>
        <w:rPr>
          <w:color w:val="000000"/>
        </w:rPr>
        <w:t>指出，以往出席本委員會會議的運輸署代表曾表示，署方不允許</w:t>
      </w:r>
      <w:r>
        <w:rPr>
          <w:color w:val="000000"/>
        </w:rPr>
        <w:t>28K</w:t>
      </w:r>
      <w:r>
        <w:rPr>
          <w:color w:val="000000"/>
        </w:rPr>
        <w:t>號線繞經禾及瀝源，</w:t>
      </w:r>
      <w:del w:id="90" w:author="繕校員" w:date="2005-08-10T16:10:00Z">
        <w:r>
          <w:rPr>
            <w:color w:val="000000"/>
          </w:rPr>
          <w:delText>目的</w:delText>
        </w:r>
      </w:del>
      <w:r>
        <w:rPr>
          <w:color w:val="000000"/>
        </w:rPr>
        <w:t>是</w:t>
      </w:r>
      <w:ins w:id="91" w:author="繕校員" w:date="2005-08-10T16:10:00Z">
        <w:r>
          <w:rPr>
            <w:color w:val="000000"/>
          </w:rPr>
          <w:t>要</w:t>
        </w:r>
      </w:ins>
      <w:r>
        <w:rPr>
          <w:color w:val="000000"/>
        </w:rPr>
        <w:t>避免</w:t>
      </w:r>
      <w:del w:id="92" w:author="繕校員" w:date="2005-08-10T16:10:00Z">
        <w:r>
          <w:rPr>
            <w:color w:val="000000"/>
          </w:rPr>
          <w:delText>令</w:delText>
        </w:r>
      </w:del>
      <w:ins w:id="93" w:author="繕校員" w:date="2005-08-10T16:10:00Z">
        <w:r>
          <w:rPr>
            <w:color w:val="000000"/>
          </w:rPr>
          <w:t>28K</w:t>
        </w:r>
      </w:ins>
      <w:ins w:id="94" w:author="繕校員" w:date="2005-08-10T16:10:00Z">
        <w:r>
          <w:rPr>
            <w:color w:val="000000"/>
          </w:rPr>
          <w:t>線與</w:t>
        </w:r>
      </w:ins>
      <w:r>
        <w:rPr>
          <w:color w:val="000000"/>
        </w:rPr>
        <w:t>行走上述地區的</w:t>
      </w:r>
      <w:del w:id="95" w:author="繕校員" w:date="2005-08-10T16:10:00Z">
        <w:r>
          <w:rPr>
            <w:color w:val="000000"/>
          </w:rPr>
          <w:delText>各條</w:delText>
        </w:r>
      </w:del>
      <w:r>
        <w:rPr>
          <w:color w:val="000000"/>
        </w:rPr>
        <w:t>小巴專線</w:t>
      </w:r>
      <w:del w:id="96" w:author="繕校員" w:date="2005-08-10T16:10:00Z">
        <w:r>
          <w:rPr>
            <w:color w:val="000000"/>
          </w:rPr>
          <w:delText>出現</w:delText>
        </w:r>
      </w:del>
      <w:ins w:id="97" w:author="繕校員" w:date="2005-08-10T16:10:00Z">
        <w:r>
          <w:rPr>
            <w:color w:val="000000"/>
          </w:rPr>
          <w:t>產生</w:t>
        </w:r>
      </w:ins>
      <w:r>
        <w:rPr>
          <w:color w:val="000000"/>
        </w:rPr>
        <w:t>惡性競爭。但</w:t>
      </w:r>
      <w:r>
        <w:rPr>
          <w:color w:val="000000"/>
          <w:u w:val="single"/>
        </w:rPr>
        <w:t>譚先生</w:t>
      </w:r>
      <w:r>
        <w:rPr>
          <w:color w:val="000000"/>
        </w:rPr>
        <w:t>翻查</w:t>
      </w:r>
      <w:del w:id="98" w:author="繕校員" w:date="2005-08-10T16:11:00Z">
        <w:r>
          <w:rPr>
            <w:color w:val="000000"/>
          </w:rPr>
          <w:delText>紀錄</w:delText>
        </w:r>
      </w:del>
      <w:ins w:id="99" w:author="繕校員" w:date="2005-08-10T16:11:00Z">
        <w:r>
          <w:rPr>
            <w:color w:val="000000"/>
          </w:rPr>
          <w:t>記錄</w:t>
        </w:r>
      </w:ins>
      <w:r>
        <w:rPr>
          <w:color w:val="000000"/>
        </w:rPr>
        <w:t>後發現，上述地區</w:t>
      </w:r>
      <w:del w:id="100" w:author="繕校員" w:date="2005-08-10T16:11:00Z">
        <w:r>
          <w:rPr>
            <w:color w:val="000000"/>
          </w:rPr>
          <w:delText>和</w:delText>
        </w:r>
      </w:del>
      <w:ins w:id="101" w:author="繕校員" w:date="2005-08-10T16:11:00Z">
        <w:r>
          <w:rPr>
            <w:color w:val="000000"/>
          </w:rPr>
          <w:t>與</w:t>
        </w:r>
      </w:ins>
      <w:r>
        <w:rPr>
          <w:color w:val="000000"/>
        </w:rPr>
        <w:t>大埔</w:t>
      </w:r>
      <w:ins w:id="102" w:author="繕校員" w:date="2005-08-10T16:11:00Z">
        <w:r>
          <w:rPr>
            <w:color w:val="000000"/>
          </w:rPr>
          <w:t>區</w:t>
        </w:r>
      </w:ins>
      <w:r>
        <w:rPr>
          <w:color w:val="000000"/>
        </w:rPr>
        <w:t>之間並沒有設立小巴路線。</w:t>
      </w:r>
      <w:r>
        <w:rPr>
          <w:color w:val="000000"/>
          <w:u w:val="single"/>
        </w:rPr>
        <w:t>譚先生</w:t>
      </w:r>
      <w:r>
        <w:rPr>
          <w:color w:val="000000"/>
        </w:rPr>
        <w:t>又表示，署方在這次會議</w:t>
      </w:r>
      <w:del w:id="103" w:author="繕校員" w:date="2005-08-10T16:11:00Z">
        <w:r>
          <w:rPr>
            <w:color w:val="000000"/>
          </w:rPr>
          <w:delText>則</w:delText>
        </w:r>
      </w:del>
      <w:ins w:id="104" w:author="繕校員" w:date="2005-08-10T16:11:00Z">
        <w:r>
          <w:rPr>
            <w:color w:val="000000"/>
          </w:rPr>
          <w:t>又</w:t>
        </w:r>
      </w:ins>
      <w:r>
        <w:rPr>
          <w:color w:val="000000"/>
        </w:rPr>
        <w:t>以“程序繁複”為理由，再次拒絕考慮讓</w:t>
      </w:r>
      <w:r>
        <w:rPr>
          <w:color w:val="000000"/>
        </w:rPr>
        <w:t>28K</w:t>
      </w:r>
      <w:r>
        <w:rPr>
          <w:color w:val="000000"/>
        </w:rPr>
        <w:t>線繞經禾</w:t>
      </w:r>
      <w:del w:id="105" w:author="繕校員" w:date="2005-08-10T16:11:00Z">
        <w:r>
          <w:rPr>
            <w:color w:val="000000"/>
          </w:rPr>
          <w:delText>及</w:delText>
        </w:r>
      </w:del>
      <w:ins w:id="106" w:author="繕校員" w:date="2005-08-10T16:11:00Z">
        <w:r>
          <w:rPr>
            <w:color w:val="000000"/>
          </w:rPr>
          <w:t>和</w:t>
        </w:r>
      </w:ins>
      <w:r>
        <w:rPr>
          <w:color w:val="000000"/>
        </w:rPr>
        <w:t>瀝源，實在並不合理。</w:t>
      </w:r>
      <w:r>
        <w:rPr>
          <w:color w:val="000000"/>
          <w:u w:val="single"/>
        </w:rPr>
        <w:t>譚先生</w:t>
      </w:r>
      <w:r>
        <w:rPr>
          <w:color w:val="000000"/>
        </w:rPr>
        <w:t>請署方</w:t>
      </w:r>
      <w:del w:id="107" w:author="繕校員" w:date="2005-08-10T16:11:00Z">
        <w:r>
          <w:rPr>
            <w:color w:val="000000"/>
          </w:rPr>
          <w:delText>慎重</w:delText>
        </w:r>
      </w:del>
      <w:ins w:id="108" w:author="繕校員" w:date="2005-08-10T16:11:00Z">
        <w:r>
          <w:rPr>
            <w:color w:val="000000"/>
          </w:rPr>
          <w:t>認真</w:t>
        </w:r>
      </w:ins>
      <w:r>
        <w:rPr>
          <w:color w:val="000000"/>
        </w:rPr>
        <w:t>考慮委員的意見。</w:t>
      </w:r>
    </w:p>
    <w:p>
      <w:pPr>
        <w:pStyle w:val="1015"/>
        <w:tabs>
          <w:tab w:val="clear" w:pos="1418"/>
        </w:tabs>
        <w:jc w:val="both"/>
        <w:rPr>
          <w:color w:val="000000"/>
        </w:rPr>
      </w:pPr>
      <w:r>
        <w:rPr>
          <w:color w:val="000000"/>
        </w:rPr>
      </w:r>
    </w:p>
    <w:p>
      <w:pPr>
        <w:pStyle w:val="1015"/>
        <w:tabs>
          <w:tab w:val="clear" w:pos="1418"/>
        </w:tabs>
        <w:jc w:val="both"/>
        <w:rPr/>
      </w:pPr>
      <w:r>
        <w:rPr>
          <w:color w:val="000000"/>
        </w:rPr>
        <w:t>11.</w:t>
      </w:r>
      <w:r>
        <w:rPr>
          <w:color w:val="000000"/>
        </w:rPr>
        <w:tab/>
      </w:r>
      <w:r>
        <w:rPr>
          <w:color w:val="000000"/>
          <w:u w:val="single"/>
        </w:rPr>
        <w:t>易健卿女士</w:t>
      </w:r>
      <w:r>
        <w:rPr>
          <w:color w:val="000000"/>
        </w:rPr>
        <w:t>也對署方</w:t>
      </w:r>
      <w:ins w:id="109" w:author="tpdc" w:date="2005-08-19T10:49:00Z">
        <w:r>
          <w:rPr>
            <w:color w:val="000000"/>
          </w:rPr>
          <w:t>考慮</w:t>
        </w:r>
      </w:ins>
      <w:r>
        <w:rPr>
          <w:color w:val="000000"/>
        </w:rPr>
        <w:t>容許</w:t>
      </w:r>
      <w:r>
        <w:rPr>
          <w:color w:val="000000"/>
        </w:rPr>
        <w:t>28K</w:t>
      </w:r>
      <w:r>
        <w:rPr>
          <w:color w:val="000000"/>
        </w:rPr>
        <w:t>線繞經駿景園但拒絕安排該線繞經禾</w:t>
      </w:r>
      <w:del w:id="110" w:author="繕校員" w:date="2005-08-10T16:11:00Z">
        <w:r>
          <w:rPr>
            <w:color w:val="000000"/>
          </w:rPr>
          <w:delText>及</w:delText>
        </w:r>
      </w:del>
      <w:ins w:id="111" w:author="繕校員" w:date="2005-08-10T16:11:00Z">
        <w:r>
          <w:rPr>
            <w:color w:val="000000"/>
          </w:rPr>
          <w:t>和</w:t>
        </w:r>
      </w:ins>
      <w:r>
        <w:rPr>
          <w:color w:val="000000"/>
        </w:rPr>
        <w:t>瀝源，表示</w:t>
      </w:r>
      <w:del w:id="112" w:author="tpdc" w:date="2005-08-19T10:49:00Z">
        <w:r>
          <w:rPr>
            <w:color w:val="000000"/>
          </w:rPr>
          <w:delText>感到</w:delText>
        </w:r>
      </w:del>
      <w:r>
        <w:rPr>
          <w:color w:val="000000"/>
        </w:rPr>
        <w:t>疑惑。</w:t>
      </w:r>
      <w:r>
        <w:br w:type="page"/>
      </w:r>
    </w:p>
    <w:p>
      <w:pPr>
        <w:pStyle w:val="1015"/>
        <w:ind w:left="1418" w:hanging="851"/>
        <w:jc w:val="both"/>
        <w:rPr>
          <w:b/>
          <w:b/>
          <w:bCs/>
          <w:color w:val="000000"/>
          <w:ins w:id="114" w:author="tpdc" w:date="2005-08-19T10:49:00Z"/>
        </w:rPr>
      </w:pPr>
      <w:ins w:id="113" w:author="tpdc" w:date="2005-08-19T10:49:00Z">
        <w:r>
          <w:rPr>
            <w:b/>
            <w:bCs/>
            <w:color w:val="000000"/>
          </w:rPr>
        </w:r>
      </w:ins>
      <w:r>
        <w:br w:type="page"/>
      </w:r>
    </w:p>
    <w:p>
      <w:pPr>
        <w:pStyle w:val="1015"/>
        <w:ind w:left="1418" w:hanging="851"/>
        <w:jc w:val="both"/>
        <w:rPr>
          <w:b/>
          <w:b/>
          <w:bCs/>
          <w:color w:val="000000"/>
          <w:del w:id="116" w:author="tpdc" w:date="2005-08-19T10:49:00Z"/>
        </w:rPr>
      </w:pPr>
      <w:del w:id="115" w:author="tpdc" w:date="2005-08-19T10:49:00Z">
        <w:r>
          <w:rPr>
            <w:b/>
            <w:bCs/>
            <w:color w:val="000000"/>
          </w:rPr>
        </w:r>
      </w:del>
    </w:p>
    <w:p>
      <w:pPr>
        <w:pStyle w:val="1015"/>
        <w:tabs>
          <w:tab w:val="clear" w:pos="1418"/>
          <w:tab w:val="left" w:pos="1412" w:leader="none"/>
        </w:tabs>
        <w:jc w:val="both"/>
        <w:rPr>
          <w:ins w:id="124" w:author="tpdc" w:date="2005-09-15T15:16:00Z"/>
        </w:rPr>
      </w:pPr>
      <w:r>
        <w:rPr>
          <w:color w:val="000000"/>
        </w:rPr>
        <w:t>12.</w:t>
        <w:tab/>
      </w:r>
      <w:r>
        <w:rPr>
          <w:color w:val="000000"/>
          <w:u w:val="single"/>
        </w:rPr>
        <w:t>陳鋕漒先生</w:t>
      </w:r>
      <w:r>
        <w:rPr>
          <w:color w:val="000000"/>
        </w:rPr>
        <w:t>表示，委員會一直爭取開辦</w:t>
      </w:r>
      <w:r>
        <w:rPr>
          <w:color w:val="000000"/>
        </w:rPr>
        <w:t>28K</w:t>
      </w:r>
      <w:r>
        <w:rPr>
          <w:color w:val="000000"/>
        </w:rPr>
        <w:t>號線，為區內居民提供服務。上述路線開辦</w:t>
      </w:r>
      <w:ins w:id="117" w:author="繕校員" w:date="2005-08-10T16:11:00Z">
        <w:r>
          <w:rPr>
            <w:color w:val="000000"/>
          </w:rPr>
          <w:t>當</w:t>
        </w:r>
      </w:ins>
      <w:r>
        <w:rPr>
          <w:color w:val="000000"/>
        </w:rPr>
        <w:t>時，署方代表曾表示可先行開辦路線，然後才就行車路線作出修改。但</w:t>
      </w:r>
      <w:del w:id="118" w:author="繕校員" w:date="2005-08-10T16:11:00Z">
        <w:r>
          <w:rPr>
            <w:color w:val="000000"/>
          </w:rPr>
          <w:delText>現時</w:delText>
        </w:r>
      </w:del>
      <w:r>
        <w:rPr>
          <w:color w:val="000000"/>
        </w:rPr>
        <w:t>署方</w:t>
      </w:r>
      <w:ins w:id="119" w:author="繕校員" w:date="2005-08-10T16:11:00Z">
        <w:r>
          <w:rPr>
            <w:color w:val="000000"/>
          </w:rPr>
          <w:t>現時</w:t>
        </w:r>
      </w:ins>
      <w:r>
        <w:rPr>
          <w:color w:val="000000"/>
        </w:rPr>
        <w:t>卻拒絕修改行車</w:t>
      </w:r>
      <w:r>
        <w:rPr>
          <w:color w:val="000000"/>
          <w:rPrChange w:id="0" w:author="tpdc" w:date="2005-09-15T15:16:00Z"/>
        </w:rPr>
        <w:t>路線。</w:t>
      </w:r>
      <w:ins w:id="121" w:author="tpdc" w:date="2005-09-15T15:16:00Z">
        <w:r>
          <w:rPr/>
          <w:t>由於上述專線小巴由大埔區議會交通及運輸委員會提出要求開辦的，</w:t>
        </w:r>
      </w:ins>
      <w:ins w:id="122" w:author="tpdc" w:date="2005-09-15T15:16:00Z">
        <w:r>
          <w:rPr>
            <w:u w:val="single"/>
          </w:rPr>
          <w:t>陳先生</w:t>
        </w:r>
      </w:ins>
      <w:ins w:id="123" w:author="tpdc" w:date="2005-09-15T15:16:00Z">
        <w:r>
          <w:rPr/>
          <w:t>表示不明白署方為何須要就修改路線的建議諮詢沙田區議會及刊登憲報。</w:t>
        </w:r>
      </w:ins>
    </w:p>
    <w:p>
      <w:pPr>
        <w:pStyle w:val="1015"/>
        <w:tabs>
          <w:tab w:val="clear" w:pos="1418"/>
          <w:tab w:val="left" w:pos="1412" w:leader="none"/>
        </w:tabs>
        <w:ind w:left="1418" w:hanging="851"/>
        <w:jc w:val="both"/>
        <w:rPr>
          <w:del w:id="139" w:author="tpdc" w:date="2005-09-15T15:16:00Z"/>
        </w:rPr>
      </w:pPr>
      <w:del w:id="125" w:author="tpdc" w:date="2005-09-15T15:16:00Z">
        <w:r>
          <w:rPr>
            <w:color w:val="000000"/>
          </w:rPr>
          <w:delText>此外，由於上述專線小巴由大埔開出，</w:delText>
        </w:r>
      </w:del>
      <w:del w:id="126" w:author="tpdc" w:date="2005-09-15T15:16:00Z">
        <w:r>
          <w:rPr>
            <w:color w:val="000000"/>
            <w:u w:val="single"/>
          </w:rPr>
          <w:delText>陳先生</w:delText>
        </w:r>
      </w:del>
      <w:del w:id="127" w:author="繕校員" w:date="2005-08-10T16:11:00Z">
        <w:r>
          <w:rPr>
            <w:color w:val="000000"/>
          </w:rPr>
          <w:delText>對</w:delText>
        </w:r>
      </w:del>
      <w:ins w:id="128" w:author="繕校員" w:date="2005-08-10T16:11:00Z">
        <w:del w:id="129" w:author="tpdc" w:date="2005-09-15T15:16:00Z">
          <w:r>
            <w:rPr>
              <w:color w:val="000000"/>
            </w:rPr>
            <w:delText>表示不明白</w:delText>
          </w:r>
        </w:del>
      </w:ins>
      <w:del w:id="130" w:author="tpdc" w:date="2005-09-15T15:16:00Z">
        <w:r>
          <w:rPr>
            <w:color w:val="000000"/>
          </w:rPr>
          <w:delText>署方</w:delText>
        </w:r>
      </w:del>
      <w:ins w:id="131" w:author="繕校員" w:date="2005-08-10T16:11:00Z">
        <w:del w:id="132" w:author="tpdc" w:date="2005-09-15T15:16:00Z">
          <w:r>
            <w:rPr>
              <w:color w:val="000000"/>
            </w:rPr>
            <w:delText>為何</w:delText>
          </w:r>
        </w:del>
      </w:ins>
      <w:del w:id="133" w:author="tpdc" w:date="2005-09-15T15:16:00Z">
        <w:r>
          <w:rPr>
            <w:color w:val="000000"/>
          </w:rPr>
          <w:delText>須</w:delText>
        </w:r>
      </w:del>
      <w:ins w:id="134" w:author="繕校員" w:date="2005-08-10T16:11:00Z">
        <w:del w:id="135" w:author="tpdc" w:date="2005-09-15T15:16:00Z">
          <w:r>
            <w:rPr>
              <w:color w:val="000000"/>
            </w:rPr>
            <w:delText>要</w:delText>
          </w:r>
        </w:del>
      </w:ins>
      <w:del w:id="136" w:author="tpdc" w:date="2005-09-15T15:16:00Z">
        <w:r>
          <w:rPr>
            <w:color w:val="000000"/>
          </w:rPr>
          <w:delText>就修改路線的建議諮詢沙田區議會</w:delText>
        </w:r>
      </w:del>
      <w:del w:id="137" w:author="繕校員" w:date="2005-08-10T16:11:00Z">
        <w:r>
          <w:rPr>
            <w:color w:val="000000"/>
          </w:rPr>
          <w:delText>表示不明所以</w:delText>
        </w:r>
      </w:del>
      <w:del w:id="138" w:author="tpdc" w:date="2005-09-15T15:16:00Z">
        <w:r>
          <w:rPr>
            <w:color w:val="000000"/>
          </w:rPr>
          <w:delText>。</w:delText>
        </w:r>
      </w:del>
    </w:p>
    <w:p>
      <w:pPr>
        <w:pStyle w:val="1015"/>
        <w:widowControl w:val="false"/>
        <w:tabs>
          <w:tab w:val="clear" w:pos="1418"/>
          <w:tab w:val="left" w:pos="1412" w:leader="none"/>
        </w:tabs>
        <w:bidi w:val="0"/>
        <w:spacing w:lineRule="atLeast" w:line="360"/>
        <w:ind w:left="1418" w:hanging="851"/>
        <w:jc w:val="both"/>
        <w:rPr>
          <w:b/>
          <w:b/>
          <w:bCs/>
          <w:color w:val="000000"/>
        </w:rPr>
      </w:pPr>
      <w:r>
        <w:rPr>
          <w:b/>
          <w:bCs/>
          <w:color w:val="000000"/>
        </w:rPr>
      </w:r>
    </w:p>
    <w:p>
      <w:pPr>
        <w:pStyle w:val="1015"/>
        <w:jc w:val="both"/>
        <w:rPr/>
      </w:pPr>
      <w:r>
        <w:rPr>
          <w:bCs/>
          <w:color w:val="000000"/>
        </w:rPr>
        <w:t>13.</w:t>
      </w:r>
      <w:r>
        <w:rPr>
          <w:bCs/>
          <w:color w:val="000000"/>
        </w:rPr>
        <w:tab/>
      </w:r>
      <w:r>
        <w:rPr>
          <w:bCs/>
          <w:color w:val="000000"/>
          <w:u w:val="single"/>
        </w:rPr>
        <w:t>譚石友先生</w:t>
      </w:r>
      <w:r>
        <w:rPr>
          <w:bCs/>
          <w:color w:val="000000"/>
        </w:rPr>
        <w:t>回應表示，雖然</w:t>
      </w:r>
      <w:r>
        <w:rPr>
          <w:bCs/>
          <w:color w:val="000000"/>
        </w:rPr>
        <w:t>28K</w:t>
      </w:r>
      <w:r>
        <w:rPr>
          <w:bCs/>
          <w:color w:val="000000"/>
        </w:rPr>
        <w:t>號線</w:t>
      </w:r>
      <w:ins w:id="140" w:author="繕校員" w:date="2005-08-10T16:12:00Z">
        <w:r>
          <w:rPr>
            <w:bCs/>
            <w:color w:val="000000"/>
          </w:rPr>
          <w:t>小巴</w:t>
        </w:r>
      </w:ins>
      <w:r>
        <w:rPr>
          <w:bCs/>
          <w:color w:val="000000"/>
        </w:rPr>
        <w:t>由大埔區開出，但</w:t>
      </w:r>
      <w:del w:id="141" w:author="繕校員" w:date="2005-08-10T16:12:00Z">
        <w:r>
          <w:rPr>
            <w:bCs/>
            <w:color w:val="000000"/>
          </w:rPr>
          <w:delText>由於</w:delText>
        </w:r>
      </w:del>
      <w:ins w:id="142" w:author="繕校員" w:date="2005-08-10T16:12:00Z">
        <w:r>
          <w:rPr>
            <w:bCs/>
            <w:color w:val="000000"/>
          </w:rPr>
          <w:t>其行車</w:t>
        </w:r>
      </w:ins>
      <w:r>
        <w:rPr>
          <w:bCs/>
          <w:color w:val="000000"/>
        </w:rPr>
        <w:t>路線涉及沙田區，署方因此也須在修改路線前諮詢受影響的區域。</w:t>
      </w:r>
      <w:r>
        <w:rPr>
          <w:bCs/>
          <w:color w:val="000000"/>
          <w:u w:val="single"/>
        </w:rPr>
        <w:t>譚先生</w:t>
      </w:r>
      <w:r>
        <w:rPr>
          <w:bCs/>
          <w:color w:val="000000"/>
        </w:rPr>
        <w:t>並表示會就委員提出的建議，向各方收集意見，於下次會議向委員會匯報。</w:t>
      </w:r>
    </w:p>
    <w:p>
      <w:pPr>
        <w:pStyle w:val="1015"/>
        <w:jc w:val="both"/>
        <w:rPr>
          <w:b/>
          <w:b/>
          <w:bCs/>
          <w:color w:val="000000"/>
        </w:rPr>
      </w:pPr>
      <w:r>
        <w:rPr>
          <w:b/>
          <w:bCs/>
          <w:color w:val="000000"/>
        </w:rPr>
      </w:r>
    </w:p>
    <w:p>
      <w:pPr>
        <w:pStyle w:val="1015"/>
        <w:ind w:left="1418" w:hanging="851"/>
        <w:jc w:val="both"/>
        <w:rPr>
          <w:b/>
          <w:b/>
          <w:bCs/>
          <w:color w:val="000000"/>
        </w:rPr>
      </w:pPr>
      <w:r>
        <w:rPr>
          <w:b/>
          <w:bCs/>
          <w:color w:val="000000"/>
        </w:rPr>
      </w:r>
    </w:p>
    <w:p>
      <w:pPr>
        <w:pStyle w:val="1015"/>
        <w:ind w:left="1418" w:hanging="851"/>
        <w:jc w:val="both"/>
        <w:rPr>
          <w:b/>
          <w:b/>
          <w:bCs/>
          <w:color w:val="000000"/>
        </w:rPr>
      </w:pPr>
      <w:r>
        <w:rPr>
          <w:b/>
          <w:bCs/>
          <w:color w:val="000000"/>
        </w:rPr>
        <w:t>(</w:t>
      </w:r>
      <w:r>
        <w:rPr>
          <w:b/>
          <w:bCs/>
          <w:color w:val="000000"/>
        </w:rPr>
        <w:t>二</w:t>
      </w:r>
      <w:r>
        <w:rPr>
          <w:b/>
          <w:bCs/>
          <w:color w:val="000000"/>
        </w:rPr>
        <w:t>)</w:t>
        <w:tab/>
      </w:r>
      <w:r>
        <w:rPr>
          <w:b/>
          <w:bCs/>
          <w:color w:val="000000"/>
          <w:u w:val="single"/>
        </w:rPr>
        <w:t>2005</w:t>
      </w:r>
      <w:r>
        <w:rPr>
          <w:b/>
          <w:bCs/>
          <w:color w:val="000000"/>
          <w:u w:val="single"/>
        </w:rPr>
        <w:t>至</w:t>
      </w:r>
      <w:r>
        <w:rPr>
          <w:b/>
          <w:bCs/>
          <w:color w:val="000000"/>
          <w:u w:val="single"/>
        </w:rPr>
        <w:t>2006</w:t>
      </w:r>
      <w:r>
        <w:rPr>
          <w:b/>
          <w:bCs/>
          <w:color w:val="000000"/>
          <w:u w:val="single"/>
        </w:rPr>
        <w:t>年度大埔區巴士路線發展計劃</w:t>
      </w:r>
      <w:r>
        <w:rPr>
          <w:b/>
          <w:bCs/>
          <w:color w:val="000000"/>
          <w:u w:val="single"/>
        </w:rPr>
        <w:t>(</w:t>
      </w:r>
      <w:r>
        <w:rPr>
          <w:b/>
          <w:bCs/>
          <w:color w:val="000000"/>
          <w:u w:val="single"/>
        </w:rPr>
        <w:t>第</w:t>
      </w:r>
      <w:r>
        <w:rPr>
          <w:b/>
          <w:bCs/>
          <w:color w:val="000000"/>
          <w:u w:val="single"/>
        </w:rPr>
        <w:t>10</w:t>
      </w:r>
      <w:r>
        <w:rPr>
          <w:b/>
          <w:bCs/>
          <w:color w:val="000000"/>
          <w:u w:val="single"/>
        </w:rPr>
        <w:t>至</w:t>
      </w:r>
      <w:r>
        <w:rPr>
          <w:b/>
          <w:bCs/>
          <w:color w:val="000000"/>
          <w:u w:val="single"/>
        </w:rPr>
        <w:t>23</w:t>
      </w:r>
      <w:r>
        <w:rPr>
          <w:b/>
          <w:bCs/>
          <w:color w:val="000000"/>
          <w:u w:val="single"/>
        </w:rPr>
        <w:t>段</w:t>
      </w:r>
      <w:r>
        <w:rPr>
          <w:b/>
          <w:bCs/>
          <w:color w:val="000000"/>
          <w:u w:val="single"/>
        </w:rPr>
        <w:t>)</w:t>
      </w:r>
    </w:p>
    <w:p>
      <w:pPr>
        <w:pStyle w:val="1015"/>
        <w:jc w:val="both"/>
        <w:rPr>
          <w:b/>
          <w:b/>
          <w:bCs/>
          <w:color w:val="000000"/>
        </w:rPr>
      </w:pPr>
      <w:r>
        <w:rPr>
          <w:b/>
          <w:bCs/>
          <w:color w:val="000000"/>
        </w:rPr>
      </w:r>
    </w:p>
    <w:p>
      <w:pPr>
        <w:pStyle w:val="1015"/>
        <w:jc w:val="both"/>
        <w:rPr/>
      </w:pPr>
      <w:r>
        <w:rPr/>
        <w:t>14.</w:t>
        <w:tab/>
      </w:r>
      <w:r>
        <w:rPr>
          <w:u w:val="single"/>
        </w:rPr>
        <w:t>主席</w:t>
      </w:r>
      <w:r>
        <w:rPr/>
        <w:t>報告，委員會已於上次會議向署方重申下列要求︰</w:t>
      </w:r>
    </w:p>
    <w:p>
      <w:pPr>
        <w:pStyle w:val="1015"/>
        <w:jc w:val="both"/>
        <w:rPr/>
      </w:pPr>
      <w:r>
        <w:rPr/>
      </w:r>
    </w:p>
    <w:p>
      <w:pPr>
        <w:pStyle w:val="Iiiiii2515"/>
        <w:rPr/>
      </w:pPr>
      <w:r>
        <w:rPr>
          <w:lang w:val="en-US"/>
        </w:rPr>
        <w:t>(i)</w:t>
        <w:tab/>
      </w:r>
      <w:r>
        <w:rPr/>
        <w:t>安排</w:t>
      </w:r>
      <w:r>
        <w:rPr/>
        <w:t>278P</w:t>
      </w:r>
      <w:r>
        <w:rPr/>
        <w:t>號線繞經大窩西支路；</w:t>
      </w:r>
    </w:p>
    <w:p>
      <w:pPr>
        <w:pStyle w:val="Iiiiii2515"/>
        <w:rPr/>
      </w:pPr>
      <w:r>
        <w:rPr/>
        <w:t>(ii)</w:t>
        <w:tab/>
      </w:r>
      <w:r>
        <w:rPr/>
        <w:t>把</w:t>
      </w:r>
      <w:r>
        <w:rPr/>
        <w:t>71B</w:t>
      </w:r>
      <w:r>
        <w:rPr/>
        <w:t>號線納入</w:t>
      </w:r>
      <w:ins w:id="143" w:author="繕校員" w:date="2005-08-10T16:12:00Z">
        <w:r>
          <w:rPr/>
          <w:t>巴士</w:t>
        </w:r>
      </w:ins>
      <w:r>
        <w:rPr/>
        <w:t>轉乘優惠計劃。</w:t>
      </w:r>
    </w:p>
    <w:p>
      <w:pPr>
        <w:pStyle w:val="1015"/>
        <w:jc w:val="both"/>
        <w:rPr>
          <w:lang w:val="en-GB"/>
        </w:rPr>
      </w:pPr>
      <w:r>
        <w:rPr>
          <w:lang w:val="en-GB"/>
        </w:rPr>
      </w:r>
    </w:p>
    <w:p>
      <w:pPr>
        <w:pStyle w:val="1015"/>
        <w:jc w:val="both"/>
        <w:rPr/>
      </w:pPr>
      <w:r>
        <w:rPr/>
        <w:tab/>
      </w:r>
      <w:r>
        <w:rPr>
          <w:u w:val="single"/>
        </w:rPr>
        <w:t>主席</w:t>
      </w:r>
      <w:r>
        <w:rPr/>
        <w:t>續說，跟進大埔區公共巴士服務工作小組</w:t>
      </w:r>
      <w:del w:id="144" w:author="繕校員" w:date="2005-08-10T16:12:00Z">
        <w:r>
          <w:rPr/>
          <w:delText>於</w:delText>
        </w:r>
      </w:del>
      <w:ins w:id="145" w:author="繕校員" w:date="2005-08-10T16:12:00Z">
        <w:r>
          <w:rPr/>
          <w:t>在</w:t>
        </w:r>
      </w:ins>
      <w:r>
        <w:rPr/>
        <w:t>本年</w:t>
      </w:r>
      <w:r>
        <w:rPr/>
        <w:t>6</w:t>
      </w:r>
      <w:r>
        <w:rPr/>
        <w:t>月</w:t>
      </w:r>
      <w:r>
        <w:rPr/>
        <w:t>23</w:t>
      </w:r>
      <w:r>
        <w:rPr/>
        <w:t>日召開的會議上，曾討論要求巴士公司</w:t>
      </w:r>
      <w:ins w:id="146" w:author="繕校員" w:date="2005-08-10T16:12:00Z">
        <w:r>
          <w:rPr/>
          <w:t>在大埔區</w:t>
        </w:r>
      </w:ins>
      <w:r>
        <w:rPr/>
        <w:t>全面實施</w:t>
      </w:r>
      <w:del w:id="147" w:author="繕校員" w:date="2005-08-10T16:12:00Z">
        <w:r>
          <w:rPr/>
          <w:delText>大埔區</w:delText>
        </w:r>
      </w:del>
      <w:r>
        <w:rPr/>
        <w:t>巴士轉乘優惠計劃</w:t>
      </w:r>
      <w:del w:id="148" w:author="tpdc" w:date="2005-08-19T10:49:00Z">
        <w:r>
          <w:rPr/>
          <w:delText>的事宜</w:delText>
        </w:r>
      </w:del>
      <w:r>
        <w:rPr/>
        <w:t>。此外，有委員</w:t>
      </w:r>
      <w:del w:id="149" w:author="繕校員" w:date="2005-08-10T16:12:00Z">
        <w:r>
          <w:rPr/>
          <w:delText>也</w:delText>
        </w:r>
      </w:del>
      <w:r>
        <w:rPr/>
        <w:t>提交了</w:t>
      </w:r>
      <w:del w:id="150" w:author="繕校員" w:date="2005-08-10T16:12:00Z">
        <w:r>
          <w:rPr/>
          <w:delText>有關</w:delText>
        </w:r>
      </w:del>
      <w:ins w:id="151" w:author="繕校員" w:date="2005-08-10T16:12:00Z">
        <w:r>
          <w:rPr/>
          <w:t>一項議題，要求委員會在本會議上討論</w:t>
        </w:r>
      </w:ins>
      <w:r>
        <w:rPr/>
        <w:t>全面推行區內巴士轉乘優惠計劃</w:t>
      </w:r>
      <w:del w:id="152" w:author="tpdc" w:date="2005-08-19T10:49:00Z">
        <w:r>
          <w:rPr/>
          <w:delText>的</w:delText>
        </w:r>
      </w:del>
      <w:del w:id="153" w:author="繕校員" w:date="2005-08-10T16:12:00Z">
        <w:r>
          <w:rPr/>
          <w:delText>議題，</w:delText>
        </w:r>
      </w:del>
      <w:ins w:id="154" w:author="繕校員" w:date="2005-08-10T16:12:00Z">
        <w:del w:id="155" w:author="tpdc" w:date="2005-08-19T10:49:00Z">
          <w:r>
            <w:rPr/>
            <w:delText>事宜</w:delText>
          </w:r>
        </w:del>
      </w:ins>
      <w:del w:id="156" w:author="繕校員" w:date="2005-08-10T16:12:00Z">
        <w:r>
          <w:rPr/>
          <w:delText>要求委員會在本會議上討論</w:delText>
        </w:r>
      </w:del>
      <w:r>
        <w:rPr/>
        <w:t>。委員可於稍後</w:t>
      </w:r>
      <w:del w:id="157" w:author="繕校員" w:date="2005-08-10T16:12:00Z">
        <w:r>
          <w:rPr/>
          <w:delText>時間</w:delText>
        </w:r>
      </w:del>
      <w:r>
        <w:rPr/>
        <w:t>就該議題</w:t>
      </w:r>
      <w:ins w:id="158" w:author="tpdc" w:date="2005-08-19T10:49:00Z">
        <w:r>
          <w:rPr/>
          <w:t>作出</w:t>
        </w:r>
      </w:ins>
      <w:r>
        <w:rPr/>
        <w:t>提問及表達意見。</w:t>
      </w:r>
      <w:r>
        <w:br w:type="page"/>
      </w:r>
    </w:p>
    <w:p>
      <w:pPr>
        <w:pStyle w:val="1015"/>
        <w:jc w:val="both"/>
        <w:rPr/>
      </w:pPr>
      <w:r>
        <w:rPr/>
      </w:r>
    </w:p>
    <w:p>
      <w:pPr>
        <w:pStyle w:val="1015"/>
        <w:jc w:val="both"/>
        <w:rPr/>
      </w:pPr>
      <w:r>
        <w:rPr/>
        <w:t>15.</w:t>
        <w:tab/>
      </w:r>
      <w:r>
        <w:rPr>
          <w:u w:val="single"/>
        </w:rPr>
        <w:t>譚石友先生</w:t>
      </w:r>
      <w:r>
        <w:rPr/>
        <w:t>表示已知悉委員</w:t>
      </w:r>
      <w:del w:id="159" w:author="繕校員" w:date="2005-08-10T16:13:00Z">
        <w:r>
          <w:rPr/>
          <w:delText>建議</w:delText>
        </w:r>
      </w:del>
      <w:ins w:id="160" w:author="繕校員" w:date="2005-08-10T16:13:00Z">
        <w:r>
          <w:rPr/>
          <w:t>要求</w:t>
        </w:r>
      </w:ins>
      <w:r>
        <w:rPr/>
        <w:t>署方和巴士公司</w:t>
      </w:r>
      <w:del w:id="161" w:author="繕校員" w:date="2005-08-10T16:13:00Z">
        <w:r>
          <w:rPr/>
          <w:delText>把</w:delText>
        </w:r>
      </w:del>
      <w:ins w:id="162" w:author="繕校員" w:date="2005-08-10T16:13:00Z">
        <w:r>
          <w:rPr/>
          <w:t>安排</w:t>
        </w:r>
      </w:ins>
      <w:r>
        <w:rPr/>
        <w:t>27</w:t>
      </w:r>
      <w:ins w:id="163" w:author="tpdc" w:date="2005-08-19T10:50:00Z">
        <w:r>
          <w:rPr/>
          <w:t>8</w:t>
        </w:r>
      </w:ins>
      <w:del w:id="164" w:author="tpdc" w:date="2005-08-19T10:50:00Z">
        <w:r>
          <w:rPr/>
          <w:delText>3</w:delText>
        </w:r>
      </w:del>
      <w:r>
        <w:rPr/>
        <w:t>P</w:t>
      </w:r>
      <w:r>
        <w:rPr/>
        <w:t>號線</w:t>
      </w:r>
      <w:del w:id="165" w:author="繕校員" w:date="2005-08-10T16:13:00Z">
        <w:r>
          <w:rPr/>
          <w:delText>改為</w:delText>
        </w:r>
      </w:del>
      <w:r>
        <w:rPr/>
        <w:t>繞經大窩西支路。</w:t>
      </w:r>
      <w:del w:id="166" w:author="tpdc" w:date="2005-08-19T10:50:00Z">
        <w:r>
          <w:rPr>
            <w:u w:val="single"/>
          </w:rPr>
          <w:delText>譚先生</w:delText>
        </w:r>
      </w:del>
      <w:del w:id="167" w:author="tpdc" w:date="2005-08-19T10:50:00Z">
        <w:r>
          <w:rPr/>
          <w:delText>續說，</w:delText>
        </w:r>
      </w:del>
      <w:r>
        <w:rPr/>
        <w:t>署方和九龍巴士有限公司</w:t>
      </w:r>
      <w:r>
        <w:rPr/>
        <w:t>(</w:t>
      </w:r>
      <w:r>
        <w:rPr/>
        <w:t>下稱“九巴”</w:t>
      </w:r>
      <w:r>
        <w:rPr/>
        <w:t>)</w:t>
      </w:r>
      <w:r>
        <w:rPr/>
        <w:t>會將上述建議納入下年度的“巴士路線發展計劃”內一併考慮。</w:t>
      </w:r>
    </w:p>
    <w:p>
      <w:pPr>
        <w:pStyle w:val="1015"/>
        <w:jc w:val="both"/>
        <w:rPr/>
      </w:pPr>
      <w:r>
        <w:rPr/>
      </w:r>
    </w:p>
    <w:p>
      <w:pPr>
        <w:pStyle w:val="1015"/>
        <w:jc w:val="both"/>
        <w:rPr/>
      </w:pPr>
      <w:r>
        <w:rPr/>
        <w:t>16.</w:t>
        <w:tab/>
      </w:r>
      <w:r>
        <w:rPr>
          <w:u w:val="single"/>
        </w:rPr>
        <w:t>任啟邦先生</w:t>
      </w:r>
      <w:r>
        <w:rPr/>
        <w:t>引述上次會議記錄第</w:t>
      </w:r>
      <w:r>
        <w:rPr/>
        <w:t>11</w:t>
      </w:r>
      <w:r>
        <w:rPr/>
        <w:t>段指出，運輸署代表於上次會議上表示，假如九巴增加</w:t>
      </w:r>
      <w:r>
        <w:rPr/>
        <w:t>278P</w:t>
      </w:r>
      <w:r>
        <w:rPr/>
        <w:t>號線的班次，北區區議會交通及運輸委員會便會考慮讓</w:t>
      </w:r>
      <w:ins w:id="168" w:author="tpdc" w:date="2005-08-19T10:50:00Z">
        <w:r>
          <w:rPr/>
          <w:t>新增班次車輛</w:t>
        </w:r>
      </w:ins>
      <w:del w:id="169" w:author="tpdc" w:date="2005-08-19T10:50:00Z">
        <w:r>
          <w:rPr/>
          <w:delText>該線</w:delText>
        </w:r>
      </w:del>
      <w:r>
        <w:rPr/>
        <w:t>繞經大窩西支路。</w:t>
      </w:r>
      <w:r>
        <w:rPr>
          <w:u w:val="single"/>
        </w:rPr>
        <w:t>任先生</w:t>
      </w:r>
      <w:r>
        <w:rPr/>
        <w:t>希望署方及九巴</w:t>
      </w:r>
      <w:del w:id="170" w:author="繕校員" w:date="2005-08-10T16:13:00Z">
        <w:r>
          <w:rPr/>
          <w:delText>慎重</w:delText>
        </w:r>
      </w:del>
      <w:ins w:id="171" w:author="繕校員" w:date="2005-08-10T16:13:00Z">
        <w:r>
          <w:rPr/>
          <w:t>認真</w:t>
        </w:r>
      </w:ins>
      <w:r>
        <w:rPr/>
        <w:t>考慮上述建議，讓兩區的乘客都能受惠。</w:t>
      </w:r>
      <w:r>
        <w:br w:type="page"/>
      </w:r>
    </w:p>
    <w:p>
      <w:pPr>
        <w:pStyle w:val="1015"/>
        <w:spacing w:lineRule="atLeast" w:line="350"/>
        <w:jc w:val="both"/>
        <w:rPr/>
      </w:pPr>
      <w:r>
        <w:rPr/>
      </w:r>
    </w:p>
    <w:p>
      <w:pPr>
        <w:pStyle w:val="1015"/>
        <w:spacing w:lineRule="atLeast" w:line="350"/>
        <w:jc w:val="both"/>
        <w:rPr/>
      </w:pPr>
      <w:r>
        <w:rPr/>
        <w:t>17.</w:t>
        <w:tab/>
      </w:r>
      <w:r>
        <w:rPr>
          <w:u w:val="single"/>
        </w:rPr>
        <w:t>文春輝先生</w:t>
      </w:r>
      <w:r>
        <w:rPr/>
        <w:t>表示，大窩西支路居民</w:t>
      </w:r>
      <w:ins w:id="172" w:author="tpdc" w:date="2005-08-19T10:50:00Z">
        <w:r>
          <w:rPr/>
          <w:t>對巴士</w:t>
        </w:r>
      </w:ins>
      <w:del w:id="173" w:author="tpdc" w:date="2005-08-19T10:50:00Z">
        <w:r>
          <w:rPr/>
          <w:delText>的</w:delText>
        </w:r>
      </w:del>
      <w:r>
        <w:rPr/>
        <w:t>服務</w:t>
      </w:r>
      <w:ins w:id="174" w:author="tpdc" w:date="2005-08-19T10:50:00Z">
        <w:r>
          <w:rPr/>
          <w:t>的</w:t>
        </w:r>
      </w:ins>
      <w:r>
        <w:rPr/>
        <w:t>需求一直</w:t>
      </w:r>
      <w:del w:id="175" w:author="繕校員" w:date="2005-08-10T16:13:00Z">
        <w:r>
          <w:rPr/>
          <w:delText>遭到</w:delText>
        </w:r>
      </w:del>
      <w:ins w:id="176" w:author="繕校員" w:date="2005-08-10T16:13:00Z">
        <w:r>
          <w:rPr/>
          <w:t>遭受</w:t>
        </w:r>
      </w:ins>
      <w:r>
        <w:rPr/>
        <w:t>忽視。巴士公司雖安排</w:t>
      </w:r>
      <w:r>
        <w:rPr/>
        <w:t>278P</w:t>
      </w:r>
      <w:r>
        <w:rPr/>
        <w:t>線巴士駛經</w:t>
      </w:r>
      <w:ins w:id="177" w:author="tpdc" w:date="2005-08-19T10:50:00Z">
        <w:r>
          <w:rPr/>
          <w:t>吐露港公路</w:t>
        </w:r>
      </w:ins>
      <w:del w:id="178" w:author="tpdc" w:date="2005-08-19T10:50:00Z">
        <w:r>
          <w:rPr/>
          <w:delText>大窩西支路</w:delText>
        </w:r>
      </w:del>
      <w:r>
        <w:rPr/>
        <w:t>，卻沒有在</w:t>
      </w:r>
      <w:ins w:id="179" w:author="tpdc" w:date="2005-08-19T10:50:00Z">
        <w:r>
          <w:rPr/>
          <w:t>大窩西支路一帶</w:t>
        </w:r>
      </w:ins>
      <w:del w:id="180" w:author="tpdc" w:date="2005-08-19T10:50:00Z">
        <w:r>
          <w:rPr/>
          <w:delText>該區</w:delText>
        </w:r>
      </w:del>
      <w:r>
        <w:rPr/>
        <w:t>設站接載居民。況且，委員會只要求署方和九巴安排部分</w:t>
      </w:r>
      <w:r>
        <w:rPr/>
        <w:t>278P</w:t>
      </w:r>
      <w:r>
        <w:rPr/>
        <w:t>線或</w:t>
      </w:r>
      <w:r>
        <w:rPr/>
        <w:t>278X</w:t>
      </w:r>
      <w:r>
        <w:rPr/>
        <w:t>線班次繞經大窩西支路，</w:t>
      </w:r>
      <w:del w:id="181" w:author="繕校員" w:date="2005-08-10T16:13:00Z">
        <w:r>
          <w:rPr/>
          <w:delText>該</w:delText>
        </w:r>
      </w:del>
      <w:ins w:id="182" w:author="繕校員" w:date="2005-08-10T16:13:00Z">
        <w:r>
          <w:rPr/>
          <w:t>相信這</w:t>
        </w:r>
      </w:ins>
      <w:r>
        <w:rPr/>
        <w:t>項安排</w:t>
      </w:r>
      <w:del w:id="183" w:author="繕校員" w:date="2005-08-10T16:13:00Z">
        <w:r>
          <w:rPr/>
          <w:delText>相信</w:delText>
        </w:r>
      </w:del>
      <w:r>
        <w:rPr/>
        <w:t>不會對北區居民造成太大影響。此外，</w:t>
      </w:r>
      <w:r>
        <w:rPr>
          <w:u w:val="single"/>
        </w:rPr>
        <w:t>文先生</w:t>
      </w:r>
      <w:r>
        <w:rPr/>
        <w:t>希望北區區議會交通及運輸委員會在維護北區居民利益</w:t>
      </w:r>
      <w:ins w:id="184" w:author="tpdc" w:date="2005-08-19T10:51:00Z">
        <w:r>
          <w:rPr/>
          <w:t>之餘</w:t>
        </w:r>
      </w:ins>
      <w:ins w:id="185" w:author="繕校員" w:date="2005-08-10T16:13:00Z">
        <w:del w:id="186" w:author="tpdc" w:date="2005-08-19T10:51:00Z">
          <w:r>
            <w:rPr/>
            <w:delText>的</w:delText>
          </w:r>
        </w:del>
      </w:ins>
      <w:del w:id="187" w:author="tpdc" w:date="2005-08-19T10:51:00Z">
        <w:r>
          <w:rPr/>
          <w:delText>同時</w:delText>
        </w:r>
      </w:del>
      <w:r>
        <w:rPr/>
        <w:t>，也能</w:t>
      </w:r>
      <w:del w:id="188" w:author="繕校員" w:date="2005-08-10T16:13:00Z">
        <w:r>
          <w:rPr/>
          <w:delText>體恤</w:delText>
        </w:r>
      </w:del>
      <w:ins w:id="189" w:author="繕校員" w:date="2005-08-10T16:13:00Z">
        <w:r>
          <w:rPr/>
          <w:t>顧及</w:t>
        </w:r>
      </w:ins>
      <w:r>
        <w:rPr/>
        <w:t>大埔區居民的交通服務</w:t>
      </w:r>
      <w:del w:id="190" w:author="繕校員" w:date="2005-08-11T11:21:00Z">
        <w:r>
          <w:rPr/>
          <w:delText>需要</w:delText>
        </w:r>
      </w:del>
      <w:ins w:id="191" w:author="繕校員" w:date="2005-08-11T11:21:00Z">
        <w:r>
          <w:rPr/>
          <w:t>需求</w:t>
        </w:r>
      </w:ins>
      <w:r>
        <w:rPr/>
        <w:t>。</w:t>
      </w:r>
      <w:r>
        <w:rPr>
          <w:u w:val="single"/>
        </w:rPr>
        <w:t>文先生</w:t>
      </w:r>
      <w:r>
        <w:rPr/>
        <w:t>又表示希望九巴為大窩西支路的居民提供在太和轉乘巴士的車費優惠。另一方面，</w:t>
      </w:r>
      <w:r>
        <w:rPr>
          <w:u w:val="single"/>
        </w:rPr>
        <w:t>文先生</w:t>
      </w:r>
      <w:r>
        <w:rPr/>
        <w:t>指出，九巴以往一直未能向委員會清楚回覆關於巴士站上蓋廣告</w:t>
      </w:r>
      <w:del w:id="192" w:author="繕校員" w:date="2005-08-10T16:13:00Z">
        <w:r>
          <w:rPr/>
          <w:delText>的</w:delText>
        </w:r>
      </w:del>
      <w:r>
        <w:rPr/>
        <w:t>收益的</w:t>
      </w:r>
      <w:ins w:id="193" w:author="tpdc" w:date="2005-08-19T10:51:00Z">
        <w:r>
          <w:rPr/>
          <w:t>查詢</w:t>
        </w:r>
      </w:ins>
      <w:del w:id="194" w:author="tpdc" w:date="2005-08-19T10:51:00Z">
        <w:r>
          <w:rPr/>
          <w:delText>事宜</w:delText>
        </w:r>
      </w:del>
      <w:r>
        <w:rPr/>
        <w:t>，而</w:t>
      </w:r>
      <w:ins w:id="195" w:author="tpdc" w:date="2005-09-15T15:21:00Z">
        <w:r>
          <w:rPr/>
          <w:t>其他巴士營辦</w:t>
        </w:r>
      </w:ins>
      <w:del w:id="196" w:author="tpdc" w:date="2005-09-15T15:22:00Z">
        <w:r>
          <w:rPr/>
          <w:delText>九巴</w:delText>
        </w:r>
      </w:del>
      <w:ins w:id="197" w:author="tpdc" w:date="2005-09-15T15:22:00Z">
        <w:r>
          <w:rPr/>
          <w:t>商</w:t>
        </w:r>
      </w:ins>
      <w:r>
        <w:rPr/>
        <w:t>現時推行</w:t>
      </w:r>
      <w:del w:id="198" w:author="繕校員" w:date="2005-08-10T16:13:00Z">
        <w:r>
          <w:rPr/>
          <w:delText>的</w:delText>
        </w:r>
      </w:del>
      <w:r>
        <w:rPr/>
        <w:t>“八達通</w:t>
      </w:r>
      <w:r>
        <w:rPr/>
        <w:t>8</w:t>
      </w:r>
      <w:r>
        <w:rPr/>
        <w:t>折回程優惠計劃”</w:t>
      </w:r>
      <w:ins w:id="199" w:author="繕校員" w:date="2005-08-10T16:13:00Z">
        <w:r>
          <w:rPr/>
          <w:t>的方式</w:t>
        </w:r>
      </w:ins>
      <w:r>
        <w:rPr/>
        <w:t>也非常取巧。該計劃規定乘客必須在回程時乘搭相同的巴士路線，才可享受優惠。</w:t>
      </w:r>
    </w:p>
    <w:p>
      <w:pPr>
        <w:pStyle w:val="1015"/>
        <w:spacing w:lineRule="atLeast" w:line="350"/>
        <w:jc w:val="both"/>
        <w:rPr/>
      </w:pPr>
      <w:r>
        <w:rPr/>
      </w:r>
    </w:p>
    <w:p>
      <w:pPr>
        <w:pStyle w:val="1015"/>
        <w:spacing w:lineRule="atLeast" w:line="350" w:before="0" w:after="200"/>
        <w:jc w:val="both"/>
        <w:rPr>
          <w:ins w:id="215" w:author="tpdc" w:date="2005-08-19T10:51:00Z"/>
        </w:rPr>
      </w:pPr>
      <w:r>
        <w:rPr/>
        <w:t>1</w:t>
      </w:r>
      <w:r>
        <w:rPr/>
        <w:t>8</w:t>
      </w:r>
      <w:r>
        <w:rPr/>
        <w:t>.</w:t>
        <w:tab/>
      </w:r>
      <w:r>
        <w:rPr>
          <w:u w:val="single"/>
        </w:rPr>
        <w:t>張國耀先生</w:t>
      </w:r>
      <w:r>
        <w:rPr/>
        <w:t>請署方</w:t>
      </w:r>
      <w:del w:id="200" w:author="繕校員" w:date="2005-08-10T16:14:00Z">
        <w:r>
          <w:rPr/>
          <w:delText>及</w:delText>
        </w:r>
      </w:del>
      <w:ins w:id="201" w:author="繕校員" w:date="2005-08-10T16:14:00Z">
        <w:r>
          <w:rPr/>
          <w:t>和</w:t>
        </w:r>
      </w:ins>
      <w:r>
        <w:rPr/>
        <w:t>九巴認真考慮</w:t>
      </w:r>
      <w:del w:id="202" w:author="繕校員" w:date="2005-08-10T16:14:00Z">
        <w:r>
          <w:rPr/>
          <w:delText>接納</w:delText>
        </w:r>
      </w:del>
      <w:ins w:id="203" w:author="繕校員" w:date="2005-08-10T16:14:00Z">
        <w:r>
          <w:rPr/>
          <w:t>安排</w:t>
        </w:r>
      </w:ins>
      <w:r>
        <w:rPr/>
        <w:t>278P</w:t>
      </w:r>
      <w:del w:id="204" w:author="繕校員" w:date="2005-08-10T16:14:00Z">
        <w:r>
          <w:rPr/>
          <w:delText>號</w:delText>
        </w:r>
      </w:del>
      <w:r>
        <w:rPr/>
        <w:t>線繞經大窩西支路的建議。他希望以委員會的名義去信北區區議會交通及運輸委員會，重申委員會的建議。此外，</w:t>
      </w:r>
      <w:r>
        <w:rPr>
          <w:u w:val="single"/>
        </w:rPr>
        <w:t>張先生</w:t>
      </w:r>
      <w:r>
        <w:rPr/>
        <w:t>表示，船灣淡水湖一帶的居民不斷增多，對公共交通服務的需求也與日俱增。</w:t>
      </w:r>
      <w:r>
        <w:rPr>
          <w:u w:val="single"/>
        </w:rPr>
        <w:t>張先生</w:t>
      </w:r>
      <w:r>
        <w:rPr/>
        <w:t>請署方和九巴</w:t>
      </w:r>
      <w:ins w:id="205" w:author="繕校員" w:date="2005-08-10T16:14:00Z">
        <w:r>
          <w:rPr/>
          <w:t>考慮增加</w:t>
        </w:r>
      </w:ins>
      <w:ins w:id="206" w:author="繕校員" w:date="2005-08-10T16:14:00Z">
        <w:r>
          <w:rPr/>
          <w:t>64K</w:t>
        </w:r>
      </w:ins>
      <w:ins w:id="207" w:author="繕校員" w:date="2005-08-10T16:14:00Z">
        <w:r>
          <w:rPr/>
          <w:t>號線的班次，以及</w:t>
        </w:r>
      </w:ins>
      <w:r>
        <w:rPr/>
        <w:t>增加來往大埔墟</w:t>
      </w:r>
      <w:del w:id="208" w:author="繕校員" w:date="2005-08-10T16:14:00Z">
        <w:r>
          <w:rPr/>
          <w:delText>至</w:delText>
        </w:r>
      </w:del>
      <w:ins w:id="209" w:author="繕校員" w:date="2005-08-10T16:14:00Z">
        <w:r>
          <w:rPr/>
          <w:t>和</w:t>
        </w:r>
      </w:ins>
      <w:r>
        <w:rPr/>
        <w:t>船灣淡水湖的巴士服務班次</w:t>
      </w:r>
      <w:del w:id="210" w:author="繕校員" w:date="2005-08-10T16:14:00Z">
        <w:r>
          <w:rPr/>
          <w:delText>。</w:delText>
        </w:r>
      </w:del>
      <w:del w:id="211" w:author="繕校員" w:date="2005-08-10T16:14:00Z">
        <w:r>
          <w:rPr>
            <w:u w:val="single"/>
          </w:rPr>
          <w:delText>張先生</w:delText>
        </w:r>
      </w:del>
      <w:del w:id="212" w:author="繕校員" w:date="2005-08-10T16:14:00Z">
        <w:r>
          <w:rPr/>
          <w:delText>並請署方和九巴考慮增加</w:delText>
        </w:r>
      </w:del>
      <w:del w:id="213" w:author="繕校員" w:date="2005-08-10T16:14:00Z">
        <w:r>
          <w:rPr/>
          <w:delText>64K</w:delText>
        </w:r>
      </w:del>
      <w:del w:id="214" w:author="繕校員" w:date="2005-08-10T16:14:00Z">
        <w:r>
          <w:rPr/>
          <w:delText>號線的班次</w:delText>
        </w:r>
      </w:del>
      <w:r>
        <w:rPr/>
        <w:t>。</w:t>
      </w:r>
    </w:p>
    <w:p>
      <w:pPr>
        <w:pStyle w:val="1015"/>
        <w:spacing w:lineRule="atLeast" w:line="350"/>
        <w:jc w:val="both"/>
        <w:rPr>
          <w:spacing w:val="28"/>
          <w:ins w:id="223" w:author="tpdc" w:date="2005-08-19T10:51:00Z"/>
        </w:rPr>
      </w:pPr>
      <w:ins w:id="216" w:author="tpdc" w:date="2005-08-19T10:51:00Z">
        <w:r>
          <w:rPr>
            <w:spacing w:val="28"/>
          </w:rPr>
          <w:t>(</w:t>
        </w:r>
      </w:ins>
      <w:ins w:id="217" w:author="tpdc" w:date="2005-08-19T10:51:00Z">
        <w:r>
          <w:rPr>
            <w:spacing w:val="28"/>
          </w:rPr>
          <w:t>會後記：委員會已於本年</w:t>
        </w:r>
      </w:ins>
      <w:ins w:id="218" w:author="tpdc" w:date="2005-08-19T10:51:00Z">
        <w:r>
          <w:rPr>
            <w:spacing w:val="28"/>
          </w:rPr>
          <w:t>7</w:t>
        </w:r>
      </w:ins>
      <w:ins w:id="219" w:author="tpdc" w:date="2005-08-19T10:51:00Z">
        <w:r>
          <w:rPr>
            <w:spacing w:val="28"/>
          </w:rPr>
          <w:t>月</w:t>
        </w:r>
      </w:ins>
      <w:ins w:id="220" w:author="tpdc" w:date="2005-08-19T10:51:00Z">
        <w:r>
          <w:rPr>
            <w:spacing w:val="28"/>
          </w:rPr>
          <w:t>27</w:t>
        </w:r>
      </w:ins>
      <w:ins w:id="221" w:author="tpdc" w:date="2005-08-19T10:51:00Z">
        <w:r>
          <w:rPr>
            <w:spacing w:val="28"/>
          </w:rPr>
          <w:t>日去信北區區議會交通及運輸委員會</w:t>
        </w:r>
      </w:ins>
      <w:r>
        <w:rPr>
          <w:spacing w:val="28"/>
        </w:rPr>
        <w:t>。</w:t>
      </w:r>
      <w:ins w:id="222" w:author="tpdc" w:date="2005-08-19T10:51:00Z">
        <w:r>
          <w:rPr>
            <w:spacing w:val="28"/>
          </w:rPr>
          <w:t>)</w:t>
        </w:r>
      </w:ins>
    </w:p>
    <w:p>
      <w:pPr>
        <w:pStyle w:val="1015"/>
        <w:spacing w:lineRule="atLeast" w:line="350"/>
        <w:jc w:val="both"/>
        <w:rPr>
          <w:spacing w:val="28"/>
        </w:rPr>
      </w:pPr>
      <w:r>
        <w:rPr>
          <w:spacing w:val="28"/>
        </w:rPr>
      </w:r>
    </w:p>
    <w:p>
      <w:pPr>
        <w:pStyle w:val="1015"/>
        <w:spacing w:lineRule="atLeast" w:line="350"/>
        <w:jc w:val="both"/>
        <w:rPr>
          <w:ins w:id="236" w:author="tpdc" w:date="2005-09-15T15:18:00Z"/>
        </w:rPr>
      </w:pPr>
      <w:r>
        <w:rPr/>
        <w:t>1</w:t>
      </w:r>
      <w:r>
        <w:rPr/>
        <w:t>9</w:t>
      </w:r>
      <w:r>
        <w:rPr/>
        <w:t>.</w:t>
        <w:tab/>
      </w:r>
      <w:r>
        <w:rPr>
          <w:u w:val="single"/>
        </w:rPr>
        <w:t>陳鋕漒先生</w:t>
      </w:r>
      <w:r>
        <w:rPr/>
        <w:t>表示，既然上述建議未能獲得</w:t>
      </w:r>
      <w:del w:id="224" w:author="繕校員" w:date="2005-08-10T16:14:00Z">
        <w:r>
          <w:rPr/>
          <w:delText>接</w:delText>
        </w:r>
      </w:del>
      <w:ins w:id="225" w:author="繕校員" w:date="2005-08-10T16:14:00Z">
        <w:r>
          <w:rPr/>
          <w:t>採</w:t>
        </w:r>
      </w:ins>
      <w:r>
        <w:rPr/>
        <w:t>納，他建議署方</w:t>
      </w:r>
      <w:del w:id="226" w:author="繕校員" w:date="2005-08-10T16:15:00Z">
        <w:r>
          <w:rPr/>
          <w:delText>及</w:delText>
        </w:r>
      </w:del>
      <w:ins w:id="227" w:author="繕校員" w:date="2005-08-10T16:15:00Z">
        <w:r>
          <w:rPr/>
          <w:t>和</w:t>
        </w:r>
      </w:ins>
      <w:r>
        <w:rPr/>
        <w:t>九巴增加</w:t>
      </w:r>
      <w:r>
        <w:rPr/>
        <w:t>273P</w:t>
      </w:r>
      <w:r>
        <w:rPr/>
        <w:t>號線的班次，以服務大窩西支路一帶的居民。</w:t>
      </w:r>
      <w:ins w:id="228" w:author="tpdc" w:date="2005-08-19T10:52:00Z">
        <w:r>
          <w:rPr/>
          <w:t>該</w:t>
        </w:r>
      </w:ins>
      <w:del w:id="229" w:author="tpdc" w:date="2005-08-19T10:52:00Z">
        <w:r>
          <w:rPr>
            <w:u w:val="single"/>
          </w:rPr>
          <w:delText>陳先生</w:delText>
        </w:r>
      </w:del>
      <w:del w:id="230" w:author="tpdc" w:date="2005-08-19T10:52:00Z">
        <w:r>
          <w:rPr/>
          <w:delText>續說，</w:delText>
        </w:r>
      </w:del>
      <w:del w:id="231" w:author="tpdc" w:date="2005-08-19T10:52:00Z">
        <w:r>
          <w:rPr/>
          <w:delText>273P</w:delText>
        </w:r>
      </w:del>
      <w:r>
        <w:rPr/>
        <w:t>線巴士</w:t>
      </w:r>
      <w:ins w:id="232" w:author="tpdc" w:date="2005-08-19T10:52:00Z">
        <w:r>
          <w:rPr/>
          <w:t>現時</w:t>
        </w:r>
      </w:ins>
      <w:r>
        <w:rPr/>
        <w:t>由太和開出前往荃灣</w:t>
      </w:r>
      <w:ins w:id="233" w:author="tpdc" w:date="2005-08-19T10:52:00Z">
        <w:r>
          <w:rPr/>
          <w:t>，</w:t>
        </w:r>
      </w:ins>
      <w:ins w:id="234" w:author="tpdc" w:date="2005-09-15T15:18:00Z">
        <w:r>
          <w:rPr/>
          <w:t>他建議九巴為該線加開特別班次由</w:t>
        </w:r>
      </w:ins>
      <w:ins w:id="235" w:author="tpdc" w:date="2005-09-15T15:18:00Z">
        <w:r>
          <w:rPr>
            <w:color w:val="000000"/>
          </w:rPr>
          <w:t>粉嶺開出，但不接載乘客而直接駛往大窩西支路，接載在該區登車的乘客返回太和巴士總站，並於太和站接載其他乘客前往荃灣。</w:t>
        </w:r>
      </w:ins>
    </w:p>
    <w:p>
      <w:pPr>
        <w:pStyle w:val="1015"/>
        <w:spacing w:lineRule="atLeast" w:line="350"/>
        <w:jc w:val="both"/>
        <w:rPr>
          <w:del w:id="250" w:author="tpdc" w:date="2005-09-15T15:18:00Z"/>
        </w:rPr>
      </w:pPr>
      <w:del w:id="237" w:author="tpdc" w:date="2005-08-19T10:52:00Z">
        <w:r>
          <w:rPr/>
          <w:delText>。</w:delText>
        </w:r>
      </w:del>
      <w:del w:id="238" w:author="tpdc" w:date="2005-09-15T15:18:00Z">
        <w:r>
          <w:rPr/>
          <w:delText>他建議九巴安排該線的車輛改由粉嶺開出，但不接載乘客而直接駛往大窩西支路</w:delText>
        </w:r>
      </w:del>
      <w:del w:id="239" w:author="繕校員" w:date="2005-08-10T16:15:00Z">
        <w:r>
          <w:rPr/>
          <w:delText>才</w:delText>
        </w:r>
      </w:del>
      <w:ins w:id="240" w:author="繕校員" w:date="2005-08-10T16:15:00Z">
        <w:del w:id="241" w:author="tpdc" w:date="2005-09-15T15:18:00Z">
          <w:r>
            <w:rPr/>
            <w:delText>，</w:delText>
          </w:r>
        </w:del>
      </w:ins>
      <w:del w:id="242" w:author="tpdc" w:date="2005-09-15T15:18:00Z">
        <w:r>
          <w:rPr/>
          <w:delText>接載</w:delText>
        </w:r>
      </w:del>
      <w:ins w:id="243" w:author="繕校員" w:date="2005-08-10T16:15:00Z">
        <w:del w:id="244" w:author="tpdc" w:date="2005-09-15T15:18:00Z">
          <w:r>
            <w:rPr/>
            <w:delText>在</w:delText>
          </w:r>
        </w:del>
      </w:ins>
      <w:del w:id="245" w:author="tpdc" w:date="2005-09-15T15:18:00Z">
        <w:r>
          <w:rPr/>
          <w:delText>該</w:delText>
        </w:r>
      </w:del>
      <w:del w:id="246" w:author="繕校員" w:date="2005-08-10T16:15:00Z">
        <w:r>
          <w:rPr/>
          <w:delText>處</w:delText>
        </w:r>
      </w:del>
      <w:ins w:id="247" w:author="繕校員" w:date="2005-08-10T16:15:00Z">
        <w:del w:id="248" w:author="tpdc" w:date="2005-09-15T15:18:00Z">
          <w:r>
            <w:rPr/>
            <w:delText>區</w:delText>
          </w:r>
        </w:del>
      </w:ins>
      <w:del w:id="249" w:author="tpdc" w:date="2005-09-15T15:18:00Z">
        <w:r>
          <w:rPr/>
          <w:delText>登車的乘客。</w:delText>
        </w:r>
      </w:del>
    </w:p>
    <w:p>
      <w:pPr>
        <w:pStyle w:val="1015"/>
        <w:spacing w:lineRule="atLeast" w:line="350"/>
        <w:jc w:val="both"/>
        <w:rPr/>
      </w:pPr>
      <w:r>
        <w:rPr/>
      </w:r>
    </w:p>
    <w:p>
      <w:pPr>
        <w:pStyle w:val="1015"/>
        <w:spacing w:lineRule="atLeast" w:line="350"/>
        <w:jc w:val="both"/>
        <w:rPr/>
      </w:pPr>
      <w:r>
        <w:rPr/>
        <w:t>20.</w:t>
        <w:tab/>
      </w:r>
      <w:r>
        <w:rPr>
          <w:u w:val="single"/>
        </w:rPr>
        <w:t>李志成先生</w:t>
      </w:r>
      <w:r>
        <w:rPr/>
        <w:t>和</w:t>
      </w:r>
      <w:r>
        <w:rPr>
          <w:u w:val="single"/>
        </w:rPr>
        <w:t>黃容根議員</w:t>
      </w:r>
      <w:r>
        <w:rPr/>
        <w:t>均支持陳鋕漒先生的建議。他們表示，現時</w:t>
      </w:r>
      <w:r>
        <w:rPr/>
        <w:t>273P</w:t>
      </w:r>
      <w:r>
        <w:rPr/>
        <w:t>線每天</w:t>
      </w:r>
      <w:del w:id="251" w:author="繕校員" w:date="2005-08-10T16:15:00Z">
        <w:r>
          <w:rPr/>
          <w:delText>只有</w:delText>
        </w:r>
      </w:del>
      <w:ins w:id="252" w:author="繕校員" w:date="2005-08-10T16:15:00Z">
        <w:r>
          <w:rPr/>
          <w:t>只開出</w:t>
        </w:r>
      </w:ins>
      <w:r>
        <w:rPr/>
        <w:t>4</w:t>
      </w:r>
      <w:r>
        <w:rPr/>
        <w:t>班班次，而且巴士通常</w:t>
      </w:r>
      <w:del w:id="253" w:author="繕校員" w:date="2005-08-10T16:15:00Z">
        <w:r>
          <w:rPr/>
          <w:delText>在</w:delText>
        </w:r>
      </w:del>
      <w:r>
        <w:rPr/>
        <w:t>駛至運頭塘</w:t>
      </w:r>
      <w:r>
        <w:rPr>
          <w:color w:val="000000"/>
        </w:rPr>
        <w:t></w:t>
      </w:r>
      <w:r>
        <w:rPr/>
        <w:t>後便告客滿，實在未能滿足居民</w:t>
      </w:r>
      <w:ins w:id="254" w:author="tpdc" w:date="2005-08-19T10:52:00Z">
        <w:r>
          <w:rPr/>
          <w:t>對</w:t>
        </w:r>
      </w:ins>
      <w:del w:id="255" w:author="tpdc" w:date="2005-08-19T10:52:00Z">
        <w:r>
          <w:rPr/>
          <w:delText>的</w:delText>
        </w:r>
      </w:del>
      <w:del w:id="256" w:author="繕校員" w:date="2005-08-10T16:15:00Z">
        <w:r>
          <w:rPr/>
          <w:delText>的</w:delText>
        </w:r>
      </w:del>
      <w:ins w:id="257" w:author="繕校員" w:date="2005-08-10T16:15:00Z">
        <w:r>
          <w:rPr/>
          <w:t>服務</w:t>
        </w:r>
      </w:ins>
      <w:ins w:id="258" w:author="tpdc" w:date="2005-08-19T10:52:00Z">
        <w:r>
          <w:rPr/>
          <w:t>的</w:t>
        </w:r>
      </w:ins>
      <w:r>
        <w:rPr/>
        <w:t>需求。</w:t>
      </w:r>
    </w:p>
    <w:p>
      <w:pPr>
        <w:pStyle w:val="1015"/>
        <w:spacing w:lineRule="atLeast" w:line="350"/>
        <w:jc w:val="both"/>
        <w:rPr/>
      </w:pPr>
      <w:r>
        <w:rPr/>
      </w:r>
    </w:p>
    <w:p>
      <w:pPr>
        <w:pStyle w:val="1015"/>
        <w:spacing w:lineRule="atLeast" w:line="350"/>
        <w:jc w:val="both"/>
        <w:rPr/>
      </w:pPr>
      <w:r>
        <w:rPr/>
        <w:t>21.</w:t>
        <w:tab/>
      </w:r>
      <w:r>
        <w:rPr>
          <w:u w:val="single"/>
        </w:rPr>
        <w:t>譚石友先生</w:t>
      </w:r>
      <w:r>
        <w:rPr/>
        <w:t>回應表示，署方和九巴經常緊密合作，每年均會根據各區域的人口增長情況和其他資料，制訂</w:t>
      </w:r>
      <w:ins w:id="259" w:author="tpdc" w:date="2005-08-19T10:52:00Z">
        <w:r>
          <w:rPr/>
          <w:t>每</w:t>
        </w:r>
      </w:ins>
      <w:del w:id="260" w:author="tpdc" w:date="2005-08-19T10:52:00Z">
        <w:r>
          <w:rPr/>
          <w:delText>各</w:delText>
        </w:r>
      </w:del>
      <w:r>
        <w:rPr/>
        <w:t>年度的巴士路線發展計劃。署方備悉委員提出的意見，並會把上述意見納入下年度的巴士路線發展計劃一併</w:t>
      </w:r>
      <w:del w:id="261" w:author="tpdc" w:date="2005-08-19T10:52:00Z">
        <w:r>
          <w:rPr/>
          <w:delText>作出</w:delText>
        </w:r>
      </w:del>
      <w:r>
        <w:rPr/>
        <w:t>考慮。</w:t>
      </w:r>
    </w:p>
    <w:p>
      <w:pPr>
        <w:pStyle w:val="1015"/>
        <w:spacing w:lineRule="atLeast" w:line="350"/>
        <w:jc w:val="both"/>
        <w:rPr>
          <w:color w:val="000000"/>
        </w:rPr>
      </w:pPr>
      <w:r>
        <w:rPr>
          <w:color w:val="000000"/>
        </w:rPr>
      </w:r>
    </w:p>
    <w:p>
      <w:pPr>
        <w:pStyle w:val="1015"/>
        <w:spacing w:lineRule="atLeast" w:line="350"/>
        <w:jc w:val="both"/>
        <w:rPr/>
      </w:pPr>
      <w:r>
        <w:rPr/>
        <w:t>22.</w:t>
        <w:tab/>
      </w:r>
      <w:r>
        <w:rPr>
          <w:u w:val="single"/>
        </w:rPr>
        <w:t>胡銘基先生</w:t>
      </w:r>
      <w:r>
        <w:rPr/>
        <w:t>表示，委員會已多次討論安排</w:t>
      </w:r>
      <w:r>
        <w:rPr/>
        <w:t>278X</w:t>
      </w:r>
      <w:r>
        <w:rPr/>
        <w:t>及</w:t>
      </w:r>
      <w:r>
        <w:rPr/>
        <w:t>278P</w:t>
      </w:r>
      <w:r>
        <w:rPr/>
        <w:t>號線繞經大窩西支路的建議。另一方面，九巴在編配服務方面，需要與署方詳細研究各巴士線的乘客量和資源運用等問題。況且，上述建議沒有納入本年度的巴士路線發展計劃內，假如實施上述建議，九巴便需尋找額外資源。</w:t>
      </w:r>
      <w:r>
        <w:rPr>
          <w:u w:val="single"/>
        </w:rPr>
        <w:t>胡先生</w:t>
      </w:r>
      <w:del w:id="262" w:author="繕校員" w:date="2005-08-10T16:15:00Z">
        <w:r>
          <w:rPr/>
          <w:delText>並</w:delText>
        </w:r>
      </w:del>
      <w:ins w:id="263" w:author="繕校員" w:date="2005-08-10T16:15:00Z">
        <w:r>
          <w:rPr/>
          <w:t>又</w:t>
        </w:r>
      </w:ins>
      <w:r>
        <w:rPr/>
        <w:t>澄清表示，現時</w:t>
      </w:r>
      <w:r>
        <w:rPr/>
        <w:t>273P</w:t>
      </w:r>
      <w:r>
        <w:rPr/>
        <w:t>號線每天開出</w:t>
      </w:r>
      <w:r>
        <w:rPr/>
        <w:t>5</w:t>
      </w:r>
      <w:r>
        <w:rPr/>
        <w:t>班班次。</w:t>
      </w:r>
    </w:p>
    <w:p>
      <w:pPr>
        <w:pStyle w:val="1015"/>
        <w:jc w:val="both"/>
        <w:rPr/>
      </w:pPr>
      <w:r>
        <w:rPr/>
      </w:r>
    </w:p>
    <w:p>
      <w:pPr>
        <w:pStyle w:val="1015"/>
        <w:jc w:val="both"/>
        <w:rPr/>
      </w:pPr>
      <w:r>
        <w:rPr/>
        <w:t>23.</w:t>
        <w:tab/>
      </w:r>
      <w:r>
        <w:rPr>
          <w:u w:val="single"/>
        </w:rPr>
        <w:t>主席</w:t>
      </w:r>
      <w:r>
        <w:rPr/>
        <w:t>表示他曾</w:t>
      </w:r>
      <w:del w:id="264" w:author="tpdc" w:date="2005-08-19T10:52:00Z">
        <w:r>
          <w:rPr/>
          <w:delText>經</w:delText>
        </w:r>
      </w:del>
      <w:r>
        <w:rPr/>
        <w:t>與北區區議會交通及運輸委員會主席商討安排</w:t>
      </w:r>
      <w:r>
        <w:rPr/>
        <w:t>278X</w:t>
      </w:r>
      <w:r>
        <w:rPr/>
        <w:t>或</w:t>
      </w:r>
      <w:r>
        <w:rPr/>
        <w:t>278P</w:t>
      </w:r>
      <w:r>
        <w:rPr/>
        <w:t>號線繞經大窩西支路的</w:t>
      </w:r>
      <w:ins w:id="265" w:author="tpdc" w:date="2005-08-19T10:52:00Z">
        <w:r>
          <w:rPr/>
          <w:t>建議</w:t>
        </w:r>
      </w:ins>
      <w:del w:id="266" w:author="tpdc" w:date="2005-08-19T10:52:00Z">
        <w:r>
          <w:rPr/>
          <w:delText>事宜</w:delText>
        </w:r>
      </w:del>
      <w:r>
        <w:rPr/>
        <w:t>。他促請署方和九巴增加該兩條巴士路線的班次，</w:t>
      </w:r>
      <w:ins w:id="267" w:author="繕校員" w:date="2005-08-10T16:15:00Z">
        <w:r>
          <w:rPr/>
          <w:t>使</w:t>
        </w:r>
      </w:ins>
      <w:del w:id="268" w:author="繕校員" w:date="2005-08-10T16:15:00Z">
        <w:r>
          <w:rPr/>
          <w:delText>以受惠</w:delText>
        </w:r>
      </w:del>
      <w:r>
        <w:rPr/>
        <w:t>兩區的居民</w:t>
      </w:r>
      <w:ins w:id="269" w:author="繕校員" w:date="2005-08-10T16:15:00Z">
        <w:r>
          <w:rPr/>
          <w:t>受惠</w:t>
        </w:r>
      </w:ins>
      <w:r>
        <w:rPr/>
        <w:t>。另外，</w:t>
      </w:r>
      <w:r>
        <w:rPr>
          <w:u w:val="single"/>
        </w:rPr>
        <w:t>主席</w:t>
      </w:r>
      <w:del w:id="270" w:author="繕校員" w:date="2005-08-10T16:15:00Z">
        <w:r>
          <w:rPr/>
          <w:delText>亦</w:delText>
        </w:r>
      </w:del>
      <w:r>
        <w:rPr/>
        <w:t>請署方</w:t>
      </w:r>
      <w:del w:id="271" w:author="繕校員" w:date="2005-08-10T16:15:00Z">
        <w:r>
          <w:rPr/>
          <w:delText>及</w:delText>
        </w:r>
      </w:del>
      <w:ins w:id="272" w:author="繕校員" w:date="2005-08-10T16:15:00Z">
        <w:r>
          <w:rPr/>
          <w:t>和</w:t>
        </w:r>
      </w:ins>
      <w:r>
        <w:rPr/>
        <w:t>九巴積極考慮增加</w:t>
      </w:r>
      <w:r>
        <w:rPr/>
        <w:t>273P</w:t>
      </w:r>
      <w:r>
        <w:rPr/>
        <w:t>號線的班次。</w:t>
      </w:r>
    </w:p>
    <w:p>
      <w:pPr>
        <w:pStyle w:val="1015"/>
        <w:spacing w:lineRule="atLeast" w:line="340"/>
        <w:jc w:val="both"/>
        <w:rPr>
          <w:b/>
          <w:b/>
          <w:bCs/>
          <w:color w:val="000000"/>
          <w:ins w:id="274" w:author="tpdc" w:date="2005-08-19T10:53:00Z"/>
        </w:rPr>
      </w:pPr>
      <w:ins w:id="273" w:author="tpdc" w:date="2005-08-19T10:53:00Z">
        <w:r>
          <w:rPr>
            <w:b/>
            <w:bCs/>
            <w:color w:val="000000"/>
          </w:rPr>
        </w:r>
      </w:ins>
    </w:p>
    <w:p>
      <w:pPr>
        <w:pStyle w:val="1015"/>
        <w:spacing w:lineRule="atLeast" w:line="340"/>
        <w:jc w:val="both"/>
        <w:rPr>
          <w:b/>
          <w:b/>
          <w:bCs/>
          <w:color w:val="000000"/>
        </w:rPr>
      </w:pPr>
      <w:r>
        <w:rPr>
          <w:b/>
          <w:bCs/>
          <w:color w:val="000000"/>
        </w:rPr>
      </w:r>
      <w:r>
        <w:br w:type="page"/>
      </w:r>
    </w:p>
    <w:p>
      <w:pPr>
        <w:pStyle w:val="1015"/>
        <w:rPr>
          <w:b/>
          <w:b/>
          <w:bCs/>
          <w:color w:val="000000"/>
          <w:del w:id="276" w:author="tpdc" w:date="2005-08-19T10:53:00Z"/>
        </w:rPr>
      </w:pPr>
      <w:del w:id="275" w:author="tpdc" w:date="2005-08-19T10:53:00Z">
        <w:r>
          <w:rPr>
            <w:b/>
            <w:bCs/>
            <w:color w:val="000000"/>
          </w:rPr>
        </w:r>
      </w:del>
    </w:p>
    <w:p>
      <w:pPr>
        <w:pStyle w:val="1015"/>
        <w:rPr>
          <w:color w:val="000000"/>
        </w:rPr>
      </w:pPr>
      <w:r>
        <w:rPr>
          <w:b/>
          <w:bCs/>
          <w:color w:val="000000"/>
        </w:rPr>
        <w:t>(</w:t>
      </w:r>
      <w:r>
        <w:rPr>
          <w:b/>
          <w:bCs/>
          <w:color w:val="000000"/>
        </w:rPr>
        <w:t>三</w:t>
      </w:r>
      <w:r>
        <w:rPr>
          <w:b/>
          <w:bCs/>
          <w:color w:val="000000"/>
        </w:rPr>
        <w:t>)</w:t>
        <w:tab/>
      </w:r>
      <w:r>
        <w:rPr>
          <w:b/>
          <w:bCs/>
          <w:color w:val="000000"/>
          <w:u w:val="single"/>
        </w:rPr>
        <w:t>九巴第</w:t>
      </w:r>
      <w:r>
        <w:rPr>
          <w:b/>
          <w:bCs/>
          <w:color w:val="000000"/>
          <w:u w:val="single"/>
        </w:rPr>
        <w:t>265S</w:t>
      </w:r>
      <w:r>
        <w:rPr>
          <w:b/>
          <w:bCs/>
          <w:color w:val="000000"/>
          <w:u w:val="single"/>
        </w:rPr>
        <w:t>號線的服務</w:t>
      </w:r>
      <w:r>
        <w:rPr>
          <w:b/>
          <w:bCs/>
          <w:color w:val="000000"/>
          <w:u w:val="single"/>
        </w:rPr>
        <w:t>(</w:t>
      </w:r>
      <w:r>
        <w:rPr>
          <w:b/>
          <w:bCs/>
          <w:color w:val="000000"/>
          <w:u w:val="single"/>
        </w:rPr>
        <w:t>天水圍市中心至大埔工業</w:t>
      </w:r>
      <w:r>
        <w:rPr>
          <w:b/>
          <w:bCs/>
          <w:color w:val="000000"/>
          <w:u w:val="single"/>
        </w:rPr>
        <w:t>)</w:t>
      </w:r>
      <w:del w:id="277" w:author="tpdc" w:date="2005-08-19T11:13:00Z">
        <w:r>
          <w:rPr>
            <w:b/>
            <w:bCs/>
            <w:color w:val="000000"/>
            <w:u w:val="single"/>
          </w:rPr>
          <w:br/>
        </w:r>
      </w:del>
      <w:del w:id="278" w:author="tpdc" w:date="2005-08-19T11:13:00Z">
        <w:r>
          <w:rPr>
            <w:b/>
            <w:bCs/>
            <w:color w:val="000000"/>
          </w:rPr>
          <w:tab/>
        </w:r>
      </w:del>
      <w:ins w:id="279" w:author="tpdc" w:date="2005-08-19T11:13:00Z">
        <w:r>
          <w:rPr>
            <w:b/>
            <w:bCs/>
            <w:color w:val="000000"/>
          </w:rPr>
          <w:br/>
        </w:r>
      </w:ins>
      <w:ins w:id="280" w:author="tpdc" w:date="2005-08-19T11:13:00Z">
        <w:r>
          <w:rPr>
            <w:b/>
            <w:bCs/>
            <w:color w:val="000000"/>
          </w:rPr>
          <w:tab/>
        </w:r>
      </w:ins>
      <w:r>
        <w:rPr>
          <w:b/>
          <w:bCs/>
          <w:color w:val="000000"/>
          <w:u w:val="single"/>
        </w:rPr>
        <w:t>(</w:t>
      </w:r>
      <w:r>
        <w:rPr>
          <w:b/>
          <w:bCs/>
          <w:color w:val="000000"/>
          <w:u w:val="single"/>
        </w:rPr>
        <w:t>第</w:t>
      </w:r>
      <w:r>
        <w:rPr>
          <w:b/>
          <w:bCs/>
          <w:color w:val="000000"/>
          <w:u w:val="single"/>
        </w:rPr>
        <w:t>24</w:t>
      </w:r>
      <w:r>
        <w:rPr>
          <w:b/>
          <w:bCs/>
          <w:color w:val="000000"/>
          <w:u w:val="single"/>
        </w:rPr>
        <w:t>至</w:t>
      </w:r>
      <w:r>
        <w:rPr>
          <w:b/>
          <w:bCs/>
          <w:color w:val="000000"/>
          <w:u w:val="single"/>
        </w:rPr>
        <w:t>27</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color w:val="000000"/>
        </w:rPr>
      </w:pPr>
      <w:r>
        <w:rPr>
          <w:color w:val="000000"/>
        </w:rPr>
        <w:t>24.</w:t>
        <w:tab/>
      </w:r>
      <w:r>
        <w:rPr>
          <w:color w:val="000000"/>
          <w:u w:val="single"/>
        </w:rPr>
        <w:t>主席</w:t>
      </w:r>
      <w:r>
        <w:rPr>
          <w:color w:val="000000"/>
        </w:rPr>
        <w:t>報告，跟進大埔區公共巴士服務工作小組於本年</w:t>
      </w:r>
      <w:r>
        <w:rPr>
          <w:color w:val="000000"/>
        </w:rPr>
        <w:t>4</w:t>
      </w:r>
      <w:r>
        <w:rPr>
          <w:color w:val="000000"/>
        </w:rPr>
        <w:t>月</w:t>
      </w:r>
      <w:r>
        <w:rPr>
          <w:color w:val="000000"/>
        </w:rPr>
        <w:t>13</w:t>
      </w:r>
      <w:r>
        <w:rPr>
          <w:color w:val="000000"/>
        </w:rPr>
        <w:t>日召開</w:t>
      </w:r>
      <w:ins w:id="281" w:author="Candice" w:date="2005-08-06T22:12:00Z">
        <w:del w:id="282" w:author="繕校員" w:date="2005-08-10T16:15:00Z">
          <w:r>
            <w:rPr>
              <w:color w:val="000000"/>
            </w:rPr>
            <w:delText>的</w:delText>
          </w:r>
        </w:del>
      </w:ins>
      <w:r>
        <w:rPr>
          <w:color w:val="000000"/>
        </w:rPr>
        <w:t>會議</w:t>
      </w:r>
      <w:ins w:id="283" w:author="繕校員" w:date="2005-08-10T16:16:00Z">
        <w:r>
          <w:rPr>
            <w:color w:val="000000"/>
          </w:rPr>
          <w:t>，</w:t>
        </w:r>
      </w:ins>
      <w:ins w:id="284" w:author="繕校員" w:date="2005-08-10T16:16:00Z">
        <w:del w:id="285" w:author="tpdc" w:date="2005-08-19T10:53:00Z">
          <w:r>
            <w:rPr>
              <w:color w:val="000000"/>
            </w:rPr>
            <w:delText>會</w:delText>
          </w:r>
        </w:del>
      </w:ins>
      <w:del w:id="286" w:author="Candice" w:date="2005-08-06T22:12:00Z">
        <w:r>
          <w:rPr>
            <w:color w:val="000000"/>
          </w:rPr>
          <w:delText>，會</w:delText>
        </w:r>
      </w:del>
      <w:del w:id="287" w:author="tpdc" w:date="2005-08-19T10:53:00Z">
        <w:r>
          <w:rPr>
            <w:color w:val="000000"/>
          </w:rPr>
          <w:delText>上</w:delText>
        </w:r>
      </w:del>
      <w:ins w:id="288" w:author="Candice" w:date="2005-08-06T22:12:00Z">
        <w:del w:id="289" w:author="繕校員" w:date="2005-08-10T16:16:00Z">
          <w:r>
            <w:rPr>
              <w:color w:val="000000"/>
            </w:rPr>
            <w:delText>，</w:delText>
          </w:r>
        </w:del>
      </w:ins>
      <w:r>
        <w:rPr>
          <w:color w:val="000000"/>
        </w:rPr>
        <w:t>討論</w:t>
      </w:r>
      <w:del w:id="290" w:author="tpdc" w:date="2005-08-19T10:53:00Z">
        <w:r>
          <w:rPr>
            <w:color w:val="000000"/>
          </w:rPr>
          <w:delText>了</w:delText>
        </w:r>
      </w:del>
      <w:r>
        <w:rPr>
          <w:color w:val="000000"/>
        </w:rPr>
        <w:t>上述議題。委員會</w:t>
      </w:r>
      <w:ins w:id="291" w:author="Candice" w:date="2005-08-06T22:15:00Z">
        <w:r>
          <w:rPr>
            <w:color w:val="000000"/>
          </w:rPr>
          <w:t>現</w:t>
        </w:r>
      </w:ins>
      <w:del w:id="292" w:author="Candice" w:date="2005-08-06T22:16:00Z">
        <w:r>
          <w:rPr>
            <w:color w:val="000000"/>
          </w:rPr>
          <w:delText>亦重申</w:delText>
        </w:r>
      </w:del>
      <w:ins w:id="293" w:author="Candice" w:date="2005-08-06T22:16:00Z">
        <w:r>
          <w:rPr>
            <w:color w:val="000000"/>
          </w:rPr>
          <w:t>再次</w:t>
        </w:r>
      </w:ins>
      <w:r>
        <w:rPr>
          <w:color w:val="000000"/>
        </w:rPr>
        <w:t>要求</w:t>
      </w:r>
      <w:ins w:id="294" w:author="Candice" w:date="2005-08-06T22:17:00Z">
        <w:r>
          <w:rPr>
            <w:color w:val="000000"/>
          </w:rPr>
          <w:t>運輸署</w:t>
        </w:r>
      </w:ins>
      <w:ins w:id="295" w:author="Candice" w:date="2005-08-06T22:19:00Z">
        <w:r>
          <w:rPr>
            <w:color w:val="000000"/>
          </w:rPr>
          <w:t>和九巴</w:t>
        </w:r>
      </w:ins>
      <w:ins w:id="296" w:author="Candice" w:date="2005-08-06T22:17:00Z">
        <w:r>
          <w:rPr>
            <w:color w:val="000000"/>
          </w:rPr>
          <w:t>增</w:t>
        </w:r>
      </w:ins>
      <w:r>
        <w:rPr>
          <w:color w:val="000000"/>
        </w:rPr>
        <w:t>加</w:t>
      </w:r>
      <w:ins w:id="297" w:author="Candice" w:date="2005-08-06T22:18:00Z">
        <w:r>
          <w:rPr>
            <w:bCs/>
            <w:color w:val="000000"/>
          </w:rPr>
          <w:t>265S</w:t>
        </w:r>
      </w:ins>
      <w:ins w:id="298" w:author="Candice" w:date="2005-08-06T22:18:00Z">
        <w:r>
          <w:rPr>
            <w:bCs/>
            <w:color w:val="000000"/>
          </w:rPr>
          <w:t>號線的</w:t>
        </w:r>
      </w:ins>
      <w:del w:id="299" w:author="Candice" w:date="2005-08-06T22:18:00Z">
        <w:r>
          <w:rPr>
            <w:color w:val="000000"/>
          </w:rPr>
          <w:delText>開</w:delText>
        </w:r>
      </w:del>
      <w:r>
        <w:rPr>
          <w:color w:val="000000"/>
        </w:rPr>
        <w:t>周日班次，並請</w:t>
      </w:r>
      <w:del w:id="300" w:author="Candice" w:date="2005-08-06T22:18:00Z">
        <w:r>
          <w:rPr>
            <w:color w:val="000000"/>
          </w:rPr>
          <w:delText>運輸</w:delText>
        </w:r>
      </w:del>
      <w:r>
        <w:rPr>
          <w:color w:val="000000"/>
        </w:rPr>
        <w:t>署</w:t>
      </w:r>
      <w:ins w:id="301" w:author="Candice" w:date="2005-08-06T22:18:00Z">
        <w:r>
          <w:rPr>
            <w:color w:val="000000"/>
          </w:rPr>
          <w:t>方</w:t>
        </w:r>
      </w:ins>
      <w:r>
        <w:rPr>
          <w:color w:val="000000"/>
        </w:rPr>
        <w:t>考慮讓其他公共巴士營辦商</w:t>
      </w:r>
      <w:del w:id="302" w:author="Candice" w:date="2005-08-06T22:18:00Z">
        <w:r>
          <w:rPr>
            <w:color w:val="000000"/>
          </w:rPr>
          <w:delText>，</w:delText>
        </w:r>
      </w:del>
      <w:r>
        <w:rPr>
          <w:color w:val="000000"/>
        </w:rPr>
        <w:t>承辦上述路線</w:t>
      </w:r>
      <w:ins w:id="303" w:author="Candice" w:date="2005-08-06T22:18:00Z">
        <w:r>
          <w:rPr>
            <w:color w:val="000000"/>
          </w:rPr>
          <w:t>的服務</w:t>
        </w:r>
      </w:ins>
      <w:r>
        <w:rPr>
          <w:color w:val="000000"/>
        </w:rPr>
        <w:t>。</w:t>
      </w:r>
    </w:p>
    <w:p>
      <w:pPr>
        <w:pStyle w:val="1015"/>
        <w:jc w:val="both"/>
        <w:rPr>
          <w:color w:val="000000"/>
        </w:rPr>
      </w:pPr>
      <w:r>
        <w:rPr>
          <w:color w:val="000000"/>
        </w:rPr>
      </w:r>
    </w:p>
    <w:p>
      <w:pPr>
        <w:pStyle w:val="1015"/>
        <w:tabs>
          <w:tab w:val="left" w:pos="1418" w:leader="none"/>
          <w:tab w:val="left" w:pos="6020" w:leader="none"/>
        </w:tabs>
        <w:jc w:val="both"/>
        <w:rPr>
          <w:color w:val="000000"/>
        </w:rPr>
      </w:pPr>
      <w:r>
        <w:rPr>
          <w:color w:val="000000"/>
        </w:rPr>
        <w:t>25.</w:t>
        <w:tab/>
      </w:r>
      <w:r>
        <w:rPr>
          <w:color w:val="000000"/>
          <w:u w:val="single"/>
        </w:rPr>
        <w:t>譚石友先生</w:t>
      </w:r>
      <w:r>
        <w:rPr>
          <w:color w:val="000000"/>
        </w:rPr>
        <w:t>報告，</w:t>
      </w:r>
      <w:ins w:id="304" w:author="Candice" w:date="2005-08-06T22:20:00Z">
        <w:r>
          <w:rPr>
            <w:color w:val="000000"/>
          </w:rPr>
          <w:t>7</w:t>
        </w:r>
      </w:ins>
      <w:ins w:id="305" w:author="Candice" w:date="2005-08-06T22:20:00Z">
        <w:r>
          <w:rPr>
            <w:color w:val="000000"/>
          </w:rPr>
          <w:t>月</w:t>
        </w:r>
      </w:ins>
      <w:ins w:id="306" w:author="Candice" w:date="2005-08-06T22:20:00Z">
        <w:del w:id="307" w:author="tpdc" w:date="2005-08-19T10:53:00Z">
          <w:r>
            <w:rPr>
              <w:color w:val="000000"/>
            </w:rPr>
            <w:delText>份</w:delText>
          </w:r>
        </w:del>
      </w:ins>
      <w:ins w:id="308" w:author="Candice" w:date="2005-08-06T22:20:00Z">
        <w:r>
          <w:rPr>
            <w:color w:val="000000"/>
          </w:rPr>
          <w:t>期間，</w:t>
        </w:r>
      </w:ins>
      <w:r>
        <w:rPr>
          <w:color w:val="000000"/>
        </w:rPr>
        <w:t>265S</w:t>
      </w:r>
      <w:r>
        <w:rPr>
          <w:color w:val="000000"/>
        </w:rPr>
        <w:t>號線</w:t>
      </w:r>
      <w:del w:id="309" w:author="Candice" w:date="2005-08-06T22:20:00Z">
        <w:r>
          <w:rPr>
            <w:color w:val="000000"/>
          </w:rPr>
          <w:delText>於</w:delText>
        </w:r>
      </w:del>
      <w:del w:id="310" w:author="Candice" w:date="2005-08-06T22:20:00Z">
        <w:r>
          <w:rPr>
            <w:color w:val="000000"/>
          </w:rPr>
          <w:delText>7</w:delText>
        </w:r>
      </w:del>
      <w:del w:id="311" w:author="Candice" w:date="2005-08-06T22:20:00Z">
        <w:r>
          <w:rPr>
            <w:color w:val="000000"/>
          </w:rPr>
          <w:delText>月份</w:delText>
        </w:r>
      </w:del>
      <w:r>
        <w:rPr>
          <w:color w:val="000000"/>
        </w:rPr>
        <w:t>往大埔方向班次的乘客量約為每班次</w:t>
      </w:r>
      <w:r>
        <w:rPr>
          <w:color w:val="000000"/>
        </w:rPr>
        <w:t>50</w:t>
      </w:r>
      <w:r>
        <w:rPr>
          <w:color w:val="000000"/>
        </w:rPr>
        <w:t>人次，而往天水圍方向</w:t>
      </w:r>
      <w:ins w:id="312" w:author="Candice" w:date="2005-08-06T22:20:00Z">
        <w:r>
          <w:rPr>
            <w:color w:val="000000"/>
          </w:rPr>
          <w:t>班次</w:t>
        </w:r>
      </w:ins>
      <w:r>
        <w:rPr>
          <w:color w:val="000000"/>
        </w:rPr>
        <w:t>的乘客量則約為</w:t>
      </w:r>
      <w:r>
        <w:rPr>
          <w:color w:val="000000"/>
        </w:rPr>
        <w:t>17</w:t>
      </w:r>
      <w:r>
        <w:rPr>
          <w:color w:val="000000"/>
        </w:rPr>
        <w:t>人</w:t>
      </w:r>
      <w:ins w:id="313" w:author="Candice" w:date="2005-08-06T22:21:00Z">
        <w:r>
          <w:rPr>
            <w:color w:val="000000"/>
          </w:rPr>
          <w:t>次</w:t>
        </w:r>
      </w:ins>
      <w:r>
        <w:rPr>
          <w:color w:val="000000"/>
        </w:rPr>
        <w:t>。按</w:t>
      </w:r>
      <w:del w:id="314" w:author="Candice" w:date="2005-08-06T22:22:00Z">
        <w:r>
          <w:rPr>
            <w:color w:val="000000"/>
          </w:rPr>
          <w:delText>照</w:delText>
        </w:r>
      </w:del>
      <w:r>
        <w:rPr>
          <w:color w:val="000000"/>
        </w:rPr>
        <w:t>現時的乘客量</w:t>
      </w:r>
      <w:ins w:id="315" w:author="tpdc" w:date="2005-08-19T10:53:00Z">
        <w:r>
          <w:rPr>
            <w:color w:val="000000"/>
          </w:rPr>
          <w:t>而言</w:t>
        </w:r>
      </w:ins>
      <w:ins w:id="316" w:author="Candice" w:date="2005-08-06T22:22:00Z">
        <w:del w:id="317" w:author="tpdc" w:date="2005-08-19T10:53:00Z">
          <w:r>
            <w:rPr>
              <w:color w:val="000000"/>
            </w:rPr>
            <w:delText>考慮</w:delText>
          </w:r>
        </w:del>
      </w:ins>
      <w:r>
        <w:rPr>
          <w:color w:val="000000"/>
        </w:rPr>
        <w:t>，署方</w:t>
      </w:r>
      <w:del w:id="318" w:author="Candice" w:date="2005-08-06T22:21:00Z">
        <w:r>
          <w:rPr>
            <w:color w:val="000000"/>
          </w:rPr>
          <w:delText>及</w:delText>
        </w:r>
      </w:del>
      <w:ins w:id="319" w:author="Candice" w:date="2005-08-06T22:21:00Z">
        <w:r>
          <w:rPr>
            <w:color w:val="000000"/>
          </w:rPr>
          <w:t>和</w:t>
        </w:r>
      </w:ins>
      <w:r>
        <w:rPr>
          <w:color w:val="000000"/>
        </w:rPr>
        <w:t>九巴未能為</w:t>
      </w:r>
      <w:del w:id="320" w:author="Candice" w:date="2005-08-06T22:22:00Z">
        <w:r>
          <w:rPr>
            <w:color w:val="000000"/>
          </w:rPr>
          <w:delText>上述</w:delText>
        </w:r>
      </w:del>
      <w:ins w:id="321" w:author="Candice" w:date="2005-08-06T22:22:00Z">
        <w:r>
          <w:rPr>
            <w:color w:val="000000"/>
          </w:rPr>
          <w:t>該</w:t>
        </w:r>
      </w:ins>
      <w:r>
        <w:rPr>
          <w:color w:val="000000"/>
        </w:rPr>
        <w:t>路線增加班次或加開假日班次。</w:t>
      </w:r>
      <w:del w:id="322" w:author="Candice" w:date="2005-08-06T22:23:00Z">
        <w:r>
          <w:rPr>
            <w:color w:val="000000"/>
          </w:rPr>
          <w:delText>另</w:delText>
        </w:r>
      </w:del>
      <w:ins w:id="323" w:author="Candice" w:date="2005-08-06T22:23:00Z">
        <w:r>
          <w:rPr>
            <w:color w:val="000000"/>
          </w:rPr>
          <w:t>此</w:t>
        </w:r>
      </w:ins>
      <w:r>
        <w:rPr>
          <w:color w:val="000000"/>
        </w:rPr>
        <w:t>外，署方</w:t>
      </w:r>
      <w:del w:id="324" w:author="Candice" w:date="2005-08-06T22:23:00Z">
        <w:r>
          <w:rPr>
            <w:color w:val="000000"/>
          </w:rPr>
          <w:delText>亦</w:delText>
        </w:r>
      </w:del>
      <w:ins w:id="325" w:author="Candice" w:date="2005-08-06T22:23:00Z">
        <w:r>
          <w:rPr>
            <w:color w:val="000000"/>
          </w:rPr>
          <w:t>也</w:t>
        </w:r>
      </w:ins>
      <w:del w:id="326" w:author="Candice" w:date="2005-08-06T22:23:00Z">
        <w:r>
          <w:rPr>
            <w:color w:val="000000"/>
          </w:rPr>
          <w:delText>觀察</w:delText>
        </w:r>
      </w:del>
      <w:ins w:id="327" w:author="Candice" w:date="2005-08-06T22:23:00Z">
        <w:r>
          <w:rPr>
            <w:color w:val="000000"/>
          </w:rPr>
          <w:t>留意</w:t>
        </w:r>
      </w:ins>
      <w:r>
        <w:rPr>
          <w:color w:val="000000"/>
        </w:rPr>
        <w:t>到</w:t>
      </w:r>
      <w:ins w:id="328" w:author="Candice" w:date="2005-08-06T22:24:00Z">
        <w:r>
          <w:rPr>
            <w:color w:val="000000"/>
          </w:rPr>
          <w:t>該線</w:t>
        </w:r>
      </w:ins>
      <w:r>
        <w:rPr>
          <w:color w:val="000000"/>
        </w:rPr>
        <w:t>在</w:t>
      </w:r>
      <w:ins w:id="329" w:author="tpdc" w:date="2005-08-19T10:53:00Z">
        <w:r>
          <w:rPr>
            <w:color w:val="000000"/>
          </w:rPr>
          <w:t>香港回歸</w:t>
        </w:r>
      </w:ins>
      <w:del w:id="330" w:author="tpdc" w:date="2005-08-19T10:53:00Z">
        <w:r>
          <w:rPr>
            <w:color w:val="000000"/>
          </w:rPr>
          <w:delText>國慶</w:delText>
        </w:r>
      </w:del>
      <w:r>
        <w:rPr>
          <w:color w:val="000000"/>
        </w:rPr>
        <w:t>假期</w:t>
      </w:r>
      <w:ins w:id="331" w:author="Candice" w:date="2005-08-06T22:24:00Z">
        <w:r>
          <w:rPr>
            <w:color w:val="000000"/>
          </w:rPr>
          <w:t>翌日，即</w:t>
        </w:r>
      </w:ins>
      <w:ins w:id="332" w:author="Candice" w:date="2005-08-06T22:24:00Z">
        <w:r>
          <w:rPr>
            <w:color w:val="000000"/>
          </w:rPr>
          <w:t>7</w:t>
        </w:r>
      </w:ins>
      <w:ins w:id="333" w:author="Candice" w:date="2005-08-06T22:24:00Z">
        <w:r>
          <w:rPr>
            <w:color w:val="000000"/>
          </w:rPr>
          <w:t>月</w:t>
        </w:r>
      </w:ins>
      <w:ins w:id="334" w:author="Candice" w:date="2005-08-06T22:24:00Z">
        <w:r>
          <w:rPr>
            <w:color w:val="000000"/>
          </w:rPr>
          <w:t>2</w:t>
        </w:r>
      </w:ins>
      <w:ins w:id="335" w:author="Candice" w:date="2005-08-06T22:24:00Z">
        <w:r>
          <w:rPr>
            <w:color w:val="000000"/>
          </w:rPr>
          <w:t>日</w:t>
        </w:r>
      </w:ins>
      <w:del w:id="336" w:author="Candice" w:date="2005-08-06T22:24:00Z">
        <w:r>
          <w:rPr>
            <w:color w:val="000000"/>
          </w:rPr>
          <w:delText>後</w:delText>
        </w:r>
      </w:del>
      <w:r>
        <w:rPr>
          <w:color w:val="000000"/>
        </w:rPr>
        <w:t>的乘客量</w:t>
      </w:r>
      <w:del w:id="337" w:author="Candice" w:date="2005-08-06T22:25:00Z">
        <w:r>
          <w:rPr>
            <w:color w:val="000000"/>
          </w:rPr>
          <w:delText>，即</w:delText>
        </w:r>
      </w:del>
      <w:del w:id="338" w:author="Candice" w:date="2005-08-06T22:25:00Z">
        <w:r>
          <w:rPr>
            <w:color w:val="000000"/>
          </w:rPr>
          <w:delText>7</w:delText>
        </w:r>
      </w:del>
      <w:del w:id="339" w:author="Candice" w:date="2005-08-06T22:25:00Z">
        <w:r>
          <w:rPr>
            <w:color w:val="000000"/>
          </w:rPr>
          <w:delText>月</w:delText>
        </w:r>
      </w:del>
      <w:del w:id="340" w:author="Candice" w:date="2005-08-06T22:25:00Z">
        <w:r>
          <w:rPr>
            <w:color w:val="000000"/>
          </w:rPr>
          <w:delText>2</w:delText>
        </w:r>
      </w:del>
      <w:del w:id="341" w:author="Candice" w:date="2005-08-06T22:25:00Z">
        <w:r>
          <w:rPr>
            <w:color w:val="000000"/>
          </w:rPr>
          <w:delText>日，比</w:delText>
        </w:r>
      </w:del>
      <w:ins w:id="342" w:author="Candice" w:date="2005-08-06T22:25:00Z">
        <w:r>
          <w:rPr>
            <w:color w:val="000000"/>
          </w:rPr>
          <w:t>較</w:t>
        </w:r>
      </w:ins>
      <w:r>
        <w:rPr>
          <w:color w:val="000000"/>
        </w:rPr>
        <w:t>平日更少</w:t>
      </w:r>
      <w:del w:id="343" w:author="Candice" w:date="2005-08-06T22:25:00Z">
        <w:r>
          <w:rPr>
            <w:color w:val="000000"/>
          </w:rPr>
          <w:delText>，</w:delText>
        </w:r>
      </w:del>
      <w:ins w:id="344" w:author="Candice" w:date="2005-08-06T22:25:00Z">
        <w:r>
          <w:rPr>
            <w:color w:val="000000"/>
          </w:rPr>
          <w:t>。當天</w:t>
        </w:r>
      </w:ins>
      <w:r>
        <w:rPr>
          <w:color w:val="000000"/>
        </w:rPr>
        <w:t>往大埔方向</w:t>
      </w:r>
      <w:del w:id="345" w:author="繕校員" w:date="2005-08-10T16:16:00Z">
        <w:r>
          <w:rPr>
            <w:color w:val="000000"/>
          </w:rPr>
          <w:delText>的</w:delText>
        </w:r>
      </w:del>
      <w:r>
        <w:rPr>
          <w:color w:val="000000"/>
        </w:rPr>
        <w:t>班次</w:t>
      </w:r>
      <w:ins w:id="346" w:author="Candice" w:date="2005-08-06T22:26:00Z">
        <w:r>
          <w:rPr>
            <w:color w:val="000000"/>
          </w:rPr>
          <w:t>的乘客量</w:t>
        </w:r>
      </w:ins>
      <w:r>
        <w:rPr>
          <w:color w:val="000000"/>
        </w:rPr>
        <w:t>約為</w:t>
      </w:r>
      <w:r>
        <w:rPr>
          <w:color w:val="000000"/>
        </w:rPr>
        <w:t>30</w:t>
      </w:r>
      <w:r>
        <w:rPr>
          <w:color w:val="000000"/>
        </w:rPr>
        <w:t>多人，往天水圍方向</w:t>
      </w:r>
      <w:del w:id="347" w:author="Candice" w:date="2005-08-06T22:25:00Z">
        <w:r>
          <w:rPr>
            <w:color w:val="000000"/>
          </w:rPr>
          <w:delText>的</w:delText>
        </w:r>
      </w:del>
      <w:r>
        <w:rPr>
          <w:color w:val="000000"/>
        </w:rPr>
        <w:t>班次</w:t>
      </w:r>
      <w:ins w:id="348" w:author="Candice" w:date="2005-08-06T22:26:00Z">
        <w:r>
          <w:rPr>
            <w:color w:val="000000"/>
          </w:rPr>
          <w:t>的乘客量</w:t>
        </w:r>
      </w:ins>
      <w:r>
        <w:rPr>
          <w:color w:val="000000"/>
        </w:rPr>
        <w:t>則有</w:t>
      </w:r>
      <w:r>
        <w:rPr>
          <w:color w:val="000000"/>
        </w:rPr>
        <w:t>6</w:t>
      </w:r>
      <w:r>
        <w:rPr>
          <w:color w:val="000000"/>
        </w:rPr>
        <w:t>人。</w:t>
      </w:r>
      <w:del w:id="349" w:author="Candice" w:date="2005-08-06T22:27:00Z">
        <w:r>
          <w:rPr>
            <w:color w:val="000000"/>
          </w:rPr>
          <w:delText>故此</w:delText>
        </w:r>
      </w:del>
      <w:ins w:id="350" w:author="Candice" w:date="2005-08-06T22:27:00Z">
        <w:r>
          <w:rPr>
            <w:color w:val="000000"/>
          </w:rPr>
          <w:t>因此</w:t>
        </w:r>
      </w:ins>
      <w:r>
        <w:rPr>
          <w:color w:val="000000"/>
        </w:rPr>
        <w:t>，署方預計</w:t>
      </w:r>
      <w:r>
        <w:rPr>
          <w:color w:val="000000"/>
        </w:rPr>
        <w:t>265S</w:t>
      </w:r>
      <w:r>
        <w:rPr>
          <w:color w:val="000000"/>
        </w:rPr>
        <w:t>號線</w:t>
      </w:r>
      <w:del w:id="351" w:author="Candice" w:date="2005-08-06T22:27:00Z">
        <w:r>
          <w:rPr>
            <w:color w:val="000000"/>
          </w:rPr>
          <w:delText>班次</w:delText>
        </w:r>
      </w:del>
      <w:r>
        <w:rPr>
          <w:color w:val="000000"/>
        </w:rPr>
        <w:t>於假日的乘客量</w:t>
      </w:r>
      <w:ins w:id="352" w:author="繕校員" w:date="2005-08-10T16:16:00Z">
        <w:r>
          <w:rPr>
            <w:color w:val="000000"/>
          </w:rPr>
          <w:t>將</w:t>
        </w:r>
      </w:ins>
      <w:r>
        <w:rPr>
          <w:color w:val="000000"/>
        </w:rPr>
        <w:t>較平日</w:t>
      </w:r>
      <w:ins w:id="353" w:author="Candice" w:date="2005-08-06T22:27:00Z">
        <w:r>
          <w:rPr>
            <w:color w:val="000000"/>
          </w:rPr>
          <w:t>為</w:t>
        </w:r>
      </w:ins>
      <w:r>
        <w:rPr>
          <w:color w:val="000000"/>
        </w:rPr>
        <w:t>少。然而，署方</w:t>
      </w:r>
      <w:del w:id="354" w:author="Candice" w:date="2005-08-06T22:27:00Z">
        <w:r>
          <w:rPr>
            <w:color w:val="000000"/>
          </w:rPr>
          <w:delText>及</w:delText>
        </w:r>
      </w:del>
      <w:ins w:id="355" w:author="Candice" w:date="2005-08-06T22:27:00Z">
        <w:r>
          <w:rPr>
            <w:color w:val="000000"/>
          </w:rPr>
          <w:t>和</w:t>
        </w:r>
      </w:ins>
      <w:r>
        <w:rPr>
          <w:color w:val="000000"/>
        </w:rPr>
        <w:t>九巴會繼續留意</w:t>
      </w:r>
      <w:del w:id="356" w:author="Candice" w:date="2005-08-06T22:27:00Z">
        <w:r>
          <w:rPr>
            <w:color w:val="000000"/>
          </w:rPr>
          <w:delText>路線</w:delText>
        </w:r>
      </w:del>
      <w:ins w:id="357" w:author="Candice" w:date="2005-08-06T22:27:00Z">
        <w:r>
          <w:rPr>
            <w:color w:val="000000"/>
          </w:rPr>
          <w:t>該線</w:t>
        </w:r>
      </w:ins>
      <w:r>
        <w:rPr>
          <w:color w:val="000000"/>
        </w:rPr>
        <w:t>的乘客量。</w:t>
      </w:r>
      <w:r>
        <w:rPr>
          <w:color w:val="000000"/>
          <w:u w:val="single"/>
        </w:rPr>
        <w:t>譚先生</w:t>
      </w:r>
      <w:r>
        <w:rPr>
          <w:color w:val="000000"/>
        </w:rPr>
        <w:t>又表示，</w:t>
      </w:r>
      <w:ins w:id="358" w:author="Candice" w:date="2005-08-06T22:28:00Z">
        <w:del w:id="359" w:author="繕校員" w:date="2005-08-10T16:16:00Z">
          <w:r>
            <w:rPr>
              <w:color w:val="000000"/>
            </w:rPr>
            <w:delText>市民</w:delText>
          </w:r>
        </w:del>
      </w:ins>
      <w:r>
        <w:rPr>
          <w:color w:val="000000"/>
        </w:rPr>
        <w:t>現時</w:t>
      </w:r>
      <w:ins w:id="360" w:author="Candice" w:date="2005-08-06T22:28:00Z">
        <w:del w:id="361" w:author="繕校員" w:date="2005-08-10T16:16:00Z">
          <w:r>
            <w:rPr>
              <w:color w:val="000000"/>
            </w:rPr>
            <w:delText>可選擇的</w:delText>
          </w:r>
        </w:del>
      </w:ins>
      <w:ins w:id="362" w:author="繕校員" w:date="2005-08-10T16:16:00Z">
        <w:r>
          <w:rPr>
            <w:color w:val="000000"/>
          </w:rPr>
          <w:t>已有不少</w:t>
        </w:r>
      </w:ins>
      <w:r>
        <w:rPr>
          <w:color w:val="000000"/>
        </w:rPr>
        <w:t>來往大埔</w:t>
      </w:r>
      <w:del w:id="363" w:author="Candice" w:date="2005-08-06T22:28:00Z">
        <w:r>
          <w:rPr>
            <w:color w:val="000000"/>
          </w:rPr>
          <w:delText>及</w:delText>
        </w:r>
      </w:del>
      <w:ins w:id="364" w:author="Candice" w:date="2005-08-06T22:28:00Z">
        <w:r>
          <w:rPr>
            <w:color w:val="000000"/>
          </w:rPr>
          <w:t>和</w:t>
        </w:r>
      </w:ins>
      <w:r>
        <w:rPr>
          <w:color w:val="000000"/>
        </w:rPr>
        <w:t>天水圍</w:t>
      </w:r>
      <w:ins w:id="365" w:author="tpdc" w:date="2005-08-19T10:53:00Z">
        <w:r>
          <w:rPr>
            <w:color w:val="000000"/>
          </w:rPr>
          <w:t>兩</w:t>
        </w:r>
      </w:ins>
      <w:r>
        <w:rPr>
          <w:color w:val="000000"/>
        </w:rPr>
        <w:t>地</w:t>
      </w:r>
      <w:del w:id="366" w:author="tpdc" w:date="2005-08-19T10:53:00Z">
        <w:r>
          <w:rPr>
            <w:color w:val="000000"/>
          </w:rPr>
          <w:delText>區</w:delText>
        </w:r>
      </w:del>
      <w:r>
        <w:rPr>
          <w:color w:val="000000"/>
        </w:rPr>
        <w:t>的公共交通</w:t>
      </w:r>
      <w:del w:id="367" w:author="Candice" w:date="2005-08-06T22:29:00Z">
        <w:r>
          <w:rPr>
            <w:color w:val="000000"/>
          </w:rPr>
          <w:delText>服務</w:delText>
        </w:r>
      </w:del>
      <w:ins w:id="368" w:author="Candice" w:date="2005-08-06T22:29:00Z">
        <w:r>
          <w:rPr>
            <w:color w:val="000000"/>
          </w:rPr>
          <w:t>工具</w:t>
        </w:r>
      </w:ins>
      <w:del w:id="369" w:author="Candice" w:date="2005-08-06T22:28:00Z">
        <w:r>
          <w:rPr>
            <w:color w:val="000000"/>
          </w:rPr>
          <w:delText>亦</w:delText>
        </w:r>
      </w:del>
      <w:del w:id="370" w:author="繕校員" w:date="2005-08-10T16:16:00Z">
        <w:r>
          <w:rPr>
            <w:color w:val="000000"/>
          </w:rPr>
          <w:delText>不少</w:delText>
        </w:r>
      </w:del>
      <w:r>
        <w:rPr>
          <w:color w:val="000000"/>
        </w:rPr>
        <w:t>，他建議市民可</w:t>
      </w:r>
      <w:del w:id="371" w:author="Candice" w:date="2005-08-06T22:29:00Z">
        <w:r>
          <w:rPr>
            <w:color w:val="000000"/>
          </w:rPr>
          <w:delText>以</w:delText>
        </w:r>
      </w:del>
      <w:r>
        <w:rPr>
          <w:color w:val="000000"/>
        </w:rPr>
        <w:t>轉乘不同的公共交通工具來往兩區。</w:t>
      </w:r>
    </w:p>
    <w:p>
      <w:pPr>
        <w:pStyle w:val="1015"/>
        <w:jc w:val="both"/>
        <w:rPr>
          <w:color w:val="000000"/>
        </w:rPr>
      </w:pPr>
      <w:r>
        <w:rPr>
          <w:color w:val="000000"/>
        </w:rPr>
      </w:r>
    </w:p>
    <w:p>
      <w:pPr>
        <w:pStyle w:val="1015"/>
        <w:jc w:val="both"/>
        <w:rPr>
          <w:color w:val="000000"/>
        </w:rPr>
      </w:pPr>
      <w:r>
        <w:rPr>
          <w:color w:val="000000"/>
        </w:rPr>
        <w:t>26.</w:t>
        <w:tab/>
      </w:r>
      <w:r>
        <w:rPr>
          <w:color w:val="000000"/>
          <w:u w:val="single"/>
        </w:rPr>
        <w:t>陳鋕漒先生</w:t>
      </w:r>
      <w:ins w:id="372" w:author="Candice" w:date="2005-08-06T22:44:00Z">
        <w:r>
          <w:rPr>
            <w:color w:val="000000"/>
          </w:rPr>
          <w:t>表示</w:t>
        </w:r>
      </w:ins>
      <w:r>
        <w:rPr>
          <w:color w:val="000000"/>
        </w:rPr>
        <w:t>不滿</w:t>
      </w:r>
      <w:del w:id="373" w:author="Candice" w:date="2005-08-06T22:44:00Z">
        <w:r>
          <w:rPr>
            <w:color w:val="000000"/>
          </w:rPr>
          <w:delText>譚石友先生</w:delText>
        </w:r>
      </w:del>
      <w:ins w:id="374" w:author="Candice" w:date="2005-08-06T22:44:00Z">
        <w:del w:id="375" w:author="tpdc" w:date="2005-08-19T10:54:00Z">
          <w:r>
            <w:rPr>
              <w:color w:val="000000"/>
            </w:rPr>
            <w:delText>上述</w:delText>
          </w:r>
        </w:del>
      </w:ins>
      <w:ins w:id="376" w:author="Candice" w:date="2005-08-06T22:44:00Z">
        <w:r>
          <w:rPr>
            <w:color w:val="000000"/>
          </w:rPr>
          <w:t>署方代表</w:t>
        </w:r>
      </w:ins>
      <w:r>
        <w:rPr>
          <w:color w:val="000000"/>
        </w:rPr>
        <w:t>的回</w:t>
      </w:r>
      <w:del w:id="377" w:author="Candice" w:date="2005-08-06T22:45:00Z">
        <w:r>
          <w:rPr>
            <w:color w:val="000000"/>
          </w:rPr>
          <w:delText>覆</w:delText>
        </w:r>
      </w:del>
      <w:ins w:id="378" w:author="Candice" w:date="2005-08-06T22:45:00Z">
        <w:r>
          <w:rPr>
            <w:color w:val="000000"/>
          </w:rPr>
          <w:t>應</w:t>
        </w:r>
      </w:ins>
      <w:r>
        <w:rPr>
          <w:color w:val="000000"/>
        </w:rPr>
        <w:t>。</w:t>
      </w:r>
      <w:del w:id="379" w:author="繕校員" w:date="2005-08-10T16:16:00Z">
        <w:r>
          <w:rPr>
            <w:color w:val="000000"/>
          </w:rPr>
          <w:delText>陳先生</w:delText>
        </w:r>
      </w:del>
      <w:ins w:id="380" w:author="繕校員" w:date="2005-08-10T16:16:00Z">
        <w:r>
          <w:rPr>
            <w:color w:val="000000"/>
          </w:rPr>
          <w:t>他</w:t>
        </w:r>
      </w:ins>
      <w:r>
        <w:rPr>
          <w:color w:val="000000"/>
        </w:rPr>
        <w:t>指出，</w:t>
      </w:r>
      <w:r>
        <w:rPr>
          <w:color w:val="000000"/>
        </w:rPr>
        <w:t>265S</w:t>
      </w:r>
      <w:r>
        <w:rPr>
          <w:color w:val="000000"/>
        </w:rPr>
        <w:t>號線的班次</w:t>
      </w:r>
      <w:del w:id="381" w:author="Candice" w:date="2005-08-06T22:46:00Z">
        <w:r>
          <w:rPr>
            <w:color w:val="000000"/>
          </w:rPr>
          <w:delText>均</w:delText>
        </w:r>
      </w:del>
      <w:r>
        <w:rPr>
          <w:color w:val="000000"/>
        </w:rPr>
        <w:t>於早上約</w:t>
      </w:r>
      <w:r>
        <w:rPr>
          <w:color w:val="000000"/>
        </w:rPr>
        <w:t>7</w:t>
      </w:r>
      <w:r>
        <w:rPr>
          <w:color w:val="000000"/>
        </w:rPr>
        <w:t>時開出，居民</w:t>
      </w:r>
      <w:del w:id="382" w:author="Candice" w:date="2005-08-06T22:46:00Z">
        <w:r>
          <w:rPr>
            <w:color w:val="000000"/>
          </w:rPr>
          <w:delText>亦</w:delText>
        </w:r>
      </w:del>
      <w:r>
        <w:rPr>
          <w:color w:val="000000"/>
        </w:rPr>
        <w:t>不會</w:t>
      </w:r>
      <w:del w:id="383" w:author="Candice" w:date="2005-08-06T22:47:00Z">
        <w:r>
          <w:rPr>
            <w:color w:val="000000"/>
          </w:rPr>
          <w:delText>於</w:delText>
        </w:r>
      </w:del>
      <w:ins w:id="384" w:author="Candice" w:date="2005-08-06T22:47:00Z">
        <w:r>
          <w:rPr>
            <w:color w:val="000000"/>
          </w:rPr>
          <w:t>在</w:t>
        </w:r>
      </w:ins>
      <w:r>
        <w:rPr>
          <w:color w:val="000000"/>
        </w:rPr>
        <w:t>假日清晨時分來往兩區。</w:t>
      </w:r>
      <w:del w:id="385" w:author="Candice" w:date="2005-08-06T22:47:00Z">
        <w:r>
          <w:rPr>
            <w:color w:val="000000"/>
          </w:rPr>
          <w:delText>故此</w:delText>
        </w:r>
      </w:del>
      <w:ins w:id="386" w:author="Candice" w:date="2005-08-06T22:47:00Z">
        <w:r>
          <w:rPr>
            <w:color w:val="000000"/>
          </w:rPr>
          <w:t>因此</w:t>
        </w:r>
      </w:ins>
      <w:r>
        <w:rPr>
          <w:color w:val="000000"/>
        </w:rPr>
        <w:t>，</w:t>
      </w:r>
      <w:r>
        <w:rPr>
          <w:color w:val="000000"/>
          <w:u w:val="single"/>
        </w:rPr>
        <w:t>陳先生</w:t>
      </w:r>
      <w:r>
        <w:rPr>
          <w:color w:val="000000"/>
        </w:rPr>
        <w:t>認為以</w:t>
      </w:r>
      <w:del w:id="387" w:author="繕校員" w:date="2005-08-08T16:00:00Z">
        <w:r>
          <w:rPr>
            <w:color w:val="000000"/>
          </w:rPr>
          <w:delText>現時</w:delText>
        </w:r>
      </w:del>
      <w:r>
        <w:rPr>
          <w:color w:val="000000"/>
        </w:rPr>
        <w:t>265S</w:t>
      </w:r>
      <w:r>
        <w:rPr>
          <w:color w:val="000000"/>
        </w:rPr>
        <w:t>號線</w:t>
      </w:r>
      <w:ins w:id="388" w:author="繕校員" w:date="2005-08-08T16:00:00Z">
        <w:r>
          <w:rPr>
            <w:color w:val="000000"/>
          </w:rPr>
          <w:t>平日</w:t>
        </w:r>
      </w:ins>
      <w:r>
        <w:rPr>
          <w:color w:val="000000"/>
        </w:rPr>
        <w:t>的</w:t>
      </w:r>
      <w:ins w:id="389" w:author="繕校員" w:date="2005-08-08T16:00:00Z">
        <w:r>
          <w:rPr>
            <w:color w:val="000000"/>
          </w:rPr>
          <w:t>乘客量</w:t>
        </w:r>
      </w:ins>
      <w:del w:id="390" w:author="繕校員" w:date="2005-08-08T16:00:00Z">
        <w:r>
          <w:rPr>
            <w:color w:val="000000"/>
          </w:rPr>
          <w:delText>數字</w:delText>
        </w:r>
      </w:del>
      <w:r>
        <w:rPr>
          <w:color w:val="000000"/>
        </w:rPr>
        <w:t>預測</w:t>
      </w:r>
      <w:del w:id="391" w:author="繕校員" w:date="2005-08-08T16:00:00Z">
        <w:r>
          <w:rPr>
            <w:color w:val="000000"/>
          </w:rPr>
          <w:delText>居民於假日對</w:delText>
        </w:r>
      </w:del>
      <w:del w:id="392" w:author="繕校員" w:date="2005-08-08T16:00:00Z">
        <w:r>
          <w:rPr>
            <w:color w:val="000000"/>
          </w:rPr>
          <w:delText>265S</w:delText>
        </w:r>
      </w:del>
      <w:ins w:id="393" w:author="繕校員" w:date="2005-08-08T16:00:00Z">
        <w:r>
          <w:rPr>
            <w:color w:val="000000"/>
          </w:rPr>
          <w:t>該</w:t>
        </w:r>
      </w:ins>
      <w:del w:id="394" w:author="繕校員" w:date="2005-08-08T16:00:00Z">
        <w:r>
          <w:rPr>
            <w:color w:val="000000"/>
          </w:rPr>
          <w:delText>號</w:delText>
        </w:r>
      </w:del>
      <w:r>
        <w:rPr>
          <w:color w:val="000000"/>
        </w:rPr>
        <w:t>線的</w:t>
      </w:r>
      <w:ins w:id="395" w:author="繕校員" w:date="2005-08-08T16:00:00Z">
        <w:r>
          <w:rPr>
            <w:color w:val="000000"/>
          </w:rPr>
          <w:t>假日服務</w:t>
        </w:r>
      </w:ins>
      <w:r>
        <w:rPr>
          <w:color w:val="000000"/>
        </w:rPr>
        <w:t>需求</w:t>
      </w:r>
      <w:ins w:id="396" w:author="繕校員" w:date="2005-08-08T16:01:00Z">
        <w:r>
          <w:rPr>
            <w:color w:val="000000"/>
          </w:rPr>
          <w:t>並</w:t>
        </w:r>
      </w:ins>
      <w:del w:id="397" w:author="繕校員" w:date="2005-08-08T16:01:00Z">
        <w:r>
          <w:rPr>
            <w:color w:val="000000"/>
          </w:rPr>
          <w:delText>是</w:delText>
        </w:r>
      </w:del>
      <w:r>
        <w:rPr>
          <w:color w:val="000000"/>
        </w:rPr>
        <w:t>不恰當</w:t>
      </w:r>
      <w:del w:id="398" w:author="繕校員" w:date="2005-08-08T16:01:00Z">
        <w:r>
          <w:rPr>
            <w:color w:val="000000"/>
          </w:rPr>
          <w:delText>的</w:delText>
        </w:r>
      </w:del>
      <w:r>
        <w:rPr>
          <w:color w:val="000000"/>
        </w:rPr>
        <w:t>。</w:t>
      </w:r>
      <w:del w:id="399" w:author="繕校員" w:date="2005-08-08T16:01:00Z">
        <w:r>
          <w:rPr>
            <w:color w:val="000000"/>
          </w:rPr>
          <w:delText>另外</w:delText>
        </w:r>
      </w:del>
      <w:ins w:id="400" w:author="繕校員" w:date="2005-08-08T16:01:00Z">
        <w:r>
          <w:rPr>
            <w:color w:val="000000"/>
          </w:rPr>
          <w:t>此外</w:t>
        </w:r>
      </w:ins>
      <w:r>
        <w:rPr>
          <w:color w:val="000000"/>
        </w:rPr>
        <w:t>，</w:t>
      </w:r>
      <w:del w:id="401" w:author="繕校員" w:date="2005-08-10T16:16:00Z">
        <w:r>
          <w:rPr>
            <w:color w:val="000000"/>
            <w:u w:val="single"/>
          </w:rPr>
          <w:delText>陳先生</w:delText>
        </w:r>
      </w:del>
      <w:del w:id="402" w:author="繕校員" w:date="2005-08-08T16:01:00Z">
        <w:r>
          <w:rPr>
            <w:color w:val="000000"/>
          </w:rPr>
          <w:delText>亦</w:delText>
        </w:r>
      </w:del>
      <w:r>
        <w:rPr>
          <w:color w:val="000000"/>
        </w:rPr>
        <w:t>對</w:t>
      </w:r>
      <w:ins w:id="403" w:author="繕校員" w:date="2005-08-10T16:16:00Z">
        <w:r>
          <w:rPr>
            <w:color w:val="000000"/>
          </w:rPr>
          <w:t>於署方代表認為</w:t>
        </w:r>
      </w:ins>
      <w:del w:id="404" w:author="繕校員" w:date="2005-08-08T16:01:00Z">
        <w:r>
          <w:rPr>
            <w:color w:val="000000"/>
          </w:rPr>
          <w:delText>譚先生指</w:delText>
        </w:r>
      </w:del>
      <w:r>
        <w:rPr>
          <w:color w:val="000000"/>
        </w:rPr>
        <w:t>居民</w:t>
      </w:r>
      <w:del w:id="405" w:author="繕校員" w:date="2005-08-08T16:01:00Z">
        <w:r>
          <w:rPr>
            <w:color w:val="000000"/>
          </w:rPr>
          <w:delText>可使用</w:delText>
        </w:r>
      </w:del>
      <w:ins w:id="406" w:author="繕校員" w:date="2005-08-08T16:01:00Z">
        <w:r>
          <w:rPr>
            <w:color w:val="000000"/>
          </w:rPr>
          <w:t>可</w:t>
        </w:r>
      </w:ins>
      <w:r>
        <w:rPr>
          <w:color w:val="000000"/>
        </w:rPr>
        <w:t>轉乘</w:t>
      </w:r>
      <w:ins w:id="407" w:author="繕校員" w:date="2005-08-08T16:01:00Z">
        <w:r>
          <w:rPr>
            <w:color w:val="000000"/>
          </w:rPr>
          <w:t>不同交通工具</w:t>
        </w:r>
      </w:ins>
      <w:del w:id="408" w:author="繕校員" w:date="2005-08-10T16:17:00Z">
        <w:r>
          <w:rPr>
            <w:color w:val="000000"/>
          </w:rPr>
          <w:delText>方式</w:delText>
        </w:r>
      </w:del>
      <w:r>
        <w:rPr>
          <w:color w:val="000000"/>
        </w:rPr>
        <w:t>來往兩區</w:t>
      </w:r>
      <w:del w:id="409" w:author="繕校員" w:date="2005-08-08T16:01:00Z">
        <w:r>
          <w:rPr>
            <w:color w:val="000000"/>
          </w:rPr>
          <w:delText>，</w:delText>
        </w:r>
      </w:del>
      <w:ins w:id="410" w:author="繕校員" w:date="2005-08-08T16:01:00Z">
        <w:r>
          <w:rPr>
            <w:color w:val="000000"/>
          </w:rPr>
          <w:t>的</w:t>
        </w:r>
      </w:ins>
      <w:ins w:id="411" w:author="繕校員" w:date="2005-08-10T16:17:00Z">
        <w:r>
          <w:rPr>
            <w:color w:val="000000"/>
          </w:rPr>
          <w:t>觀</w:t>
        </w:r>
      </w:ins>
      <w:ins w:id="412" w:author="繕校員" w:date="2005-08-08T16:01:00Z">
        <w:r>
          <w:rPr>
            <w:color w:val="000000"/>
          </w:rPr>
          <w:t>點</w:t>
        </w:r>
      </w:ins>
      <w:del w:id="413" w:author="繕校員" w:date="2005-08-10T16:17:00Z">
        <w:r>
          <w:rPr>
            <w:color w:val="000000"/>
          </w:rPr>
          <w:delText>表</w:delText>
        </w:r>
      </w:del>
      <w:ins w:id="414" w:author="繕校員" w:date="2005-08-10T16:17:00Z">
        <w:r>
          <w:rPr>
            <w:color w:val="000000"/>
          </w:rPr>
          <w:t>，</w:t>
        </w:r>
      </w:ins>
      <w:ins w:id="415" w:author="繕校員" w:date="2005-08-10T16:17:00Z">
        <w:r>
          <w:rPr>
            <w:color w:val="000000"/>
            <w:u w:val="single"/>
          </w:rPr>
          <w:t>陳先生</w:t>
        </w:r>
      </w:ins>
      <w:ins w:id="416" w:author="繕校員" w:date="2005-08-10T16:17:00Z">
        <w:r>
          <w:rPr>
            <w:color w:val="000000"/>
          </w:rPr>
          <w:t>表</w:t>
        </w:r>
      </w:ins>
      <w:r>
        <w:rPr>
          <w:color w:val="000000"/>
        </w:rPr>
        <w:t>示</w:t>
      </w:r>
      <w:ins w:id="417" w:author="繕校員" w:date="2005-08-10T16:17:00Z">
        <w:del w:id="418" w:author="tpdc" w:date="2005-08-19T10:54:00Z">
          <w:r>
            <w:rPr>
              <w:color w:val="000000"/>
            </w:rPr>
            <w:delText>感到</w:delText>
          </w:r>
        </w:del>
      </w:ins>
      <w:r>
        <w:rPr>
          <w:color w:val="000000"/>
        </w:rPr>
        <w:t>不滿。</w:t>
      </w:r>
      <w:del w:id="419" w:author="繕校員" w:date="2005-08-08T16:02:00Z">
        <w:r>
          <w:rPr>
            <w:color w:val="000000"/>
          </w:rPr>
          <w:delText>陳先生</w:delText>
        </w:r>
      </w:del>
      <w:ins w:id="420" w:author="繕校員" w:date="2005-08-08T16:02:00Z">
        <w:r>
          <w:rPr>
            <w:color w:val="000000"/>
          </w:rPr>
          <w:t>他</w:t>
        </w:r>
      </w:ins>
      <w:r>
        <w:rPr>
          <w:color w:val="000000"/>
        </w:rPr>
        <w:t>指出，委員會</w:t>
      </w:r>
      <w:del w:id="421" w:author="繕校員" w:date="2005-08-08T16:02:00Z">
        <w:r>
          <w:rPr>
            <w:color w:val="000000"/>
          </w:rPr>
          <w:delText>於過</w:delText>
        </w:r>
      </w:del>
      <w:ins w:id="422" w:author="繕校員" w:date="2005-08-08T16:02:00Z">
        <w:r>
          <w:rPr>
            <w:color w:val="000000"/>
          </w:rPr>
          <w:t>以</w:t>
        </w:r>
      </w:ins>
      <w:r>
        <w:rPr>
          <w:color w:val="000000"/>
        </w:rPr>
        <w:t>往</w:t>
      </w:r>
      <w:del w:id="423" w:author="繕校員" w:date="2005-08-08T16:02:00Z">
        <w:r>
          <w:rPr>
            <w:color w:val="000000"/>
          </w:rPr>
          <w:delText>不斷向</w:delText>
        </w:r>
      </w:del>
      <w:ins w:id="424" w:author="繕校員" w:date="2005-08-08T16:02:00Z">
        <w:r>
          <w:rPr>
            <w:color w:val="000000"/>
          </w:rPr>
          <w:t>多次要求</w:t>
        </w:r>
      </w:ins>
      <w:r>
        <w:rPr>
          <w:color w:val="000000"/>
        </w:rPr>
        <w:t>署方</w:t>
      </w:r>
      <w:del w:id="425" w:author="繕校員" w:date="2005-08-08T16:03:00Z">
        <w:r>
          <w:rPr>
            <w:color w:val="000000"/>
          </w:rPr>
          <w:delText>及</w:delText>
        </w:r>
      </w:del>
      <w:ins w:id="426" w:author="繕校員" w:date="2005-08-08T16:03:00Z">
        <w:r>
          <w:rPr>
            <w:color w:val="000000"/>
          </w:rPr>
          <w:t>和</w:t>
        </w:r>
      </w:ins>
      <w:r>
        <w:rPr>
          <w:color w:val="000000"/>
        </w:rPr>
        <w:t>九巴</w:t>
      </w:r>
      <w:del w:id="427" w:author="繕校員" w:date="2005-08-08T16:03:00Z">
        <w:r>
          <w:rPr>
            <w:color w:val="000000"/>
          </w:rPr>
          <w:delText>提供</w:delText>
        </w:r>
      </w:del>
      <w:r>
        <w:rPr>
          <w:color w:val="000000"/>
        </w:rPr>
        <w:t>開辦新</w:t>
      </w:r>
      <w:ins w:id="428" w:author="繕校員" w:date="2005-08-08T16:03:00Z">
        <w:r>
          <w:rPr>
            <w:color w:val="000000"/>
          </w:rPr>
          <w:t>巴士</w:t>
        </w:r>
      </w:ins>
      <w:r>
        <w:rPr>
          <w:color w:val="000000"/>
        </w:rPr>
        <w:t>路線</w:t>
      </w:r>
      <w:ins w:id="429" w:author="tpdc" w:date="2005-08-19T10:54:00Z">
        <w:r>
          <w:rPr>
            <w:color w:val="000000"/>
          </w:rPr>
          <w:t>，但</w:t>
        </w:r>
      </w:ins>
      <w:del w:id="430" w:author="繕校員" w:date="2005-08-08T16:03:00Z">
        <w:r>
          <w:rPr>
            <w:color w:val="000000"/>
          </w:rPr>
          <w:delText>的意見</w:delText>
        </w:r>
      </w:del>
      <w:del w:id="431" w:author="tpdc" w:date="2005-08-19T10:54:00Z">
        <w:r>
          <w:rPr>
            <w:color w:val="000000"/>
          </w:rPr>
          <w:delText>。</w:delText>
        </w:r>
      </w:del>
      <w:del w:id="432" w:author="繕校員" w:date="2005-08-08T16:03:00Z">
        <w:r>
          <w:rPr>
            <w:color w:val="000000"/>
          </w:rPr>
          <w:delText>每當試辦新巴士路線時，</w:delText>
        </w:r>
      </w:del>
      <w:r>
        <w:rPr>
          <w:color w:val="000000"/>
        </w:rPr>
        <w:t>署方</w:t>
      </w:r>
      <w:del w:id="433" w:author="繕校員" w:date="2005-08-08T16:03:00Z">
        <w:r>
          <w:rPr>
            <w:color w:val="000000"/>
          </w:rPr>
          <w:delText>及</w:delText>
        </w:r>
      </w:del>
      <w:ins w:id="434" w:author="繕校員" w:date="2005-08-08T16:03:00Z">
        <w:r>
          <w:rPr>
            <w:color w:val="000000"/>
          </w:rPr>
          <w:t>和</w:t>
        </w:r>
      </w:ins>
      <w:r>
        <w:rPr>
          <w:color w:val="000000"/>
        </w:rPr>
        <w:t>九巴</w:t>
      </w:r>
      <w:del w:id="435" w:author="繕校員" w:date="2005-08-08T16:04:00Z">
        <w:r>
          <w:rPr>
            <w:color w:val="000000"/>
          </w:rPr>
          <w:delText>總是以</w:delText>
        </w:r>
      </w:del>
      <w:ins w:id="436" w:author="繕校員" w:date="2005-08-08T16:04:00Z">
        <w:del w:id="437" w:author="tpdc" w:date="2005-08-19T10:54:00Z">
          <w:r>
            <w:rPr>
              <w:color w:val="000000"/>
            </w:rPr>
            <w:delText>在新路線試辦期間，</w:delText>
          </w:r>
        </w:del>
      </w:ins>
      <w:ins w:id="438" w:author="繕校員" w:date="2005-08-08T16:04:00Z">
        <w:r>
          <w:rPr>
            <w:color w:val="000000"/>
          </w:rPr>
          <w:t>總是</w:t>
        </w:r>
      </w:ins>
      <w:ins w:id="439" w:author="tpdc" w:date="2005-08-19T10:54:00Z">
        <w:r>
          <w:rPr>
            <w:color w:val="000000"/>
          </w:rPr>
          <w:t>以“乘客量不足”作為拒絕試辦新路線的藉口。</w:t>
        </w:r>
      </w:ins>
      <w:ins w:id="440" w:author="繕校員" w:date="2005-08-08T16:04:00Z">
        <w:del w:id="441" w:author="tpdc" w:date="2005-08-19T10:54:00Z">
          <w:r>
            <w:rPr>
              <w:color w:val="000000"/>
            </w:rPr>
            <w:delText>認為市民對新路線的服務</w:delText>
          </w:r>
        </w:del>
      </w:ins>
      <w:del w:id="442" w:author="tpdc" w:date="2005-08-19T10:54:00Z">
        <w:r>
          <w:rPr>
            <w:color w:val="000000"/>
          </w:rPr>
          <w:delText>需求不足</w:delText>
        </w:r>
      </w:del>
      <w:del w:id="443" w:author="繕校員" w:date="2005-08-08T16:04:00Z">
        <w:r>
          <w:rPr>
            <w:color w:val="000000"/>
          </w:rPr>
          <w:delText>作為推搪的藉口</w:delText>
        </w:r>
      </w:del>
      <w:del w:id="444" w:author="tpdc" w:date="2005-08-19T10:54:00Z">
        <w:r>
          <w:rPr>
            <w:color w:val="000000"/>
          </w:rPr>
          <w:delText>。但</w:delText>
        </w:r>
      </w:del>
      <w:ins w:id="445" w:author="tpdc" w:date="2005-08-19T10:54:00Z">
        <w:r>
          <w:rPr>
            <w:color w:val="000000"/>
          </w:rPr>
          <w:t>可</w:t>
        </w:r>
      </w:ins>
      <w:r>
        <w:rPr>
          <w:color w:val="000000"/>
        </w:rPr>
        <w:t>是，這些</w:t>
      </w:r>
      <w:del w:id="446" w:author="繕校員" w:date="2005-08-08T16:04:00Z">
        <w:r>
          <w:rPr>
            <w:color w:val="000000"/>
          </w:rPr>
          <w:delText>新</w:delText>
        </w:r>
      </w:del>
      <w:ins w:id="447" w:author="繕校員" w:date="2005-08-08T16:04:00Z">
        <w:r>
          <w:rPr>
            <w:color w:val="000000"/>
          </w:rPr>
          <w:t>試</w:t>
        </w:r>
      </w:ins>
      <w:r>
        <w:rPr>
          <w:color w:val="000000"/>
        </w:rPr>
        <w:t>辦的巴士</w:t>
      </w:r>
      <w:del w:id="448" w:author="繕校員" w:date="2005-08-08T16:05:00Z">
        <w:r>
          <w:rPr>
            <w:color w:val="000000"/>
          </w:rPr>
          <w:delText>路</w:delText>
        </w:r>
      </w:del>
      <w:r>
        <w:rPr>
          <w:color w:val="000000"/>
        </w:rPr>
        <w:t>線往往</w:t>
      </w:r>
      <w:ins w:id="449" w:author="繕校員" w:date="2005-08-08T16:05:00Z">
        <w:r>
          <w:rPr>
            <w:color w:val="000000"/>
          </w:rPr>
          <w:t>成為</w:t>
        </w:r>
      </w:ins>
      <w:del w:id="450" w:author="繕校員" w:date="2005-08-08T16:05:00Z">
        <w:r>
          <w:rPr>
            <w:color w:val="000000"/>
          </w:rPr>
          <w:delText>是</w:delText>
        </w:r>
      </w:del>
      <w:r>
        <w:rPr>
          <w:color w:val="000000"/>
        </w:rPr>
        <w:t>非常成功的</w:t>
      </w:r>
      <w:ins w:id="451" w:author="繕校員" w:date="2005-08-10T16:17:00Z">
        <w:del w:id="452" w:author="tpdc" w:date="2005-08-19T10:54:00Z">
          <w:r>
            <w:rPr>
              <w:color w:val="000000"/>
            </w:rPr>
            <w:br/>
            <w:br/>
          </w:r>
        </w:del>
      </w:ins>
      <w:ins w:id="453" w:author="繕校員" w:date="2005-08-08T16:05:00Z">
        <w:r>
          <w:rPr>
            <w:color w:val="000000"/>
          </w:rPr>
          <w:t>路線</w:t>
        </w:r>
      </w:ins>
      <w:r>
        <w:rPr>
          <w:color w:val="000000"/>
        </w:rPr>
        <w:t>。</w:t>
      </w:r>
      <w:r>
        <w:rPr>
          <w:color w:val="000000"/>
          <w:u w:val="single"/>
        </w:rPr>
        <w:t>陳先生</w:t>
      </w:r>
      <w:r>
        <w:rPr>
          <w:color w:val="000000"/>
        </w:rPr>
        <w:t>請九巴向委員會匯報</w:t>
      </w:r>
      <w:del w:id="454" w:author="繕校員" w:date="2005-08-08T16:05:00Z">
        <w:r>
          <w:rPr>
            <w:color w:val="000000"/>
          </w:rPr>
          <w:delText>就這些</w:delText>
        </w:r>
      </w:del>
      <w:ins w:id="455" w:author="繕校員" w:date="2005-08-08T16:05:00Z">
        <w:r>
          <w:rPr>
            <w:color w:val="000000"/>
          </w:rPr>
          <w:t>以往</w:t>
        </w:r>
      </w:ins>
      <w:ins w:id="456" w:author="tpdc" w:date="2005-08-19T10:54:00Z">
        <w:r>
          <w:rPr>
            <w:color w:val="000000"/>
          </w:rPr>
          <w:t>成功</w:t>
        </w:r>
      </w:ins>
      <w:ins w:id="457" w:author="tpdc" w:date="2005-09-15T15:19:00Z">
        <w:r>
          <w:rPr>
            <w:color w:val="000000"/>
          </w:rPr>
          <w:t>及不成功</w:t>
        </w:r>
      </w:ins>
      <w:ins w:id="458" w:author="tpdc" w:date="2005-08-19T10:54:00Z">
        <w:r>
          <w:rPr>
            <w:color w:val="000000"/>
          </w:rPr>
          <w:t>開</w:t>
        </w:r>
      </w:ins>
      <w:del w:id="459" w:author="tpdc" w:date="2005-08-19T10:54:00Z">
        <w:r>
          <w:rPr>
            <w:color w:val="000000"/>
          </w:rPr>
          <w:delText>新</w:delText>
        </w:r>
      </w:del>
      <w:r>
        <w:rPr>
          <w:color w:val="000000"/>
        </w:rPr>
        <w:t>辦</w:t>
      </w:r>
      <w:ins w:id="460" w:author="tpdc" w:date="2005-09-15T15:19:00Z">
        <w:r>
          <w:rPr>
            <w:color w:val="000000"/>
          </w:rPr>
          <w:t>的</w:t>
        </w:r>
      </w:ins>
      <w:ins w:id="461" w:author="tpdc" w:date="2005-08-19T10:54:00Z">
        <w:r>
          <w:rPr>
            <w:color w:val="000000"/>
          </w:rPr>
          <w:t>新</w:t>
        </w:r>
      </w:ins>
      <w:del w:id="462" w:author="繕校員" w:date="2005-08-08T16:05:00Z">
        <w:r>
          <w:rPr>
            <w:color w:val="000000"/>
          </w:rPr>
          <w:delText>的</w:delText>
        </w:r>
      </w:del>
      <w:r>
        <w:rPr>
          <w:color w:val="000000"/>
        </w:rPr>
        <w:t>巴士路線的</w:t>
      </w:r>
      <w:ins w:id="463" w:author="tpdc" w:date="2005-08-19T10:54:00Z">
        <w:r>
          <w:rPr>
            <w:color w:val="000000"/>
          </w:rPr>
          <w:t>資料</w:t>
        </w:r>
      </w:ins>
      <w:ins w:id="464" w:author="繕校員" w:date="2005-08-08T16:05:00Z">
        <w:del w:id="465" w:author="tpdc" w:date="2005-08-19T10:55:00Z">
          <w:r>
            <w:rPr>
              <w:color w:val="000000"/>
            </w:rPr>
            <w:delText>乘客量</w:delText>
          </w:r>
        </w:del>
      </w:ins>
      <w:del w:id="466" w:author="tpdc" w:date="2005-08-19T10:55:00Z">
        <w:r>
          <w:rPr>
            <w:color w:val="000000"/>
          </w:rPr>
          <w:delText>數字</w:delText>
        </w:r>
      </w:del>
      <w:r>
        <w:rPr>
          <w:color w:val="000000"/>
        </w:rPr>
        <w:t>，</w:t>
      </w:r>
      <w:ins w:id="467" w:author="繕校員" w:date="2005-08-10T16:18:00Z">
        <w:r>
          <w:rPr>
            <w:color w:val="000000"/>
          </w:rPr>
          <w:t>以</w:t>
        </w:r>
      </w:ins>
      <w:del w:id="468" w:author="繕校員" w:date="2005-08-08T16:05:00Z">
        <w:r>
          <w:rPr>
            <w:color w:val="000000"/>
          </w:rPr>
          <w:delText>以</w:delText>
        </w:r>
      </w:del>
      <w:del w:id="469" w:author="繕校員" w:date="2005-08-08T16:05:00Z">
        <w:r>
          <w:rPr>
            <w:color w:val="000000"/>
          </w:rPr>
          <w:br/>
          <w:br/>
        </w:r>
      </w:del>
      <w:r>
        <w:rPr>
          <w:color w:val="000000"/>
        </w:rPr>
        <w:t>證明委員會的意見</w:t>
      </w:r>
      <w:del w:id="470" w:author="繕校員" w:date="2005-08-08T16:06:00Z">
        <w:r>
          <w:rPr>
            <w:color w:val="000000"/>
          </w:rPr>
          <w:delText>均</w:delText>
        </w:r>
      </w:del>
      <w:ins w:id="471" w:author="繕校員" w:date="2005-08-08T16:06:00Z">
        <w:r>
          <w:rPr>
            <w:color w:val="000000"/>
          </w:rPr>
          <w:t>與</w:t>
        </w:r>
      </w:ins>
      <w:r>
        <w:rPr>
          <w:color w:val="000000"/>
        </w:rPr>
        <w:t>民意相合。另外，</w:t>
      </w:r>
      <w:r>
        <w:rPr>
          <w:color w:val="000000"/>
          <w:u w:val="single"/>
        </w:rPr>
        <w:t>陳先生</w:t>
      </w:r>
      <w:r>
        <w:rPr>
          <w:color w:val="000000"/>
        </w:rPr>
        <w:t>不明白</w:t>
      </w:r>
      <w:ins w:id="472" w:author="繕校員" w:date="2005-08-08T16:06:00Z">
        <w:r>
          <w:rPr>
            <w:color w:val="000000"/>
          </w:rPr>
          <w:t>為</w:t>
        </w:r>
      </w:ins>
      <w:r>
        <w:rPr>
          <w:color w:val="000000"/>
        </w:rPr>
        <w:t>何</w:t>
      </w:r>
      <w:del w:id="473" w:author="繕校員" w:date="2005-08-08T16:06:00Z">
        <w:r>
          <w:rPr>
            <w:color w:val="000000"/>
          </w:rPr>
          <w:delText>以在回答</w:delText>
        </w:r>
      </w:del>
      <w:r>
        <w:rPr>
          <w:color w:val="000000"/>
        </w:rPr>
        <w:t>委員</w:t>
      </w:r>
      <w:del w:id="474" w:author="繕校員" w:date="2005-08-08T16:06:00Z">
        <w:r>
          <w:rPr>
            <w:color w:val="000000"/>
          </w:rPr>
          <w:delText>的</w:delText>
        </w:r>
      </w:del>
      <w:r>
        <w:rPr>
          <w:color w:val="000000"/>
        </w:rPr>
        <w:t>提問</w:t>
      </w:r>
      <w:del w:id="475" w:author="繕校員" w:date="2005-08-08T16:06:00Z">
        <w:r>
          <w:rPr>
            <w:color w:val="000000"/>
          </w:rPr>
          <w:delText>時</w:delText>
        </w:r>
      </w:del>
      <w:ins w:id="476" w:author="繕校員" w:date="2005-08-08T16:06:00Z">
        <w:r>
          <w:rPr>
            <w:color w:val="000000"/>
          </w:rPr>
          <w:t>後</w:t>
        </w:r>
      </w:ins>
      <w:r>
        <w:rPr>
          <w:color w:val="000000"/>
        </w:rPr>
        <w:t>，</w:t>
      </w:r>
      <w:del w:id="477" w:author="繕校員" w:date="2005-08-08T16:06:00Z">
        <w:r>
          <w:rPr>
            <w:color w:val="000000"/>
          </w:rPr>
          <w:delText>署方</w:delText>
        </w:r>
      </w:del>
      <w:r>
        <w:rPr>
          <w:color w:val="000000"/>
        </w:rPr>
        <w:t>總是</w:t>
      </w:r>
      <w:ins w:id="478" w:author="繕校員" w:date="2005-08-08T16:06:00Z">
        <w:r>
          <w:rPr>
            <w:color w:val="000000"/>
          </w:rPr>
          <w:t>由署方</w:t>
        </w:r>
      </w:ins>
      <w:ins w:id="479" w:author="繕校員" w:date="2005-08-10T16:18:00Z">
        <w:r>
          <w:rPr>
            <w:color w:val="000000"/>
          </w:rPr>
          <w:t>代表</w:t>
        </w:r>
      </w:ins>
      <w:r>
        <w:rPr>
          <w:color w:val="000000"/>
        </w:rPr>
        <w:t>首先作出回應。他希望</w:t>
      </w:r>
      <w:del w:id="480" w:author="繕校員" w:date="2005-08-08T16:06:00Z">
        <w:r>
          <w:rPr>
            <w:color w:val="000000"/>
          </w:rPr>
          <w:delText>下次</w:delText>
        </w:r>
      </w:del>
      <w:ins w:id="481" w:author="繕校員" w:date="2005-08-08T16:06:00Z">
        <w:r>
          <w:rPr>
            <w:color w:val="000000"/>
          </w:rPr>
          <w:t>改由</w:t>
        </w:r>
      </w:ins>
      <w:r>
        <w:rPr>
          <w:color w:val="000000"/>
        </w:rPr>
        <w:t>九巴</w:t>
      </w:r>
      <w:ins w:id="482" w:author="繕校員" w:date="2005-08-08T16:06:00Z">
        <w:r>
          <w:rPr>
            <w:color w:val="000000"/>
          </w:rPr>
          <w:t>代表</w:t>
        </w:r>
      </w:ins>
      <w:del w:id="483" w:author="繕校員" w:date="2005-08-08T16:06:00Z">
        <w:r>
          <w:rPr>
            <w:color w:val="000000"/>
          </w:rPr>
          <w:delText>可以</w:delText>
        </w:r>
      </w:del>
      <w:r>
        <w:rPr>
          <w:color w:val="000000"/>
        </w:rPr>
        <w:t>先</w:t>
      </w:r>
      <w:ins w:id="484" w:author="繕校員" w:date="2005-08-08T16:06:00Z">
        <w:r>
          <w:rPr>
            <w:color w:val="000000"/>
          </w:rPr>
          <w:t>作</w:t>
        </w:r>
      </w:ins>
      <w:r>
        <w:rPr>
          <w:color w:val="000000"/>
        </w:rPr>
        <w:t>回應</w:t>
      </w:r>
      <w:del w:id="485" w:author="繕校員" w:date="2005-08-08T16:07:00Z">
        <w:r>
          <w:rPr>
            <w:color w:val="000000"/>
          </w:rPr>
          <w:delText>委員，然後才讓署方作出回應</w:delText>
        </w:r>
      </w:del>
      <w:r>
        <w:rPr>
          <w:color w:val="000000"/>
        </w:rPr>
        <w:t>。</w:t>
      </w:r>
    </w:p>
    <w:p>
      <w:pPr>
        <w:pStyle w:val="1015"/>
        <w:jc w:val="both"/>
        <w:rPr>
          <w:color w:val="000000"/>
        </w:rPr>
      </w:pPr>
      <w:r>
        <w:rPr>
          <w:color w:val="000000"/>
        </w:rPr>
      </w:r>
    </w:p>
    <w:p>
      <w:pPr>
        <w:pStyle w:val="1015"/>
        <w:jc w:val="both"/>
        <w:rPr>
          <w:color w:val="000000"/>
        </w:rPr>
      </w:pPr>
      <w:r>
        <w:rPr>
          <w:color w:val="000000"/>
        </w:rPr>
        <w:t>27.</w:t>
        <w:tab/>
      </w:r>
      <w:r>
        <w:rPr>
          <w:color w:val="000000"/>
          <w:u w:val="single"/>
        </w:rPr>
        <w:t>譚榮勳先生</w:t>
      </w:r>
      <w:del w:id="486" w:author="繕校員" w:date="2005-08-08T16:07:00Z">
        <w:r>
          <w:rPr>
            <w:color w:val="000000"/>
          </w:rPr>
          <w:delText>表示</w:delText>
        </w:r>
      </w:del>
      <w:ins w:id="487" w:author="繕校員" w:date="2005-08-08T16:07:00Z">
        <w:r>
          <w:rPr>
            <w:color w:val="000000"/>
          </w:rPr>
          <w:t>指出</w:t>
        </w:r>
      </w:ins>
      <w:r>
        <w:rPr>
          <w:color w:val="000000"/>
        </w:rPr>
        <w:t>，</w:t>
      </w:r>
      <w:del w:id="488" w:author="繕校員" w:date="2005-08-08T16:07:00Z">
        <w:r>
          <w:rPr>
            <w:color w:val="000000"/>
          </w:rPr>
          <w:delText>由於</w:delText>
        </w:r>
      </w:del>
      <w:r>
        <w:rPr>
          <w:color w:val="000000"/>
        </w:rPr>
        <w:t>乘客在平日</w:t>
      </w:r>
      <w:del w:id="489" w:author="繕校員" w:date="2005-08-08T16:07:00Z">
        <w:r>
          <w:rPr>
            <w:color w:val="000000"/>
          </w:rPr>
          <w:delText>及</w:delText>
        </w:r>
      </w:del>
      <w:ins w:id="490" w:author="繕校員" w:date="2005-08-08T16:07:00Z">
        <w:r>
          <w:rPr>
            <w:color w:val="000000"/>
          </w:rPr>
          <w:t>和</w:t>
        </w:r>
      </w:ins>
      <w:r>
        <w:rPr>
          <w:color w:val="000000"/>
        </w:rPr>
        <w:t>假日</w:t>
      </w:r>
      <w:ins w:id="491" w:author="tpdc" w:date="2005-08-19T10:55:00Z">
        <w:r>
          <w:rPr>
            <w:color w:val="000000"/>
          </w:rPr>
          <w:t>乘搭</w:t>
        </w:r>
      </w:ins>
      <w:del w:id="492" w:author="繕校員" w:date="2005-08-08T16:07:00Z">
        <w:r>
          <w:rPr>
            <w:color w:val="000000"/>
          </w:rPr>
          <w:delText>的</w:delText>
        </w:r>
      </w:del>
      <w:ins w:id="493" w:author="繕校員" w:date="2005-08-08T16:07:00Z">
        <w:del w:id="494" w:author="tpdc" w:date="2005-08-19T10:55:00Z">
          <w:r>
            <w:rPr>
              <w:color w:val="000000"/>
            </w:rPr>
            <w:delText>等</w:delText>
          </w:r>
        </w:del>
      </w:ins>
      <w:del w:id="495" w:author="tpdc" w:date="2005-08-19T10:55:00Z">
        <w:r>
          <w:rPr>
            <w:color w:val="000000"/>
          </w:rPr>
          <w:delText>候</w:delText>
        </w:r>
      </w:del>
      <w:del w:id="496" w:author="繕校員" w:date="2005-08-08T16:07:00Z">
        <w:r>
          <w:rPr>
            <w:color w:val="000000"/>
          </w:rPr>
          <w:delText>車</w:delText>
        </w:r>
      </w:del>
      <w:ins w:id="497" w:author="繕校員" w:date="2005-08-08T16:07:00Z">
        <w:r>
          <w:rPr>
            <w:color w:val="000000"/>
          </w:rPr>
          <w:t>265</w:t>
        </w:r>
      </w:ins>
      <w:ins w:id="498" w:author="繕校員" w:date="2005-08-10T16:18:00Z">
        <w:r>
          <w:rPr>
            <w:color w:val="000000"/>
          </w:rPr>
          <w:t>S</w:t>
        </w:r>
      </w:ins>
      <w:ins w:id="499" w:author="繕校員" w:date="2005-08-08T16:07:00Z">
        <w:r>
          <w:rPr>
            <w:color w:val="000000"/>
          </w:rPr>
          <w:t>號</w:t>
        </w:r>
      </w:ins>
      <w:ins w:id="500" w:author="繕校員" w:date="2005-08-10T16:18:00Z">
        <w:r>
          <w:rPr>
            <w:color w:val="000000"/>
          </w:rPr>
          <w:t>線</w:t>
        </w:r>
      </w:ins>
      <w:ins w:id="501" w:author="繕校員" w:date="2005-08-08T16:07:00Z">
        <w:r>
          <w:rPr>
            <w:color w:val="000000"/>
          </w:rPr>
          <w:t>巴士的</w:t>
        </w:r>
      </w:ins>
      <w:r>
        <w:rPr>
          <w:color w:val="000000"/>
        </w:rPr>
        <w:t>時間</w:t>
      </w:r>
      <w:ins w:id="502" w:author="繕校員" w:date="2005-08-08T16:07:00Z">
        <w:r>
          <w:rPr>
            <w:color w:val="000000"/>
          </w:rPr>
          <w:t>是</w:t>
        </w:r>
      </w:ins>
      <w:r>
        <w:rPr>
          <w:color w:val="000000"/>
        </w:rPr>
        <w:t>不相同</w:t>
      </w:r>
      <w:ins w:id="503" w:author="繕校員" w:date="2005-08-08T16:07:00Z">
        <w:r>
          <w:rPr>
            <w:color w:val="000000"/>
          </w:rPr>
          <w:t>的。</w:t>
        </w:r>
      </w:ins>
      <w:del w:id="504" w:author="繕校員" w:date="2005-08-08T16:07:00Z">
        <w:r>
          <w:rPr>
            <w:color w:val="000000"/>
          </w:rPr>
          <w:delText>，</w:delText>
        </w:r>
      </w:del>
      <w:r>
        <w:rPr>
          <w:color w:val="000000"/>
        </w:rPr>
        <w:t>署方根本不應</w:t>
      </w:r>
      <w:del w:id="505" w:author="繕校員" w:date="2005-08-08T16:07:00Z">
        <w:r>
          <w:rPr>
            <w:color w:val="000000"/>
          </w:rPr>
          <w:delText>該</w:delText>
        </w:r>
      </w:del>
      <w:r>
        <w:rPr>
          <w:color w:val="000000"/>
        </w:rPr>
        <w:t>以星期六的</w:t>
      </w:r>
      <w:r>
        <w:rPr>
          <w:color w:val="000000"/>
        </w:rPr>
        <w:t>265S</w:t>
      </w:r>
      <w:r>
        <w:rPr>
          <w:color w:val="000000"/>
        </w:rPr>
        <w:t>號線班次，預測假日的乘客量。</w:t>
      </w:r>
      <w:r>
        <w:br w:type="page"/>
      </w:r>
    </w:p>
    <w:p>
      <w:pPr>
        <w:pStyle w:val="1015"/>
        <w:jc w:val="both"/>
        <w:rPr>
          <w:color w:val="000000"/>
        </w:rPr>
      </w:pPr>
      <w:r>
        <w:rPr>
          <w:color w:val="000000"/>
        </w:rPr>
      </w:r>
    </w:p>
    <w:p>
      <w:pPr>
        <w:pStyle w:val="1015"/>
        <w:jc w:val="both"/>
        <w:rPr>
          <w:color w:val="000000"/>
        </w:rPr>
      </w:pPr>
      <w:r>
        <w:rPr>
          <w:color w:val="000000"/>
        </w:rPr>
        <w:t>28.</w:t>
        <w:tab/>
      </w:r>
      <w:r>
        <w:rPr>
          <w:color w:val="000000"/>
          <w:u w:val="single"/>
        </w:rPr>
        <w:t>區鎮樺先生</w:t>
      </w:r>
      <w:del w:id="506" w:author="繕校員" w:date="2005-08-08T16:07:00Z">
        <w:r>
          <w:rPr>
            <w:color w:val="000000"/>
          </w:rPr>
          <w:delText>表示</w:delText>
        </w:r>
      </w:del>
      <w:ins w:id="507" w:author="繕校員" w:date="2005-08-08T16:07:00Z">
        <w:r>
          <w:rPr>
            <w:color w:val="000000"/>
          </w:rPr>
          <w:t>認為</w:t>
        </w:r>
      </w:ins>
      <w:ins w:id="508" w:author="繕校員" w:date="2005-08-10T16:18:00Z">
        <w:r>
          <w:rPr>
            <w:color w:val="000000"/>
          </w:rPr>
          <w:t>，</w:t>
        </w:r>
      </w:ins>
      <w:del w:id="509" w:author="繕校員" w:date="2005-08-08T16:07:00Z">
        <w:r>
          <w:rPr>
            <w:color w:val="000000"/>
          </w:rPr>
          <w:delText>，早上的</w:delText>
        </w:r>
      </w:del>
      <w:r>
        <w:rPr>
          <w:color w:val="000000"/>
        </w:rPr>
        <w:t>265S</w:t>
      </w:r>
      <w:r>
        <w:rPr>
          <w:color w:val="000000"/>
        </w:rPr>
        <w:t>號線</w:t>
      </w:r>
      <w:ins w:id="510" w:author="繕校員" w:date="2005-08-08T16:08:00Z">
        <w:r>
          <w:rPr>
            <w:color w:val="000000"/>
          </w:rPr>
          <w:t>的早上</w:t>
        </w:r>
      </w:ins>
      <w:r>
        <w:rPr>
          <w:color w:val="000000"/>
        </w:rPr>
        <w:t>班次根本不適合用</w:t>
      </w:r>
      <w:del w:id="511" w:author="繕校員" w:date="2005-08-08T16:08:00Z">
        <w:r>
          <w:rPr>
            <w:color w:val="000000"/>
          </w:rPr>
          <w:delText>作</w:delText>
        </w:r>
      </w:del>
      <w:ins w:id="512" w:author="繕校員" w:date="2005-08-08T16:08:00Z">
        <w:r>
          <w:rPr>
            <w:color w:val="000000"/>
          </w:rPr>
          <w:t>以</w:t>
        </w:r>
      </w:ins>
      <w:r>
        <w:rPr>
          <w:color w:val="000000"/>
        </w:rPr>
        <w:t>預計平日</w:t>
      </w:r>
      <w:del w:id="513" w:author="繕校員" w:date="2005-08-08T16:08:00Z">
        <w:r>
          <w:rPr>
            <w:color w:val="000000"/>
          </w:rPr>
          <w:delText>及</w:delText>
        </w:r>
      </w:del>
      <w:ins w:id="514" w:author="繕校員" w:date="2005-08-08T16:08:00Z">
        <w:r>
          <w:rPr>
            <w:color w:val="000000"/>
          </w:rPr>
          <w:t>和</w:t>
        </w:r>
      </w:ins>
      <w:r>
        <w:rPr>
          <w:color w:val="000000"/>
        </w:rPr>
        <w:t>假日的乘客量。倘若署方</w:t>
      </w:r>
      <w:del w:id="515" w:author="繕校員" w:date="2005-08-08T16:08:00Z">
        <w:r>
          <w:rPr>
            <w:color w:val="000000"/>
          </w:rPr>
          <w:delText>及</w:delText>
        </w:r>
      </w:del>
      <w:ins w:id="516" w:author="繕校員" w:date="2005-08-08T16:08:00Z">
        <w:r>
          <w:rPr>
            <w:color w:val="000000"/>
          </w:rPr>
          <w:t>和</w:t>
        </w:r>
      </w:ins>
      <w:r>
        <w:rPr>
          <w:color w:val="000000"/>
        </w:rPr>
        <w:t>九巴願意開辦平日</w:t>
      </w:r>
      <w:del w:id="517" w:author="繕校員" w:date="2005-08-08T16:08:00Z">
        <w:r>
          <w:rPr>
            <w:color w:val="000000"/>
          </w:rPr>
          <w:delText>及</w:delText>
        </w:r>
      </w:del>
      <w:ins w:id="518" w:author="繕校員" w:date="2005-08-08T16:08:00Z">
        <w:r>
          <w:rPr>
            <w:color w:val="000000"/>
          </w:rPr>
          <w:t>和</w:t>
        </w:r>
      </w:ins>
      <w:r>
        <w:rPr>
          <w:color w:val="000000"/>
        </w:rPr>
        <w:t>假日的服務，並以</w:t>
      </w:r>
      <w:del w:id="519" w:author="繕校員" w:date="2005-08-08T16:08:00Z">
        <w:r>
          <w:rPr>
            <w:color w:val="000000"/>
          </w:rPr>
          <w:delText>該</w:delText>
        </w:r>
      </w:del>
      <w:ins w:id="520" w:author="繕校員" w:date="2005-08-08T16:08:00Z">
        <w:r>
          <w:rPr>
            <w:color w:val="000000"/>
          </w:rPr>
          <w:t>這</w:t>
        </w:r>
      </w:ins>
      <w:r>
        <w:rPr>
          <w:color w:val="000000"/>
        </w:rPr>
        <w:t>些班次的乘客量作為指標，委員才會視之為合理。</w:t>
      </w:r>
    </w:p>
    <w:p>
      <w:pPr>
        <w:pStyle w:val="1015"/>
        <w:jc w:val="both"/>
        <w:rPr>
          <w:b/>
          <w:b/>
          <w:bCs/>
          <w:color w:val="000000"/>
        </w:rPr>
      </w:pPr>
      <w:r>
        <w:rPr>
          <w:b/>
          <w:bCs/>
          <w:color w:val="000000"/>
        </w:rPr>
      </w:r>
    </w:p>
    <w:p>
      <w:pPr>
        <w:pStyle w:val="1015"/>
        <w:jc w:val="both"/>
        <w:rPr>
          <w:color w:val="000000"/>
        </w:rPr>
      </w:pPr>
      <w:r>
        <w:rPr>
          <w:color w:val="000000"/>
        </w:rPr>
        <w:t>29.</w:t>
        <w:tab/>
      </w:r>
      <w:r>
        <w:rPr>
          <w:color w:val="000000"/>
          <w:u w:val="single"/>
        </w:rPr>
        <w:t>黃碧嬌女士</w:t>
      </w:r>
      <w:r>
        <w:rPr>
          <w:color w:val="000000"/>
        </w:rPr>
        <w:t>表示，</w:t>
      </w:r>
      <w:ins w:id="521" w:author="繕校員" w:date="2005-08-08T16:08:00Z">
        <w:r>
          <w:rPr>
            <w:color w:val="000000"/>
          </w:rPr>
          <w:t>居民除了為上班和上學的需要而</w:t>
        </w:r>
      </w:ins>
      <w:r>
        <w:rPr>
          <w:color w:val="000000"/>
        </w:rPr>
        <w:t>來往大埔</w:t>
      </w:r>
      <w:del w:id="522" w:author="繕校員" w:date="2005-08-08T16:08:00Z">
        <w:r>
          <w:rPr>
            <w:color w:val="000000"/>
          </w:rPr>
          <w:delText>至</w:delText>
        </w:r>
      </w:del>
      <w:ins w:id="523" w:author="繕校員" w:date="2005-08-08T16:08:00Z">
        <w:r>
          <w:rPr>
            <w:color w:val="000000"/>
          </w:rPr>
          <w:t>和</w:t>
        </w:r>
      </w:ins>
      <w:r>
        <w:rPr>
          <w:color w:val="000000"/>
        </w:rPr>
        <w:t>天水圍</w:t>
      </w:r>
      <w:del w:id="524" w:author="繕校員" w:date="2005-08-08T16:08:00Z">
        <w:r>
          <w:rPr>
            <w:color w:val="000000"/>
          </w:rPr>
          <w:delText>的居民，除為了上班及上學</w:delText>
        </w:r>
      </w:del>
      <w:r>
        <w:rPr>
          <w:color w:val="000000"/>
        </w:rPr>
        <w:t>外，</w:t>
      </w:r>
      <w:del w:id="525" w:author="繕校員" w:date="2005-08-08T16:09:00Z">
        <w:r>
          <w:rPr>
            <w:color w:val="000000"/>
          </w:rPr>
          <w:delText>亦有</w:delText>
        </w:r>
      </w:del>
      <w:ins w:id="526" w:author="繕校員" w:date="2005-08-08T16:09:00Z">
        <w:r>
          <w:rPr>
            <w:color w:val="000000"/>
          </w:rPr>
          <w:t>也有</w:t>
        </w:r>
      </w:ins>
      <w:r>
        <w:rPr>
          <w:color w:val="000000"/>
        </w:rPr>
        <w:t>為家庭團聚</w:t>
      </w:r>
      <w:ins w:id="527" w:author="繕校員" w:date="2005-08-08T16:09:00Z">
        <w:r>
          <w:rPr>
            <w:color w:val="000000"/>
          </w:rPr>
          <w:t>而來往兩區</w:t>
        </w:r>
      </w:ins>
      <w:r>
        <w:rPr>
          <w:color w:val="000000"/>
        </w:rPr>
        <w:t>的。然而，兩區的居民不會於清晨時分乘坐</w:t>
      </w:r>
      <w:r>
        <w:rPr>
          <w:color w:val="000000"/>
        </w:rPr>
        <w:t>265S</w:t>
      </w:r>
      <w:r>
        <w:rPr>
          <w:color w:val="000000"/>
        </w:rPr>
        <w:t>號線</w:t>
      </w:r>
      <w:ins w:id="528" w:author="繕校員" w:date="2005-08-08T16:09:00Z">
        <w:r>
          <w:rPr>
            <w:color w:val="000000"/>
          </w:rPr>
          <w:t>探訪親友</w:t>
        </w:r>
      </w:ins>
      <w:r>
        <w:rPr>
          <w:color w:val="000000"/>
        </w:rPr>
        <w:t>。故此，署方</w:t>
      </w:r>
      <w:del w:id="529" w:author="繕校員" w:date="2005-08-08T16:09:00Z">
        <w:r>
          <w:rPr>
            <w:color w:val="000000"/>
          </w:rPr>
          <w:delText>及</w:delText>
        </w:r>
      </w:del>
      <w:ins w:id="530" w:author="繕校員" w:date="2005-08-08T16:09:00Z">
        <w:r>
          <w:rPr>
            <w:color w:val="000000"/>
          </w:rPr>
          <w:t>和</w:t>
        </w:r>
      </w:ins>
      <w:r>
        <w:rPr>
          <w:color w:val="000000"/>
        </w:rPr>
        <w:t>九巴應</w:t>
      </w:r>
      <w:del w:id="531" w:author="繕校員" w:date="2005-08-08T16:09:00Z">
        <w:r>
          <w:rPr>
            <w:color w:val="000000"/>
          </w:rPr>
          <w:delText>該考慮到</w:delText>
        </w:r>
      </w:del>
      <w:ins w:id="532" w:author="繕校員" w:date="2005-08-08T16:09:00Z">
        <w:r>
          <w:rPr>
            <w:color w:val="000000"/>
          </w:rPr>
          <w:t>顧及</w:t>
        </w:r>
      </w:ins>
      <w:r>
        <w:rPr>
          <w:color w:val="000000"/>
        </w:rPr>
        <w:t>這些乘客的</w:t>
      </w:r>
      <w:ins w:id="533" w:author="繕校員" w:date="2005-08-08T16:09:00Z">
        <w:r>
          <w:rPr>
            <w:color w:val="000000"/>
          </w:rPr>
          <w:t>服務</w:t>
        </w:r>
      </w:ins>
      <w:r>
        <w:rPr>
          <w:color w:val="000000"/>
        </w:rPr>
        <w:t>需</w:t>
      </w:r>
      <w:ins w:id="534" w:author="繕校員" w:date="2005-08-08T16:09:00Z">
        <w:r>
          <w:rPr>
            <w:color w:val="000000"/>
          </w:rPr>
          <w:t>求</w:t>
        </w:r>
      </w:ins>
      <w:del w:id="535" w:author="繕校員" w:date="2005-08-08T16:09:00Z">
        <w:r>
          <w:rPr>
            <w:color w:val="000000"/>
          </w:rPr>
          <w:delText>要</w:delText>
        </w:r>
      </w:del>
      <w:r>
        <w:rPr>
          <w:color w:val="000000"/>
        </w:rPr>
        <w:t>，為他們提供平日</w:t>
      </w:r>
      <w:del w:id="536" w:author="繕校員" w:date="2005-08-08T16:09:00Z">
        <w:r>
          <w:rPr>
            <w:color w:val="000000"/>
          </w:rPr>
          <w:delText>及</w:delText>
        </w:r>
      </w:del>
      <w:ins w:id="537" w:author="繕校員" w:date="2005-08-08T16:09:00Z">
        <w:r>
          <w:rPr>
            <w:color w:val="000000"/>
          </w:rPr>
          <w:t>和</w:t>
        </w:r>
      </w:ins>
      <w:r>
        <w:rPr>
          <w:color w:val="000000"/>
        </w:rPr>
        <w:t>假日的巴士服務。</w:t>
      </w:r>
      <w:r>
        <w:rPr>
          <w:color w:val="000000"/>
          <w:u w:val="single"/>
        </w:rPr>
        <w:t>黃女士</w:t>
      </w:r>
      <w:r>
        <w:rPr>
          <w:color w:val="000000"/>
        </w:rPr>
        <w:t>請</w:t>
      </w:r>
      <w:ins w:id="538" w:author="繕校員" w:date="2005-08-10T16:18:00Z">
        <w:r>
          <w:rPr>
            <w:color w:val="000000"/>
          </w:rPr>
          <w:t>運輸</w:t>
        </w:r>
      </w:ins>
      <w:r>
        <w:rPr>
          <w:color w:val="000000"/>
        </w:rPr>
        <w:t>署</w:t>
      </w:r>
      <w:del w:id="539" w:author="繕校員" w:date="2005-08-10T16:18:00Z">
        <w:r>
          <w:rPr>
            <w:color w:val="000000"/>
          </w:rPr>
          <w:delText>方</w:delText>
        </w:r>
      </w:del>
      <w:r>
        <w:rPr>
          <w:color w:val="000000"/>
        </w:rPr>
        <w:t>向房屋署</w:t>
      </w:r>
      <w:del w:id="540" w:author="繕校員" w:date="2005-08-08T16:09:00Z">
        <w:r>
          <w:rPr>
            <w:color w:val="000000"/>
          </w:rPr>
          <w:delText>及</w:delText>
        </w:r>
      </w:del>
      <w:ins w:id="541" w:author="繕校員" w:date="2005-08-08T16:09:00Z">
        <w:r>
          <w:rPr>
            <w:color w:val="000000"/>
          </w:rPr>
          <w:t>和</w:t>
        </w:r>
      </w:ins>
      <w:r>
        <w:rPr>
          <w:color w:val="000000"/>
        </w:rPr>
        <w:t>社會福利署索取</w:t>
      </w:r>
      <w:del w:id="542" w:author="繕校員" w:date="2005-08-08T16:09:00Z">
        <w:r>
          <w:rPr>
            <w:color w:val="000000"/>
          </w:rPr>
          <w:delText>有關</w:delText>
        </w:r>
      </w:del>
      <w:r>
        <w:rPr>
          <w:color w:val="000000"/>
        </w:rPr>
        <w:t>每月</w:t>
      </w:r>
      <w:del w:id="543" w:author="繕校員" w:date="2005-08-10T16:18:00Z">
        <w:r>
          <w:rPr>
            <w:color w:val="000000"/>
          </w:rPr>
          <w:delText>份</w:delText>
        </w:r>
      </w:del>
      <w:ins w:id="544" w:author="繕校員" w:date="2005-08-08T16:10:00Z">
        <w:r>
          <w:rPr>
            <w:color w:val="000000"/>
          </w:rPr>
          <w:t>由</w:t>
        </w:r>
      </w:ins>
      <w:r>
        <w:rPr>
          <w:color w:val="000000"/>
        </w:rPr>
        <w:t>大埔</w:t>
      </w:r>
      <w:del w:id="545" w:author="繕校員" w:date="2005-08-08T16:10:00Z">
        <w:r>
          <w:rPr>
            <w:color w:val="000000"/>
          </w:rPr>
          <w:delText>區居民</w:delText>
        </w:r>
      </w:del>
      <w:r>
        <w:rPr>
          <w:color w:val="000000"/>
        </w:rPr>
        <w:t>調遷</w:t>
      </w:r>
      <w:del w:id="546" w:author="繕校員" w:date="2005-08-08T16:10:00Z">
        <w:r>
          <w:rPr>
            <w:color w:val="000000"/>
          </w:rPr>
          <w:delText>至</w:delText>
        </w:r>
      </w:del>
      <w:ins w:id="547" w:author="繕校員" w:date="2005-08-08T16:10:00Z">
        <w:r>
          <w:rPr>
            <w:color w:val="000000"/>
          </w:rPr>
          <w:t>往屯門或</w:t>
        </w:r>
      </w:ins>
      <w:r>
        <w:rPr>
          <w:color w:val="000000"/>
        </w:rPr>
        <w:t>天水圍</w:t>
      </w:r>
      <w:del w:id="548" w:author="繕校員" w:date="2005-08-08T16:10:00Z">
        <w:r>
          <w:rPr>
            <w:color w:val="000000"/>
          </w:rPr>
          <w:delText>或屯門</w:delText>
        </w:r>
      </w:del>
      <w:r>
        <w:rPr>
          <w:color w:val="000000"/>
        </w:rPr>
        <w:t>的家庭</w:t>
      </w:r>
      <w:del w:id="549" w:author="繕校員" w:date="2005-08-08T16:10:00Z">
        <w:r>
          <w:rPr>
            <w:color w:val="000000"/>
          </w:rPr>
          <w:delText>的</w:delText>
        </w:r>
      </w:del>
      <w:r>
        <w:rPr>
          <w:color w:val="000000"/>
        </w:rPr>
        <w:t>數</w:t>
      </w:r>
      <w:ins w:id="550" w:author="繕校員" w:date="2005-08-08T16:10:00Z">
        <w:r>
          <w:rPr>
            <w:color w:val="000000"/>
          </w:rPr>
          <w:t>目和</w:t>
        </w:r>
      </w:ins>
      <w:del w:id="551" w:author="繕校員" w:date="2005-08-08T16:10:00Z">
        <w:r>
          <w:rPr>
            <w:color w:val="000000"/>
          </w:rPr>
          <w:delText>字及</w:delText>
        </w:r>
      </w:del>
      <w:r>
        <w:rPr>
          <w:color w:val="000000"/>
        </w:rPr>
        <w:t>家庭成員</w:t>
      </w:r>
      <w:del w:id="552" w:author="繕校員" w:date="2005-08-08T16:10:00Z">
        <w:r>
          <w:rPr>
            <w:color w:val="000000"/>
          </w:rPr>
          <w:delText>的</w:delText>
        </w:r>
      </w:del>
      <w:ins w:id="553" w:author="繕校員" w:date="2005-08-08T16:10:00Z">
        <w:r>
          <w:rPr>
            <w:color w:val="000000"/>
          </w:rPr>
          <w:t>人</w:t>
        </w:r>
      </w:ins>
      <w:r>
        <w:rPr>
          <w:color w:val="000000"/>
        </w:rPr>
        <w:t>數</w:t>
      </w:r>
      <w:del w:id="554" w:author="繕校員" w:date="2005-08-08T16:10:00Z">
        <w:r>
          <w:rPr>
            <w:color w:val="000000"/>
          </w:rPr>
          <w:delText>字</w:delText>
        </w:r>
      </w:del>
      <w:ins w:id="555" w:author="繕校員" w:date="2005-08-08T16:10:00Z">
        <w:r>
          <w:rPr>
            <w:color w:val="000000"/>
          </w:rPr>
          <w:t>等資料</w:t>
        </w:r>
      </w:ins>
      <w:r>
        <w:rPr>
          <w:color w:val="000000"/>
        </w:rPr>
        <w:t>。</w:t>
      </w:r>
      <w:r>
        <w:rPr>
          <w:color w:val="000000"/>
          <w:u w:val="single"/>
        </w:rPr>
        <w:t>黃女士</w:t>
      </w:r>
      <w:del w:id="556" w:author="繕校員" w:date="2005-08-08T16:10:00Z">
        <w:r>
          <w:rPr>
            <w:color w:val="000000"/>
          </w:rPr>
          <w:delText>表示，</w:delText>
        </w:r>
      </w:del>
      <w:ins w:id="557" w:author="繕校員" w:date="2005-08-08T16:10:00Z">
        <w:r>
          <w:rPr>
            <w:color w:val="000000"/>
          </w:rPr>
          <w:t>認為</w:t>
        </w:r>
      </w:ins>
      <w:r>
        <w:rPr>
          <w:color w:val="000000"/>
        </w:rPr>
        <w:t>運輸署</w:t>
      </w:r>
      <w:ins w:id="558" w:author="繕校員" w:date="2005-08-10T16:18:00Z">
        <w:r>
          <w:rPr>
            <w:color w:val="000000"/>
          </w:rPr>
          <w:t>應</w:t>
        </w:r>
      </w:ins>
      <w:del w:id="559" w:author="繕校員" w:date="2005-08-08T16:10:00Z">
        <w:r>
          <w:rPr>
            <w:color w:val="000000"/>
          </w:rPr>
          <w:delText>應從</w:delText>
        </w:r>
      </w:del>
      <w:ins w:id="560" w:author="繕校員" w:date="2005-08-08T16:10:00Z">
        <w:r>
          <w:rPr>
            <w:color w:val="000000"/>
          </w:rPr>
          <w:t>根據</w:t>
        </w:r>
      </w:ins>
      <w:r>
        <w:rPr>
          <w:color w:val="000000"/>
        </w:rPr>
        <w:t>這些資料，檢討</w:t>
      </w:r>
      <w:ins w:id="561" w:author="繕校員" w:date="2005-08-08T16:10:00Z">
        <w:r>
          <w:rPr>
            <w:color w:val="000000"/>
          </w:rPr>
          <w:t>各種</w:t>
        </w:r>
      </w:ins>
      <w:r>
        <w:rPr>
          <w:color w:val="000000"/>
        </w:rPr>
        <w:t>公共交通工具的資源分配。</w:t>
      </w:r>
      <w:del w:id="562" w:author="繕校員" w:date="2005-08-08T16:11:00Z">
        <w:r>
          <w:rPr>
            <w:color w:val="000000"/>
          </w:rPr>
          <w:delText>而且</w:delText>
        </w:r>
      </w:del>
      <w:ins w:id="563" w:author="繕校員" w:date="2005-08-08T16:11:00Z">
        <w:r>
          <w:rPr>
            <w:color w:val="000000"/>
          </w:rPr>
          <w:t>此外</w:t>
        </w:r>
      </w:ins>
      <w:r>
        <w:rPr>
          <w:color w:val="000000"/>
        </w:rPr>
        <w:t>，</w:t>
      </w:r>
      <w:r>
        <w:rPr>
          <w:color w:val="000000"/>
          <w:u w:val="single"/>
        </w:rPr>
        <w:t>黃女士</w:t>
      </w:r>
      <w:r>
        <w:rPr>
          <w:color w:val="000000"/>
        </w:rPr>
        <w:t>對譚石友先生的回應表示失望。</w:t>
      </w:r>
      <w:del w:id="564" w:author="繕校員" w:date="2005-08-08T16:11:00Z">
        <w:r>
          <w:rPr>
            <w:color w:val="000000"/>
          </w:rPr>
          <w:delText>黃女士</w:delText>
        </w:r>
      </w:del>
      <w:ins w:id="565" w:author="繕校員" w:date="2005-08-08T16:11:00Z">
        <w:r>
          <w:rPr>
            <w:color w:val="000000"/>
          </w:rPr>
          <w:t>她</w:t>
        </w:r>
      </w:ins>
      <w:r>
        <w:rPr>
          <w:color w:val="000000"/>
        </w:rPr>
        <w:t>表示，巴士服務</w:t>
      </w:r>
      <w:ins w:id="566" w:author="繕校員" w:date="2005-08-08T16:11:00Z">
        <w:r>
          <w:rPr>
            <w:color w:val="000000"/>
          </w:rPr>
          <w:t>的水平</w:t>
        </w:r>
      </w:ins>
      <w:r>
        <w:rPr>
          <w:color w:val="000000"/>
        </w:rPr>
        <w:t>應</w:t>
      </w:r>
      <w:del w:id="567" w:author="繕校員" w:date="2005-08-08T16:11:00Z">
        <w:r>
          <w:rPr>
            <w:color w:val="000000"/>
          </w:rPr>
          <w:delText>該</w:delText>
        </w:r>
      </w:del>
      <w:r>
        <w:rPr>
          <w:color w:val="000000"/>
        </w:rPr>
        <w:t>與時並進</w:t>
      </w:r>
      <w:ins w:id="568" w:author="繕校員" w:date="2005-08-08T16:11:00Z">
        <w:r>
          <w:rPr>
            <w:color w:val="000000"/>
          </w:rPr>
          <w:t>。</w:t>
        </w:r>
      </w:ins>
      <w:del w:id="569" w:author="繕校員" w:date="2005-08-08T16:11:00Z">
        <w:r>
          <w:rPr>
            <w:color w:val="000000"/>
          </w:rPr>
          <w:delText>，香港是一塊彈丸之地，公共</w:delText>
        </w:r>
      </w:del>
      <w:ins w:id="570" w:author="繕校員" w:date="2005-08-08T16:11:00Z">
        <w:r>
          <w:rPr>
            <w:color w:val="000000"/>
          </w:rPr>
          <w:t>香港的</w:t>
        </w:r>
      </w:ins>
      <w:r>
        <w:rPr>
          <w:color w:val="000000"/>
        </w:rPr>
        <w:t>交通網絡</w:t>
      </w:r>
      <w:ins w:id="571" w:author="繕校員" w:date="2005-08-08T16:11:00Z">
        <w:r>
          <w:rPr>
            <w:color w:val="000000"/>
          </w:rPr>
          <w:t>發展</w:t>
        </w:r>
      </w:ins>
      <w:del w:id="572" w:author="繕校員" w:date="2005-08-08T16:11:00Z">
        <w:r>
          <w:rPr>
            <w:color w:val="000000"/>
          </w:rPr>
          <w:delText>十分</w:delText>
        </w:r>
      </w:del>
      <w:r>
        <w:rPr>
          <w:color w:val="000000"/>
        </w:rPr>
        <w:t>完善，</w:t>
      </w:r>
      <w:ins w:id="573" w:author="繕校員" w:date="2005-08-08T16:11:00Z">
        <w:r>
          <w:rPr>
            <w:color w:val="000000"/>
          </w:rPr>
          <w:t>況且香港只是</w:t>
        </w:r>
      </w:ins>
      <w:ins w:id="574" w:author="繕校員" w:date="2005-08-11T11:22:00Z">
        <w:r>
          <w:rPr>
            <w:color w:val="000000"/>
          </w:rPr>
          <w:t>片</w:t>
        </w:r>
      </w:ins>
      <w:ins w:id="575" w:author="繕校員" w:date="2005-08-08T16:11:00Z">
        <w:r>
          <w:rPr>
            <w:color w:val="000000"/>
          </w:rPr>
          <w:t>彈丸之地，</w:t>
        </w:r>
      </w:ins>
      <w:del w:id="576" w:author="繕校員" w:date="2005-08-08T16:12:00Z">
        <w:r>
          <w:rPr>
            <w:color w:val="000000"/>
          </w:rPr>
          <w:delText>倘</w:delText>
        </w:r>
      </w:del>
      <w:ins w:id="577" w:author="繕校員" w:date="2005-08-08T16:12:00Z">
        <w:r>
          <w:rPr>
            <w:color w:val="000000"/>
          </w:rPr>
          <w:t>假如署方和巴士公司仍是</w:t>
        </w:r>
      </w:ins>
      <w:r>
        <w:rPr>
          <w:color w:val="000000"/>
        </w:rPr>
        <w:t>要求市民轉乘公共交通工具前往某些地方，是極不合理的</w:t>
      </w:r>
      <w:ins w:id="578" w:author="繕校員" w:date="2005-08-08T16:12:00Z">
        <w:r>
          <w:rPr>
            <w:color w:val="000000"/>
          </w:rPr>
          <w:t>事情</w:t>
        </w:r>
      </w:ins>
      <w:r>
        <w:rPr>
          <w:color w:val="000000"/>
        </w:rPr>
        <w:t>。</w:t>
      </w:r>
      <w:r>
        <w:br w:type="page"/>
      </w:r>
    </w:p>
    <w:p>
      <w:pPr>
        <w:pStyle w:val="1015"/>
        <w:jc w:val="both"/>
        <w:rPr>
          <w:b/>
          <w:b/>
          <w:bCs/>
          <w:color w:val="000000"/>
        </w:rPr>
      </w:pPr>
      <w:r>
        <w:rPr>
          <w:b/>
          <w:bCs/>
          <w:color w:val="000000"/>
        </w:rPr>
      </w:r>
    </w:p>
    <w:p>
      <w:pPr>
        <w:pStyle w:val="1015"/>
        <w:jc w:val="both"/>
        <w:rPr>
          <w:color w:val="000000"/>
        </w:rPr>
      </w:pPr>
      <w:r>
        <w:rPr>
          <w:color w:val="000000"/>
        </w:rPr>
        <w:t>30.</w:t>
        <w:tab/>
      </w:r>
      <w:r>
        <w:rPr>
          <w:color w:val="000000"/>
          <w:u w:val="single"/>
        </w:rPr>
        <w:t>李偉文先生</w:t>
      </w:r>
      <w:r>
        <w:rPr>
          <w:color w:val="000000"/>
        </w:rPr>
        <w:t>表示，跟進大埔區公共巴士服務工作小組</w:t>
      </w:r>
      <w:del w:id="579" w:author="繕校員" w:date="2005-08-08T16:12:00Z">
        <w:r>
          <w:rPr>
            <w:color w:val="000000"/>
          </w:rPr>
          <w:delText>亦</w:delText>
        </w:r>
      </w:del>
      <w:r>
        <w:rPr>
          <w:color w:val="000000"/>
        </w:rPr>
        <w:t>曾經討論上述議題，並建議署方把開辦</w:t>
      </w:r>
      <w:r>
        <w:rPr>
          <w:color w:val="000000"/>
        </w:rPr>
        <w:t>265S</w:t>
      </w:r>
      <w:r>
        <w:rPr>
          <w:color w:val="000000"/>
        </w:rPr>
        <w:t>號線</w:t>
      </w:r>
      <w:del w:id="580" w:author="繕校員" w:date="2005-08-08T16:12:00Z">
        <w:r>
          <w:rPr>
            <w:color w:val="000000"/>
          </w:rPr>
          <w:delText>的</w:delText>
        </w:r>
      </w:del>
      <w:r>
        <w:rPr>
          <w:color w:val="000000"/>
        </w:rPr>
        <w:t>假日服務</w:t>
      </w:r>
      <w:del w:id="581" w:author="繕校員" w:date="2005-08-08T16:12:00Z">
        <w:r>
          <w:rPr>
            <w:color w:val="000000"/>
          </w:rPr>
          <w:delText>與</w:delText>
        </w:r>
      </w:del>
      <w:ins w:id="582" w:author="繕校員" w:date="2005-08-08T16:12:00Z">
        <w:r>
          <w:rPr>
            <w:color w:val="000000"/>
          </w:rPr>
          <w:t>和</w:t>
        </w:r>
      </w:ins>
      <w:r>
        <w:rPr>
          <w:color w:val="000000"/>
        </w:rPr>
        <w:t>平日服務的計劃分開處理，因為</w:t>
      </w:r>
      <w:ins w:id="583" w:author="繕校員" w:date="2005-08-08T16:12:00Z">
        <w:r>
          <w:rPr>
            <w:color w:val="000000"/>
          </w:rPr>
          <w:t>乘客在</w:t>
        </w:r>
      </w:ins>
      <w:r>
        <w:rPr>
          <w:color w:val="000000"/>
        </w:rPr>
        <w:t>平日</w:t>
      </w:r>
      <w:del w:id="584" w:author="繕校員" w:date="2005-08-08T16:12:00Z">
        <w:r>
          <w:rPr>
            <w:color w:val="000000"/>
          </w:rPr>
          <w:delText>及</w:delText>
        </w:r>
      </w:del>
      <w:ins w:id="585" w:author="繕校員" w:date="2005-08-08T16:12:00Z">
        <w:r>
          <w:rPr>
            <w:color w:val="000000"/>
          </w:rPr>
          <w:t>和</w:t>
        </w:r>
      </w:ins>
      <w:r>
        <w:rPr>
          <w:color w:val="000000"/>
        </w:rPr>
        <w:t>假日</w:t>
      </w:r>
      <w:del w:id="586" w:author="繕校員" w:date="2005-08-08T16:12:00Z">
        <w:r>
          <w:rPr>
            <w:color w:val="000000"/>
          </w:rPr>
          <w:delText>乘客</w:delText>
        </w:r>
      </w:del>
      <w:r>
        <w:rPr>
          <w:color w:val="000000"/>
        </w:rPr>
        <w:t>乘搭</w:t>
      </w:r>
      <w:r>
        <w:rPr>
          <w:color w:val="000000"/>
        </w:rPr>
        <w:t>265S</w:t>
      </w:r>
      <w:del w:id="587" w:author="繕校員" w:date="2005-08-08T16:13:00Z">
        <w:r>
          <w:rPr>
            <w:color w:val="000000"/>
          </w:rPr>
          <w:delText>號</w:delText>
        </w:r>
      </w:del>
      <w:r>
        <w:rPr>
          <w:color w:val="000000"/>
        </w:rPr>
        <w:t>線</w:t>
      </w:r>
      <w:ins w:id="588" w:author="繕校員" w:date="2005-08-08T16:13:00Z">
        <w:r>
          <w:rPr>
            <w:color w:val="000000"/>
          </w:rPr>
          <w:t>巴士</w:t>
        </w:r>
      </w:ins>
      <w:r>
        <w:rPr>
          <w:color w:val="000000"/>
        </w:rPr>
        <w:t>的</w:t>
      </w:r>
      <w:del w:id="589" w:author="繕校員" w:date="2005-08-08T16:13:00Z">
        <w:r>
          <w:rPr>
            <w:color w:val="000000"/>
          </w:rPr>
          <w:delText>模式</w:delText>
        </w:r>
      </w:del>
      <w:ins w:id="590" w:author="繕校員" w:date="2005-08-08T16:13:00Z">
        <w:r>
          <w:rPr>
            <w:color w:val="000000"/>
          </w:rPr>
          <w:t>習慣</w:t>
        </w:r>
      </w:ins>
      <w:r>
        <w:rPr>
          <w:color w:val="000000"/>
        </w:rPr>
        <w:t>並不一樣。</w:t>
      </w:r>
      <w:r>
        <w:br w:type="page"/>
      </w:r>
    </w:p>
    <w:p>
      <w:pPr>
        <w:pStyle w:val="1015"/>
        <w:jc w:val="both"/>
        <w:rPr>
          <w:b/>
          <w:b/>
          <w:bCs/>
          <w:color w:val="000000"/>
        </w:rPr>
      </w:pPr>
      <w:r>
        <w:rPr>
          <w:b/>
          <w:bCs/>
          <w:color w:val="000000"/>
        </w:rPr>
      </w:r>
    </w:p>
    <w:p>
      <w:pPr>
        <w:pStyle w:val="1015"/>
        <w:jc w:val="both"/>
        <w:rPr>
          <w:color w:val="000000"/>
        </w:rPr>
      </w:pPr>
      <w:r>
        <w:rPr>
          <w:color w:val="000000"/>
        </w:rPr>
        <w:t>31.</w:t>
        <w:tab/>
      </w:r>
      <w:r>
        <w:rPr>
          <w:color w:val="000000"/>
          <w:u w:val="single"/>
        </w:rPr>
        <w:t>李友偉先生</w:t>
      </w:r>
      <w:r>
        <w:rPr>
          <w:color w:val="000000"/>
        </w:rPr>
        <w:t>表示，天水圍的人口不斷增加，不少大埔區</w:t>
      </w:r>
      <w:del w:id="591" w:author="繕校員" w:date="2005-08-08T16:13:00Z">
        <w:r>
          <w:rPr>
            <w:color w:val="000000"/>
          </w:rPr>
          <w:delText>的</w:delText>
        </w:r>
      </w:del>
      <w:r>
        <w:rPr>
          <w:color w:val="000000"/>
        </w:rPr>
        <w:t>居民亦被調遷往天水圍。</w:t>
      </w:r>
      <w:del w:id="592" w:author="繕校員" w:date="2005-08-08T16:13:00Z">
        <w:r>
          <w:rPr>
            <w:color w:val="000000"/>
          </w:rPr>
          <w:delText>倘要求</w:delText>
        </w:r>
      </w:del>
      <w:ins w:id="593" w:author="繕校員" w:date="2005-08-08T16:13:00Z">
        <w:r>
          <w:rPr>
            <w:color w:val="000000"/>
          </w:rPr>
          <w:t>假如</w:t>
        </w:r>
      </w:ins>
      <w:r>
        <w:rPr>
          <w:color w:val="000000"/>
        </w:rPr>
        <w:t>這些</w:t>
      </w:r>
      <w:del w:id="594" w:author="繕校員" w:date="2005-08-08T16:13:00Z">
        <w:r>
          <w:rPr>
            <w:color w:val="000000"/>
          </w:rPr>
          <w:delText>家庭</w:delText>
        </w:r>
      </w:del>
      <w:ins w:id="595" w:author="繕校員" w:date="2005-08-08T16:13:00Z">
        <w:r>
          <w:rPr>
            <w:color w:val="000000"/>
          </w:rPr>
          <w:t>居民需要</w:t>
        </w:r>
      </w:ins>
      <w:r>
        <w:rPr>
          <w:color w:val="000000"/>
        </w:rPr>
        <w:t>扶老攜幼</w:t>
      </w:r>
      <w:ins w:id="596" w:author="繕校員" w:date="2005-08-08T16:13:00Z">
        <w:r>
          <w:rPr>
            <w:color w:val="000000"/>
          </w:rPr>
          <w:t>，</w:t>
        </w:r>
      </w:ins>
      <w:del w:id="597" w:author="繕校員" w:date="2005-08-08T16:13:00Z">
        <w:r>
          <w:rPr>
            <w:color w:val="000000"/>
          </w:rPr>
          <w:delText>、</w:delText>
        </w:r>
      </w:del>
      <w:r>
        <w:rPr>
          <w:color w:val="000000"/>
        </w:rPr>
        <w:t>多次轉乘不同的交通</w:t>
      </w:r>
      <w:del w:id="598" w:author="繕校員" w:date="2005-08-08T16:13:00Z">
        <w:r>
          <w:rPr>
            <w:color w:val="000000"/>
          </w:rPr>
          <w:delText>公</w:delText>
        </w:r>
      </w:del>
      <w:ins w:id="599" w:author="繕校員" w:date="2005-08-08T16:13:00Z">
        <w:r>
          <w:rPr>
            <w:color w:val="000000"/>
          </w:rPr>
          <w:t>工</w:t>
        </w:r>
      </w:ins>
      <w:r>
        <w:rPr>
          <w:color w:val="000000"/>
        </w:rPr>
        <w:t>具來往兩區，實在</w:t>
      </w:r>
      <w:del w:id="600" w:author="繕校員" w:date="2005-08-08T16:14:00Z">
        <w:r>
          <w:rPr>
            <w:color w:val="000000"/>
          </w:rPr>
          <w:delText>是不能夠</w:delText>
        </w:r>
      </w:del>
      <w:ins w:id="601" w:author="繕校員" w:date="2005-08-08T16:14:00Z">
        <w:r>
          <w:rPr>
            <w:color w:val="000000"/>
          </w:rPr>
          <w:t>令人無法</w:t>
        </w:r>
      </w:ins>
      <w:r>
        <w:rPr>
          <w:color w:val="000000"/>
        </w:rPr>
        <w:t>接受</w:t>
      </w:r>
      <w:del w:id="602" w:author="繕校員" w:date="2005-08-08T16:14:00Z">
        <w:r>
          <w:rPr>
            <w:color w:val="000000"/>
          </w:rPr>
          <w:delText>的</w:delText>
        </w:r>
      </w:del>
      <w:r>
        <w:rPr>
          <w:color w:val="000000"/>
        </w:rPr>
        <w:t>。</w:t>
      </w:r>
    </w:p>
    <w:p>
      <w:pPr>
        <w:pStyle w:val="1015"/>
        <w:jc w:val="both"/>
        <w:rPr>
          <w:b/>
          <w:b/>
          <w:bCs/>
          <w:color w:val="000000"/>
        </w:rPr>
      </w:pPr>
      <w:r>
        <w:rPr>
          <w:b/>
          <w:bCs/>
          <w:color w:val="000000"/>
        </w:rPr>
      </w:r>
    </w:p>
    <w:p>
      <w:pPr>
        <w:pStyle w:val="1015"/>
        <w:jc w:val="both"/>
        <w:rPr>
          <w:color w:val="000000"/>
        </w:rPr>
      </w:pPr>
      <w:r>
        <w:rPr>
          <w:color w:val="000000"/>
        </w:rPr>
        <w:t>32.</w:t>
        <w:tab/>
      </w:r>
      <w:r>
        <w:rPr>
          <w:color w:val="000000"/>
          <w:u w:val="single"/>
        </w:rPr>
        <w:t>譚石友先生</w:t>
      </w:r>
      <w:r>
        <w:rPr>
          <w:color w:val="000000"/>
        </w:rPr>
        <w:t>就建議居民轉乘公共交通工具來往大埔</w:t>
      </w:r>
      <w:del w:id="603" w:author="繕校員" w:date="2005-08-08T16:14:00Z">
        <w:r>
          <w:rPr>
            <w:color w:val="000000"/>
          </w:rPr>
          <w:delText>至</w:delText>
        </w:r>
      </w:del>
      <w:ins w:id="604" w:author="繕校員" w:date="2005-08-08T16:14:00Z">
        <w:r>
          <w:rPr>
            <w:color w:val="000000"/>
          </w:rPr>
          <w:t>和</w:t>
        </w:r>
      </w:ins>
      <w:r>
        <w:rPr>
          <w:color w:val="000000"/>
        </w:rPr>
        <w:t>天水圍</w:t>
      </w:r>
      <w:ins w:id="605" w:author="繕校員" w:date="2005-08-08T16:14:00Z">
        <w:r>
          <w:rPr>
            <w:color w:val="000000"/>
          </w:rPr>
          <w:t>一事致歉</w:t>
        </w:r>
      </w:ins>
      <w:del w:id="606" w:author="繕校員" w:date="2005-08-08T16:14:00Z">
        <w:r>
          <w:rPr>
            <w:color w:val="000000"/>
          </w:rPr>
          <w:delText>的言論，向各委員表示歉意</w:delText>
        </w:r>
      </w:del>
      <w:r>
        <w:rPr>
          <w:color w:val="000000"/>
        </w:rPr>
        <w:t>。</w:t>
      </w:r>
      <w:del w:id="607" w:author="繕校員" w:date="2005-08-08T16:14:00Z">
        <w:r>
          <w:rPr>
            <w:color w:val="000000"/>
          </w:rPr>
          <w:delText>然而，</w:delText>
        </w:r>
      </w:del>
      <w:ins w:id="608" w:author="繕校員" w:date="2005-08-08T16:14:00Z">
        <w:r>
          <w:rPr>
            <w:color w:val="000000"/>
          </w:rPr>
          <w:t>但</w:t>
        </w:r>
      </w:ins>
      <w:r>
        <w:rPr>
          <w:color w:val="000000"/>
          <w:u w:val="single"/>
        </w:rPr>
        <w:t>譚先生</w:t>
      </w:r>
      <w:r>
        <w:rPr>
          <w:color w:val="000000"/>
        </w:rPr>
        <w:t>認為</w:t>
      </w:r>
      <w:ins w:id="609" w:author="繕校員" w:date="2005-08-08T16:14:00Z">
        <w:r>
          <w:rPr>
            <w:color w:val="000000"/>
          </w:rPr>
          <w:t>市民如為了前去某地方而需中途</w:t>
        </w:r>
      </w:ins>
      <w:r>
        <w:rPr>
          <w:color w:val="000000"/>
        </w:rPr>
        <w:t>轉乘</w:t>
      </w:r>
      <w:r>
        <w:rPr>
          <w:color w:val="000000"/>
        </w:rPr>
        <w:t>1</w:t>
      </w:r>
      <w:r>
        <w:rPr>
          <w:color w:val="000000"/>
        </w:rPr>
        <w:t>次公共交通</w:t>
      </w:r>
      <w:del w:id="610" w:author="繕校員" w:date="2005-08-10T16:19:00Z">
        <w:r>
          <w:rPr>
            <w:color w:val="000000"/>
          </w:rPr>
          <w:delText>公</w:delText>
        </w:r>
      </w:del>
      <w:ins w:id="611" w:author="繕校員" w:date="2005-08-10T16:19:00Z">
        <w:r>
          <w:rPr>
            <w:color w:val="000000"/>
          </w:rPr>
          <w:t>工</w:t>
        </w:r>
      </w:ins>
      <w:r>
        <w:rPr>
          <w:color w:val="000000"/>
        </w:rPr>
        <w:t>具</w:t>
      </w:r>
      <w:del w:id="612" w:author="繕校員" w:date="2005-08-08T16:15:00Z">
        <w:r>
          <w:rPr>
            <w:color w:val="000000"/>
          </w:rPr>
          <w:delText>前往某些目的地</w:delText>
        </w:r>
      </w:del>
      <w:r>
        <w:rPr>
          <w:color w:val="000000"/>
        </w:rPr>
        <w:t>，是合理並可</w:t>
      </w:r>
      <w:ins w:id="613" w:author="繕校員" w:date="2005-08-10T16:19:00Z">
        <w:r>
          <w:rPr>
            <w:color w:val="000000"/>
          </w:rPr>
          <w:t>以</w:t>
        </w:r>
      </w:ins>
      <w:r>
        <w:rPr>
          <w:color w:val="000000"/>
        </w:rPr>
        <w:t>接受的。</w:t>
      </w:r>
      <w:del w:id="614" w:author="繕校員" w:date="2005-08-08T16:15:00Z">
        <w:r>
          <w:rPr>
            <w:color w:val="000000"/>
          </w:rPr>
          <w:delText>譚先生</w:delText>
        </w:r>
      </w:del>
      <w:ins w:id="615" w:author="繕校員" w:date="2005-08-08T16:15:00Z">
        <w:r>
          <w:rPr>
            <w:color w:val="000000"/>
          </w:rPr>
          <w:t>他</w:t>
        </w:r>
      </w:ins>
      <w:r>
        <w:rPr>
          <w:color w:val="000000"/>
        </w:rPr>
        <w:t>表示，</w:t>
      </w:r>
      <w:ins w:id="616" w:author="繕校員" w:date="2005-08-08T16:15:00Z">
        <w:r>
          <w:rPr>
            <w:color w:val="000000"/>
          </w:rPr>
          <w:t>署方和巴士公司若要設立</w:t>
        </w:r>
      </w:ins>
      <w:r>
        <w:rPr>
          <w:color w:val="000000"/>
        </w:rPr>
        <w:t>“點到點”</w:t>
      </w:r>
      <w:ins w:id="617" w:author="繕校員" w:date="2005-08-08T16:15:00Z">
        <w:r>
          <w:rPr>
            <w:color w:val="000000"/>
          </w:rPr>
          <w:t>式</w:t>
        </w:r>
      </w:ins>
      <w:r>
        <w:rPr>
          <w:color w:val="000000"/>
        </w:rPr>
        <w:t>的巴士路線</w:t>
      </w:r>
      <w:ins w:id="618" w:author="繕校員" w:date="2005-08-08T16:15:00Z">
        <w:r>
          <w:rPr>
            <w:color w:val="000000"/>
          </w:rPr>
          <w:t>，</w:t>
        </w:r>
      </w:ins>
      <w:r>
        <w:rPr>
          <w:color w:val="000000"/>
        </w:rPr>
        <w:t>需要</w:t>
      </w:r>
      <w:ins w:id="619" w:author="繕校員" w:date="2005-08-08T16:15:00Z">
        <w:r>
          <w:rPr>
            <w:color w:val="000000"/>
          </w:rPr>
          <w:t>作出</w:t>
        </w:r>
      </w:ins>
      <w:r>
        <w:rPr>
          <w:color w:val="000000"/>
        </w:rPr>
        <w:t>更詳細的策劃。至於委員建議署方向房屋署</w:t>
      </w:r>
      <w:del w:id="620" w:author="繕校員" w:date="2005-08-08T16:15:00Z">
        <w:r>
          <w:rPr>
            <w:color w:val="000000"/>
          </w:rPr>
          <w:delText>及</w:delText>
        </w:r>
      </w:del>
      <w:ins w:id="621" w:author="繕校員" w:date="2005-08-08T16:15:00Z">
        <w:r>
          <w:rPr>
            <w:color w:val="000000"/>
          </w:rPr>
          <w:t>和</w:t>
        </w:r>
      </w:ins>
      <w:r>
        <w:rPr>
          <w:color w:val="000000"/>
        </w:rPr>
        <w:t>社會福利署索取的資料，</w:t>
      </w:r>
      <w:r>
        <w:rPr>
          <w:color w:val="000000"/>
          <w:u w:val="single"/>
        </w:rPr>
        <w:t>譚先生</w:t>
      </w:r>
      <w:r>
        <w:rPr>
          <w:color w:val="000000"/>
        </w:rPr>
        <w:t>表示會</w:t>
      </w:r>
      <w:ins w:id="622" w:author="繕校員" w:date="2005-08-08T16:16:00Z">
        <w:r>
          <w:rPr>
            <w:color w:val="000000"/>
          </w:rPr>
          <w:t>把委員的要求</w:t>
        </w:r>
      </w:ins>
      <w:r>
        <w:rPr>
          <w:color w:val="000000"/>
        </w:rPr>
        <w:t>交由署方總部的策劃組負責跟進。</w:t>
      </w:r>
    </w:p>
    <w:p>
      <w:pPr>
        <w:pStyle w:val="1015"/>
        <w:jc w:val="both"/>
        <w:rPr>
          <w:b/>
          <w:b/>
          <w:bCs/>
          <w:color w:val="000000"/>
        </w:rPr>
      </w:pPr>
      <w:r>
        <w:rPr>
          <w:b/>
          <w:bCs/>
          <w:color w:val="000000"/>
        </w:rPr>
      </w:r>
    </w:p>
    <w:p>
      <w:pPr>
        <w:pStyle w:val="1015"/>
        <w:jc w:val="both"/>
        <w:rPr>
          <w:color w:val="000000"/>
        </w:rPr>
      </w:pPr>
      <w:r>
        <w:rPr>
          <w:color w:val="000000"/>
        </w:rPr>
        <w:t>33.</w:t>
        <w:tab/>
      </w:r>
      <w:r>
        <w:rPr>
          <w:color w:val="000000"/>
          <w:u w:val="single"/>
        </w:rPr>
        <w:t>主席</w:t>
      </w:r>
      <w:r>
        <w:rPr>
          <w:color w:val="000000"/>
        </w:rPr>
        <w:t>總結各委員的意見，並請署方</w:t>
      </w:r>
      <w:del w:id="623" w:author="繕校員" w:date="2005-08-10T16:19:00Z">
        <w:r>
          <w:rPr>
            <w:color w:val="000000"/>
          </w:rPr>
          <w:delText>慎重</w:delText>
        </w:r>
      </w:del>
      <w:ins w:id="624" w:author="繕校員" w:date="2005-08-10T16:19:00Z">
        <w:r>
          <w:rPr>
            <w:color w:val="000000"/>
          </w:rPr>
          <w:t>認真</w:t>
        </w:r>
      </w:ins>
      <w:r>
        <w:rPr>
          <w:color w:val="000000"/>
        </w:rPr>
        <w:t>考慮委員會的建議。</w:t>
      </w:r>
    </w:p>
    <w:p>
      <w:pPr>
        <w:pStyle w:val="1015"/>
        <w:jc w:val="both"/>
        <w:rPr>
          <w:b/>
          <w:b/>
          <w:bCs/>
          <w:color w:val="000000"/>
          <w:del w:id="626" w:author="tpdc" w:date="2005-08-19T11:13:00Z"/>
        </w:rPr>
      </w:pPr>
      <w:del w:id="625" w:author="tpdc" w:date="2005-08-19T11:13:00Z">
        <w:r>
          <w:rPr>
            <w:b/>
            <w:bCs/>
            <w:color w:val="000000"/>
          </w:rPr>
        </w:r>
      </w:del>
    </w:p>
    <w:p>
      <w:pPr>
        <w:pStyle w:val="1015"/>
        <w:jc w:val="both"/>
        <w:rPr>
          <w:b/>
          <w:b/>
          <w:bCs/>
          <w:color w:val="000000"/>
          <w:ins w:id="628" w:author="tpdc" w:date="2005-08-19T11:17:00Z"/>
        </w:rPr>
      </w:pPr>
      <w:ins w:id="627" w:author="tpdc" w:date="2005-08-19T11:17:00Z">
        <w:r>
          <w:rPr>
            <w:b/>
            <w:bCs/>
            <w:color w:val="000000"/>
          </w:rPr>
        </w:r>
      </w:ins>
    </w:p>
    <w:p>
      <w:pPr>
        <w:pStyle w:val="1015"/>
        <w:jc w:val="both"/>
        <w:rPr>
          <w:b/>
          <w:b/>
          <w:bCs/>
          <w:color w:val="000000"/>
        </w:rPr>
      </w:pPr>
      <w:r>
        <w:rPr>
          <w:b/>
          <w:bCs/>
          <w:color w:val="000000"/>
        </w:rPr>
      </w:r>
    </w:p>
    <w:p>
      <w:pPr>
        <w:pStyle w:val="1015"/>
        <w:jc w:val="both"/>
        <w:rPr>
          <w:color w:val="000000"/>
        </w:rPr>
      </w:pPr>
      <w:r>
        <w:rPr>
          <w:b/>
          <w:bCs/>
          <w:color w:val="000000"/>
        </w:rPr>
        <w:t>(</w:t>
      </w:r>
      <w:r>
        <w:rPr>
          <w:b/>
          <w:bCs/>
          <w:color w:val="000000"/>
        </w:rPr>
        <w:t>四</w:t>
      </w:r>
      <w:r>
        <w:rPr>
          <w:b/>
          <w:bCs/>
          <w:color w:val="000000"/>
        </w:rPr>
        <w:t>)</w:t>
        <w:tab/>
      </w:r>
      <w:r>
        <w:rPr>
          <w:b/>
          <w:bCs/>
          <w:color w:val="000000"/>
          <w:u w:val="single"/>
        </w:rPr>
        <w:t>過海隧道巴士第</w:t>
      </w:r>
      <w:r>
        <w:rPr>
          <w:b/>
          <w:bCs/>
          <w:color w:val="000000"/>
          <w:u w:val="single"/>
        </w:rPr>
        <w:t>307</w:t>
      </w:r>
      <w:r>
        <w:rPr>
          <w:b/>
          <w:bCs/>
          <w:color w:val="000000"/>
          <w:u w:val="single"/>
        </w:rPr>
        <w:t>號線的服務</w:t>
      </w:r>
      <w:r>
        <w:rPr>
          <w:b/>
          <w:bCs/>
          <w:color w:val="000000"/>
          <w:u w:val="single"/>
        </w:rPr>
        <w:t>(</w:t>
      </w:r>
      <w:r>
        <w:rPr>
          <w:b/>
          <w:bCs/>
          <w:color w:val="000000"/>
          <w:u w:val="single"/>
        </w:rPr>
        <w:t>第</w:t>
      </w:r>
      <w:r>
        <w:rPr>
          <w:b/>
          <w:bCs/>
          <w:color w:val="000000"/>
          <w:u w:val="single"/>
        </w:rPr>
        <w:t>28</w:t>
      </w:r>
      <w:r>
        <w:rPr>
          <w:b/>
          <w:bCs/>
          <w:color w:val="000000"/>
          <w:u w:val="single"/>
        </w:rPr>
        <w:t>至</w:t>
      </w:r>
      <w:r>
        <w:rPr>
          <w:b/>
          <w:bCs/>
          <w:color w:val="000000"/>
          <w:u w:val="single"/>
        </w:rPr>
        <w:t>29</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color w:val="000000"/>
        </w:rPr>
      </w:pPr>
      <w:r>
        <w:rPr>
          <w:color w:val="000000"/>
        </w:rPr>
        <w:t>34.</w:t>
        <w:tab/>
      </w:r>
      <w:r>
        <w:rPr>
          <w:color w:val="000000"/>
          <w:u w:val="single"/>
        </w:rPr>
        <w:t>主席</w:t>
      </w:r>
      <w:r>
        <w:rPr>
          <w:color w:val="000000"/>
        </w:rPr>
        <w:t>報告，</w:t>
      </w:r>
      <w:r>
        <w:rPr>
          <w:color w:val="000000"/>
        </w:rPr>
        <w:t>307</w:t>
      </w:r>
      <w:r>
        <w:rPr>
          <w:color w:val="000000"/>
        </w:rPr>
        <w:t>號線</w:t>
      </w:r>
      <w:ins w:id="629" w:author="繕校員" w:date="2005-08-08T16:16:00Z">
        <w:r>
          <w:rPr>
            <w:color w:val="000000"/>
          </w:rPr>
          <w:t>的更改路線措施</w:t>
        </w:r>
      </w:ins>
      <w:r>
        <w:rPr>
          <w:color w:val="000000"/>
        </w:rPr>
        <w:t>已於本年</w:t>
      </w:r>
      <w:r>
        <w:rPr>
          <w:color w:val="000000"/>
        </w:rPr>
        <w:t>6</w:t>
      </w:r>
      <w:r>
        <w:rPr>
          <w:color w:val="000000"/>
        </w:rPr>
        <w:t>月</w:t>
      </w:r>
      <w:r>
        <w:rPr>
          <w:color w:val="000000"/>
        </w:rPr>
        <w:t>11</w:t>
      </w:r>
      <w:r>
        <w:rPr>
          <w:color w:val="000000"/>
        </w:rPr>
        <w:t>日實施</w:t>
      </w:r>
      <w:del w:id="630" w:author="繕校員" w:date="2005-08-08T16:16:00Z">
        <w:r>
          <w:rPr>
            <w:color w:val="000000"/>
          </w:rPr>
          <w:delText>改道措施</w:delText>
        </w:r>
      </w:del>
      <w:r>
        <w:rPr>
          <w:color w:val="000000"/>
        </w:rPr>
        <w:t>。</w:t>
      </w:r>
      <w:ins w:id="631" w:author="繕校員" w:date="2005-08-08T16:16:00Z">
        <w:r>
          <w:rPr>
            <w:color w:val="000000"/>
          </w:rPr>
          <w:t>更</w:t>
        </w:r>
      </w:ins>
      <w:r>
        <w:rPr>
          <w:color w:val="000000"/>
        </w:rPr>
        <w:t>改</w:t>
      </w:r>
      <w:ins w:id="632" w:author="繕校員" w:date="2005-08-08T16:16:00Z">
        <w:r>
          <w:rPr>
            <w:color w:val="000000"/>
          </w:rPr>
          <w:t>路線</w:t>
        </w:r>
      </w:ins>
      <w:del w:id="633" w:author="繕校員" w:date="2005-08-08T16:16:00Z">
        <w:r>
          <w:rPr>
            <w:color w:val="000000"/>
          </w:rPr>
          <w:delText>道</w:delText>
        </w:r>
      </w:del>
      <w:r>
        <w:rPr>
          <w:color w:val="000000"/>
        </w:rPr>
        <w:t>後</w:t>
      </w:r>
      <w:del w:id="634" w:author="繕校員" w:date="2005-08-08T16:16:00Z">
        <w:r>
          <w:rPr>
            <w:color w:val="000000"/>
          </w:rPr>
          <w:delText>的</w:delText>
        </w:r>
      </w:del>
      <w:r>
        <w:rPr>
          <w:color w:val="000000"/>
        </w:rPr>
        <w:t>307</w:t>
      </w:r>
      <w:r>
        <w:rPr>
          <w:color w:val="000000"/>
        </w:rPr>
        <w:t>號線</w:t>
      </w:r>
      <w:ins w:id="635" w:author="繕校員" w:date="2005-08-08T16:16:00Z">
        <w:r>
          <w:rPr>
            <w:color w:val="000000"/>
          </w:rPr>
          <w:t>服務</w:t>
        </w:r>
      </w:ins>
      <w:r>
        <w:rPr>
          <w:color w:val="000000"/>
        </w:rPr>
        <w:t>大致運作正常，</w:t>
      </w:r>
      <w:del w:id="636" w:author="繕校員" w:date="2005-08-08T16:17:00Z">
        <w:r>
          <w:rPr>
            <w:color w:val="000000"/>
          </w:rPr>
          <w:delText>改道後的</w:delText>
        </w:r>
      </w:del>
      <w:r>
        <w:rPr>
          <w:color w:val="000000"/>
        </w:rPr>
        <w:t>行車時間</w:t>
      </w:r>
      <w:del w:id="637" w:author="繕校員" w:date="2005-08-08T16:17:00Z">
        <w:r>
          <w:rPr>
            <w:color w:val="000000"/>
          </w:rPr>
          <w:delText>亦有所減少</w:delText>
        </w:r>
      </w:del>
      <w:ins w:id="638" w:author="繕校員" w:date="2005-08-08T16:17:00Z">
        <w:r>
          <w:rPr>
            <w:color w:val="000000"/>
          </w:rPr>
          <w:t>也因而縮短</w:t>
        </w:r>
      </w:ins>
      <w:r>
        <w:rPr>
          <w:color w:val="000000"/>
        </w:rPr>
        <w:t>。</w:t>
      </w:r>
    </w:p>
    <w:p>
      <w:pPr>
        <w:pStyle w:val="1015"/>
        <w:jc w:val="both"/>
        <w:rPr>
          <w:color w:val="000000"/>
        </w:rPr>
      </w:pPr>
      <w:r>
        <w:rPr>
          <w:color w:val="000000"/>
        </w:rPr>
      </w:r>
      <w:r>
        <w:br w:type="page"/>
      </w:r>
    </w:p>
    <w:p>
      <w:pPr>
        <w:pStyle w:val="1015"/>
        <w:jc w:val="both"/>
        <w:rPr>
          <w:color w:val="000000"/>
          <w:ins w:id="640" w:author="tpdc" w:date="2005-08-19T11:22:00Z"/>
        </w:rPr>
      </w:pPr>
      <w:ins w:id="639" w:author="tpdc" w:date="2005-08-19T11:22:00Z">
        <w:r>
          <w:rPr>
            <w:color w:val="000000"/>
          </w:rPr>
        </w:r>
      </w:ins>
    </w:p>
    <w:p>
      <w:pPr>
        <w:pStyle w:val="1015"/>
        <w:jc w:val="both"/>
        <w:rPr>
          <w:b/>
          <w:b/>
          <w:bCs/>
          <w:color w:val="000000"/>
        </w:rPr>
      </w:pPr>
      <w:r>
        <w:rPr>
          <w:color w:val="000000"/>
        </w:rPr>
        <w:t>35.</w:t>
        <w:tab/>
      </w:r>
      <w:r>
        <w:rPr>
          <w:color w:val="000000"/>
          <w:u w:val="single"/>
        </w:rPr>
        <w:t>譚石友先生</w:t>
      </w:r>
      <w:r>
        <w:rPr>
          <w:color w:val="000000"/>
        </w:rPr>
        <w:t>報告，</w:t>
      </w:r>
      <w:ins w:id="641" w:author="繕校員" w:date="2005-08-08T16:17:00Z">
        <w:r>
          <w:rPr>
            <w:color w:val="000000"/>
          </w:rPr>
          <w:t>更改行車路線後</w:t>
        </w:r>
      </w:ins>
      <w:r>
        <w:rPr>
          <w:color w:val="000000"/>
        </w:rPr>
        <w:t>307</w:t>
      </w:r>
      <w:del w:id="642" w:author="繕校員" w:date="2005-08-08T16:17:00Z">
        <w:r>
          <w:rPr>
            <w:color w:val="000000"/>
          </w:rPr>
          <w:delText>號</w:delText>
        </w:r>
      </w:del>
      <w:r>
        <w:rPr>
          <w:color w:val="000000"/>
        </w:rPr>
        <w:t>線</w:t>
      </w:r>
      <w:del w:id="643" w:author="繕校員" w:date="2005-08-08T16:17:00Z">
        <w:r>
          <w:rPr>
            <w:color w:val="000000"/>
          </w:rPr>
          <w:delText>在實施改道措施後，</w:delText>
        </w:r>
      </w:del>
      <w:ins w:id="644" w:author="繕校員" w:date="2005-08-08T16:17:00Z">
        <w:r>
          <w:rPr>
            <w:color w:val="000000"/>
          </w:rPr>
          <w:t>的</w:t>
        </w:r>
      </w:ins>
      <w:r>
        <w:rPr>
          <w:color w:val="000000"/>
        </w:rPr>
        <w:t>整體行車</w:t>
      </w:r>
      <w:del w:id="645" w:author="繕校員" w:date="2005-08-08T16:17:00Z">
        <w:r>
          <w:rPr>
            <w:color w:val="000000"/>
          </w:rPr>
          <w:delText>路線比</w:delText>
        </w:r>
      </w:del>
      <w:ins w:id="646" w:author="繕校員" w:date="2005-08-08T16:17:00Z">
        <w:r>
          <w:rPr>
            <w:color w:val="000000"/>
          </w:rPr>
          <w:t>時間較</w:t>
        </w:r>
      </w:ins>
      <w:r>
        <w:rPr>
          <w:color w:val="000000"/>
        </w:rPr>
        <w:t>以往</w:t>
      </w:r>
      <w:del w:id="647" w:author="繕校員" w:date="2005-08-08T16:18:00Z">
        <w:r>
          <w:rPr>
            <w:color w:val="000000"/>
          </w:rPr>
          <w:delText>快</w:delText>
        </w:r>
      </w:del>
      <w:ins w:id="648" w:author="繕校員" w:date="2005-08-08T16:18:00Z">
        <w:r>
          <w:rPr>
            <w:color w:val="000000"/>
          </w:rPr>
          <w:t>縮短</w:t>
        </w:r>
      </w:ins>
      <w:r>
        <w:rPr>
          <w:color w:val="000000"/>
        </w:rPr>
        <w:t>約</w:t>
      </w:r>
      <w:r>
        <w:rPr>
          <w:color w:val="000000"/>
        </w:rPr>
        <w:t>5</w:t>
      </w:r>
      <w:r>
        <w:rPr>
          <w:color w:val="000000"/>
        </w:rPr>
        <w:t>至</w:t>
      </w:r>
      <w:r>
        <w:rPr>
          <w:color w:val="000000"/>
        </w:rPr>
        <w:t>10</w:t>
      </w:r>
      <w:r>
        <w:rPr>
          <w:color w:val="000000"/>
        </w:rPr>
        <w:t>分鐘，其他</w:t>
      </w:r>
      <w:ins w:id="649" w:author="繕校員" w:date="2005-08-08T16:18:00Z">
        <w:r>
          <w:rPr>
            <w:color w:val="000000"/>
          </w:rPr>
          <w:t>方面的服務</w:t>
        </w:r>
      </w:ins>
      <w:r>
        <w:rPr>
          <w:color w:val="000000"/>
        </w:rPr>
        <w:t>運作</w:t>
      </w:r>
      <w:del w:id="650" w:author="繕校員" w:date="2005-08-08T16:18:00Z">
        <w:r>
          <w:rPr>
            <w:color w:val="000000"/>
          </w:rPr>
          <w:delText>亦</w:delText>
        </w:r>
      </w:del>
      <w:r>
        <w:rPr>
          <w:color w:val="000000"/>
        </w:rPr>
        <w:t>大致正常。</w:t>
      </w:r>
      <w:r>
        <w:br w:type="page"/>
      </w:r>
    </w:p>
    <w:p>
      <w:pPr>
        <w:pStyle w:val="1015"/>
        <w:jc w:val="both"/>
        <w:rPr>
          <w:b/>
          <w:b/>
          <w:bCs/>
          <w:color w:val="000000"/>
        </w:rPr>
      </w:pPr>
      <w:r>
        <w:rPr>
          <w:b/>
          <w:bCs/>
          <w:color w:val="000000"/>
        </w:rPr>
      </w:r>
    </w:p>
    <w:p>
      <w:pPr>
        <w:pStyle w:val="1015"/>
        <w:jc w:val="both"/>
        <w:rPr>
          <w:color w:val="000000"/>
        </w:rPr>
      </w:pPr>
      <w:r>
        <w:rPr>
          <w:color w:val="000000"/>
        </w:rPr>
        <w:t>36.</w:t>
        <w:tab/>
      </w:r>
      <w:r>
        <w:rPr>
          <w:color w:val="000000"/>
          <w:u w:val="single"/>
        </w:rPr>
        <w:t>黃碧嬌女士</w:t>
      </w:r>
      <w:r>
        <w:rPr>
          <w:color w:val="000000"/>
        </w:rPr>
        <w:t>表示，乘客</w:t>
      </w:r>
      <w:del w:id="651" w:author="繕校員" w:date="2005-08-08T16:18:00Z">
        <w:r>
          <w:rPr>
            <w:color w:val="000000"/>
          </w:rPr>
          <w:delText>對</w:delText>
        </w:r>
      </w:del>
      <w:ins w:id="652" w:author="繕校員" w:date="2005-08-08T16:18:00Z">
        <w:r>
          <w:rPr>
            <w:color w:val="000000"/>
          </w:rPr>
          <w:t>大致滿意</w:t>
        </w:r>
      </w:ins>
      <w:r>
        <w:rPr>
          <w:color w:val="000000"/>
        </w:rPr>
        <w:t>307</w:t>
      </w:r>
      <w:r>
        <w:rPr>
          <w:color w:val="000000"/>
        </w:rPr>
        <w:t>號線的</w:t>
      </w:r>
      <w:del w:id="653" w:author="繕校員" w:date="2005-08-08T16:18:00Z">
        <w:r>
          <w:rPr>
            <w:color w:val="000000"/>
          </w:rPr>
          <w:delText>改道</w:delText>
        </w:r>
      </w:del>
      <w:ins w:id="654" w:author="繕校員" w:date="2005-08-08T16:18:00Z">
        <w:r>
          <w:rPr>
            <w:color w:val="000000"/>
          </w:rPr>
          <w:t>更改行車路線</w:t>
        </w:r>
      </w:ins>
      <w:r>
        <w:rPr>
          <w:color w:val="000000"/>
        </w:rPr>
        <w:t>措施</w:t>
      </w:r>
      <w:del w:id="655" w:author="繕校員" w:date="2005-08-08T16:18:00Z">
        <w:r>
          <w:rPr>
            <w:color w:val="000000"/>
          </w:rPr>
          <w:delText>大致滿意</w:delText>
        </w:r>
      </w:del>
      <w:r>
        <w:rPr>
          <w:color w:val="000000"/>
        </w:rPr>
        <w:t>。</w:t>
      </w:r>
      <w:del w:id="656" w:author="繕校員" w:date="2005-08-08T16:18:00Z">
        <w:r>
          <w:rPr>
            <w:color w:val="000000"/>
          </w:rPr>
          <w:delText>可是，</w:delText>
        </w:r>
      </w:del>
      <w:ins w:id="657" w:author="繕校員" w:date="2005-08-08T16:18:00Z">
        <w:r>
          <w:rPr>
            <w:color w:val="000000"/>
          </w:rPr>
          <w:t>但</w:t>
        </w:r>
      </w:ins>
      <w:r>
        <w:rPr>
          <w:color w:val="000000"/>
        </w:rPr>
        <w:t>她認為</w:t>
      </w:r>
      <w:del w:id="658" w:author="繕校員" w:date="2005-08-08T16:19:00Z">
        <w:r>
          <w:rPr>
            <w:color w:val="000000"/>
          </w:rPr>
          <w:delText>路線</w:delText>
        </w:r>
      </w:del>
      <w:r>
        <w:rPr>
          <w:color w:val="000000"/>
        </w:rPr>
        <w:t>有需要加密</w:t>
      </w:r>
      <w:ins w:id="659" w:author="繕校員" w:date="2005-08-08T16:19:00Z">
        <w:r>
          <w:rPr>
            <w:color w:val="000000"/>
          </w:rPr>
          <w:t>該線的</w:t>
        </w:r>
      </w:ins>
      <w:r>
        <w:rPr>
          <w:color w:val="000000"/>
        </w:rPr>
        <w:t>班次。</w:t>
      </w:r>
      <w:ins w:id="660" w:author="繕校員" w:date="2005-08-08T16:19:00Z">
        <w:r>
          <w:rPr>
            <w:color w:val="000000"/>
          </w:rPr>
          <w:t>她</w:t>
        </w:r>
      </w:ins>
      <w:del w:id="661" w:author="繕校員" w:date="2005-08-08T16:19:00Z">
        <w:r>
          <w:rPr>
            <w:color w:val="000000"/>
            <w:u w:val="single"/>
          </w:rPr>
          <w:delText>黃女士</w:delText>
        </w:r>
      </w:del>
      <w:r>
        <w:rPr>
          <w:color w:val="000000"/>
        </w:rPr>
        <w:t>表示</w:t>
      </w:r>
      <w:del w:id="662" w:author="繕校員" w:date="2005-08-08T16:19:00Z">
        <w:r>
          <w:rPr>
            <w:color w:val="000000"/>
          </w:rPr>
          <w:delText>，她</w:delText>
        </w:r>
      </w:del>
      <w:r>
        <w:rPr>
          <w:color w:val="000000"/>
        </w:rPr>
        <w:t>曾</w:t>
      </w:r>
      <w:del w:id="663" w:author="繕校員" w:date="2005-08-08T16:19:00Z">
        <w:r>
          <w:rPr>
            <w:color w:val="000000"/>
          </w:rPr>
          <w:delText>經</w:delText>
        </w:r>
      </w:del>
      <w:r>
        <w:rPr>
          <w:color w:val="000000"/>
        </w:rPr>
        <w:t>於晚上</w:t>
      </w:r>
      <w:r>
        <w:rPr>
          <w:color w:val="000000"/>
        </w:rPr>
        <w:t>9</w:t>
      </w:r>
      <w:r>
        <w:rPr>
          <w:color w:val="000000"/>
        </w:rPr>
        <w:t>時半乘搭由中環開出的</w:t>
      </w:r>
      <w:r>
        <w:rPr>
          <w:color w:val="000000"/>
        </w:rPr>
        <w:t>307</w:t>
      </w:r>
      <w:r>
        <w:rPr>
          <w:color w:val="000000"/>
        </w:rPr>
        <w:t>號線，巴士行</w:t>
      </w:r>
      <w:ins w:id="664" w:author="繕校員" w:date="2005-08-08T16:19:00Z">
        <w:r>
          <w:rPr>
            <w:color w:val="000000"/>
          </w:rPr>
          <w:t>駛</w:t>
        </w:r>
      </w:ins>
      <w:r>
        <w:rPr>
          <w:color w:val="000000"/>
        </w:rPr>
        <w:t>至告士打道便告滿座，而於興發街登車的乘客</w:t>
      </w:r>
      <w:del w:id="665" w:author="繕校員" w:date="2005-08-08T16:19:00Z">
        <w:r>
          <w:rPr>
            <w:color w:val="000000"/>
          </w:rPr>
          <w:delText>亦有</w:delText>
        </w:r>
      </w:del>
      <w:ins w:id="666" w:author="繕校員" w:date="2005-08-08T16:19:00Z">
        <w:r>
          <w:rPr>
            <w:color w:val="000000"/>
          </w:rPr>
          <w:t>也有</w:t>
        </w:r>
      </w:ins>
      <w:r>
        <w:rPr>
          <w:color w:val="000000"/>
        </w:rPr>
        <w:t>36</w:t>
      </w:r>
      <w:r>
        <w:rPr>
          <w:color w:val="000000"/>
        </w:rPr>
        <w:t>人</w:t>
      </w:r>
      <w:ins w:id="667" w:author="tpdc" w:date="2005-08-19T10:55:00Z">
        <w:r>
          <w:rPr>
            <w:color w:val="000000"/>
          </w:rPr>
          <w:t>，</w:t>
        </w:r>
      </w:ins>
      <w:del w:id="668" w:author="tpdc" w:date="2005-08-19T10:55:00Z">
        <w:r>
          <w:rPr>
            <w:color w:val="000000"/>
          </w:rPr>
          <w:delText>。</w:delText>
        </w:r>
      </w:del>
      <w:del w:id="669" w:author="繕校員" w:date="2005-08-08T16:19:00Z">
        <w:r>
          <w:rPr>
            <w:color w:val="000000"/>
          </w:rPr>
          <w:delText>由此</w:delText>
        </w:r>
      </w:del>
      <w:r>
        <w:rPr>
          <w:color w:val="000000"/>
        </w:rPr>
        <w:t>可見</w:t>
      </w:r>
      <w:del w:id="670" w:author="繕校員" w:date="2005-08-08T16:19:00Z">
        <w:r>
          <w:rPr>
            <w:color w:val="000000"/>
          </w:rPr>
          <w:delText>，</w:delText>
        </w:r>
      </w:del>
      <w:r>
        <w:rPr>
          <w:color w:val="000000"/>
        </w:rPr>
        <w:t>乘客對</w:t>
      </w:r>
      <w:del w:id="671" w:author="tpdc" w:date="2005-08-19T10:55:00Z">
        <w:r>
          <w:rPr>
            <w:color w:val="000000"/>
          </w:rPr>
          <w:delText>晚上</w:delText>
        </w:r>
      </w:del>
      <w:r>
        <w:rPr>
          <w:color w:val="000000"/>
        </w:rPr>
        <w:t>307</w:t>
      </w:r>
      <w:del w:id="672" w:author="繕校員" w:date="2005-08-08T16:20:00Z">
        <w:r>
          <w:rPr>
            <w:color w:val="000000"/>
          </w:rPr>
          <w:delText>號</w:delText>
        </w:r>
      </w:del>
      <w:r>
        <w:rPr>
          <w:color w:val="000000"/>
        </w:rPr>
        <w:t>線</w:t>
      </w:r>
      <w:ins w:id="673" w:author="tpdc" w:date="2005-08-19T10:55:00Z">
        <w:r>
          <w:rPr>
            <w:color w:val="000000"/>
          </w:rPr>
          <w:t>晚上的</w:t>
        </w:r>
      </w:ins>
      <w:ins w:id="674" w:author="繕校員" w:date="2005-08-08T16:20:00Z">
        <w:r>
          <w:rPr>
            <w:color w:val="000000"/>
          </w:rPr>
          <w:t>服務</w:t>
        </w:r>
      </w:ins>
      <w:ins w:id="675" w:author="繕校員" w:date="2005-08-10T16:19:00Z">
        <w:del w:id="676" w:author="tpdc" w:date="2005-08-19T10:55:00Z">
          <w:r>
            <w:rPr>
              <w:color w:val="000000"/>
            </w:rPr>
            <w:delText>的</w:delText>
          </w:r>
        </w:del>
      </w:ins>
      <w:del w:id="677" w:author="繕校員" w:date="2005-08-08T16:20:00Z">
        <w:r>
          <w:rPr>
            <w:color w:val="000000"/>
          </w:rPr>
          <w:delText>的</w:delText>
        </w:r>
      </w:del>
      <w:r>
        <w:rPr>
          <w:color w:val="000000"/>
        </w:rPr>
        <w:t>需求</w:t>
      </w:r>
      <w:del w:id="678" w:author="繕校員" w:date="2005-08-08T16:20:00Z">
        <w:r>
          <w:rPr>
            <w:color w:val="000000"/>
          </w:rPr>
          <w:delText>仍</w:delText>
        </w:r>
      </w:del>
      <w:r>
        <w:rPr>
          <w:color w:val="000000"/>
        </w:rPr>
        <w:t>十分</w:t>
      </w:r>
      <w:del w:id="679" w:author="繕校員" w:date="2005-08-08T16:20:00Z">
        <w:r>
          <w:rPr>
            <w:color w:val="000000"/>
          </w:rPr>
          <w:delText>大</w:delText>
        </w:r>
      </w:del>
      <w:ins w:id="680" w:author="繕校員" w:date="2005-08-08T16:20:00Z">
        <w:r>
          <w:rPr>
            <w:color w:val="000000"/>
          </w:rPr>
          <w:t>殷切</w:t>
        </w:r>
      </w:ins>
      <w:r>
        <w:rPr>
          <w:color w:val="000000"/>
        </w:rPr>
        <w:t>。</w:t>
      </w:r>
      <w:del w:id="681" w:author="繕校員" w:date="2005-08-08T16:20:00Z">
        <w:r>
          <w:rPr>
            <w:color w:val="000000"/>
          </w:rPr>
          <w:delText>另外</w:delText>
        </w:r>
      </w:del>
      <w:ins w:id="682" w:author="繕校員" w:date="2005-08-08T16:20:00Z">
        <w:r>
          <w:rPr>
            <w:color w:val="000000"/>
          </w:rPr>
          <w:t>此外</w:t>
        </w:r>
      </w:ins>
      <w:r>
        <w:rPr>
          <w:color w:val="000000"/>
        </w:rPr>
        <w:t>，</w:t>
      </w:r>
      <w:r>
        <w:rPr>
          <w:color w:val="000000"/>
          <w:u w:val="single"/>
        </w:rPr>
        <w:t>黃女士</w:t>
      </w:r>
      <w:del w:id="683" w:author="繕校員" w:date="2005-08-08T16:20:00Z">
        <w:r>
          <w:rPr>
            <w:color w:val="000000"/>
          </w:rPr>
          <w:delText>又</w:delText>
        </w:r>
      </w:del>
      <w:r>
        <w:rPr>
          <w:color w:val="000000"/>
        </w:rPr>
        <w:t>希望署方</w:t>
      </w:r>
      <w:del w:id="684" w:author="繕校員" w:date="2005-08-08T16:20:00Z">
        <w:r>
          <w:rPr>
            <w:color w:val="000000"/>
          </w:rPr>
          <w:delText>及</w:delText>
        </w:r>
      </w:del>
      <w:ins w:id="685" w:author="繕校員" w:date="2005-08-08T16:20:00Z">
        <w:r>
          <w:rPr>
            <w:color w:val="000000"/>
          </w:rPr>
          <w:t>和</w:t>
        </w:r>
      </w:ins>
      <w:r>
        <w:rPr>
          <w:color w:val="000000"/>
        </w:rPr>
        <w:t>九巴考慮增加星期六下午</w:t>
      </w:r>
      <w:r>
        <w:rPr>
          <w:color w:val="000000"/>
        </w:rPr>
        <w:t>1</w:t>
      </w:r>
      <w:r>
        <w:rPr>
          <w:color w:val="000000"/>
        </w:rPr>
        <w:t>時至</w:t>
      </w:r>
      <w:r>
        <w:rPr>
          <w:color w:val="000000"/>
        </w:rPr>
        <w:t>2</w:t>
      </w:r>
      <w:r>
        <w:rPr>
          <w:color w:val="000000"/>
        </w:rPr>
        <w:t>時往大埔的班次，</w:t>
      </w:r>
      <w:del w:id="686" w:author="繕校員" w:date="2005-08-08T16:20:00Z">
        <w:r>
          <w:rPr>
            <w:color w:val="000000"/>
          </w:rPr>
          <w:delText>以</w:delText>
        </w:r>
      </w:del>
      <w:r>
        <w:rPr>
          <w:color w:val="000000"/>
        </w:rPr>
        <w:t>方便市民下班回家。</w:t>
      </w:r>
    </w:p>
    <w:p>
      <w:pPr>
        <w:pStyle w:val="1015"/>
        <w:jc w:val="both"/>
        <w:rPr>
          <w:b/>
          <w:b/>
          <w:bCs/>
          <w:color w:val="000000"/>
        </w:rPr>
      </w:pPr>
      <w:r>
        <w:rPr>
          <w:b/>
          <w:bCs/>
          <w:color w:val="000000"/>
        </w:rPr>
      </w:r>
    </w:p>
    <w:p>
      <w:pPr>
        <w:pStyle w:val="1015"/>
        <w:jc w:val="both"/>
        <w:rPr>
          <w:color w:val="000000"/>
        </w:rPr>
      </w:pPr>
      <w:r>
        <w:rPr>
          <w:color w:val="000000"/>
        </w:rPr>
        <w:t>37.</w:t>
        <w:tab/>
      </w:r>
      <w:r>
        <w:rPr>
          <w:color w:val="000000"/>
          <w:u w:val="single"/>
        </w:rPr>
        <w:t>陳鋕漒先生</w:t>
      </w:r>
      <w:r>
        <w:rPr>
          <w:color w:val="000000"/>
        </w:rPr>
        <w:t>表示</w:t>
      </w:r>
      <w:del w:id="687" w:author="繕校員" w:date="2005-08-08T16:21:00Z">
        <w:r>
          <w:rPr>
            <w:color w:val="000000"/>
          </w:rPr>
          <w:delText>於</w:delText>
        </w:r>
      </w:del>
      <w:ins w:id="688" w:author="繕校員" w:date="2005-08-08T16:21:00Z">
        <w:r>
          <w:rPr>
            <w:color w:val="000000"/>
          </w:rPr>
          <w:t>他</w:t>
        </w:r>
      </w:ins>
      <w:r>
        <w:rPr>
          <w:color w:val="000000"/>
        </w:rPr>
        <w:t>數</w:t>
      </w:r>
      <w:del w:id="689" w:author="繕校員" w:date="2005-08-08T16:21:00Z">
        <w:r>
          <w:rPr>
            <w:color w:val="000000"/>
          </w:rPr>
          <w:delText>日前</w:delText>
        </w:r>
      </w:del>
      <w:ins w:id="690" w:author="繕校員" w:date="2005-08-08T16:21:00Z">
        <w:r>
          <w:rPr>
            <w:color w:val="000000"/>
          </w:rPr>
          <w:t>天前</w:t>
        </w:r>
      </w:ins>
      <w:del w:id="691" w:author="繕校員" w:date="2005-08-08T16:21:00Z">
        <w:r>
          <w:rPr>
            <w:color w:val="000000"/>
          </w:rPr>
          <w:delText>，</w:delText>
        </w:r>
      </w:del>
      <w:r>
        <w:rPr>
          <w:color w:val="000000"/>
        </w:rPr>
        <w:t>乘搭</w:t>
      </w:r>
      <w:del w:id="692" w:author="繕校員" w:date="2005-08-08T16:21:00Z">
        <w:r>
          <w:rPr>
            <w:color w:val="000000"/>
          </w:rPr>
          <w:delText>307</w:delText>
        </w:r>
      </w:del>
      <w:del w:id="693" w:author="繕校員" w:date="2005-08-08T16:21:00Z">
        <w:r>
          <w:rPr>
            <w:color w:val="000000"/>
          </w:rPr>
          <w:delText>號線於</w:delText>
        </w:r>
      </w:del>
      <w:r>
        <w:rPr>
          <w:color w:val="000000"/>
        </w:rPr>
        <w:t>上午</w:t>
      </w:r>
      <w:r>
        <w:rPr>
          <w:color w:val="000000"/>
        </w:rPr>
        <w:t>10</w:t>
      </w:r>
      <w:r>
        <w:rPr>
          <w:color w:val="000000"/>
        </w:rPr>
        <w:t>時半開出前往中環的</w:t>
      </w:r>
      <w:ins w:id="694" w:author="繕校員" w:date="2005-08-08T16:21:00Z">
        <w:r>
          <w:rPr>
            <w:color w:val="000000"/>
          </w:rPr>
          <w:t>307</w:t>
        </w:r>
      </w:ins>
      <w:ins w:id="695" w:author="繕校員" w:date="2005-08-08T16:21:00Z">
        <w:r>
          <w:rPr>
            <w:color w:val="000000"/>
          </w:rPr>
          <w:t>號線</w:t>
        </w:r>
      </w:ins>
      <w:r>
        <w:rPr>
          <w:color w:val="000000"/>
        </w:rPr>
        <w:t>班次。據他估計，該班次的乘客量達</w:t>
      </w:r>
      <w:r>
        <w:rPr>
          <w:color w:val="000000"/>
        </w:rPr>
        <w:t>130</w:t>
      </w:r>
      <w:r>
        <w:rPr>
          <w:color w:val="000000"/>
        </w:rPr>
        <w:t>人。</w:t>
      </w:r>
      <w:r>
        <w:rPr>
          <w:color w:val="000000"/>
          <w:u w:val="single"/>
        </w:rPr>
        <w:t>陳先生</w:t>
      </w:r>
      <w:r>
        <w:rPr>
          <w:color w:val="000000"/>
        </w:rPr>
        <w:t>指出，</w:t>
      </w:r>
      <w:ins w:id="696" w:author="繕校員" w:date="2005-08-08T16:21:00Z">
        <w:r>
          <w:rPr>
            <w:color w:val="000000"/>
          </w:rPr>
          <w:t>乘客對非</w:t>
        </w:r>
      </w:ins>
      <w:del w:id="697" w:author="繕校員" w:date="2005-08-08T16:21:00Z">
        <w:r>
          <w:rPr>
            <w:color w:val="000000"/>
          </w:rPr>
          <w:delText>除</w:delText>
        </w:r>
      </w:del>
      <w:r>
        <w:rPr>
          <w:color w:val="000000"/>
        </w:rPr>
        <w:t>繁忙時間</w:t>
      </w:r>
      <w:ins w:id="698" w:author="繕校員" w:date="2005-08-08T16:22:00Z">
        <w:r>
          <w:rPr>
            <w:color w:val="000000"/>
          </w:rPr>
          <w:t>的</w:t>
        </w:r>
      </w:ins>
      <w:del w:id="699" w:author="繕校員" w:date="2005-08-08T16:21:00Z">
        <w:r>
          <w:rPr>
            <w:color w:val="000000"/>
          </w:rPr>
          <w:delText>外，乘客對</w:delText>
        </w:r>
      </w:del>
      <w:r>
        <w:rPr>
          <w:color w:val="000000"/>
        </w:rPr>
        <w:t>307</w:t>
      </w:r>
      <w:del w:id="700" w:author="繕校員" w:date="2005-08-08T16:22:00Z">
        <w:r>
          <w:rPr>
            <w:color w:val="000000"/>
          </w:rPr>
          <w:delText>號</w:delText>
        </w:r>
      </w:del>
      <w:r>
        <w:rPr>
          <w:color w:val="000000"/>
        </w:rPr>
        <w:t>線</w:t>
      </w:r>
      <w:del w:id="701" w:author="繕校員" w:date="2005-08-08T16:22:00Z">
        <w:r>
          <w:rPr>
            <w:color w:val="000000"/>
          </w:rPr>
          <w:delText>的</w:delText>
        </w:r>
      </w:del>
      <w:ins w:id="702" w:author="繕校員" w:date="2005-08-08T16:22:00Z">
        <w:r>
          <w:rPr>
            <w:color w:val="000000"/>
          </w:rPr>
          <w:t>服務</w:t>
        </w:r>
      </w:ins>
      <w:r>
        <w:rPr>
          <w:color w:val="000000"/>
        </w:rPr>
        <w:t>需求</w:t>
      </w:r>
      <w:del w:id="703" w:author="繕校員" w:date="2005-08-08T16:22:00Z">
        <w:r>
          <w:rPr>
            <w:color w:val="000000"/>
          </w:rPr>
          <w:delText>仍</w:delText>
        </w:r>
      </w:del>
      <w:ins w:id="704" w:author="繕校員" w:date="2005-08-08T16:22:00Z">
        <w:r>
          <w:rPr>
            <w:color w:val="000000"/>
          </w:rPr>
          <w:t>也</w:t>
        </w:r>
      </w:ins>
      <w:r>
        <w:rPr>
          <w:color w:val="000000"/>
        </w:rPr>
        <w:t>十分</w:t>
      </w:r>
      <w:del w:id="705" w:author="繕校員" w:date="2005-08-08T16:22:00Z">
        <w:r>
          <w:rPr>
            <w:color w:val="000000"/>
          </w:rPr>
          <w:delText>大</w:delText>
        </w:r>
      </w:del>
      <w:ins w:id="706" w:author="繕校員" w:date="2005-08-08T16:22:00Z">
        <w:r>
          <w:rPr>
            <w:color w:val="000000"/>
          </w:rPr>
          <w:t>殷切</w:t>
        </w:r>
      </w:ins>
      <w:r>
        <w:rPr>
          <w:color w:val="000000"/>
        </w:rPr>
        <w:t>，他請署方</w:t>
      </w:r>
      <w:del w:id="707" w:author="繕校員" w:date="2005-08-08T16:22:00Z">
        <w:r>
          <w:rPr>
            <w:color w:val="000000"/>
          </w:rPr>
          <w:delText>及</w:delText>
        </w:r>
      </w:del>
      <w:ins w:id="708" w:author="繕校員" w:date="2005-08-08T16:22:00Z">
        <w:r>
          <w:rPr>
            <w:color w:val="000000"/>
          </w:rPr>
          <w:t>和</w:t>
        </w:r>
      </w:ins>
      <w:r>
        <w:rPr>
          <w:color w:val="000000"/>
        </w:rPr>
        <w:t>九巴考慮增加</w:t>
      </w:r>
      <w:ins w:id="709" w:author="繕校員" w:date="2005-08-08T16:22:00Z">
        <w:r>
          <w:rPr>
            <w:color w:val="000000"/>
          </w:rPr>
          <w:t>該</w:t>
        </w:r>
      </w:ins>
      <w:ins w:id="710" w:author="tpdc" w:date="2005-08-19T10:55:00Z">
        <w:r>
          <w:rPr>
            <w:color w:val="000000"/>
          </w:rPr>
          <w:t>線</w:t>
        </w:r>
      </w:ins>
      <w:del w:id="711" w:author="繕校員" w:date="2005-08-10T16:19:00Z">
        <w:r>
          <w:rPr>
            <w:color w:val="000000"/>
          </w:rPr>
          <w:delText>路線</w:delText>
        </w:r>
      </w:del>
      <w:ins w:id="712" w:author="繕校員" w:date="2005-08-10T16:19:00Z">
        <w:r>
          <w:rPr>
            <w:color w:val="000000"/>
          </w:rPr>
          <w:t>巴士</w:t>
        </w:r>
      </w:ins>
      <w:ins w:id="713" w:author="繕校員" w:date="2005-08-10T16:19:00Z">
        <w:del w:id="714" w:author="tpdc" w:date="2005-08-19T10:55:00Z">
          <w:r>
            <w:rPr>
              <w:color w:val="000000"/>
            </w:rPr>
            <w:delText>線</w:delText>
          </w:r>
        </w:del>
      </w:ins>
      <w:r>
        <w:rPr>
          <w:color w:val="000000"/>
        </w:rPr>
        <w:t>的班次。</w:t>
      </w:r>
    </w:p>
    <w:p>
      <w:pPr>
        <w:pStyle w:val="1015"/>
        <w:ind w:left="1394" w:hanging="828"/>
        <w:jc w:val="both"/>
        <w:rPr>
          <w:b/>
          <w:b/>
          <w:bCs/>
          <w:color w:val="000000"/>
        </w:rPr>
      </w:pPr>
      <w:r>
        <w:rPr>
          <w:b/>
          <w:bCs/>
          <w:color w:val="000000"/>
        </w:rPr>
      </w:r>
    </w:p>
    <w:p>
      <w:pPr>
        <w:pStyle w:val="1015"/>
        <w:ind w:left="1394" w:hanging="828"/>
        <w:jc w:val="both"/>
        <w:rPr>
          <w:b/>
          <w:b/>
          <w:bCs/>
          <w:color w:val="000000"/>
        </w:rPr>
      </w:pPr>
      <w:r>
        <w:rPr>
          <w:b/>
          <w:bCs/>
          <w:color w:val="000000"/>
        </w:rPr>
      </w:r>
    </w:p>
    <w:p>
      <w:pPr>
        <w:pStyle w:val="1015"/>
        <w:ind w:left="1394" w:hanging="828"/>
        <w:jc w:val="both"/>
        <w:rPr>
          <w:color w:val="000000"/>
        </w:rPr>
      </w:pPr>
      <w:r>
        <w:rPr>
          <w:b/>
          <w:bCs/>
          <w:color w:val="000000"/>
        </w:rPr>
        <w:t>(</w:t>
      </w:r>
      <w:r>
        <w:rPr>
          <w:b/>
          <w:bCs/>
          <w:color w:val="000000"/>
        </w:rPr>
        <w:t>五</w:t>
      </w:r>
      <w:r>
        <w:rPr>
          <w:b/>
          <w:bCs/>
          <w:color w:val="000000"/>
        </w:rPr>
        <w:t>)</w:t>
        <w:tab/>
      </w:r>
      <w:r>
        <w:rPr>
          <w:b/>
          <w:bCs/>
          <w:color w:val="000000"/>
          <w:u w:val="single"/>
        </w:rPr>
        <w:t>改善林村許願樹一帶於農曆新年期間的交通擠塞問題</w:t>
      </w:r>
      <w:r>
        <w:rPr>
          <w:b/>
          <w:bCs/>
          <w:color w:val="000000"/>
          <w:u w:val="single"/>
        </w:rPr>
        <w:br/>
        <w:t>(</w:t>
      </w:r>
      <w:r>
        <w:rPr>
          <w:b/>
          <w:bCs/>
          <w:color w:val="000000"/>
          <w:u w:val="single"/>
        </w:rPr>
        <w:t>第</w:t>
      </w:r>
      <w:r>
        <w:rPr>
          <w:b/>
          <w:bCs/>
          <w:color w:val="000000"/>
          <w:u w:val="single"/>
        </w:rPr>
        <w:t>30</w:t>
      </w:r>
      <w:r>
        <w:rPr>
          <w:b/>
          <w:bCs/>
          <w:color w:val="000000"/>
          <w:u w:val="single"/>
        </w:rPr>
        <w:t>至</w:t>
      </w:r>
      <w:r>
        <w:rPr>
          <w:b/>
          <w:bCs/>
          <w:color w:val="000000"/>
          <w:u w:val="single"/>
        </w:rPr>
        <w:t>35</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color w:val="000000"/>
        </w:rPr>
      </w:pPr>
      <w:r>
        <w:rPr>
          <w:color w:val="000000"/>
        </w:rPr>
        <w:t>38.</w:t>
        <w:tab/>
      </w:r>
      <w:r>
        <w:rPr>
          <w:color w:val="000000"/>
          <w:u w:val="single"/>
        </w:rPr>
        <w:t>主席</w:t>
      </w:r>
      <w:r>
        <w:rPr>
          <w:color w:val="000000"/>
        </w:rPr>
        <w:t>報告，運輸署於上次會議表示，署方擬於林錦公路迴旋處闢設通往林村的獨立行車線。署方</w:t>
      </w:r>
      <w:del w:id="715" w:author="繕校員" w:date="2005-08-08T16:23:00Z">
        <w:r>
          <w:rPr>
            <w:color w:val="000000"/>
          </w:rPr>
          <w:delText>亦</w:delText>
        </w:r>
      </w:del>
      <w:ins w:id="716" w:author="繕校員" w:date="2005-08-08T16:23:00Z">
        <w:r>
          <w:rPr>
            <w:color w:val="000000"/>
          </w:rPr>
          <w:t>並</w:t>
        </w:r>
      </w:ins>
      <w:r>
        <w:rPr>
          <w:color w:val="000000"/>
        </w:rPr>
        <w:t>於</w:t>
      </w:r>
      <w:ins w:id="717" w:author="繕校員" w:date="2005-08-08T16:23:00Z">
        <w:r>
          <w:rPr>
            <w:color w:val="000000"/>
          </w:rPr>
          <w:t>本</w:t>
        </w:r>
      </w:ins>
      <w:r>
        <w:rPr>
          <w:color w:val="000000"/>
        </w:rPr>
        <w:t>會議前把</w:t>
      </w:r>
      <w:del w:id="718" w:author="繕校員" w:date="2005-08-08T16:23:00Z">
        <w:r>
          <w:rPr>
            <w:color w:val="000000"/>
          </w:rPr>
          <w:delText>有關</w:delText>
        </w:r>
      </w:del>
      <w:r>
        <w:rPr>
          <w:color w:val="000000"/>
        </w:rPr>
        <w:t>上述工程的圖則送交秘書處，供委員參閱。</w:t>
      </w:r>
    </w:p>
    <w:p>
      <w:pPr>
        <w:pStyle w:val="1015"/>
        <w:jc w:val="both"/>
        <w:rPr>
          <w:color w:val="000000"/>
        </w:rPr>
      </w:pPr>
      <w:r>
        <w:rPr>
          <w:color w:val="000000"/>
        </w:rPr>
      </w:r>
    </w:p>
    <w:p>
      <w:pPr>
        <w:pStyle w:val="1015"/>
        <w:jc w:val="both"/>
        <w:rPr>
          <w:color w:val="000000"/>
        </w:rPr>
      </w:pPr>
      <w:r>
        <w:rPr>
          <w:color w:val="000000"/>
        </w:rPr>
        <w:t>39.</w:t>
        <w:tab/>
      </w:r>
      <w:r>
        <w:rPr>
          <w:color w:val="000000"/>
          <w:u w:val="single"/>
        </w:rPr>
        <w:t>胡廣明先生</w:t>
      </w:r>
      <w:r>
        <w:rPr>
          <w:color w:val="000000"/>
        </w:rPr>
        <w:t>表示，署方已將圖則送交路政署</w:t>
      </w:r>
      <w:ins w:id="719" w:author="繕校員" w:date="2005-08-08T16:23:00Z">
        <w:r>
          <w:rPr>
            <w:color w:val="000000"/>
          </w:rPr>
          <w:t>，徵</w:t>
        </w:r>
      </w:ins>
      <w:del w:id="720" w:author="繕校員" w:date="2005-08-08T16:23:00Z">
        <w:r>
          <w:rPr>
            <w:color w:val="000000"/>
          </w:rPr>
          <w:delText>作諮</w:delText>
        </w:r>
      </w:del>
      <w:r>
        <w:rPr>
          <w:color w:val="000000"/>
        </w:rPr>
        <w:t>詢</w:t>
      </w:r>
      <w:ins w:id="721" w:author="繕校員" w:date="2005-08-08T16:23:00Z">
        <w:r>
          <w:rPr>
            <w:color w:val="000000"/>
          </w:rPr>
          <w:t>該署對圖則的意見，現</w:t>
        </w:r>
      </w:ins>
      <w:del w:id="722" w:author="繕校員" w:date="2005-08-08T16:23:00Z">
        <w:r>
          <w:rPr>
            <w:color w:val="000000"/>
          </w:rPr>
          <w:delText>，並</w:delText>
        </w:r>
      </w:del>
      <w:r>
        <w:rPr>
          <w:color w:val="000000"/>
        </w:rPr>
        <w:t>正</w:t>
      </w:r>
      <w:del w:id="723" w:author="繕校員" w:date="2005-08-08T16:23:00Z">
        <w:r>
          <w:rPr>
            <w:color w:val="000000"/>
          </w:rPr>
          <w:delText>在</w:delText>
        </w:r>
      </w:del>
      <w:r>
        <w:rPr>
          <w:color w:val="000000"/>
        </w:rPr>
        <w:t>等待路政署的回覆。</w:t>
      </w:r>
      <w:r>
        <w:br w:type="page"/>
      </w:r>
    </w:p>
    <w:p>
      <w:pPr>
        <w:pStyle w:val="1015"/>
        <w:jc w:val="both"/>
        <w:rPr>
          <w:color w:val="000000"/>
        </w:rPr>
      </w:pPr>
      <w:r>
        <w:rPr>
          <w:color w:val="000000"/>
        </w:rPr>
      </w:r>
    </w:p>
    <w:p>
      <w:pPr>
        <w:pStyle w:val="1015"/>
        <w:jc w:val="both"/>
        <w:rPr>
          <w:color w:val="000000"/>
        </w:rPr>
      </w:pPr>
      <w:r>
        <w:rPr>
          <w:color w:val="000000"/>
        </w:rPr>
        <w:t>40.</w:t>
        <w:tab/>
      </w:r>
      <w:r>
        <w:rPr>
          <w:color w:val="000000"/>
          <w:u w:val="single"/>
        </w:rPr>
        <w:t>歐陽效成先生</w:t>
      </w:r>
      <w:r>
        <w:rPr>
          <w:color w:val="000000"/>
        </w:rPr>
        <w:t>表示，</w:t>
      </w:r>
      <w:ins w:id="724" w:author="繕校員" w:date="2005-08-08T16:23:00Z">
        <w:r>
          <w:rPr>
            <w:color w:val="000000"/>
          </w:rPr>
          <w:t>路政</w:t>
        </w:r>
      </w:ins>
      <w:r>
        <w:rPr>
          <w:color w:val="000000"/>
        </w:rPr>
        <w:t>署</w:t>
      </w:r>
      <w:del w:id="725" w:author="繕校員" w:date="2005-08-08T16:24:00Z">
        <w:r>
          <w:rPr>
            <w:color w:val="000000"/>
          </w:rPr>
          <w:delText>方經</w:delText>
        </w:r>
      </w:del>
      <w:r>
        <w:rPr>
          <w:color w:val="000000"/>
        </w:rPr>
        <w:t>已收到</w:t>
      </w:r>
      <w:del w:id="726" w:author="繕校員" w:date="2005-08-08T16:24:00Z">
        <w:r>
          <w:rPr>
            <w:color w:val="000000"/>
          </w:rPr>
          <w:delText>運輸署就開展</w:delText>
        </w:r>
      </w:del>
      <w:r>
        <w:rPr>
          <w:color w:val="000000"/>
        </w:rPr>
        <w:t>上述工程的設計圖則，並</w:t>
      </w:r>
      <w:del w:id="727" w:author="繕校員" w:date="2005-08-08T16:24:00Z">
        <w:r>
          <w:rPr>
            <w:color w:val="000000"/>
          </w:rPr>
          <w:delText>在</w:delText>
        </w:r>
      </w:del>
      <w:ins w:id="728" w:author="繕校員" w:date="2005-08-08T16:24:00Z">
        <w:r>
          <w:rPr>
            <w:color w:val="000000"/>
          </w:rPr>
          <w:t>正</w:t>
        </w:r>
      </w:ins>
      <w:r>
        <w:rPr>
          <w:color w:val="000000"/>
        </w:rPr>
        <w:t>研究</w:t>
      </w:r>
      <w:del w:id="729" w:author="繕校員" w:date="2005-08-08T16:24:00Z">
        <w:r>
          <w:rPr>
            <w:color w:val="000000"/>
          </w:rPr>
          <w:delText>及</w:delText>
        </w:r>
      </w:del>
      <w:ins w:id="730" w:author="繕校員" w:date="2005-08-08T16:24:00Z">
        <w:r>
          <w:rPr>
            <w:color w:val="000000"/>
          </w:rPr>
          <w:t>和</w:t>
        </w:r>
      </w:ins>
      <w:r>
        <w:rPr>
          <w:color w:val="000000"/>
        </w:rPr>
        <w:t>檢討工程的</w:t>
      </w:r>
      <w:del w:id="731" w:author="繕校員" w:date="2005-08-08T16:24:00Z">
        <w:r>
          <w:rPr>
            <w:color w:val="000000"/>
          </w:rPr>
          <w:delText>各項</w:delText>
        </w:r>
      </w:del>
      <w:r>
        <w:rPr>
          <w:color w:val="000000"/>
        </w:rPr>
        <w:t>細節。</w:t>
      </w:r>
      <w:r>
        <w:rPr>
          <w:color w:val="000000"/>
          <w:u w:val="single"/>
        </w:rPr>
        <w:t>歐陽先生</w:t>
      </w:r>
      <w:r>
        <w:rPr>
          <w:color w:val="000000"/>
        </w:rPr>
        <w:t>表示，</w:t>
      </w:r>
      <w:del w:id="732" w:author="繕校員" w:date="2005-08-08T16:24:00Z">
        <w:r>
          <w:rPr>
            <w:color w:val="000000"/>
          </w:rPr>
          <w:delText>該處</w:delText>
        </w:r>
      </w:del>
      <w:ins w:id="733" w:author="繕校員" w:date="2005-08-08T16:24:00Z">
        <w:r>
          <w:rPr>
            <w:color w:val="000000"/>
          </w:rPr>
          <w:t>工程範圍內</w:t>
        </w:r>
      </w:ins>
      <w:r>
        <w:rPr>
          <w:color w:val="000000"/>
        </w:rPr>
        <w:t>有一條架空高壓電纜，</w:t>
      </w:r>
      <w:ins w:id="734" w:author="繕校員" w:date="2005-08-08T16:24:00Z">
        <w:r>
          <w:rPr>
            <w:color w:val="000000"/>
          </w:rPr>
          <w:t>將會</w:t>
        </w:r>
      </w:ins>
      <w:r>
        <w:rPr>
          <w:color w:val="000000"/>
        </w:rPr>
        <w:t>影響工程</w:t>
      </w:r>
      <w:del w:id="735" w:author="繕校員" w:date="2005-08-08T16:24:00Z">
        <w:r>
          <w:rPr>
            <w:color w:val="000000"/>
          </w:rPr>
          <w:delText>的</w:delText>
        </w:r>
      </w:del>
      <w:r>
        <w:rPr>
          <w:color w:val="000000"/>
        </w:rPr>
        <w:t>進行。</w:t>
      </w:r>
      <w:del w:id="736" w:author="繕校員" w:date="2005-08-08T16:24:00Z">
        <w:r>
          <w:rPr>
            <w:color w:val="000000"/>
          </w:rPr>
          <w:delText>倘</w:delText>
        </w:r>
      </w:del>
      <w:ins w:id="737" w:author="繕校員" w:date="2005-08-08T16:24:00Z">
        <w:r>
          <w:rPr>
            <w:color w:val="000000"/>
          </w:rPr>
          <w:t>如要</w:t>
        </w:r>
      </w:ins>
      <w:r>
        <w:rPr>
          <w:color w:val="000000"/>
        </w:rPr>
        <w:t>遷移該電纜，</w:t>
      </w:r>
      <w:del w:id="738" w:author="繕校員" w:date="2005-08-08T16:24:00Z">
        <w:r>
          <w:rPr>
            <w:color w:val="000000"/>
          </w:rPr>
          <w:delText>便</w:delText>
        </w:r>
      </w:del>
      <w:r>
        <w:rPr>
          <w:color w:val="000000"/>
        </w:rPr>
        <w:t>需要中華電力有限公司</w:t>
      </w:r>
      <w:r>
        <w:rPr>
          <w:color w:val="000000"/>
        </w:rPr>
        <w:t>(</w:t>
      </w:r>
      <w:r>
        <w:rPr>
          <w:color w:val="000000"/>
        </w:rPr>
        <w:t>下稱</w:t>
      </w:r>
      <w:ins w:id="739" w:author="tpdc" w:date="2005-08-19T11:18:00Z">
        <w:r>
          <w:rPr>
            <w:color w:val="000000"/>
          </w:rPr>
          <w:t>“</w:t>
        </w:r>
      </w:ins>
      <w:del w:id="740" w:author="tpdc" w:date="2005-08-19T11:18:00Z">
        <w:r>
          <w:rPr>
            <w:color w:val="000000"/>
          </w:rPr>
          <w:delText>“</w:delText>
        </w:r>
      </w:del>
      <w:r>
        <w:rPr>
          <w:color w:val="000000"/>
        </w:rPr>
        <w:t>中電</w:t>
      </w:r>
      <w:ins w:id="741" w:author="tpdc" w:date="2005-08-19T11:18:00Z">
        <w:r>
          <w:rPr>
            <w:color w:val="000000"/>
          </w:rPr>
          <w:t>”</w:t>
        </w:r>
      </w:ins>
      <w:del w:id="742" w:author="tpdc" w:date="2005-08-19T11:18:00Z">
        <w:r>
          <w:rPr>
            <w:color w:val="000000"/>
          </w:rPr>
          <w:delText>”</w:delText>
        </w:r>
      </w:del>
      <w:r>
        <w:rPr>
          <w:color w:val="000000"/>
        </w:rPr>
        <w:t>)</w:t>
      </w:r>
      <w:r>
        <w:rPr>
          <w:color w:val="000000"/>
        </w:rPr>
        <w:t>介入</w:t>
      </w:r>
      <w:ins w:id="743" w:author="繕校員" w:date="2005-08-10T16:19:00Z">
        <w:r>
          <w:rPr>
            <w:color w:val="000000"/>
          </w:rPr>
          <w:t>協</w:t>
        </w:r>
      </w:ins>
      <w:ins w:id="744" w:author="繕校員" w:date="2005-08-11T09:34:00Z">
        <w:r>
          <w:rPr>
            <w:color w:val="000000"/>
          </w:rPr>
          <w:t>助</w:t>
        </w:r>
      </w:ins>
      <w:r>
        <w:rPr>
          <w:color w:val="000000"/>
        </w:rPr>
        <w:t>。</w:t>
      </w:r>
      <w:del w:id="745" w:author="繕校員" w:date="2005-08-08T16:24:00Z">
        <w:r>
          <w:rPr>
            <w:color w:val="000000"/>
          </w:rPr>
          <w:delText>另外</w:delText>
        </w:r>
      </w:del>
      <w:ins w:id="746" w:author="繕校員" w:date="2005-08-08T16:24:00Z">
        <w:r>
          <w:rPr>
            <w:color w:val="000000"/>
          </w:rPr>
          <w:t>此外</w:t>
        </w:r>
      </w:ins>
      <w:r>
        <w:rPr>
          <w:color w:val="000000"/>
        </w:rPr>
        <w:t>，該處</w:t>
      </w:r>
      <w:del w:id="747" w:author="繕校員" w:date="2005-08-08T16:25:00Z">
        <w:r>
          <w:rPr>
            <w:color w:val="000000"/>
          </w:rPr>
          <w:delText>種植</w:delText>
        </w:r>
      </w:del>
      <w:ins w:id="748" w:author="繕校員" w:date="2005-08-08T16:25:00Z">
        <w:r>
          <w:rPr>
            <w:color w:val="000000"/>
          </w:rPr>
          <w:t>長有</w:t>
        </w:r>
      </w:ins>
      <w:del w:id="749" w:author="繕校員" w:date="2005-08-08T16:25:00Z">
        <w:r>
          <w:rPr>
            <w:color w:val="000000"/>
          </w:rPr>
          <w:delText>了</w:delText>
        </w:r>
      </w:del>
      <w:r>
        <w:rPr>
          <w:color w:val="000000"/>
        </w:rPr>
        <w:t>數棵樹木，署方</w:t>
      </w:r>
      <w:del w:id="750" w:author="繕校員" w:date="2005-08-08T16:25:00Z">
        <w:r>
          <w:rPr>
            <w:color w:val="000000"/>
          </w:rPr>
          <w:delText>亦需</w:delText>
        </w:r>
      </w:del>
      <w:ins w:id="751" w:author="繕校員" w:date="2005-08-08T16:25:00Z">
        <w:r>
          <w:rPr>
            <w:color w:val="000000"/>
          </w:rPr>
          <w:t>也須</w:t>
        </w:r>
      </w:ins>
      <w:del w:id="752" w:author="繕校員" w:date="2005-08-10T16:20:00Z">
        <w:r>
          <w:rPr>
            <w:color w:val="000000"/>
          </w:rPr>
          <w:delText>要</w:delText>
        </w:r>
      </w:del>
      <w:r>
        <w:rPr>
          <w:color w:val="000000"/>
        </w:rPr>
        <w:t>通知有關部門</w:t>
      </w:r>
      <w:ins w:id="753" w:author="繕校員" w:date="2005-08-08T16:25:00Z">
        <w:r>
          <w:rPr>
            <w:color w:val="000000"/>
          </w:rPr>
          <w:t>遷移</w:t>
        </w:r>
      </w:ins>
      <w:del w:id="754" w:author="繕校員" w:date="2005-08-08T16:25:00Z">
        <w:r>
          <w:rPr>
            <w:color w:val="000000"/>
          </w:rPr>
          <w:delText>把該</w:delText>
        </w:r>
      </w:del>
      <w:ins w:id="755" w:author="繕校員" w:date="2005-08-08T16:25:00Z">
        <w:r>
          <w:rPr>
            <w:color w:val="000000"/>
          </w:rPr>
          <w:t>那</w:t>
        </w:r>
      </w:ins>
      <w:r>
        <w:rPr>
          <w:color w:val="000000"/>
        </w:rPr>
        <w:t>些樹木</w:t>
      </w:r>
      <w:del w:id="756" w:author="繕校員" w:date="2005-08-08T16:25:00Z">
        <w:r>
          <w:rPr>
            <w:color w:val="000000"/>
          </w:rPr>
          <w:delText>遷移</w:delText>
        </w:r>
      </w:del>
      <w:r>
        <w:rPr>
          <w:color w:val="000000"/>
        </w:rPr>
        <w:t>。</w:t>
      </w:r>
      <w:del w:id="757" w:author="繕校員" w:date="2005-08-08T16:25:00Z">
        <w:r>
          <w:rPr>
            <w:color w:val="000000"/>
          </w:rPr>
          <w:delText>倘</w:delText>
        </w:r>
      </w:del>
      <w:ins w:id="758" w:author="繕校員" w:date="2005-08-08T16:25:00Z">
        <w:r>
          <w:rPr>
            <w:color w:val="000000"/>
          </w:rPr>
          <w:t>假如</w:t>
        </w:r>
      </w:ins>
      <w:r>
        <w:rPr>
          <w:color w:val="000000"/>
        </w:rPr>
        <w:t>有需要，署方會在該處進行地形測量。</w:t>
      </w:r>
      <w:r>
        <w:br w:type="page"/>
      </w:r>
    </w:p>
    <w:p>
      <w:pPr>
        <w:pStyle w:val="1015"/>
        <w:jc w:val="both"/>
        <w:rPr>
          <w:color w:val="000000"/>
        </w:rPr>
      </w:pPr>
      <w:r>
        <w:rPr>
          <w:color w:val="000000"/>
        </w:rPr>
      </w:r>
    </w:p>
    <w:p>
      <w:pPr>
        <w:pStyle w:val="1015"/>
        <w:jc w:val="both"/>
        <w:rPr>
          <w:color w:val="000000"/>
        </w:rPr>
      </w:pPr>
      <w:r>
        <w:rPr>
          <w:color w:val="000000"/>
        </w:rPr>
        <w:t>41.</w:t>
        <w:tab/>
      </w:r>
      <w:r>
        <w:rPr>
          <w:color w:val="000000"/>
          <w:u w:val="single"/>
        </w:rPr>
        <w:t>張國耀先生</w:t>
      </w:r>
      <w:r>
        <w:rPr>
          <w:color w:val="000000"/>
        </w:rPr>
        <w:t>相信該處的架空高壓電纜</w:t>
      </w:r>
      <w:del w:id="759" w:author="繕校員" w:date="2005-08-08T16:25:00Z">
        <w:r>
          <w:rPr>
            <w:color w:val="000000"/>
          </w:rPr>
          <w:delText>及</w:delText>
        </w:r>
      </w:del>
      <w:ins w:id="760" w:author="繕校員" w:date="2005-08-08T16:25:00Z">
        <w:r>
          <w:rPr>
            <w:color w:val="000000"/>
          </w:rPr>
          <w:t>和</w:t>
        </w:r>
      </w:ins>
      <w:r>
        <w:rPr>
          <w:color w:val="000000"/>
        </w:rPr>
        <w:t>樹木對工程的影響不大。</w:t>
      </w:r>
      <w:r>
        <w:rPr>
          <w:color w:val="000000"/>
          <w:u w:val="single"/>
        </w:rPr>
        <w:t>張先生</w:t>
      </w:r>
      <w:r>
        <w:rPr>
          <w:color w:val="000000"/>
        </w:rPr>
        <w:t>表示，現時</w:t>
      </w:r>
      <w:del w:id="761" w:author="繕校員" w:date="2005-08-08T16:25:00Z">
        <w:r>
          <w:rPr>
            <w:color w:val="000000"/>
          </w:rPr>
          <w:delText>有</w:delText>
        </w:r>
      </w:del>
      <w:r>
        <w:rPr>
          <w:color w:val="000000"/>
        </w:rPr>
        <w:t>不少架空</w:t>
      </w:r>
      <w:ins w:id="762" w:author="繕校員" w:date="2005-08-08T16:25:00Z">
        <w:r>
          <w:rPr>
            <w:color w:val="000000"/>
          </w:rPr>
          <w:t>高壓</w:t>
        </w:r>
      </w:ins>
      <w:r>
        <w:rPr>
          <w:color w:val="000000"/>
        </w:rPr>
        <w:t>電纜已改為</w:t>
      </w:r>
      <w:del w:id="763" w:author="繕校員" w:date="2005-08-08T16:25:00Z">
        <w:r>
          <w:rPr>
            <w:color w:val="000000"/>
          </w:rPr>
          <w:delText>向</w:delText>
        </w:r>
      </w:del>
      <w:ins w:id="764" w:author="繕校員" w:date="2005-08-08T16:25:00Z">
        <w:r>
          <w:rPr>
            <w:color w:val="000000"/>
          </w:rPr>
          <w:t>敷設於</w:t>
        </w:r>
      </w:ins>
      <w:r>
        <w:rPr>
          <w:color w:val="000000"/>
        </w:rPr>
        <w:t>地底</w:t>
      </w:r>
      <w:del w:id="765" w:author="繕校員" w:date="2005-08-08T16:26:00Z">
        <w:r>
          <w:rPr>
            <w:color w:val="000000"/>
          </w:rPr>
          <w:delText>發展</w:delText>
        </w:r>
      </w:del>
      <w:r>
        <w:rPr>
          <w:color w:val="000000"/>
        </w:rPr>
        <w:t>，他</w:t>
      </w:r>
      <w:del w:id="766" w:author="繕校員" w:date="2005-08-08T16:26:00Z">
        <w:r>
          <w:rPr>
            <w:color w:val="000000"/>
          </w:rPr>
          <w:delText>本人也</w:delText>
        </w:r>
      </w:del>
      <w:r>
        <w:rPr>
          <w:color w:val="000000"/>
        </w:rPr>
        <w:t>可</w:t>
      </w:r>
      <w:del w:id="767" w:author="繕校員" w:date="2005-08-08T16:26:00Z">
        <w:r>
          <w:rPr>
            <w:color w:val="000000"/>
          </w:rPr>
          <w:delText>以</w:delText>
        </w:r>
      </w:del>
      <w:r>
        <w:rPr>
          <w:color w:val="000000"/>
        </w:rPr>
        <w:t>協助與中電磋商</w:t>
      </w:r>
      <w:ins w:id="768" w:author="繕校員" w:date="2005-08-08T16:26:00Z">
        <w:r>
          <w:rPr>
            <w:color w:val="000000"/>
          </w:rPr>
          <w:t>有關事宜</w:t>
        </w:r>
      </w:ins>
      <w:r>
        <w:rPr>
          <w:color w:val="000000"/>
        </w:rPr>
        <w:t>。</w:t>
      </w:r>
      <w:del w:id="769" w:author="繕校員" w:date="2005-08-08T16:26:00Z">
        <w:r>
          <w:rPr>
            <w:color w:val="000000"/>
          </w:rPr>
          <w:delText>另外</w:delText>
        </w:r>
      </w:del>
      <w:ins w:id="770" w:author="繕校員" w:date="2005-08-08T16:26:00Z">
        <w:r>
          <w:rPr>
            <w:color w:val="000000"/>
          </w:rPr>
          <w:t>此外</w:t>
        </w:r>
      </w:ins>
      <w:r>
        <w:rPr>
          <w:color w:val="000000"/>
        </w:rPr>
        <w:t>，</w:t>
      </w:r>
      <w:r>
        <w:rPr>
          <w:color w:val="000000"/>
          <w:u w:val="single"/>
        </w:rPr>
        <w:t>張先生</w:t>
      </w:r>
      <w:del w:id="771" w:author="繕校員" w:date="2005-08-08T16:26:00Z">
        <w:r>
          <w:rPr>
            <w:color w:val="000000"/>
          </w:rPr>
          <w:delText>亦</w:delText>
        </w:r>
      </w:del>
      <w:r>
        <w:rPr>
          <w:color w:val="000000"/>
        </w:rPr>
        <w:t>希望民政處</w:t>
      </w:r>
      <w:ins w:id="772" w:author="繕校員" w:date="2005-08-08T16:26:00Z">
        <w:r>
          <w:rPr>
            <w:color w:val="000000"/>
          </w:rPr>
          <w:t>協助</w:t>
        </w:r>
      </w:ins>
      <w:r>
        <w:rPr>
          <w:color w:val="000000"/>
        </w:rPr>
        <w:t>聯絡漁農自然護理署</w:t>
      </w:r>
      <w:del w:id="773" w:author="繕校員" w:date="2005-08-08T16:26:00Z">
        <w:r>
          <w:rPr>
            <w:color w:val="000000"/>
          </w:rPr>
          <w:delText>及</w:delText>
        </w:r>
      </w:del>
      <w:ins w:id="774" w:author="繕校員" w:date="2005-08-08T16:26:00Z">
        <w:r>
          <w:rPr>
            <w:color w:val="000000"/>
          </w:rPr>
          <w:t>和</w:t>
        </w:r>
      </w:ins>
      <w:r>
        <w:rPr>
          <w:color w:val="000000"/>
        </w:rPr>
        <w:t>有關部門，</w:t>
      </w:r>
      <w:del w:id="775" w:author="繕校員" w:date="2005-08-08T16:26:00Z">
        <w:r>
          <w:rPr>
            <w:color w:val="000000"/>
          </w:rPr>
          <w:delText>協助</w:delText>
        </w:r>
      </w:del>
      <w:ins w:id="776" w:author="繕校員" w:date="2005-08-08T16:26:00Z">
        <w:r>
          <w:rPr>
            <w:color w:val="000000"/>
          </w:rPr>
          <w:t>要求各部門</w:t>
        </w:r>
      </w:ins>
      <w:r>
        <w:rPr>
          <w:color w:val="000000"/>
        </w:rPr>
        <w:t>遷移該處的樹木。</w:t>
      </w:r>
    </w:p>
    <w:p>
      <w:pPr>
        <w:pStyle w:val="1015"/>
        <w:jc w:val="both"/>
        <w:rPr>
          <w:color w:val="000000"/>
        </w:rPr>
      </w:pPr>
      <w:r>
        <w:rPr>
          <w:color w:val="000000"/>
        </w:rPr>
      </w:r>
    </w:p>
    <w:p>
      <w:pPr>
        <w:pStyle w:val="1015"/>
        <w:jc w:val="both"/>
        <w:rPr>
          <w:color w:val="000000"/>
        </w:rPr>
      </w:pPr>
      <w:r>
        <w:rPr>
          <w:color w:val="000000"/>
        </w:rPr>
        <w:t>42.</w:t>
        <w:tab/>
      </w:r>
      <w:r>
        <w:rPr>
          <w:color w:val="000000"/>
          <w:u w:val="single"/>
        </w:rPr>
        <w:t>鄭俊平先生</w:t>
      </w:r>
      <w:r>
        <w:rPr>
          <w:color w:val="000000"/>
        </w:rPr>
        <w:t>表示，據他所知，</w:t>
      </w:r>
      <w:ins w:id="777" w:author="繕校員" w:date="2005-08-08T16:26:00Z">
        <w:r>
          <w:rPr>
            <w:color w:val="000000"/>
          </w:rPr>
          <w:t>在座</w:t>
        </w:r>
      </w:ins>
      <w:r>
        <w:rPr>
          <w:color w:val="000000"/>
        </w:rPr>
        <w:t>某些</w:t>
      </w:r>
      <w:del w:id="778" w:author="繕校員" w:date="2005-08-08T16:26:00Z">
        <w:r>
          <w:rPr>
            <w:color w:val="000000"/>
          </w:rPr>
          <w:delText>在座</w:delText>
        </w:r>
      </w:del>
      <w:del w:id="779" w:author="繕校員" w:date="2005-08-09T10:24:00Z">
        <w:r>
          <w:rPr>
            <w:color w:val="000000"/>
          </w:rPr>
          <w:delText>的</w:delText>
        </w:r>
      </w:del>
      <w:r>
        <w:rPr>
          <w:color w:val="000000"/>
        </w:rPr>
        <w:t>委員是中電客戶諮詢委員會的顧問，</w:t>
      </w:r>
      <w:del w:id="780" w:author="繕校員" w:date="2005-08-10T16:20:00Z">
        <w:r>
          <w:rPr>
            <w:color w:val="000000"/>
          </w:rPr>
          <w:delText>他們</w:delText>
        </w:r>
      </w:del>
      <w:del w:id="781" w:author="繕校員" w:date="2005-08-08T16:27:00Z">
        <w:r>
          <w:rPr>
            <w:color w:val="000000"/>
          </w:rPr>
          <w:delText>亦</w:delText>
        </w:r>
      </w:del>
      <w:ins w:id="782" w:author="繕校員" w:date="2005-08-10T16:20:00Z">
        <w:r>
          <w:rPr>
            <w:color w:val="000000"/>
          </w:rPr>
          <w:t>這些委員應</w:t>
        </w:r>
      </w:ins>
      <w:r>
        <w:rPr>
          <w:color w:val="000000"/>
        </w:rPr>
        <w:t>可</w:t>
      </w:r>
      <w:del w:id="783" w:author="繕校員" w:date="2005-08-08T16:27:00Z">
        <w:r>
          <w:rPr>
            <w:color w:val="000000"/>
          </w:rPr>
          <w:delText>以</w:delText>
        </w:r>
      </w:del>
      <w:r>
        <w:rPr>
          <w:color w:val="000000"/>
        </w:rPr>
        <w:t>協助</w:t>
      </w:r>
      <w:ins w:id="784" w:author="繕校員" w:date="2005-08-08T16:27:00Z">
        <w:r>
          <w:rPr>
            <w:color w:val="000000"/>
          </w:rPr>
          <w:t>與中電</w:t>
        </w:r>
      </w:ins>
      <w:r>
        <w:rPr>
          <w:color w:val="000000"/>
        </w:rPr>
        <w:t>商討上述事宜。</w:t>
      </w:r>
      <w:r>
        <w:br w:type="page"/>
      </w:r>
    </w:p>
    <w:p>
      <w:pPr>
        <w:pStyle w:val="1015"/>
        <w:jc w:val="both"/>
        <w:rPr>
          <w:color w:val="000000"/>
        </w:rPr>
      </w:pPr>
      <w:r>
        <w:rPr>
          <w:color w:val="000000"/>
        </w:rPr>
      </w:r>
    </w:p>
    <w:p>
      <w:pPr>
        <w:pStyle w:val="1015"/>
        <w:jc w:val="both"/>
        <w:rPr>
          <w:color w:val="000000"/>
        </w:rPr>
      </w:pPr>
      <w:r>
        <w:rPr>
          <w:color w:val="000000"/>
        </w:rPr>
        <w:t>43.</w:t>
        <w:tab/>
      </w:r>
      <w:r>
        <w:rPr>
          <w:color w:val="000000"/>
          <w:u w:val="single"/>
        </w:rPr>
        <w:t>文春輝先生</w:t>
      </w:r>
      <w:r>
        <w:rPr>
          <w:color w:val="000000"/>
        </w:rPr>
        <w:t>表示，他</w:t>
      </w:r>
      <w:ins w:id="785" w:author="繕校員" w:date="2005-08-08T16:27:00Z">
        <w:r>
          <w:rPr>
            <w:color w:val="000000"/>
          </w:rPr>
          <w:t>是</w:t>
        </w:r>
      </w:ins>
      <w:del w:id="786" w:author="繕校員" w:date="2005-08-08T16:27:00Z">
        <w:r>
          <w:rPr>
            <w:color w:val="000000"/>
          </w:rPr>
          <w:delText>現時擔任</w:delText>
        </w:r>
      </w:del>
      <w:r>
        <w:rPr>
          <w:color w:val="000000"/>
        </w:rPr>
        <w:t>中電客戶諮詢委員會的主席，可以協助</w:t>
      </w:r>
      <w:ins w:id="787" w:author="繕校員" w:date="2005-08-08T16:27:00Z">
        <w:r>
          <w:rPr>
            <w:color w:val="000000"/>
          </w:rPr>
          <w:t>與中電</w:t>
        </w:r>
      </w:ins>
      <w:r>
        <w:rPr>
          <w:color w:val="000000"/>
        </w:rPr>
        <w:t>商討上述工程所遇到的問題。</w:t>
      </w:r>
    </w:p>
    <w:p>
      <w:pPr>
        <w:pStyle w:val="1015"/>
        <w:jc w:val="both"/>
        <w:rPr>
          <w:b/>
          <w:b/>
          <w:bCs/>
          <w:color w:val="000000"/>
        </w:rPr>
      </w:pPr>
      <w:r>
        <w:rPr>
          <w:b/>
          <w:bCs/>
          <w:color w:val="000000"/>
        </w:rPr>
      </w:r>
    </w:p>
    <w:p>
      <w:pPr>
        <w:pStyle w:val="1015"/>
        <w:jc w:val="both"/>
        <w:rPr>
          <w:color w:val="000000"/>
        </w:rPr>
      </w:pPr>
      <w:r>
        <w:rPr>
          <w:color w:val="000000"/>
        </w:rPr>
        <w:t>44.</w:t>
        <w:tab/>
      </w:r>
      <w:r>
        <w:rPr>
          <w:color w:val="000000"/>
          <w:u w:val="single"/>
        </w:rPr>
        <w:t>主席</w:t>
      </w:r>
      <w:r>
        <w:rPr>
          <w:color w:val="000000"/>
        </w:rPr>
        <w:t>感謝委員的</w:t>
      </w:r>
      <w:del w:id="788" w:author="繕校員" w:date="2005-08-08T16:27:00Z">
        <w:r>
          <w:rPr>
            <w:color w:val="000000"/>
          </w:rPr>
          <w:delText>協助</w:delText>
        </w:r>
      </w:del>
      <w:ins w:id="789" w:author="繕校員" w:date="2005-08-08T16:27:00Z">
        <w:r>
          <w:rPr>
            <w:color w:val="000000"/>
          </w:rPr>
          <w:t>支持</w:t>
        </w:r>
      </w:ins>
      <w:r>
        <w:rPr>
          <w:color w:val="000000"/>
        </w:rPr>
        <w:t>，並希望</w:t>
      </w:r>
      <w:ins w:id="790" w:author="繕校員" w:date="2005-08-08T16:27:00Z">
        <w:r>
          <w:rPr>
            <w:color w:val="000000"/>
          </w:rPr>
          <w:t>負責部門</w:t>
        </w:r>
      </w:ins>
      <w:r>
        <w:rPr>
          <w:color w:val="000000"/>
        </w:rPr>
        <w:t>盡快開展上述工程。</w:t>
      </w:r>
    </w:p>
    <w:p>
      <w:pPr>
        <w:pStyle w:val="1015"/>
        <w:rPr>
          <w:color w:val="000000"/>
        </w:rPr>
      </w:pPr>
      <w:r>
        <w:rPr>
          <w:color w:val="000000"/>
        </w:rPr>
      </w:r>
      <w:r>
        <w:br w:type="page"/>
      </w:r>
    </w:p>
    <w:p>
      <w:pPr>
        <w:pStyle w:val="1015"/>
        <w:ind w:left="1418" w:hanging="851"/>
        <w:jc w:val="both"/>
        <w:rPr>
          <w:b/>
          <w:b/>
          <w:bCs/>
        </w:rPr>
      </w:pPr>
      <w:r>
        <w:rPr>
          <w:b/>
          <w:bCs/>
        </w:rPr>
      </w:r>
    </w:p>
    <w:p>
      <w:pPr>
        <w:pStyle w:val="1015"/>
        <w:ind w:left="1418" w:hanging="851"/>
        <w:jc w:val="both"/>
        <w:rPr>
          <w:b/>
          <w:b/>
          <w:bCs/>
        </w:rPr>
      </w:pPr>
      <w:r>
        <w:rPr>
          <w:b/>
          <w:bCs/>
        </w:rPr>
        <w:t>(</w:t>
      </w:r>
      <w:r>
        <w:rPr>
          <w:b/>
          <w:bCs/>
        </w:rPr>
        <w:t>六</w:t>
      </w:r>
      <w:r>
        <w:rPr>
          <w:b/>
          <w:bCs/>
        </w:rPr>
        <w:t>)</w:t>
      </w:r>
      <w:r>
        <w:rPr>
          <w:b/>
          <w:bCs/>
        </w:rPr>
        <w:tab/>
      </w:r>
      <w:r>
        <w:rPr>
          <w:b/>
          <w:bCs/>
          <w:u w:val="single"/>
        </w:rPr>
        <w:t>大埔綜合大樓</w:t>
      </w:r>
      <w:del w:id="791" w:author="繕校員" w:date="2005-08-08T16:28:00Z">
        <w:r>
          <w:rPr>
            <w:b/>
            <w:bCs/>
            <w:u w:val="single"/>
          </w:rPr>
          <w:delText>啟用後該區</w:delText>
        </w:r>
      </w:del>
      <w:ins w:id="792" w:author="繕校員" w:date="2005-08-08T16:28:00Z">
        <w:r>
          <w:rPr>
            <w:b/>
            <w:bCs/>
            <w:u w:val="single"/>
          </w:rPr>
          <w:t>一帶及大埔墟</w:t>
        </w:r>
      </w:ins>
      <w:r>
        <w:rPr>
          <w:b/>
          <w:bCs/>
          <w:u w:val="single"/>
        </w:rPr>
        <w:t>的交通安排及改善措施</w:t>
      </w:r>
      <w:ins w:id="793" w:author="繕校員" w:date="2005-08-09T10:22:00Z">
        <w:del w:id="794" w:author="tpdc" w:date="2005-08-19T11:14:00Z">
          <w:r>
            <w:rPr>
              <w:b/>
              <w:bCs/>
              <w:u w:val="single"/>
            </w:rPr>
            <w:br/>
          </w:r>
        </w:del>
      </w:ins>
      <w:ins w:id="795" w:author="tpdc" w:date="2005-08-19T11:14:00Z">
        <w:r>
          <w:rPr>
            <w:b/>
            <w:bCs/>
            <w:u w:val="single"/>
          </w:rPr>
          <w:br/>
        </w:r>
      </w:ins>
      <w:r>
        <w:rPr>
          <w:b/>
          <w:bCs/>
          <w:u w:val="single"/>
        </w:rPr>
        <w:t>(</w:t>
      </w:r>
      <w:r>
        <w:rPr>
          <w:b/>
          <w:bCs/>
          <w:u w:val="single"/>
        </w:rPr>
        <w:t>第</w:t>
      </w:r>
      <w:r>
        <w:rPr>
          <w:b/>
          <w:bCs/>
          <w:u w:val="single"/>
        </w:rPr>
        <w:t>36</w:t>
      </w:r>
      <w:r>
        <w:rPr>
          <w:b/>
          <w:bCs/>
          <w:u w:val="single"/>
        </w:rPr>
        <w:t>至</w:t>
      </w:r>
      <w:r>
        <w:rPr>
          <w:b/>
          <w:bCs/>
          <w:u w:val="single"/>
        </w:rPr>
        <w:t>45</w:t>
      </w:r>
      <w:r>
        <w:rPr>
          <w:b/>
          <w:bCs/>
          <w:u w:val="single"/>
        </w:rPr>
        <w:t>段</w:t>
      </w:r>
      <w:r>
        <w:rPr>
          <w:b/>
          <w:bCs/>
          <w:u w:val="single"/>
        </w:rPr>
        <w:t>)</w:t>
      </w:r>
    </w:p>
    <w:p>
      <w:pPr>
        <w:pStyle w:val="1015"/>
        <w:jc w:val="both"/>
        <w:rPr/>
      </w:pPr>
      <w:r>
        <w:rPr/>
        <w:tab/>
      </w:r>
      <w:r>
        <w:rPr>
          <w:u w:val="single"/>
        </w:rPr>
        <w:t>(</w:t>
      </w:r>
      <w:r>
        <w:rPr>
          <w:u w:val="single"/>
        </w:rPr>
        <w:t>大埔區議會文件</w:t>
      </w:r>
      <w:r>
        <w:rPr>
          <w:u w:val="single"/>
        </w:rPr>
        <w:t>TT 20a/2005</w:t>
      </w:r>
      <w:r>
        <w:rPr>
          <w:u w:val="single"/>
        </w:rPr>
        <w:t>號</w:t>
      </w:r>
      <w:r>
        <w:rPr>
          <w:u w:val="single"/>
        </w:rPr>
        <w:t>)</w:t>
      </w:r>
    </w:p>
    <w:p>
      <w:pPr>
        <w:pStyle w:val="1015"/>
        <w:jc w:val="both"/>
        <w:rPr>
          <w:u w:val="single"/>
        </w:rPr>
      </w:pPr>
      <w:r>
        <w:rPr>
          <w:u w:val="single"/>
        </w:rPr>
      </w:r>
    </w:p>
    <w:p>
      <w:pPr>
        <w:pStyle w:val="1015"/>
        <w:jc w:val="both"/>
        <w:rPr/>
      </w:pPr>
      <w:r>
        <w:rPr/>
        <w:t>45</w:t>
      </w:r>
      <w:r>
        <w:rPr/>
        <w:t>.</w:t>
        <w:tab/>
      </w:r>
      <w:r>
        <w:rPr>
          <w:u w:val="single"/>
        </w:rPr>
        <w:t>主席</w:t>
      </w:r>
      <w:r>
        <w:rPr/>
        <w:t>報告，文春輝先生於會</w:t>
      </w:r>
      <w:del w:id="796" w:author="繕校員" w:date="2005-08-08T16:28:00Z">
        <w:r>
          <w:rPr/>
          <w:delText>議</w:delText>
        </w:r>
      </w:del>
      <w:r>
        <w:rPr/>
        <w:t>前提交文件，即大埔區議會文件</w:t>
      </w:r>
      <w:r>
        <w:rPr/>
        <w:t>TT 20a/2005</w:t>
      </w:r>
      <w:r>
        <w:rPr/>
        <w:t>號。</w:t>
      </w:r>
      <w:r>
        <w:rPr>
          <w:u w:val="single"/>
        </w:rPr>
        <w:t>主席</w:t>
      </w:r>
      <w:r>
        <w:rPr/>
        <w:t>請文先生介紹文件。</w:t>
      </w:r>
    </w:p>
    <w:p>
      <w:pPr>
        <w:pStyle w:val="1015"/>
        <w:jc w:val="both"/>
        <w:rPr/>
      </w:pPr>
      <w:r>
        <w:rPr/>
      </w:r>
    </w:p>
    <w:p>
      <w:pPr>
        <w:pStyle w:val="1015"/>
        <w:jc w:val="both"/>
        <w:rPr/>
      </w:pPr>
      <w:r>
        <w:rPr/>
        <w:t>4</w:t>
      </w:r>
      <w:r>
        <w:rPr/>
        <w:t>6</w:t>
      </w:r>
      <w:r>
        <w:rPr/>
        <w:t>.</w:t>
        <w:tab/>
      </w:r>
      <w:r>
        <w:rPr>
          <w:u w:val="single"/>
        </w:rPr>
        <w:t>文春輝先生</w:t>
      </w:r>
      <w:r>
        <w:rPr/>
        <w:t>介紹文件，委員備悉文件內容。</w:t>
      </w:r>
      <w:del w:id="797" w:author="繕校員" w:date="2005-08-08T16:28:00Z">
        <w:r>
          <w:rPr>
            <w:u w:val="single"/>
          </w:rPr>
          <w:delText>他</w:delText>
        </w:r>
      </w:del>
      <w:ins w:id="798" w:author="繕校員" w:date="2005-08-08T16:28:00Z">
        <w:r>
          <w:rPr>
            <w:u w:val="single"/>
          </w:rPr>
          <w:t>文先生</w:t>
        </w:r>
      </w:ins>
      <w:r>
        <w:rPr/>
        <w:t>指出，由於君城酒樓門外的一段道路</w:t>
      </w:r>
      <w:del w:id="799" w:author="繕校員" w:date="2005-08-08T16:28:00Z">
        <w:r>
          <w:rPr/>
          <w:delText>並</w:delText>
        </w:r>
      </w:del>
      <w:r>
        <w:rPr/>
        <w:t>沒有劃</w:t>
      </w:r>
      <w:del w:id="800" w:author="繕校員" w:date="2005-08-08T16:28:00Z">
        <w:r>
          <w:rPr/>
          <w:delText>設</w:delText>
        </w:r>
      </w:del>
      <w:ins w:id="801" w:author="繕校員" w:date="2005-08-08T16:28:00Z">
        <w:r>
          <w:rPr/>
          <w:t>上</w:t>
        </w:r>
      </w:ins>
      <w:del w:id="802" w:author="繕校員" w:date="2005-08-08T16:29:00Z">
        <w:r>
          <w:rPr/>
          <w:delText>禁止停車的</w:delText>
        </w:r>
      </w:del>
      <w:r>
        <w:rPr/>
        <w:t>雙黃線</w:t>
      </w:r>
      <w:ins w:id="803" w:author="繕校員" w:date="2005-08-08T16:29:00Z">
        <w:r>
          <w:rPr/>
          <w:t>禁止停車標記</w:t>
        </w:r>
      </w:ins>
      <w:r>
        <w:rPr/>
        <w:t>，</w:t>
      </w:r>
      <w:del w:id="804" w:author="繕校員" w:date="2005-08-08T16:29:00Z">
        <w:r>
          <w:rPr/>
          <w:delText>故此經常有</w:delText>
        </w:r>
      </w:del>
      <w:ins w:id="805" w:author="繕校員" w:date="2005-08-08T16:29:00Z">
        <w:r>
          <w:rPr/>
          <w:t>一些</w:t>
        </w:r>
      </w:ins>
      <w:r>
        <w:rPr/>
        <w:t>大型旅遊巴士</w:t>
      </w:r>
      <w:ins w:id="806" w:author="繕校員" w:date="2005-08-08T16:29:00Z">
        <w:r>
          <w:rPr/>
          <w:t>經常</w:t>
        </w:r>
      </w:ins>
      <w:r>
        <w:rPr/>
        <w:t>在</w:t>
      </w:r>
      <w:del w:id="807" w:author="繕校員" w:date="2005-08-08T16:29:00Z">
        <w:r>
          <w:rPr/>
          <w:delText>大埔綜合大樓外的</w:delText>
        </w:r>
      </w:del>
      <w:r>
        <w:rPr/>
        <w:t>鄉事會街</w:t>
      </w:r>
      <w:ins w:id="808" w:author="繕校員" w:date="2005-08-08T16:29:00Z">
        <w:r>
          <w:rPr/>
          <w:t>大埔綜合大樓外面</w:t>
        </w:r>
      </w:ins>
      <w:r>
        <w:rPr/>
        <w:t>上落</w:t>
      </w:r>
      <w:del w:id="809" w:author="tpdc" w:date="2005-08-19T10:56:00Z">
        <w:r>
          <w:rPr/>
          <w:delText>乘</w:delText>
        </w:r>
      </w:del>
      <w:r>
        <w:rPr/>
        <w:t>客，造成交通阻塞。</w:t>
      </w:r>
    </w:p>
    <w:p>
      <w:pPr>
        <w:pStyle w:val="1015"/>
        <w:ind w:left="1406" w:hanging="840"/>
        <w:jc w:val="both"/>
        <w:rPr/>
      </w:pPr>
      <w:r>
        <w:rPr/>
      </w:r>
    </w:p>
    <w:p>
      <w:pPr>
        <w:pStyle w:val="1015"/>
        <w:jc w:val="both"/>
        <w:rPr>
          <w:ins w:id="941" w:author="tpdc" w:date="2005-08-19T11:14:00Z"/>
        </w:rPr>
      </w:pPr>
      <w:r>
        <w:rPr/>
        <w:t>4</w:t>
      </w:r>
      <w:r>
        <w:rPr/>
        <w:t>7</w:t>
      </w:r>
      <w:r>
        <w:rPr/>
        <w:t>.</w:t>
        <w:tab/>
      </w:r>
      <w:r>
        <w:rPr>
          <w:u w:val="single"/>
        </w:rPr>
        <w:t>梁樹人先生</w:t>
      </w:r>
      <w:r>
        <w:rPr/>
        <w:t>報告，署方</w:t>
      </w:r>
      <w:del w:id="810" w:author="繕校員" w:date="2005-08-08T16:29:00Z">
        <w:r>
          <w:rPr/>
          <w:delText>已</w:delText>
        </w:r>
      </w:del>
      <w:r>
        <w:rPr/>
        <w:t>於上次會議</w:t>
      </w:r>
      <w:del w:id="811" w:author="繕校員" w:date="2005-08-10T16:20:00Z">
        <w:r>
          <w:rPr/>
          <w:delText>上</w:delText>
        </w:r>
      </w:del>
      <w:del w:id="812" w:author="繕校員" w:date="2005-08-08T16:29:00Z">
        <w:r>
          <w:rPr/>
          <w:delText>，</w:delText>
        </w:r>
      </w:del>
      <w:r>
        <w:rPr/>
        <w:t>介紹</w:t>
      </w:r>
      <w:ins w:id="813" w:author="繕校員" w:date="2005-08-10T16:20:00Z">
        <w:r>
          <w:rPr/>
          <w:t>各項改善</w:t>
        </w:r>
      </w:ins>
      <w:r>
        <w:rPr/>
        <w:t>大埔綜合大樓一帶</w:t>
      </w:r>
      <w:del w:id="814" w:author="繕校員" w:date="2005-08-10T16:20:00Z">
        <w:r>
          <w:rPr/>
          <w:delText>的</w:delText>
        </w:r>
      </w:del>
      <w:r>
        <w:rPr/>
        <w:t>交通</w:t>
      </w:r>
      <w:del w:id="815" w:author="繕校員" w:date="2005-08-10T16:20:00Z">
        <w:r>
          <w:rPr/>
          <w:delText>改善</w:delText>
        </w:r>
      </w:del>
      <w:ins w:id="816" w:author="繕校員" w:date="2005-08-10T16:20:00Z">
        <w:r>
          <w:rPr/>
          <w:t>情況的</w:t>
        </w:r>
      </w:ins>
      <w:del w:id="817" w:author="繕校員" w:date="2005-08-10T16:20:00Z">
        <w:r>
          <w:rPr/>
          <w:delText>措施</w:delText>
        </w:r>
      </w:del>
      <w:ins w:id="818" w:author="繕校員" w:date="2005-08-08T16:29:00Z">
        <w:r>
          <w:rPr/>
          <w:t>建議</w:t>
        </w:r>
      </w:ins>
      <w:ins w:id="819" w:author="繕校員" w:date="2005-08-10T16:20:00Z">
        <w:r>
          <w:rPr/>
          <w:t>措施</w:t>
        </w:r>
      </w:ins>
      <w:r>
        <w:rPr/>
        <w:t>。</w:t>
      </w:r>
      <w:ins w:id="820" w:author="繕校員" w:date="2005-08-08T16:30:00Z">
        <w:r>
          <w:rPr/>
          <w:t>署方已就各項建議進行諮詢。</w:t>
        </w:r>
      </w:ins>
      <w:ins w:id="821" w:author="繕校員" w:date="2005-08-10T16:21:00Z">
        <w:r>
          <w:rPr/>
          <w:t>期間</w:t>
        </w:r>
      </w:ins>
      <w:ins w:id="822" w:author="繕校員" w:date="2005-08-11T11:23:00Z">
        <w:r>
          <w:rPr/>
          <w:t>署方</w:t>
        </w:r>
      </w:ins>
      <w:ins w:id="823" w:author="繕校員" w:date="2005-08-10T16:21:00Z">
        <w:r>
          <w:rPr/>
          <w:t>收到反對</w:t>
        </w:r>
      </w:ins>
      <w:del w:id="824" w:author="繕校員" w:date="2005-08-10T16:20:00Z">
        <w:r>
          <w:rPr/>
          <w:delText>就</w:delText>
        </w:r>
      </w:del>
      <w:del w:id="825" w:author="繕校員" w:date="2005-08-08T16:30:00Z">
        <w:r>
          <w:rPr/>
          <w:delText>建議</w:delText>
        </w:r>
      </w:del>
      <w:r>
        <w:rPr/>
        <w:t>延長鄉事會街的禁止停車地帶</w:t>
      </w:r>
      <w:del w:id="826" w:author="繕校員" w:date="2005-08-08T16:31:00Z">
        <w:r>
          <w:rPr/>
          <w:delText>及於</w:delText>
        </w:r>
      </w:del>
      <w:ins w:id="827" w:author="繕校員" w:date="2005-08-08T16:31:00Z">
        <w:r>
          <w:rPr/>
          <w:t>和</w:t>
        </w:r>
      </w:ins>
      <w:ins w:id="828" w:author="繕校員" w:date="2005-08-11T11:23:00Z">
        <w:r>
          <w:rPr/>
          <w:t>反對</w:t>
        </w:r>
      </w:ins>
      <w:ins w:id="829" w:author="繕校員" w:date="2005-08-08T16:31:00Z">
        <w:r>
          <w:rPr/>
          <w:t>在</w:t>
        </w:r>
      </w:ins>
      <w:r>
        <w:rPr/>
        <w:t>該處加設欄杆</w:t>
      </w:r>
      <w:del w:id="830" w:author="繕校員" w:date="2005-08-10T16:21:00Z">
        <w:r>
          <w:rPr/>
          <w:delText>，署方收到反對</w:delText>
        </w:r>
      </w:del>
      <w:ins w:id="831" w:author="繕校員" w:date="2005-08-08T16:31:00Z">
        <w:r>
          <w:rPr/>
          <w:t>的</w:t>
        </w:r>
      </w:ins>
      <w:r>
        <w:rPr/>
        <w:t>意見。</w:t>
      </w:r>
      <w:del w:id="832" w:author="繕校員" w:date="2005-08-08T16:31:00Z">
        <w:r>
          <w:rPr/>
          <w:delText>另外，署方建議</w:delText>
        </w:r>
      </w:del>
      <w:ins w:id="833" w:author="繕校員" w:date="2005-08-08T16:31:00Z">
        <w:r>
          <w:rPr/>
          <w:t>就</w:t>
        </w:r>
      </w:ins>
      <w:r>
        <w:rPr/>
        <w:t>取消</w:t>
      </w:r>
      <w:del w:id="834" w:author="繕校員" w:date="2005-08-08T16:31:00Z">
        <w:r>
          <w:rPr/>
          <w:delText>於</w:delText>
        </w:r>
      </w:del>
      <w:r>
        <w:rPr/>
        <w:t>寶鄉街的咪錶停車位</w:t>
      </w:r>
      <w:del w:id="835" w:author="繕校員" w:date="2005-08-08T16:31:00Z">
        <w:r>
          <w:rPr/>
          <w:delText>及於</w:delText>
        </w:r>
      </w:del>
      <w:ins w:id="836" w:author="繕校員" w:date="2005-08-08T16:31:00Z">
        <w:r>
          <w:rPr/>
          <w:t>和在</w:t>
        </w:r>
      </w:ins>
      <w:r>
        <w:rPr/>
        <w:t>鄉事會坊設立上落貨物區</w:t>
      </w:r>
      <w:ins w:id="837" w:author="繕校員" w:date="2005-08-08T16:31:00Z">
        <w:r>
          <w:rPr/>
          <w:t>的建議</w:t>
        </w:r>
      </w:ins>
      <w:r>
        <w:rPr/>
        <w:t>，</w:t>
      </w:r>
      <w:del w:id="838" w:author="繕校員" w:date="2005-08-08T16:31:00Z">
        <w:r>
          <w:rPr/>
          <w:delText>則</w:delText>
        </w:r>
      </w:del>
      <w:ins w:id="839" w:author="繕校員" w:date="2005-08-08T16:31:00Z">
        <w:r>
          <w:rPr/>
          <w:t>署方</w:t>
        </w:r>
      </w:ins>
      <w:r>
        <w:rPr/>
        <w:t>沒有收到反對意見，</w:t>
      </w:r>
      <w:ins w:id="840" w:author="tpdc" w:date="2005-08-19T10:56:00Z">
        <w:r>
          <w:rPr/>
          <w:t>故</w:t>
        </w:r>
      </w:ins>
      <w:r>
        <w:rPr/>
        <w:t>署方</w:t>
      </w:r>
      <w:del w:id="841" w:author="繕校員" w:date="2005-08-08T16:32:00Z">
        <w:r>
          <w:rPr/>
          <w:delText>亦</w:delText>
        </w:r>
      </w:del>
      <w:r>
        <w:rPr/>
        <w:t>會優先處理</w:t>
      </w:r>
      <w:del w:id="842" w:author="繕校員" w:date="2005-08-08T16:32:00Z">
        <w:r>
          <w:rPr/>
          <w:delText>上述方案</w:delText>
        </w:r>
      </w:del>
      <w:ins w:id="843" w:author="繕校員" w:date="2005-08-10T16:21:00Z">
        <w:r>
          <w:rPr/>
          <w:t>這</w:t>
        </w:r>
      </w:ins>
      <w:ins w:id="844" w:author="繕校員" w:date="2005-08-08T16:32:00Z">
        <w:r>
          <w:rPr/>
          <w:t>兩項建議措施</w:t>
        </w:r>
      </w:ins>
      <w:r>
        <w:rPr/>
        <w:t>。</w:t>
      </w:r>
      <w:del w:id="845" w:author="繕校員" w:date="2005-08-08T16:32:00Z">
        <w:r>
          <w:rPr/>
          <w:delText>梁先生續說，</w:delText>
        </w:r>
      </w:del>
      <w:ins w:id="846" w:author="繕校員" w:date="2005-08-08T16:32:00Z">
        <w:r>
          <w:rPr/>
          <w:t>另一項建議是取消位於運頭街和鄉事會街交界的行人過路處，</w:t>
        </w:r>
      </w:ins>
      <w:del w:id="847" w:author="繕校員" w:date="2005-08-08T16:33:00Z">
        <w:r>
          <w:rPr/>
          <w:delText>署方並建議</w:delText>
        </w:r>
      </w:del>
      <w:ins w:id="848" w:author="繕校員" w:date="2005-08-08T16:33:00Z">
        <w:r>
          <w:rPr/>
          <w:t>同時在</w:t>
        </w:r>
      </w:ins>
      <w:del w:id="849" w:author="繕校員" w:date="2005-08-10T16:21:00Z">
        <w:r>
          <w:rPr/>
          <w:delText>於</w:delText>
        </w:r>
      </w:del>
      <w:r>
        <w:rPr/>
        <w:t>大光里</w:t>
      </w:r>
      <w:ins w:id="850" w:author="tpdc" w:date="2005-08-19T10:56:00Z">
        <w:r>
          <w:rPr/>
          <w:t>及運頭街，分別設置兩組</w:t>
        </w:r>
      </w:ins>
      <w:ins w:id="851" w:author="繕校員" w:date="2005-08-08T16:33:00Z">
        <w:del w:id="852" w:author="tpdc" w:date="2005-08-19T10:56:00Z">
          <w:r>
            <w:rPr/>
            <w:delText>和鄉事會街交界</w:delText>
          </w:r>
        </w:del>
      </w:ins>
      <w:del w:id="853" w:author="繕校員" w:date="2005-08-10T16:21:00Z">
        <w:r>
          <w:rPr/>
          <w:delText>設置</w:delText>
        </w:r>
      </w:del>
      <w:ins w:id="854" w:author="繕校員" w:date="2005-08-10T16:21:00Z">
        <w:del w:id="855" w:author="tpdc" w:date="2005-08-19T10:56:00Z">
          <w:r>
            <w:rPr/>
            <w:delText>設立</w:delText>
          </w:r>
        </w:del>
      </w:ins>
      <w:r>
        <w:rPr/>
        <w:t>行人過路處</w:t>
      </w:r>
      <w:ins w:id="856" w:author="tpdc" w:date="2005-08-19T10:56:00Z">
        <w:r>
          <w:rPr/>
          <w:t>連接鄉事會街</w:t>
        </w:r>
      </w:ins>
      <w:ins w:id="857" w:author="繕校員" w:date="2005-08-08T16:33:00Z">
        <w:r>
          <w:rPr/>
          <w:t>。</w:t>
        </w:r>
      </w:ins>
      <w:del w:id="858" w:author="繕校員" w:date="2005-08-08T16:33:00Z">
        <w:r>
          <w:rPr/>
          <w:delText>，同時取消現時位於運頭街及鄉事會街交界的行人過路處，</w:delText>
        </w:r>
      </w:del>
      <w:r>
        <w:rPr/>
        <w:t>署方已就</w:t>
      </w:r>
      <w:del w:id="859" w:author="繕校員" w:date="2005-08-08T16:33:00Z">
        <w:r>
          <w:rPr/>
          <w:delText>改善</w:delText>
        </w:r>
      </w:del>
      <w:ins w:id="860" w:author="繕校員" w:date="2005-08-08T16:33:00Z">
        <w:r>
          <w:rPr/>
          <w:t>該項</w:t>
        </w:r>
      </w:ins>
      <w:r>
        <w:rPr/>
        <w:t>工程準備了設計圖則，供</w:t>
      </w:r>
      <w:del w:id="861" w:author="tpdc" w:date="2005-08-19T10:57:00Z">
        <w:r>
          <w:rPr/>
          <w:delText>各</w:delText>
        </w:r>
      </w:del>
      <w:r>
        <w:rPr/>
        <w:t>委員參閱。</w:t>
      </w:r>
      <w:r>
        <w:rPr>
          <w:u w:val="single"/>
        </w:rPr>
        <w:t>梁先生</w:t>
      </w:r>
      <w:ins w:id="862" w:author="繕校員" w:date="2005-08-08T16:33:00Z">
        <w:r>
          <w:rPr/>
          <w:t>又</w:t>
        </w:r>
      </w:ins>
      <w:r>
        <w:rPr/>
        <w:t>表示，</w:t>
      </w:r>
      <w:del w:id="863" w:author="繕校員" w:date="2005-08-08T16:34:00Z">
        <w:r>
          <w:rPr/>
          <w:delText>位於</w:delText>
        </w:r>
      </w:del>
      <w:ins w:id="864" w:author="繕校員" w:date="2005-08-08T16:34:00Z">
        <w:r>
          <w:rPr/>
          <w:t>署方設</w:t>
        </w:r>
      </w:ins>
      <w:ins w:id="865" w:author="繕校員" w:date="2005-08-11T09:34:00Z">
        <w:r>
          <w:rPr/>
          <w:t>立</w:t>
        </w:r>
      </w:ins>
      <w:ins w:id="866" w:author="tpdc" w:date="2005-08-19T10:57:00Z">
        <w:r>
          <w:rPr/>
          <w:t>上述兩組</w:t>
        </w:r>
      </w:ins>
      <w:del w:id="867" w:author="tpdc" w:date="2005-08-19T10:57:00Z">
        <w:r>
          <w:rPr/>
          <w:delText>大光里</w:delText>
        </w:r>
      </w:del>
      <w:del w:id="868" w:author="繕校員" w:date="2005-08-08T16:34:00Z">
        <w:r>
          <w:rPr/>
          <w:delText>及</w:delText>
        </w:r>
      </w:del>
      <w:ins w:id="869" w:author="繕校員" w:date="2005-08-08T16:34:00Z">
        <w:del w:id="870" w:author="tpdc" w:date="2005-08-19T10:57:00Z">
          <w:r>
            <w:rPr/>
            <w:delText>和</w:delText>
          </w:r>
        </w:del>
      </w:ins>
      <w:del w:id="871" w:author="tpdc" w:date="2005-08-19T10:57:00Z">
        <w:r>
          <w:rPr/>
          <w:delText>鄉事會街</w:delText>
        </w:r>
      </w:del>
      <w:ins w:id="872" w:author="繕校員" w:date="2005-08-08T16:34:00Z">
        <w:del w:id="873" w:author="tpdc" w:date="2005-08-19T10:57:00Z">
          <w:r>
            <w:rPr/>
            <w:delText>交界的</w:delText>
          </w:r>
        </w:del>
      </w:ins>
      <w:ins w:id="874" w:author="繕校員" w:date="2005-08-08T16:34:00Z">
        <w:r>
          <w:rPr/>
          <w:t>過路處後，</w:t>
        </w:r>
      </w:ins>
      <w:ins w:id="875" w:author="tpdc" w:date="2005-08-19T10:57:00Z">
        <w:r>
          <w:rPr/>
          <w:t>便會協調附近過路處的交通燈號</w:t>
        </w:r>
      </w:ins>
      <w:ins w:id="876" w:author="繕校員" w:date="2005-08-08T16:34:00Z">
        <w:del w:id="877" w:author="tpdc" w:date="2005-08-19T10:57:00Z">
          <w:r>
            <w:rPr/>
            <w:delText>會</w:delText>
          </w:r>
        </w:del>
      </w:ins>
      <w:ins w:id="878" w:author="繕校員" w:date="2005-08-08T16:34:00Z">
        <w:del w:id="879" w:author="tpdc" w:date="2005-08-19T10:59:00Z">
          <w:r>
            <w:rPr/>
            <w:delText>把</w:delText>
          </w:r>
        </w:del>
      </w:ins>
      <w:ins w:id="880" w:author="繕校員" w:date="2005-08-08T16:34:00Z">
        <w:del w:id="881" w:author="tpdc" w:date="2005-08-19T10:57:00Z">
          <w:r>
            <w:rPr/>
            <w:delText>該</w:delText>
          </w:r>
        </w:del>
      </w:ins>
      <w:ins w:id="882" w:author="繕校員" w:date="2005-08-08T16:34:00Z">
        <w:del w:id="883" w:author="tpdc" w:date="2005-08-19T10:59:00Z">
          <w:r>
            <w:rPr/>
            <w:delText>過路處的交通燈</w:delText>
          </w:r>
        </w:del>
      </w:ins>
      <w:ins w:id="884" w:author="繕校員" w:date="2005-08-10T16:22:00Z">
        <w:del w:id="885" w:author="tpdc" w:date="2005-08-19T10:58:00Z">
          <w:r>
            <w:rPr/>
            <w:delText>燈號，</w:delText>
          </w:r>
        </w:del>
      </w:ins>
      <w:ins w:id="886" w:author="繕校員" w:date="2005-08-08T16:34:00Z">
        <w:del w:id="887" w:author="tpdc" w:date="2005-08-19T10:59:00Z">
          <w:r>
            <w:rPr/>
            <w:delText>調校至與</w:delText>
          </w:r>
        </w:del>
      </w:ins>
      <w:del w:id="888" w:author="繕校員" w:date="2005-08-08T16:35:00Z">
        <w:r>
          <w:rPr/>
          <w:delText>，以及</w:delText>
        </w:r>
      </w:del>
      <w:del w:id="889" w:author="繕校員" w:date="2005-08-10T16:22:00Z">
        <w:r>
          <w:rPr/>
          <w:delText>鄉事會街</w:delText>
        </w:r>
      </w:del>
      <w:del w:id="890" w:author="繕校員" w:date="2005-08-08T16:35:00Z">
        <w:r>
          <w:rPr/>
          <w:delText>及</w:delText>
        </w:r>
      </w:del>
      <w:del w:id="891" w:author="tpdc" w:date="2005-08-19T10:59:00Z">
        <w:r>
          <w:rPr/>
          <w:delText>運頭街</w:delText>
        </w:r>
      </w:del>
      <w:del w:id="892" w:author="繕校員" w:date="2005-08-10T16:22:00Z">
        <w:r>
          <w:rPr/>
          <w:delText>的</w:delText>
        </w:r>
      </w:del>
      <w:del w:id="893" w:author="tpdc" w:date="2005-08-19T10:59:00Z">
        <w:r>
          <w:rPr/>
          <w:delText>兩個行人過路處的交通</w:delText>
        </w:r>
      </w:del>
      <w:ins w:id="894" w:author="繕校員" w:date="2005-08-08T16:35:00Z">
        <w:del w:id="895" w:author="tpdc" w:date="2005-08-19T10:59:00Z">
          <w:r>
            <w:rPr/>
            <w:delText>燈</w:delText>
          </w:r>
        </w:del>
      </w:ins>
      <w:ins w:id="896" w:author="繕校員" w:date="2005-08-10T16:22:00Z">
        <w:del w:id="897" w:author="tpdc" w:date="2005-08-19T10:59:00Z">
          <w:r>
            <w:rPr/>
            <w:delText>燈</w:delText>
          </w:r>
        </w:del>
      </w:ins>
      <w:ins w:id="898" w:author="繕校員" w:date="2005-08-08T16:35:00Z">
        <w:del w:id="899" w:author="tpdc" w:date="2005-08-19T10:59:00Z">
          <w:r>
            <w:rPr/>
            <w:delText>號</w:delText>
          </w:r>
        </w:del>
      </w:ins>
      <w:del w:id="900" w:author="繕校員" w:date="2005-08-08T16:35:00Z">
        <w:r>
          <w:rPr/>
          <w:delText>燈將會協調至</w:delText>
        </w:r>
      </w:del>
      <w:del w:id="901" w:author="tpdc" w:date="2005-08-19T10:59:00Z">
        <w:r>
          <w:rPr/>
          <w:delText>相同</w:delText>
        </w:r>
      </w:del>
      <w:del w:id="902" w:author="繕校員" w:date="2005-08-08T16:35:00Z">
        <w:r>
          <w:rPr/>
          <w:delText>的燈號</w:delText>
        </w:r>
      </w:del>
      <w:r>
        <w:rPr/>
        <w:t>。</w:t>
      </w:r>
      <w:r>
        <w:rPr>
          <w:u w:val="single"/>
        </w:rPr>
        <w:t>梁先生</w:t>
      </w:r>
      <w:r>
        <w:rPr/>
        <w:t>相信</w:t>
      </w:r>
      <w:ins w:id="903" w:author="繕校員" w:date="2005-08-08T16:35:00Z">
        <w:r>
          <w:rPr/>
          <w:t>實行</w:t>
        </w:r>
      </w:ins>
      <w:r>
        <w:rPr/>
        <w:t>這項措施</w:t>
      </w:r>
      <w:del w:id="904" w:author="繕校員" w:date="2005-08-08T16:35:00Z">
        <w:r>
          <w:rPr/>
          <w:delText>會</w:delText>
        </w:r>
      </w:del>
      <w:ins w:id="905" w:author="繕校員" w:date="2005-08-08T16:35:00Z">
        <w:r>
          <w:rPr/>
          <w:t>將</w:t>
        </w:r>
      </w:ins>
      <w:r>
        <w:rPr/>
        <w:t>更方便</w:t>
      </w:r>
      <w:del w:id="906" w:author="繕校員" w:date="2005-08-08T16:35:00Z">
        <w:r>
          <w:rPr/>
          <w:delText>市民</w:delText>
        </w:r>
      </w:del>
      <w:ins w:id="907" w:author="繕校員" w:date="2005-08-08T16:35:00Z">
        <w:r>
          <w:rPr/>
          <w:t>行人</w:t>
        </w:r>
      </w:ins>
      <w:r>
        <w:rPr/>
        <w:t>過路。為配合</w:t>
      </w:r>
      <w:ins w:id="908" w:author="繕校員" w:date="2005-08-08T16:35:00Z">
        <w:r>
          <w:rPr/>
          <w:t>推行</w:t>
        </w:r>
      </w:ins>
      <w:del w:id="909" w:author="繕校員" w:date="2005-08-10T16:22:00Z">
        <w:r>
          <w:rPr/>
          <w:delText>上述</w:delText>
        </w:r>
      </w:del>
      <w:ins w:id="910" w:author="繕校員" w:date="2005-08-10T16:22:00Z">
        <w:r>
          <w:rPr/>
          <w:t>該項</w:t>
        </w:r>
      </w:ins>
      <w:r>
        <w:rPr/>
        <w:t>措施，署方將會</w:t>
      </w:r>
      <w:del w:id="911" w:author="繕校員" w:date="2005-08-08T16:36:00Z">
        <w:r>
          <w:rPr/>
          <w:delText>相應</w:delText>
        </w:r>
      </w:del>
      <w:r>
        <w:rPr/>
        <w:t>延長</w:t>
      </w:r>
      <w:del w:id="912" w:author="繕校員" w:date="2005-08-10T16:22:00Z">
        <w:r>
          <w:rPr/>
          <w:delText>該</w:delText>
        </w:r>
      </w:del>
      <w:ins w:id="913" w:author="繕校員" w:date="2005-08-10T16:22:00Z">
        <w:r>
          <w:rPr/>
          <w:t>上述過路</w:t>
        </w:r>
      </w:ins>
      <w:r>
        <w:rPr/>
        <w:t>處</w:t>
      </w:r>
      <w:ins w:id="914" w:author="繕校員" w:date="2005-08-10T16:23:00Z">
        <w:r>
          <w:rPr/>
          <w:t>附近路段</w:t>
        </w:r>
      </w:ins>
      <w:del w:id="915" w:author="繕校員" w:date="2005-08-10T16:23:00Z">
        <w:r>
          <w:rPr/>
          <w:delText>禁止停車地帶</w:delText>
        </w:r>
      </w:del>
      <w:r>
        <w:rPr/>
        <w:t>的</w:t>
      </w:r>
      <w:ins w:id="916" w:author="繕校員" w:date="2005-08-08T16:36:00Z">
        <w:r>
          <w:rPr/>
          <w:t>禁止停車</w:t>
        </w:r>
      </w:ins>
      <w:r>
        <w:rPr/>
        <w:t>時間。署方會在擬定有關方案後，再次</w:t>
      </w:r>
      <w:del w:id="917" w:author="繕校員" w:date="2005-08-08T16:36:00Z">
        <w:r>
          <w:rPr/>
          <w:delText>作出</w:delText>
        </w:r>
      </w:del>
      <w:ins w:id="918" w:author="繕校員" w:date="2005-08-08T16:36:00Z">
        <w:r>
          <w:rPr/>
          <w:t>進行</w:t>
        </w:r>
      </w:ins>
      <w:r>
        <w:rPr/>
        <w:t>諮詢。就</w:t>
      </w:r>
      <w:del w:id="919" w:author="繕校員" w:date="2005-08-08T16:36:00Z">
        <w:r>
          <w:rPr/>
          <w:delText>建議</w:delText>
        </w:r>
      </w:del>
      <w:r>
        <w:rPr/>
        <w:t>取消鄉事會坊</w:t>
      </w:r>
      <w:del w:id="920" w:author="繕校員" w:date="2005-08-08T16:36:00Z">
        <w:r>
          <w:rPr/>
          <w:delText>的</w:delText>
        </w:r>
      </w:del>
      <w:r>
        <w:rPr/>
        <w:t>部</w:t>
      </w:r>
      <w:del w:id="921" w:author="繕校員" w:date="2005-08-08T16:36:00Z">
        <w:r>
          <w:rPr/>
          <w:delText>份</w:delText>
        </w:r>
      </w:del>
      <w:ins w:id="922" w:author="繕校員" w:date="2005-08-08T16:36:00Z">
        <w:r>
          <w:rPr/>
          <w:t>分</w:t>
        </w:r>
      </w:ins>
      <w:r>
        <w:rPr/>
        <w:t>停車位</w:t>
      </w:r>
      <w:ins w:id="923" w:author="繕校員" w:date="2005-08-08T16:36:00Z">
        <w:r>
          <w:rPr/>
          <w:t>的建議</w:t>
        </w:r>
      </w:ins>
      <w:r>
        <w:rPr/>
        <w:t>，署方</w:t>
      </w:r>
      <w:del w:id="924" w:author="繕校員" w:date="2005-08-08T16:36:00Z">
        <w:r>
          <w:rPr/>
          <w:delText>亦</w:delText>
        </w:r>
      </w:del>
      <w:ins w:id="925" w:author="繕校員" w:date="2005-08-08T16:36:00Z">
        <w:r>
          <w:rPr/>
          <w:t>也</w:t>
        </w:r>
      </w:ins>
      <w:r>
        <w:rPr/>
        <w:t>收到反對</w:t>
      </w:r>
      <w:ins w:id="926" w:author="繕校員" w:date="2005-08-08T16:36:00Z">
        <w:del w:id="927" w:author="tpdc" w:date="2005-08-19T10:59:00Z">
          <w:r>
            <w:rPr/>
            <w:delText>該建議的</w:delText>
          </w:r>
        </w:del>
      </w:ins>
      <w:r>
        <w:rPr/>
        <w:t>意見。</w:t>
      </w:r>
      <w:del w:id="928" w:author="繕校員" w:date="2005-08-08T16:37:00Z">
        <w:r>
          <w:rPr/>
          <w:delText>而且</w:delText>
        </w:r>
      </w:del>
      <w:ins w:id="929" w:author="繕校員" w:date="2005-08-08T16:37:00Z">
        <w:r>
          <w:rPr/>
          <w:t>另一方面</w:t>
        </w:r>
      </w:ins>
      <w:r>
        <w:rPr/>
        <w:t>，李國英議員也</w:t>
      </w:r>
      <w:del w:id="930" w:author="繕校員" w:date="2005-08-08T16:37:00Z">
        <w:r>
          <w:rPr/>
          <w:delText>曾</w:delText>
        </w:r>
      </w:del>
      <w:r>
        <w:rPr/>
        <w:t>就</w:t>
      </w:r>
      <w:del w:id="931" w:author="繕校員" w:date="2005-08-08T16:37:00Z">
        <w:r>
          <w:rPr/>
          <w:delText>有關方案</w:delText>
        </w:r>
      </w:del>
      <w:ins w:id="932" w:author="繕校員" w:date="2005-08-08T16:37:00Z">
        <w:r>
          <w:rPr/>
          <w:t>該建議</w:t>
        </w:r>
      </w:ins>
      <w:r>
        <w:rPr/>
        <w:t>諮詢該處一帶的商戶</w:t>
      </w:r>
      <w:ins w:id="933" w:author="繕校員" w:date="2005-08-08T16:37:00Z">
        <w:r>
          <w:rPr/>
          <w:t>。</w:t>
        </w:r>
      </w:ins>
      <w:del w:id="934" w:author="繕校員" w:date="2005-08-08T16:37:00Z">
        <w:r>
          <w:rPr/>
          <w:delText>，該</w:delText>
        </w:r>
      </w:del>
      <w:ins w:id="935" w:author="繕校員" w:date="2005-08-08T16:37:00Z">
        <w:r>
          <w:rPr/>
          <w:t>有</w:t>
        </w:r>
      </w:ins>
      <w:r>
        <w:rPr/>
        <w:t>些商戶</w:t>
      </w:r>
      <w:del w:id="936" w:author="繕校員" w:date="2005-08-08T16:37:00Z">
        <w:r>
          <w:rPr/>
          <w:delText>則</w:delText>
        </w:r>
      </w:del>
      <w:r>
        <w:rPr/>
        <w:t>建議署方</w:t>
      </w:r>
      <w:del w:id="937" w:author="繕校員" w:date="2005-08-08T16:37:00Z">
        <w:r>
          <w:rPr/>
          <w:delText>於</w:delText>
        </w:r>
      </w:del>
      <w:ins w:id="938" w:author="繕校員" w:date="2005-08-08T16:37:00Z">
        <w:r>
          <w:rPr/>
          <w:t>在</w:t>
        </w:r>
      </w:ins>
      <w:r>
        <w:rPr/>
        <w:t>鄉事會坊近浸信會幼稚園位置</w:t>
      </w:r>
      <w:del w:id="939" w:author="繕校員" w:date="2005-08-08T16:37:00Z">
        <w:r>
          <w:rPr/>
          <w:delText>設置</w:delText>
        </w:r>
      </w:del>
      <w:ins w:id="940" w:author="繕校員" w:date="2005-08-08T16:37:00Z">
        <w:r>
          <w:rPr/>
          <w:t>設立</w:t>
        </w:r>
      </w:ins>
      <w:r>
        <w:rPr/>
        <w:t>上落貨區。</w:t>
      </w:r>
    </w:p>
    <w:p>
      <w:pPr>
        <w:pStyle w:val="1015"/>
        <w:jc w:val="both"/>
        <w:rPr>
          <w:del w:id="943" w:author="tpdc" w:date="2005-08-19T11:14:00Z"/>
        </w:rPr>
      </w:pPr>
      <w:del w:id="942" w:author="tpdc" w:date="2005-08-19T11:14:00Z">
        <w:r>
          <w:rPr/>
        </w:r>
      </w:del>
      <w:r>
        <w:br w:type="page"/>
      </w:r>
    </w:p>
    <w:p>
      <w:pPr>
        <w:pStyle w:val="1015"/>
        <w:jc w:val="both"/>
        <w:rPr/>
      </w:pPr>
      <w:r>
        <w:rPr/>
      </w:r>
    </w:p>
    <w:p>
      <w:pPr>
        <w:pStyle w:val="1015"/>
        <w:jc w:val="both"/>
        <w:rPr/>
      </w:pPr>
      <w:r>
        <w:rPr/>
        <w:t>4</w:t>
      </w:r>
      <w:r>
        <w:rPr/>
        <w:t>8</w:t>
      </w:r>
      <w:r>
        <w:rPr/>
        <w:t>.</w:t>
        <w:tab/>
      </w:r>
      <w:r>
        <w:rPr>
          <w:u w:val="single"/>
        </w:rPr>
        <w:t>黃容根議員</w:t>
      </w:r>
      <w:del w:id="944" w:author="繕校員" w:date="2005-08-08T16:37:00Z">
        <w:r>
          <w:rPr/>
          <w:delText>表示</w:delText>
        </w:r>
      </w:del>
      <w:ins w:id="945" w:author="繕校員" w:date="2005-08-08T16:37:00Z">
        <w:r>
          <w:rPr/>
          <w:t>指出</w:t>
        </w:r>
      </w:ins>
      <w:r>
        <w:rPr/>
        <w:t>，</w:t>
      </w:r>
      <w:del w:id="946" w:author="繕校員" w:date="2005-08-08T16:37:00Z">
        <w:r>
          <w:rPr/>
          <w:delText>署方現時計劃於</w:delText>
        </w:r>
      </w:del>
      <w:ins w:id="947" w:author="繕校員" w:date="2005-08-08T16:37:00Z">
        <w:r>
          <w:rPr/>
          <w:t>建議</w:t>
        </w:r>
      </w:ins>
      <w:ins w:id="948" w:author="tpdc" w:date="2005-08-19T10:59:00Z">
        <w:r>
          <w:rPr/>
          <w:t>在</w:t>
        </w:r>
      </w:ins>
      <w:ins w:id="949" w:author="繕校員" w:date="2005-08-08T16:37:00Z">
        <w:del w:id="950" w:author="tpdc" w:date="2005-08-19T10:59:00Z">
          <w:r>
            <w:rPr/>
            <w:delText>設立的</w:delText>
          </w:r>
        </w:del>
      </w:ins>
      <w:r>
        <w:rPr/>
        <w:t>大光里</w:t>
      </w:r>
      <w:del w:id="951" w:author="繕校員" w:date="2005-08-08T16:38:00Z">
        <w:r>
          <w:rPr/>
          <w:delText>及</w:delText>
        </w:r>
      </w:del>
      <w:ins w:id="952" w:author="繕校員" w:date="2005-08-08T16:38:00Z">
        <w:r>
          <w:rPr/>
          <w:t>和</w:t>
        </w:r>
      </w:ins>
      <w:r>
        <w:rPr/>
        <w:t>鄉事會</w:t>
      </w:r>
      <w:ins w:id="953" w:author="繕校員" w:date="2005-08-08T16:38:00Z">
        <w:r>
          <w:rPr/>
          <w:t>街</w:t>
        </w:r>
      </w:ins>
      <w:r>
        <w:rPr/>
        <w:t>之間</w:t>
      </w:r>
      <w:ins w:id="954" w:author="tpdc" w:date="2005-08-19T10:59:00Z">
        <w:r>
          <w:rPr/>
          <w:t>設立</w:t>
        </w:r>
      </w:ins>
      <w:del w:id="955" w:author="繕校員" w:date="2005-08-08T16:38:00Z">
        <w:r>
          <w:rPr/>
          <w:delText>設置</w:delText>
        </w:r>
      </w:del>
      <w:ins w:id="956" w:author="繕校員" w:date="2005-08-08T16:38:00Z">
        <w:r>
          <w:rPr/>
          <w:t>的</w:t>
        </w:r>
      </w:ins>
      <w:r>
        <w:rPr/>
        <w:t>行人過路處</w:t>
      </w:r>
      <w:del w:id="957" w:author="繕校員" w:date="2005-08-08T16:38:00Z">
        <w:r>
          <w:rPr/>
          <w:delText>，然而該行人過路處貼</w:delText>
        </w:r>
      </w:del>
      <w:ins w:id="958" w:author="繕校員" w:date="2005-08-08T16:38:00Z">
        <w:r>
          <w:rPr/>
          <w:t>位置接</w:t>
        </w:r>
      </w:ins>
      <w:r>
        <w:rPr/>
        <w:t>近鄉事會坊停車場</w:t>
      </w:r>
      <w:del w:id="959" w:author="tpdc" w:date="2005-08-19T10:59:00Z">
        <w:r>
          <w:rPr/>
          <w:delText>的</w:delText>
        </w:r>
      </w:del>
      <w:r>
        <w:rPr/>
        <w:t>入口</w:t>
      </w:r>
      <w:ins w:id="960" w:author="繕校員" w:date="2005-08-08T16:38:00Z">
        <w:r>
          <w:rPr/>
          <w:t>。</w:t>
        </w:r>
      </w:ins>
      <w:del w:id="961" w:author="繕校員" w:date="2005-08-08T16:38:00Z">
        <w:r>
          <w:rPr/>
          <w:delText>，</w:delText>
        </w:r>
      </w:del>
      <w:r>
        <w:rPr>
          <w:u w:val="single"/>
        </w:rPr>
        <w:t>黃議員</w:t>
      </w:r>
      <w:del w:id="962" w:author="繕校員" w:date="2005-08-08T16:38:00Z">
        <w:r>
          <w:rPr/>
          <w:delText>擔心會造成</w:delText>
        </w:r>
      </w:del>
      <w:ins w:id="963" w:author="繕校員" w:date="2005-08-08T16:38:00Z">
        <w:r>
          <w:rPr/>
          <w:t>憂慮</w:t>
        </w:r>
      </w:ins>
      <w:ins w:id="964" w:author="tpdc" w:date="2005-08-19T11:00:00Z">
        <w:r>
          <w:rPr/>
          <w:t>設立</w:t>
        </w:r>
      </w:ins>
      <w:ins w:id="965" w:author="繕校員" w:date="2005-08-08T16:38:00Z">
        <w:r>
          <w:rPr/>
          <w:t>該過路處</w:t>
        </w:r>
      </w:ins>
      <w:ins w:id="966" w:author="繕校員" w:date="2005-08-08T16:38:00Z">
        <w:del w:id="967" w:author="tpdc" w:date="2005-08-19T11:00:00Z">
          <w:r>
            <w:rPr/>
            <w:delText>設立</w:delText>
          </w:r>
        </w:del>
      </w:ins>
      <w:ins w:id="968" w:author="繕校員" w:date="2005-08-08T16:38:00Z">
        <w:r>
          <w:rPr/>
          <w:t>後</w:t>
        </w:r>
      </w:ins>
      <w:ins w:id="969" w:author="繕校員" w:date="2005-08-10T16:23:00Z">
        <w:r>
          <w:rPr/>
          <w:t>，</w:t>
        </w:r>
      </w:ins>
      <w:ins w:id="970" w:author="繕校員" w:date="2005-08-08T16:38:00Z">
        <w:r>
          <w:rPr/>
          <w:t>將</w:t>
        </w:r>
      </w:ins>
      <w:ins w:id="971" w:author="繕校員" w:date="2005-08-10T16:23:00Z">
        <w:r>
          <w:rPr/>
          <w:t>會</w:t>
        </w:r>
      </w:ins>
      <w:ins w:id="972" w:author="繕校員" w:date="2005-08-08T16:38:00Z">
        <w:r>
          <w:rPr/>
          <w:t>引致</w:t>
        </w:r>
      </w:ins>
      <w:r>
        <w:rPr/>
        <w:t>交通擠塞</w:t>
      </w:r>
      <w:ins w:id="973" w:author="繕校員" w:date="2005-08-11T11:23:00Z">
        <w:r>
          <w:rPr/>
          <w:t>問題</w:t>
        </w:r>
      </w:ins>
      <w:r>
        <w:rPr/>
        <w:t>。</w:t>
      </w:r>
      <w:r>
        <w:br w:type="page"/>
      </w:r>
    </w:p>
    <w:p>
      <w:pPr>
        <w:pStyle w:val="1015"/>
        <w:numPr>
          <w:ilvl w:val="0"/>
          <w:numId w:val="0"/>
        </w:numPr>
        <w:ind w:left="567" w:hanging="0"/>
        <w:jc w:val="both"/>
        <w:rPr>
          <w:del w:id="975" w:author="tpdc" w:date="2005-08-19T11:00:00Z"/>
        </w:rPr>
      </w:pPr>
      <w:del w:id="974" w:author="tpdc" w:date="2005-08-19T11:00:00Z">
        <w:r>
          <w:rPr/>
        </w:r>
      </w:del>
      <w:r>
        <w:br w:type="page"/>
      </w:r>
    </w:p>
    <w:p>
      <w:pPr>
        <w:pStyle w:val="1015"/>
        <w:jc w:val="both"/>
        <w:rPr/>
      </w:pPr>
      <w:r>
        <w:rPr/>
      </w:r>
    </w:p>
    <w:p>
      <w:pPr>
        <w:pStyle w:val="1015"/>
        <w:jc w:val="both"/>
        <w:rPr/>
      </w:pPr>
      <w:r>
        <w:rPr/>
        <w:t>4</w:t>
      </w:r>
      <w:r>
        <w:rPr/>
        <w:t>9</w:t>
      </w:r>
      <w:r>
        <w:rPr/>
        <w:t>.</w:t>
        <w:tab/>
      </w:r>
      <w:r>
        <w:rPr>
          <w:u w:val="single"/>
        </w:rPr>
        <w:t>鄭俊平先生</w:t>
      </w:r>
      <w:r>
        <w:rPr/>
        <w:t>請署方</w:t>
      </w:r>
      <w:del w:id="976" w:author="繕校員" w:date="2005-08-08T16:39:00Z">
        <w:r>
          <w:rPr/>
          <w:delText>慎重</w:delText>
        </w:r>
      </w:del>
      <w:ins w:id="977" w:author="繕校員" w:date="2005-08-10T16:23:00Z">
        <w:r>
          <w:rPr/>
          <w:t>詳細</w:t>
        </w:r>
      </w:ins>
      <w:r>
        <w:rPr/>
        <w:t>考慮</w:t>
      </w:r>
      <w:del w:id="978" w:author="繕校員" w:date="2005-08-08T16:39:00Z">
        <w:r>
          <w:rPr/>
          <w:delText>，盡量減少位於</w:delText>
        </w:r>
      </w:del>
      <w:ins w:id="979" w:author="繕校員" w:date="2005-08-08T16:39:00Z">
        <w:r>
          <w:rPr/>
          <w:t>在</w:t>
        </w:r>
      </w:ins>
      <w:r>
        <w:rPr/>
        <w:t>鄉事會坊設立</w:t>
      </w:r>
      <w:ins w:id="980" w:author="繕校員" w:date="2005-08-08T16:39:00Z">
        <w:del w:id="981" w:author="tpdc" w:date="2005-08-19T11:00:00Z">
          <w:r>
            <w:rPr/>
            <w:delText>的</w:delText>
          </w:r>
        </w:del>
      </w:ins>
      <w:r>
        <w:rPr/>
        <w:t>上落貨停車位</w:t>
      </w:r>
      <w:ins w:id="982" w:author="tpdc" w:date="2005-08-19T11:00:00Z">
        <w:r>
          <w:rPr/>
          <w:t>的</w:t>
        </w:r>
      </w:ins>
      <w:del w:id="983" w:author="繕校員" w:date="2005-08-08T16:39:00Z">
        <w:r>
          <w:rPr/>
          <w:delText>的</w:delText>
        </w:r>
      </w:del>
      <w:r>
        <w:rPr/>
        <w:t>數目，</w:t>
      </w:r>
      <w:ins w:id="984" w:author="tpdc" w:date="2005-08-19T11:00:00Z">
        <w:r>
          <w:rPr/>
          <w:t>避免日後</w:t>
        </w:r>
      </w:ins>
      <w:del w:id="985" w:author="繕校員" w:date="2005-08-08T16:39:00Z">
        <w:r>
          <w:rPr/>
          <w:delText>以</w:delText>
        </w:r>
      </w:del>
      <w:del w:id="986" w:author="tpdc" w:date="2005-08-19T11:00:00Z">
        <w:r>
          <w:rPr/>
          <w:delText>避免</w:delText>
        </w:r>
      </w:del>
      <w:ins w:id="987" w:author="繕校員" w:date="2005-08-10T16:23:00Z">
        <w:r>
          <w:rPr/>
          <w:t>令</w:t>
        </w:r>
      </w:ins>
      <w:del w:id="988" w:author="繕校員" w:date="2005-08-08T16:39:00Z">
        <w:r>
          <w:rPr/>
          <w:delText>造成</w:delText>
        </w:r>
      </w:del>
      <w:ins w:id="989" w:author="繕校員" w:date="2005-08-08T16:39:00Z">
        <w:r>
          <w:rPr/>
          <w:t>該處</w:t>
        </w:r>
      </w:ins>
      <w:ins w:id="990" w:author="繕校員" w:date="2005-08-10T16:23:00Z">
        <w:del w:id="991" w:author="tpdc" w:date="2005-08-19T11:00:00Z">
          <w:r>
            <w:rPr/>
            <w:delText>日後</w:delText>
          </w:r>
        </w:del>
      </w:ins>
      <w:ins w:id="992" w:author="繕校員" w:date="2005-08-08T16:39:00Z">
        <w:r>
          <w:rPr/>
          <w:t>出現</w:t>
        </w:r>
      </w:ins>
      <w:r>
        <w:rPr/>
        <w:t>交通擠塞</w:t>
      </w:r>
      <w:ins w:id="993" w:author="繕校員" w:date="2005-08-10T16:23:00Z">
        <w:r>
          <w:rPr/>
          <w:t>情況</w:t>
        </w:r>
      </w:ins>
      <w:r>
        <w:rPr/>
        <w:t>。</w:t>
      </w:r>
      <w:del w:id="994" w:author="繕校員" w:date="2005-08-08T16:39:00Z">
        <w:r>
          <w:rPr/>
          <w:delText>另外</w:delText>
        </w:r>
      </w:del>
      <w:ins w:id="995" w:author="繕校員" w:date="2005-08-08T16:39:00Z">
        <w:r>
          <w:rPr/>
          <w:t>此外</w:t>
        </w:r>
      </w:ins>
      <w:r>
        <w:rPr/>
        <w:t>，</w:t>
      </w:r>
      <w:r>
        <w:rPr>
          <w:u w:val="single"/>
        </w:rPr>
        <w:t>鄭先生</w:t>
      </w:r>
      <w:r>
        <w:rPr/>
        <w:t>詢問署方會否收窄</w:t>
      </w:r>
      <w:del w:id="996" w:author="tpdc" w:date="2005-08-19T11:00:00Z">
        <w:r>
          <w:rPr/>
          <w:delText>沿</w:delText>
        </w:r>
      </w:del>
      <w:r>
        <w:rPr/>
        <w:t>寶鄉街</w:t>
      </w:r>
      <w:ins w:id="997" w:author="tpdc" w:date="2005-08-19T11:00:00Z">
        <w:r>
          <w:rPr/>
          <w:t>的</w:t>
        </w:r>
      </w:ins>
      <w:r>
        <w:rPr/>
        <w:t>中央</w:t>
      </w:r>
      <w:del w:id="998" w:author="繕校員" w:date="2005-08-08T16:39:00Z">
        <w:r>
          <w:rPr/>
          <w:delText>位置</w:delText>
        </w:r>
      </w:del>
      <w:ins w:id="999" w:author="繕校員" w:date="2005-08-08T16:39:00Z">
        <w:del w:id="1000" w:author="tpdc" w:date="2005-08-19T11:00:00Z">
          <w:r>
            <w:rPr/>
            <w:delText>建設</w:delText>
          </w:r>
        </w:del>
      </w:ins>
      <w:del w:id="1001" w:author="tpdc" w:date="2005-08-19T11:00:00Z">
        <w:r>
          <w:rPr/>
          <w:delText>的</w:delText>
        </w:r>
      </w:del>
      <w:r>
        <w:rPr/>
        <w:t>分隔欄花槽。</w:t>
      </w:r>
      <w:ins w:id="1002" w:author="tpdc" w:date="2005-08-19T11:00:00Z">
        <w:r>
          <w:rPr/>
          <w:t>他表示</w:t>
        </w:r>
      </w:ins>
      <w:del w:id="1003" w:author="tpdc" w:date="2005-08-19T11:00:00Z">
        <w:r>
          <w:rPr>
            <w:u w:val="single"/>
          </w:rPr>
          <w:delText>鄭先生</w:delText>
        </w:r>
      </w:del>
      <w:del w:id="1004" w:author="tpdc" w:date="2005-08-19T11:00:00Z">
        <w:r>
          <w:rPr/>
          <w:delText>續說</w:delText>
        </w:r>
      </w:del>
      <w:r>
        <w:rPr/>
        <w:t>，</w:t>
      </w:r>
      <w:ins w:id="1005" w:author="tpdc" w:date="2005-08-19T11:01:00Z">
        <w:r>
          <w:rPr/>
          <w:t>早上</w:t>
        </w:r>
      </w:ins>
      <w:r>
        <w:rPr/>
        <w:t>寶鄉街一帶</w:t>
      </w:r>
      <w:del w:id="1006" w:author="繕校員" w:date="2005-08-08T16:39:00Z">
        <w:r>
          <w:rPr/>
          <w:delText>於</w:delText>
        </w:r>
      </w:del>
      <w:del w:id="1007" w:author="tpdc" w:date="2005-08-19T11:00:00Z">
        <w:r>
          <w:rPr/>
          <w:delText>早上</w:delText>
        </w:r>
      </w:del>
      <w:r>
        <w:rPr/>
        <w:t>的交通擠塞情況特別嚴重，他建議署方</w:t>
      </w:r>
      <w:del w:id="1008" w:author="繕校員" w:date="2005-08-08T16:39:00Z">
        <w:r>
          <w:rPr/>
          <w:delText>考慮</w:delText>
        </w:r>
      </w:del>
      <w:ins w:id="1009" w:author="繕校員" w:date="2005-08-08T16:39:00Z">
        <w:r>
          <w:rPr/>
          <w:t>把</w:t>
        </w:r>
      </w:ins>
      <w:del w:id="1010" w:author="繕校員" w:date="2005-08-08T16:39:00Z">
        <w:r>
          <w:rPr/>
          <w:delText>收窄約</w:delText>
        </w:r>
      </w:del>
      <w:del w:id="1011" w:author="繕校員" w:date="2005-08-08T16:39:00Z">
        <w:r>
          <w:rPr/>
          <w:delText>1</w:delText>
        </w:r>
      </w:del>
      <w:del w:id="1012" w:author="繕校員" w:date="2005-08-08T16:39:00Z">
        <w:r>
          <w:rPr/>
          <w:delText>至</w:delText>
        </w:r>
      </w:del>
      <w:del w:id="1013" w:author="繕校員" w:date="2005-08-08T16:39:00Z">
        <w:r>
          <w:rPr/>
          <w:delText>2</w:delText>
        </w:r>
      </w:del>
      <w:del w:id="1014" w:author="繕校員" w:date="2005-08-08T16:39:00Z">
        <w:r>
          <w:rPr/>
          <w:delText>呎</w:delText>
        </w:r>
      </w:del>
      <w:r>
        <w:rPr/>
        <w:t>位於寶鄉街近屈臣氏商店的中央分隔欄花槽</w:t>
      </w:r>
      <w:ins w:id="1015" w:author="繕校員" w:date="2005-08-08T16:40:00Z">
        <w:r>
          <w:rPr/>
          <w:t>收窄約</w:t>
        </w:r>
      </w:ins>
      <w:ins w:id="1016" w:author="繕校員" w:date="2005-08-08T16:40:00Z">
        <w:r>
          <w:rPr/>
          <w:t>1</w:t>
        </w:r>
      </w:ins>
      <w:ins w:id="1017" w:author="繕校員" w:date="2005-08-08T16:40:00Z">
        <w:r>
          <w:rPr/>
          <w:t>至</w:t>
        </w:r>
      </w:ins>
      <w:ins w:id="1018" w:author="繕校員" w:date="2005-08-08T16:40:00Z">
        <w:r>
          <w:rPr/>
          <w:t>2</w:t>
        </w:r>
      </w:ins>
      <w:ins w:id="1019" w:author="繕校員" w:date="2005-08-08T16:40:00Z">
        <w:r>
          <w:rPr/>
          <w:t>呎。</w:t>
        </w:r>
      </w:ins>
      <w:del w:id="1020" w:author="繕校員" w:date="2005-08-08T16:40:00Z">
        <w:r>
          <w:rPr/>
          <w:delText>，</w:delText>
        </w:r>
      </w:del>
      <w:r>
        <w:rPr/>
        <w:t>他相信</w:t>
      </w:r>
      <w:ins w:id="1021" w:author="繕校員" w:date="2005-08-08T16:40:00Z">
        <w:r>
          <w:rPr/>
          <w:t>這樣做</w:t>
        </w:r>
      </w:ins>
      <w:del w:id="1022" w:author="繕校員" w:date="2005-08-08T16:40:00Z">
        <w:r>
          <w:rPr/>
          <w:delText>工程</w:delText>
        </w:r>
      </w:del>
      <w:r>
        <w:rPr/>
        <w:t>不會</w:t>
      </w:r>
      <w:del w:id="1023" w:author="繕校員" w:date="2005-08-08T16:40:00Z">
        <w:r>
          <w:rPr/>
          <w:delText>對</w:delText>
        </w:r>
      </w:del>
      <w:ins w:id="1024" w:author="繕校員" w:date="2005-08-08T16:40:00Z">
        <w:r>
          <w:rPr/>
          <w:t>影響</w:t>
        </w:r>
      </w:ins>
      <w:r>
        <w:rPr/>
        <w:t>該處的樹木</w:t>
      </w:r>
      <w:del w:id="1025" w:author="繕校員" w:date="2005-08-08T16:40:00Z">
        <w:r>
          <w:rPr/>
          <w:delText>構成影響</w:delText>
        </w:r>
      </w:del>
      <w:r>
        <w:rPr/>
        <w:t>。</w:t>
      </w:r>
      <w:del w:id="1026" w:author="繕校員" w:date="2005-08-08T16:40:00Z">
        <w:r>
          <w:rPr/>
          <w:delText>另外</w:delText>
        </w:r>
      </w:del>
      <w:ins w:id="1027" w:author="繕校員" w:date="2005-08-08T16:40:00Z">
        <w:r>
          <w:rPr/>
          <w:t>此外</w:t>
        </w:r>
      </w:ins>
      <w:r>
        <w:rPr/>
        <w:t>，</w:t>
      </w:r>
      <w:r>
        <w:rPr>
          <w:u w:val="single"/>
        </w:rPr>
        <w:t>鄭先生</w:t>
      </w:r>
      <w:r>
        <w:rPr/>
        <w:t>重申反對</w:t>
      </w:r>
      <w:ins w:id="1028" w:author="繕校員" w:date="2005-08-08T16:40:00Z">
        <w:r>
          <w:rPr/>
          <w:t>署方</w:t>
        </w:r>
      </w:ins>
      <w:r>
        <w:rPr/>
        <w:t>把</w:t>
      </w:r>
      <w:del w:id="1029" w:author="繕校員" w:date="2005-08-08T16:40:00Z">
        <w:r>
          <w:rPr/>
          <w:delText>位於</w:delText>
        </w:r>
      </w:del>
      <w:r>
        <w:rPr/>
        <w:t>寶鄉街的的士站遷往華立餐廳</w:t>
      </w:r>
      <w:ins w:id="1030" w:author="繕校員" w:date="2005-08-08T16:41:00Z">
        <w:r>
          <w:rPr/>
          <w:t>門</w:t>
        </w:r>
      </w:ins>
      <w:r>
        <w:rPr/>
        <w:t>外</w:t>
      </w:r>
      <w:ins w:id="1031" w:author="繕校員" w:date="2005-08-08T16:41:00Z">
        <w:r>
          <w:rPr/>
          <w:t>的位置</w:t>
        </w:r>
      </w:ins>
      <w:r>
        <w:rPr/>
        <w:t>。</w:t>
      </w:r>
    </w:p>
    <w:p>
      <w:pPr>
        <w:pStyle w:val="1015"/>
        <w:jc w:val="both"/>
        <w:rPr/>
      </w:pPr>
      <w:r>
        <w:rPr/>
      </w:r>
    </w:p>
    <w:p>
      <w:pPr>
        <w:pStyle w:val="1015"/>
        <w:jc w:val="both"/>
        <w:rPr/>
      </w:pPr>
      <w:r>
        <w:rPr/>
        <w:t>50</w:t>
      </w:r>
      <w:r>
        <w:rPr/>
        <w:t>.</w:t>
        <w:tab/>
      </w:r>
      <w:ins w:id="1032" w:author="繕校員" w:date="2005-08-10T16:24:00Z">
        <w:r>
          <w:rPr>
            <w:u w:val="single"/>
          </w:rPr>
          <w:t>李偉文先生</w:t>
        </w:r>
      </w:ins>
      <w:ins w:id="1033" w:author="繕校員" w:date="2005-08-10T16:24:00Z">
        <w:r>
          <w:rPr/>
          <w:t>表示，由於</w:t>
        </w:r>
      </w:ins>
      <w:del w:id="1034" w:author="繕校員" w:date="2005-08-10T16:23:00Z">
        <w:r>
          <w:rPr/>
          <w:delText>就</w:delText>
        </w:r>
      </w:del>
      <w:r>
        <w:rPr/>
        <w:t>署方</w:t>
      </w:r>
      <w:del w:id="1035" w:author="繕校員" w:date="2005-08-10T16:24:00Z">
        <w:r>
          <w:rPr/>
          <w:delText>建議</w:delText>
        </w:r>
      </w:del>
      <w:del w:id="1036" w:author="繕校員" w:date="2005-08-08T16:41:00Z">
        <w:r>
          <w:rPr/>
          <w:delText>於</w:delText>
        </w:r>
      </w:del>
      <w:ins w:id="1037" w:author="繕校員" w:date="2005-08-10T16:24:00Z">
        <w:r>
          <w:rPr/>
          <w:t>擬分別於</w:t>
        </w:r>
      </w:ins>
      <w:r>
        <w:rPr/>
        <w:t>大光里</w:t>
      </w:r>
      <w:ins w:id="1038" w:author="tpdc" w:date="2005-08-19T11:01:00Z">
        <w:r>
          <w:rPr/>
          <w:t>及運頭街</w:t>
        </w:r>
      </w:ins>
      <w:ins w:id="1039" w:author="繕校員" w:date="2005-08-10T16:24:00Z">
        <w:del w:id="1040" w:author="tpdc" w:date="2005-08-19T11:01:00Z">
          <w:r>
            <w:rPr/>
            <w:delText>與鄉事會街交界</w:delText>
          </w:r>
        </w:del>
      </w:ins>
      <w:del w:id="1041" w:author="繕校員" w:date="2005-08-08T16:41:00Z">
        <w:r>
          <w:rPr/>
          <w:delText>及</w:delText>
        </w:r>
      </w:del>
      <w:ins w:id="1042" w:author="繕校員" w:date="2005-08-08T16:41:00Z">
        <w:del w:id="1043" w:author="tpdc" w:date="2005-08-19T11:01:00Z">
          <w:r>
            <w:rPr/>
            <w:delText>和</w:delText>
          </w:r>
        </w:del>
      </w:ins>
      <w:del w:id="1044" w:author="tpdc" w:date="2005-08-19T11:01:00Z">
        <w:r>
          <w:rPr/>
          <w:delText>運頭街</w:delText>
        </w:r>
      </w:del>
      <w:del w:id="1045" w:author="繕校員" w:date="2005-08-08T16:41:00Z">
        <w:r>
          <w:rPr/>
          <w:delText>設置</w:delText>
        </w:r>
      </w:del>
      <w:ins w:id="1046" w:author="繕校員" w:date="2005-08-10T16:24:00Z">
        <w:r>
          <w:rPr/>
          <w:t>設立</w:t>
        </w:r>
      </w:ins>
      <w:r>
        <w:rPr/>
        <w:t>兩組獨立</w:t>
      </w:r>
      <w:del w:id="1047" w:author="繕校員" w:date="2005-08-08T16:41:00Z">
        <w:r>
          <w:rPr/>
          <w:delText>的</w:delText>
        </w:r>
      </w:del>
      <w:r>
        <w:rPr/>
        <w:t>行人過路</w:t>
      </w:r>
      <w:ins w:id="1048" w:author="繕校員" w:date="2005-08-11T11:23:00Z">
        <w:r>
          <w:rPr/>
          <w:t>處</w:t>
        </w:r>
      </w:ins>
      <w:ins w:id="1049" w:author="tpdc" w:date="2005-08-19T11:01:00Z">
        <w:r>
          <w:rPr/>
          <w:t>連接鄉事會街</w:t>
        </w:r>
      </w:ins>
      <w:del w:id="1050" w:author="繕校員" w:date="2005-08-10T16:24:00Z">
        <w:r>
          <w:rPr/>
          <w:delText>處，</w:delText>
        </w:r>
      </w:del>
      <w:ins w:id="1051" w:author="繕校員" w:date="2005-08-10T16:24:00Z">
        <w:r>
          <w:rPr/>
          <w:t>，而</w:t>
        </w:r>
      </w:ins>
      <w:del w:id="1052" w:author="繕校員" w:date="2005-08-10T16:24:00Z">
        <w:r>
          <w:rPr>
            <w:u w:val="single"/>
          </w:rPr>
          <w:delText>李偉文先生</w:delText>
        </w:r>
      </w:del>
      <w:del w:id="1053" w:author="繕校員" w:date="2005-08-10T16:24:00Z">
        <w:r>
          <w:rPr/>
          <w:delText>表示，由於</w:delText>
        </w:r>
      </w:del>
      <w:ins w:id="1054" w:author="繕校員" w:date="2005-08-08T16:41:00Z">
        <w:r>
          <w:rPr/>
          <w:t>該</w:t>
        </w:r>
      </w:ins>
      <w:r>
        <w:rPr/>
        <w:t>兩組</w:t>
      </w:r>
      <w:del w:id="1055" w:author="繕校員" w:date="2005-08-08T16:41:00Z">
        <w:r>
          <w:rPr/>
          <w:delText>行人</w:delText>
        </w:r>
      </w:del>
      <w:r>
        <w:rPr/>
        <w:t>過路處的位置相近，他建議署方</w:t>
      </w:r>
      <w:del w:id="1056" w:author="繕校員" w:date="2005-08-08T16:41:00Z">
        <w:r>
          <w:rPr/>
          <w:delText>於</w:delText>
        </w:r>
      </w:del>
      <w:ins w:id="1057" w:author="繕校員" w:date="2005-08-08T16:41:00Z">
        <w:r>
          <w:rPr/>
          <w:t>在</w:t>
        </w:r>
      </w:ins>
      <w:ins w:id="1058" w:author="繕校員" w:date="2005-08-10T16:25:00Z">
        <w:r>
          <w:rPr/>
          <w:t>接</w:t>
        </w:r>
      </w:ins>
      <w:r>
        <w:rPr/>
        <w:t>近福安樓的位置豎立路標，提醒駕駛者前面設有行人過路處。</w:t>
      </w:r>
    </w:p>
    <w:p>
      <w:pPr>
        <w:pStyle w:val="1015"/>
        <w:jc w:val="both"/>
        <w:rPr/>
      </w:pPr>
      <w:r>
        <w:rPr/>
      </w:r>
    </w:p>
    <w:p>
      <w:pPr>
        <w:pStyle w:val="1015"/>
        <w:jc w:val="both"/>
        <w:rPr/>
      </w:pPr>
      <w:r>
        <w:rPr/>
        <w:t>51</w:t>
      </w:r>
      <w:r>
        <w:rPr/>
        <w:t>.</w:t>
        <w:tab/>
      </w:r>
      <w:r>
        <w:rPr>
          <w:u w:val="single"/>
        </w:rPr>
        <w:t>陳笑權先生</w:t>
      </w:r>
      <w:r>
        <w:rPr/>
        <w:t>建議署方延長位於浸信會幼稚園位置的禁止停車地帶，</w:t>
      </w:r>
      <w:del w:id="1059" w:author="繕校員" w:date="2005-08-08T16:41:00Z">
        <w:r>
          <w:rPr/>
          <w:delText>以</w:delText>
        </w:r>
      </w:del>
      <w:r>
        <w:rPr/>
        <w:t>避免</w:t>
      </w:r>
      <w:ins w:id="1060" w:author="繕校員" w:date="2005-08-08T16:41:00Z">
        <w:r>
          <w:rPr/>
          <w:t>造成</w:t>
        </w:r>
      </w:ins>
      <w:r>
        <w:rPr/>
        <w:t>不必要的交通擠塞情況。</w:t>
      </w:r>
    </w:p>
    <w:p>
      <w:pPr>
        <w:pStyle w:val="1015"/>
        <w:jc w:val="both"/>
        <w:rPr/>
      </w:pPr>
      <w:r>
        <w:rPr/>
      </w:r>
    </w:p>
    <w:p>
      <w:pPr>
        <w:pStyle w:val="1015"/>
        <w:jc w:val="both"/>
        <w:rPr/>
      </w:pPr>
      <w:r>
        <w:rPr/>
        <w:t>52.</w:t>
        <w:tab/>
      </w:r>
      <w:r>
        <w:rPr>
          <w:u w:val="single"/>
        </w:rPr>
        <w:t>羅舜泉先生</w:t>
      </w:r>
      <w:r>
        <w:rPr/>
        <w:t>表示，</w:t>
      </w:r>
      <w:del w:id="1061" w:author="繕校員" w:date="2005-08-08T16:42:00Z">
        <w:r>
          <w:rPr/>
          <w:delText>由於</w:delText>
        </w:r>
      </w:del>
      <w:ins w:id="1062" w:author="繕校員" w:date="2005-08-10T16:25:00Z">
        <w:r>
          <w:rPr/>
          <w:t>由於擬設</w:t>
        </w:r>
      </w:ins>
      <w:ins w:id="1063" w:author="繕校員" w:date="2005-08-08T16:42:00Z">
        <w:r>
          <w:rPr/>
          <w:t>於</w:t>
        </w:r>
      </w:ins>
      <w:r>
        <w:rPr/>
        <w:t>運頭街</w:t>
      </w:r>
      <w:del w:id="1064" w:author="繕校員" w:date="2005-08-08T16:42:00Z">
        <w:r>
          <w:rPr/>
          <w:delText>及</w:delText>
        </w:r>
      </w:del>
      <w:ins w:id="1065" w:author="繕校員" w:date="2005-08-08T16:42:00Z">
        <w:r>
          <w:rPr/>
          <w:t>和</w:t>
        </w:r>
      </w:ins>
      <w:ins w:id="1066" w:author="tpdc" w:date="2005-08-19T11:01:00Z">
        <w:r>
          <w:rPr/>
          <w:t>大光里</w:t>
        </w:r>
      </w:ins>
      <w:del w:id="1067" w:author="tpdc" w:date="2005-08-19T11:01:00Z">
        <w:r>
          <w:rPr/>
          <w:delText>鄉事會街</w:delText>
        </w:r>
      </w:del>
      <w:del w:id="1068" w:author="繕校員" w:date="2005-08-08T16:42:00Z">
        <w:r>
          <w:rPr/>
          <w:delText>於一段短距離內設置兩組行人過路處</w:delText>
        </w:r>
      </w:del>
      <w:ins w:id="1069" w:author="繕校員" w:date="2005-08-08T16:42:00Z">
        <w:r>
          <w:rPr/>
          <w:t>的兩</w:t>
        </w:r>
      </w:ins>
      <w:ins w:id="1070" w:author="繕校員" w:date="2005-08-11T11:23:00Z">
        <w:r>
          <w:rPr/>
          <w:t>組</w:t>
        </w:r>
      </w:ins>
      <w:ins w:id="1071" w:author="繕校員" w:date="2005-08-08T16:42:00Z">
        <w:r>
          <w:rPr/>
          <w:t>行人過路處的位置相當接近</w:t>
        </w:r>
      </w:ins>
      <w:r>
        <w:rPr/>
        <w:t>，他建議署方協調</w:t>
      </w:r>
      <w:del w:id="1072" w:author="繕校員" w:date="2005-08-10T16:25:00Z">
        <w:r>
          <w:rPr/>
          <w:delText>該</w:delText>
        </w:r>
      </w:del>
      <w:ins w:id="1073" w:author="繕校員" w:date="2005-08-08T16:42:00Z">
        <w:r>
          <w:rPr/>
          <w:t>兩</w:t>
        </w:r>
      </w:ins>
      <w:r>
        <w:rPr/>
        <w:t>處</w:t>
      </w:r>
      <w:ins w:id="1074" w:author="繕校員" w:date="2005-08-08T16:42:00Z">
        <w:r>
          <w:rPr/>
          <w:t>位置</w:t>
        </w:r>
      </w:ins>
      <w:r>
        <w:rPr/>
        <w:t>的交通燈</w:t>
      </w:r>
      <w:ins w:id="1075" w:author="繕校員" w:date="2005-08-08T16:42:00Z">
        <w:r>
          <w:rPr/>
          <w:t>燈</w:t>
        </w:r>
      </w:ins>
      <w:r>
        <w:rPr/>
        <w:t>號，</w:t>
      </w:r>
      <w:del w:id="1076" w:author="繕校員" w:date="2005-08-08T16:43:00Z">
        <w:r>
          <w:rPr/>
          <w:delText>以免</w:delText>
        </w:r>
      </w:del>
      <w:ins w:id="1077" w:author="繕校員" w:date="2005-08-08T16:43:00Z">
        <w:r>
          <w:rPr/>
          <w:t>避免</w:t>
        </w:r>
      </w:ins>
      <w:r>
        <w:rPr/>
        <w:t>造成</w:t>
      </w:r>
      <w:ins w:id="1078" w:author="繕校員" w:date="2005-08-08T16:43:00Z">
        <w:r>
          <w:rPr/>
          <w:t>交通秩序</w:t>
        </w:r>
      </w:ins>
      <w:r>
        <w:rPr/>
        <w:t>混亂。</w:t>
      </w:r>
      <w:del w:id="1079" w:author="繕校員" w:date="2005-08-08T16:43:00Z">
        <w:r>
          <w:rPr/>
          <w:delText>另外，</w:delText>
        </w:r>
      </w:del>
      <w:r>
        <w:rPr>
          <w:u w:val="single"/>
        </w:rPr>
        <w:t>羅先生</w:t>
      </w:r>
      <w:ins w:id="1080" w:author="繕校員" w:date="2005-08-08T16:43:00Z">
        <w:r>
          <w:rPr/>
          <w:t>又</w:t>
        </w:r>
      </w:ins>
      <w:r>
        <w:rPr/>
        <w:t>建議</w:t>
      </w:r>
      <w:del w:id="1081" w:author="繕校員" w:date="2005-08-08T16:43:00Z">
        <w:r>
          <w:rPr/>
          <w:delText>於</w:delText>
        </w:r>
      </w:del>
      <w:ins w:id="1082" w:author="繕校員" w:date="2005-08-08T16:43:00Z">
        <w:r>
          <w:rPr/>
          <w:t>署方在</w:t>
        </w:r>
      </w:ins>
      <w:r>
        <w:rPr/>
        <w:t>運頭街</w:t>
      </w:r>
      <w:del w:id="1083" w:author="繕校員" w:date="2005-08-08T16:43:00Z">
        <w:r>
          <w:rPr/>
          <w:delText>(</w:delText>
        </w:r>
      </w:del>
      <w:del w:id="1084" w:author="繕校員" w:date="2005-08-08T16:43:00Z">
        <w:r>
          <w:rPr/>
          <w:delText>即</w:delText>
        </w:r>
      </w:del>
      <w:r>
        <w:rPr/>
        <w:t>大埔綜合大樓停車場</w:t>
      </w:r>
      <w:del w:id="1085" w:author="繕校員" w:date="2005-08-08T16:43:00Z">
        <w:r>
          <w:rPr/>
          <w:delText>的</w:delText>
        </w:r>
      </w:del>
      <w:r>
        <w:rPr/>
        <w:t>出口處</w:t>
      </w:r>
      <w:del w:id="1086" w:author="繕校員" w:date="2005-08-08T16:43:00Z">
        <w:r>
          <w:rPr/>
          <w:delText>)</w:delText>
        </w:r>
      </w:del>
      <w:r>
        <w:rPr/>
        <w:t>的一段道路，</w:t>
      </w:r>
      <w:del w:id="1087" w:author="繕校員" w:date="2005-08-08T16:44:00Z">
        <w:r>
          <w:rPr/>
          <w:delText>於分隔兩線行車的中央位置</w:delText>
        </w:r>
      </w:del>
      <w:ins w:id="1088" w:author="繕校員" w:date="2005-08-08T16:44:00Z">
        <w:r>
          <w:rPr/>
          <w:t>沿路中心</w:t>
        </w:r>
      </w:ins>
      <w:r>
        <w:rPr/>
        <w:t>設置欄杆，</w:t>
      </w:r>
      <w:ins w:id="1089" w:author="繕校員" w:date="2005-08-08T16:44:00Z">
        <w:r>
          <w:rPr/>
          <w:t>分隔兩條行車線，</w:t>
        </w:r>
      </w:ins>
      <w:del w:id="1090" w:author="繕校員" w:date="2005-08-08T16:44:00Z">
        <w:r>
          <w:rPr/>
          <w:delText>以</w:delText>
        </w:r>
      </w:del>
      <w:r>
        <w:rPr/>
        <w:t>防止行人在該處胡亂橫過馬路。</w:t>
      </w:r>
      <w:r>
        <w:br w:type="page"/>
      </w:r>
    </w:p>
    <w:p>
      <w:pPr>
        <w:pStyle w:val="1015"/>
        <w:jc w:val="both"/>
        <w:rPr/>
      </w:pPr>
      <w:r>
        <w:rPr/>
      </w:r>
    </w:p>
    <w:p>
      <w:pPr>
        <w:pStyle w:val="1015"/>
        <w:jc w:val="both"/>
        <w:rPr/>
      </w:pPr>
      <w:r>
        <w:rPr/>
        <w:t>53.</w:t>
        <w:tab/>
      </w:r>
      <w:r>
        <w:rPr>
          <w:u w:val="single"/>
        </w:rPr>
        <w:t>李志成先生</w:t>
      </w:r>
      <w:del w:id="1091" w:author="繕校員" w:date="2005-08-08T16:44:00Z">
        <w:r>
          <w:rPr/>
          <w:delText>亦擔心</w:delText>
        </w:r>
      </w:del>
      <w:ins w:id="1092" w:author="繕校員" w:date="2005-08-08T16:44:00Z">
        <w:r>
          <w:rPr/>
          <w:t>也表示</w:t>
        </w:r>
      </w:ins>
      <w:ins w:id="1093" w:author="繕校員" w:date="2005-08-10T16:25:00Z">
        <w:r>
          <w:rPr/>
          <w:t>，他</w:t>
        </w:r>
      </w:ins>
      <w:ins w:id="1094" w:author="繕校員" w:date="2005-08-08T16:44:00Z">
        <w:r>
          <w:rPr/>
          <w:t>憂慮</w:t>
        </w:r>
      </w:ins>
      <w:r>
        <w:rPr/>
        <w:t>運頭街</w:t>
      </w:r>
      <w:del w:id="1095" w:author="繕校員" w:date="2005-08-08T16:44:00Z">
        <w:r>
          <w:rPr/>
          <w:delText>及</w:delText>
        </w:r>
      </w:del>
      <w:ins w:id="1096" w:author="繕校員" w:date="2005-08-08T16:44:00Z">
        <w:r>
          <w:rPr/>
          <w:t>和</w:t>
        </w:r>
      </w:ins>
      <w:ins w:id="1097" w:author="tpdc" w:date="2005-08-19T11:01:00Z">
        <w:r>
          <w:rPr/>
          <w:t>大光里</w:t>
        </w:r>
      </w:ins>
      <w:del w:id="1098" w:author="tpdc" w:date="2005-08-19T11:01:00Z">
        <w:r>
          <w:rPr/>
          <w:delText>鄉事會街</w:delText>
        </w:r>
      </w:del>
      <w:r>
        <w:rPr/>
        <w:t>兩組</w:t>
      </w:r>
      <w:del w:id="1099" w:author="繕校員" w:date="2005-08-08T16:44:00Z">
        <w:r>
          <w:rPr/>
          <w:delText>較為相</w:delText>
        </w:r>
      </w:del>
      <w:ins w:id="1100" w:author="繕校員" w:date="2005-08-08T16:44:00Z">
        <w:r>
          <w:rPr/>
          <w:t>位置接</w:t>
        </w:r>
      </w:ins>
      <w:r>
        <w:rPr/>
        <w:t>近的</w:t>
      </w:r>
      <w:del w:id="1101" w:author="繕校員" w:date="2005-08-08T16:44:00Z">
        <w:r>
          <w:rPr/>
          <w:delText>行人過路處及其</w:delText>
        </w:r>
      </w:del>
      <w:r>
        <w:rPr/>
        <w:t>交通燈</w:t>
      </w:r>
      <w:ins w:id="1102" w:author="繕校員" w:date="2005-08-08T16:45:00Z">
        <w:r>
          <w:rPr/>
          <w:t>的燈</w:t>
        </w:r>
      </w:ins>
      <w:r>
        <w:rPr/>
        <w:t>號</w:t>
      </w:r>
      <w:del w:id="1103" w:author="繕校員" w:date="2005-08-11T11:23:00Z">
        <w:r>
          <w:rPr/>
          <w:delText>會</w:delText>
        </w:r>
      </w:del>
      <w:ins w:id="1104" w:author="繕校員" w:date="2005-08-11T11:23:00Z">
        <w:r>
          <w:rPr/>
          <w:t>可能</w:t>
        </w:r>
      </w:ins>
      <w:del w:id="1105" w:author="繕校員" w:date="2005-08-08T16:45:00Z">
        <w:r>
          <w:rPr/>
          <w:delText>造成</w:delText>
        </w:r>
      </w:del>
      <w:ins w:id="1106" w:author="繕校員" w:date="2005-08-08T16:45:00Z">
        <w:r>
          <w:rPr/>
          <w:t>引</w:t>
        </w:r>
      </w:ins>
      <w:ins w:id="1107" w:author="繕校員" w:date="2005-08-10T16:25:00Z">
        <w:r>
          <w:rPr/>
          <w:t>致</w:t>
        </w:r>
      </w:ins>
      <w:ins w:id="1108" w:author="繕校員" w:date="2005-08-08T16:45:00Z">
        <w:r>
          <w:rPr/>
          <w:t>交通秩序</w:t>
        </w:r>
      </w:ins>
      <w:r>
        <w:rPr/>
        <w:t>混亂。</w:t>
      </w:r>
      <w:r>
        <w:br w:type="page"/>
      </w:r>
    </w:p>
    <w:p>
      <w:pPr>
        <w:pStyle w:val="1015"/>
        <w:jc w:val="both"/>
        <w:rPr/>
      </w:pPr>
      <w:r>
        <w:rPr/>
      </w:r>
    </w:p>
    <w:p>
      <w:pPr>
        <w:pStyle w:val="1015"/>
        <w:jc w:val="both"/>
        <w:rPr/>
      </w:pPr>
      <w:r>
        <w:rPr/>
        <w:t>5</w:t>
      </w:r>
      <w:r>
        <w:rPr/>
        <w:t>4.</w:t>
        <w:tab/>
      </w:r>
      <w:r>
        <w:rPr>
          <w:u w:val="single"/>
        </w:rPr>
        <w:t>黃碧嬌女士</w:t>
      </w:r>
      <w:r>
        <w:rPr/>
        <w:t>表示，</w:t>
      </w:r>
      <w:del w:id="1109" w:author="繕校員" w:date="2005-08-08T16:45:00Z">
        <w:r>
          <w:rPr/>
          <w:delText>現時</w:delText>
        </w:r>
      </w:del>
      <w:r>
        <w:rPr/>
        <w:t>大埔綜合大樓外的兩個巴士站</w:t>
      </w:r>
      <w:del w:id="1110" w:author="繕校員" w:date="2005-08-08T16:45:00Z">
        <w:r>
          <w:rPr/>
          <w:delText>，</w:delText>
        </w:r>
      </w:del>
      <w:r>
        <w:rPr/>
        <w:t>只</w:t>
      </w:r>
      <w:del w:id="1111" w:author="繕校員" w:date="2005-08-08T16:45:00Z">
        <w:r>
          <w:rPr/>
          <w:delText>設置</w:delText>
        </w:r>
      </w:del>
      <w:ins w:id="1112" w:author="繕校員" w:date="2005-08-08T16:45:00Z">
        <w:r>
          <w:rPr/>
          <w:t>設有</w:t>
        </w:r>
      </w:ins>
      <w:del w:id="1113" w:author="繕校員" w:date="2005-08-08T16:45:00Z">
        <w:r>
          <w:rPr/>
          <w:delText>了</w:delText>
        </w:r>
      </w:del>
      <w:r>
        <w:rPr/>
        <w:t>兩個非常細小的巴士站上蓋</w:t>
      </w:r>
      <w:r>
        <w:rPr>
          <w:rPrChange w:id="0" w:author="繕校員" w:date="2005-08-08T16:45:00Z"/>
        </w:rPr>
        <w:t>。</w:t>
      </w:r>
      <w:del w:id="1115" w:author="繕校員" w:date="2005-08-08T16:45:00Z">
        <w:r>
          <w:rPr/>
          <w:delText>黃女士</w:delText>
        </w:r>
      </w:del>
      <w:ins w:id="1116" w:author="繕校員" w:date="2005-08-08T16:45:00Z">
        <w:r>
          <w:rPr/>
          <w:t>她</w:t>
        </w:r>
      </w:ins>
      <w:r>
        <w:rPr/>
        <w:t>請九巴考慮</w:t>
      </w:r>
      <w:del w:id="1117" w:author="繕校員" w:date="2005-08-08T16:45:00Z">
        <w:r>
          <w:rPr/>
          <w:delText>加</w:delText>
        </w:r>
      </w:del>
      <w:ins w:id="1118" w:author="繕校員" w:date="2005-08-08T16:45:00Z">
        <w:r>
          <w:rPr/>
          <w:t>擴</w:t>
        </w:r>
      </w:ins>
      <w:r>
        <w:rPr/>
        <w:t>建該</w:t>
      </w:r>
      <w:del w:id="1119" w:author="繕校員" w:date="2005-08-08T16:45:00Z">
        <w:r>
          <w:rPr/>
          <w:delText>處</w:delText>
        </w:r>
      </w:del>
      <w:ins w:id="1120" w:author="繕校員" w:date="2005-08-08T16:45:00Z">
        <w:r>
          <w:rPr/>
          <w:t>兩個</w:t>
        </w:r>
      </w:ins>
      <w:del w:id="1121" w:author="繕校員" w:date="2005-08-08T16:46:00Z">
        <w:r>
          <w:rPr/>
          <w:delText>的</w:delText>
        </w:r>
      </w:del>
      <w:r>
        <w:rPr/>
        <w:t>巴士站上蓋。</w:t>
      </w:r>
    </w:p>
    <w:p>
      <w:pPr>
        <w:pStyle w:val="1015"/>
        <w:jc w:val="both"/>
        <w:rPr/>
      </w:pPr>
      <w:r>
        <w:rPr/>
      </w:r>
    </w:p>
    <w:p>
      <w:pPr>
        <w:pStyle w:val="1015"/>
        <w:jc w:val="both"/>
        <w:rPr/>
      </w:pPr>
      <w:r>
        <w:rPr/>
        <w:t>55.</w:t>
        <w:tab/>
      </w:r>
      <w:r>
        <w:rPr/>
        <w:t>就</w:t>
      </w:r>
      <w:del w:id="1122" w:author="繕校員" w:date="2005-08-08T16:46:00Z">
        <w:r>
          <w:rPr/>
          <w:delText>於</w:delText>
        </w:r>
      </w:del>
      <w:ins w:id="1123" w:author="繕校員" w:date="2005-08-08T16:46:00Z">
        <w:r>
          <w:rPr/>
          <w:t>建議</w:t>
        </w:r>
      </w:ins>
      <w:ins w:id="1124" w:author="繕校員" w:date="2005-08-10T16:25:00Z">
        <w:r>
          <w:rPr/>
          <w:t>於</w:t>
        </w:r>
      </w:ins>
      <w:ins w:id="1125" w:author="tpdc" w:date="2005-08-19T11:01:00Z">
        <w:r>
          <w:rPr/>
          <w:t>大光里</w:t>
        </w:r>
      </w:ins>
      <w:del w:id="1126" w:author="tpdc" w:date="2005-08-19T11:02:00Z">
        <w:r>
          <w:rPr/>
          <w:delText>鄉事會街</w:delText>
        </w:r>
      </w:del>
      <w:del w:id="1127" w:author="繕校員" w:date="2005-08-08T16:46:00Z">
        <w:r>
          <w:rPr/>
          <w:delText>及</w:delText>
        </w:r>
      </w:del>
      <w:ins w:id="1128" w:author="繕校員" w:date="2005-08-08T16:46:00Z">
        <w:r>
          <w:rPr/>
          <w:t>和</w:t>
        </w:r>
      </w:ins>
      <w:r>
        <w:rPr/>
        <w:t>運頭街</w:t>
      </w:r>
      <w:ins w:id="1129" w:author="繕校員" w:date="2005-08-10T16:25:00Z">
        <w:r>
          <w:rPr/>
          <w:t>設立</w:t>
        </w:r>
      </w:ins>
      <w:del w:id="1130" w:author="繕校員" w:date="2005-08-08T16:46:00Z">
        <w:r>
          <w:rPr/>
          <w:delText>設置</w:delText>
        </w:r>
      </w:del>
      <w:ins w:id="1131" w:author="繕校員" w:date="2005-08-08T16:46:00Z">
        <w:r>
          <w:rPr/>
          <w:t>的</w:t>
        </w:r>
      </w:ins>
      <w:ins w:id="1132" w:author="繕校員" w:date="2005-08-10T16:25:00Z">
        <w:r>
          <w:rPr/>
          <w:t>兩</w:t>
        </w:r>
      </w:ins>
      <w:ins w:id="1133" w:author="繕校員" w:date="2005-08-11T11:24:00Z">
        <w:r>
          <w:rPr/>
          <w:t>組</w:t>
        </w:r>
      </w:ins>
      <w:r>
        <w:rPr/>
        <w:t>行人過路處</w:t>
      </w:r>
      <w:del w:id="1134" w:author="繕校員" w:date="2005-08-08T16:46:00Z">
        <w:r>
          <w:rPr/>
          <w:delText>的問題</w:delText>
        </w:r>
      </w:del>
      <w:r>
        <w:rPr/>
        <w:t>，</w:t>
      </w:r>
      <w:r>
        <w:rPr>
          <w:u w:val="single"/>
        </w:rPr>
        <w:t>文春輝先生</w:t>
      </w:r>
      <w:r>
        <w:rPr/>
        <w:t>表示，為避免車輛高速駛過該</w:t>
      </w:r>
      <w:ins w:id="1135" w:author="繕校員" w:date="2005-08-08T16:46:00Z">
        <w:r>
          <w:rPr/>
          <w:t>兩</w:t>
        </w:r>
      </w:ins>
      <w:ins w:id="1136" w:author="繕校員" w:date="2005-08-11T11:24:00Z">
        <w:r>
          <w:rPr/>
          <w:t>組</w:t>
        </w:r>
      </w:ins>
      <w:ins w:id="1137" w:author="繕校員" w:date="2005-08-08T16:46:00Z">
        <w:r>
          <w:rPr/>
          <w:t>過路</w:t>
        </w:r>
      </w:ins>
      <w:r>
        <w:rPr/>
        <w:t>處而</w:t>
      </w:r>
      <w:del w:id="1138" w:author="繕校員" w:date="2005-08-08T16:46:00Z">
        <w:r>
          <w:rPr/>
          <w:delText>導致</w:delText>
        </w:r>
      </w:del>
      <w:ins w:id="1139" w:author="繕校員" w:date="2005-08-08T16:46:00Z">
        <w:r>
          <w:rPr/>
          <w:t>釀成</w:t>
        </w:r>
      </w:ins>
      <w:r>
        <w:rPr/>
        <w:t>交通意外，他建議</w:t>
      </w:r>
      <w:del w:id="1140" w:author="繕校員" w:date="2005-08-08T16:46:00Z">
        <w:r>
          <w:rPr/>
          <w:delText>於該處的一段道路</w:delText>
        </w:r>
      </w:del>
      <w:ins w:id="1141" w:author="繕校員" w:date="2005-08-08T16:46:00Z">
        <w:r>
          <w:rPr/>
          <w:t>在過路處</w:t>
        </w:r>
      </w:ins>
      <w:ins w:id="1142" w:author="tpdc" w:date="2005-08-19T11:02:00Z">
        <w:r>
          <w:rPr/>
          <w:t>附近</w:t>
        </w:r>
      </w:ins>
      <w:ins w:id="1143" w:author="繕校員" w:date="2005-08-08T16:46:00Z">
        <w:del w:id="1144" w:author="tpdc" w:date="2005-08-19T11:02:00Z">
          <w:r>
            <w:rPr/>
            <w:delText>的</w:delText>
          </w:r>
        </w:del>
      </w:ins>
      <w:ins w:id="1145" w:author="繕校員" w:date="2005-08-10T16:25:00Z">
        <w:del w:id="1146" w:author="tpdc" w:date="2005-08-19T11:02:00Z">
          <w:r>
            <w:rPr/>
            <w:delText>所處</w:delText>
          </w:r>
        </w:del>
      </w:ins>
      <w:ins w:id="1147" w:author="繕校員" w:date="2005-08-08T16:46:00Z">
        <w:del w:id="1148" w:author="tpdc" w:date="2005-08-19T11:02:00Z">
          <w:r>
            <w:rPr/>
            <w:delText>路段</w:delText>
          </w:r>
        </w:del>
      </w:ins>
      <w:r>
        <w:rPr/>
        <w:t>設置“拱壆”，</w:t>
      </w:r>
      <w:del w:id="1149" w:author="繕校員" w:date="2005-08-08T16:47:00Z">
        <w:r>
          <w:rPr/>
          <w:delText>引導</w:delText>
        </w:r>
      </w:del>
      <w:ins w:id="1150" w:author="繕校員" w:date="2005-08-08T16:47:00Z">
        <w:r>
          <w:rPr/>
          <w:t>令</w:t>
        </w:r>
      </w:ins>
      <w:r>
        <w:rPr/>
        <w:t>車輛慢</w:t>
      </w:r>
      <w:ins w:id="1151" w:author="繕校員" w:date="2005-08-08T16:47:00Z">
        <w:r>
          <w:rPr/>
          <w:t>速</w:t>
        </w:r>
      </w:ins>
      <w:r>
        <w:rPr/>
        <w:t>駛</w:t>
      </w:r>
      <w:ins w:id="1152" w:author="繕校員" w:date="2005-08-08T16:47:00Z">
        <w:r>
          <w:rPr/>
          <w:t>過</w:t>
        </w:r>
      </w:ins>
      <w:ins w:id="1153" w:author="繕校員" w:date="2005-08-08T16:47:00Z">
        <w:del w:id="1154" w:author="tpdc" w:date="2005-08-19T11:02:00Z">
          <w:r>
            <w:rPr/>
            <w:delText>該處</w:delText>
          </w:r>
        </w:del>
      </w:ins>
      <w:r>
        <w:rPr/>
        <w:t>。</w:t>
      </w:r>
      <w:del w:id="1155" w:author="繕校員" w:date="2005-08-08T16:47:00Z">
        <w:r>
          <w:rPr/>
          <w:delText>另外</w:delText>
        </w:r>
      </w:del>
      <w:ins w:id="1156" w:author="繕校員" w:date="2005-08-08T16:47:00Z">
        <w:r>
          <w:rPr/>
          <w:t>此外</w:t>
        </w:r>
      </w:ins>
      <w:r>
        <w:rPr/>
        <w:t>，</w:t>
      </w:r>
      <w:r>
        <w:rPr>
          <w:u w:val="single"/>
        </w:rPr>
        <w:t>文先生</w:t>
      </w:r>
      <w:del w:id="1157" w:author="繕校員" w:date="2005-08-08T16:47:00Z">
        <w:r>
          <w:rPr/>
          <w:delText>又</w:delText>
        </w:r>
      </w:del>
      <w:r>
        <w:rPr/>
        <w:t>建議署方延長鄉事會街</w:t>
      </w:r>
      <w:ins w:id="1158" w:author="繕校員" w:date="2005-08-08T16:47:00Z">
        <w:r>
          <w:rPr/>
          <w:t>的</w:t>
        </w:r>
      </w:ins>
      <w:r>
        <w:rPr/>
        <w:t>禁止停車地帶至浸信會幼稚園</w:t>
      </w:r>
      <w:del w:id="1159" w:author="繕校員" w:date="2005-08-08T16:47:00Z">
        <w:r>
          <w:rPr/>
          <w:delText>外</w:delText>
        </w:r>
      </w:del>
      <w:ins w:id="1160" w:author="繕校員" w:date="2005-08-08T16:47:00Z">
        <w:r>
          <w:rPr/>
          <w:t>對出</w:t>
        </w:r>
      </w:ins>
      <w:r>
        <w:rPr/>
        <w:t>的道路。</w:t>
      </w:r>
    </w:p>
    <w:p>
      <w:pPr>
        <w:pStyle w:val="1015"/>
        <w:jc w:val="both"/>
        <w:rPr/>
      </w:pPr>
      <w:r>
        <w:rPr/>
      </w:r>
    </w:p>
    <w:p>
      <w:pPr>
        <w:pStyle w:val="1015"/>
        <w:jc w:val="both"/>
        <w:rPr/>
      </w:pPr>
      <w:r>
        <w:rPr/>
        <w:t>5</w:t>
      </w:r>
      <w:r>
        <w:rPr/>
        <w:t>6.</w:t>
        <w:tab/>
      </w:r>
      <w:r>
        <w:rPr>
          <w:u w:val="single"/>
        </w:rPr>
        <w:t>譚榮勳先生</w:t>
      </w:r>
      <w:del w:id="1161" w:author="繕校員" w:date="2005-08-08T16:47:00Z">
        <w:r>
          <w:rPr/>
          <w:delText>欣賞</w:delText>
        </w:r>
      </w:del>
      <w:ins w:id="1162" w:author="繕校員" w:date="2005-08-08T16:47:00Z">
        <w:r>
          <w:rPr/>
          <w:t>讚賞</w:t>
        </w:r>
      </w:ins>
      <w:r>
        <w:rPr/>
        <w:t>署方提出的改善措施。他表示，現時</w:t>
      </w:r>
      <w:del w:id="1163" w:author="繕校員" w:date="2005-08-08T16:47:00Z">
        <w:r>
          <w:rPr/>
          <w:delText>有</w:delText>
        </w:r>
      </w:del>
      <w:r>
        <w:rPr/>
        <w:t>不少行人</w:t>
      </w:r>
      <w:ins w:id="1164" w:author="繕校員" w:date="2005-08-08T16:47:00Z">
        <w:r>
          <w:rPr/>
          <w:t>在大埔綜合大樓停車場出入口處</w:t>
        </w:r>
      </w:ins>
      <w:ins w:id="1165" w:author="tpdc" w:date="2005-08-19T11:02:00Z">
        <w:r>
          <w:rPr/>
          <w:t>附近</w:t>
        </w:r>
      </w:ins>
      <w:ins w:id="1166" w:author="繕校員" w:date="2005-08-08T16:48:00Z">
        <w:del w:id="1167" w:author="tpdc" w:date="2005-08-19T11:02:00Z">
          <w:r>
            <w:rPr/>
            <w:delText>對出</w:delText>
          </w:r>
        </w:del>
      </w:ins>
      <w:ins w:id="1168" w:author="繕校員" w:date="2005-08-08T16:48:00Z">
        <w:r>
          <w:rPr/>
          <w:t>和</w:t>
        </w:r>
      </w:ins>
      <w:del w:id="1169" w:author="繕校員" w:date="2005-08-08T16:48:00Z">
        <w:r>
          <w:rPr/>
          <w:delText>於</w:delText>
        </w:r>
      </w:del>
      <w:r>
        <w:rPr/>
        <w:t>大光里</w:t>
      </w:r>
      <w:del w:id="1170" w:author="繕校員" w:date="2005-08-08T16:48:00Z">
        <w:r>
          <w:rPr/>
          <w:delText>及</w:delText>
        </w:r>
      </w:del>
      <w:ins w:id="1171" w:author="繕校員" w:date="2005-08-08T16:48:00Z">
        <w:r>
          <w:rPr/>
          <w:t>與鄉事會街交界的位置</w:t>
        </w:r>
      </w:ins>
      <w:del w:id="1172" w:author="繕校員" w:date="2005-08-08T16:48:00Z">
        <w:r>
          <w:rPr/>
          <w:delText>大埔綜合大樓停車場出入口處</w:delText>
        </w:r>
      </w:del>
      <w:r>
        <w:rPr/>
        <w:t>胡亂橫過馬路，</w:t>
      </w:r>
      <w:ins w:id="1173" w:author="繕校員" w:date="2005-08-10T16:26:00Z">
        <w:r>
          <w:rPr/>
          <w:t>容易引致交通意外</w:t>
        </w:r>
      </w:ins>
      <w:del w:id="1174" w:author="繕校員" w:date="2005-08-10T16:26:00Z">
        <w:r>
          <w:rPr/>
          <w:delText>險象環生</w:delText>
        </w:r>
      </w:del>
      <w:r>
        <w:rPr/>
        <w:t>。他相信</w:t>
      </w:r>
      <w:ins w:id="1175" w:author="繕校員" w:date="2005-08-08T16:48:00Z">
        <w:r>
          <w:rPr/>
          <w:t>推行上述</w:t>
        </w:r>
      </w:ins>
      <w:r>
        <w:rPr/>
        <w:t>改善措施</w:t>
      </w:r>
      <w:del w:id="1176" w:author="繕校員" w:date="2005-08-08T16:49:00Z">
        <w:r>
          <w:rPr/>
          <w:delText>能夠</w:delText>
        </w:r>
      </w:del>
      <w:ins w:id="1177" w:author="繕校員" w:date="2005-08-10T16:26:00Z">
        <w:r>
          <w:rPr/>
          <w:t>，</w:t>
        </w:r>
      </w:ins>
      <w:ins w:id="1178" w:author="繕校員" w:date="2005-08-08T16:49:00Z">
        <w:r>
          <w:rPr/>
          <w:t>可</w:t>
        </w:r>
      </w:ins>
      <w:r>
        <w:rPr/>
        <w:t>引導行人前往行人過路處橫過馬路。</w:t>
      </w:r>
      <w:del w:id="1179" w:author="繕校員" w:date="2005-08-10T16:26:00Z">
        <w:r>
          <w:rPr/>
          <w:delText>另外</w:delText>
        </w:r>
      </w:del>
      <w:ins w:id="1180" w:author="繕校員" w:date="2005-08-10T16:26:00Z">
        <w:r>
          <w:rPr/>
          <w:t>此外</w:t>
        </w:r>
      </w:ins>
      <w:r>
        <w:rPr/>
        <w:t>，</w:t>
      </w:r>
      <w:r>
        <w:rPr>
          <w:u w:val="single"/>
        </w:rPr>
        <w:t>譚先生</w:t>
      </w:r>
      <w:r>
        <w:rPr/>
        <w:t>請署方在</w:t>
      </w:r>
      <w:del w:id="1181" w:author="繕校員" w:date="2005-08-08T16:49:00Z">
        <w:r>
          <w:rPr/>
          <w:delText>落</w:delText>
        </w:r>
      </w:del>
      <w:r>
        <w:rPr/>
        <w:t>實</w:t>
      </w:r>
      <w:ins w:id="1182" w:author="繕校員" w:date="2005-08-08T16:49:00Z">
        <w:r>
          <w:rPr/>
          <w:t>行</w:t>
        </w:r>
      </w:ins>
      <w:del w:id="1183" w:author="繕校員" w:date="2005-08-08T16:49:00Z">
        <w:r>
          <w:rPr/>
          <w:delText>有關</w:delText>
        </w:r>
      </w:del>
      <w:ins w:id="1184" w:author="繕校員" w:date="2005-08-08T16:49:00Z">
        <w:r>
          <w:rPr/>
          <w:t>各項</w:t>
        </w:r>
      </w:ins>
      <w:r>
        <w:rPr/>
        <w:t>改善措施後，密切</w:t>
      </w:r>
      <w:del w:id="1185" w:author="繕校員" w:date="2005-08-11T11:24:00Z">
        <w:r>
          <w:rPr/>
          <w:delText>觀察</w:delText>
        </w:r>
      </w:del>
      <w:ins w:id="1186" w:author="繕校員" w:date="2005-08-11T11:24:00Z">
        <w:r>
          <w:rPr/>
          <w:t>監察</w:t>
        </w:r>
      </w:ins>
      <w:r>
        <w:rPr/>
        <w:t>鄉事會街一帶的交通情況。</w:t>
      </w:r>
      <w:r>
        <w:br w:type="page"/>
      </w:r>
    </w:p>
    <w:p>
      <w:pPr>
        <w:pStyle w:val="1015"/>
        <w:numPr>
          <w:ilvl w:val="0"/>
          <w:numId w:val="0"/>
        </w:numPr>
        <w:ind w:left="567" w:hanging="0"/>
        <w:jc w:val="both"/>
        <w:rPr>
          <w:del w:id="1188" w:author="繕校員" w:date="2005-08-08T16:49:00Z"/>
        </w:rPr>
      </w:pPr>
      <w:del w:id="1187" w:author="繕校員" w:date="2005-08-08T16:49:00Z">
        <w:r>
          <w:rPr/>
        </w:r>
      </w:del>
      <w:r>
        <w:br w:type="page"/>
      </w:r>
    </w:p>
    <w:p>
      <w:pPr>
        <w:pStyle w:val="1015"/>
        <w:jc w:val="both"/>
        <w:rPr/>
      </w:pPr>
      <w:r>
        <w:rPr/>
      </w:r>
    </w:p>
    <w:p>
      <w:pPr>
        <w:pStyle w:val="1015"/>
        <w:jc w:val="both"/>
        <w:rPr/>
      </w:pPr>
      <w:r>
        <w:rPr/>
        <w:t>57.</w:t>
        <w:tab/>
      </w:r>
      <w:r>
        <w:rPr>
          <w:u w:val="single"/>
        </w:rPr>
        <w:t>陳鋕漒先生</w:t>
      </w:r>
      <w:r>
        <w:rPr/>
        <w:t>支持署方提出的</w:t>
      </w:r>
      <w:ins w:id="1189" w:author="繕校員" w:date="2005-08-08T17:03:00Z">
        <w:r>
          <w:rPr/>
          <w:t>建議</w:t>
        </w:r>
      </w:ins>
      <w:r>
        <w:rPr/>
        <w:t>改善措施</w:t>
      </w:r>
      <w:del w:id="1190" w:author="繕校員" w:date="2005-08-08T17:03:00Z">
        <w:r>
          <w:rPr/>
          <w:delText>，</w:delText>
        </w:r>
      </w:del>
      <w:ins w:id="1191" w:author="繕校員" w:date="2005-08-08T17:03:00Z">
        <w:r>
          <w:rPr/>
          <w:t>。他</w:t>
        </w:r>
      </w:ins>
      <w:r>
        <w:rPr/>
        <w:t>並詢問署方會否擴闊運頭街</w:t>
      </w:r>
      <w:del w:id="1192" w:author="繕校員" w:date="2005-08-08T17:03:00Z">
        <w:r>
          <w:rPr/>
          <w:delText>及</w:delText>
        </w:r>
      </w:del>
      <w:ins w:id="1193" w:author="繕校員" w:date="2005-08-08T17:03:00Z">
        <w:r>
          <w:rPr/>
          <w:t>和</w:t>
        </w:r>
      </w:ins>
      <w:r>
        <w:rPr/>
        <w:t>鄉事會街交界</w:t>
      </w:r>
      <w:ins w:id="1194" w:author="繕校員" w:date="2005-08-08T17:03:00Z">
        <w:r>
          <w:rPr/>
          <w:t>的</w:t>
        </w:r>
      </w:ins>
      <w:r>
        <w:rPr/>
        <w:t>彎位置</w:t>
      </w:r>
      <w:del w:id="1195" w:author="繕校員" w:date="2005-08-08T17:03:00Z">
        <w:r>
          <w:rPr/>
          <w:delText>。而且</w:delText>
        </w:r>
      </w:del>
      <w:ins w:id="1196" w:author="繕校員" w:date="2005-08-08T17:03:00Z">
        <w:r>
          <w:rPr/>
          <w:t>，以及把</w:t>
        </w:r>
      </w:ins>
      <w:del w:id="1197" w:author="繕校員" w:date="2005-08-08T17:03:00Z">
        <w:r>
          <w:rPr/>
          <w:delText>，</w:delText>
        </w:r>
      </w:del>
      <w:r>
        <w:rPr/>
        <w:t>該處</w:t>
      </w:r>
      <w:del w:id="1198" w:author="繕校員" w:date="2005-08-08T17:04:00Z">
        <w:r>
          <w:rPr/>
          <w:delText>亦種植了</w:delText>
        </w:r>
      </w:del>
      <w:r>
        <w:rPr/>
        <w:t>一棵樹木</w:t>
      </w:r>
      <w:del w:id="1199" w:author="繕校員" w:date="2005-08-08T17:04:00Z">
        <w:r>
          <w:rPr/>
          <w:delText>，他詢問署方會否把樹木</w:delText>
        </w:r>
      </w:del>
      <w:r>
        <w:rPr/>
        <w:t>遷移</w:t>
      </w:r>
      <w:del w:id="1200" w:author="tpdc" w:date="2005-08-19T11:02:00Z">
        <w:r>
          <w:rPr/>
          <w:delText>往別處</w:delText>
        </w:r>
      </w:del>
      <w:r>
        <w:rPr/>
        <w:t>。</w:t>
      </w:r>
      <w:r>
        <w:rPr>
          <w:u w:val="single"/>
        </w:rPr>
        <w:t>陳先生</w:t>
      </w:r>
      <w:r>
        <w:rPr/>
        <w:t>又表示，</w:t>
      </w:r>
      <w:del w:id="1201" w:author="繕校員" w:date="2005-08-08T17:04:00Z">
        <w:r>
          <w:rPr/>
          <w:delText>由於近大光里一段</w:delText>
        </w:r>
      </w:del>
      <w:ins w:id="1202" w:author="繕校員" w:date="2005-08-10T16:26:00Z">
        <w:r>
          <w:rPr/>
          <w:t>擬</w:t>
        </w:r>
      </w:ins>
      <w:ins w:id="1203" w:author="tpdc" w:date="2005-08-19T11:02:00Z">
        <w:r>
          <w:rPr/>
          <w:t>於</w:t>
        </w:r>
      </w:ins>
      <w:ins w:id="1204" w:author="繕校員" w:date="2005-08-08T17:04:00Z">
        <w:del w:id="1205" w:author="tpdc" w:date="2005-08-19T11:02:00Z">
          <w:r>
            <w:rPr/>
            <w:delText>設立</w:delText>
          </w:r>
        </w:del>
      </w:ins>
      <w:del w:id="1206" w:author="tpdc" w:date="2005-08-19T11:02:00Z">
        <w:r>
          <w:rPr/>
          <w:delText>的</w:delText>
        </w:r>
      </w:del>
      <w:r>
        <w:rPr/>
        <w:t>鄉事會街</w:t>
      </w:r>
      <w:ins w:id="1207" w:author="tpdc" w:date="2005-08-19T11:02:00Z">
        <w:r>
          <w:rPr/>
          <w:t>設立</w:t>
        </w:r>
      </w:ins>
      <w:del w:id="1208" w:author="繕校員" w:date="2005-08-08T17:04:00Z">
        <w:r>
          <w:rPr/>
          <w:delText>分別於</w:delText>
        </w:r>
      </w:del>
      <w:r>
        <w:rPr/>
        <w:t>行人過路處</w:t>
      </w:r>
      <w:ins w:id="1209" w:author="繕校員" w:date="2005-08-08T17:05:00Z">
        <w:r>
          <w:rPr/>
          <w:t>的</w:t>
        </w:r>
      </w:ins>
      <w:r>
        <w:rPr/>
        <w:t>前後位置</w:t>
      </w:r>
      <w:ins w:id="1210" w:author="繕校員" w:date="2005-08-08T17:05:00Z">
        <w:del w:id="1211" w:author="tpdc" w:date="2005-08-19T11:03:00Z">
          <w:r>
            <w:rPr/>
            <w:delText>的右邊</w:delText>
          </w:r>
        </w:del>
      </w:ins>
      <w:r>
        <w:rPr/>
        <w:t>，</w:t>
      </w:r>
      <w:ins w:id="1212" w:author="繕校員" w:date="2005-08-08T17:05:00Z">
        <w:r>
          <w:rPr/>
          <w:t>現時劃</w:t>
        </w:r>
      </w:ins>
      <w:r>
        <w:rPr/>
        <w:t>設</w:t>
      </w:r>
      <w:del w:id="1213" w:author="繕校員" w:date="2005-08-08T17:05:00Z">
        <w:r>
          <w:rPr/>
          <w:delText>置</w:delText>
        </w:r>
      </w:del>
      <w:r>
        <w:rPr/>
        <w:t>了兩個</w:t>
      </w:r>
      <w:ins w:id="1214" w:author="繕校員" w:date="2005-08-08T17:05:00Z">
        <w:r>
          <w:rPr/>
          <w:t>在</w:t>
        </w:r>
      </w:ins>
      <w:r>
        <w:rPr/>
        <w:t>不同時段</w:t>
      </w:r>
      <w:ins w:id="1215" w:author="繕校員" w:date="2005-08-08T17:05:00Z">
        <w:r>
          <w:rPr/>
          <w:t>限制車輛停</w:t>
        </w:r>
      </w:ins>
      <w:ins w:id="1216" w:author="繕校員" w:date="2005-08-10T16:26:00Z">
        <w:r>
          <w:rPr/>
          <w:t>泊</w:t>
        </w:r>
      </w:ins>
      <w:r>
        <w:rPr/>
        <w:t>的禁止停車地帶</w:t>
      </w:r>
      <w:ins w:id="1217" w:author="繕校員" w:date="2005-08-08T17:05:00Z">
        <w:r>
          <w:rPr/>
          <w:t>。在這情況下，假如</w:t>
        </w:r>
      </w:ins>
      <w:del w:id="1218" w:author="繕校員" w:date="2005-08-08T17:05:00Z">
        <w:r>
          <w:rPr/>
          <w:delText>，倘若</w:delText>
        </w:r>
      </w:del>
      <w:r>
        <w:rPr/>
        <w:t>前段</w:t>
      </w:r>
      <w:del w:id="1219" w:author="繕校員" w:date="2005-08-08T17:05:00Z">
        <w:r>
          <w:rPr/>
          <w:delText>的</w:delText>
        </w:r>
      </w:del>
      <w:r>
        <w:rPr/>
        <w:t>道路有</w:t>
      </w:r>
      <w:del w:id="1220" w:author="繕校員" w:date="2005-08-08T17:06:00Z">
        <w:r>
          <w:rPr/>
          <w:delText>汽</w:delText>
        </w:r>
      </w:del>
      <w:r>
        <w:rPr/>
        <w:t>車</w:t>
      </w:r>
      <w:ins w:id="1221" w:author="繕校員" w:date="2005-08-08T17:06:00Z">
        <w:r>
          <w:rPr/>
          <w:t>輛</w:t>
        </w:r>
      </w:ins>
      <w:r>
        <w:rPr/>
        <w:t>停泊</w:t>
      </w:r>
      <w:ins w:id="1222" w:author="繕校員" w:date="2005-08-08T17:06:00Z">
        <w:r>
          <w:rPr/>
          <w:t>在右</w:t>
        </w:r>
      </w:ins>
      <w:ins w:id="1223" w:author="tpdc" w:date="2005-08-19T11:03:00Z">
        <w:r>
          <w:rPr/>
          <w:t>線</w:t>
        </w:r>
      </w:ins>
      <w:ins w:id="1224" w:author="繕校員" w:date="2005-08-08T17:06:00Z">
        <w:del w:id="1225" w:author="tpdc" w:date="2005-08-19T11:03:00Z">
          <w:r>
            <w:rPr/>
            <w:delText>邊</w:delText>
          </w:r>
        </w:del>
      </w:ins>
      <w:r>
        <w:rPr/>
        <w:t>，</w:t>
      </w:r>
      <w:del w:id="1226" w:author="繕校員" w:date="2005-08-08T17:06:00Z">
        <w:r>
          <w:rPr/>
          <w:delText>而後</w:delText>
        </w:r>
      </w:del>
      <w:ins w:id="1227" w:author="繕校員" w:date="2005-08-08T17:06:00Z">
        <w:r>
          <w:rPr/>
          <w:t>當後</w:t>
        </w:r>
      </w:ins>
      <w:r>
        <w:rPr/>
        <w:t>段</w:t>
      </w:r>
      <w:del w:id="1228" w:author="繕校員" w:date="2005-08-08T17:06:00Z">
        <w:r>
          <w:rPr/>
          <w:delText>兩</w:delText>
        </w:r>
      </w:del>
      <w:ins w:id="1229" w:author="繕校員" w:date="2005-08-08T17:06:00Z">
        <w:r>
          <w:rPr/>
          <w:t>道路兩條行車</w:t>
        </w:r>
      </w:ins>
      <w:r>
        <w:rPr/>
        <w:t>線的車輛同時駛</w:t>
      </w:r>
      <w:del w:id="1230" w:author="繕校員" w:date="2005-08-08T17:06:00Z">
        <w:r>
          <w:rPr/>
          <w:delText>經</w:delText>
        </w:r>
      </w:del>
      <w:ins w:id="1231" w:author="繕校員" w:date="2005-08-08T17:06:00Z">
        <w:r>
          <w:rPr/>
          <w:t>往</w:t>
        </w:r>
      </w:ins>
      <w:r>
        <w:rPr/>
        <w:t>前段</w:t>
      </w:r>
      <w:del w:id="1232" w:author="繕校員" w:date="2005-08-08T17:06:00Z">
        <w:r>
          <w:rPr/>
          <w:delText>的</w:delText>
        </w:r>
      </w:del>
      <w:r>
        <w:rPr/>
        <w:t>道路時，</w:t>
      </w:r>
      <w:ins w:id="1233" w:author="繕校員" w:date="2005-08-08T17:06:00Z">
        <w:r>
          <w:rPr/>
          <w:t>車輛</w:t>
        </w:r>
      </w:ins>
      <w:r>
        <w:rPr/>
        <w:t>便</w:t>
      </w:r>
      <w:ins w:id="1234" w:author="繕校員" w:date="2005-08-08T17:06:00Z">
        <w:r>
          <w:rPr/>
          <w:t>需</w:t>
        </w:r>
      </w:ins>
      <w:del w:id="1235" w:author="繕校員" w:date="2005-08-08T17:06:00Z">
        <w:r>
          <w:rPr/>
          <w:delText>會</w:delText>
        </w:r>
      </w:del>
      <w:r>
        <w:rPr/>
        <w:t>一同</w:t>
      </w:r>
      <w:ins w:id="1236" w:author="繕校員" w:date="2005-08-08T17:07:00Z">
        <w:r>
          <w:rPr/>
          <w:t>駛</w:t>
        </w:r>
      </w:ins>
      <w:r>
        <w:rPr/>
        <w:t>進</w:t>
      </w:r>
      <w:del w:id="1237" w:author="繕校員" w:date="2005-08-08T17:07:00Z">
        <w:r>
          <w:rPr/>
          <w:delText>入</w:delText>
        </w:r>
      </w:del>
      <w:r>
        <w:rPr/>
        <w:t>左線，</w:t>
      </w:r>
      <w:ins w:id="1238" w:author="繕校員" w:date="2005-08-10T16:26:00Z">
        <w:r>
          <w:rPr/>
          <w:t>因而</w:t>
        </w:r>
      </w:ins>
      <w:r>
        <w:rPr/>
        <w:t>容易釀成交通意外。就</w:t>
      </w:r>
      <w:del w:id="1239" w:author="繕校員" w:date="2005-08-08T17:07:00Z">
        <w:r>
          <w:rPr/>
          <w:delText>擬</w:delText>
        </w:r>
      </w:del>
      <w:r>
        <w:rPr/>
        <w:t>搬遷寶鄉街的士站的</w:t>
      </w:r>
      <w:ins w:id="1240" w:author="繕校員" w:date="2005-08-10T16:26:00Z">
        <w:r>
          <w:rPr/>
          <w:t>建議</w:t>
        </w:r>
      </w:ins>
      <w:del w:id="1241" w:author="繕校員" w:date="2005-08-10T16:26:00Z">
        <w:r>
          <w:rPr/>
          <w:delText>問題</w:delText>
        </w:r>
      </w:del>
      <w:r>
        <w:rPr/>
        <w:t>，</w:t>
      </w:r>
      <w:r>
        <w:rPr>
          <w:u w:val="single"/>
        </w:rPr>
        <w:t>陳先生</w:t>
      </w:r>
      <w:r>
        <w:rPr/>
        <w:t>申報利益</w:t>
      </w:r>
      <w:ins w:id="1242" w:author="繕校員" w:date="2005-08-08T17:07:00Z">
        <w:r>
          <w:rPr/>
          <w:t>，</w:t>
        </w:r>
      </w:ins>
      <w:r>
        <w:rPr/>
        <w:t>表示他</w:t>
      </w:r>
      <w:del w:id="1243" w:author="繕校員" w:date="2005-08-08T17:07:00Z">
        <w:r>
          <w:rPr/>
          <w:delText>為</w:delText>
        </w:r>
      </w:del>
      <w:ins w:id="1244" w:author="繕校員" w:date="2005-08-08T17:07:00Z">
        <w:r>
          <w:rPr/>
          <w:t>是</w:t>
        </w:r>
      </w:ins>
      <w:r>
        <w:rPr/>
        <w:t>兼職的士司機</w:t>
      </w:r>
      <w:r>
        <w:rPr>
          <w:rPrChange w:id="0" w:author="tpdc" w:date="2005-09-15T15:20:00Z"/>
        </w:rPr>
        <w:t>。</w:t>
      </w:r>
      <w:ins w:id="1246" w:author="tpdc" w:date="2005-09-15T15:20:00Z">
        <w:r>
          <w:rPr/>
          <w:t>他認為由於現時的士可於禁止車輛在上午</w:t>
        </w:r>
      </w:ins>
      <w:ins w:id="1247" w:author="tpdc" w:date="2005-09-15T15:20:00Z">
        <w:r>
          <w:rPr/>
          <w:t>7</w:t>
        </w:r>
      </w:ins>
      <w:ins w:id="1248" w:author="tpdc" w:date="2005-09-15T15:20:00Z">
        <w:r>
          <w:rPr/>
          <w:t>時至下午</w:t>
        </w:r>
      </w:ins>
      <w:ins w:id="1249" w:author="tpdc" w:date="2005-09-15T15:20:00Z">
        <w:r>
          <w:rPr/>
          <w:t>7</w:t>
        </w:r>
      </w:ins>
      <w:ins w:id="1250" w:author="tpdc" w:date="2005-09-15T15:20:00Z">
        <w:r>
          <w:rPr/>
          <w:t>時停車的禁止停車地帶上落乘客，設立的士站對司機停車等候乘客不會有太大幫助</w:t>
        </w:r>
      </w:ins>
      <w:del w:id="1251" w:author="tpdc" w:date="2005-09-15T15:20:00Z">
        <w:r>
          <w:rPr/>
          <w:delText>他</w:delText>
        </w:r>
      </w:del>
      <w:del w:id="1252" w:author="繕校員" w:date="2005-08-10T16:26:00Z">
        <w:r>
          <w:rPr/>
          <w:delText>續說，</w:delText>
        </w:r>
      </w:del>
      <w:ins w:id="1253" w:author="繕校員" w:date="2005-08-10T16:26:00Z">
        <w:del w:id="1254" w:author="tpdc" w:date="2005-09-15T15:20:00Z">
          <w:r>
            <w:rPr/>
            <w:delText>認為</w:delText>
          </w:r>
        </w:del>
      </w:ins>
      <w:ins w:id="1255" w:author="繕校員" w:date="2005-08-08T17:07:00Z">
        <w:del w:id="1256" w:author="tpdc" w:date="2005-09-15T15:20:00Z">
          <w:r>
            <w:rPr/>
            <w:delText>由於</w:delText>
          </w:r>
        </w:del>
      </w:ins>
      <w:del w:id="1257" w:author="繕校員" w:date="2005-08-08T17:07:00Z">
        <w:r>
          <w:rPr/>
          <w:delText>的士</w:delText>
        </w:r>
      </w:del>
      <w:del w:id="1258" w:author="tpdc" w:date="2005-09-15T15:20:00Z">
        <w:r>
          <w:rPr/>
          <w:delText>現時</w:delText>
        </w:r>
      </w:del>
      <w:ins w:id="1259" w:author="繕校員" w:date="2005-08-08T17:07:00Z">
        <w:del w:id="1260" w:author="tpdc" w:date="2005-09-15T15:20:00Z">
          <w:r>
            <w:rPr/>
            <w:delText>的士</w:delText>
          </w:r>
        </w:del>
      </w:ins>
      <w:del w:id="1261" w:author="tpdc" w:date="2005-09-15T15:20:00Z">
        <w:r>
          <w:rPr/>
          <w:delText>可於任何地點上落乘客，</w:delText>
        </w:r>
      </w:del>
      <w:del w:id="1262" w:author="繕校員" w:date="2005-08-08T17:07:00Z">
        <w:r>
          <w:rPr/>
          <w:delText>設置</w:delText>
        </w:r>
      </w:del>
      <w:ins w:id="1263" w:author="繕校員" w:date="2005-08-08T17:07:00Z">
        <w:del w:id="1264" w:author="tpdc" w:date="2005-09-15T15:20:00Z">
          <w:r>
            <w:rPr/>
            <w:delText>設立</w:delText>
          </w:r>
        </w:del>
      </w:ins>
      <w:del w:id="1265" w:author="tpdc" w:date="2005-09-15T15:20:00Z">
        <w:r>
          <w:rPr/>
          <w:delText>的士站對</w:delText>
        </w:r>
      </w:del>
      <w:del w:id="1266" w:author="繕校員" w:date="2005-08-08T17:07:00Z">
        <w:r>
          <w:rPr/>
          <w:delText>的士</w:delText>
        </w:r>
      </w:del>
      <w:del w:id="1267" w:author="tpdc" w:date="2005-09-15T15:20:00Z">
        <w:r>
          <w:rPr/>
          <w:delText>司機停車</w:delText>
        </w:r>
      </w:del>
      <w:ins w:id="1268" w:author="繕校員" w:date="2005-08-08T17:08:00Z">
        <w:del w:id="1269" w:author="tpdc" w:date="2005-09-15T15:20:00Z">
          <w:r>
            <w:rPr/>
            <w:delText>等</w:delText>
          </w:r>
        </w:del>
      </w:ins>
      <w:del w:id="1270" w:author="tpdc" w:date="2005-09-15T15:20:00Z">
        <w:r>
          <w:rPr/>
          <w:delText>候</w:delText>
        </w:r>
      </w:del>
      <w:ins w:id="1271" w:author="繕校員" w:date="2005-08-08T17:08:00Z">
        <w:del w:id="1272" w:author="tpdc" w:date="2005-09-15T15:20:00Z">
          <w:r>
            <w:rPr/>
            <w:delText>乘</w:delText>
          </w:r>
        </w:del>
      </w:ins>
      <w:del w:id="1273" w:author="tpdc" w:date="2005-09-15T15:20:00Z">
        <w:r>
          <w:rPr/>
          <w:delText>客</w:delText>
        </w:r>
      </w:del>
      <w:del w:id="1274" w:author="繕校員" w:date="2005-08-08T17:08:00Z">
        <w:r>
          <w:rPr/>
          <w:delText>並</w:delText>
        </w:r>
      </w:del>
      <w:ins w:id="1275" w:author="繕校員" w:date="2005-08-08T17:08:00Z">
        <w:del w:id="1276" w:author="tpdc" w:date="2005-09-15T15:20:00Z">
          <w:r>
            <w:rPr/>
            <w:delText>不會</w:delText>
          </w:r>
        </w:del>
      </w:ins>
      <w:del w:id="1277" w:author="繕校員" w:date="2005-08-08T17:08:00Z">
        <w:r>
          <w:rPr/>
          <w:delText>沒</w:delText>
        </w:r>
      </w:del>
      <w:del w:id="1278" w:author="tpdc" w:date="2005-09-15T15:20:00Z">
        <w:r>
          <w:rPr/>
          <w:delText>有實際幫助。由於在座的溫興財先生</w:delText>
        </w:r>
      </w:del>
      <w:del w:id="1279" w:author="繕校員" w:date="2005-08-08T17:08:00Z">
        <w:r>
          <w:rPr/>
          <w:delText>為</w:delText>
        </w:r>
      </w:del>
      <w:ins w:id="1280" w:author="繕校員" w:date="2005-08-08T17:08:00Z">
        <w:del w:id="1281" w:author="tpdc" w:date="2005-09-15T15:20:00Z">
          <w:r>
            <w:rPr/>
            <w:delText>是</w:delText>
          </w:r>
        </w:del>
      </w:ins>
      <w:del w:id="1282" w:author="tpdc" w:date="2005-09-15T15:20:00Z">
        <w:r>
          <w:rPr/>
          <w:delText>新界電召的士聯會的代表，</w:delText>
        </w:r>
      </w:del>
      <w:del w:id="1283" w:author="繕校員" w:date="2005-08-08T17:08:00Z">
        <w:r>
          <w:rPr/>
          <w:delText>陳先生</w:delText>
        </w:r>
      </w:del>
      <w:ins w:id="1284" w:author="繕校員" w:date="2005-08-08T17:08:00Z">
        <w:del w:id="1285" w:author="tpdc" w:date="2005-09-15T15:20:00Z">
          <w:r>
            <w:rPr/>
            <w:delText>他</w:delText>
          </w:r>
        </w:del>
      </w:ins>
      <w:del w:id="1286" w:author="tpdc" w:date="2005-09-15T15:20:00Z">
        <w:r>
          <w:rPr/>
          <w:delText>請溫先生就設置的士站事宜發表意見</w:delText>
        </w:r>
      </w:del>
      <w:r>
        <w:rPr/>
        <w:t>。</w:t>
      </w:r>
      <w:r>
        <w:br w:type="page"/>
      </w:r>
    </w:p>
    <w:p>
      <w:pPr>
        <w:pStyle w:val="1015"/>
        <w:jc w:val="both"/>
        <w:rPr/>
      </w:pPr>
      <w:r>
        <w:rPr/>
      </w:r>
    </w:p>
    <w:p>
      <w:pPr>
        <w:pStyle w:val="1015"/>
        <w:jc w:val="both"/>
        <w:rPr/>
      </w:pPr>
      <w:r>
        <w:rPr/>
        <w:t>58.</w:t>
        <w:tab/>
      </w:r>
      <w:r>
        <w:rPr>
          <w:u w:val="single"/>
        </w:rPr>
        <w:t>溫興財先生</w:t>
      </w:r>
      <w:ins w:id="1287" w:author="繕校員" w:date="2005-08-08T17:09:00Z">
        <w:r>
          <w:rPr/>
          <w:t>表示</w:t>
        </w:r>
      </w:ins>
      <w:r>
        <w:rPr/>
        <w:t>反對把</w:t>
      </w:r>
      <w:del w:id="1288" w:author="繕校員" w:date="2005-08-08T17:09:00Z">
        <w:r>
          <w:rPr/>
          <w:delText>位於</w:delText>
        </w:r>
      </w:del>
      <w:r>
        <w:rPr/>
        <w:t>寶鄉街的的士站遷往華立餐廳</w:t>
      </w:r>
      <w:del w:id="1289" w:author="繕校員" w:date="2005-08-08T17:09:00Z">
        <w:r>
          <w:rPr/>
          <w:delText>外</w:delText>
        </w:r>
      </w:del>
      <w:ins w:id="1290" w:author="繕校員" w:date="2005-08-08T17:09:00Z">
        <w:r>
          <w:rPr/>
          <w:t>對出位置</w:t>
        </w:r>
      </w:ins>
      <w:r>
        <w:rPr/>
        <w:t>，因為司機</w:t>
      </w:r>
      <w:del w:id="1291" w:author="繕校員" w:date="2005-08-08T17:09:00Z">
        <w:r>
          <w:rPr/>
          <w:delText>及</w:delText>
        </w:r>
      </w:del>
      <w:ins w:id="1292" w:author="繕校員" w:date="2005-08-08T17:09:00Z">
        <w:r>
          <w:rPr/>
          <w:t>和</w:t>
        </w:r>
      </w:ins>
      <w:r>
        <w:rPr/>
        <w:t>乘客</w:t>
      </w:r>
      <w:ins w:id="1293" w:author="繕校員" w:date="2005-08-08T17:09:00Z">
        <w:r>
          <w:rPr/>
          <w:t>都</w:t>
        </w:r>
      </w:ins>
      <w:r>
        <w:rPr/>
        <w:t>已習慣</w:t>
      </w:r>
      <w:del w:id="1294" w:author="繕校員" w:date="2005-08-08T17:09:00Z">
        <w:r>
          <w:rPr/>
          <w:delText>了</w:delText>
        </w:r>
      </w:del>
      <w:r>
        <w:rPr/>
        <w:t>在</w:t>
      </w:r>
      <w:del w:id="1295" w:author="繕校員" w:date="2005-08-08T17:09:00Z">
        <w:r>
          <w:rPr/>
          <w:delText>原來的</w:delText>
        </w:r>
      </w:del>
      <w:ins w:id="1296" w:author="繕校員" w:date="2005-08-08T17:09:00Z">
        <w:r>
          <w:rPr/>
          <w:t>原有</w:t>
        </w:r>
      </w:ins>
      <w:del w:id="1297" w:author="繕校員" w:date="2005-08-10T16:27:00Z">
        <w:r>
          <w:rPr/>
          <w:delText>的士站</w:delText>
        </w:r>
      </w:del>
      <w:r>
        <w:rPr/>
        <w:t>位置</w:t>
      </w:r>
      <w:ins w:id="1298" w:author="繕校員" w:date="2005-08-10T16:27:00Z">
        <w:r>
          <w:rPr/>
          <w:t>等</w:t>
        </w:r>
      </w:ins>
      <w:r>
        <w:rPr/>
        <w:t>候</w:t>
      </w:r>
      <w:del w:id="1299" w:author="繕校員" w:date="2005-08-10T16:27:00Z">
        <w:r>
          <w:rPr/>
          <w:delText>車</w:delText>
        </w:r>
      </w:del>
      <w:ins w:id="1300" w:author="繕校員" w:date="2005-08-10T16:27:00Z">
        <w:r>
          <w:rPr/>
          <w:t>的士</w:t>
        </w:r>
      </w:ins>
      <w:r>
        <w:rPr/>
        <w:t>。</w:t>
      </w:r>
    </w:p>
    <w:p>
      <w:pPr>
        <w:pStyle w:val="1015"/>
        <w:jc w:val="both"/>
        <w:rPr/>
      </w:pPr>
      <w:r>
        <w:rPr/>
      </w:r>
    </w:p>
    <w:p>
      <w:pPr>
        <w:pStyle w:val="1015"/>
        <w:tabs>
          <w:tab w:val="clear" w:pos="1418"/>
        </w:tabs>
        <w:spacing w:before="0" w:after="240"/>
        <w:jc w:val="both"/>
        <w:rPr/>
      </w:pPr>
      <w:r>
        <w:rPr/>
        <w:t>5</w:t>
      </w:r>
      <w:r>
        <w:rPr/>
        <w:t>9</w:t>
      </w:r>
      <w:r>
        <w:rPr/>
        <w:t>.</w:t>
        <w:tab/>
      </w:r>
      <w:r>
        <w:rPr>
          <w:u w:val="single"/>
        </w:rPr>
        <w:t>梁樹人先生</w:t>
      </w:r>
      <w:r>
        <w:rPr/>
        <w:t>回應如下︰</w:t>
      </w:r>
    </w:p>
    <w:p>
      <w:pPr>
        <w:pStyle w:val="1015"/>
        <w:tabs>
          <w:tab w:val="clear" w:pos="1418"/>
        </w:tabs>
        <w:jc w:val="both"/>
        <w:rPr>
          <w:del w:id="1302" w:author="tpdc" w:date="2005-08-19T11:14:00Z"/>
        </w:rPr>
      </w:pPr>
      <w:del w:id="1301" w:author="tpdc" w:date="2005-08-19T11:14:00Z">
        <w:r>
          <w:rPr/>
        </w:r>
      </w:del>
    </w:p>
    <w:p>
      <w:pPr>
        <w:pStyle w:val="1015"/>
        <w:numPr>
          <w:ilvl w:val="1"/>
          <w:numId w:val="4"/>
        </w:numPr>
        <w:tabs>
          <w:tab w:val="clear" w:pos="1418"/>
        </w:tabs>
        <w:spacing w:before="0" w:after="120"/>
        <w:ind w:left="2269" w:hanging="851"/>
        <w:jc w:val="both"/>
        <w:rPr/>
      </w:pPr>
      <w:r>
        <w:rPr/>
        <w:t>為避免鄉事會街</w:t>
      </w:r>
      <w:del w:id="1303" w:author="繕校員" w:date="2005-08-08T17:10:00Z">
        <w:r>
          <w:rPr/>
          <w:delText>及</w:delText>
        </w:r>
      </w:del>
      <w:ins w:id="1304" w:author="繕校員" w:date="2005-08-08T17:10:00Z">
        <w:r>
          <w:rPr/>
          <w:t>和</w:t>
        </w:r>
      </w:ins>
      <w:r>
        <w:rPr/>
        <w:t>鄉事會坊一帶出現交通擠塞</w:t>
      </w:r>
      <w:del w:id="1305" w:author="繕校員" w:date="2005-08-10T16:27:00Z">
        <w:r>
          <w:rPr/>
          <w:delText>的</w:delText>
        </w:r>
      </w:del>
      <w:r>
        <w:rPr/>
        <w:t>情況，</w:t>
      </w:r>
      <w:ins w:id="1306" w:author="繕校員" w:date="2005-08-10T16:27:00Z">
        <w:r>
          <w:rPr/>
          <w:t>運輸</w:t>
        </w:r>
      </w:ins>
      <w:r>
        <w:rPr/>
        <w:t>署</w:t>
      </w:r>
      <w:del w:id="1307" w:author="繕校員" w:date="2005-08-10T16:27:00Z">
        <w:r>
          <w:rPr/>
          <w:delText>方</w:delText>
        </w:r>
      </w:del>
      <w:r>
        <w:rPr/>
        <w:t>會</w:t>
      </w:r>
      <w:ins w:id="1308" w:author="繕校員" w:date="2005-08-08T17:10:00Z">
        <w:r>
          <w:rPr/>
          <w:t>謹</w:t>
        </w:r>
      </w:ins>
      <w:r>
        <w:rPr/>
        <w:t>慎</w:t>
      </w:r>
      <w:del w:id="1309" w:author="繕校員" w:date="2005-08-08T17:10:00Z">
        <w:r>
          <w:rPr/>
          <w:delText>重</w:delText>
        </w:r>
      </w:del>
      <w:r>
        <w:rPr/>
        <w:t>考慮</w:t>
      </w:r>
      <w:del w:id="1310" w:author="繕校員" w:date="2005-08-08T17:10:00Z">
        <w:r>
          <w:rPr/>
          <w:delText>於</w:delText>
        </w:r>
      </w:del>
      <w:ins w:id="1311" w:author="繕校員" w:date="2005-08-08T17:10:00Z">
        <w:r>
          <w:rPr/>
          <w:t>在</w:t>
        </w:r>
      </w:ins>
      <w:r>
        <w:rPr/>
        <w:t>上述</w:t>
      </w:r>
      <w:del w:id="1312" w:author="繕校員" w:date="2005-08-10T16:27:00Z">
        <w:r>
          <w:rPr/>
          <w:delText>地點</w:delText>
        </w:r>
      </w:del>
      <w:ins w:id="1313" w:author="繕校員" w:date="2005-08-08T17:10:00Z">
        <w:r>
          <w:rPr/>
          <w:t>路段</w:t>
        </w:r>
      </w:ins>
      <w:r>
        <w:rPr/>
        <w:t>劃設單黃線或雙黃線。待擬定有關方案後，署方將</w:t>
      </w:r>
      <w:del w:id="1314" w:author="繕校員" w:date="2005-08-08T17:10:00Z">
        <w:r>
          <w:rPr/>
          <w:delText>會</w:delText>
        </w:r>
      </w:del>
      <w:r>
        <w:rPr/>
        <w:t>再次諮詢有關部門</w:t>
      </w:r>
      <w:del w:id="1315" w:author="繕校員" w:date="2005-08-08T17:10:00Z">
        <w:r>
          <w:rPr/>
          <w:delText>及</w:delText>
        </w:r>
      </w:del>
      <w:ins w:id="1316" w:author="繕校員" w:date="2005-08-08T17:10:00Z">
        <w:r>
          <w:rPr/>
          <w:t>和</w:t>
        </w:r>
      </w:ins>
      <w:r>
        <w:rPr/>
        <w:t>地區人士。</w:t>
      </w:r>
      <w:del w:id="1317" w:author="繕校員" w:date="2005-08-08T17:10:00Z">
        <w:r>
          <w:rPr/>
          <w:delText>另外</w:delText>
        </w:r>
      </w:del>
      <w:ins w:id="1318" w:author="繕校員" w:date="2005-08-08T17:10:00Z">
        <w:r>
          <w:rPr/>
          <w:t>此外</w:t>
        </w:r>
      </w:ins>
      <w:r>
        <w:rPr/>
        <w:t>，署</w:t>
      </w:r>
      <w:del w:id="1319" w:author="繕校員" w:date="2005-08-08T17:10:00Z">
        <w:r>
          <w:rPr/>
          <w:delText>外</w:delText>
        </w:r>
      </w:del>
      <w:ins w:id="1320" w:author="繕校員" w:date="2005-08-08T17:10:00Z">
        <w:r>
          <w:rPr/>
          <w:t>方會</w:t>
        </w:r>
      </w:ins>
      <w:r>
        <w:rPr/>
        <w:t>向警方反映駕駛者違例泊車的問題，並</w:t>
      </w:r>
      <w:ins w:id="1321" w:author="繕校員" w:date="2005-08-08T17:10:00Z">
        <w:r>
          <w:rPr/>
          <w:t>會</w:t>
        </w:r>
      </w:ins>
      <w:r>
        <w:rPr/>
        <w:t>請警方考慮</w:t>
      </w:r>
      <w:del w:id="1322" w:author="繕校員" w:date="2005-08-08T17:11:00Z">
        <w:r>
          <w:rPr/>
          <w:delText>採取</w:delText>
        </w:r>
      </w:del>
      <w:ins w:id="1323" w:author="繕校員" w:date="2005-08-08T17:11:00Z">
        <w:r>
          <w:rPr/>
          <w:t>作出</w:t>
        </w:r>
      </w:ins>
      <w:r>
        <w:rPr/>
        <w:t>檢控。</w:t>
      </w:r>
    </w:p>
    <w:p>
      <w:pPr>
        <w:pStyle w:val="1015"/>
        <w:numPr>
          <w:ilvl w:val="1"/>
          <w:numId w:val="4"/>
        </w:numPr>
        <w:tabs>
          <w:tab w:val="clear" w:pos="1418"/>
        </w:tabs>
        <w:spacing w:before="0" w:after="120"/>
        <w:ind w:left="2269" w:hanging="851"/>
        <w:jc w:val="both"/>
        <w:rPr/>
      </w:pPr>
      <w:r>
        <w:rPr/>
        <w:t>署方將會</w:t>
      </w:r>
      <w:del w:id="1324" w:author="繕校員" w:date="2005-08-08T17:11:00Z">
        <w:r>
          <w:rPr/>
          <w:delText>進行</w:delText>
        </w:r>
      </w:del>
      <w:r>
        <w:rPr/>
        <w:t>擴闊運頭街</w:t>
      </w:r>
      <w:del w:id="1325" w:author="繕校員" w:date="2005-08-08T17:11:00Z">
        <w:r>
          <w:rPr/>
          <w:delText>及</w:delText>
        </w:r>
      </w:del>
      <w:ins w:id="1326" w:author="繕校員" w:date="2005-08-08T17:11:00Z">
        <w:r>
          <w:rPr/>
          <w:t>和</w:t>
        </w:r>
      </w:ins>
      <w:r>
        <w:rPr/>
        <w:t>鄉事會街交界</w:t>
      </w:r>
      <w:ins w:id="1327" w:author="繕校員" w:date="2005-08-08T17:11:00Z">
        <w:r>
          <w:rPr/>
          <w:t>的</w:t>
        </w:r>
      </w:ins>
      <w:r>
        <w:rPr/>
        <w:t>彎位置</w:t>
      </w:r>
      <w:del w:id="1328" w:author="繕校員" w:date="2005-08-08T17:11:00Z">
        <w:r>
          <w:rPr/>
          <w:delText>的工程</w:delText>
        </w:r>
      </w:del>
      <w:r>
        <w:rPr/>
        <w:t>，並已聯絡有關部門協助遷移</w:t>
      </w:r>
      <w:del w:id="1329" w:author="繕校員" w:date="2005-08-08T17:11:00Z">
        <w:r>
          <w:rPr/>
          <w:delText>種植在</w:delText>
        </w:r>
      </w:del>
      <w:r>
        <w:rPr/>
        <w:t>該處的一棵樹木，</w:t>
      </w:r>
      <w:del w:id="1330" w:author="繕校員" w:date="2005-08-08T17:11:00Z">
        <w:r>
          <w:rPr/>
          <w:delText>成本</w:delText>
        </w:r>
      </w:del>
      <w:ins w:id="1331" w:author="繕校員" w:date="2005-08-08T17:11:00Z">
        <w:r>
          <w:rPr/>
          <w:t>費用</w:t>
        </w:r>
      </w:ins>
      <w:r>
        <w:rPr/>
        <w:t>約為</w:t>
      </w:r>
      <w:r>
        <w:rPr/>
        <w:t>5</w:t>
      </w:r>
      <w:r>
        <w:rPr/>
        <w:t>萬元。</w:t>
      </w:r>
    </w:p>
    <w:p>
      <w:pPr>
        <w:pStyle w:val="1015"/>
        <w:numPr>
          <w:ilvl w:val="1"/>
          <w:numId w:val="4"/>
        </w:numPr>
        <w:tabs>
          <w:tab w:val="clear" w:pos="1418"/>
        </w:tabs>
        <w:spacing w:before="0" w:after="120"/>
        <w:ind w:left="2269" w:hanging="851"/>
        <w:jc w:val="both"/>
        <w:rPr>
          <w:ins w:id="1353" w:author="繕校員" w:date="2005-08-08T17:11:00Z"/>
        </w:rPr>
      </w:pPr>
      <w:ins w:id="1332" w:author="繕校員" w:date="2005-08-08T17:12:00Z">
        <w:r>
          <w:rPr/>
          <w:t>署方將會適當調控</w:t>
        </w:r>
      </w:ins>
      <w:ins w:id="1333" w:author="tpdc" w:date="2005-08-19T11:03:00Z">
        <w:r>
          <w:rPr/>
          <w:t>位</w:t>
        </w:r>
      </w:ins>
      <w:ins w:id="1334" w:author="繕校員" w:date="2005-08-08T17:11:00Z">
        <w:del w:id="1335" w:author="tpdc" w:date="2005-08-19T11:03:00Z">
          <w:r>
            <w:rPr/>
            <w:delText>將</w:delText>
          </w:r>
        </w:del>
      </w:ins>
      <w:ins w:id="1336" w:author="繕校員" w:date="2005-08-08T17:11:00Z">
        <w:r>
          <w:rPr/>
          <w:t>於運頭街和鄉事會街設</w:t>
        </w:r>
      </w:ins>
      <w:ins w:id="1337" w:author="繕校員" w:date="2005-08-10T16:27:00Z">
        <w:r>
          <w:rPr/>
          <w:t>立</w:t>
        </w:r>
      </w:ins>
      <w:ins w:id="1338" w:author="繕校員" w:date="2005-08-08T17:11:00Z">
        <w:r>
          <w:rPr/>
          <w:t>的</w:t>
        </w:r>
      </w:ins>
      <w:ins w:id="1339" w:author="繕校員" w:date="2005-08-08T17:11:00Z">
        <w:r>
          <w:rPr/>
          <w:t>3</w:t>
        </w:r>
      </w:ins>
      <w:ins w:id="1340" w:author="繕校員" w:date="2005-08-08T17:11:00Z">
        <w:r>
          <w:rPr/>
          <w:t>組行人過路處的交通燈燈號。</w:t>
        </w:r>
      </w:ins>
      <w:ins w:id="1341" w:author="繕校員" w:date="2005-08-08T17:11:00Z">
        <w:r>
          <w:rPr>
            <w:u w:val="single"/>
          </w:rPr>
          <w:t>梁先生</w:t>
        </w:r>
      </w:ins>
      <w:ins w:id="1342" w:author="繕校員" w:date="2005-08-08T17:11:00Z">
        <w:r>
          <w:rPr/>
          <w:t>相信該</w:t>
        </w:r>
      </w:ins>
      <w:ins w:id="1343" w:author="繕校員" w:date="2005-08-08T17:11:00Z">
        <w:r>
          <w:rPr/>
          <w:t>3</w:t>
        </w:r>
      </w:ins>
      <w:ins w:id="1344" w:author="繕校員" w:date="2005-08-08T17:11:00Z">
        <w:r>
          <w:rPr/>
          <w:t>組交通燈</w:t>
        </w:r>
      </w:ins>
      <w:ins w:id="1345" w:author="繕校員" w:date="2005-08-08T17:13:00Z">
        <w:r>
          <w:rPr/>
          <w:t>的</w:t>
        </w:r>
      </w:ins>
      <w:ins w:id="1346" w:author="繕校員" w:date="2005-08-08T17:11:00Z">
        <w:r>
          <w:rPr/>
          <w:t>燈號可以互相協調。署方</w:t>
        </w:r>
      </w:ins>
      <w:ins w:id="1347" w:author="繕校員" w:date="2005-08-08T17:13:00Z">
        <w:r>
          <w:rPr/>
          <w:t>也</w:t>
        </w:r>
      </w:ins>
      <w:ins w:id="1348" w:author="繕校員" w:date="2005-08-08T17:11:00Z">
        <w:r>
          <w:rPr/>
          <w:t>會一併考慮</w:t>
        </w:r>
      </w:ins>
      <w:ins w:id="1349" w:author="繕校員" w:date="2005-08-08T17:13:00Z">
        <w:r>
          <w:rPr/>
          <w:t>在</w:t>
        </w:r>
      </w:ins>
      <w:ins w:id="1350" w:author="繕校員" w:date="2005-08-08T17:11:00Z">
        <w:r>
          <w:rPr/>
          <w:t>適當位置豎立路標，提醒駕駛者</w:t>
        </w:r>
      </w:ins>
      <w:ins w:id="1351" w:author="繕校員" w:date="2005-08-08T17:13:00Z">
        <w:r>
          <w:rPr/>
          <w:t>注意交通安全</w:t>
        </w:r>
      </w:ins>
      <w:ins w:id="1352" w:author="繕校員" w:date="2005-08-08T17:11:00Z">
        <w:r>
          <w:rPr/>
          <w:t>。</w:t>
        </w:r>
      </w:ins>
      <w:r>
        <w:br w:type="page"/>
      </w:r>
    </w:p>
    <w:p>
      <w:pPr>
        <w:pStyle w:val="1015"/>
        <w:tabs>
          <w:tab w:val="clear" w:pos="1418"/>
        </w:tabs>
        <w:spacing w:before="0" w:after="120"/>
        <w:jc w:val="both"/>
        <w:rPr>
          <w:del w:id="1355" w:author="繕校員" w:date="2005-08-08T17:11:00Z"/>
        </w:rPr>
      </w:pPr>
      <w:del w:id="1354" w:author="繕校員" w:date="2005-08-08T17:11:00Z">
        <w:r>
          <w:rPr/>
        </w:r>
      </w:del>
    </w:p>
    <w:p>
      <w:pPr>
        <w:pStyle w:val="1015"/>
        <w:tabs>
          <w:tab w:val="clear" w:pos="1418"/>
        </w:tabs>
        <w:spacing w:before="0" w:after="120"/>
        <w:jc w:val="both"/>
        <w:rPr>
          <w:del w:id="1363" w:author="繕校員" w:date="2005-08-08T17:11:00Z"/>
        </w:rPr>
      </w:pPr>
      <w:del w:id="1356" w:author="繕校員" w:date="2005-08-08T17:11:00Z">
        <w:r>
          <w:rPr/>
          <w:delText>於運頭街及鄉事會街分別設置的</w:delText>
        </w:r>
      </w:del>
      <w:del w:id="1357" w:author="繕校員" w:date="2005-08-08T17:11:00Z">
        <w:r>
          <w:rPr/>
          <w:delText>3</w:delText>
        </w:r>
      </w:del>
      <w:del w:id="1358" w:author="繕校員" w:date="2005-08-08T17:11:00Z">
        <w:r>
          <w:rPr/>
          <w:delText>組行人過路處的交通燈號，署方將會作出適當的調節，</w:delText>
        </w:r>
      </w:del>
      <w:del w:id="1359" w:author="繕校員" w:date="2005-08-08T17:11:00Z">
        <w:r>
          <w:rPr>
            <w:u w:val="single"/>
          </w:rPr>
          <w:delText>梁先生</w:delText>
        </w:r>
      </w:del>
      <w:del w:id="1360" w:author="繕校員" w:date="2005-08-08T17:11:00Z">
        <w:r>
          <w:rPr/>
          <w:delText>相信上述</w:delText>
        </w:r>
      </w:del>
      <w:del w:id="1361" w:author="繕校員" w:date="2005-08-08T17:11:00Z">
        <w:r>
          <w:rPr/>
          <w:delText>3</w:delText>
        </w:r>
      </w:del>
      <w:del w:id="1362" w:author="繕校員" w:date="2005-08-08T17:11:00Z">
        <w:r>
          <w:rPr/>
          <w:delText>組交通燈號可以互相協調。另外，署方亦會一併考慮於適當位置豎立路標，以提醒駕駛者。</w:delText>
        </w:r>
      </w:del>
    </w:p>
    <w:p>
      <w:pPr>
        <w:pStyle w:val="1015"/>
        <w:numPr>
          <w:ilvl w:val="1"/>
          <w:numId w:val="4"/>
        </w:numPr>
        <w:tabs>
          <w:tab w:val="clear" w:pos="1418"/>
        </w:tabs>
        <w:spacing w:before="0" w:after="120"/>
        <w:ind w:left="2269" w:hanging="851"/>
        <w:jc w:val="both"/>
        <w:rPr/>
      </w:pPr>
      <w:r>
        <w:rPr/>
        <w:t>至於委員建議收窄寶鄉街中央</w:t>
      </w:r>
      <w:del w:id="1364" w:author="繕校員" w:date="2005-08-08T17:13:00Z">
        <w:r>
          <w:rPr/>
          <w:delText>分隔欄</w:delText>
        </w:r>
      </w:del>
      <w:r>
        <w:rPr/>
        <w:t>的</w:t>
      </w:r>
      <w:ins w:id="1365" w:author="繕校員" w:date="2005-08-08T17:13:00Z">
        <w:r>
          <w:rPr/>
          <w:t>分隔欄</w:t>
        </w:r>
      </w:ins>
      <w:r>
        <w:rPr/>
        <w:t>花槽，</w:t>
      </w:r>
      <w:r>
        <w:rPr>
          <w:u w:val="single"/>
        </w:rPr>
        <w:t>梁先生</w:t>
      </w:r>
      <w:del w:id="1366" w:author="繕校員" w:date="2005-08-08T17:13:00Z">
        <w:r>
          <w:rPr/>
          <w:delText>回應表示，</w:delText>
        </w:r>
      </w:del>
      <w:ins w:id="1367" w:author="繕校員" w:date="2005-08-08T17:13:00Z">
        <w:r>
          <w:rPr/>
          <w:t>表示，</w:t>
        </w:r>
      </w:ins>
      <w:ins w:id="1368" w:author="繕校員" w:date="2005-08-08T17:13:00Z">
        <w:del w:id="1369" w:author="tpdc" w:date="2005-08-19T11:03:00Z">
          <w:r>
            <w:rPr/>
            <w:delText>署方雖然預計</w:delText>
          </w:r>
        </w:del>
      </w:ins>
      <w:r>
        <w:rPr/>
        <w:t>在不搬遷</w:t>
      </w:r>
      <w:del w:id="1370" w:author="繕校員" w:date="2005-08-08T17:14:00Z">
        <w:r>
          <w:rPr/>
          <w:delText>種植</w:delText>
        </w:r>
      </w:del>
      <w:ins w:id="1371" w:author="繕校員" w:date="2005-08-08T17:14:00Z">
        <w:r>
          <w:rPr/>
          <w:t>花槽</w:t>
        </w:r>
      </w:ins>
      <w:ins w:id="1372" w:author="tpdc" w:date="2005-08-19T11:04:00Z">
        <w:r>
          <w:rPr/>
          <w:t>內</w:t>
        </w:r>
      </w:ins>
      <w:del w:id="1373" w:author="繕校員" w:date="2005-08-08T17:14:00Z">
        <w:r>
          <w:rPr/>
          <w:delText>於中央欄的</w:delText>
        </w:r>
      </w:del>
      <w:r>
        <w:rPr/>
        <w:t>樹木的情況下，</w:t>
      </w:r>
      <w:ins w:id="1374" w:author="tpdc" w:date="2005-08-19T11:04:00Z">
        <w:r>
          <w:rPr/>
          <w:t>署方預計</w:t>
        </w:r>
      </w:ins>
      <w:del w:id="1375" w:author="繕校員" w:date="2005-08-10T16:27:00Z">
        <w:r>
          <w:rPr/>
          <w:delText>署方</w:delText>
        </w:r>
      </w:del>
      <w:del w:id="1376" w:author="繕校員" w:date="2005-08-08T17:14:00Z">
        <w:r>
          <w:rPr/>
          <w:delText>預計只能於該處騰出</w:delText>
        </w:r>
      </w:del>
      <w:ins w:id="1377" w:author="繕校員" w:date="2005-08-08T17:14:00Z">
        <w:r>
          <w:rPr/>
          <w:t>若收窄花槽闊度</w:t>
        </w:r>
      </w:ins>
      <w:r>
        <w:rPr/>
        <w:t>約</w:t>
      </w:r>
      <w:r>
        <w:rPr/>
        <w:t>2</w:t>
      </w:r>
      <w:r>
        <w:rPr/>
        <w:t>至</w:t>
      </w:r>
      <w:r>
        <w:rPr/>
        <w:t>3</w:t>
      </w:r>
      <w:r>
        <w:rPr/>
        <w:t>呎</w:t>
      </w:r>
      <w:del w:id="1378" w:author="繕校員" w:date="2005-08-08T17:15:00Z">
        <w:r>
          <w:rPr/>
          <w:delText>的空間多闢</w:delText>
        </w:r>
      </w:del>
      <w:ins w:id="1379" w:author="繕校員" w:date="2005-08-08T17:15:00Z">
        <w:r>
          <w:rPr/>
          <w:t>，</w:t>
        </w:r>
      </w:ins>
      <w:ins w:id="1380" w:author="繕校員" w:date="2005-08-10T16:27:00Z">
        <w:del w:id="1381" w:author="tpdc" w:date="2005-08-19T11:04:00Z">
          <w:r>
            <w:rPr/>
            <w:delText>便</w:delText>
          </w:r>
        </w:del>
      </w:ins>
      <w:ins w:id="1382" w:author="繕校員" w:date="2005-08-08T17:15:00Z">
        <w:r>
          <w:rPr/>
          <w:t>可騰出空間，加</w:t>
        </w:r>
      </w:ins>
      <w:r>
        <w:rPr/>
        <w:t>設一條</w:t>
      </w:r>
      <w:ins w:id="1383" w:author="繕校員" w:date="2005-08-08T17:15:00Z">
        <w:r>
          <w:rPr/>
          <w:t>僅能容納一輛車輛駛過的</w:t>
        </w:r>
      </w:ins>
      <w:r>
        <w:rPr/>
        <w:t>行車線</w:t>
      </w:r>
      <w:del w:id="1384" w:author="繕校員" w:date="2005-08-08T17:15:00Z">
        <w:r>
          <w:rPr/>
          <w:delText>，並僅能容納一輛車輛駛過</w:delText>
        </w:r>
      </w:del>
      <w:r>
        <w:rPr/>
        <w:t>。然而，這樣的道路設計並不理想。</w:t>
      </w:r>
      <w:del w:id="1385" w:author="繕校員" w:date="2005-08-08T17:16:00Z">
        <w:r>
          <w:rPr/>
          <w:delText>而且，</w:delText>
        </w:r>
      </w:del>
      <w:r>
        <w:rPr/>
        <w:t>車輛也容易在狹窄的道路</w:t>
      </w:r>
      <w:del w:id="1386" w:author="繕校員" w:date="2005-08-08T17:18:00Z">
        <w:r>
          <w:rPr/>
          <w:delText>出現</w:delText>
        </w:r>
      </w:del>
      <w:r>
        <w:rPr/>
        <w:t>互相碰撞</w:t>
      </w:r>
      <w:del w:id="1387" w:author="繕校員" w:date="2005-08-08T17:18:00Z">
        <w:r>
          <w:rPr/>
          <w:delText>的情況</w:delText>
        </w:r>
      </w:del>
      <w:r>
        <w:rPr/>
        <w:t>。</w:t>
      </w:r>
      <w:r>
        <w:br w:type="page"/>
      </w:r>
    </w:p>
    <w:p>
      <w:pPr>
        <w:pStyle w:val="1015"/>
        <w:tabs>
          <w:tab w:val="clear" w:pos="1418"/>
        </w:tabs>
        <w:ind w:left="1418" w:hanging="0"/>
        <w:jc w:val="both"/>
        <w:rPr>
          <w:del w:id="1389" w:author="tpdc" w:date="2005-08-19T11:18:00Z"/>
        </w:rPr>
      </w:pPr>
      <w:del w:id="1388" w:author="tpdc" w:date="2005-08-19T11:18:00Z">
        <w:r>
          <w:rPr/>
        </w:r>
      </w:del>
    </w:p>
    <w:p>
      <w:pPr>
        <w:pStyle w:val="1015"/>
        <w:numPr>
          <w:ilvl w:val="1"/>
          <w:numId w:val="4"/>
        </w:numPr>
        <w:tabs>
          <w:tab w:val="clear" w:pos="1418"/>
        </w:tabs>
        <w:jc w:val="both"/>
        <w:rPr>
          <w:ins w:id="1415" w:author="繕校員" w:date="2005-08-08T17:18:00Z"/>
        </w:rPr>
      </w:pPr>
      <w:ins w:id="1390" w:author="繕校員" w:date="2005-08-08T17:18:00Z">
        <w:r>
          <w:rPr/>
          <w:t>就</w:t>
        </w:r>
      </w:ins>
      <w:ins w:id="1391" w:author="繕校員" w:date="2005-08-09T09:20:00Z">
        <w:r>
          <w:rPr/>
          <w:t>於</w:t>
        </w:r>
      </w:ins>
      <w:ins w:id="1392" w:author="繕校員" w:date="2005-08-08T17:18:00Z">
        <w:r>
          <w:rPr/>
          <w:t>鄉事會街設置“拱壆”的建議</w:t>
        </w:r>
      </w:ins>
      <w:ins w:id="1393" w:author="繕校員" w:date="2005-08-09T09:20:00Z">
        <w:r>
          <w:rPr/>
          <w:t>，</w:t>
        </w:r>
      </w:ins>
      <w:ins w:id="1394" w:author="繕校員" w:date="2005-08-10T16:27:00Z">
        <w:r>
          <w:rPr>
            <w:u w:val="single"/>
          </w:rPr>
          <w:t>梁先生</w:t>
        </w:r>
      </w:ins>
      <w:ins w:id="1395" w:author="繕校員" w:date="2005-08-08T17:18:00Z">
        <w:r>
          <w:rPr/>
          <w:t>表示，“拱壆”的設計</w:t>
        </w:r>
      </w:ins>
      <w:ins w:id="1396" w:author="繕校員" w:date="2005-08-09T09:20:00Z">
        <w:r>
          <w:rPr/>
          <w:t>可避免車輛高速駛過某些地方，</w:t>
        </w:r>
      </w:ins>
      <w:ins w:id="1397" w:author="繕校員" w:date="2005-08-10T16:28:00Z">
        <w:r>
          <w:rPr/>
          <w:t>這種設施</w:t>
        </w:r>
      </w:ins>
      <w:ins w:id="1398" w:author="繕校員" w:date="2005-08-08T17:18:00Z">
        <w:r>
          <w:rPr/>
          <w:t>在外國的鄉郊</w:t>
        </w:r>
      </w:ins>
      <w:ins w:id="1399" w:author="繕校員" w:date="2005-08-10T16:28:00Z">
        <w:r>
          <w:rPr/>
          <w:t>區</w:t>
        </w:r>
      </w:ins>
      <w:ins w:id="1400" w:author="繕校員" w:date="2005-08-08T17:18:00Z">
        <w:r>
          <w:rPr/>
          <w:t>較為</w:t>
        </w:r>
      </w:ins>
      <w:ins w:id="1401" w:author="tpdc" w:date="2005-08-19T11:04:00Z">
        <w:r>
          <w:rPr/>
          <w:t>常見</w:t>
        </w:r>
      </w:ins>
      <w:ins w:id="1402" w:author="繕校員" w:date="2005-08-08T17:18:00Z">
        <w:del w:id="1403" w:author="tpdc" w:date="2005-08-19T11:04:00Z">
          <w:r>
            <w:rPr/>
            <w:delText>流行</w:delText>
          </w:r>
        </w:del>
      </w:ins>
      <w:ins w:id="1404" w:author="繕校員" w:date="2005-08-08T17:18:00Z">
        <w:r>
          <w:rPr/>
          <w:t>。然而，鄉事會街</w:t>
        </w:r>
      </w:ins>
      <w:ins w:id="1405" w:author="繕校員" w:date="2005-08-08T17:18:00Z">
        <w:del w:id="1406" w:author="tpdc" w:date="2005-08-19T11:04:00Z">
          <w:r>
            <w:rPr/>
            <w:delText>尚</w:delText>
          </w:r>
        </w:del>
      </w:ins>
      <w:ins w:id="1407" w:author="繕校員" w:date="2005-08-08T17:18:00Z">
        <w:r>
          <w:rPr/>
          <w:t>屬於</w:t>
        </w:r>
      </w:ins>
      <w:ins w:id="1408" w:author="tpdc" w:date="2005-08-19T11:43:00Z">
        <w:r>
          <w:rPr/>
          <w:t>市</w:t>
        </w:r>
      </w:ins>
      <w:ins w:id="1409" w:author="tpdc" w:date="2005-08-19T11:04:00Z">
        <w:r>
          <w:rPr/>
          <w:t>中心</w:t>
        </w:r>
      </w:ins>
      <w:ins w:id="1410" w:author="繕校員" w:date="2005-08-08T17:18:00Z">
        <w:del w:id="1411" w:author="tpdc" w:date="2005-08-19T11:04:00Z">
          <w:r>
            <w:rPr/>
            <w:delText>市區的</w:delText>
          </w:r>
        </w:del>
      </w:ins>
      <w:ins w:id="1412" w:author="繕校員" w:date="2005-08-08T17:18:00Z">
        <w:r>
          <w:rPr/>
          <w:t>範圍，</w:t>
        </w:r>
      </w:ins>
      <w:ins w:id="1413" w:author="繕校員" w:date="2005-08-09T09:21:00Z">
        <w:r>
          <w:rPr/>
          <w:t>因</w:t>
        </w:r>
      </w:ins>
      <w:ins w:id="1414" w:author="繕校員" w:date="2005-08-08T17:18:00Z">
        <w:r>
          <w:rPr/>
          <w:t>此不宜設置“拱壆”。</w:t>
        </w:r>
      </w:ins>
      <w:r>
        <w:br w:type="page"/>
      </w:r>
    </w:p>
    <w:p>
      <w:pPr>
        <w:pStyle w:val="1015"/>
        <w:tabs>
          <w:tab w:val="clear" w:pos="1418"/>
        </w:tabs>
        <w:jc w:val="both"/>
        <w:rPr/>
      </w:pPr>
      <w:r>
        <w:rPr/>
      </w:r>
    </w:p>
    <w:p>
      <w:pPr>
        <w:pStyle w:val="1015"/>
        <w:tabs>
          <w:tab w:val="clear" w:pos="1418"/>
        </w:tabs>
        <w:jc w:val="both"/>
        <w:rPr>
          <w:ins w:id="1445" w:author="tpdc" w:date="2005-09-15T15:22:00Z"/>
        </w:rPr>
      </w:pPr>
      <w:r>
        <w:rPr/>
        <w:t>60.</w:t>
        <w:tab/>
      </w:r>
      <w:r>
        <w:rPr>
          <w:u w:val="single"/>
        </w:rPr>
        <w:t>黃遠強先生</w:t>
      </w:r>
      <w:del w:id="1416" w:author="繕校員" w:date="2005-08-09T09:21:00Z">
        <w:r>
          <w:rPr/>
          <w:delText>補充</w:delText>
        </w:r>
      </w:del>
      <w:r>
        <w:rPr/>
        <w:t>表示</w:t>
      </w:r>
      <w:del w:id="1417" w:author="繕校員" w:date="2005-08-09T09:21:00Z">
        <w:r>
          <w:rPr/>
          <w:delText>，</w:delText>
        </w:r>
      </w:del>
      <w:r>
        <w:rPr/>
        <w:t>警方不反對</w:t>
      </w:r>
      <w:ins w:id="1418" w:author="繕校員" w:date="2005-08-10T16:28:00Z">
        <w:r>
          <w:rPr/>
          <w:t>運輸</w:t>
        </w:r>
      </w:ins>
      <w:r>
        <w:rPr/>
        <w:t>署</w:t>
      </w:r>
      <w:del w:id="1419" w:author="繕校員" w:date="2005-08-10T16:28:00Z">
        <w:r>
          <w:rPr/>
          <w:delText>方</w:delText>
        </w:r>
      </w:del>
      <w:r>
        <w:rPr/>
        <w:t>提出的</w:t>
      </w:r>
      <w:ins w:id="1420" w:author="繕校員" w:date="2005-08-09T09:21:00Z">
        <w:r>
          <w:rPr/>
          <w:t>建議</w:t>
        </w:r>
      </w:ins>
      <w:del w:id="1421" w:author="繕校員" w:date="2005-08-11T11:54:00Z">
        <w:r>
          <w:rPr/>
          <w:delText>改善</w:delText>
        </w:r>
      </w:del>
      <w:r>
        <w:rPr/>
        <w:t>措施。</w:t>
      </w:r>
      <w:del w:id="1422" w:author="繕校員" w:date="2005-08-09T09:21:00Z">
        <w:r>
          <w:rPr/>
          <w:delText>惟</w:delText>
        </w:r>
      </w:del>
      <w:ins w:id="1423" w:author="繕校員" w:date="2005-08-09T09:21:00Z">
        <w:r>
          <w:rPr/>
          <w:t>但</w:t>
        </w:r>
      </w:ins>
      <w:r>
        <w:rPr/>
        <w:t>警方</w:t>
      </w:r>
      <w:ins w:id="1424" w:author="tpdc" w:date="2005-09-15T15:22:00Z">
        <w:r>
          <w:rPr/>
          <w:t>但警方指出，擬於鄉事會街和大光里交界設立的過路處</w:t>
        </w:r>
      </w:ins>
      <w:ins w:id="1425" w:author="tpdc" w:date="2005-09-15T15:22:00Z">
        <w:r>
          <w:rPr/>
          <w:t>(</w:t>
        </w:r>
      </w:ins>
      <w:ins w:id="1426" w:author="tpdc" w:date="2005-09-15T15:22:00Z">
        <w:r>
          <w:rPr/>
          <w:t>由交通燈控制</w:t>
        </w:r>
      </w:ins>
      <w:ins w:id="1427" w:author="tpdc" w:date="2005-09-15T15:22:00Z">
        <w:r>
          <w:rPr/>
          <w:t>)</w:t>
        </w:r>
      </w:ins>
      <w:ins w:id="1428" w:author="tpdc" w:date="2005-09-15T15:22:00Z">
        <w:r>
          <w:rPr/>
          <w:t>前面將劃設一段禁止車輛在上午</w:t>
        </w:r>
      </w:ins>
      <w:ins w:id="1429" w:author="tpdc" w:date="2005-09-15T15:22:00Z">
        <w:r>
          <w:rPr/>
          <w:t>8</w:t>
        </w:r>
      </w:ins>
      <w:ins w:id="1430" w:author="tpdc" w:date="2005-09-15T15:22:00Z">
        <w:r>
          <w:rPr/>
          <w:t>時至</w:t>
        </w:r>
      </w:ins>
      <w:ins w:id="1431" w:author="tpdc" w:date="2005-09-15T15:22:00Z">
        <w:r>
          <w:rPr/>
          <w:t>10</w:t>
        </w:r>
      </w:ins>
      <w:ins w:id="1432" w:author="tpdc" w:date="2005-09-15T15:22:00Z">
        <w:r>
          <w:rPr/>
          <w:t>時及下午</w:t>
        </w:r>
      </w:ins>
      <w:ins w:id="1433" w:author="tpdc" w:date="2005-09-15T15:22:00Z">
        <w:r>
          <w:rPr/>
          <w:t>5</w:t>
        </w:r>
      </w:ins>
      <w:ins w:id="1434" w:author="tpdc" w:date="2005-09-15T15:22:00Z">
        <w:r>
          <w:rPr/>
          <w:t>時至</w:t>
        </w:r>
      </w:ins>
      <w:ins w:id="1435" w:author="tpdc" w:date="2005-09-15T15:22:00Z">
        <w:r>
          <w:rPr/>
          <w:t>7</w:t>
        </w:r>
      </w:ins>
      <w:ins w:id="1436" w:author="tpdc" w:date="2005-09-15T15:22:00Z">
        <w:r>
          <w:rPr/>
          <w:t>時停車的限制區，但擬於鄉事會街</w:t>
        </w:r>
      </w:ins>
      <w:ins w:id="1437" w:author="tpdc" w:date="2005-09-15T15:22:00Z">
        <w:r>
          <w:rPr/>
          <w:t>41</w:t>
        </w:r>
      </w:ins>
      <w:ins w:id="1438" w:author="tpdc" w:date="2005-09-15T15:22:00Z">
        <w:r>
          <w:rPr/>
          <w:t>至</w:t>
        </w:r>
      </w:ins>
      <w:ins w:id="1439" w:author="tpdc" w:date="2005-09-15T15:22:00Z">
        <w:r>
          <w:rPr/>
          <w:t>49</w:t>
        </w:r>
      </w:ins>
      <w:ins w:id="1440" w:author="tpdc" w:date="2005-09-15T15:22:00Z">
        <w:r>
          <w:rPr/>
          <w:t>號路段闢設的雙線行車道則將會劃設連續雙白線。假如過路處前面有車輛在限制區的非禁止停車時段停車上落客貨，必定會影響過路處後面的車輛前駛。故此，警方建議運輸署將擬設立的過路處前面限制區的禁止停車時間改為上午</w:t>
        </w:r>
      </w:ins>
      <w:ins w:id="1441" w:author="tpdc" w:date="2005-09-15T15:22:00Z">
        <w:r>
          <w:rPr/>
          <w:t>7</w:t>
        </w:r>
      </w:ins>
      <w:ins w:id="1442" w:author="tpdc" w:date="2005-09-15T15:22:00Z">
        <w:r>
          <w:rPr/>
          <w:t>時至午夜</w:t>
        </w:r>
      </w:ins>
      <w:ins w:id="1443" w:author="tpdc" w:date="2005-09-15T15:22:00Z">
        <w:r>
          <w:rPr/>
          <w:t>12</w:t>
        </w:r>
      </w:ins>
      <w:ins w:id="1444" w:author="tpdc" w:date="2005-09-15T15:22:00Z">
        <w:r>
          <w:rPr/>
          <w:t>時，避免車輛在上述路段停車，造成交通阻塞。</w:t>
        </w:r>
      </w:ins>
    </w:p>
    <w:p>
      <w:pPr>
        <w:pStyle w:val="1015"/>
        <w:tabs>
          <w:tab w:val="clear" w:pos="1418"/>
        </w:tabs>
        <w:jc w:val="both"/>
        <w:rPr>
          <w:del w:id="1482" w:author="tpdc" w:date="2005-09-15T15:23:00Z"/>
        </w:rPr>
      </w:pPr>
      <w:del w:id="1446" w:author="tpdc" w:date="2005-09-15T15:23:00Z">
        <w:r>
          <w:rPr/>
          <w:delText>認為</w:delText>
        </w:r>
      </w:del>
      <w:ins w:id="1447" w:author="繕校員" w:date="2005-08-10T16:28:00Z">
        <w:del w:id="1448" w:author="tpdc" w:date="2005-09-15T15:23:00Z">
          <w:r>
            <w:rPr/>
            <w:delText>，擬</w:delText>
          </w:r>
        </w:del>
      </w:ins>
      <w:ins w:id="1449" w:author="繕校員" w:date="2005-08-10T16:28:00Z">
        <w:del w:id="1450" w:author="tpdc" w:date="2005-08-19T11:04:00Z">
          <w:r>
            <w:rPr/>
            <w:delText>設</w:delText>
          </w:r>
        </w:del>
      </w:ins>
      <w:ins w:id="1451" w:author="繕校員" w:date="2005-08-10T16:28:00Z">
        <w:del w:id="1452" w:author="tpdc" w:date="2005-09-15T15:23:00Z">
          <w:r>
            <w:rPr/>
            <w:delText>於</w:delText>
          </w:r>
        </w:del>
      </w:ins>
      <w:del w:id="1453" w:author="tpdc" w:date="2005-09-15T15:23:00Z">
        <w:r>
          <w:rPr/>
          <w:delText>鄉事會街</w:delText>
        </w:r>
      </w:del>
      <w:del w:id="1454" w:author="繕校員" w:date="2005-08-09T09:21:00Z">
        <w:r>
          <w:rPr/>
          <w:delText>於</w:delText>
        </w:r>
      </w:del>
      <w:ins w:id="1455" w:author="繕校員" w:date="2005-08-09T09:21:00Z">
        <w:del w:id="1456" w:author="tpdc" w:date="2005-08-19T11:04:00Z">
          <w:r>
            <w:rPr/>
            <w:delText>的</w:delText>
          </w:r>
        </w:del>
      </w:ins>
      <w:del w:id="1457" w:author="tpdc" w:date="2005-09-15T15:23:00Z">
        <w:r>
          <w:rPr/>
          <w:delText>行人過</w:delText>
        </w:r>
      </w:del>
      <w:del w:id="1458" w:author="繕校員" w:date="2005-08-09T09:22:00Z">
        <w:r>
          <w:rPr/>
          <w:delText>路線</w:delText>
        </w:r>
      </w:del>
      <w:ins w:id="1459" w:author="繕校員" w:date="2005-08-09T09:22:00Z">
        <w:del w:id="1460" w:author="tpdc" w:date="2005-09-15T15:23:00Z">
          <w:r>
            <w:rPr/>
            <w:delText>路處的</w:delText>
          </w:r>
        </w:del>
      </w:ins>
      <w:del w:id="1461" w:author="tpdc" w:date="2005-09-15T15:23:00Z">
        <w:r>
          <w:rPr/>
          <w:delText>前後</w:delText>
        </w:r>
      </w:del>
      <w:ins w:id="1462" w:author="繕校員" w:date="2005-08-09T09:22:00Z">
        <w:del w:id="1463" w:author="tpdc" w:date="2005-09-15T15:23:00Z">
          <w:r>
            <w:rPr/>
            <w:delText>位置現時劃設了</w:delText>
          </w:r>
        </w:del>
      </w:ins>
      <w:del w:id="1464" w:author="tpdc" w:date="2005-09-15T15:23:00Z">
        <w:r>
          <w:rPr/>
          <w:delText>兩段</w:delText>
        </w:r>
      </w:del>
      <w:ins w:id="1465" w:author="繕校員" w:date="2005-08-09T09:22:00Z">
        <w:del w:id="1466" w:author="tpdc" w:date="2005-09-15T15:23:00Z">
          <w:r>
            <w:rPr/>
            <w:delText>在不同時間禁止車輛停泊</w:delText>
          </w:r>
        </w:del>
      </w:ins>
      <w:del w:id="1467" w:author="tpdc" w:date="2005-09-15T15:23:00Z">
        <w:r>
          <w:rPr/>
          <w:delText>的禁止停車地帶</w:delText>
        </w:r>
      </w:del>
      <w:del w:id="1468" w:author="繕校員" w:date="2005-08-09T09:22:00Z">
        <w:r>
          <w:rPr/>
          <w:delText>的時間限制有異</w:delText>
        </w:r>
      </w:del>
      <w:del w:id="1469" w:author="tpdc" w:date="2005-09-15T15:23:00Z">
        <w:r>
          <w:rPr/>
          <w:delText>，</w:delText>
        </w:r>
      </w:del>
      <w:ins w:id="1470" w:author="繕校員" w:date="2005-08-10T16:28:00Z">
        <w:del w:id="1471" w:author="tpdc" w:date="2005-09-15T15:23:00Z">
          <w:r>
            <w:rPr/>
            <w:delText>這情況</w:delText>
          </w:r>
        </w:del>
      </w:ins>
      <w:del w:id="1472" w:author="tpdc" w:date="2005-09-15T15:23:00Z">
        <w:r>
          <w:rPr/>
          <w:delText>或會</w:delText>
        </w:r>
      </w:del>
      <w:del w:id="1473" w:author="繕校員" w:date="2005-08-10T16:28:00Z">
        <w:r>
          <w:rPr/>
          <w:delText>影響</w:delText>
        </w:r>
      </w:del>
      <w:ins w:id="1474" w:author="繕校員" w:date="2005-08-10T16:28:00Z">
        <w:del w:id="1475" w:author="tpdc" w:date="2005-09-15T15:23:00Z">
          <w:r>
            <w:rPr/>
            <w:delText>使</w:delText>
          </w:r>
        </w:del>
      </w:ins>
      <w:del w:id="1476" w:author="繕校員" w:date="2005-08-09T09:22:00Z">
        <w:r>
          <w:rPr/>
          <w:delText>到後來的</w:delText>
        </w:r>
      </w:del>
      <w:del w:id="1477" w:author="tpdc" w:date="2005-09-15T15:23:00Z">
        <w:r>
          <w:rPr/>
          <w:delText>車輛無法</w:delText>
        </w:r>
      </w:del>
      <w:del w:id="1478" w:author="繕校員" w:date="2005-08-09T09:22:00Z">
        <w:r>
          <w:rPr/>
          <w:delText>暢順地切</w:delText>
        </w:r>
      </w:del>
      <w:ins w:id="1479" w:author="繕校員" w:date="2005-08-09T09:22:00Z">
        <w:del w:id="1480" w:author="tpdc" w:date="2005-09-15T15:23:00Z">
          <w:r>
            <w:rPr/>
            <w:delText>在該路段靈活換</w:delText>
          </w:r>
        </w:del>
      </w:ins>
      <w:del w:id="1481" w:author="tpdc" w:date="2005-09-15T15:23:00Z">
        <w:r>
          <w:rPr/>
          <w:delText>線前進。</w:delText>
        </w:r>
      </w:del>
    </w:p>
    <w:p>
      <w:pPr>
        <w:pStyle w:val="1015"/>
        <w:widowControl w:val="false"/>
        <w:tabs>
          <w:tab w:val="clear" w:pos="1418"/>
        </w:tabs>
        <w:bidi w:val="0"/>
        <w:spacing w:lineRule="atLeast" w:line="360"/>
        <w:ind w:left="567" w:hanging="0"/>
        <w:jc w:val="both"/>
        <w:rPr/>
      </w:pPr>
      <w:r>
        <w:rPr/>
      </w:r>
    </w:p>
    <w:p>
      <w:pPr>
        <w:pStyle w:val="1015"/>
        <w:tabs>
          <w:tab w:val="clear" w:pos="1418"/>
          <w:tab w:val="left" w:pos="1696" w:leader="none"/>
        </w:tabs>
        <w:jc w:val="both"/>
        <w:rPr>
          <w:ins w:id="1490" w:author="繕校員" w:date="2005-08-09T09:23:00Z"/>
        </w:rPr>
      </w:pPr>
      <w:r>
        <w:rPr/>
        <w:t>61.</w:t>
        <w:tab/>
      </w:r>
      <w:r>
        <w:rPr>
          <w:u w:val="single"/>
        </w:rPr>
        <w:t>主席</w:t>
      </w:r>
      <w:r>
        <w:rPr/>
        <w:t>感謝運輸署提出</w:t>
      </w:r>
      <w:ins w:id="1483" w:author="繕校員" w:date="2005-08-10T16:29:00Z">
        <w:r>
          <w:rPr/>
          <w:t>各項</w:t>
        </w:r>
      </w:ins>
      <w:del w:id="1484" w:author="繕校員" w:date="2005-08-09T09:23:00Z">
        <w:r>
          <w:rPr/>
          <w:delText>的</w:delText>
        </w:r>
      </w:del>
      <w:r>
        <w:rPr/>
        <w:t>改善計劃</w:t>
      </w:r>
      <w:ins w:id="1485" w:author="繕校員" w:date="2005-08-10T16:29:00Z">
        <w:r>
          <w:rPr/>
          <w:t>，並感謝</w:t>
        </w:r>
      </w:ins>
      <w:del w:id="1486" w:author="繕校員" w:date="2005-08-09T09:23:00Z">
        <w:r>
          <w:rPr/>
          <w:delText>及</w:delText>
        </w:r>
      </w:del>
      <w:r>
        <w:rPr/>
        <w:t>警方</w:t>
      </w:r>
      <w:del w:id="1487" w:author="繕校員" w:date="2005-08-09T09:23:00Z">
        <w:r>
          <w:rPr/>
          <w:delText>的</w:delText>
        </w:r>
      </w:del>
      <w:ins w:id="1488" w:author="繕校員" w:date="2005-08-09T09:23:00Z">
        <w:r>
          <w:rPr/>
          <w:t>提出</w:t>
        </w:r>
      </w:ins>
      <w:r>
        <w:rPr/>
        <w:t>意見。委員會會在下</w:t>
      </w:r>
      <w:del w:id="1489" w:author="繕校員" w:date="2005-08-09T09:23:00Z">
        <w:r>
          <w:rPr/>
          <w:delText>一</w:delText>
        </w:r>
      </w:del>
      <w:r>
        <w:rPr/>
        <w:t>次會議繼續跟進有關事項。</w:t>
      </w:r>
    </w:p>
    <w:p>
      <w:pPr>
        <w:pStyle w:val="1015"/>
        <w:tabs>
          <w:tab w:val="clear" w:pos="1418"/>
          <w:tab w:val="left" w:pos="1696" w:leader="none"/>
        </w:tabs>
        <w:jc w:val="both"/>
        <w:rPr>
          <w:ins w:id="1492" w:author="繕校員" w:date="2005-08-09T09:23:00Z"/>
        </w:rPr>
      </w:pPr>
      <w:ins w:id="1491" w:author="繕校員" w:date="2005-08-09T09:23:00Z">
        <w:r>
          <w:rPr/>
        </w:r>
      </w:ins>
    </w:p>
    <w:p>
      <w:pPr>
        <w:pStyle w:val="1015"/>
        <w:tabs>
          <w:tab w:val="clear" w:pos="1418"/>
          <w:tab w:val="left" w:pos="1696" w:leader="none"/>
        </w:tabs>
        <w:jc w:val="both"/>
        <w:rPr/>
      </w:pPr>
      <w:r>
        <w:rPr/>
      </w:r>
      <w:r>
        <w:br w:type="page"/>
      </w:r>
    </w:p>
    <w:p>
      <w:pPr>
        <w:pStyle w:val="1015"/>
        <w:rPr>
          <w:b/>
          <w:b/>
          <w:bCs/>
        </w:rPr>
      </w:pPr>
      <w:r>
        <w:rPr>
          <w:b/>
          <w:bCs/>
        </w:rPr>
        <w:t>(</w:t>
      </w:r>
      <w:r>
        <w:rPr>
          <w:b/>
          <w:bCs/>
        </w:rPr>
        <w:t>七</w:t>
      </w:r>
      <w:r>
        <w:rPr>
          <w:b/>
          <w:bCs/>
        </w:rPr>
        <w:t>)</w:t>
        <w:tab/>
      </w:r>
      <w:r>
        <w:rPr>
          <w:b/>
          <w:bCs/>
          <w:u w:val="single"/>
        </w:rPr>
        <w:t>位於新達廣場的巴士站落客站的改善措施</w:t>
      </w:r>
      <w:r>
        <w:rPr>
          <w:b/>
          <w:bCs/>
          <w:u w:val="single"/>
        </w:rPr>
        <w:t>(</w:t>
      </w:r>
      <w:r>
        <w:rPr>
          <w:b/>
          <w:bCs/>
          <w:u w:val="single"/>
        </w:rPr>
        <w:t>第</w:t>
      </w:r>
      <w:r>
        <w:rPr>
          <w:b/>
          <w:bCs/>
          <w:u w:val="single"/>
        </w:rPr>
        <w:t>47</w:t>
      </w:r>
      <w:r>
        <w:rPr>
          <w:b/>
          <w:bCs/>
          <w:u w:val="single"/>
        </w:rPr>
        <w:t>至</w:t>
      </w:r>
      <w:r>
        <w:rPr>
          <w:b/>
          <w:bCs/>
          <w:u w:val="single"/>
        </w:rPr>
        <w:t>56</w:t>
      </w:r>
      <w:r>
        <w:rPr>
          <w:b/>
          <w:bCs/>
          <w:u w:val="single"/>
        </w:rPr>
        <w:t>段</w:t>
      </w:r>
      <w:r>
        <w:rPr>
          <w:b/>
          <w:bCs/>
          <w:u w:val="single"/>
        </w:rPr>
        <w:t>)</w:t>
      </w:r>
    </w:p>
    <w:p>
      <w:pPr>
        <w:pStyle w:val="1015"/>
        <w:tabs>
          <w:tab w:val="clear" w:pos="1418"/>
        </w:tabs>
        <w:jc w:val="both"/>
        <w:rPr>
          <w:b/>
          <w:b/>
          <w:bCs/>
        </w:rPr>
      </w:pPr>
      <w:r>
        <w:rPr>
          <w:b/>
          <w:bCs/>
        </w:rPr>
      </w:r>
    </w:p>
    <w:p>
      <w:pPr>
        <w:pStyle w:val="1015"/>
        <w:jc w:val="both"/>
        <w:rPr/>
      </w:pPr>
      <w:r>
        <w:rPr/>
        <w:t>62.</w:t>
        <w:tab/>
      </w:r>
      <w:r>
        <w:rPr>
          <w:u w:val="single"/>
        </w:rPr>
        <w:t>主席</w:t>
      </w:r>
      <w:r>
        <w:rPr/>
        <w:t>報告，</w:t>
      </w:r>
      <w:del w:id="1493" w:author="繕校員" w:date="2005-08-09T09:26:00Z">
        <w:r>
          <w:rPr/>
          <w:delText>委員會</w:delText>
        </w:r>
      </w:del>
      <w:ins w:id="1494" w:author="繕校員" w:date="2005-08-09T09:26:00Z">
        <w:r>
          <w:rPr/>
          <w:t>運輸署</w:t>
        </w:r>
      </w:ins>
      <w:r>
        <w:rPr/>
        <w:t>於上次會議上</w:t>
      </w:r>
      <w:del w:id="1495" w:author="繕校員" w:date="2005-08-09T09:26:00Z">
        <w:r>
          <w:rPr/>
          <w:delText>，討論上述議題。運輸署亦</w:delText>
        </w:r>
      </w:del>
      <w:ins w:id="1496" w:author="繕校員" w:date="2005-08-09T09:26:00Z">
        <w:r>
          <w:rPr/>
          <w:t>表</w:t>
        </w:r>
      </w:ins>
      <w:r>
        <w:rPr/>
        <w:t>示會</w:t>
      </w:r>
      <w:del w:id="1497" w:author="繕校員" w:date="2005-08-09T09:27:00Z">
        <w:r>
          <w:rPr/>
          <w:delText>就</w:delText>
        </w:r>
      </w:del>
      <w:ins w:id="1498" w:author="繕校員" w:date="2005-08-09T09:27:00Z">
        <w:r>
          <w:rPr/>
          <w:t>評估</w:t>
        </w:r>
      </w:ins>
      <w:r>
        <w:rPr/>
        <w:t>拆除花槽</w:t>
      </w:r>
      <w:del w:id="1499" w:author="繕校員" w:date="2005-08-09T09:27:00Z">
        <w:r>
          <w:rPr/>
          <w:delText>後</w:delText>
        </w:r>
      </w:del>
      <w:r>
        <w:rPr/>
        <w:t>對大廈結構的影響</w:t>
      </w:r>
      <w:del w:id="1500" w:author="繕校員" w:date="2005-08-09T09:27:00Z">
        <w:r>
          <w:rPr/>
          <w:delText>作出評估</w:delText>
        </w:r>
      </w:del>
      <w:r>
        <w:rPr/>
        <w:t>。</w:t>
      </w:r>
      <w:del w:id="1501" w:author="繕校員" w:date="2005-08-09T09:27:00Z">
        <w:r>
          <w:rPr/>
          <w:delText>另外</w:delText>
        </w:r>
      </w:del>
      <w:ins w:id="1502" w:author="繕校員" w:date="2005-08-09T09:27:00Z">
        <w:r>
          <w:rPr/>
          <w:t>此外</w:t>
        </w:r>
      </w:ins>
      <w:r>
        <w:rPr/>
        <w:t>，羅舜泉先生於會議前向委員會提交兩封</w:t>
      </w:r>
      <w:del w:id="1503" w:author="繕校員" w:date="2005-08-09T09:27:00Z">
        <w:r>
          <w:rPr/>
          <w:delText>由</w:delText>
        </w:r>
      </w:del>
      <w:r>
        <w:rPr/>
        <w:t>新達廣場業主立案法團</w:t>
      </w:r>
      <w:ins w:id="1504" w:author="繕校員" w:date="2005-08-09T09:29:00Z">
        <w:r>
          <w:rPr/>
          <w:t>(</w:t>
        </w:r>
      </w:ins>
      <w:ins w:id="1505" w:author="繕校員" w:date="2005-08-09T09:29:00Z">
        <w:r>
          <w:rPr/>
          <w:t>下稱</w:t>
        </w:r>
      </w:ins>
      <w:ins w:id="1506" w:author="繕校員" w:date="2005-08-09T09:29:00Z">
        <w:r>
          <w:rPr/>
          <w:t>“</w:t>
        </w:r>
      </w:ins>
      <w:ins w:id="1507" w:author="繕校員" w:date="2005-08-09T09:29:00Z">
        <w:r>
          <w:rPr/>
          <w:t>法團</w:t>
        </w:r>
      </w:ins>
      <w:ins w:id="1508" w:author="繕校員" w:date="2005-08-09T09:29:00Z">
        <w:r>
          <w:rPr/>
          <w:t>”</w:t>
        </w:r>
      </w:ins>
      <w:ins w:id="1509" w:author="繕校員" w:date="2005-08-09T09:29:00Z">
        <w:r>
          <w:rPr/>
          <w:t>)</w:t>
        </w:r>
      </w:ins>
      <w:r>
        <w:rPr/>
        <w:t>發出的信件副本，供各委員參閱。</w:t>
      </w:r>
    </w:p>
    <w:p>
      <w:pPr>
        <w:pStyle w:val="1015"/>
        <w:jc w:val="both"/>
        <w:rPr/>
      </w:pPr>
      <w:r>
        <w:rPr/>
      </w:r>
    </w:p>
    <w:p>
      <w:pPr>
        <w:pStyle w:val="1015"/>
        <w:jc w:val="both"/>
        <w:rPr/>
      </w:pPr>
      <w:r>
        <w:rPr/>
        <w:t>63.</w:t>
      </w:r>
      <w:r>
        <w:rPr/>
        <w:tab/>
      </w:r>
      <w:r>
        <w:rPr>
          <w:u w:val="single"/>
        </w:rPr>
        <w:t>梁樹人先生</w:t>
      </w:r>
      <w:r>
        <w:rPr/>
        <w:t>報告，</w:t>
      </w:r>
      <w:ins w:id="1510" w:author="繕校員" w:date="2005-08-09T09:27:00Z">
        <w:r>
          <w:rPr/>
          <w:t>運輸</w:t>
        </w:r>
      </w:ins>
      <w:r>
        <w:rPr/>
        <w:t>署</w:t>
      </w:r>
      <w:del w:id="1511" w:author="繕校員" w:date="2005-08-09T09:27:00Z">
        <w:r>
          <w:rPr/>
          <w:delText>方經</w:delText>
        </w:r>
      </w:del>
      <w:r>
        <w:rPr/>
        <w:t>已將最新的</w:t>
      </w:r>
      <w:del w:id="1512" w:author="繕校員" w:date="2005-08-09T09:27:00Z">
        <w:r>
          <w:rPr/>
          <w:delText>方案</w:delText>
        </w:r>
      </w:del>
      <w:ins w:id="1513" w:author="繕校員" w:date="2005-08-09T09:27:00Z">
        <w:r>
          <w:rPr/>
          <w:t>建議改善措施</w:t>
        </w:r>
      </w:ins>
      <w:r>
        <w:rPr/>
        <w:t>提交</w:t>
      </w:r>
      <w:del w:id="1514" w:author="繕校員" w:date="2005-08-09T09:27:00Z">
        <w:r>
          <w:rPr/>
          <w:delText>政府</w:delText>
        </w:r>
      </w:del>
      <w:r>
        <w:rPr/>
        <w:t>各有關</w:t>
      </w:r>
      <w:ins w:id="1515" w:author="繕校員" w:date="2005-08-09T09:27:00Z">
        <w:r>
          <w:rPr/>
          <w:t>政府</w:t>
        </w:r>
      </w:ins>
      <w:r>
        <w:rPr/>
        <w:t>部門</w:t>
      </w:r>
      <w:del w:id="1516" w:author="繕校員" w:date="2005-08-09T09:27:00Z">
        <w:r>
          <w:rPr/>
          <w:delText>及</w:delText>
        </w:r>
      </w:del>
      <w:ins w:id="1517" w:author="繕校員" w:date="2005-08-09T09:27:00Z">
        <w:r>
          <w:rPr/>
          <w:t>和</w:t>
        </w:r>
      </w:ins>
      <w:r>
        <w:rPr/>
        <w:t>居民團體</w:t>
      </w:r>
      <w:ins w:id="1518" w:author="繕校員" w:date="2005-08-09T09:28:00Z">
        <w:r>
          <w:rPr/>
          <w:t>，進行</w:t>
        </w:r>
      </w:ins>
      <w:del w:id="1519" w:author="繕校員" w:date="2005-08-09T09:28:00Z">
        <w:r>
          <w:rPr/>
          <w:delText>作</w:delText>
        </w:r>
      </w:del>
      <w:r>
        <w:rPr/>
        <w:t>諮詢</w:t>
      </w:r>
      <w:ins w:id="1520" w:author="繕校員" w:date="2005-08-09T09:28:00Z">
        <w:r>
          <w:rPr/>
          <w:t>工作</w:t>
        </w:r>
      </w:ins>
      <w:r>
        <w:rPr/>
        <w:t>。署方</w:t>
      </w:r>
      <w:del w:id="1521" w:author="繕校員" w:date="2005-08-09T09:28:00Z">
        <w:r>
          <w:rPr/>
          <w:delText>亦就</w:delText>
        </w:r>
      </w:del>
      <w:ins w:id="1522" w:author="繕校員" w:date="2005-08-09T09:28:00Z">
        <w:r>
          <w:rPr/>
          <w:t>並已去信屋宇署，諮詢</w:t>
        </w:r>
      </w:ins>
      <w:r>
        <w:rPr/>
        <w:t>拆除花槽</w:t>
      </w:r>
      <w:del w:id="1523" w:author="繕校員" w:date="2005-08-09T09:28:00Z">
        <w:r>
          <w:rPr/>
          <w:delText>後</w:delText>
        </w:r>
      </w:del>
      <w:ins w:id="1524" w:author="繕校員" w:date="2005-08-09T09:28:00Z">
        <w:r>
          <w:rPr/>
          <w:t>將</w:t>
        </w:r>
      </w:ins>
      <w:ins w:id="1525" w:author="繕校員" w:date="2005-08-10T16:29:00Z">
        <w:r>
          <w:rPr/>
          <w:t>會</w:t>
        </w:r>
      </w:ins>
      <w:r>
        <w:rPr/>
        <w:t>對大廈結構</w:t>
      </w:r>
      <w:ins w:id="1526" w:author="繕校員" w:date="2005-08-09T09:28:00Z">
        <w:r>
          <w:rPr/>
          <w:t>造成</w:t>
        </w:r>
      </w:ins>
      <w:r>
        <w:rPr/>
        <w:t>的影響</w:t>
      </w:r>
      <w:del w:id="1527" w:author="繕校員" w:date="2005-08-09T09:28:00Z">
        <w:r>
          <w:rPr/>
          <w:delText>去信屋宇署</w:delText>
        </w:r>
      </w:del>
      <w:ins w:id="1528" w:author="繕校員" w:date="2005-08-09T09:28:00Z">
        <w:r>
          <w:rPr/>
          <w:t>。</w:t>
        </w:r>
      </w:ins>
      <w:del w:id="1529" w:author="繕校員" w:date="2005-08-09T09:28:00Z">
        <w:r>
          <w:rPr/>
          <w:delText>，</w:delText>
        </w:r>
      </w:del>
      <w:r>
        <w:rPr/>
        <w:t>屋宇署回覆表示拆除花槽</w:t>
      </w:r>
      <w:del w:id="1530" w:author="繕校員" w:date="2005-08-09T09:28:00Z">
        <w:r>
          <w:rPr/>
          <w:delText>並</w:delText>
        </w:r>
      </w:del>
      <w:r>
        <w:rPr/>
        <w:t>不會對大廈結構造成影響。另</w:t>
      </w:r>
      <w:ins w:id="1531" w:author="繕校員" w:date="2005-08-09T09:28:00Z">
        <w:r>
          <w:rPr/>
          <w:t>一方面</w:t>
        </w:r>
      </w:ins>
      <w:del w:id="1532" w:author="繕校員" w:date="2005-08-09T09:28:00Z">
        <w:r>
          <w:rPr/>
          <w:delText>外</w:delText>
        </w:r>
      </w:del>
      <w:r>
        <w:rPr/>
        <w:t>，</w:t>
      </w:r>
      <w:del w:id="1533" w:author="繕校員" w:date="2005-08-09T09:28:00Z">
        <w:r>
          <w:rPr/>
          <w:delText>新達廣場業主立案</w:delText>
        </w:r>
      </w:del>
      <w:r>
        <w:rPr/>
        <w:t>法團</w:t>
      </w:r>
      <w:del w:id="1534" w:author="繕校員" w:date="2005-08-09T09:29:00Z">
        <w:r>
          <w:rPr/>
          <w:delText>(</w:delText>
        </w:r>
      </w:del>
      <w:del w:id="1535" w:author="繕校員" w:date="2005-08-09T09:29:00Z">
        <w:r>
          <w:rPr/>
          <w:delText>下稱</w:delText>
        </w:r>
      </w:del>
      <w:del w:id="1536" w:author="繕校員" w:date="2005-08-09T09:29:00Z">
        <w:r>
          <w:rPr/>
          <w:delText>“</w:delText>
        </w:r>
      </w:del>
      <w:del w:id="1537" w:author="繕校員" w:date="2005-08-09T09:29:00Z">
        <w:r>
          <w:rPr/>
          <w:delText>法團</w:delText>
        </w:r>
      </w:del>
      <w:del w:id="1538" w:author="繕校員" w:date="2005-08-09T09:29:00Z">
        <w:r>
          <w:rPr/>
          <w:delText>”</w:delText>
        </w:r>
      </w:del>
      <w:del w:id="1539" w:author="繕校員" w:date="2005-08-09T09:29:00Z">
        <w:r>
          <w:rPr/>
          <w:delText>)</w:delText>
        </w:r>
      </w:del>
      <w:del w:id="1540" w:author="繕校員" w:date="2005-08-10T16:29:00Z">
        <w:r>
          <w:rPr/>
          <w:delText>亦</w:delText>
        </w:r>
      </w:del>
      <w:r>
        <w:rPr/>
        <w:t>兩度</w:t>
      </w:r>
      <w:del w:id="1541" w:author="繕校員" w:date="2005-08-09T09:29:00Z">
        <w:r>
          <w:rPr/>
          <w:delText>致函</w:delText>
        </w:r>
      </w:del>
      <w:ins w:id="1542" w:author="繕校員" w:date="2005-08-09T09:29:00Z">
        <w:r>
          <w:rPr/>
          <w:t>去信</w:t>
        </w:r>
      </w:ins>
      <w:r>
        <w:rPr/>
        <w:t>大埔民政事務處</w:t>
      </w:r>
      <w:r>
        <w:rPr/>
        <w:t>(</w:t>
      </w:r>
      <w:r>
        <w:rPr/>
        <w:t>下稱</w:t>
      </w:r>
      <w:r>
        <w:rPr/>
        <w:t>“</w:t>
      </w:r>
      <w:r>
        <w:rPr/>
        <w:t>民政處</w:t>
      </w:r>
      <w:r>
        <w:rPr/>
        <w:t>”</w:t>
      </w:r>
      <w:r>
        <w:rPr/>
        <w:t>)</w:t>
      </w:r>
      <w:r>
        <w:rPr/>
        <w:t>，表達</w:t>
      </w:r>
      <w:del w:id="1543" w:author="繕校員" w:date="2005-08-09T09:29:00Z">
        <w:r>
          <w:rPr/>
          <w:delText>他們</w:delText>
        </w:r>
      </w:del>
      <w:r>
        <w:rPr/>
        <w:t>反對進行上述工程的意見</w:t>
      </w:r>
      <w:ins w:id="1544" w:author="繕校員" w:date="2005-08-09T09:29:00Z">
        <w:r>
          <w:rPr/>
          <w:t>。</w:t>
        </w:r>
      </w:ins>
      <w:del w:id="1545" w:author="繕校員" w:date="2005-08-09T09:29:00Z">
        <w:r>
          <w:rPr/>
          <w:delText>，</w:delText>
        </w:r>
      </w:del>
      <w:r>
        <w:rPr/>
        <w:t>該兩封信件</w:t>
      </w:r>
      <w:del w:id="1546" w:author="繕校員" w:date="2005-08-09T09:29:00Z">
        <w:r>
          <w:rPr/>
          <w:delText>亦</w:delText>
        </w:r>
      </w:del>
      <w:r>
        <w:rPr/>
        <w:t>已由羅舜泉先生轉交予各委員。</w:t>
      </w:r>
      <w:r>
        <w:rPr>
          <w:u w:val="single"/>
        </w:rPr>
        <w:t>梁先生</w:t>
      </w:r>
      <w:r>
        <w:rPr/>
        <w:t>引述法團於本年</w:t>
      </w:r>
      <w:r>
        <w:rPr/>
        <w:t>6</w:t>
      </w:r>
      <w:r>
        <w:rPr/>
        <w:t>月</w:t>
      </w:r>
      <w:r>
        <w:rPr/>
        <w:t>13</w:t>
      </w:r>
      <w:r>
        <w:rPr/>
        <w:t>日</w:t>
      </w:r>
      <w:del w:id="1547" w:author="繕校員" w:date="2005-08-09T09:29:00Z">
        <w:r>
          <w:rPr/>
          <w:delText>致</w:delText>
        </w:r>
      </w:del>
      <w:ins w:id="1548" w:author="繕校員" w:date="2005-08-09T09:29:00Z">
        <w:r>
          <w:rPr/>
          <w:t>發給</w:t>
        </w:r>
      </w:ins>
      <w:r>
        <w:rPr/>
        <w:t>民政處的信件</w:t>
      </w:r>
      <w:del w:id="1549" w:author="繕校員" w:date="2005-08-09T09:29:00Z">
        <w:r>
          <w:rPr/>
          <w:delText>表</w:delText>
        </w:r>
      </w:del>
      <w:ins w:id="1550" w:author="繕校員" w:date="2005-08-09T09:29:00Z">
        <w:r>
          <w:rPr/>
          <w:t>內容</w:t>
        </w:r>
      </w:ins>
      <w:ins w:id="1551" w:author="繕校員" w:date="2005-08-09T10:23:00Z">
        <w:r>
          <w:rPr/>
          <w:t>：</w:t>
        </w:r>
      </w:ins>
      <w:ins w:id="1552" w:author="tpdc" w:date="2005-08-19T11:05:00Z">
        <w:r>
          <w:rPr/>
          <w:t>“</w:t>
        </w:r>
      </w:ins>
      <w:ins w:id="1553" w:author="繕校員" w:date="2005-08-09T09:29:00Z">
        <w:del w:id="1554" w:author="tpdc" w:date="2005-08-19T11:05:00Z">
          <w:r>
            <w:rPr/>
            <w:br/>
            <w:br/>
          </w:r>
        </w:del>
      </w:ins>
      <w:del w:id="1555" w:author="繕校員" w:date="2005-08-09T09:29:00Z">
        <w:r>
          <w:rPr/>
          <w:delText>示，</w:delText>
        </w:r>
      </w:del>
      <w:del w:id="1556" w:author="tpdc" w:date="2005-08-19T11:05:00Z">
        <w:r>
          <w:rPr/>
          <w:delText>“</w:delText>
        </w:r>
      </w:del>
      <w:r>
        <w:rPr/>
        <w:t>若日後</w:t>
      </w:r>
      <w:r>
        <w:rPr/>
        <w:t>(</w:t>
      </w:r>
      <w:r>
        <w:rPr/>
        <w:t>於該處</w:t>
      </w:r>
      <w:r>
        <w:rPr/>
        <w:t>)</w:t>
      </w:r>
      <w:r>
        <w:rPr/>
        <w:t>出現交通意外或對在該站的使用者所造成的影響，而各動議人士能同意一力承擔的話，本苑是支持的</w:t>
      </w:r>
      <w:ins w:id="1557" w:author="tpdc" w:date="2005-08-19T11:05:00Z">
        <w:r>
          <w:rPr/>
          <w:t>”</w:t>
        </w:r>
      </w:ins>
      <w:del w:id="1558" w:author="tpdc" w:date="2005-08-19T11:05:00Z">
        <w:r>
          <w:rPr/>
          <w:delText>”</w:delText>
        </w:r>
      </w:del>
      <w:r>
        <w:rPr/>
        <w:t>。</w:t>
      </w:r>
      <w:r>
        <w:rPr>
          <w:u w:val="single"/>
        </w:rPr>
        <w:t>梁先生</w:t>
      </w:r>
      <w:r>
        <w:rPr/>
        <w:t>表示，</w:t>
      </w:r>
      <w:ins w:id="1559" w:author="繕校員" w:date="2005-08-09T09:30:00Z">
        <w:r>
          <w:rPr/>
          <w:t>運輸</w:t>
        </w:r>
      </w:ins>
      <w:r>
        <w:rPr/>
        <w:t>署</w:t>
      </w:r>
      <w:del w:id="1560" w:author="繕校員" w:date="2005-08-09T09:30:00Z">
        <w:r>
          <w:rPr/>
          <w:delText>方</w:delText>
        </w:r>
      </w:del>
      <w:r>
        <w:rPr/>
        <w:t>認為拆除花槽有助疏導於該處</w:t>
      </w:r>
      <w:ins w:id="1561" w:author="繕校員" w:date="2005-08-09T09:30:00Z">
        <w:r>
          <w:rPr/>
          <w:t>位置</w:t>
        </w:r>
      </w:ins>
      <w:r>
        <w:rPr/>
        <w:t>下車的乘客。</w:t>
      </w:r>
      <w:del w:id="1562" w:author="繕校員" w:date="2005-08-09T09:30:00Z">
        <w:r>
          <w:rPr/>
          <w:delText>然而，</w:delText>
        </w:r>
      </w:del>
      <w:ins w:id="1563" w:author="繕校員" w:date="2005-08-09T09:30:00Z">
        <w:r>
          <w:rPr/>
          <w:t>但</w:t>
        </w:r>
      </w:ins>
      <w:r>
        <w:rPr/>
        <w:t>署方</w:t>
      </w:r>
      <w:del w:id="1564" w:author="繕校員" w:date="2005-08-09T09:30:00Z">
        <w:r>
          <w:rPr/>
          <w:delText>亦</w:delText>
        </w:r>
      </w:del>
      <w:r>
        <w:rPr/>
        <w:t>不能</w:t>
      </w:r>
      <w:del w:id="1565" w:author="繕校員" w:date="2005-08-09T09:30:00Z">
        <w:r>
          <w:rPr/>
          <w:delText>夠作出全面的保證，</w:delText>
        </w:r>
      </w:del>
      <w:r>
        <w:rPr/>
        <w:t>確保</w:t>
      </w:r>
      <w:del w:id="1566" w:author="繕校員" w:date="2005-08-09T09:30:00Z">
        <w:r>
          <w:rPr/>
          <w:delText>該處在進行</w:delText>
        </w:r>
      </w:del>
      <w:r>
        <w:rPr/>
        <w:t>工程</w:t>
      </w:r>
      <w:ins w:id="1567" w:author="繕校員" w:date="2005-08-09T09:30:00Z">
        <w:r>
          <w:rPr/>
          <w:t>完成</w:t>
        </w:r>
      </w:ins>
      <w:r>
        <w:rPr/>
        <w:t>後，</w:t>
      </w:r>
      <w:ins w:id="1568" w:author="繕校員" w:date="2005-08-09T09:30:00Z">
        <w:r>
          <w:rPr/>
          <w:t>該處</w:t>
        </w:r>
      </w:ins>
      <w:r>
        <w:rPr/>
        <w:t>不會發生任何意外。</w:t>
      </w:r>
      <w:del w:id="1569" w:author="繕校員" w:date="2005-08-10T16:29:00Z">
        <w:r>
          <w:rPr/>
          <w:delText>可是，</w:delText>
        </w:r>
      </w:del>
      <w:del w:id="1570" w:author="繕校員" w:date="2005-08-09T09:30:00Z">
        <w:r>
          <w:rPr/>
          <w:delText>倘</w:delText>
        </w:r>
      </w:del>
      <w:r>
        <w:rPr/>
        <w:t>市民</w:t>
      </w:r>
      <w:ins w:id="1571" w:author="繕校員" w:date="2005-08-09T09:30:00Z">
        <w:r>
          <w:rPr/>
          <w:t>如</w:t>
        </w:r>
      </w:ins>
      <w:r>
        <w:rPr/>
        <w:t>適當</w:t>
      </w:r>
      <w:del w:id="1572" w:author="繕校員" w:date="2005-08-09T09:30:00Z">
        <w:r>
          <w:rPr/>
          <w:delText>地</w:delText>
        </w:r>
      </w:del>
      <w:r>
        <w:rPr/>
        <w:t>使用該處的行人設施，</w:t>
      </w:r>
      <w:del w:id="1573" w:author="繕校員" w:date="2005-08-09T09:30:00Z">
        <w:r>
          <w:rPr/>
          <w:delText>署方</w:delText>
        </w:r>
      </w:del>
      <w:r>
        <w:rPr/>
        <w:t>則</w:t>
      </w:r>
      <w:ins w:id="1574" w:author="繕校員" w:date="2005-08-09T09:30:00Z">
        <w:r>
          <w:rPr/>
          <w:t>署方</w:t>
        </w:r>
      </w:ins>
      <w:r>
        <w:rPr/>
        <w:t>認為工程不會對市民構成任何危險。</w:t>
      </w:r>
      <w:r>
        <w:rPr>
          <w:u w:val="single"/>
        </w:rPr>
        <w:t>梁先生</w:t>
      </w:r>
      <w:r>
        <w:rPr/>
        <w:t>續說，</w:t>
      </w:r>
      <w:del w:id="1575" w:author="繕校員" w:date="2005-08-09T09:31:00Z">
        <w:r>
          <w:rPr/>
          <w:delText>倘</w:delText>
        </w:r>
      </w:del>
      <w:ins w:id="1576" w:author="繕校員" w:date="2005-08-09T09:31:00Z">
        <w:r>
          <w:rPr/>
          <w:t>假如</w:t>
        </w:r>
      </w:ins>
      <w:r>
        <w:rPr/>
        <w:t>委員會認為上述工程切實可行，</w:t>
      </w:r>
      <w:del w:id="1577" w:author="繕校員" w:date="2005-08-10T16:29:00Z">
        <w:r>
          <w:rPr/>
          <w:delText>則</w:delText>
        </w:r>
      </w:del>
      <w:r>
        <w:rPr/>
        <w:t>署方</w:t>
      </w:r>
      <w:ins w:id="1578" w:author="繕校員" w:date="2005-08-10T16:29:00Z">
        <w:r>
          <w:rPr/>
          <w:t>將</w:t>
        </w:r>
      </w:ins>
      <w:r>
        <w:rPr/>
        <w:t>會</w:t>
      </w:r>
      <w:del w:id="1579" w:author="繕校員" w:date="2005-08-09T09:31:00Z">
        <w:r>
          <w:rPr/>
          <w:delText>進行</w:delText>
        </w:r>
      </w:del>
      <w:ins w:id="1580" w:author="繕校員" w:date="2005-08-09T09:31:00Z">
        <w:r>
          <w:rPr/>
          <w:t>開展</w:t>
        </w:r>
      </w:ins>
      <w:r>
        <w:rPr/>
        <w:t>有關工程，施工期約為</w:t>
      </w:r>
      <w:r>
        <w:rPr/>
        <w:t>3</w:t>
      </w:r>
      <w:r>
        <w:rPr/>
        <w:t>個月。</w:t>
      </w:r>
    </w:p>
    <w:p>
      <w:pPr>
        <w:pStyle w:val="1015"/>
        <w:jc w:val="both"/>
        <w:rPr/>
      </w:pPr>
      <w:r>
        <w:rPr/>
      </w:r>
    </w:p>
    <w:p>
      <w:pPr>
        <w:pStyle w:val="1015"/>
        <w:spacing w:lineRule="atLeast" w:line="350"/>
        <w:jc w:val="both"/>
        <w:rPr/>
      </w:pPr>
      <w:r>
        <w:rPr/>
        <w:t>64.</w:t>
        <w:tab/>
      </w:r>
      <w:r>
        <w:rPr>
          <w:u w:val="single"/>
        </w:rPr>
        <w:t>羅舜泉先生</w:t>
      </w:r>
      <w:r>
        <w:rPr/>
        <w:t>申報利益</w:t>
      </w:r>
      <w:ins w:id="1581" w:author="繕校員" w:date="2005-08-09T09:31:00Z">
        <w:r>
          <w:rPr/>
          <w:t>，</w:t>
        </w:r>
      </w:ins>
      <w:r>
        <w:rPr/>
        <w:t>表示</w:t>
      </w:r>
      <w:del w:id="1582" w:author="繕校員" w:date="2005-08-09T09:31:00Z">
        <w:r>
          <w:rPr/>
          <w:delText>，</w:delText>
        </w:r>
      </w:del>
      <w:r>
        <w:rPr/>
        <w:t>他</w:t>
      </w:r>
      <w:del w:id="1583" w:author="繕校員" w:date="2005-08-09T09:31:00Z">
        <w:r>
          <w:rPr/>
          <w:delText>既</w:delText>
        </w:r>
      </w:del>
      <w:r>
        <w:rPr/>
        <w:t>是新達廣場的業主，</w:t>
      </w:r>
      <w:del w:id="1584" w:author="繕校員" w:date="2005-08-09T09:31:00Z">
        <w:r>
          <w:rPr/>
          <w:delText>亦是</w:delText>
        </w:r>
      </w:del>
      <w:ins w:id="1585" w:author="繕校員" w:date="2005-08-09T09:31:00Z">
        <w:r>
          <w:rPr/>
          <w:t>也是</w:t>
        </w:r>
      </w:ins>
      <w:r>
        <w:rPr/>
        <w:t>法團的委員。</w:t>
      </w:r>
      <w:del w:id="1586" w:author="繕校員" w:date="2005-08-09T09:31:00Z">
        <w:r>
          <w:rPr/>
          <w:delText>羅先生</w:delText>
        </w:r>
      </w:del>
      <w:ins w:id="1587" w:author="繕校員" w:date="2005-08-09T09:31:00Z">
        <w:r>
          <w:rPr/>
          <w:t>他</w:t>
        </w:r>
      </w:ins>
      <w:r>
        <w:rPr/>
        <w:t>希望署方澄清花槽的業權</w:t>
      </w:r>
      <w:ins w:id="1588" w:author="繕校員" w:date="2005-08-09T09:31:00Z">
        <w:r>
          <w:rPr/>
          <w:t>問題</w:t>
        </w:r>
      </w:ins>
      <w:r>
        <w:rPr/>
        <w:t>。他</w:t>
      </w:r>
      <w:del w:id="1589" w:author="繕校員" w:date="2005-08-09T09:31:00Z">
        <w:r>
          <w:rPr/>
          <w:delText>續說</w:delText>
        </w:r>
      </w:del>
      <w:ins w:id="1590" w:author="繕校員" w:date="2005-08-09T09:31:00Z">
        <w:r>
          <w:rPr/>
          <w:t>指出</w:t>
        </w:r>
      </w:ins>
      <w:r>
        <w:rPr/>
        <w:t>，</w:t>
      </w:r>
      <w:del w:id="1591" w:author="繕校員" w:date="2005-08-10T16:29:00Z">
        <w:r>
          <w:rPr/>
          <w:delText>現時</w:delText>
        </w:r>
      </w:del>
      <w:r>
        <w:rPr/>
        <w:t>K17</w:t>
      </w:r>
      <w:del w:id="1592" w:author="繕校員" w:date="2005-08-10T16:30:00Z">
        <w:r>
          <w:rPr/>
          <w:delText>及</w:delText>
        </w:r>
      </w:del>
      <w:ins w:id="1593" w:author="繕校員" w:date="2005-08-10T16:30:00Z">
        <w:r>
          <w:rPr/>
          <w:t>和</w:t>
        </w:r>
      </w:ins>
      <w:r>
        <w:rPr/>
        <w:t>K18</w:t>
      </w:r>
      <w:ins w:id="1594" w:author="繕校員" w:date="2005-08-09T09:31:00Z">
        <w:r>
          <w:rPr/>
          <w:t>號線</w:t>
        </w:r>
      </w:ins>
      <w:del w:id="1595" w:author="繕校員" w:date="2005-08-09T09:31:00Z">
        <w:r>
          <w:rPr/>
          <w:delText>的</w:delText>
        </w:r>
      </w:del>
      <w:r>
        <w:rPr/>
        <w:t>巴士</w:t>
      </w:r>
      <w:ins w:id="1596" w:author="繕校員" w:date="2005-08-09T09:31:00Z">
        <w:r>
          <w:rPr/>
          <w:t>的</w:t>
        </w:r>
      </w:ins>
      <w:r>
        <w:rPr/>
        <w:t>落客站</w:t>
      </w:r>
      <w:del w:id="1597" w:author="繕校員" w:date="2005-08-09T09:31:00Z">
        <w:r>
          <w:rPr/>
          <w:delText>，</w:delText>
        </w:r>
      </w:del>
      <w:r>
        <w:rPr/>
        <w:t>原</w:t>
      </w:r>
      <w:del w:id="1598" w:author="繕校員" w:date="2005-08-09T09:31:00Z">
        <w:r>
          <w:rPr/>
          <w:delText>本</w:delText>
        </w:r>
      </w:del>
      <w:r>
        <w:rPr/>
        <w:t>設於新達廣場的有蓋巴士站內。</w:t>
      </w:r>
      <w:del w:id="1599" w:author="繕校員" w:date="2005-08-09T09:31:00Z">
        <w:r>
          <w:rPr/>
          <w:delText>可是，</w:delText>
        </w:r>
      </w:del>
      <w:ins w:id="1600" w:author="繕校員" w:date="2005-08-09T09:31:00Z">
        <w:r>
          <w:rPr/>
          <w:t>但</w:t>
        </w:r>
      </w:ins>
      <w:r>
        <w:rPr/>
        <w:t>該巴士站</w:t>
      </w:r>
      <w:del w:id="1601" w:author="繕校員" w:date="2005-08-09T09:32:00Z">
        <w:r>
          <w:rPr/>
          <w:delText>於</w:delText>
        </w:r>
      </w:del>
      <w:r>
        <w:rPr/>
        <w:t>多年前被遷往現</w:t>
      </w:r>
      <w:ins w:id="1602" w:author="繕校員" w:date="2005-08-10T16:30:00Z">
        <w:r>
          <w:rPr/>
          <w:t>時</w:t>
        </w:r>
      </w:ins>
      <w:del w:id="1603" w:author="繕校員" w:date="2005-08-10T16:30:00Z">
        <w:r>
          <w:rPr/>
          <w:delText>址</w:delText>
        </w:r>
      </w:del>
      <w:ins w:id="1604" w:author="繕校員" w:date="2005-08-10T16:30:00Z">
        <w:r>
          <w:rPr/>
          <w:t>的位置</w:t>
        </w:r>
      </w:ins>
      <w:del w:id="1605" w:author="繕校員" w:date="2005-08-09T09:32:00Z">
        <w:r>
          <w:rPr/>
          <w:delText>。這樣的安排不但</w:delText>
        </w:r>
      </w:del>
      <w:ins w:id="1606" w:author="繕校員" w:date="2005-08-09T09:32:00Z">
        <w:r>
          <w:rPr/>
          <w:t>，</w:t>
        </w:r>
      </w:ins>
      <w:r>
        <w:rPr/>
        <w:t>令部分新達廣場</w:t>
      </w:r>
      <w:del w:id="1607" w:author="繕校員" w:date="2005-08-09T09:32:00Z">
        <w:r>
          <w:rPr/>
          <w:delText>的</w:delText>
        </w:r>
      </w:del>
      <w:r>
        <w:rPr/>
        <w:t>居民飽受噪音</w:t>
      </w:r>
      <w:del w:id="1608" w:author="繕校員" w:date="2005-08-09T09:32:00Z">
        <w:r>
          <w:rPr/>
          <w:delText>的</w:delText>
        </w:r>
      </w:del>
      <w:r>
        <w:rPr/>
        <w:t>滋擾，</w:t>
      </w:r>
      <w:del w:id="1609" w:author="繕校員" w:date="2005-08-09T09:32:00Z">
        <w:r>
          <w:rPr/>
          <w:delText>亦</w:delText>
        </w:r>
      </w:del>
      <w:ins w:id="1610" w:author="繕校員" w:date="2005-08-09T09:32:00Z">
        <w:r>
          <w:rPr/>
          <w:t>也</w:t>
        </w:r>
      </w:ins>
      <w:r>
        <w:rPr/>
        <w:t>令</w:t>
      </w:r>
      <w:del w:id="1611" w:author="繕校員" w:date="2005-08-09T09:32:00Z">
        <w:r>
          <w:rPr/>
          <w:delText>於</w:delText>
        </w:r>
      </w:del>
      <w:ins w:id="1612" w:author="繕校員" w:date="2005-08-09T09:32:00Z">
        <w:r>
          <w:rPr/>
          <w:t>在</w:t>
        </w:r>
      </w:ins>
      <w:r>
        <w:rPr/>
        <w:t>該處下車的乘客遭受</w:t>
      </w:r>
      <w:r>
        <w:rPr/>
        <w:t>“</w:t>
      </w:r>
      <w:r>
        <w:rPr/>
        <w:t>日</w:t>
      </w:r>
      <w:ins w:id="1613" w:author="繕校員" w:date="2005-08-09T09:32:00Z">
        <w:r>
          <w:rPr/>
          <w:t>晒</w:t>
        </w:r>
      </w:ins>
      <w:del w:id="1614" w:author="繕校員" w:date="2005-08-09T09:32:00Z">
        <w:r>
          <w:rPr/>
          <w:delText>灑</w:delText>
        </w:r>
      </w:del>
      <w:r>
        <w:rPr/>
        <w:t>雨淋</w:t>
      </w:r>
      <w:r>
        <w:rPr/>
        <w:t>”</w:t>
      </w:r>
      <w:r>
        <w:rPr/>
        <w:t>之苦。</w:t>
      </w:r>
      <w:r>
        <w:rPr>
          <w:u w:val="single"/>
        </w:rPr>
        <w:t>羅先生</w:t>
      </w:r>
      <w:r>
        <w:rPr/>
        <w:t>質疑</w:t>
      </w:r>
      <w:del w:id="1615" w:author="繕校員" w:date="2005-08-09T09:32:00Z">
        <w:r>
          <w:rPr/>
          <w:br/>
          <w:br/>
        </w:r>
      </w:del>
      <w:del w:id="1616" w:author="繕校員" w:date="2005-08-09T09:32:00Z">
        <w:r>
          <w:rPr/>
          <w:delText>現時</w:delText>
        </w:r>
      </w:del>
      <w:r>
        <w:rPr/>
        <w:t>K17</w:t>
      </w:r>
      <w:del w:id="1617" w:author="繕校員" w:date="2005-08-10T16:30:00Z">
        <w:r>
          <w:rPr/>
          <w:delText>及</w:delText>
        </w:r>
      </w:del>
      <w:ins w:id="1618" w:author="繕校員" w:date="2005-08-10T16:30:00Z">
        <w:r>
          <w:rPr/>
          <w:t>和</w:t>
        </w:r>
      </w:ins>
      <w:r>
        <w:rPr/>
        <w:t>K18</w:t>
      </w:r>
      <w:del w:id="1619" w:author="繕校員" w:date="2005-08-09T09:32:00Z">
        <w:r>
          <w:rPr/>
          <w:delText>巴士</w:delText>
        </w:r>
      </w:del>
      <w:ins w:id="1620" w:author="繕校員" w:date="2005-08-09T09:32:00Z">
        <w:r>
          <w:rPr/>
          <w:t>號線現時</w:t>
        </w:r>
      </w:ins>
      <w:ins w:id="1621" w:author="繕校員" w:date="2005-08-09T09:32:00Z">
        <w:del w:id="1622" w:author="tpdc" w:date="2005-08-19T11:05:00Z">
          <w:r>
            <w:rPr/>
            <w:delText>的</w:delText>
          </w:r>
        </w:del>
      </w:ins>
      <w:r>
        <w:rPr/>
        <w:t>落客站的</w:t>
      </w:r>
      <w:del w:id="1623" w:author="tpdc" w:date="2005-08-19T11:05:00Z">
        <w:r>
          <w:rPr/>
          <w:delText>設站</w:delText>
        </w:r>
      </w:del>
      <w:r>
        <w:rPr/>
        <w:t>地點是否適當。</w:t>
      </w:r>
      <w:del w:id="1624" w:author="繕校員" w:date="2005-08-09T09:32:00Z">
        <w:r>
          <w:rPr/>
          <w:delText>而且，</w:delText>
        </w:r>
      </w:del>
      <w:r>
        <w:rPr>
          <w:u w:val="single"/>
        </w:rPr>
        <w:t>羅先生</w:t>
      </w:r>
      <w:ins w:id="1625" w:author="繕校員" w:date="2005-08-09T09:32:00Z">
        <w:r>
          <w:rPr/>
          <w:t>又表示他</w:t>
        </w:r>
      </w:ins>
      <w:r>
        <w:rPr/>
        <w:t>曾實地觀察乘客於</w:t>
      </w:r>
      <w:r>
        <w:rPr/>
        <w:t>K17</w:t>
      </w:r>
      <w:del w:id="1626" w:author="繕校員" w:date="2005-08-10T16:30:00Z">
        <w:r>
          <w:rPr/>
          <w:delText>及</w:delText>
        </w:r>
      </w:del>
      <w:ins w:id="1627" w:author="繕校員" w:date="2005-08-10T16:30:00Z">
        <w:r>
          <w:rPr/>
          <w:t>和</w:t>
        </w:r>
      </w:ins>
      <w:r>
        <w:rPr/>
        <w:t>K18</w:t>
      </w:r>
      <w:ins w:id="1628" w:author="繕校員" w:date="2005-08-10T16:30:00Z">
        <w:r>
          <w:rPr/>
          <w:t>號</w:t>
        </w:r>
      </w:ins>
      <w:ins w:id="1629" w:author="繕校員" w:date="2005-08-09T09:33:00Z">
        <w:r>
          <w:rPr/>
          <w:t>線</w:t>
        </w:r>
      </w:ins>
      <w:r>
        <w:rPr/>
        <w:t>巴士站下車的情況，</w:t>
      </w:r>
      <w:del w:id="1630" w:author="繕校員" w:date="2005-08-09T09:33:00Z">
        <w:r>
          <w:rPr/>
          <w:delText>他認為</w:delText>
        </w:r>
      </w:del>
      <w:ins w:id="1631" w:author="繕校員" w:date="2005-08-09T09:33:00Z">
        <w:r>
          <w:rPr/>
          <w:t>發現</w:t>
        </w:r>
      </w:ins>
      <w:r>
        <w:rPr/>
        <w:t>只有兩班巴士班次的落客情況較為</w:t>
      </w:r>
      <w:del w:id="1632" w:author="繕校員" w:date="2005-08-09T09:33:00Z">
        <w:r>
          <w:rPr/>
          <w:delText>擠</w:delText>
        </w:r>
      </w:del>
      <w:r>
        <w:rPr/>
        <w:t>擁</w:t>
      </w:r>
      <w:ins w:id="1633" w:author="繕校員" w:date="2005-08-09T09:33:00Z">
        <w:r>
          <w:rPr/>
          <w:t>擠</w:t>
        </w:r>
      </w:ins>
      <w:r>
        <w:rPr/>
        <w:t>。即</w:t>
      </w:r>
      <w:ins w:id="1634" w:author="tpdc" w:date="2005-09-15T15:23:00Z">
        <w:r>
          <w:rPr/>
          <w:br/>
          <w:br/>
        </w:r>
      </w:ins>
      <w:r>
        <w:rPr/>
        <w:t>使署方拆除部分花槽，</w:t>
      </w:r>
      <w:ins w:id="1635" w:author="繕校員" w:date="2005-08-10T16:30:00Z">
        <w:r>
          <w:rPr/>
          <w:t>他認為</w:t>
        </w:r>
      </w:ins>
      <w:r>
        <w:rPr/>
        <w:t>該處的柱躉</w:t>
      </w:r>
      <w:del w:id="1636" w:author="繕校員" w:date="2005-08-09T09:33:00Z">
        <w:r>
          <w:rPr/>
          <w:delText>亦</w:delText>
        </w:r>
      </w:del>
      <w:ins w:id="1637" w:author="繕校員" w:date="2005-08-09T09:33:00Z">
        <w:r>
          <w:rPr/>
          <w:t>仍</w:t>
        </w:r>
      </w:ins>
      <w:r>
        <w:rPr/>
        <w:t>會阻礙乘客</w:t>
      </w:r>
      <w:ins w:id="1638" w:author="繕校員" w:date="2005-08-09T09:33:00Z">
        <w:r>
          <w:rPr/>
          <w:t>通過</w:t>
        </w:r>
      </w:ins>
      <w:r>
        <w:rPr/>
        <w:t>，根本不</w:t>
      </w:r>
      <w:del w:id="1639" w:author="繕校員" w:date="2005-08-09T09:33:00Z">
        <w:r>
          <w:rPr/>
          <w:delText>能夠</w:delText>
        </w:r>
      </w:del>
      <w:ins w:id="1640" w:author="繕校員" w:date="2005-08-09T09:33:00Z">
        <w:r>
          <w:rPr/>
          <w:t>能有效</w:t>
        </w:r>
      </w:ins>
      <w:r>
        <w:rPr/>
        <w:t>疏導該處的乘客</w:t>
      </w:r>
      <w:ins w:id="1641" w:author="繕校員" w:date="2005-08-09T09:33:00Z">
        <w:r>
          <w:rPr/>
          <w:t>人流</w:t>
        </w:r>
      </w:ins>
      <w:r>
        <w:rPr/>
        <w:t>。</w:t>
      </w:r>
      <w:del w:id="1642" w:author="繕校員" w:date="2005-08-09T09:33:00Z">
        <w:r>
          <w:rPr/>
          <w:delText>而且</w:delText>
        </w:r>
      </w:del>
      <w:ins w:id="1643" w:author="繕校員" w:date="2005-08-09T09:33:00Z">
        <w:r>
          <w:rPr/>
          <w:t>況且</w:t>
        </w:r>
      </w:ins>
      <w:r>
        <w:rPr/>
        <w:t>，拆除部分花槽會令乘客</w:t>
      </w:r>
      <w:del w:id="1644" w:author="繕校員" w:date="2005-08-09T09:33:00Z">
        <w:r>
          <w:rPr/>
          <w:delText>峰</w:delText>
        </w:r>
      </w:del>
      <w:ins w:id="1645" w:author="繕校員" w:date="2005-08-09T09:33:00Z">
        <w:r>
          <w:rPr/>
          <w:t>蜂</w:t>
        </w:r>
      </w:ins>
      <w:r>
        <w:rPr/>
        <w:t>擁前往行人隧道，</w:t>
      </w:r>
      <w:del w:id="1646" w:author="繕校員" w:date="2005-08-09T09:34:00Z">
        <w:r>
          <w:rPr/>
          <w:delText>這</w:delText>
        </w:r>
      </w:del>
      <w:r>
        <w:rPr/>
        <w:t>將</w:t>
      </w:r>
      <w:del w:id="1647" w:author="繕校員" w:date="2005-08-10T16:30:00Z">
        <w:r>
          <w:rPr/>
          <w:delText>會</w:delText>
        </w:r>
      </w:del>
      <w:r>
        <w:rPr/>
        <w:t>對乘客構成更大</w:t>
      </w:r>
      <w:del w:id="1648" w:author="繕校員" w:date="2005-08-10T16:30:00Z">
        <w:r>
          <w:rPr/>
          <w:delText>的</w:delText>
        </w:r>
      </w:del>
      <w:r>
        <w:rPr/>
        <w:t>危險。</w:t>
      </w:r>
      <w:r>
        <w:rPr>
          <w:u w:val="single"/>
        </w:rPr>
        <w:t>羅先生</w:t>
      </w:r>
      <w:r>
        <w:rPr/>
        <w:t>又表示，法團於本年</w:t>
      </w:r>
      <w:r>
        <w:rPr/>
        <w:t>6</w:t>
      </w:r>
      <w:r>
        <w:rPr/>
        <w:t>月</w:t>
      </w:r>
      <w:r>
        <w:rPr/>
        <w:t>13</w:t>
      </w:r>
      <w:r>
        <w:rPr/>
        <w:t>日</w:t>
      </w:r>
      <w:del w:id="1649" w:author="繕校員" w:date="2005-08-09T09:34:00Z">
        <w:r>
          <w:rPr/>
          <w:delText>致</w:delText>
        </w:r>
      </w:del>
      <w:ins w:id="1650" w:author="繕校員" w:date="2005-08-09T09:34:00Z">
        <w:r>
          <w:rPr/>
          <w:t>發給</w:t>
        </w:r>
      </w:ins>
      <w:r>
        <w:rPr/>
        <w:t>民政處的</w:t>
      </w:r>
      <w:del w:id="1651" w:author="繕校員" w:date="2005-08-09T09:34:00Z">
        <w:r>
          <w:rPr/>
          <w:delText>信函</w:delText>
        </w:r>
      </w:del>
      <w:ins w:id="1652" w:author="繕校員" w:date="2005-08-09T09:34:00Z">
        <w:r>
          <w:rPr/>
          <w:t>信件</w:t>
        </w:r>
      </w:ins>
      <w:r>
        <w:rPr/>
        <w:t>，已充分表達</w:t>
      </w:r>
      <w:del w:id="1653" w:author="繕校員" w:date="2005-08-09T09:34:00Z">
        <w:r>
          <w:rPr/>
          <w:delText>出</w:delText>
        </w:r>
      </w:del>
      <w:r>
        <w:rPr/>
        <w:t>法團對</w:t>
      </w:r>
      <w:ins w:id="1654" w:author="繕校員" w:date="2005-08-09T09:34:00Z">
        <w:r>
          <w:rPr/>
          <w:t>署方有意</w:t>
        </w:r>
      </w:ins>
      <w:r>
        <w:rPr/>
        <w:t>進行上述工程</w:t>
      </w:r>
      <w:ins w:id="1655" w:author="繕校員" w:date="2005-08-10T16:31:00Z">
        <w:r>
          <w:rPr/>
          <w:t>的決定</w:t>
        </w:r>
      </w:ins>
      <w:del w:id="1656" w:author="繕校員" w:date="2005-08-09T09:34:00Z">
        <w:r>
          <w:rPr/>
          <w:delText>的</w:delText>
        </w:r>
      </w:del>
      <w:ins w:id="1657" w:author="繕校員" w:date="2005-08-09T09:34:00Z">
        <w:r>
          <w:rPr/>
          <w:t>感到</w:t>
        </w:r>
      </w:ins>
      <w:r>
        <w:rPr/>
        <w:t>無奈。</w:t>
      </w:r>
      <w:del w:id="1658" w:author="繕校員" w:date="2005-08-09T09:35:00Z">
        <w:r>
          <w:rPr/>
          <w:delText>他亦希望委員會尊重及體察法團的意見。</w:delText>
        </w:r>
      </w:del>
      <w:del w:id="1659" w:author="繕校員" w:date="2005-08-09T09:35:00Z">
        <w:r>
          <w:rPr>
            <w:u w:val="single"/>
          </w:rPr>
          <w:delText>羅先生</w:delText>
        </w:r>
      </w:del>
      <w:del w:id="1660" w:author="繕校員" w:date="2005-08-09T09:35:00Z">
        <w:r>
          <w:rPr/>
          <w:delText>表示，</w:delText>
        </w:r>
      </w:del>
      <w:r>
        <w:rPr/>
        <w:t>政府</w:t>
      </w:r>
      <w:del w:id="1661" w:author="繕校員" w:date="2005-08-09T09:35:00Z">
        <w:r>
          <w:rPr/>
          <w:delText>有關部門</w:delText>
        </w:r>
      </w:del>
      <w:ins w:id="1662" w:author="繕校員" w:date="2005-08-09T09:35:00Z">
        <w:r>
          <w:rPr/>
          <w:t>雖</w:t>
        </w:r>
      </w:ins>
      <w:r>
        <w:rPr/>
        <w:t>已多次就上述</w:t>
      </w:r>
      <w:ins w:id="1663" w:author="繕校員" w:date="2005-08-09T09:35:00Z">
        <w:r>
          <w:rPr/>
          <w:t>擬議</w:t>
        </w:r>
      </w:ins>
      <w:r>
        <w:rPr/>
        <w:t>工程諮詢法團，法團</w:t>
      </w:r>
      <w:ins w:id="1664" w:author="繕校員" w:date="2005-08-09T09:35:00Z">
        <w:r>
          <w:rPr/>
          <w:t>也已</w:t>
        </w:r>
      </w:ins>
      <w:del w:id="1665" w:author="繕校員" w:date="2005-08-09T09:35:00Z">
        <w:r>
          <w:rPr/>
          <w:delText>亦</w:delText>
        </w:r>
      </w:del>
      <w:r>
        <w:rPr/>
        <w:t>清楚</w:t>
      </w:r>
      <w:del w:id="1666" w:author="繕校員" w:date="2005-08-09T09:35:00Z">
        <w:r>
          <w:rPr/>
          <w:delText>地</w:delText>
        </w:r>
      </w:del>
      <w:r>
        <w:rPr/>
        <w:t>表達</w:t>
      </w:r>
      <w:del w:id="1667" w:author="繕校員" w:date="2005-08-09T09:35:00Z">
        <w:r>
          <w:rPr/>
          <w:delText>了他們的</w:delText>
        </w:r>
      </w:del>
      <w:r>
        <w:rPr/>
        <w:t>反對意見。</w:t>
      </w:r>
      <w:del w:id="1668" w:author="繕校員" w:date="2005-08-09T09:35:00Z">
        <w:r>
          <w:rPr/>
          <w:delText>然而，</w:delText>
        </w:r>
      </w:del>
      <w:ins w:id="1669" w:author="繕校員" w:date="2005-08-09T09:35:00Z">
        <w:r>
          <w:rPr/>
          <w:t>但</w:t>
        </w:r>
      </w:ins>
      <w:r>
        <w:rPr/>
        <w:t>眾人</w:t>
      </w:r>
      <w:del w:id="1670" w:author="繕校員" w:date="2005-08-09T09:35:00Z">
        <w:r>
          <w:rPr/>
          <w:delText>亦一</w:delText>
        </w:r>
      </w:del>
      <w:ins w:id="1671" w:author="繕校員" w:date="2005-08-09T09:35:00Z">
        <w:r>
          <w:rPr/>
          <w:t>仍</w:t>
        </w:r>
      </w:ins>
      <w:ins w:id="1672" w:author="繕校員" w:date="2005-08-09T09:35:00Z">
        <w:del w:id="1673" w:author="tpdc" w:date="2005-08-19T11:05:00Z">
          <w:r>
            <w:rPr/>
            <w:delText>執</w:delText>
          </w:r>
        </w:del>
      </w:ins>
      <w:del w:id="1674" w:author="tpdc" w:date="2005-08-19T11:05:00Z">
        <w:r>
          <w:rPr/>
          <w:delText>意</w:delText>
        </w:r>
      </w:del>
      <w:del w:id="1675" w:author="繕校員" w:date="2005-08-09T09:36:00Z">
        <w:r>
          <w:rPr/>
          <w:delText>孤行，</w:delText>
        </w:r>
      </w:del>
      <w:r>
        <w:rPr/>
        <w:t>忽視法團</w:t>
      </w:r>
      <w:del w:id="1676" w:author="繕校員" w:date="2005-08-09T09:36:00Z">
        <w:r>
          <w:rPr/>
          <w:delText>所</w:delText>
        </w:r>
      </w:del>
      <w:r>
        <w:rPr/>
        <w:t>發出的反對聲音。</w:t>
      </w:r>
      <w:r>
        <w:rPr>
          <w:u w:val="single"/>
        </w:rPr>
        <w:t>羅先生</w:t>
      </w:r>
      <w:r>
        <w:rPr/>
        <w:t>認為這</w:t>
      </w:r>
      <w:ins w:id="1677" w:author="繕校員" w:date="2005-08-09T09:36:00Z">
        <w:r>
          <w:rPr/>
          <w:t>是</w:t>
        </w:r>
      </w:ins>
      <w:ins w:id="1678" w:author="tpdc" w:date="2005-08-19T11:15:00Z">
        <w:r>
          <w:rPr/>
          <w:t>“</w:t>
        </w:r>
      </w:ins>
      <w:del w:id="1679" w:author="繕校員" w:date="2005-08-09T09:36:00Z">
        <w:r>
          <w:rPr/>
          <w:delText>樣的諮詢是</w:delText>
        </w:r>
      </w:del>
      <w:del w:id="1680" w:author="tpdc" w:date="2005-08-19T11:15:00Z">
        <w:r>
          <w:rPr/>
          <w:delText>“</w:delText>
        </w:r>
      </w:del>
      <w:r>
        <w:rPr/>
        <w:t>假諮詢</w:t>
      </w:r>
      <w:ins w:id="1681" w:author="tpdc" w:date="2005-08-19T11:15:00Z">
        <w:r>
          <w:rPr/>
          <w:t>”</w:t>
        </w:r>
      </w:ins>
      <w:del w:id="1682" w:author="tpdc" w:date="2005-08-19T11:15:00Z">
        <w:r>
          <w:rPr/>
          <w:delText>”</w:delText>
        </w:r>
      </w:del>
      <w:ins w:id="1683" w:author="繕校員" w:date="2005-08-09T09:36:00Z">
        <w:r>
          <w:rPr/>
          <w:t>的表現</w:t>
        </w:r>
      </w:ins>
      <w:r>
        <w:rPr/>
        <w:t>，沒有真正尊重民意。</w:t>
      </w:r>
      <w:ins w:id="1684" w:author="繕校員" w:date="2005-08-09T09:37:00Z">
        <w:r>
          <w:rPr/>
          <w:t>他</w:t>
        </w:r>
      </w:ins>
      <w:ins w:id="1685" w:author="繕校員" w:date="2005-08-10T16:31:00Z">
        <w:r>
          <w:rPr/>
          <w:t>希</w:t>
        </w:r>
      </w:ins>
      <w:ins w:id="1686" w:author="繕校員" w:date="2005-08-09T09:37:00Z">
        <w:r>
          <w:rPr/>
          <w:t>望委員會</w:t>
        </w:r>
      </w:ins>
      <w:ins w:id="1687" w:author="繕校員" w:date="2005-08-10T16:31:00Z">
        <w:r>
          <w:rPr/>
          <w:t>明白和</w:t>
        </w:r>
      </w:ins>
      <w:ins w:id="1688" w:author="繕校員" w:date="2005-08-09T09:37:00Z">
        <w:r>
          <w:rPr/>
          <w:t>尊重法團的意見。</w:t>
        </w:r>
      </w:ins>
      <w:r>
        <w:br w:type="page"/>
      </w:r>
    </w:p>
    <w:p>
      <w:pPr>
        <w:pStyle w:val="1015"/>
        <w:spacing w:lineRule="atLeast" w:line="350"/>
        <w:jc w:val="both"/>
        <w:rPr/>
      </w:pPr>
      <w:r>
        <w:rPr/>
      </w:r>
    </w:p>
    <w:p>
      <w:pPr>
        <w:pStyle w:val="1015"/>
        <w:spacing w:lineRule="atLeast" w:line="350"/>
        <w:jc w:val="both"/>
        <w:rPr/>
      </w:pPr>
      <w:r>
        <w:rPr/>
        <w:t>65.</w:t>
      </w:r>
      <w:r>
        <w:rPr/>
        <w:tab/>
      </w:r>
      <w:r>
        <w:rPr>
          <w:u w:val="single"/>
        </w:rPr>
        <w:t>區鎮樺先生</w:t>
      </w:r>
      <w:r>
        <w:rPr/>
        <w:t>表示</w:t>
      </w:r>
      <w:ins w:id="1689" w:author="繕校員" w:date="2005-08-09T09:37:00Z">
        <w:r>
          <w:rPr/>
          <w:t>他</w:t>
        </w:r>
      </w:ins>
      <w:r>
        <w:rPr/>
        <w:t>曾</w:t>
      </w:r>
      <w:del w:id="1690" w:author="繕校員" w:date="2005-08-09T09:37:00Z">
        <w:r>
          <w:rPr/>
          <w:delText>經</w:delText>
        </w:r>
      </w:del>
      <w:r>
        <w:rPr/>
        <w:t>主動聯絡</w:t>
      </w:r>
      <w:del w:id="1691" w:author="繕校員" w:date="2005-08-09T09:38:00Z">
        <w:r>
          <w:rPr/>
          <w:delText>新達廣場業主立案</w:delText>
        </w:r>
      </w:del>
      <w:r>
        <w:rPr/>
        <w:t>法團，希望了解</w:t>
      </w:r>
      <w:del w:id="1692" w:author="繕校員" w:date="2005-08-09T09:38:00Z">
        <w:r>
          <w:rPr/>
          <w:delText>他們</w:delText>
        </w:r>
      </w:del>
      <w:ins w:id="1693" w:author="繕校員" w:date="2005-08-09T09:38:00Z">
        <w:r>
          <w:rPr/>
          <w:t>法團</w:t>
        </w:r>
      </w:ins>
      <w:r>
        <w:rPr/>
        <w:t>的憂慮，但</w:t>
      </w:r>
      <w:del w:id="1694" w:author="繕校員" w:date="2005-08-09T09:39:00Z">
        <w:r>
          <w:rPr/>
          <w:delText>他</w:delText>
        </w:r>
      </w:del>
      <w:r>
        <w:rPr/>
        <w:t>卻沒有收到</w:t>
      </w:r>
      <w:del w:id="1695" w:author="繕校員" w:date="2005-08-09T09:39:00Z">
        <w:r>
          <w:rPr/>
          <w:delText>法團的</w:delText>
        </w:r>
      </w:del>
      <w:r>
        <w:rPr/>
        <w:t>回覆。</w:t>
      </w:r>
      <w:del w:id="1696" w:author="繕校員" w:date="2005-08-09T09:39:00Z">
        <w:r>
          <w:rPr/>
          <w:delText>區先生</w:delText>
        </w:r>
      </w:del>
      <w:ins w:id="1697" w:author="繕校員" w:date="2005-08-09T09:39:00Z">
        <w:r>
          <w:rPr/>
          <w:t>他</w:t>
        </w:r>
      </w:ins>
      <w:r>
        <w:rPr/>
        <w:t>表示</w:t>
      </w:r>
      <w:del w:id="1698" w:author="繕校員" w:date="2005-08-09T09:39:00Z">
        <w:r>
          <w:rPr/>
          <w:delText>，</w:delText>
        </w:r>
      </w:del>
      <w:r>
        <w:rPr/>
        <w:t>法團</w:t>
      </w:r>
      <w:del w:id="1699" w:author="繕校員" w:date="2005-08-10T16:31:00Z">
        <w:r>
          <w:rPr/>
          <w:delText>於</w:delText>
        </w:r>
      </w:del>
      <w:ins w:id="1700" w:author="繕校員" w:date="2005-08-10T16:31:00Z">
        <w:r>
          <w:rPr/>
          <w:t>在</w:t>
        </w:r>
      </w:ins>
      <w:r>
        <w:rPr/>
        <w:t>本年</w:t>
      </w:r>
      <w:r>
        <w:rPr/>
        <w:t>3</w:t>
      </w:r>
      <w:r>
        <w:rPr/>
        <w:t>月</w:t>
      </w:r>
      <w:r>
        <w:rPr/>
        <w:t>21</w:t>
      </w:r>
      <w:r>
        <w:rPr/>
        <w:t>日</w:t>
      </w:r>
      <w:del w:id="1701" w:author="繕校員" w:date="2005-08-09T09:39:00Z">
        <w:r>
          <w:rPr/>
          <w:delText>致</w:delText>
        </w:r>
      </w:del>
      <w:ins w:id="1702" w:author="繕校員" w:date="2005-08-09T09:39:00Z">
        <w:r>
          <w:rPr/>
          <w:t>發給</w:t>
        </w:r>
      </w:ins>
      <w:r>
        <w:rPr/>
        <w:t>民政處的</w:t>
      </w:r>
      <w:del w:id="1703" w:author="繕校員" w:date="2005-08-09T09:39:00Z">
        <w:r>
          <w:rPr/>
          <w:delText>信件</w:delText>
        </w:r>
      </w:del>
      <w:ins w:id="1704" w:author="繕校員" w:date="2005-08-09T09:39:00Z">
        <w:r>
          <w:rPr/>
          <w:t>信中</w:t>
        </w:r>
      </w:ins>
      <w:r>
        <w:rPr/>
        <w:t>，提</w:t>
      </w:r>
      <w:del w:id="1705" w:author="繕校員" w:date="2005-08-09T09:39:00Z">
        <w:r>
          <w:rPr/>
          <w:delText>出有關</w:delText>
        </w:r>
      </w:del>
      <w:ins w:id="1706" w:author="繕校員" w:date="2005-08-09T09:39:00Z">
        <w:r>
          <w:rPr/>
          <w:t>及</w:t>
        </w:r>
      </w:ins>
      <w:ins w:id="1707" w:author="繕校員" w:date="2005-08-09T09:39:00Z">
        <w:r>
          <w:rPr/>
          <w:t>K17</w:t>
        </w:r>
      </w:ins>
      <w:ins w:id="1708" w:author="繕校員" w:date="2005-08-09T09:39:00Z">
        <w:r>
          <w:rPr/>
          <w:t>和</w:t>
        </w:r>
      </w:ins>
      <w:ins w:id="1709" w:author="繕校員" w:date="2005-08-09T09:39:00Z">
        <w:r>
          <w:rPr/>
          <w:t>K18</w:t>
        </w:r>
      </w:ins>
      <w:ins w:id="1710" w:author="繕校員" w:date="2005-08-09T09:39:00Z">
        <w:r>
          <w:rPr/>
          <w:t>號線的</w:t>
        </w:r>
      </w:ins>
      <w:r>
        <w:rPr/>
        <w:t>巴士站原</w:t>
      </w:r>
      <w:del w:id="1711" w:author="繕校員" w:date="2005-08-09T09:40:00Z">
        <w:r>
          <w:rPr/>
          <w:delText>有的設站地點，</w:delText>
        </w:r>
      </w:del>
      <w:ins w:id="1712" w:author="繕校員" w:date="2005-08-09T09:40:00Z">
        <w:r>
          <w:rPr/>
          <w:t>本</w:t>
        </w:r>
      </w:ins>
      <w:r>
        <w:rPr/>
        <w:t>並非</w:t>
      </w:r>
      <w:ins w:id="1713" w:author="繕校員" w:date="2005-08-09T09:40:00Z">
        <w:r>
          <w:rPr/>
          <w:t>設於</w:t>
        </w:r>
      </w:ins>
      <w:del w:id="1714" w:author="繕校員" w:date="2005-08-09T09:40:00Z">
        <w:r>
          <w:rPr/>
          <w:delText>在</w:delText>
        </w:r>
      </w:del>
      <w:r>
        <w:rPr/>
        <w:t>現時的位置。</w:t>
      </w:r>
      <w:del w:id="1715" w:author="繕校員" w:date="2005-08-09T09:40:00Z">
        <w:r>
          <w:rPr/>
          <w:delText>區先生</w:delText>
        </w:r>
      </w:del>
      <w:ins w:id="1716" w:author="繕校員" w:date="2005-08-09T09:40:00Z">
        <w:r>
          <w:rPr/>
          <w:t>他</w:t>
        </w:r>
      </w:ins>
      <w:r>
        <w:rPr/>
        <w:t>請署方解答上述疑問。</w:t>
      </w:r>
      <w:r>
        <w:rPr>
          <w:u w:val="single"/>
        </w:rPr>
        <w:t>區先生</w:t>
      </w:r>
      <w:del w:id="1717" w:author="繕校員" w:date="2005-08-09T09:40:00Z">
        <w:r>
          <w:rPr/>
          <w:delText>續說，倘</w:delText>
        </w:r>
      </w:del>
      <w:ins w:id="1718" w:author="繕校員" w:date="2005-08-09T09:40:00Z">
        <w:r>
          <w:rPr/>
          <w:t>認為既然</w:t>
        </w:r>
      </w:ins>
      <w:r>
        <w:rPr/>
        <w:t>法團反對進行上述工程，委員會</w:t>
      </w:r>
      <w:del w:id="1719" w:author="繕校員" w:date="2005-08-09T09:40:00Z">
        <w:r>
          <w:rPr/>
          <w:delText>亦</w:delText>
        </w:r>
      </w:del>
      <w:r>
        <w:rPr/>
        <w:t>需要了解他們</w:t>
      </w:r>
      <w:ins w:id="1720" w:author="繕校員" w:date="2005-08-09T09:40:00Z">
        <w:r>
          <w:rPr/>
          <w:t>提出</w:t>
        </w:r>
      </w:ins>
      <w:r>
        <w:rPr/>
        <w:t>反對</w:t>
      </w:r>
      <w:del w:id="1721" w:author="繕校員" w:date="2005-08-09T09:40:00Z">
        <w:r>
          <w:rPr/>
          <w:delText>工程</w:delText>
        </w:r>
      </w:del>
      <w:r>
        <w:rPr/>
        <w:t>的原因，並嘗試釋除法團的疑慮。</w:t>
      </w:r>
      <w:r>
        <w:rPr>
          <w:u w:val="single"/>
        </w:rPr>
        <w:t>區先生</w:t>
      </w:r>
      <w:r>
        <w:rPr/>
        <w:t>建議委員會</w:t>
      </w:r>
      <w:del w:id="1722" w:author="繕校員" w:date="2005-08-09T09:40:00Z">
        <w:r>
          <w:rPr/>
          <w:delText>，</w:delText>
        </w:r>
      </w:del>
      <w:r>
        <w:rPr/>
        <w:t>聯同政府有關部門</w:t>
      </w:r>
      <w:del w:id="1723" w:author="繕校員" w:date="2005-08-10T16:31:00Z">
        <w:r>
          <w:rPr/>
          <w:delText>及</w:delText>
        </w:r>
      </w:del>
      <w:ins w:id="1724" w:author="繕校員" w:date="2005-08-10T16:31:00Z">
        <w:r>
          <w:rPr/>
          <w:t>和</w:t>
        </w:r>
      </w:ins>
      <w:ins w:id="1725" w:author="繕校員" w:date="2005-08-09T09:41:00Z">
        <w:r>
          <w:rPr/>
          <w:t>該</w:t>
        </w:r>
      </w:ins>
      <w:r>
        <w:rPr/>
        <w:t>法團，再次</w:t>
      </w:r>
      <w:del w:id="1726" w:author="繕校員" w:date="2005-08-09T09:41:00Z">
        <w:r>
          <w:rPr/>
          <w:delText>相約</w:delText>
        </w:r>
      </w:del>
      <w:r>
        <w:rPr/>
        <w:t>進行實地視察，並於視察後召開非正式的會議，就</w:t>
      </w:r>
      <w:del w:id="1727" w:author="繕校員" w:date="2005-08-09T09:41:00Z">
        <w:r>
          <w:rPr/>
          <w:delText>展開</w:delText>
        </w:r>
      </w:del>
      <w:ins w:id="1728" w:author="繕校員" w:date="2005-08-09T09:41:00Z">
        <w:r>
          <w:rPr/>
          <w:t>擬議</w:t>
        </w:r>
      </w:ins>
      <w:r>
        <w:rPr/>
        <w:t>工程的各項問題交換意見。</w:t>
      </w:r>
    </w:p>
    <w:p>
      <w:pPr>
        <w:pStyle w:val="1015"/>
        <w:spacing w:lineRule="atLeast" w:line="350"/>
        <w:jc w:val="both"/>
        <w:rPr/>
      </w:pPr>
      <w:r>
        <w:rPr/>
      </w:r>
    </w:p>
    <w:p>
      <w:pPr>
        <w:pStyle w:val="1015"/>
        <w:spacing w:lineRule="atLeast" w:line="350"/>
        <w:jc w:val="both"/>
        <w:rPr/>
      </w:pPr>
      <w:r>
        <w:rPr/>
        <w:t>66.</w:t>
      </w:r>
      <w:r>
        <w:rPr/>
        <w:tab/>
      </w:r>
      <w:r>
        <w:rPr>
          <w:u w:val="single"/>
        </w:rPr>
        <w:t>任啟邦先生</w:t>
      </w:r>
      <w:r>
        <w:rPr/>
        <w:t>表示，</w:t>
      </w:r>
      <w:del w:id="1729" w:author="繕校員" w:date="2005-08-09T09:41:00Z">
        <w:r>
          <w:rPr/>
          <w:delText>委員會於以往的會議，詳細討論及聆聽各方面的意見。任先生表示，</w:delText>
        </w:r>
      </w:del>
      <w:r>
        <w:rPr/>
        <w:t>乘客於</w:t>
      </w:r>
      <w:r>
        <w:rPr/>
        <w:t>K17</w:t>
      </w:r>
      <w:del w:id="1730" w:author="繕校員" w:date="2005-08-09T09:41:00Z">
        <w:r>
          <w:rPr/>
          <w:delText>及</w:delText>
        </w:r>
      </w:del>
      <w:ins w:id="1731" w:author="繕校員" w:date="2005-08-09T09:41:00Z">
        <w:r>
          <w:rPr/>
          <w:t>和</w:t>
        </w:r>
      </w:ins>
      <w:r>
        <w:rPr/>
        <w:t>K18</w:t>
      </w:r>
      <w:ins w:id="1732" w:author="繕校員" w:date="2005-08-09T09:41:00Z">
        <w:r>
          <w:rPr/>
          <w:t>號線</w:t>
        </w:r>
      </w:ins>
      <w:r>
        <w:rPr/>
        <w:t>巴士</w:t>
      </w:r>
      <w:del w:id="1733" w:author="繕校員" w:date="2005-08-09T09:41:00Z">
        <w:r>
          <w:rPr/>
          <w:delText>落客</w:delText>
        </w:r>
      </w:del>
      <w:r>
        <w:rPr/>
        <w:t>站下車的情況</w:t>
      </w:r>
      <w:ins w:id="1734" w:author="繕校員" w:date="2005-08-09T09:41:00Z">
        <w:r>
          <w:rPr/>
          <w:t>確實</w:t>
        </w:r>
      </w:ins>
      <w:r>
        <w:rPr/>
        <w:t>非常混亂。由於該處</w:t>
      </w:r>
      <w:del w:id="1735" w:author="繕校員" w:date="2005-08-09T09:41:00Z">
        <w:r>
          <w:rPr/>
          <w:delText>並</w:delText>
        </w:r>
      </w:del>
      <w:r>
        <w:rPr/>
        <w:t>沒有足夠空間，乘客便爭先恐後地快步走往隧道，對他們構成危險。</w:t>
      </w:r>
      <w:ins w:id="1736" w:author="繕校員" w:date="2005-08-09T09:41:00Z">
        <w:r>
          <w:rPr/>
          <w:t>委員會在以往的會議已詳細討論各方面的意見。</w:t>
        </w:r>
      </w:ins>
      <w:r>
        <w:rPr/>
        <w:t>委員會</w:t>
      </w:r>
      <w:del w:id="1737" w:author="繕校員" w:date="2005-08-09T09:42:00Z">
        <w:r>
          <w:rPr/>
          <w:delText>亦</w:delText>
        </w:r>
      </w:del>
      <w:ins w:id="1738" w:author="繕校員" w:date="2005-08-09T09:42:00Z">
        <w:r>
          <w:rPr/>
          <w:t>也</w:t>
        </w:r>
      </w:ins>
      <w:r>
        <w:rPr/>
        <w:t>於本年</w:t>
      </w:r>
      <w:r>
        <w:rPr/>
        <w:t>2</w:t>
      </w:r>
      <w:r>
        <w:rPr/>
        <w:t>月聯同新達廣場的管理公司、運輸署、政府產業署</w:t>
      </w:r>
      <w:del w:id="1739" w:author="繕校員" w:date="2005-08-09T09:42:00Z">
        <w:r>
          <w:rPr/>
          <w:delText>及</w:delText>
        </w:r>
      </w:del>
      <w:ins w:id="1740" w:author="繕校員" w:date="2005-08-09T09:42:00Z">
        <w:r>
          <w:rPr/>
          <w:t>和</w:t>
        </w:r>
      </w:ins>
      <w:r>
        <w:rPr/>
        <w:t>民政</w:t>
      </w:r>
      <w:ins w:id="1741" w:author="tpdc" w:date="2005-08-19T11:05:00Z">
        <w:r>
          <w:rPr/>
          <w:t>處</w:t>
        </w:r>
      </w:ins>
      <w:del w:id="1742" w:author="tpdc" w:date="2005-08-19T11:05:00Z">
        <w:r>
          <w:rPr/>
          <w:delText>署</w:delText>
        </w:r>
      </w:del>
      <w:del w:id="1743" w:author="繕校員" w:date="2005-08-09T09:42:00Z">
        <w:r>
          <w:rPr/>
          <w:delText>進行</w:delText>
        </w:r>
      </w:del>
      <w:ins w:id="1744" w:author="繕校員" w:date="2005-08-09T09:42:00Z">
        <w:del w:id="1745" w:author="tpdc" w:date="2005-08-19T11:06:00Z">
          <w:r>
            <w:rPr/>
            <w:delText>各方</w:delText>
          </w:r>
        </w:del>
      </w:ins>
      <w:ins w:id="1746" w:author="繕校員" w:date="2005-08-09T09:42:00Z">
        <w:r>
          <w:rPr/>
          <w:t>的代表</w:t>
        </w:r>
      </w:ins>
      <w:r>
        <w:rPr/>
        <w:t>實地視察</w:t>
      </w:r>
      <w:ins w:id="1747" w:author="繕校員" w:date="2005-08-09T09:42:00Z">
        <w:r>
          <w:rPr/>
          <w:t>該處情況</w:t>
        </w:r>
      </w:ins>
      <w:r>
        <w:rPr/>
        <w:t>。政府產業署</w:t>
      </w:r>
      <w:del w:id="1748" w:author="tpdc" w:date="2005-08-19T11:06:00Z">
        <w:r>
          <w:rPr/>
          <w:delText>的</w:delText>
        </w:r>
      </w:del>
      <w:r>
        <w:rPr/>
        <w:t>代表</w:t>
      </w:r>
      <w:del w:id="1749" w:author="繕校員" w:date="2005-08-09T09:43:00Z">
        <w:r>
          <w:rPr/>
          <w:delText>亦</w:delText>
        </w:r>
      </w:del>
      <w:ins w:id="1750" w:author="繕校員" w:date="2005-08-09T09:43:00Z">
        <w:r>
          <w:rPr/>
          <w:t>已</w:t>
        </w:r>
      </w:ins>
      <w:r>
        <w:rPr/>
        <w:t>清楚</w:t>
      </w:r>
      <w:del w:id="1751" w:author="繕校員" w:date="2005-08-09T09:43:00Z">
        <w:r>
          <w:rPr/>
          <w:br/>
          <w:br/>
        </w:r>
      </w:del>
      <w:r>
        <w:rPr/>
        <w:t>說明上述地點的業權屬政府所有，管理權則屬運輸署。</w:t>
      </w:r>
      <w:r>
        <w:rPr>
          <w:u w:val="single"/>
        </w:rPr>
        <w:t>任先生</w:t>
      </w:r>
      <w:r>
        <w:rPr/>
        <w:t>相信，運輸署在研究這項改善計劃時，已充分考慮行人</w:t>
      </w:r>
      <w:del w:id="1752" w:author="繕校員" w:date="2005-08-09T09:43:00Z">
        <w:r>
          <w:rPr/>
          <w:delText>的</w:delText>
        </w:r>
      </w:del>
      <w:r>
        <w:rPr/>
        <w:t>安全</w:t>
      </w:r>
      <w:ins w:id="1753" w:author="繕校員" w:date="2005-08-09T09:43:00Z">
        <w:r>
          <w:rPr/>
          <w:t>的問題</w:t>
        </w:r>
      </w:ins>
      <w:r>
        <w:rPr/>
        <w:t>。</w:t>
      </w:r>
      <w:del w:id="1754" w:author="繕校員" w:date="2005-08-09T09:43:00Z">
        <w:r>
          <w:rPr/>
          <w:delText>而且</w:delText>
        </w:r>
      </w:del>
      <w:ins w:id="1755" w:author="繕校員" w:date="2005-08-09T09:43:00Z">
        <w:r>
          <w:rPr/>
          <w:t>況且</w:t>
        </w:r>
      </w:ins>
      <w:r>
        <w:rPr/>
        <w:t>，署方</w:t>
      </w:r>
      <w:del w:id="1756" w:author="繕校員" w:date="2005-08-09T09:43:00Z">
        <w:r>
          <w:rPr/>
          <w:delText>亦</w:delText>
        </w:r>
      </w:del>
      <w:ins w:id="1757" w:author="繕校員" w:date="2005-08-09T09:43:00Z">
        <w:r>
          <w:rPr/>
          <w:t>已</w:t>
        </w:r>
      </w:ins>
      <w:r>
        <w:rPr/>
        <w:t>就工程對大廈結構的影響</w:t>
      </w:r>
      <w:del w:id="1758" w:author="繕校員" w:date="2005-08-09T09:43:00Z">
        <w:r>
          <w:rPr/>
          <w:delText>，</w:delText>
        </w:r>
      </w:del>
      <w:r>
        <w:rPr/>
        <w:t>徵詢屋宇署的意見。</w:t>
      </w:r>
      <w:del w:id="1759" w:author="繕校員" w:date="2005-08-09T09:43:00Z">
        <w:r>
          <w:rPr/>
          <w:delText>故</w:delText>
        </w:r>
      </w:del>
      <w:ins w:id="1760" w:author="繕校員" w:date="2005-08-09T09:43:00Z">
        <w:r>
          <w:rPr/>
          <w:t>有見及</w:t>
        </w:r>
      </w:ins>
      <w:r>
        <w:rPr/>
        <w:t>此，</w:t>
      </w:r>
      <w:r>
        <w:rPr>
          <w:u w:val="single"/>
        </w:rPr>
        <w:t>任先生</w:t>
      </w:r>
      <w:r>
        <w:rPr/>
        <w:t>希望了解法團</w:t>
      </w:r>
      <w:del w:id="1761" w:author="繕校員" w:date="2005-08-09T09:43:00Z">
        <w:r>
          <w:rPr/>
          <w:delText>現時</w:delText>
        </w:r>
      </w:del>
      <w:r>
        <w:rPr/>
        <w:t>仍</w:t>
      </w:r>
      <w:ins w:id="1762" w:author="繕校員" w:date="2005-08-09T09:43:00Z">
        <w:r>
          <w:rPr/>
          <w:t>然</w:t>
        </w:r>
      </w:ins>
      <w:r>
        <w:rPr/>
        <w:t>存有</w:t>
      </w:r>
      <w:ins w:id="1763" w:author="繕校員" w:date="2005-08-10T16:31:00Z">
        <w:r>
          <w:rPr/>
          <w:t>哪</w:t>
        </w:r>
      </w:ins>
      <w:ins w:id="1764" w:author="繕校員" w:date="2005-08-11T11:24:00Z">
        <w:r>
          <w:rPr/>
          <w:t>些</w:t>
        </w:r>
      </w:ins>
      <w:del w:id="1765" w:author="繕校員" w:date="2005-08-11T11:55:00Z">
        <w:r>
          <w:rPr/>
          <w:delText>的</w:delText>
        </w:r>
      </w:del>
      <w:r>
        <w:rPr/>
        <w:t>疑慮。</w:t>
      </w:r>
    </w:p>
    <w:p>
      <w:pPr>
        <w:pStyle w:val="1015"/>
        <w:spacing w:lineRule="atLeast" w:line="350"/>
        <w:jc w:val="both"/>
        <w:rPr/>
      </w:pPr>
      <w:r>
        <w:rPr/>
      </w:r>
    </w:p>
    <w:p>
      <w:pPr>
        <w:pStyle w:val="1015"/>
        <w:spacing w:lineRule="atLeast" w:line="350"/>
        <w:jc w:val="both"/>
        <w:rPr/>
      </w:pPr>
      <w:r>
        <w:rPr/>
        <w:t>67.</w:t>
      </w:r>
      <w:r>
        <w:rPr/>
        <w:tab/>
      </w:r>
      <w:r>
        <w:rPr>
          <w:u w:val="single"/>
        </w:rPr>
        <w:t>李偉文先生</w:t>
      </w:r>
      <w:ins w:id="1766" w:author="繕校員" w:date="2005-08-09T14:27:00Z">
        <w:r>
          <w:rPr/>
          <w:t>表示</w:t>
        </w:r>
      </w:ins>
      <w:ins w:id="1767" w:author="繕校員" w:date="2005-08-10T16:32:00Z">
        <w:r>
          <w:rPr/>
          <w:t>，他</w:t>
        </w:r>
      </w:ins>
      <w:r>
        <w:rPr/>
        <w:t>對羅舜泉先生未能參與本年</w:t>
      </w:r>
      <w:r>
        <w:rPr/>
        <w:t>2</w:t>
      </w:r>
      <w:r>
        <w:rPr/>
        <w:t>月</w:t>
      </w:r>
      <w:ins w:id="1768" w:author="繕校員" w:date="2005-08-09T14:27:00Z">
        <w:r>
          <w:rPr/>
          <w:t>進行</w:t>
        </w:r>
      </w:ins>
      <w:r>
        <w:rPr/>
        <w:t>的實地視察</w:t>
      </w:r>
      <w:ins w:id="1769" w:author="繕校員" w:date="2005-08-09T14:28:00Z">
        <w:r>
          <w:rPr/>
          <w:t>，以</w:t>
        </w:r>
      </w:ins>
      <w:r>
        <w:rPr/>
        <w:t>及對法團於本年</w:t>
      </w:r>
      <w:r>
        <w:rPr/>
        <w:t>6</w:t>
      </w:r>
      <w:r>
        <w:rPr/>
        <w:t>月</w:t>
      </w:r>
      <w:r>
        <w:rPr/>
        <w:t>13</w:t>
      </w:r>
      <w:r>
        <w:rPr/>
        <w:t>日</w:t>
      </w:r>
      <w:del w:id="1770" w:author="繕校員" w:date="2005-08-09T14:28:00Z">
        <w:r>
          <w:rPr/>
          <w:delText>致</w:delText>
        </w:r>
      </w:del>
      <w:ins w:id="1771" w:author="繕校員" w:date="2005-08-09T14:28:00Z">
        <w:r>
          <w:rPr/>
          <w:t>去信</w:t>
        </w:r>
      </w:ins>
      <w:r>
        <w:rPr/>
        <w:t>民政處</w:t>
      </w:r>
      <w:ins w:id="1772" w:author="繕校員" w:date="2005-08-10T16:32:00Z">
        <w:r>
          <w:rPr/>
          <w:t>所</w:t>
        </w:r>
      </w:ins>
      <w:del w:id="1773" w:author="繕校員" w:date="2005-08-09T14:28:00Z">
        <w:r>
          <w:rPr/>
          <w:delText>的信件</w:delText>
        </w:r>
      </w:del>
      <w:ins w:id="1774" w:author="繕校員" w:date="2005-08-09T14:28:00Z">
        <w:r>
          <w:rPr/>
          <w:t>表達的意見感到</w:t>
        </w:r>
      </w:ins>
      <w:del w:id="1775" w:author="繕校員" w:date="2005-08-09T14:28:00Z">
        <w:r>
          <w:rPr/>
          <w:delText>，表示</w:delText>
        </w:r>
      </w:del>
      <w:r>
        <w:rPr/>
        <w:t>遺憾。</w:t>
      </w:r>
      <w:r>
        <w:rPr>
          <w:u w:val="single"/>
        </w:rPr>
        <w:t>李先生</w:t>
      </w:r>
      <w:del w:id="1776" w:author="繕校員" w:date="2005-08-10T16:34:00Z">
        <w:r>
          <w:rPr/>
          <w:delText>引述</w:delText>
        </w:r>
      </w:del>
      <w:ins w:id="1777" w:author="繕校員" w:date="2005-08-10T16:34:00Z">
        <w:r>
          <w:rPr/>
          <w:t>又指出，</w:t>
        </w:r>
      </w:ins>
      <w:r>
        <w:rPr/>
        <w:t>法團</w:t>
      </w:r>
      <w:ins w:id="1778" w:author="繕校員" w:date="2005-08-10T16:34:00Z">
        <w:r>
          <w:rPr/>
          <w:t>在</w:t>
        </w:r>
      </w:ins>
      <w:r>
        <w:rPr/>
        <w:t>致民政處的</w:t>
      </w:r>
      <w:del w:id="1779" w:author="繕校員" w:date="2005-08-10T16:34:00Z">
        <w:r>
          <w:rPr/>
          <w:delText>信件</w:delText>
        </w:r>
      </w:del>
      <w:ins w:id="1780" w:author="繕校員" w:date="2005-08-10T16:34:00Z">
        <w:r>
          <w:rPr/>
          <w:t>信中</w:t>
        </w:r>
      </w:ins>
      <w:r>
        <w:rPr/>
        <w:t>表示</w:t>
      </w:r>
      <w:del w:id="1781" w:author="繕校員" w:date="2005-08-10T16:34:00Z">
        <w:r>
          <w:rPr/>
          <w:delText>，法團</w:delText>
        </w:r>
      </w:del>
      <w:r>
        <w:rPr/>
        <w:t>希望</w:t>
      </w:r>
      <w:del w:id="1782" w:author="繕校員" w:date="2005-08-09T14:29:00Z">
        <w:r>
          <w:rPr/>
          <w:delText>動</w:delText>
        </w:r>
      </w:del>
      <w:ins w:id="1783" w:author="繕校員" w:date="2005-08-10T16:34:00Z">
        <w:r>
          <w:rPr/>
          <w:t>提出改善</w:t>
        </w:r>
      </w:ins>
      <w:del w:id="1784" w:author="繕校員" w:date="2005-08-10T16:34:00Z">
        <w:r>
          <w:rPr/>
          <w:delText>議上述</w:delText>
        </w:r>
      </w:del>
      <w:r>
        <w:rPr/>
        <w:t>工程</w:t>
      </w:r>
      <w:ins w:id="1785" w:author="繕校員" w:date="2005-08-10T16:34:00Z">
        <w:r>
          <w:rPr/>
          <w:t>建議</w:t>
        </w:r>
      </w:ins>
      <w:r>
        <w:rPr/>
        <w:t>的人士承擔一切後果</w:t>
      </w:r>
      <w:del w:id="1786" w:author="繕校員" w:date="2005-08-10T16:34:00Z">
        <w:r>
          <w:rPr/>
          <w:delText>的</w:delText>
        </w:r>
      </w:del>
      <w:ins w:id="1787" w:author="繕校員" w:date="2005-08-10T16:34:00Z">
        <w:r>
          <w:rPr/>
          <w:t>，他認為上述</w:t>
        </w:r>
      </w:ins>
      <w:r>
        <w:rPr/>
        <w:t>言論並不合理。</w:t>
      </w:r>
      <w:r>
        <w:rPr>
          <w:u w:val="single"/>
        </w:rPr>
        <w:t>李先生</w:t>
      </w:r>
      <w:del w:id="1788" w:author="繕校員" w:date="2005-08-10T16:35:00Z">
        <w:r>
          <w:rPr/>
          <w:delText>表示</w:delText>
        </w:r>
      </w:del>
      <w:ins w:id="1789" w:author="繕校員" w:date="2005-08-10T16:35:00Z">
        <w:r>
          <w:rPr/>
          <w:t>認為</w:t>
        </w:r>
      </w:ins>
      <w:r>
        <w:rPr/>
        <w:t>，現時</w:t>
      </w:r>
      <w:r>
        <w:rPr/>
        <w:t>K17</w:t>
      </w:r>
      <w:del w:id="1790" w:author="繕校員" w:date="2005-08-09T14:30:00Z">
        <w:r>
          <w:rPr/>
          <w:delText>及</w:delText>
        </w:r>
      </w:del>
      <w:ins w:id="1791" w:author="繕校員" w:date="2005-08-09T14:30:00Z">
        <w:r>
          <w:rPr/>
          <w:t>和</w:t>
        </w:r>
      </w:ins>
      <w:r>
        <w:rPr/>
        <w:t>K18</w:t>
      </w:r>
      <w:r>
        <w:rPr/>
        <w:t>號線</w:t>
      </w:r>
      <w:del w:id="1792" w:author="繕校員" w:date="2005-08-09T14:30:00Z">
        <w:r>
          <w:rPr/>
          <w:delText>的</w:delText>
        </w:r>
      </w:del>
      <w:r>
        <w:rPr/>
        <w:t>巴士</w:t>
      </w:r>
      <w:del w:id="1793" w:author="繕校員" w:date="2005-08-09T14:30:00Z">
        <w:r>
          <w:rPr/>
          <w:delText>落客</w:delText>
        </w:r>
      </w:del>
      <w:r>
        <w:rPr/>
        <w:t>站</w:t>
      </w:r>
      <w:del w:id="1794" w:author="繕校員" w:date="2005-08-09T14:30:00Z">
        <w:r>
          <w:rPr/>
          <w:delText>經</w:delText>
        </w:r>
      </w:del>
      <w:r>
        <w:rPr/>
        <w:t>已非常</w:t>
      </w:r>
      <w:del w:id="1795" w:author="繕校員" w:date="2005-08-09T14:30:00Z">
        <w:r>
          <w:rPr/>
          <w:delText>擠</w:delText>
        </w:r>
      </w:del>
      <w:r>
        <w:rPr/>
        <w:t>擁</w:t>
      </w:r>
      <w:ins w:id="1796" w:author="繕校員" w:date="2005-08-09T14:30:00Z">
        <w:r>
          <w:rPr/>
          <w:t>擠</w:t>
        </w:r>
      </w:ins>
      <w:r>
        <w:rPr/>
        <w:t>，如</w:t>
      </w:r>
      <w:del w:id="1797" w:author="繕校員" w:date="2005-08-09T14:30:00Z">
        <w:r>
          <w:rPr/>
          <w:delText>果</w:delText>
        </w:r>
      </w:del>
      <w:r>
        <w:rPr/>
        <w:t>不</w:t>
      </w:r>
      <w:del w:id="1798" w:author="繕校員" w:date="2005-08-09T14:30:00Z">
        <w:r>
          <w:rPr/>
          <w:delText>進行</w:delText>
        </w:r>
      </w:del>
      <w:r>
        <w:rPr/>
        <w:t>拆除</w:t>
      </w:r>
      <w:ins w:id="1799" w:author="繕校員" w:date="2005-08-09T14:30:00Z">
        <w:r>
          <w:rPr/>
          <w:t>該處的</w:t>
        </w:r>
      </w:ins>
      <w:r>
        <w:rPr/>
        <w:t>花槽</w:t>
      </w:r>
      <w:del w:id="1800" w:author="繕校員" w:date="2005-08-09T14:30:00Z">
        <w:r>
          <w:rPr/>
          <w:delText>工程</w:delText>
        </w:r>
      </w:del>
      <w:r>
        <w:rPr/>
        <w:t>，</w:t>
      </w:r>
      <w:del w:id="1801" w:author="繕校員" w:date="2005-08-09T14:30:00Z">
        <w:r>
          <w:rPr/>
          <w:delText>便有機會</w:delText>
        </w:r>
      </w:del>
      <w:ins w:id="1802" w:author="繕校員" w:date="2005-08-09T14:30:00Z">
        <w:r>
          <w:rPr/>
          <w:t>可能</w:t>
        </w:r>
      </w:ins>
      <w:r>
        <w:rPr/>
        <w:t>危</w:t>
      </w:r>
      <w:del w:id="1803" w:author="繕校員" w:date="2005-08-09T14:30:00Z">
        <w:r>
          <w:rPr/>
          <w:delText>及</w:delText>
        </w:r>
      </w:del>
      <w:ins w:id="1804" w:author="繕校員" w:date="2005-08-09T14:30:00Z">
        <w:r>
          <w:rPr/>
          <w:t>害</w:t>
        </w:r>
      </w:ins>
      <w:r>
        <w:rPr/>
        <w:t>乘客的安全。</w:t>
      </w:r>
      <w:r>
        <w:rPr>
          <w:u w:val="single"/>
        </w:rPr>
        <w:t>李先生</w:t>
      </w:r>
      <w:r>
        <w:rPr/>
        <w:t>反問，</w:t>
      </w:r>
      <w:del w:id="1805" w:author="繕校員" w:date="2005-08-09T14:30:00Z">
        <w:r>
          <w:rPr/>
          <w:delText>倘</w:delText>
        </w:r>
      </w:del>
      <w:ins w:id="1806" w:author="繕校員" w:date="2005-08-09T14:30:00Z">
        <w:r>
          <w:rPr/>
          <w:t>假如</w:t>
        </w:r>
      </w:ins>
      <w:r>
        <w:rPr/>
        <w:t>乘客</w:t>
      </w:r>
      <w:del w:id="1807" w:author="繕校員" w:date="2005-08-09T14:30:00Z">
        <w:r>
          <w:rPr/>
          <w:delText>因此</w:delText>
        </w:r>
      </w:del>
      <w:ins w:id="1808" w:author="繕校員" w:date="2005-08-09T14:30:00Z">
        <w:r>
          <w:rPr/>
          <w:t>因該處過分擁擠而</w:t>
        </w:r>
      </w:ins>
      <w:r>
        <w:rPr/>
        <w:t>受傷，反對進行工程的人士</w:t>
      </w:r>
      <w:ins w:id="1809" w:author="繕校員" w:date="2005-08-09T14:31:00Z">
        <w:r>
          <w:rPr/>
          <w:t>會</w:t>
        </w:r>
      </w:ins>
      <w:del w:id="1810" w:author="繕校員" w:date="2005-08-09T14:31:00Z">
        <w:r>
          <w:rPr/>
          <w:delText>又是</w:delText>
        </w:r>
      </w:del>
      <w:r>
        <w:rPr/>
        <w:t>否</w:t>
      </w:r>
      <w:ins w:id="1811" w:author="繕校員" w:date="2005-08-10T16:35:00Z">
        <w:r>
          <w:rPr/>
          <w:t>為此而</w:t>
        </w:r>
      </w:ins>
      <w:del w:id="1812" w:author="繕校員" w:date="2005-08-09T14:31:00Z">
        <w:r>
          <w:rPr/>
          <w:delText>會</w:delText>
        </w:r>
      </w:del>
      <w:r>
        <w:rPr/>
        <w:t>承擔</w:t>
      </w:r>
      <w:del w:id="1813" w:author="繕校員" w:date="2005-08-10T16:35:00Z">
        <w:r>
          <w:rPr/>
          <w:delText>有關</w:delText>
        </w:r>
      </w:del>
      <w:r>
        <w:rPr/>
        <w:t>責任。</w:t>
      </w:r>
      <w:r>
        <w:rPr>
          <w:u w:val="single"/>
        </w:rPr>
        <w:t>李先生</w:t>
      </w:r>
      <w:del w:id="1814" w:author="繕校員" w:date="2005-08-09T14:31:00Z">
        <w:r>
          <w:rPr/>
          <w:delText>亦</w:delText>
        </w:r>
      </w:del>
      <w:r>
        <w:rPr/>
        <w:t>希望各方</w:t>
      </w:r>
      <w:ins w:id="1815" w:author="繕校員" w:date="2005-08-10T16:35:00Z">
        <w:r>
          <w:rPr/>
          <w:t>面能</w:t>
        </w:r>
      </w:ins>
      <w:r>
        <w:rPr/>
        <w:t>以理性及客觀的思維分析及討論</w:t>
      </w:r>
      <w:del w:id="1816" w:author="繕校員" w:date="2005-08-10T16:35:00Z">
        <w:r>
          <w:rPr/>
          <w:delText>此</w:delText>
        </w:r>
      </w:del>
      <w:ins w:id="1817" w:author="繕校員" w:date="2005-08-10T16:35:00Z">
        <w:r>
          <w:rPr/>
          <w:t>問題</w:t>
        </w:r>
      </w:ins>
      <w:del w:id="1818" w:author="繕校員" w:date="2005-08-10T16:35:00Z">
        <w:r>
          <w:rPr/>
          <w:delText>事</w:delText>
        </w:r>
      </w:del>
      <w:r>
        <w:rPr/>
        <w:t>，不宜</w:t>
      </w:r>
      <w:del w:id="1819" w:author="繕校員" w:date="2005-08-09T14:31:00Z">
        <w:r>
          <w:rPr/>
          <w:delText>過於情緒化</w:delText>
        </w:r>
      </w:del>
      <w:ins w:id="1820" w:author="繕校員" w:date="2005-08-09T14:31:00Z">
        <w:r>
          <w:rPr/>
          <w:t>意氣用事</w:t>
        </w:r>
      </w:ins>
      <w:r>
        <w:rPr/>
        <w:t>。</w:t>
      </w:r>
      <w:r>
        <w:br w:type="page"/>
      </w:r>
    </w:p>
    <w:p>
      <w:pPr>
        <w:pStyle w:val="1015"/>
        <w:spacing w:lineRule="atLeast" w:line="350"/>
        <w:jc w:val="both"/>
        <w:rPr/>
      </w:pPr>
      <w:r>
        <w:rPr/>
      </w:r>
    </w:p>
    <w:p>
      <w:pPr>
        <w:pStyle w:val="1015"/>
        <w:spacing w:lineRule="atLeast" w:line="350"/>
        <w:jc w:val="both"/>
        <w:rPr/>
      </w:pPr>
      <w:r>
        <w:rPr/>
        <w:t>68.</w:t>
        <w:tab/>
      </w:r>
      <w:r>
        <w:rPr>
          <w:u w:val="single"/>
        </w:rPr>
        <w:t>主席</w:t>
      </w:r>
      <w:r>
        <w:rPr/>
        <w:t>表示，委員會已於過往的會議</w:t>
      </w:r>
      <w:del w:id="1821" w:author="繕校員" w:date="2005-08-09T14:32:00Z">
        <w:r>
          <w:rPr/>
          <w:delText>上，</w:delText>
        </w:r>
      </w:del>
      <w:r>
        <w:rPr/>
        <w:t>詳細討論上述議題</w:t>
      </w:r>
      <w:del w:id="1822" w:author="繕校員" w:date="2005-08-09T14:32:00Z">
        <w:r>
          <w:rPr/>
          <w:delText>。可是</w:delText>
        </w:r>
      </w:del>
      <w:r>
        <w:rPr/>
        <w:t>，</w:t>
      </w:r>
      <w:ins w:id="1823" w:author="繕校員" w:date="2005-08-09T14:32:00Z">
        <w:r>
          <w:rPr/>
          <w:t>但</w:t>
        </w:r>
      </w:ins>
      <w:r>
        <w:rPr/>
        <w:t>支持</w:t>
      </w:r>
      <w:del w:id="1824" w:author="繕校員" w:date="2005-08-09T14:32:00Z">
        <w:r>
          <w:rPr/>
          <w:delText>及</w:delText>
        </w:r>
      </w:del>
      <w:ins w:id="1825" w:author="繕校員" w:date="2005-08-09T14:32:00Z">
        <w:r>
          <w:rPr/>
          <w:t>和</w:t>
        </w:r>
      </w:ins>
      <w:r>
        <w:rPr/>
        <w:t>反對</w:t>
      </w:r>
      <w:del w:id="1826" w:author="tpdc" w:date="2005-08-19T11:06:00Z">
        <w:r>
          <w:rPr/>
          <w:delText>進行</w:delText>
        </w:r>
      </w:del>
      <w:r>
        <w:rPr/>
        <w:t>工程的人士各持理據，委員會仍</w:t>
      </w:r>
      <w:ins w:id="1827" w:author="繕校員" w:date="2005-08-09T14:32:00Z">
        <w:r>
          <w:rPr/>
          <w:t>然</w:t>
        </w:r>
      </w:ins>
      <w:r>
        <w:rPr/>
        <w:t>未能就是否進行工程</w:t>
      </w:r>
      <w:del w:id="1828" w:author="繕校員" w:date="2005-08-09T14:32:00Z">
        <w:r>
          <w:rPr/>
          <w:delText>而</w:delText>
        </w:r>
      </w:del>
      <w:r>
        <w:rPr/>
        <w:t>作出決定。</w:t>
      </w:r>
      <w:r>
        <w:rPr>
          <w:u w:val="single"/>
        </w:rPr>
        <w:t>主席</w:t>
      </w:r>
      <w:del w:id="1829" w:author="繕校員" w:date="2005-08-09T14:32:00Z">
        <w:r>
          <w:rPr/>
          <w:delText>又表示</w:delText>
        </w:r>
      </w:del>
      <w:ins w:id="1830" w:author="繕校員" w:date="2005-08-09T14:32:00Z">
        <w:r>
          <w:rPr/>
          <w:t>認為</w:t>
        </w:r>
      </w:ins>
      <w:r>
        <w:rPr/>
        <w:t>，雖然</w:t>
      </w:r>
      <w:del w:id="1831" w:author="繕校員" w:date="2005-08-09T14:32:00Z">
        <w:r>
          <w:rPr/>
          <w:delText>有關</w:delText>
        </w:r>
      </w:del>
      <w:ins w:id="1832" w:author="繕校員" w:date="2005-08-09T14:32:00Z">
        <w:r>
          <w:rPr/>
          <w:t>改善</w:t>
        </w:r>
      </w:ins>
      <w:r>
        <w:rPr/>
        <w:t>工程</w:t>
      </w:r>
      <w:ins w:id="1833" w:author="繕校員" w:date="2005-08-09T14:32:00Z">
        <w:r>
          <w:rPr/>
          <w:t>將</w:t>
        </w:r>
      </w:ins>
      <w:r>
        <w:rPr/>
        <w:t>利便乘客下車前往火車站，但</w:t>
      </w:r>
      <w:ins w:id="1834" w:author="繕校員" w:date="2005-08-09T14:33:00Z">
        <w:r>
          <w:rPr/>
          <w:t>由於</w:t>
        </w:r>
      </w:ins>
      <w:r>
        <w:rPr/>
        <w:t>法團強烈反對</w:t>
      </w:r>
      <w:del w:id="1835" w:author="tpdc" w:date="2005-08-19T11:06:00Z">
        <w:r>
          <w:rPr/>
          <w:delText>進行</w:delText>
        </w:r>
      </w:del>
      <w:r>
        <w:rPr/>
        <w:t>工程，委員會不宜</w:t>
      </w:r>
      <w:del w:id="1836" w:author="繕校員" w:date="2005-08-10T16:35:00Z">
        <w:r>
          <w:rPr/>
          <w:delText>以</w:delText>
        </w:r>
      </w:del>
      <w:ins w:id="1837" w:author="繕校員" w:date="2005-08-10T16:35:00Z">
        <w:r>
          <w:rPr/>
          <w:t>勉</w:t>
        </w:r>
      </w:ins>
      <w:r>
        <w:rPr/>
        <w:t>強</w:t>
      </w:r>
      <w:del w:id="1838" w:author="繕校員" w:date="2005-08-10T16:35:00Z">
        <w:r>
          <w:rPr/>
          <w:delText>硬</w:delText>
        </w:r>
      </w:del>
      <w:del w:id="1839" w:author="繕校員" w:date="2005-08-09T14:33:00Z">
        <w:r>
          <w:rPr/>
          <w:delText>的手段</w:delText>
        </w:r>
      </w:del>
      <w:r>
        <w:rPr/>
        <w:t>通過進行</w:t>
      </w:r>
      <w:del w:id="1840" w:author="繕校員" w:date="2005-08-09T14:33:00Z">
        <w:r>
          <w:rPr/>
          <w:delText>上述</w:delText>
        </w:r>
      </w:del>
      <w:ins w:id="1841" w:author="繕校員" w:date="2005-08-09T14:33:00Z">
        <w:r>
          <w:rPr/>
          <w:t>該項</w:t>
        </w:r>
      </w:ins>
      <w:r>
        <w:rPr/>
        <w:t>工程。</w:t>
      </w:r>
      <w:del w:id="1842" w:author="繕校員" w:date="2005-08-09T14:33:00Z">
        <w:r>
          <w:rPr/>
          <w:delText>然而，</w:delText>
        </w:r>
      </w:del>
      <w:r>
        <w:rPr>
          <w:u w:val="single"/>
        </w:rPr>
        <w:t>主席</w:t>
      </w:r>
      <w:del w:id="1843" w:author="繕校員" w:date="2005-08-09T14:33:00Z">
        <w:r>
          <w:rPr/>
          <w:delText>亦</w:delText>
        </w:r>
      </w:del>
      <w:r>
        <w:rPr/>
        <w:t>希望委員就如何處理上述事宜表達意見。</w:t>
      </w:r>
      <w:r>
        <w:br w:type="page"/>
      </w:r>
    </w:p>
    <w:p>
      <w:pPr>
        <w:pStyle w:val="1015"/>
        <w:spacing w:lineRule="atLeast" w:line="340"/>
        <w:jc w:val="both"/>
        <w:rPr/>
      </w:pPr>
      <w:r>
        <w:rPr/>
      </w:r>
    </w:p>
    <w:p>
      <w:pPr>
        <w:pStyle w:val="1015"/>
        <w:spacing w:lineRule="atLeast" w:line="340"/>
        <w:jc w:val="both"/>
        <w:rPr/>
      </w:pPr>
      <w:r>
        <w:rPr/>
        <w:t>69.</w:t>
        <w:tab/>
      </w:r>
      <w:r>
        <w:rPr>
          <w:u w:val="single"/>
        </w:rPr>
        <w:t>李偉文先生</w:t>
      </w:r>
      <w:r>
        <w:rPr/>
        <w:t>建議以投票</w:t>
      </w:r>
      <w:ins w:id="1844" w:author="繕校員" w:date="2005-08-09T14:33:00Z">
        <w:r>
          <w:rPr/>
          <w:t>方式</w:t>
        </w:r>
      </w:ins>
      <w:r>
        <w:rPr/>
        <w:t>表決是否通過</w:t>
      </w:r>
      <w:ins w:id="1845" w:author="tpdc" w:date="2005-08-19T11:06:00Z">
        <w:r>
          <w:rPr/>
          <w:t>進</w:t>
        </w:r>
      </w:ins>
      <w:del w:id="1846" w:author="繕校員" w:date="2005-08-10T16:36:00Z">
        <w:r>
          <w:rPr/>
          <w:delText>進</w:delText>
        </w:r>
      </w:del>
      <w:ins w:id="1847" w:author="繕校員" w:date="2005-08-10T16:36:00Z">
        <w:del w:id="1848" w:author="tpdc" w:date="2005-08-19T11:06:00Z">
          <w:r>
            <w:rPr/>
            <w:delText>實</w:delText>
          </w:r>
        </w:del>
      </w:ins>
      <w:r>
        <w:rPr/>
        <w:t>行</w:t>
      </w:r>
      <w:del w:id="1849" w:author="繕校員" w:date="2005-08-09T14:33:00Z">
        <w:r>
          <w:rPr/>
          <w:delText>有關</w:delText>
        </w:r>
      </w:del>
      <w:ins w:id="1850" w:author="繕校員" w:date="2005-08-10T16:36:00Z">
        <w:r>
          <w:rPr/>
          <w:t>上述</w:t>
        </w:r>
      </w:ins>
      <w:r>
        <w:rPr/>
        <w:t>工程計劃。</w:t>
      </w:r>
      <w:r>
        <w:br w:type="page"/>
      </w:r>
    </w:p>
    <w:p>
      <w:pPr>
        <w:pStyle w:val="1015"/>
        <w:spacing w:lineRule="atLeast" w:line="340"/>
        <w:jc w:val="both"/>
        <w:rPr/>
      </w:pPr>
      <w:r>
        <w:rPr/>
      </w:r>
    </w:p>
    <w:p>
      <w:pPr>
        <w:pStyle w:val="1015"/>
        <w:spacing w:lineRule="atLeast" w:line="340"/>
        <w:jc w:val="both"/>
        <w:rPr>
          <w:ins w:id="1881" w:author="tpdc" w:date="2005-09-15T15:24:00Z"/>
        </w:rPr>
      </w:pPr>
      <w:r>
        <w:rPr/>
        <w:t>70.</w:t>
        <w:tab/>
      </w:r>
      <w:r>
        <w:rPr>
          <w:u w:val="single"/>
        </w:rPr>
        <w:t>譚榮勳先生</w:t>
      </w:r>
      <w:r>
        <w:rPr/>
        <w:t>表示，委員</w:t>
      </w:r>
      <w:del w:id="1851" w:author="繕校員" w:date="2005-08-09T14:34:00Z">
        <w:r>
          <w:rPr/>
          <w:delText>最初</w:delText>
        </w:r>
      </w:del>
      <w:ins w:id="1852" w:author="繕校員" w:date="2005-08-09T14:34:00Z">
        <w:r>
          <w:rPr/>
          <w:t>當初</w:t>
        </w:r>
      </w:ins>
      <w:del w:id="1853" w:author="繕校員" w:date="2005-08-09T14:34:00Z">
        <w:r>
          <w:rPr/>
          <w:delText>提出進行</w:delText>
        </w:r>
      </w:del>
      <w:ins w:id="1854" w:author="繕校員" w:date="2005-08-09T14:34:00Z">
        <w:r>
          <w:rPr/>
          <w:t>建議</w:t>
        </w:r>
      </w:ins>
      <w:r>
        <w:rPr/>
        <w:t>拆除花槽</w:t>
      </w:r>
      <w:del w:id="1855" w:author="繕校員" w:date="2005-08-09T14:34:00Z">
        <w:r>
          <w:rPr/>
          <w:delText>的工程時</w:delText>
        </w:r>
      </w:del>
      <w:r>
        <w:rPr/>
        <w:t>，</w:t>
      </w:r>
      <w:del w:id="1856" w:author="繕校員" w:date="2005-08-09T14:34:00Z">
        <w:r>
          <w:rPr/>
          <w:delText>旨在</w:delText>
        </w:r>
      </w:del>
      <w:ins w:id="1857" w:author="繕校員" w:date="2005-08-09T14:34:00Z">
        <w:r>
          <w:rPr/>
          <w:t>是希望</w:t>
        </w:r>
      </w:ins>
      <w:del w:id="1858" w:author="繕校員" w:date="2005-08-09T14:34:00Z">
        <w:r>
          <w:rPr/>
          <w:delText>為</w:delText>
        </w:r>
      </w:del>
      <w:r>
        <w:rPr/>
        <w:t>疏導</w:t>
      </w:r>
      <w:ins w:id="1859" w:author="繕校員" w:date="2005-08-09T14:34:00Z">
        <w:r>
          <w:rPr/>
          <w:t>該巴士站的</w:t>
        </w:r>
      </w:ins>
      <w:r>
        <w:rPr/>
        <w:t>乘客。</w:t>
      </w:r>
      <w:del w:id="1860" w:author="繕校員" w:date="2005-08-09T14:34:00Z">
        <w:r>
          <w:rPr/>
          <w:delText>可是，</w:delText>
        </w:r>
      </w:del>
      <w:ins w:id="1861" w:author="繕校員" w:date="2005-08-09T14:34:00Z">
        <w:r>
          <w:rPr/>
          <w:t>但</w:t>
        </w:r>
      </w:ins>
      <w:r>
        <w:rPr/>
        <w:t>經</w:t>
      </w:r>
      <w:ins w:id="1862" w:author="繕校員" w:date="2005-08-09T14:34:00Z">
        <w:r>
          <w:rPr/>
          <w:t>過</w:t>
        </w:r>
      </w:ins>
      <w:r>
        <w:rPr/>
        <w:t>研究後，</w:t>
      </w:r>
      <w:r>
        <w:rPr>
          <w:u w:val="single"/>
        </w:rPr>
        <w:t>譚先生</w:t>
      </w:r>
      <w:r>
        <w:rPr/>
        <w:t>認為</w:t>
      </w:r>
      <w:del w:id="1863" w:author="繕校員" w:date="2005-08-09T14:35:00Z">
        <w:r>
          <w:rPr/>
          <w:delText>進行工程</w:delText>
        </w:r>
      </w:del>
      <w:ins w:id="1864" w:author="繕校員" w:date="2005-08-09T14:35:00Z">
        <w:r>
          <w:rPr/>
          <w:t>上述方法</w:t>
        </w:r>
      </w:ins>
      <w:ins w:id="1865" w:author="繕校員" w:date="2005-08-10T16:36:00Z">
        <w:r>
          <w:rPr/>
          <w:t>不會</w:t>
        </w:r>
      </w:ins>
      <w:r>
        <w:rPr/>
        <w:t>對疏導乘客</w:t>
      </w:r>
      <w:del w:id="1866" w:author="繕校員" w:date="2005-08-09T14:35:00Z">
        <w:r>
          <w:rPr/>
          <w:delText>的</w:delText>
        </w:r>
      </w:del>
      <w:ins w:id="1867" w:author="繕校員" w:date="2005-08-09T14:35:00Z">
        <w:r>
          <w:rPr/>
          <w:t>帶來顯著</w:t>
        </w:r>
      </w:ins>
      <w:r>
        <w:rPr/>
        <w:t>效果</w:t>
      </w:r>
      <w:del w:id="1868" w:author="繕校員" w:date="2005-08-09T14:35:00Z">
        <w:r>
          <w:rPr/>
          <w:delText>並不顯著</w:delText>
        </w:r>
      </w:del>
      <w:ins w:id="1869" w:author="繕校員" w:date="2005-08-09T14:35:00Z">
        <w:r>
          <w:rPr/>
          <w:t>，</w:t>
        </w:r>
      </w:ins>
      <w:del w:id="1870" w:author="繕校員" w:date="2005-08-09T14:35:00Z">
        <w:r>
          <w:rPr/>
          <w:delText>。</w:delText>
        </w:r>
      </w:del>
      <w:del w:id="1871" w:author="繕校員" w:date="2005-08-10T16:36:00Z">
        <w:r>
          <w:rPr/>
          <w:delText>而</w:delText>
        </w:r>
      </w:del>
      <w:ins w:id="1872" w:author="繕校員" w:date="2005-08-10T16:36:00Z">
        <w:r>
          <w:rPr/>
          <w:t>況且</w:t>
        </w:r>
      </w:ins>
      <w:del w:id="1873" w:author="繕校員" w:date="2005-08-09T14:35:00Z">
        <w:r>
          <w:rPr/>
          <w:delText>且，新達廣場業主立案</w:delText>
        </w:r>
      </w:del>
      <w:r>
        <w:rPr/>
        <w:t>法團也反對</w:t>
      </w:r>
      <w:del w:id="1874" w:author="tpdc" w:date="2005-08-19T11:06:00Z">
        <w:r>
          <w:rPr/>
          <w:delText>進行</w:delText>
        </w:r>
      </w:del>
      <w:del w:id="1875" w:author="繕校員" w:date="2005-08-09T14:36:00Z">
        <w:r>
          <w:rPr/>
          <w:delText>上述</w:delText>
        </w:r>
      </w:del>
      <w:ins w:id="1876" w:author="繕校員" w:date="2005-08-09T14:36:00Z">
        <w:r>
          <w:rPr/>
          <w:t>拆除花槽的</w:t>
        </w:r>
      </w:ins>
      <w:r>
        <w:rPr/>
        <w:t>工程</w:t>
      </w:r>
      <w:ins w:id="1877" w:author="繕校員" w:date="2005-08-10T16:36:00Z">
        <w:r>
          <w:rPr/>
          <w:t>，</w:t>
        </w:r>
      </w:ins>
      <w:del w:id="1878" w:author="繕校員" w:date="2005-08-10T16:36:00Z">
        <w:r>
          <w:rPr/>
          <w:delText>。</w:delText>
        </w:r>
      </w:del>
      <w:ins w:id="1879" w:author="繕校員" w:date="2005-08-09T14:36:00Z">
        <w:r>
          <w:rPr/>
          <w:t>因此，</w:t>
        </w:r>
      </w:ins>
      <w:r>
        <w:rPr>
          <w:u w:val="single"/>
        </w:rPr>
        <w:t>譚先生</w:t>
      </w:r>
      <w:r>
        <w:rPr/>
        <w:t>認為委員</w:t>
      </w:r>
      <w:ins w:id="1880" w:author="tpdc" w:date="2005-09-15T15:24:00Z">
        <w:r>
          <w:rPr/>
          <w:t>若以表決方式作出決定，便會令公眾認為委員會“輸打贏要”。他認為委員應盡量收集和仔細審議各方面的意見，並積極消減各方面的分歧。</w:t>
        </w:r>
      </w:ins>
    </w:p>
    <w:p>
      <w:pPr>
        <w:pStyle w:val="1015"/>
        <w:spacing w:lineRule="atLeast" w:line="340"/>
        <w:jc w:val="both"/>
        <w:rPr>
          <w:del w:id="1903" w:author="tpdc" w:date="2005-09-15T15:24:00Z"/>
        </w:rPr>
      </w:pPr>
      <w:del w:id="1882" w:author="tpdc" w:date="2005-09-15T15:24:00Z">
        <w:r>
          <w:rPr/>
          <w:delText>會不宜以表決方式作</w:delText>
        </w:r>
      </w:del>
      <w:ins w:id="1883" w:author="繕校員" w:date="2005-08-09T14:36:00Z">
        <w:del w:id="1884" w:author="tpdc" w:date="2005-09-15T15:24:00Z">
          <w:r>
            <w:rPr/>
            <w:delText>出</w:delText>
          </w:r>
        </w:del>
      </w:ins>
      <w:del w:id="1885" w:author="tpdc" w:date="2005-09-15T15:24:00Z">
        <w:r>
          <w:rPr/>
          <w:delText>決定</w:delText>
        </w:r>
      </w:del>
      <w:ins w:id="1886" w:author="繕校員" w:date="2005-08-09T14:36:00Z">
        <w:del w:id="1887" w:author="tpdc" w:date="2005-09-15T15:24:00Z">
          <w:r>
            <w:rPr/>
            <w:delText>。</w:delText>
          </w:r>
        </w:del>
      </w:ins>
      <w:del w:id="1888" w:author="繕校員" w:date="2005-08-09T14:36:00Z">
        <w:r>
          <w:rPr/>
          <w:delText>，</w:delText>
        </w:r>
      </w:del>
      <w:del w:id="1889" w:author="tpdc" w:date="2005-09-15T15:24:00Z">
        <w:r>
          <w:rPr/>
          <w:delText>他</w:delText>
        </w:r>
      </w:del>
      <w:del w:id="1890" w:author="繕校員" w:date="2005-08-09T14:36:00Z">
        <w:r>
          <w:rPr/>
          <w:delText>建議</w:delText>
        </w:r>
      </w:del>
      <w:ins w:id="1891" w:author="繕校員" w:date="2005-08-09T14:36:00Z">
        <w:del w:id="1892" w:author="tpdc" w:date="2005-09-15T15:24:00Z">
          <w:r>
            <w:rPr/>
            <w:delText>認為</w:delText>
          </w:r>
        </w:del>
      </w:ins>
      <w:del w:id="1893" w:author="tpdc" w:date="2005-09-15T15:24:00Z">
        <w:r>
          <w:rPr/>
          <w:delText>委員應盡量收集</w:delText>
        </w:r>
      </w:del>
      <w:del w:id="1894" w:author="繕校員" w:date="2005-08-09T14:36:00Z">
        <w:r>
          <w:rPr/>
          <w:delText>及衡</w:delText>
        </w:r>
      </w:del>
      <w:ins w:id="1895" w:author="繕校員" w:date="2005-08-09T14:36:00Z">
        <w:del w:id="1896" w:author="tpdc" w:date="2005-09-15T15:24:00Z">
          <w:r>
            <w:rPr/>
            <w:delText>和仔細</w:delText>
          </w:r>
        </w:del>
      </w:ins>
      <w:ins w:id="1897" w:author="繕校員" w:date="2005-08-10T16:36:00Z">
        <w:del w:id="1898" w:author="tpdc" w:date="2005-09-15T15:24:00Z">
          <w:r>
            <w:rPr/>
            <w:delText>審議</w:delText>
          </w:r>
        </w:del>
      </w:ins>
      <w:del w:id="1899" w:author="繕校員" w:date="2005-08-09T14:36:00Z">
        <w:r>
          <w:rPr/>
          <w:delText>量</w:delText>
        </w:r>
      </w:del>
      <w:del w:id="1900" w:author="tpdc" w:date="2005-09-15T15:24:00Z">
        <w:r>
          <w:rPr/>
          <w:delText>各方面的意見</w:delText>
        </w:r>
      </w:del>
      <w:del w:id="1901" w:author="繕校員" w:date="2005-08-09T14:36:00Z">
        <w:r>
          <w:rPr/>
          <w:delText>，然後再作決定</w:delText>
        </w:r>
      </w:del>
      <w:del w:id="1902" w:author="tpdc" w:date="2005-09-15T15:24:00Z">
        <w:r>
          <w:rPr/>
          <w:delText>。</w:delText>
        </w:r>
      </w:del>
    </w:p>
    <w:p>
      <w:pPr>
        <w:pStyle w:val="1015"/>
        <w:spacing w:lineRule="atLeast" w:line="340"/>
        <w:jc w:val="both"/>
        <w:rPr/>
      </w:pPr>
      <w:r>
        <w:rPr/>
      </w:r>
    </w:p>
    <w:p>
      <w:pPr>
        <w:pStyle w:val="1015"/>
        <w:spacing w:lineRule="atLeast" w:line="340"/>
        <w:jc w:val="both"/>
        <w:rPr/>
      </w:pPr>
      <w:r>
        <w:rPr/>
        <w:t>71.</w:t>
        <w:tab/>
      </w:r>
      <w:r>
        <w:rPr>
          <w:u w:val="single"/>
        </w:rPr>
        <w:t>黃俊煒先生</w:t>
      </w:r>
      <w:r>
        <w:rPr/>
        <w:t>表示，委員會在作出決定前，應尊重民意</w:t>
      </w:r>
      <w:del w:id="1904" w:author="繕校員" w:date="2005-08-10T16:36:00Z">
        <w:r>
          <w:rPr/>
          <w:delText>，</w:delText>
        </w:r>
      </w:del>
      <w:ins w:id="1905" w:author="繕校員" w:date="2005-08-10T16:36:00Z">
        <w:r>
          <w:rPr/>
          <w:t>、</w:t>
        </w:r>
      </w:ins>
      <w:del w:id="1906" w:author="繕校員" w:date="2005-08-09T14:36:00Z">
        <w:r>
          <w:rPr/>
          <w:delText>並</w:delText>
        </w:r>
      </w:del>
      <w:r>
        <w:rPr/>
        <w:t>權衡各方面的意見及利益</w:t>
      </w:r>
      <w:del w:id="1907" w:author="繕校員" w:date="2005-08-10T16:36:00Z">
        <w:r>
          <w:rPr/>
          <w:delText>輕重</w:delText>
        </w:r>
      </w:del>
      <w:r>
        <w:rPr/>
        <w:t>。</w:t>
      </w:r>
      <w:r>
        <w:rPr>
          <w:u w:val="single"/>
        </w:rPr>
        <w:t>黃先生</w:t>
      </w:r>
      <w:del w:id="1908" w:author="繕校員" w:date="2005-08-09T14:36:00Z">
        <w:r>
          <w:rPr/>
          <w:delText>又表示，</w:delText>
        </w:r>
      </w:del>
      <w:ins w:id="1909" w:author="繕校員" w:date="2005-08-09T14:36:00Z">
        <w:r>
          <w:rPr/>
          <w:t>認為</w:t>
        </w:r>
      </w:ins>
      <w:r>
        <w:rPr/>
        <w:t>委員會可</w:t>
      </w:r>
      <w:del w:id="1910" w:author="繕校員" w:date="2005-08-09T14:36:00Z">
        <w:r>
          <w:rPr/>
          <w:delText>以</w:delText>
        </w:r>
      </w:del>
      <w:r>
        <w:rPr/>
        <w:t>從使用該巴士站乘客的角度</w:t>
      </w:r>
      <w:del w:id="1911" w:author="繕校員" w:date="2005-08-09T14:37:00Z">
        <w:r>
          <w:rPr/>
          <w:delText>出發</w:delText>
        </w:r>
      </w:del>
      <w:ins w:id="1912" w:author="繕校員" w:date="2005-08-09T14:37:00Z">
        <w:r>
          <w:rPr/>
          <w:t>考慮問題</w:t>
        </w:r>
      </w:ins>
      <w:r>
        <w:rPr/>
        <w:t>，排除其他利害因素，作出</w:t>
      </w:r>
      <w:del w:id="1913" w:author="繕校員" w:date="2005-08-09T14:37:00Z">
        <w:r>
          <w:rPr/>
          <w:delText>最後的</w:delText>
        </w:r>
      </w:del>
      <w:ins w:id="1914" w:author="繕校員" w:date="2005-08-09T14:37:00Z">
        <w:r>
          <w:rPr/>
          <w:t>最終</w:t>
        </w:r>
      </w:ins>
      <w:r>
        <w:rPr/>
        <w:t>決定。</w:t>
      </w:r>
      <w:r>
        <w:rPr>
          <w:u w:val="single"/>
        </w:rPr>
        <w:t>黃先生</w:t>
      </w:r>
      <w:r>
        <w:rPr/>
        <w:t>又建議委員會</w:t>
      </w:r>
      <w:del w:id="1915" w:author="繕校員" w:date="2005-08-10T16:36:00Z">
        <w:r>
          <w:rPr/>
          <w:delText>可</w:delText>
        </w:r>
      </w:del>
      <w:del w:id="1916" w:author="繕校員" w:date="2005-08-09T14:37:00Z">
        <w:r>
          <w:rPr/>
          <w:delText>以</w:delText>
        </w:r>
      </w:del>
      <w:r>
        <w:rPr/>
        <w:t>再</w:t>
      </w:r>
      <w:ins w:id="1917" w:author="繕校員" w:date="2005-08-09T14:37:00Z">
        <w:r>
          <w:rPr/>
          <w:t>次</w:t>
        </w:r>
      </w:ins>
      <w:del w:id="1918" w:author="繕校員" w:date="2005-08-10T16:37:00Z">
        <w:r>
          <w:rPr/>
          <w:delText>向</w:delText>
        </w:r>
      </w:del>
      <w:del w:id="1919" w:author="繕校員" w:date="2005-08-09T14:37:00Z">
        <w:r>
          <w:rPr/>
          <w:delText>法團</w:delText>
        </w:r>
      </w:del>
      <w:r>
        <w:rPr/>
        <w:t>了解</w:t>
      </w:r>
      <w:ins w:id="1920" w:author="繕校員" w:date="2005-08-09T14:37:00Z">
        <w:r>
          <w:rPr/>
          <w:t>法團</w:t>
        </w:r>
      </w:ins>
      <w:del w:id="1921" w:author="繕校員" w:date="2005-08-09T14:37:00Z">
        <w:r>
          <w:rPr/>
          <w:delText>他們</w:delText>
        </w:r>
      </w:del>
      <w:r>
        <w:rPr/>
        <w:t>仍然</w:t>
      </w:r>
      <w:del w:id="1922" w:author="繕校員" w:date="2005-08-09T14:37:00Z">
        <w:r>
          <w:rPr/>
          <w:delText>抱持</w:delText>
        </w:r>
      </w:del>
      <w:ins w:id="1923" w:author="繕校員" w:date="2005-08-09T14:37:00Z">
        <w:r>
          <w:rPr/>
          <w:t>存有</w:t>
        </w:r>
      </w:ins>
      <w:r>
        <w:rPr/>
        <w:t>的憂慮。</w:t>
      </w:r>
    </w:p>
    <w:p>
      <w:pPr>
        <w:pStyle w:val="1015"/>
        <w:spacing w:lineRule="atLeast" w:line="340"/>
        <w:jc w:val="both"/>
        <w:rPr/>
      </w:pPr>
      <w:r>
        <w:rPr/>
      </w:r>
    </w:p>
    <w:p>
      <w:pPr>
        <w:pStyle w:val="1015"/>
        <w:spacing w:lineRule="atLeast" w:line="340"/>
        <w:jc w:val="both"/>
        <w:rPr/>
      </w:pPr>
      <w:r>
        <w:rPr/>
        <w:t>72.</w:t>
        <w:tab/>
      </w:r>
      <w:r>
        <w:rPr>
          <w:u w:val="single"/>
        </w:rPr>
        <w:t>陳鋕漒先生</w:t>
      </w:r>
      <w:r>
        <w:rPr/>
        <w:t>建議委員會再</w:t>
      </w:r>
      <w:ins w:id="1924" w:author="繕校員" w:date="2005-08-09T14:37:00Z">
        <w:r>
          <w:rPr/>
          <w:t>次</w:t>
        </w:r>
      </w:ins>
      <w:del w:id="1925" w:author="繕校員" w:date="2005-08-10T16:37:00Z">
        <w:r>
          <w:rPr/>
          <w:delText>向</w:delText>
        </w:r>
      </w:del>
      <w:ins w:id="1926" w:author="繕校員" w:date="2005-08-09T14:37:00Z">
        <w:r>
          <w:rPr/>
          <w:t>了解</w:t>
        </w:r>
      </w:ins>
      <w:r>
        <w:rPr/>
        <w:t>法團</w:t>
      </w:r>
      <w:del w:id="1927" w:author="繕校員" w:date="2005-08-09T14:37:00Z">
        <w:r>
          <w:rPr/>
          <w:delText>方面了解他們</w:delText>
        </w:r>
      </w:del>
      <w:r>
        <w:rPr/>
        <w:t>的</w:t>
      </w:r>
      <w:del w:id="1928" w:author="繕校員" w:date="2005-08-10T16:37:00Z">
        <w:r>
          <w:rPr/>
          <w:delText>憂慮</w:delText>
        </w:r>
      </w:del>
      <w:ins w:id="1929" w:author="繕校員" w:date="2005-08-10T16:37:00Z">
        <w:r>
          <w:rPr/>
          <w:t>疑慮</w:t>
        </w:r>
      </w:ins>
      <w:r>
        <w:rPr/>
        <w:t>，並積極釋除</w:t>
      </w:r>
      <w:del w:id="1930" w:author="繕校員" w:date="2005-08-09T14:38:00Z">
        <w:r>
          <w:rPr/>
          <w:delText>他們</w:delText>
        </w:r>
      </w:del>
      <w:ins w:id="1931" w:author="繕校員" w:date="2005-08-09T14:38:00Z">
        <w:r>
          <w:rPr/>
          <w:t>法團</w:t>
        </w:r>
      </w:ins>
      <w:r>
        <w:rPr/>
        <w:t>的疑慮。</w:t>
      </w:r>
      <w:r>
        <w:rPr>
          <w:u w:val="single"/>
        </w:rPr>
        <w:t>陳先生</w:t>
      </w:r>
      <w:r>
        <w:rPr/>
        <w:t>舉例說明，</w:t>
      </w:r>
      <w:del w:id="1932" w:author="繕校員" w:date="2005-08-09T14:38:00Z">
        <w:r>
          <w:rPr/>
          <w:delText>倘</w:delText>
        </w:r>
      </w:del>
      <w:ins w:id="1933" w:author="繕校員" w:date="2005-08-09T14:38:00Z">
        <w:r>
          <w:rPr/>
          <w:t>假如</w:t>
        </w:r>
      </w:ins>
      <w:r>
        <w:rPr/>
        <w:t>新達廣場的居民</w:t>
      </w:r>
      <w:del w:id="1934" w:author="繕校員" w:date="2005-08-09T14:38:00Z">
        <w:r>
          <w:rPr/>
          <w:delText>擔心</w:delText>
        </w:r>
      </w:del>
      <w:ins w:id="1935" w:author="繕校員" w:date="2005-08-09T14:38:00Z">
        <w:r>
          <w:rPr/>
          <w:t>憂慮</w:t>
        </w:r>
      </w:ins>
      <w:r>
        <w:rPr/>
        <w:t>拆除花槽後</w:t>
      </w:r>
      <w:ins w:id="1936" w:author="繕校員" w:date="2005-08-09T14:38:00Z">
        <w:r>
          <w:rPr/>
          <w:t>將受</w:t>
        </w:r>
      </w:ins>
      <w:ins w:id="1937" w:author="繕校員" w:date="2005-08-10T16:37:00Z">
        <w:r>
          <w:rPr/>
          <w:t>到</w:t>
        </w:r>
      </w:ins>
      <w:r>
        <w:rPr/>
        <w:t>乘客</w:t>
      </w:r>
      <w:ins w:id="1938" w:author="tpdc" w:date="2005-08-19T11:06:00Z">
        <w:r>
          <w:rPr/>
          <w:t>的</w:t>
        </w:r>
      </w:ins>
      <w:del w:id="1939" w:author="繕校員" w:date="2005-08-09T14:38:00Z">
        <w:r>
          <w:rPr/>
          <w:delText>所</w:delText>
        </w:r>
      </w:del>
      <w:del w:id="1940" w:author="tpdc" w:date="2005-08-19T11:06:00Z">
        <w:r>
          <w:rPr/>
          <w:delText>引</w:delText>
        </w:r>
      </w:del>
      <w:del w:id="1941" w:author="繕校員" w:date="2005-08-09T14:38:00Z">
        <w:r>
          <w:rPr/>
          <w:delText>起的</w:delText>
        </w:r>
      </w:del>
      <w:ins w:id="1942" w:author="繕校員" w:date="2005-08-09T14:38:00Z">
        <w:del w:id="1943" w:author="tpdc" w:date="2005-08-19T11:06:00Z">
          <w:r>
            <w:rPr/>
            <w:delText>致的</w:delText>
          </w:r>
        </w:del>
      </w:ins>
      <w:ins w:id="1944" w:author="繕校員" w:date="2005-08-09T14:38:00Z">
        <w:r>
          <w:rPr/>
          <w:t>嚴重</w:t>
        </w:r>
      </w:ins>
      <w:r>
        <w:rPr/>
        <w:t>噪音</w:t>
      </w:r>
      <w:del w:id="1945" w:author="繕校員" w:date="2005-08-09T14:38:00Z">
        <w:r>
          <w:rPr/>
          <w:delText>造成過份</w:delText>
        </w:r>
      </w:del>
      <w:ins w:id="1946" w:author="繕校員" w:date="2005-08-09T14:38:00Z">
        <w:r>
          <w:rPr/>
          <w:t>所</w:t>
        </w:r>
      </w:ins>
      <w:r>
        <w:rPr/>
        <w:t>滋擾，委員會可</w:t>
      </w:r>
      <w:del w:id="1947" w:author="繕校員" w:date="2005-08-09T14:38:00Z">
        <w:r>
          <w:rPr/>
          <w:delText>請</w:delText>
        </w:r>
      </w:del>
      <w:ins w:id="1948" w:author="繕校員" w:date="2005-08-09T14:38:00Z">
        <w:r>
          <w:rPr/>
          <w:t>要求</w:t>
        </w:r>
      </w:ins>
      <w:r>
        <w:rPr/>
        <w:t>署方考慮</w:t>
      </w:r>
      <w:del w:id="1949" w:author="繕校員" w:date="2005-08-09T14:38:00Z">
        <w:r>
          <w:rPr/>
          <w:delText>於</w:delText>
        </w:r>
      </w:del>
      <w:ins w:id="1950" w:author="繕校員" w:date="2005-08-09T14:38:00Z">
        <w:r>
          <w:rPr/>
          <w:t>在</w:t>
        </w:r>
      </w:ins>
      <w:r>
        <w:rPr/>
        <w:t>該處加建上蓋，</w:t>
      </w:r>
      <w:del w:id="1951" w:author="繕校員" w:date="2005-08-09T14:38:00Z">
        <w:r>
          <w:rPr/>
          <w:delText>杜絕</w:delText>
        </w:r>
      </w:del>
      <w:ins w:id="1952" w:author="繕校員" w:date="2005-08-09T14:38:00Z">
        <w:r>
          <w:rPr/>
          <w:t>解決</w:t>
        </w:r>
      </w:ins>
      <w:r>
        <w:rPr/>
        <w:t>噪音</w:t>
      </w:r>
      <w:del w:id="1953" w:author="繕校員" w:date="2005-08-09T14:38:00Z">
        <w:r>
          <w:rPr/>
          <w:delText>的</w:delText>
        </w:r>
      </w:del>
      <w:r>
        <w:rPr/>
        <w:t>問題。</w:t>
      </w:r>
      <w:r>
        <w:rPr>
          <w:u w:val="single"/>
        </w:rPr>
        <w:t>陳先生</w:t>
      </w:r>
      <w:r>
        <w:rPr/>
        <w:t>希望委員會積極了解法團的憂慮，並與對方商討，盡量</w:t>
      </w:r>
      <w:ins w:id="1954" w:author="繕校員" w:date="2005-08-10T16:37:00Z">
        <w:r>
          <w:rPr/>
          <w:t>提出</w:t>
        </w:r>
      </w:ins>
      <w:del w:id="1955" w:author="繕校員" w:date="2005-08-09T14:39:00Z">
        <w:r>
          <w:rPr/>
          <w:delText>提出補求</w:delText>
        </w:r>
      </w:del>
      <w:ins w:id="1956" w:author="繕校員" w:date="2005-08-09T14:39:00Z">
        <w:r>
          <w:rPr/>
          <w:t>處理問題的</w:t>
        </w:r>
      </w:ins>
      <w:ins w:id="1957" w:author="繕校員" w:date="2005-08-10T16:37:00Z">
        <w:r>
          <w:rPr/>
          <w:t>建議</w:t>
        </w:r>
      </w:ins>
      <w:del w:id="1958" w:author="繕校員" w:date="2005-08-11T11:25:00Z">
        <w:r>
          <w:rPr/>
          <w:delText>措施</w:delText>
        </w:r>
      </w:del>
      <w:ins w:id="1959" w:author="繕校員" w:date="2005-08-11T11:25:00Z">
        <w:r>
          <w:rPr/>
          <w:t>方法</w:t>
        </w:r>
      </w:ins>
      <w:r>
        <w:rPr/>
        <w:t>。</w:t>
      </w:r>
      <w:r>
        <w:br w:type="page"/>
      </w:r>
    </w:p>
    <w:p>
      <w:pPr>
        <w:pStyle w:val="1015"/>
        <w:spacing w:lineRule="atLeast" w:line="340"/>
        <w:jc w:val="both"/>
        <w:rPr/>
      </w:pPr>
      <w:r>
        <w:rPr/>
      </w:r>
    </w:p>
    <w:p>
      <w:pPr>
        <w:pStyle w:val="1015"/>
        <w:spacing w:lineRule="atLeast" w:line="340"/>
        <w:jc w:val="both"/>
        <w:rPr/>
      </w:pPr>
      <w:r>
        <w:rPr/>
        <w:t>73.</w:t>
      </w:r>
      <w:r>
        <w:rPr/>
        <w:tab/>
      </w:r>
      <w:r>
        <w:rPr>
          <w:u w:val="single"/>
        </w:rPr>
        <w:t>鄭家富議員</w:t>
      </w:r>
      <w:r>
        <w:rPr/>
        <w:t>表示，委員會過去</w:t>
      </w:r>
      <w:del w:id="1960" w:author="繕校員" w:date="2005-08-09T14:39:00Z">
        <w:r>
          <w:rPr/>
          <w:delText>亦</w:delText>
        </w:r>
      </w:del>
      <w:ins w:id="1961" w:author="繕校員" w:date="2005-08-09T14:39:00Z">
        <w:r>
          <w:rPr/>
          <w:t>也</w:t>
        </w:r>
      </w:ins>
      <w:r>
        <w:rPr/>
        <w:t>曾</w:t>
      </w:r>
      <w:del w:id="1962" w:author="繕校員" w:date="2005-08-09T14:39:00Z">
        <w:r>
          <w:rPr/>
          <w:delText>經</w:delText>
        </w:r>
      </w:del>
      <w:r>
        <w:rPr/>
        <w:t>處理</w:t>
      </w:r>
      <w:ins w:id="1963" w:author="繕校員" w:date="2005-08-09T14:39:00Z">
        <w:r>
          <w:rPr/>
          <w:t>同</w:t>
        </w:r>
      </w:ins>
      <w:r>
        <w:rPr/>
        <w:t>類</w:t>
      </w:r>
      <w:del w:id="1964" w:author="繕校員" w:date="2005-08-09T14:39:00Z">
        <w:r>
          <w:rPr/>
          <w:delText>似的</w:delText>
        </w:r>
      </w:del>
      <w:r>
        <w:rPr/>
        <w:t>問題。</w:t>
      </w:r>
      <w:del w:id="1965" w:author="繕校員" w:date="2005-08-09T14:39:00Z">
        <w:r>
          <w:rPr>
            <w:u w:val="single"/>
          </w:rPr>
          <w:delText>鄭議員</w:delText>
        </w:r>
      </w:del>
      <w:del w:id="1966" w:author="繕校員" w:date="2005-08-09T14:39:00Z">
        <w:r>
          <w:rPr/>
          <w:delText>坦言</w:delText>
        </w:r>
      </w:del>
      <w:ins w:id="1967" w:author="繕校員" w:date="2005-08-09T14:39:00Z">
        <w:r>
          <w:rPr/>
          <w:t>他認為委員會</w:t>
        </w:r>
      </w:ins>
      <w:del w:id="1968" w:author="繕校員" w:date="2005-08-09T14:39:00Z">
        <w:r>
          <w:rPr/>
          <w:delText>，</w:delText>
        </w:r>
      </w:del>
      <w:r>
        <w:rPr/>
        <w:t>面對居民的反對聲音和各方</w:t>
      </w:r>
      <w:ins w:id="1969" w:author="繕校員" w:date="2005-08-09T14:39:00Z">
        <w:r>
          <w:rPr/>
          <w:t>面</w:t>
        </w:r>
      </w:ins>
      <w:r>
        <w:rPr/>
        <w:t>的意見，</w:t>
      </w:r>
      <w:del w:id="1970" w:author="繕校員" w:date="2005-08-09T14:39:00Z">
        <w:r>
          <w:rPr/>
          <w:delText>委員會</w:delText>
        </w:r>
      </w:del>
      <w:ins w:id="1971" w:author="繕校員" w:date="2005-08-09T14:39:00Z">
        <w:r>
          <w:rPr/>
          <w:t>確</w:t>
        </w:r>
      </w:ins>
      <w:r>
        <w:rPr/>
        <w:t>實</w:t>
      </w:r>
      <w:del w:id="1972" w:author="繕校員" w:date="2005-08-09T15:49:00Z">
        <w:r>
          <w:rPr/>
          <w:delText>在</w:delText>
        </w:r>
      </w:del>
      <w:r>
        <w:rPr/>
        <w:t>難以作出取捨。</w:t>
      </w:r>
      <w:del w:id="1973" w:author="繕校員" w:date="2005-08-09T14:39:00Z">
        <w:r>
          <w:rPr/>
          <w:delText>鄭議員</w:delText>
        </w:r>
      </w:del>
      <w:ins w:id="1974" w:author="繕校員" w:date="2005-08-09T14:40:00Z">
        <w:r>
          <w:rPr/>
          <w:t>但他</w:t>
        </w:r>
      </w:ins>
      <w:r>
        <w:rPr/>
        <w:t>希望委員會</w:t>
      </w:r>
      <w:del w:id="1975" w:author="繕校員" w:date="2005-08-09T14:40:00Z">
        <w:r>
          <w:rPr/>
          <w:delText>能</w:delText>
        </w:r>
      </w:del>
      <w:r>
        <w:rPr/>
        <w:t>衡量各方</w:t>
      </w:r>
      <w:ins w:id="1976" w:author="繕校員" w:date="2005-08-09T14:40:00Z">
        <w:r>
          <w:rPr/>
          <w:t>面</w:t>
        </w:r>
      </w:ins>
      <w:ins w:id="1977" w:author="繕校員" w:date="2005-08-10T16:37:00Z">
        <w:r>
          <w:rPr/>
          <w:t>的</w:t>
        </w:r>
      </w:ins>
      <w:del w:id="1978" w:author="繕校員" w:date="2005-08-09T14:40:00Z">
        <w:r>
          <w:rPr/>
          <w:delText>的</w:delText>
        </w:r>
      </w:del>
      <w:r>
        <w:rPr/>
        <w:t>意見，不應</w:t>
      </w:r>
      <w:del w:id="1979" w:author="繕校員" w:date="2005-08-09T14:40:00Z">
        <w:r>
          <w:rPr/>
          <w:delText>該</w:delText>
        </w:r>
      </w:del>
      <w:r>
        <w:rPr/>
        <w:t>輕率</w:t>
      </w:r>
      <w:ins w:id="1980" w:author="tpdc" w:date="2005-08-19T11:06:00Z">
        <w:r>
          <w:rPr/>
          <w:t>和</w:t>
        </w:r>
      </w:ins>
      <w:del w:id="1981" w:author="繕校員" w:date="2005-08-09T14:40:00Z">
        <w:r>
          <w:rPr/>
          <w:delText>及</w:delText>
        </w:r>
      </w:del>
      <w:ins w:id="1982" w:author="繕校員" w:date="2005-08-09T14:40:00Z">
        <w:del w:id="1983" w:author="tpdc" w:date="2005-08-19T11:06:00Z">
          <w:r>
            <w:rPr/>
            <w:delText>而</w:delText>
          </w:r>
        </w:del>
      </w:ins>
      <w:del w:id="1984" w:author="繕校員" w:date="2005-08-09T14:40:00Z">
        <w:r>
          <w:rPr/>
          <w:delText>急切地</w:delText>
        </w:r>
      </w:del>
      <w:ins w:id="1985" w:author="繕校員" w:date="2005-08-09T14:40:00Z">
        <w:r>
          <w:rPr/>
          <w:t>急躁地</w:t>
        </w:r>
      </w:ins>
      <w:r>
        <w:rPr/>
        <w:t>作出</w:t>
      </w:r>
      <w:del w:id="1986" w:author="繕校員" w:date="2005-08-09T14:40:00Z">
        <w:r>
          <w:rPr/>
          <w:delText>任何</w:delText>
        </w:r>
      </w:del>
      <w:r>
        <w:rPr/>
        <w:t>決定。</w:t>
      </w:r>
      <w:del w:id="1987" w:author="繕校員" w:date="2005-08-09T14:40:00Z">
        <w:r>
          <w:rPr/>
          <w:delText>而且</w:delText>
        </w:r>
      </w:del>
      <w:ins w:id="1988" w:author="繕校員" w:date="2005-08-09T14:40:00Z">
        <w:r>
          <w:rPr/>
          <w:t>況且</w:t>
        </w:r>
      </w:ins>
      <w:r>
        <w:rPr/>
        <w:t>，委員會</w:t>
      </w:r>
      <w:del w:id="1989" w:author="繕校員" w:date="2005-08-09T14:40:00Z">
        <w:r>
          <w:rPr/>
          <w:delText>亦</w:delText>
        </w:r>
      </w:del>
      <w:ins w:id="1990" w:author="繕校員" w:date="2005-08-09T14:40:00Z">
        <w:r>
          <w:rPr/>
          <w:t>也</w:t>
        </w:r>
      </w:ins>
      <w:r>
        <w:rPr/>
        <w:t>不應</w:t>
      </w:r>
      <w:del w:id="1991" w:author="繕校員" w:date="2005-08-09T14:40:00Z">
        <w:r>
          <w:rPr/>
          <w:delText>對新達廣場業主立案</w:delText>
        </w:r>
      </w:del>
      <w:ins w:id="1992" w:author="繕校員" w:date="2005-08-09T14:40:00Z">
        <w:r>
          <w:rPr/>
          <w:t>忽視</w:t>
        </w:r>
      </w:ins>
      <w:r>
        <w:rPr/>
        <w:t>法團</w:t>
      </w:r>
      <w:del w:id="1993" w:author="繕校員" w:date="2005-08-09T14:40:00Z">
        <w:r>
          <w:rPr/>
          <w:delText>致</w:delText>
        </w:r>
      </w:del>
      <w:ins w:id="1994" w:author="繕校員" w:date="2005-08-09T14:40:00Z">
        <w:r>
          <w:rPr/>
          <w:t>在</w:t>
        </w:r>
      </w:ins>
      <w:ins w:id="1995" w:author="繕校員" w:date="2005-08-10T16:37:00Z">
        <w:r>
          <w:rPr/>
          <w:t>致</w:t>
        </w:r>
      </w:ins>
      <w:r>
        <w:rPr/>
        <w:t>民政處</w:t>
      </w:r>
      <w:ins w:id="1996" w:author="繕校員" w:date="2005-08-10T16:38:00Z">
        <w:r>
          <w:rPr/>
          <w:t>的</w:t>
        </w:r>
      </w:ins>
      <w:ins w:id="1997" w:author="繕校員" w:date="2005-08-09T14:40:00Z">
        <w:r>
          <w:rPr/>
          <w:t>信中</w:t>
        </w:r>
      </w:ins>
      <w:ins w:id="1998" w:author="繕校員" w:date="2005-08-10T16:38:00Z">
        <w:r>
          <w:rPr/>
          <w:t>所</w:t>
        </w:r>
      </w:ins>
      <w:ins w:id="1999" w:author="繕校員" w:date="2005-08-09T14:40:00Z">
        <w:r>
          <w:rPr/>
          <w:t>表達的意見</w:t>
        </w:r>
      </w:ins>
      <w:del w:id="2000" w:author="繕校員" w:date="2005-08-09T14:41:00Z">
        <w:r>
          <w:rPr/>
          <w:delText>的函件掉以輕心</w:delText>
        </w:r>
      </w:del>
      <w:r>
        <w:rPr/>
        <w:t>。既然法團強烈反對進行上述工程，而該項工程也不是</w:t>
      </w:r>
      <w:del w:id="2001" w:author="繕校員" w:date="2005-08-09T14:41:00Z">
        <w:r>
          <w:rPr/>
          <w:delText>一項</w:delText>
        </w:r>
      </w:del>
      <w:r>
        <w:rPr/>
        <w:t>非</w:t>
      </w:r>
      <w:ins w:id="2002" w:author="tpdc" w:date="2005-08-19T11:07:00Z">
        <w:r>
          <w:rPr/>
          <w:t>進</w:t>
        </w:r>
      </w:ins>
      <w:del w:id="2003" w:author="繕校員" w:date="2005-08-09T14:41:00Z">
        <w:r>
          <w:rPr/>
          <w:delText>要進</w:delText>
        </w:r>
      </w:del>
      <w:ins w:id="2004" w:author="繕校員" w:date="2005-08-09T14:41:00Z">
        <w:del w:id="2005" w:author="tpdc" w:date="2005-08-19T11:07:00Z">
          <w:r>
            <w:rPr/>
            <w:delText>實</w:delText>
          </w:r>
        </w:del>
      </w:ins>
      <w:r>
        <w:rPr/>
        <w:t>行不可的計劃，委員會大可</w:t>
      </w:r>
      <w:del w:id="2006" w:author="繕校員" w:date="2005-08-09T15:49:00Z">
        <w:r>
          <w:rPr/>
          <w:delText>以</w:delText>
        </w:r>
      </w:del>
      <w:r>
        <w:rPr/>
        <w:t>繼續與法團保持聯繫，他本人</w:t>
      </w:r>
      <w:del w:id="2007" w:author="繕校員" w:date="2005-08-09T14:41:00Z">
        <w:r>
          <w:rPr/>
          <w:delText>亦</w:delText>
        </w:r>
      </w:del>
      <w:ins w:id="2008" w:author="繕校員" w:date="2005-08-09T14:41:00Z">
        <w:r>
          <w:rPr/>
          <w:t>也</w:t>
        </w:r>
      </w:ins>
      <w:r>
        <w:rPr/>
        <w:t>非常樂意與法團溝通。</w:t>
      </w:r>
      <w:r>
        <w:rPr>
          <w:u w:val="single"/>
        </w:rPr>
        <w:t>鄭議員</w:t>
      </w:r>
      <w:r>
        <w:rPr/>
        <w:t>又表示，由於委員會需要顧及小眾的意見，</w:t>
      </w:r>
      <w:del w:id="2009" w:author="繕校員" w:date="2005-08-09T14:41:00Z">
        <w:r>
          <w:rPr/>
          <w:delText>故此</w:delText>
        </w:r>
      </w:del>
      <w:r>
        <w:rPr/>
        <w:t>他不贊成以投票方式</w:t>
      </w:r>
      <w:ins w:id="2010" w:author="繕校員" w:date="2005-08-09T14:41:00Z">
        <w:r>
          <w:rPr/>
          <w:t>作出</w:t>
        </w:r>
      </w:ins>
      <w:r>
        <w:rPr/>
        <w:t>表決</w:t>
      </w:r>
      <w:ins w:id="2011" w:author="繕校員" w:date="2005-08-09T14:41:00Z">
        <w:r>
          <w:rPr/>
          <w:t>。</w:t>
        </w:r>
      </w:ins>
      <w:del w:id="2012" w:author="繕校員" w:date="2005-08-09T14:41:00Z">
        <w:r>
          <w:rPr/>
          <w:delText>，</w:delText>
        </w:r>
      </w:del>
      <w:ins w:id="2013" w:author="繕校員" w:date="2005-08-09T14:41:00Z">
        <w:r>
          <w:rPr/>
          <w:t>他</w:t>
        </w:r>
      </w:ins>
      <w:del w:id="2014" w:author="繕校員" w:date="2005-08-09T14:41:00Z">
        <w:r>
          <w:rPr/>
          <w:delText>並</w:delText>
        </w:r>
      </w:del>
      <w:r>
        <w:rPr/>
        <w:t>建議委員會相約當區區議員羅</w:t>
      </w:r>
      <w:del w:id="2015" w:author="繕校員" w:date="2005-08-09T14:41:00Z">
        <w:r>
          <w:rPr/>
          <w:br/>
          <w:br/>
        </w:r>
      </w:del>
      <w:r>
        <w:rPr/>
        <w:t>舜泉先生、</w:t>
      </w:r>
      <w:del w:id="2016" w:author="繕校員" w:date="2005-08-09T14:41:00Z">
        <w:r>
          <w:rPr/>
          <w:delText>新達廣場業主立案</w:delText>
        </w:r>
      </w:del>
      <w:r>
        <w:rPr/>
        <w:t>法團</w:t>
      </w:r>
      <w:del w:id="2017" w:author="繕校員" w:date="2005-08-09T14:42:00Z">
        <w:r>
          <w:rPr/>
          <w:delText>及</w:delText>
        </w:r>
      </w:del>
      <w:ins w:id="2018" w:author="繕校員" w:date="2005-08-09T14:42:00Z">
        <w:r>
          <w:rPr/>
          <w:t>和</w:t>
        </w:r>
      </w:ins>
      <w:r>
        <w:rPr/>
        <w:t>有關部門</w:t>
      </w:r>
      <w:ins w:id="2019" w:author="繕校員" w:date="2005-08-09T14:42:00Z">
        <w:r>
          <w:rPr/>
          <w:t>的代表</w:t>
        </w:r>
      </w:ins>
      <w:r>
        <w:rPr/>
        <w:t>，再次詳細商討上述事宜。</w:t>
      </w:r>
    </w:p>
    <w:p>
      <w:pPr>
        <w:pStyle w:val="1015"/>
        <w:spacing w:lineRule="atLeast" w:line="340"/>
        <w:jc w:val="both"/>
        <w:rPr/>
      </w:pPr>
      <w:r>
        <w:rPr/>
      </w:r>
    </w:p>
    <w:p>
      <w:pPr>
        <w:pStyle w:val="1015"/>
        <w:spacing w:lineRule="atLeast" w:line="340"/>
        <w:jc w:val="both"/>
        <w:rPr/>
      </w:pPr>
      <w:r>
        <w:rPr/>
        <w:t>74.</w:t>
        <w:tab/>
      </w:r>
      <w:r>
        <w:rPr>
          <w:u w:val="single"/>
        </w:rPr>
        <w:t>李偉文先生</w:t>
      </w:r>
      <w:r>
        <w:rPr/>
        <w:t>表示收回剛才</w:t>
      </w:r>
      <w:del w:id="2020" w:author="繕校員" w:date="2005-08-09T14:42:00Z">
        <w:r>
          <w:rPr/>
          <w:delText>希望</w:delText>
        </w:r>
      </w:del>
      <w:ins w:id="2021" w:author="繕校員" w:date="2005-08-09T14:42:00Z">
        <w:r>
          <w:rPr/>
          <w:t>提出</w:t>
        </w:r>
      </w:ins>
      <w:r>
        <w:rPr/>
        <w:t>以投票方式作出表決的言論，並接納鄭家富議員提出的建議。</w:t>
      </w:r>
    </w:p>
    <w:p>
      <w:pPr>
        <w:pStyle w:val="1015"/>
        <w:spacing w:lineRule="atLeast" w:line="340"/>
        <w:jc w:val="both"/>
        <w:rPr/>
      </w:pPr>
      <w:r>
        <w:rPr/>
      </w:r>
    </w:p>
    <w:p>
      <w:pPr>
        <w:pStyle w:val="1015"/>
        <w:spacing w:lineRule="atLeast" w:line="340"/>
        <w:jc w:val="both"/>
        <w:rPr/>
      </w:pPr>
      <w:r>
        <w:rPr/>
        <w:t>75.</w:t>
        <w:tab/>
      </w:r>
      <w:r>
        <w:rPr>
          <w:u w:val="single"/>
        </w:rPr>
        <w:t>羅舜泉先生</w:t>
      </w:r>
      <w:r>
        <w:rPr/>
        <w:t>表示，委員會應</w:t>
      </w:r>
      <w:del w:id="2022" w:author="繕校員" w:date="2005-08-09T14:42:00Z">
        <w:r>
          <w:rPr/>
          <w:delText>該</w:delText>
        </w:r>
      </w:del>
      <w:r>
        <w:rPr/>
        <w:t>尊重市民的意見，並應就上述事宜作出廣泛諮詢。</w:t>
      </w:r>
      <w:ins w:id="2023" w:author="繕校員" w:date="2005-08-09T14:42:00Z">
        <w:r>
          <w:rPr/>
          <w:t>委員會</w:t>
        </w:r>
      </w:ins>
      <w:r>
        <w:rPr/>
        <w:t>雖</w:t>
      </w:r>
      <w:del w:id="2024" w:author="繕校員" w:date="2005-08-09T14:42:00Z">
        <w:r>
          <w:rPr/>
          <w:delText>然委員會</w:delText>
        </w:r>
      </w:del>
      <w:r>
        <w:rPr/>
        <w:t>於本年</w:t>
      </w:r>
      <w:r>
        <w:rPr/>
        <w:t>2</w:t>
      </w:r>
      <w:r>
        <w:rPr/>
        <w:t>月進行實地視察，</w:t>
      </w:r>
      <w:del w:id="2025" w:author="繕校員" w:date="2005-08-09T14:42:00Z">
        <w:r>
          <w:rPr/>
          <w:delText>然而前往視察</w:delText>
        </w:r>
      </w:del>
      <w:ins w:id="2026" w:author="繕校員" w:date="2005-08-09T14:42:00Z">
        <w:r>
          <w:rPr/>
          <w:t>但參與</w:t>
        </w:r>
      </w:ins>
      <w:r>
        <w:rPr/>
        <w:t>的區議員只有寥寥數人，根本不具代表性。就花槽的業權問題，</w:t>
      </w:r>
      <w:r>
        <w:rPr>
          <w:u w:val="single"/>
        </w:rPr>
        <w:t>羅先生</w:t>
      </w:r>
      <w:r>
        <w:rPr/>
        <w:t>表示，據悉</w:t>
      </w:r>
      <w:del w:id="2027" w:author="繕校員" w:date="2005-08-10T16:38:00Z">
        <w:r>
          <w:rPr/>
          <w:delText>，</w:delText>
        </w:r>
      </w:del>
      <w:r>
        <w:rPr/>
        <w:t>花槽的業權屬新達廣場所有，管理權則屬政府。</w:t>
      </w:r>
      <w:del w:id="2028" w:author="繕校員" w:date="2005-08-09T14:42:00Z">
        <w:r>
          <w:rPr/>
          <w:delText>而且</w:delText>
        </w:r>
      </w:del>
      <w:ins w:id="2029" w:author="繕校員" w:date="2005-08-09T14:42:00Z">
        <w:r>
          <w:rPr/>
          <w:t>況且</w:t>
        </w:r>
      </w:ins>
      <w:r>
        <w:rPr/>
        <w:t>，</w:t>
      </w:r>
      <w:del w:id="2030" w:author="繕校員" w:date="2005-08-09T14:42:00Z">
        <w:r>
          <w:rPr/>
          <w:delText>在</w:delText>
        </w:r>
      </w:del>
      <w:r>
        <w:rPr/>
        <w:t>拆除花槽</w:t>
      </w:r>
      <w:del w:id="2031" w:author="繕校員" w:date="2005-08-09T14:42:00Z">
        <w:r>
          <w:rPr/>
          <w:delText>後，</w:delText>
        </w:r>
      </w:del>
      <w:r>
        <w:rPr/>
        <w:t>必定會影響</w:t>
      </w:r>
      <w:del w:id="2032" w:author="繕校員" w:date="2005-08-09T14:42:00Z">
        <w:r>
          <w:rPr/>
          <w:delText>到</w:delText>
        </w:r>
      </w:del>
      <w:r>
        <w:rPr/>
        <w:t>連接該處的柱躉。</w:t>
      </w:r>
      <w:del w:id="2033" w:author="繕校員" w:date="2005-08-09T14:42:00Z">
        <w:r>
          <w:rPr/>
          <w:delText>就</w:delText>
        </w:r>
      </w:del>
      <w:ins w:id="2034" w:author="繕校員" w:date="2005-08-09T14:42:00Z">
        <w:r>
          <w:rPr/>
          <w:t>至於與</w:t>
        </w:r>
      </w:ins>
      <w:r>
        <w:rPr/>
        <w:t>委員</w:t>
      </w:r>
      <w:del w:id="2035" w:author="繕校員" w:date="2005-08-09T14:43:00Z">
        <w:r>
          <w:rPr/>
          <w:delText>邀請他與</w:delText>
        </w:r>
      </w:del>
      <w:ins w:id="2036" w:author="繕校員" w:date="2005-08-09T14:43:00Z">
        <w:r>
          <w:rPr/>
          <w:t>、</w:t>
        </w:r>
      </w:ins>
      <w:r>
        <w:rPr/>
        <w:t>法團</w:t>
      </w:r>
      <w:del w:id="2037" w:author="繕校員" w:date="2005-08-09T14:43:00Z">
        <w:r>
          <w:rPr/>
          <w:delText>及</w:delText>
        </w:r>
      </w:del>
      <w:ins w:id="2038" w:author="繕校員" w:date="2005-08-09T14:43:00Z">
        <w:r>
          <w:rPr/>
          <w:t>和</w:t>
        </w:r>
      </w:ins>
      <w:r>
        <w:rPr/>
        <w:t>有關部門</w:t>
      </w:r>
      <w:ins w:id="2039" w:author="繕校員" w:date="2005-08-09T14:43:00Z">
        <w:r>
          <w:rPr/>
          <w:t>的代表</w:t>
        </w:r>
      </w:ins>
      <w:r>
        <w:rPr/>
        <w:t>一同商討</w:t>
      </w:r>
      <w:del w:id="2040" w:author="繕校員" w:date="2005-08-09T14:43:00Z">
        <w:r>
          <w:rPr/>
          <w:delText>的</w:delText>
        </w:r>
      </w:del>
      <w:ins w:id="2041" w:author="繕校員" w:date="2005-08-09T14:43:00Z">
        <w:r>
          <w:rPr/>
          <w:t>有關</w:t>
        </w:r>
      </w:ins>
      <w:r>
        <w:rPr/>
        <w:t>事宜</w:t>
      </w:r>
      <w:ins w:id="2042" w:author="繕校員" w:date="2005-08-09T14:43:00Z">
        <w:r>
          <w:rPr/>
          <w:t>的建議</w:t>
        </w:r>
      </w:ins>
      <w:r>
        <w:rPr/>
        <w:t>，</w:t>
      </w:r>
      <w:r>
        <w:rPr>
          <w:u w:val="single"/>
        </w:rPr>
        <w:t>羅先生</w:t>
      </w:r>
      <w:del w:id="2043" w:author="繕校員" w:date="2005-08-09T14:43:00Z">
        <w:r>
          <w:rPr/>
          <w:delText>表示他個人在此事上存在</w:delText>
        </w:r>
      </w:del>
      <w:ins w:id="2044" w:author="繕校員" w:date="2005-08-09T14:43:00Z">
        <w:r>
          <w:rPr/>
          <w:t>認為假如他參與該等商討，可能會引起</w:t>
        </w:r>
      </w:ins>
      <w:r>
        <w:rPr/>
        <w:t>角色衝突</w:t>
      </w:r>
      <w:ins w:id="2045" w:author="繕校員" w:date="2005-08-09T14:43:00Z">
        <w:r>
          <w:rPr/>
          <w:t>的問題。原因是這</w:t>
        </w:r>
      </w:ins>
      <w:del w:id="2046" w:author="繕校員" w:date="2005-08-09T14:44:00Z">
        <w:r>
          <w:rPr/>
          <w:delText>，因為此</w:delText>
        </w:r>
      </w:del>
      <w:r>
        <w:rPr/>
        <w:t>議題</w:t>
      </w:r>
      <w:ins w:id="2047" w:author="繕校員" w:date="2005-08-09T14:44:00Z">
        <w:r>
          <w:rPr/>
          <w:t>是</w:t>
        </w:r>
      </w:ins>
      <w:r>
        <w:rPr/>
        <w:t>由他以前所屬政黨的區議員提出</w:t>
      </w:r>
      <w:ins w:id="2048" w:author="繕校員" w:date="2005-08-09T14:44:00Z">
        <w:r>
          <w:rPr/>
          <w:t>的。以往遇到</w:t>
        </w:r>
      </w:ins>
      <w:del w:id="2049" w:author="繕校員" w:date="2005-08-09T14:44:00Z">
        <w:r>
          <w:rPr/>
          <w:delText>，故此每</w:delText>
        </w:r>
      </w:del>
      <w:r>
        <w:rPr/>
        <w:t>提及或討論這項議題</w:t>
      </w:r>
      <w:ins w:id="2050" w:author="繕校員" w:date="2005-08-09T14:44:00Z">
        <w:r>
          <w:rPr/>
          <w:t>時</w:t>
        </w:r>
      </w:ins>
      <w:r>
        <w:rPr/>
        <w:t>，他</w:t>
      </w:r>
      <w:del w:id="2051" w:author="繕校員" w:date="2005-08-09T14:44:00Z">
        <w:r>
          <w:rPr/>
          <w:delText>均</w:delText>
        </w:r>
      </w:del>
      <w:ins w:id="2052" w:author="繕校員" w:date="2005-08-09T14:44:00Z">
        <w:r>
          <w:rPr/>
          <w:t>都</w:t>
        </w:r>
      </w:ins>
      <w:r>
        <w:rPr/>
        <w:t>有避席，以免受</w:t>
      </w:r>
      <w:del w:id="2053" w:author="繕校員" w:date="2005-08-09T14:44:00Z">
        <w:r>
          <w:rPr/>
          <w:delText>他</w:delText>
        </w:r>
      </w:del>
      <w:r>
        <w:rPr/>
        <w:t>人非議，指他偏幫某</w:t>
      </w:r>
      <w:ins w:id="2054" w:author="繕校員" w:date="2005-08-09T14:44:00Z">
        <w:r>
          <w:rPr/>
          <w:t>一</w:t>
        </w:r>
      </w:ins>
      <w:r>
        <w:rPr/>
        <w:t>政黨</w:t>
      </w:r>
      <w:del w:id="2055" w:author="繕校員" w:date="2005-08-09T14:44:00Z">
        <w:r>
          <w:rPr/>
          <w:delText>的建議</w:delText>
        </w:r>
      </w:del>
      <w:r>
        <w:rPr/>
        <w:t>。</w:t>
      </w:r>
      <w:del w:id="2056" w:author="繕校員" w:date="2005-08-09T14:45:00Z">
        <w:r>
          <w:rPr/>
          <w:delText>故</w:delText>
        </w:r>
      </w:del>
      <w:ins w:id="2057" w:author="繕校員" w:date="2005-08-09T14:45:00Z">
        <w:r>
          <w:rPr/>
          <w:t>有見及</w:t>
        </w:r>
      </w:ins>
      <w:r>
        <w:rPr/>
        <w:t>此，</w:t>
      </w:r>
      <w:r>
        <w:rPr>
          <w:u w:val="single"/>
        </w:rPr>
        <w:t>羅先生</w:t>
      </w:r>
      <w:r>
        <w:rPr/>
        <w:t>認為他不宜出席有關會議。</w:t>
      </w:r>
      <w:r>
        <w:br w:type="page"/>
      </w:r>
    </w:p>
    <w:p>
      <w:pPr>
        <w:pStyle w:val="1015"/>
        <w:jc w:val="both"/>
        <w:rPr/>
      </w:pPr>
      <w:r>
        <w:rPr/>
      </w:r>
    </w:p>
    <w:p>
      <w:pPr>
        <w:pStyle w:val="1015"/>
        <w:jc w:val="both"/>
        <w:rPr/>
      </w:pPr>
      <w:r>
        <w:rPr/>
        <w:t>76.</w:t>
        <w:tab/>
      </w:r>
      <w:r>
        <w:rPr>
          <w:u w:val="single"/>
        </w:rPr>
        <w:t>主席</w:t>
      </w:r>
      <w:r>
        <w:rPr/>
        <w:t>回應表示，羅舜泉先生</w:t>
      </w:r>
      <w:del w:id="2058" w:author="繕校員" w:date="2005-08-09T14:45:00Z">
        <w:r>
          <w:rPr/>
          <w:delText>經</w:delText>
        </w:r>
      </w:del>
      <w:r>
        <w:rPr/>
        <w:t>已成為獨立人士，在此事上</w:t>
      </w:r>
      <w:del w:id="2059" w:author="繕校員" w:date="2005-08-09T14:45:00Z">
        <w:r>
          <w:rPr/>
          <w:delText>亦</w:delText>
        </w:r>
      </w:del>
      <w:ins w:id="2060" w:author="繕校員" w:date="2005-08-09T14:45:00Z">
        <w:r>
          <w:rPr/>
          <w:t>已</w:t>
        </w:r>
      </w:ins>
      <w:r>
        <w:rPr/>
        <w:t>無角色衝突之嫌。</w:t>
      </w:r>
      <w:r>
        <w:rPr>
          <w:u w:val="single"/>
        </w:rPr>
        <w:t>主席</w:t>
      </w:r>
      <w:r>
        <w:rPr/>
        <w:t>請民政處協助聯絡各有關組織</w:t>
      </w:r>
      <w:del w:id="2061" w:author="繕校員" w:date="2005-08-09T14:45:00Z">
        <w:r>
          <w:rPr/>
          <w:delText>及</w:delText>
        </w:r>
      </w:del>
      <w:ins w:id="2062" w:author="繕校員" w:date="2005-08-09T14:45:00Z">
        <w:r>
          <w:rPr/>
          <w:t>和</w:t>
        </w:r>
      </w:ins>
      <w:r>
        <w:rPr/>
        <w:t>政府部門，共</w:t>
      </w:r>
      <w:ins w:id="2063" w:author="繕校員" w:date="2005-08-09T14:45:00Z">
        <w:r>
          <w:rPr/>
          <w:t>同</w:t>
        </w:r>
      </w:ins>
      <w:r>
        <w:rPr/>
        <w:t>商</w:t>
      </w:r>
      <w:ins w:id="2064" w:author="繕校員" w:date="2005-08-09T14:45:00Z">
        <w:r>
          <w:rPr/>
          <w:t>討</w:t>
        </w:r>
      </w:ins>
      <w:r>
        <w:rPr/>
        <w:t>上述事宜。</w:t>
      </w:r>
    </w:p>
    <w:p>
      <w:pPr>
        <w:pStyle w:val="1015"/>
        <w:jc w:val="both"/>
        <w:rPr>
          <w:del w:id="2066" w:author="繕校員" w:date="2005-08-09T14:45:00Z"/>
        </w:rPr>
      </w:pPr>
      <w:del w:id="2065" w:author="繕校員" w:date="2005-08-09T14:45:00Z">
        <w:r>
          <w:rPr/>
        </w:r>
      </w:del>
    </w:p>
    <w:p>
      <w:pPr>
        <w:pStyle w:val="1015"/>
        <w:jc w:val="both"/>
        <w:rPr>
          <w:ins w:id="2068" w:author="繕校員" w:date="2005-08-09T14:45:00Z"/>
        </w:rPr>
      </w:pPr>
      <w:ins w:id="2067" w:author="繕校員" w:date="2005-08-09T14:45:00Z">
        <w:r>
          <w:rPr/>
        </w:r>
      </w:ins>
      <w:r>
        <w:br w:type="page"/>
      </w:r>
    </w:p>
    <w:p>
      <w:pPr>
        <w:pStyle w:val="1015"/>
        <w:rPr/>
      </w:pPr>
      <w:r>
        <w:rPr/>
      </w:r>
    </w:p>
    <w:p>
      <w:pPr>
        <w:pStyle w:val="1015"/>
        <w:rPr>
          <w:b/>
          <w:b/>
          <w:bCs/>
        </w:rPr>
      </w:pPr>
      <w:r>
        <w:rPr>
          <w:b/>
          <w:bCs/>
        </w:rPr>
        <w:t>(</w:t>
      </w:r>
      <w:r>
        <w:rPr>
          <w:b/>
          <w:bCs/>
        </w:rPr>
        <w:t>八</w:t>
      </w:r>
      <w:r>
        <w:rPr>
          <w:b/>
          <w:bCs/>
        </w:rPr>
        <w:t>)</w:t>
      </w:r>
      <w:r>
        <w:rPr>
          <w:b/>
          <w:bCs/>
        </w:rPr>
        <w:tab/>
      </w:r>
      <w:r>
        <w:rPr>
          <w:b/>
          <w:bCs/>
          <w:u w:val="single"/>
        </w:rPr>
        <w:t>跟進</w:t>
      </w:r>
      <w:r>
        <w:rPr>
          <w:b/>
          <w:bCs/>
          <w:u w:val="single"/>
        </w:rPr>
        <w:t>74X</w:t>
      </w:r>
      <w:r>
        <w:rPr>
          <w:b/>
          <w:bCs/>
          <w:u w:val="single"/>
        </w:rPr>
        <w:t>號線搬遷巴士站及改善行車路線的事宜</w:t>
      </w:r>
      <w:r>
        <w:rPr>
          <w:b/>
          <w:bCs/>
          <w:u w:val="single"/>
        </w:rPr>
        <w:t>(96</w:t>
      </w:r>
      <w:r>
        <w:rPr>
          <w:b/>
          <w:bCs/>
          <w:u w:val="single"/>
        </w:rPr>
        <w:t>至</w:t>
      </w:r>
      <w:r>
        <w:rPr>
          <w:b/>
          <w:bCs/>
          <w:u w:val="single"/>
        </w:rPr>
        <w:t>104</w:t>
      </w:r>
      <w:r>
        <w:rPr>
          <w:b/>
          <w:bCs/>
          <w:u w:val="single"/>
        </w:rPr>
        <w:t>段</w:t>
      </w:r>
      <w:r>
        <w:rPr>
          <w:b/>
          <w:bCs/>
          <w:u w:val="single"/>
        </w:rPr>
        <w:t>)</w:t>
      </w:r>
    </w:p>
    <w:p>
      <w:pPr>
        <w:pStyle w:val="1015"/>
        <w:jc w:val="both"/>
        <w:rPr>
          <w:b/>
          <w:b/>
          <w:bCs/>
        </w:rPr>
      </w:pPr>
      <w:r>
        <w:rPr>
          <w:b/>
          <w:bCs/>
        </w:rPr>
      </w:r>
    </w:p>
    <w:p>
      <w:pPr>
        <w:pStyle w:val="1015"/>
        <w:jc w:val="both"/>
        <w:rPr/>
      </w:pPr>
      <w:r>
        <w:rPr/>
        <w:t>77.</w:t>
        <w:tab/>
      </w:r>
      <w:r>
        <w:rPr>
          <w:u w:val="single"/>
        </w:rPr>
        <w:t>主席</w:t>
      </w:r>
      <w:r>
        <w:rPr/>
        <w:t>報告，跟進大埔區公共巴士服務工</w:t>
      </w:r>
      <w:ins w:id="2069" w:author="繕校員" w:date="2005-08-09T14:46:00Z">
        <w:r>
          <w:rPr/>
          <w:t>作</w:t>
        </w:r>
      </w:ins>
      <w:r>
        <w:rPr/>
        <w:t>小組</w:t>
      </w:r>
      <w:del w:id="2070" w:author="繕校員" w:date="2005-08-09T14:46:00Z">
        <w:r>
          <w:rPr/>
          <w:delText>最</w:delText>
        </w:r>
      </w:del>
      <w:r>
        <w:rPr/>
        <w:t>近</w:t>
      </w:r>
      <w:ins w:id="2071" w:author="繕校員" w:date="2005-08-09T14:46:00Z">
        <w:r>
          <w:rPr/>
          <w:t>日</w:t>
        </w:r>
      </w:ins>
      <w:r>
        <w:rPr/>
        <w:t>召開會議，</w:t>
      </w:r>
      <w:del w:id="2072" w:author="繕校員" w:date="2005-08-09T14:46:00Z">
        <w:r>
          <w:rPr/>
          <w:delText>並</w:delText>
        </w:r>
      </w:del>
      <w:ins w:id="2073" w:author="繕校員" w:date="2005-08-10T16:38:00Z">
        <w:del w:id="2074" w:author="tpdc" w:date="2005-08-19T11:07:00Z">
          <w:r>
            <w:rPr/>
            <w:delText>會上</w:delText>
          </w:r>
        </w:del>
      </w:ins>
      <w:r>
        <w:rPr/>
        <w:t>討論</w:t>
      </w:r>
      <w:ins w:id="2075" w:author="繕校員" w:date="2005-08-09T14:46:00Z">
        <w:del w:id="2076" w:author="tpdc" w:date="2005-08-19T11:07:00Z">
          <w:r>
            <w:rPr/>
            <w:delText>了</w:delText>
          </w:r>
        </w:del>
      </w:ins>
      <w:r>
        <w:rPr/>
        <w:t>74X</w:t>
      </w:r>
      <w:r>
        <w:rPr/>
        <w:t>號線</w:t>
      </w:r>
      <w:del w:id="2077" w:author="繕校員" w:date="2005-08-09T14:46:00Z">
        <w:r>
          <w:rPr/>
          <w:delText>搬遷</w:delText>
        </w:r>
      </w:del>
      <w:r>
        <w:rPr/>
        <w:t>巴士站</w:t>
      </w:r>
      <w:ins w:id="2078" w:author="繕校員" w:date="2005-08-09T14:46:00Z">
        <w:r>
          <w:rPr/>
          <w:t>搬遷</w:t>
        </w:r>
      </w:ins>
      <w:r>
        <w:rPr/>
        <w:t>和改善行車路線的事宜。</w:t>
      </w:r>
      <w:ins w:id="2079" w:author="繕校員" w:date="2005-08-10T16:38:00Z">
        <w:r>
          <w:rPr/>
          <w:t>與</w:t>
        </w:r>
      </w:ins>
      <w:r>
        <w:rPr/>
        <w:t>會</w:t>
      </w:r>
      <w:ins w:id="2080" w:author="繕校員" w:date="2005-08-10T16:38:00Z">
        <w:r>
          <w:rPr/>
          <w:t>者對有關問題各</w:t>
        </w:r>
      </w:ins>
      <w:del w:id="2081" w:author="繕校員" w:date="2005-08-10T16:38:00Z">
        <w:r>
          <w:rPr/>
          <w:delText>上，</w:delText>
        </w:r>
      </w:del>
      <w:r>
        <w:rPr/>
        <w:t>持贊成</w:t>
      </w:r>
      <w:del w:id="2082" w:author="繕校員" w:date="2005-08-09T14:46:00Z">
        <w:r>
          <w:rPr/>
          <w:delText>及</w:delText>
        </w:r>
      </w:del>
      <w:ins w:id="2083" w:author="繕校員" w:date="2005-08-10T16:38:00Z">
        <w:r>
          <w:rPr/>
          <w:t>或</w:t>
        </w:r>
      </w:ins>
      <w:r>
        <w:rPr/>
        <w:t>反對</w:t>
      </w:r>
      <w:del w:id="2084" w:author="繕校員" w:date="2005-08-10T16:38:00Z">
        <w:r>
          <w:rPr/>
          <w:delText>意見的委員</w:delText>
        </w:r>
      </w:del>
      <w:del w:id="2085" w:author="繕校員" w:date="2005-08-09T14:46:00Z">
        <w:r>
          <w:rPr/>
          <w:delText>均</w:delText>
        </w:r>
      </w:del>
      <w:del w:id="2086" w:author="繕校員" w:date="2005-08-10T16:38:00Z">
        <w:r>
          <w:rPr/>
          <w:delText>各持</w:delText>
        </w:r>
      </w:del>
      <w:ins w:id="2087" w:author="繕校員" w:date="2005-08-10T16:38:00Z">
        <w:r>
          <w:rPr/>
          <w:t>的</w:t>
        </w:r>
      </w:ins>
      <w:r>
        <w:rPr/>
        <w:t>理據</w:t>
      </w:r>
      <w:del w:id="2088" w:author="繕校員" w:date="2005-08-09T14:46:00Z">
        <w:r>
          <w:rPr/>
          <w:delText>。故此</w:delText>
        </w:r>
      </w:del>
      <w:r>
        <w:rPr/>
        <w:t>，工作小組</w:t>
      </w:r>
      <w:ins w:id="2089" w:author="繕校員" w:date="2005-08-09T14:46:00Z">
        <w:r>
          <w:rPr/>
          <w:t>因此</w:t>
        </w:r>
      </w:ins>
      <w:r>
        <w:rPr/>
        <w:t>請署方或九巴就上述</w:t>
      </w:r>
      <w:ins w:id="2090" w:author="繕校員" w:date="2005-08-09T14:46:00Z">
        <w:r>
          <w:rPr/>
          <w:t>事</w:t>
        </w:r>
      </w:ins>
      <w:r>
        <w:rPr/>
        <w:t>宜向乘客和司機進行問卷調查，讓委</w:t>
      </w:r>
      <w:ins w:id="2091" w:author="繕校員" w:date="2005-08-09T14:46:00Z">
        <w:r>
          <w:rPr/>
          <w:t>員</w:t>
        </w:r>
      </w:ins>
      <w:r>
        <w:rPr/>
        <w:t>掌握更多資料，</w:t>
      </w:r>
      <w:del w:id="2092" w:author="繕校員" w:date="2005-08-09T14:46:00Z">
        <w:r>
          <w:rPr/>
          <w:delText>以決定</w:delText>
        </w:r>
      </w:del>
      <w:ins w:id="2093" w:author="繕校員" w:date="2005-08-09T14:46:00Z">
        <w:r>
          <w:rPr/>
          <w:t>商討適合</w:t>
        </w:r>
      </w:ins>
      <w:r>
        <w:rPr/>
        <w:t>設立巴士站的地點。</w:t>
      </w:r>
      <w:del w:id="2094" w:author="繕校員" w:date="2005-08-09T14:47:00Z">
        <w:r>
          <w:rPr/>
          <w:delText>另外，</w:delText>
        </w:r>
      </w:del>
      <w:r>
        <w:rPr/>
        <w:t>工作小組</w:t>
      </w:r>
      <w:del w:id="2095" w:author="繕校員" w:date="2005-08-09T14:47:00Z">
        <w:r>
          <w:rPr/>
          <w:delText>亦</w:delText>
        </w:r>
      </w:del>
      <w:ins w:id="2096" w:author="繕校員" w:date="2005-08-09T14:47:00Z">
        <w:r>
          <w:rPr/>
          <w:t>並</w:t>
        </w:r>
      </w:ins>
      <w:r>
        <w:rPr/>
        <w:t>請署方和九巴</w:t>
      </w:r>
      <w:del w:id="2097" w:author="繕校員" w:date="2005-08-09T14:47:00Z">
        <w:r>
          <w:rPr/>
          <w:delText>研究</w:delText>
        </w:r>
      </w:del>
      <w:ins w:id="2098" w:author="繕校員" w:date="2005-08-09T14:47:00Z">
        <w:r>
          <w:rPr/>
          <w:t>考慮</w:t>
        </w:r>
      </w:ins>
      <w:r>
        <w:rPr/>
        <w:t>縮短</w:t>
      </w:r>
      <w:r>
        <w:rPr/>
        <w:t>74X</w:t>
      </w:r>
      <w:r>
        <w:rPr/>
        <w:t>號線的行車路線。</w:t>
      </w:r>
    </w:p>
    <w:p>
      <w:pPr>
        <w:pStyle w:val="1015"/>
        <w:jc w:val="both"/>
        <w:rPr/>
      </w:pPr>
      <w:r>
        <w:rPr/>
      </w:r>
    </w:p>
    <w:p>
      <w:pPr>
        <w:pStyle w:val="1015"/>
        <w:jc w:val="both"/>
        <w:rPr/>
      </w:pPr>
      <w:r>
        <w:rPr/>
        <w:t>78.</w:t>
      </w:r>
      <w:r>
        <w:rPr/>
        <w:tab/>
      </w:r>
      <w:r>
        <w:rPr>
          <w:u w:val="single"/>
        </w:rPr>
        <w:t>譚石友先生</w:t>
      </w:r>
      <w:r>
        <w:rPr/>
        <w:t>報告，署方</w:t>
      </w:r>
      <w:ins w:id="2099" w:author="繕校員" w:date="2005-08-09T14:47:00Z">
        <w:r>
          <w:rPr/>
          <w:t>已</w:t>
        </w:r>
      </w:ins>
      <w:r>
        <w:rPr/>
        <w:t>於會</w:t>
      </w:r>
      <w:del w:id="2100" w:author="繕校員" w:date="2005-08-09T14:47:00Z">
        <w:r>
          <w:rPr/>
          <w:delText>議</w:delText>
        </w:r>
      </w:del>
      <w:r>
        <w:rPr/>
        <w:t>前</w:t>
      </w:r>
      <w:del w:id="2101" w:author="繕校員" w:date="2005-08-09T14:47:00Z">
        <w:r>
          <w:rPr/>
          <w:delText>已</w:delText>
        </w:r>
      </w:del>
      <w:r>
        <w:rPr/>
        <w:t>和九巴商討</w:t>
      </w:r>
      <w:ins w:id="2102" w:author="繕校員" w:date="2005-08-09T14:47:00Z">
        <w:r>
          <w:rPr/>
          <w:t>上述事宜</w:t>
        </w:r>
      </w:ins>
      <w:r>
        <w:rPr/>
        <w:t>。九巴將會就設站的地點</w:t>
      </w:r>
      <w:del w:id="2103" w:author="繕校員" w:date="2005-08-09T14:47:00Z">
        <w:r>
          <w:rPr/>
          <w:delText>，向</w:delText>
        </w:r>
      </w:del>
      <w:ins w:id="2104" w:author="繕校員" w:date="2005-08-09T14:47:00Z">
        <w:r>
          <w:rPr/>
          <w:t>進行</w:t>
        </w:r>
      </w:ins>
      <w:r>
        <w:rPr/>
        <w:t>乘客</w:t>
      </w:r>
      <w:del w:id="2105" w:author="繕校員" w:date="2005-08-09T14:47:00Z">
        <w:r>
          <w:rPr/>
          <w:delText>發出</w:delText>
        </w:r>
      </w:del>
      <w:r>
        <w:rPr/>
        <w:t>問卷調查。至於縮短</w:t>
      </w:r>
      <w:r>
        <w:rPr/>
        <w:t>74X</w:t>
      </w:r>
      <w:r>
        <w:rPr/>
        <w:t>號線</w:t>
      </w:r>
      <w:del w:id="2106" w:author="繕校員" w:date="2005-08-09T14:47:00Z">
        <w:r>
          <w:rPr/>
          <w:delText>的事宜</w:delText>
        </w:r>
      </w:del>
      <w:ins w:id="2107" w:author="繕校員" w:date="2005-08-09T14:47:00Z">
        <w:r>
          <w:rPr/>
          <w:t>行車路線的建議</w:t>
        </w:r>
      </w:ins>
      <w:r>
        <w:rPr/>
        <w:t>，</w:t>
      </w:r>
      <w:del w:id="2108" w:author="繕校員" w:date="2005-08-10T16:39:00Z">
        <w:r>
          <w:rPr>
            <w:u w:val="single"/>
          </w:rPr>
          <w:delText>譚先生</w:delText>
        </w:r>
      </w:del>
      <w:del w:id="2109" w:author="繕校員" w:date="2005-08-09T14:47:00Z">
        <w:r>
          <w:rPr/>
          <w:delText>則</w:delText>
        </w:r>
      </w:del>
      <w:del w:id="2110" w:author="繕校員" w:date="2005-08-10T16:39:00Z">
        <w:r>
          <w:rPr/>
          <w:delText>回應表示，</w:delText>
        </w:r>
      </w:del>
      <w:r>
        <w:rPr/>
        <w:t>九巴曾於本年</w:t>
      </w:r>
      <w:r>
        <w:rPr/>
        <w:t>7</w:t>
      </w:r>
      <w:r>
        <w:rPr/>
        <w:t>月</w:t>
      </w:r>
      <w:r>
        <w:rPr/>
        <w:t>8</w:t>
      </w:r>
      <w:r>
        <w:rPr/>
        <w:t>日</w:t>
      </w:r>
      <w:del w:id="2111" w:author="繕校員" w:date="2005-08-09T15:50:00Z">
        <w:r>
          <w:rPr/>
          <w:delText>於</w:delText>
        </w:r>
      </w:del>
      <w:ins w:id="2112" w:author="繕校員" w:date="2005-08-09T15:50:00Z">
        <w:r>
          <w:rPr/>
          <w:t>在</w:t>
        </w:r>
      </w:ins>
      <w:r>
        <w:rPr/>
        <w:t>鑽石山荷里活廣場站進行乘客量</w:t>
      </w:r>
      <w:del w:id="2113" w:author="繕校員" w:date="2005-08-09T15:50:00Z">
        <w:r>
          <w:rPr/>
          <w:delText>的</w:delText>
        </w:r>
      </w:del>
      <w:r>
        <w:rPr/>
        <w:t>統計，發現於該站登車的乘客共</w:t>
      </w:r>
      <w:ins w:id="2114" w:author="繕校員" w:date="2005-08-09T14:47:00Z">
        <w:r>
          <w:rPr/>
          <w:t>有</w:t>
        </w:r>
      </w:ins>
      <w:r>
        <w:rPr/>
        <w:t>1 036</w:t>
      </w:r>
      <w:r>
        <w:rPr/>
        <w:t>人，下車的</w:t>
      </w:r>
      <w:del w:id="2115" w:author="繕校員" w:date="2005-08-09T14:48:00Z">
        <w:r>
          <w:rPr/>
          <w:delText>乘客</w:delText>
        </w:r>
      </w:del>
      <w:r>
        <w:rPr/>
        <w:t>則有</w:t>
      </w:r>
      <w:r>
        <w:rPr/>
        <w:t>44</w:t>
      </w:r>
      <w:r>
        <w:rPr/>
        <w:t>人。</w:t>
      </w:r>
      <w:del w:id="2116" w:author="繕校員" w:date="2005-08-09T14:48:00Z">
        <w:r>
          <w:rPr/>
          <w:delText>故</w:delText>
        </w:r>
      </w:del>
      <w:ins w:id="2117" w:author="繕校員" w:date="2005-08-09T14:48:00Z">
        <w:r>
          <w:rPr/>
          <w:t>因</w:t>
        </w:r>
      </w:ins>
      <w:r>
        <w:rPr/>
        <w:t>此，署方認為不宜取消</w:t>
      </w:r>
      <w:r>
        <w:rPr/>
        <w:t>74X</w:t>
      </w:r>
      <w:r>
        <w:rPr/>
        <w:t>號線於荷里活廣場的巴士站，以免對乘客構成不便。</w:t>
      </w:r>
    </w:p>
    <w:p>
      <w:pPr>
        <w:pStyle w:val="1015"/>
        <w:jc w:val="both"/>
        <w:rPr/>
      </w:pPr>
      <w:r>
        <w:rPr/>
      </w:r>
    </w:p>
    <w:p>
      <w:pPr>
        <w:pStyle w:val="1015"/>
        <w:jc w:val="both"/>
        <w:rPr/>
      </w:pPr>
      <w:r>
        <w:rPr/>
        <w:t>79.</w:t>
        <w:tab/>
      </w:r>
      <w:r>
        <w:rPr>
          <w:u w:val="single"/>
        </w:rPr>
        <w:t>胡銘基先生</w:t>
      </w:r>
      <w:r>
        <w:rPr/>
        <w:t>表示，有關</w:t>
      </w:r>
      <w:r>
        <w:rPr/>
        <w:t>74X</w:t>
      </w:r>
      <w:r>
        <w:rPr/>
        <w:t>號線</w:t>
      </w:r>
      <w:ins w:id="2118" w:author="繕校員" w:date="2005-08-09T14:48:00Z">
        <w:r>
          <w:rPr/>
          <w:t>設站</w:t>
        </w:r>
      </w:ins>
      <w:r>
        <w:rPr/>
        <w:t>的意見調查，</w:t>
      </w:r>
      <w:ins w:id="2119" w:author="繕校員" w:date="2005-08-09T14:48:00Z">
        <w:r>
          <w:rPr/>
          <w:t>對象</w:t>
        </w:r>
      </w:ins>
      <w:r>
        <w:rPr/>
        <w:t>只限於乘客。雖然早前某些巴士</w:t>
      </w:r>
      <w:del w:id="2120" w:author="繕校員" w:date="2005-08-09T14:48:00Z">
        <w:r>
          <w:rPr/>
          <w:delText>在</w:delText>
        </w:r>
      </w:del>
      <w:r>
        <w:rPr/>
        <w:t>進入創紀之城巴士站時出現混亂</w:t>
      </w:r>
      <w:del w:id="2121" w:author="繕校員" w:date="2005-08-09T14:48:00Z">
        <w:r>
          <w:rPr/>
          <w:delText>的</w:delText>
        </w:r>
      </w:del>
      <w:r>
        <w:rPr/>
        <w:t>情況，但情況</w:t>
      </w:r>
      <w:del w:id="2122" w:author="繕校員" w:date="2005-08-10T16:39:00Z">
        <w:r>
          <w:rPr/>
          <w:delText>經</w:delText>
        </w:r>
      </w:del>
      <w:r>
        <w:rPr/>
        <w:t>已</w:t>
      </w:r>
      <w:ins w:id="2123" w:author="繕校員" w:date="2005-08-10T16:39:00Z">
        <w:r>
          <w:rPr/>
          <w:t>經</w:t>
        </w:r>
      </w:ins>
      <w:r>
        <w:rPr/>
        <w:t>得到改善。</w:t>
      </w:r>
      <w:r>
        <w:br w:type="page"/>
      </w:r>
    </w:p>
    <w:p>
      <w:pPr>
        <w:pStyle w:val="1015"/>
        <w:jc w:val="both"/>
        <w:rPr/>
      </w:pPr>
      <w:r>
        <w:rPr/>
      </w:r>
    </w:p>
    <w:p>
      <w:pPr>
        <w:pStyle w:val="1015"/>
        <w:jc w:val="both"/>
        <w:rPr/>
      </w:pPr>
      <w:r>
        <w:rPr/>
        <w:t>80.</w:t>
      </w:r>
      <w:r>
        <w:rPr/>
        <w:tab/>
      </w:r>
      <w:r>
        <w:rPr>
          <w:u w:val="single"/>
        </w:rPr>
        <w:t>主席</w:t>
      </w:r>
      <w:r>
        <w:rPr/>
        <w:t>請九巴</w:t>
      </w:r>
      <w:del w:id="2124" w:author="繕校員" w:date="2005-08-09T14:48:00Z">
        <w:r>
          <w:rPr/>
          <w:delText>進行</w:delText>
        </w:r>
      </w:del>
      <w:ins w:id="2125" w:author="繕校員" w:date="2005-08-09T14:48:00Z">
        <w:r>
          <w:rPr/>
          <w:t>完成</w:t>
        </w:r>
      </w:ins>
      <w:r>
        <w:rPr/>
        <w:t>問卷調查後，盡快向委員會匯報調查結果。委員會</w:t>
      </w:r>
      <w:del w:id="2126" w:author="繕校員" w:date="2005-08-09T14:48:00Z">
        <w:r>
          <w:rPr/>
          <w:delText>及</w:delText>
        </w:r>
      </w:del>
      <w:ins w:id="2127" w:author="繕校員" w:date="2005-08-09T14:48:00Z">
        <w:r>
          <w:rPr/>
          <w:t>和</w:t>
        </w:r>
      </w:ins>
      <w:r>
        <w:rPr/>
        <w:t>工作小組</w:t>
      </w:r>
      <w:del w:id="2128" w:author="繕校員" w:date="2005-08-09T14:48:00Z">
        <w:r>
          <w:rPr/>
          <w:delText>亦</w:delText>
        </w:r>
      </w:del>
      <w:r>
        <w:rPr/>
        <w:t>會繼續跟進上述事宜。</w:t>
      </w:r>
    </w:p>
    <w:p>
      <w:pPr>
        <w:pStyle w:val="1015"/>
        <w:jc w:val="both"/>
        <w:rPr>
          <w:ins w:id="2130" w:author="繕校員" w:date="2005-08-09T14:49:00Z"/>
        </w:rPr>
      </w:pPr>
      <w:ins w:id="2129" w:author="繕校員" w:date="2005-08-09T14:49:00Z">
        <w:r>
          <w:rPr/>
        </w:r>
      </w:ins>
      <w:r>
        <w:br w:type="page"/>
      </w:r>
    </w:p>
    <w:p>
      <w:pPr>
        <w:pStyle w:val="1015"/>
        <w:jc w:val="both"/>
        <w:rPr/>
      </w:pPr>
      <w:r>
        <w:rPr/>
      </w:r>
    </w:p>
    <w:p>
      <w:pPr>
        <w:pStyle w:val="Heading2"/>
        <w:rPr>
          <w:lang w:val="en-US"/>
        </w:rPr>
      </w:pPr>
      <w:r>
        <w:rPr>
          <w:lang w:val="en-US"/>
        </w:rPr>
        <w:t>III</w:t>
      </w:r>
      <w:r>
        <w:rPr/>
        <w:t>.</w:t>
        <w:tab/>
      </w:r>
      <w:r>
        <w:rPr>
          <w:rFonts w:cs="新細明體;PMingLiU" w:ascii="新細明體;PMingLiU" w:hAnsi="新細明體;PMingLiU"/>
          <w:u w:val="single"/>
        </w:rPr>
        <w:t>“</w:t>
      </w:r>
      <w:r>
        <w:rPr>
          <w:u w:val="single"/>
          <w:lang w:val="en-US"/>
        </w:rPr>
        <w:t>介乎舊政務司官邸附近道路交匯處與粉嶺之間的吐露港公路／粉嶺公路擴闊工程”的進展</w:t>
      </w:r>
    </w:p>
    <w:p>
      <w:pPr>
        <w:pStyle w:val="1015"/>
        <w:jc w:val="both"/>
        <w:rPr/>
      </w:pPr>
      <w:r>
        <w:rPr>
          <w:u w:val="single"/>
        </w:rPr>
        <w:t>(</w:t>
      </w:r>
      <w:r>
        <w:rPr>
          <w:u w:val="single"/>
        </w:rPr>
        <w:t>大埔區議會文件</w:t>
      </w:r>
      <w:r>
        <w:rPr>
          <w:u w:val="single"/>
        </w:rPr>
        <w:t>TT 21/2005</w:t>
      </w:r>
      <w:r>
        <w:rPr>
          <w:u w:val="single"/>
        </w:rPr>
        <w:t>號</w:t>
      </w:r>
      <w:r>
        <w:rPr>
          <w:u w:val="single"/>
        </w:rPr>
        <w:t>)</w:t>
      </w:r>
    </w:p>
    <w:p>
      <w:pPr>
        <w:pStyle w:val="1015"/>
        <w:jc w:val="both"/>
        <w:rPr>
          <w:u w:val="single"/>
        </w:rPr>
      </w:pPr>
      <w:r>
        <w:rPr>
          <w:u w:val="single"/>
        </w:rPr>
      </w:r>
    </w:p>
    <w:p>
      <w:pPr>
        <w:pStyle w:val="1015"/>
        <w:jc w:val="both"/>
        <w:rPr/>
      </w:pPr>
      <w:r>
        <w:rPr/>
        <w:t>81.</w:t>
      </w:r>
      <w:r>
        <w:rPr/>
        <w:tab/>
      </w:r>
      <w:r>
        <w:rPr>
          <w:u w:val="single"/>
        </w:rPr>
        <w:t>主席</w:t>
      </w:r>
      <w:r>
        <w:rPr/>
        <w:t>歡迎下列人士出席會議︰</w:t>
      </w:r>
    </w:p>
    <w:p>
      <w:pPr>
        <w:pStyle w:val="1015"/>
        <w:jc w:val="both"/>
        <w:rPr/>
      </w:pPr>
      <w:r>
        <w:rPr/>
      </w:r>
    </w:p>
    <w:p>
      <w:pPr>
        <w:pStyle w:val="Iiiiii2515"/>
        <w:rPr/>
      </w:pPr>
      <w:r>
        <w:rPr>
          <w:lang w:val="en-US"/>
        </w:rPr>
        <w:t>(</w:t>
      </w:r>
      <w:r>
        <w:rPr>
          <w:lang w:val="en-US"/>
        </w:rPr>
        <w:t>一</w:t>
      </w:r>
      <w:r>
        <w:rPr>
          <w:lang w:val="en-US"/>
        </w:rPr>
        <w:t>)</w:t>
      </w:r>
      <w:r>
        <w:rPr>
          <w:lang w:val="en-US"/>
        </w:rPr>
        <w:tab/>
      </w:r>
      <w:r>
        <w:rPr/>
        <w:t>路政署主要工程管理處高級工程師／吐露港公路</w:t>
      </w:r>
      <w:r>
        <w:rPr/>
        <w:t>(</w:t>
      </w:r>
      <w:r>
        <w:rPr/>
        <w:t>北</w:t>
      </w:r>
      <w:r>
        <w:rPr/>
        <w:t>)</w:t>
      </w:r>
      <w:r>
        <w:rPr/>
        <w:t>林日明先生；</w:t>
      </w:r>
    </w:p>
    <w:p>
      <w:pPr>
        <w:pStyle w:val="Iiiiii2515"/>
        <w:rPr/>
      </w:pPr>
      <w:r>
        <w:rPr/>
        <w:t>(</w:t>
      </w:r>
      <w:r>
        <w:rPr/>
        <w:t>二</w:t>
      </w:r>
      <w:r>
        <w:rPr/>
        <w:t>)</w:t>
      </w:r>
      <w:r>
        <w:rPr/>
        <w:tab/>
      </w:r>
      <w:r>
        <w:rPr/>
        <w:t>路政署主要工程管理處工程師／吐露港公路</w:t>
      </w:r>
      <w:r>
        <w:rPr/>
        <w:t>(</w:t>
      </w:r>
      <w:r>
        <w:rPr/>
        <w:t>北</w:t>
      </w:r>
      <w:r>
        <w:rPr/>
        <w:t>)</w:t>
      </w:r>
      <w:r>
        <w:rPr/>
        <w:t>張競文先生。</w:t>
      </w:r>
      <w:r>
        <w:br w:type="page"/>
      </w:r>
    </w:p>
    <w:p>
      <w:pPr>
        <w:pStyle w:val="1015"/>
        <w:jc w:val="both"/>
        <w:rPr>
          <w:lang w:val="en-GB"/>
        </w:rPr>
      </w:pPr>
      <w:r>
        <w:rPr>
          <w:lang w:val="en-GB"/>
        </w:rPr>
      </w:r>
    </w:p>
    <w:p>
      <w:pPr>
        <w:pStyle w:val="1015"/>
        <w:jc w:val="both"/>
        <w:rPr/>
      </w:pPr>
      <w:r>
        <w:rPr/>
        <w:t>82.</w:t>
      </w:r>
      <w:r>
        <w:rPr/>
        <w:tab/>
      </w:r>
      <w:r>
        <w:rPr>
          <w:u w:val="single"/>
        </w:rPr>
        <w:t>林日明先生</w:t>
      </w:r>
      <w:r>
        <w:rPr/>
        <w:t>介紹文件，委員備悉文件內容。</w:t>
      </w:r>
    </w:p>
    <w:p>
      <w:pPr>
        <w:pStyle w:val="1015"/>
        <w:jc w:val="both"/>
        <w:rPr/>
      </w:pPr>
      <w:r>
        <w:rPr/>
      </w:r>
    </w:p>
    <w:p>
      <w:pPr>
        <w:pStyle w:val="1015"/>
        <w:jc w:val="both"/>
        <w:rPr/>
      </w:pPr>
      <w:r>
        <w:rPr/>
        <w:t>83.</w:t>
      </w:r>
      <w:r>
        <w:rPr/>
        <w:tab/>
      </w:r>
      <w:r>
        <w:rPr>
          <w:u w:val="single"/>
        </w:rPr>
        <w:t>文春輝先生</w:t>
      </w:r>
      <w:r>
        <w:rPr/>
        <w:t>表示，按文件所載，上述工程的範圍只包括舊政務司官邸附近道路交匯處至圍頭的路段。他詢問工程計劃是否包括</w:t>
      </w:r>
      <w:del w:id="2131" w:author="繕校員" w:date="2005-08-10T16:39:00Z">
        <w:r>
          <w:rPr/>
          <w:delText>加</w:delText>
        </w:r>
      </w:del>
      <w:ins w:id="2132" w:author="繕校員" w:date="2005-08-10T16:39:00Z">
        <w:r>
          <w:rPr/>
          <w:t>擴</w:t>
        </w:r>
      </w:ins>
      <w:r>
        <w:rPr/>
        <w:t>闊泰亨</w:t>
      </w:r>
      <w:ins w:id="2133" w:author="繕校員" w:date="2005-08-10T16:39:00Z">
        <w:r>
          <w:rPr/>
          <w:t>村</w:t>
        </w:r>
      </w:ins>
      <w:r>
        <w:rPr/>
        <w:t>前</w:t>
      </w:r>
      <w:ins w:id="2134" w:author="繕校員" w:date="2005-08-10T16:39:00Z">
        <w:r>
          <w:rPr/>
          <w:t>的</w:t>
        </w:r>
      </w:ins>
      <w:r>
        <w:rPr/>
        <w:t>一段</w:t>
      </w:r>
      <w:del w:id="2135" w:author="繕校員" w:date="2005-08-10T16:39:00Z">
        <w:r>
          <w:rPr/>
          <w:delText>的</w:delText>
        </w:r>
      </w:del>
      <w:r>
        <w:rPr/>
        <w:t>天橋。</w:t>
      </w:r>
      <w:r>
        <w:rPr>
          <w:u w:val="single"/>
        </w:rPr>
        <w:t>文先生</w:t>
      </w:r>
      <w:r>
        <w:rPr/>
        <w:t>又表示，吐露港公路和粉嶺公路的交通擠塞情況已伸延至南華莆和九龍坑一帶。另一方面，泰亨至和合石一段</w:t>
      </w:r>
      <w:del w:id="2136" w:author="繕校員" w:date="2005-08-10T16:39:00Z">
        <w:r>
          <w:rPr/>
          <w:delText>的</w:delText>
        </w:r>
      </w:del>
      <w:r>
        <w:rPr/>
        <w:t>道路雖較上述路段平坦，但</w:t>
      </w:r>
      <w:ins w:id="2137" w:author="繕校員" w:date="2005-08-10T16:39:00Z">
        <w:r>
          <w:rPr/>
          <w:t>也</w:t>
        </w:r>
      </w:ins>
      <w:r>
        <w:rPr/>
        <w:t>並非沒有擴闊路面的迫切</w:t>
      </w:r>
      <w:del w:id="2138" w:author="繕校員" w:date="2005-08-11T11:25:00Z">
        <w:r>
          <w:rPr/>
          <w:delText>性</w:delText>
        </w:r>
      </w:del>
      <w:ins w:id="2139" w:author="繕校員" w:date="2005-08-11T11:25:00Z">
        <w:r>
          <w:rPr/>
          <w:t>需要</w:t>
        </w:r>
      </w:ins>
      <w:r>
        <w:rPr/>
        <w:t>。加上粉嶺公路</w:t>
      </w:r>
      <w:del w:id="2140" w:author="繕校員" w:date="2005-08-10T16:39:00Z">
        <w:r>
          <w:rPr/>
          <w:delText>存在</w:delText>
        </w:r>
      </w:del>
      <w:ins w:id="2141" w:author="繕校員" w:date="2005-08-10T16:39:00Z">
        <w:r>
          <w:rPr/>
          <w:t>建有</w:t>
        </w:r>
      </w:ins>
      <w:r>
        <w:rPr/>
        <w:t>不少密封式行人天橋，成為匪徒犯案的溫床。鑑於上述情況，署方更應考慮把粉嶺公路一併</w:t>
      </w:r>
      <w:del w:id="2142" w:author="繕校員" w:date="2005-08-10T16:39:00Z">
        <w:r>
          <w:rPr/>
          <w:delText>列</w:delText>
        </w:r>
      </w:del>
      <w:ins w:id="2143" w:author="繕校員" w:date="2005-08-10T16:39:00Z">
        <w:r>
          <w:rPr/>
          <w:t>納</w:t>
        </w:r>
      </w:ins>
      <w:r>
        <w:rPr/>
        <w:t>入這項擴闊工程的範圍內，並就第二期道路擴闊工程提供明確的施工時間表。</w:t>
      </w:r>
      <w:r>
        <w:rPr>
          <w:u w:val="single"/>
        </w:rPr>
        <w:t>文先生</w:t>
      </w:r>
      <w:r>
        <w:rPr/>
        <w:t>又指出，局方</w:t>
      </w:r>
      <w:del w:id="2144" w:author="繕校員" w:date="2005-08-11T11:25:00Z">
        <w:r>
          <w:rPr/>
          <w:delText>及</w:delText>
        </w:r>
      </w:del>
      <w:ins w:id="2145" w:author="繕校員" w:date="2005-08-10T16:40:00Z">
        <w:del w:id="2146" w:author="tpdc" w:date="2005-08-19T11:07:00Z">
          <w:r>
            <w:rPr/>
            <w:br/>
            <w:br/>
          </w:r>
        </w:del>
      </w:ins>
      <w:ins w:id="2147" w:author="繕校員" w:date="2005-08-11T11:25:00Z">
        <w:r>
          <w:rPr/>
          <w:t>及</w:t>
        </w:r>
      </w:ins>
      <w:r>
        <w:rPr/>
        <w:t>署方曾表示，全段公路擴闊工程的造價約為</w:t>
      </w:r>
      <w:r>
        <w:rPr/>
        <w:t>30</w:t>
      </w:r>
      <w:r>
        <w:rPr/>
        <w:t>億港元，但他估計現時擬進行的第一期工程</w:t>
      </w:r>
      <w:r>
        <w:rPr/>
        <w:t>(</w:t>
      </w:r>
      <w:r>
        <w:rPr/>
        <w:t>約覆蓋全段公路的</w:t>
      </w:r>
      <w:r>
        <w:rPr/>
        <w:t>3</w:t>
      </w:r>
      <w:r>
        <w:rPr/>
        <w:t>分</w:t>
      </w:r>
      <w:ins w:id="2148" w:author="繕校員" w:date="2005-08-10T16:40:00Z">
        <w:r>
          <w:rPr/>
          <w:t>之</w:t>
        </w:r>
      </w:ins>
      <w:r>
        <w:rPr/>
        <w:t>2</w:t>
      </w:r>
      <w:r>
        <w:rPr/>
        <w:t>路段</w:t>
      </w:r>
      <w:r>
        <w:rPr/>
        <w:t>)</w:t>
      </w:r>
      <w:r>
        <w:rPr/>
        <w:t>的造價大約已達</w:t>
      </w:r>
      <w:r>
        <w:rPr/>
        <w:t>20</w:t>
      </w:r>
      <w:r>
        <w:rPr/>
        <w:t>億港元。鑑於香港經濟已逐漸復甦，</w:t>
      </w:r>
      <w:r>
        <w:rPr>
          <w:u w:val="single"/>
        </w:rPr>
        <w:t>文先生</w:t>
      </w:r>
      <w:r>
        <w:rPr/>
        <w:t>詢問當局為何不考慮一併進行</w:t>
      </w:r>
      <w:ins w:id="2149" w:author="tpdc" w:date="2005-08-19T11:07:00Z">
        <w:r>
          <w:rPr/>
          <w:t>整</w:t>
        </w:r>
      </w:ins>
      <w:del w:id="2150" w:author="tpdc" w:date="2005-08-19T11:07:00Z">
        <w:r>
          <w:rPr/>
          <w:delText>兩</w:delText>
        </w:r>
      </w:del>
      <w:r>
        <w:rPr/>
        <w:t>段道路的擴闊工程。此外，政府當年就上述工程進行刊憲時，曾</w:t>
      </w:r>
      <w:del w:id="2151" w:author="繕校員" w:date="2005-08-09T14:49:00Z">
        <w:r>
          <w:rPr/>
          <w:br/>
          <w:br/>
        </w:r>
      </w:del>
      <w:r>
        <w:rPr/>
        <w:t>要求工程範圍一帶的居民暫緩處理他們的物業。其後工程遭到擱置，但工程的刊憲尚未失效，不少居於泰亨村的原居民申請在受工程影響的地點興建丁屋，卻因工程刊憲的限制而不獲批准。然而，政府卻沒有就居民處理土地和物業的問題，作出詳細和清楚的交代及解釋。受影響的居民也一直不敢維修物業或將物業出租，因而蒙受經濟損失。</w:t>
      </w:r>
      <w:r>
        <w:rPr>
          <w:u w:val="single"/>
        </w:rPr>
        <w:t>文先生</w:t>
      </w:r>
      <w:r>
        <w:rPr/>
        <w:t>請署方就居民處理物業的事宜作出詳細交代。假如署方未能於這次會議上作出解釋，他希望署方可於短期內去信受影響的居民，清楚說明當局的決定。</w:t>
      </w:r>
    </w:p>
    <w:p>
      <w:pPr>
        <w:pStyle w:val="1015"/>
        <w:jc w:val="both"/>
        <w:rPr/>
      </w:pPr>
      <w:r>
        <w:rPr/>
      </w:r>
    </w:p>
    <w:p>
      <w:pPr>
        <w:pStyle w:val="1015"/>
        <w:jc w:val="both"/>
        <w:rPr/>
      </w:pPr>
      <w:r>
        <w:rPr/>
        <w:t>84.</w:t>
      </w:r>
      <w:r>
        <w:rPr/>
        <w:tab/>
      </w:r>
      <w:r>
        <w:rPr>
          <w:u w:val="single"/>
        </w:rPr>
        <w:t>李志成先生</w:t>
      </w:r>
      <w:r>
        <w:rPr/>
        <w:t>表示，路政署提交</w:t>
      </w:r>
      <w:ins w:id="2152" w:author="繕校員" w:date="2005-08-10T16:40:00Z">
        <w:r>
          <w:rPr/>
          <w:t>予</w:t>
        </w:r>
      </w:ins>
      <w:r>
        <w:rPr/>
        <w:t>委員會的工程圖則顯示，這項道路擴闊工程將涉及沿路的數座公路橋。他憂慮</w:t>
      </w:r>
      <w:ins w:id="2153" w:author="繕校員" w:date="2005-08-10T16:40:00Z">
        <w:r>
          <w:rPr/>
          <w:t>日後</w:t>
        </w:r>
      </w:ins>
      <w:r>
        <w:rPr/>
        <w:t>車輛駛經這些公路橋時發出的噪音，</w:t>
      </w:r>
      <w:del w:id="2154" w:author="繕校員" w:date="2005-08-10T16:40:00Z">
        <w:r>
          <w:rPr/>
          <w:delText>將</w:delText>
        </w:r>
      </w:del>
      <w:ins w:id="2155" w:author="繕校員" w:date="2005-08-10T16:40:00Z">
        <w:r>
          <w:rPr/>
          <w:t>會</w:t>
        </w:r>
      </w:ins>
      <w:r>
        <w:rPr/>
        <w:t>直接影響沿路的運頭塘</w:t>
      </w:r>
      <w:ins w:id="2156" w:author="tpdc" w:date="2005-08-19T11:08:00Z">
        <w:r>
          <w:rPr/>
          <w:t>和</w:t>
        </w:r>
      </w:ins>
      <w:del w:id="2157" w:author="tpdc" w:date="2005-08-19T11:08:00Z">
        <w:r>
          <w:rPr/>
          <w:delText>、</w:delText>
        </w:r>
      </w:del>
      <w:r>
        <w:rPr/>
        <w:t>宏福苑</w:t>
      </w:r>
      <w:del w:id="2158" w:author="tpdc" w:date="2005-08-19T11:08:00Z">
        <w:r>
          <w:rPr/>
          <w:delText>等屋苑</w:delText>
        </w:r>
      </w:del>
      <w:r>
        <w:rPr/>
        <w:t>的居民。</w:t>
      </w:r>
      <w:r>
        <w:rPr>
          <w:u w:val="single"/>
        </w:rPr>
        <w:t>李先生</w:t>
      </w:r>
      <w:r>
        <w:rPr/>
        <w:t>請署方在落實工程前，就工程細節諮詢受影響的居民。雖然署方多年前曾就</w:t>
      </w:r>
      <w:ins w:id="2159" w:author="繕校員" w:date="2005-08-10T16:40:00Z">
        <w:r>
          <w:rPr/>
          <w:t>擬</w:t>
        </w:r>
      </w:ins>
      <w:del w:id="2160" w:author="繕校員" w:date="2005-08-11T11:26:00Z">
        <w:r>
          <w:rPr/>
          <w:delText>豎立</w:delText>
        </w:r>
      </w:del>
      <w:ins w:id="2161" w:author="繕校員" w:date="2005-08-11T11:26:00Z">
        <w:r>
          <w:rPr/>
          <w:t>進行的</w:t>
        </w:r>
      </w:ins>
      <w:r>
        <w:rPr/>
        <w:t>隔音屏障工程</w:t>
      </w:r>
      <w:del w:id="2162" w:author="繕校員" w:date="2005-08-10T16:40:00Z">
        <w:r>
          <w:rPr/>
          <w:delText>的</w:delText>
        </w:r>
      </w:del>
      <w:del w:id="2163" w:author="繕校員" w:date="2005-08-11T11:26:00Z">
        <w:r>
          <w:rPr/>
          <w:delText>設計</w:delText>
        </w:r>
      </w:del>
      <w:r>
        <w:rPr/>
        <w:t>諮詢委員會，但鑑於署方現正修訂工程的規劃，</w:t>
      </w:r>
      <w:r>
        <w:rPr>
          <w:u w:val="single"/>
        </w:rPr>
        <w:t>李先生</w:t>
      </w:r>
      <w:r>
        <w:rPr/>
        <w:t>請署方完成修訂後，把新擬的工程設計、</w:t>
      </w:r>
      <w:del w:id="2164" w:author="繕校員" w:date="2005-08-10T16:41:00Z">
        <w:r>
          <w:rPr/>
          <w:delText>擬採</w:delText>
        </w:r>
      </w:del>
      <w:ins w:id="2165" w:author="繕校員" w:date="2005-08-10T16:41:00Z">
        <w:r>
          <w:rPr/>
          <w:t>所選</w:t>
        </w:r>
      </w:ins>
      <w:r>
        <w:rPr/>
        <w:t>用</w:t>
      </w:r>
      <w:ins w:id="2166" w:author="繕校員" w:date="2005-08-10T16:41:00Z">
        <w:r>
          <w:rPr/>
          <w:t>的</w:t>
        </w:r>
      </w:ins>
      <w:r>
        <w:rPr/>
        <w:t>物料、豎立隔音屏障的範圍等各項詳細資料，</w:t>
      </w:r>
      <w:ins w:id="2167" w:author="繕校員" w:date="2005-08-10T16:41:00Z">
        <w:r>
          <w:rPr/>
          <w:t>提</w:t>
        </w:r>
      </w:ins>
      <w:r>
        <w:rPr/>
        <w:t>交</w:t>
      </w:r>
      <w:del w:id="2168" w:author="繕校員" w:date="2005-08-10T16:41:00Z">
        <w:r>
          <w:rPr/>
          <w:delText>予</w:delText>
        </w:r>
      </w:del>
      <w:r>
        <w:rPr/>
        <w:t>委員會審閱</w:t>
      </w:r>
      <w:ins w:id="2169" w:author="繕校員" w:date="2005-08-10T16:41:00Z">
        <w:r>
          <w:rPr/>
          <w:t>和向各界人士</w:t>
        </w:r>
      </w:ins>
      <w:del w:id="2170" w:author="繕校員" w:date="2005-08-10T16:41:00Z">
        <w:r>
          <w:rPr/>
          <w:delText>，並</w:delText>
        </w:r>
      </w:del>
      <w:ins w:id="2171" w:author="繕校員" w:date="2005-08-10T16:41:00Z">
        <w:r>
          <w:rPr/>
          <w:t>進行</w:t>
        </w:r>
      </w:ins>
      <w:r>
        <w:rPr/>
        <w:t>諮詢</w:t>
      </w:r>
      <w:del w:id="2172" w:author="繕校員" w:date="2005-08-10T16:41:00Z">
        <w:r>
          <w:rPr/>
          <w:delText>各界人士</w:delText>
        </w:r>
      </w:del>
      <w:r>
        <w:rPr/>
        <w:t>。此外，</w:t>
      </w:r>
      <w:r>
        <w:rPr>
          <w:u w:val="single"/>
        </w:rPr>
        <w:t>李先生</w:t>
      </w:r>
      <w:r>
        <w:rPr/>
        <w:t>指出，工程的範圍只伸延至圍頭，署方並未擬訂泰亨至和合石一段道路擴闊工程的施工時間表。</w:t>
      </w:r>
      <w:del w:id="2173" w:author="繕校員" w:date="2005-08-10T16:41:00Z">
        <w:r>
          <w:rPr/>
          <w:delText>可是，</w:delText>
        </w:r>
      </w:del>
      <w:ins w:id="2174" w:author="繕校員" w:date="2005-08-10T16:41:00Z">
        <w:r>
          <w:rPr/>
          <w:t>但</w:t>
        </w:r>
      </w:ins>
      <w:r>
        <w:rPr/>
        <w:t>吐露港公路和粉嶺公路全程的交通負荷</w:t>
      </w:r>
      <w:ins w:id="2175" w:author="繕校員" w:date="2005-08-10T16:41:00Z">
        <w:r>
          <w:rPr/>
          <w:t>現時</w:t>
        </w:r>
      </w:ins>
      <w:r>
        <w:rPr/>
        <w:t>已接近飽和。當局必須正視進行第二期道路擴闊工程的需要，</w:t>
      </w:r>
      <w:del w:id="2176" w:author="繕校員" w:date="2005-08-10T16:41:00Z">
        <w:r>
          <w:rPr/>
          <w:delText>並</w:delText>
        </w:r>
      </w:del>
      <w:r>
        <w:rPr/>
        <w:t>擬訂工程的時間表，解決上述路段的交通擠塞問題。就工程的造價方面，</w:t>
      </w:r>
      <w:r>
        <w:rPr>
          <w:u w:val="single"/>
        </w:rPr>
        <w:t>李先生</w:t>
      </w:r>
      <w:r>
        <w:rPr/>
        <w:t>指出，上述兩段公</w:t>
      </w:r>
      <w:ins w:id="2177" w:author="繕校員" w:date="2005-08-11T11:26:00Z">
        <w:del w:id="2178" w:author="tpdc" w:date="2005-08-19T11:08:00Z">
          <w:r>
            <w:rPr/>
            <w:br/>
            <w:br/>
          </w:r>
        </w:del>
      </w:ins>
      <w:r>
        <w:rPr/>
        <w:t>路的擴闊工程原本造價為</w:t>
      </w:r>
      <w:r>
        <w:rPr/>
        <w:t>30</w:t>
      </w:r>
      <w:r>
        <w:rPr/>
        <w:t>億元。當局現把工程分作兩段進行，他預計第一期工程的造價將超過</w:t>
      </w:r>
      <w:r>
        <w:rPr/>
        <w:t>20</w:t>
      </w:r>
      <w:r>
        <w:rPr/>
        <w:t>億，</w:t>
      </w:r>
      <w:del w:id="2179" w:author="繕校員" w:date="2005-08-10T16:41:00Z">
        <w:r>
          <w:rPr/>
          <w:delText>比</w:delText>
        </w:r>
      </w:del>
      <w:ins w:id="2180" w:author="繕校員" w:date="2005-08-10T16:41:00Z">
        <w:r>
          <w:rPr/>
          <w:t>較</w:t>
        </w:r>
      </w:ins>
      <w:r>
        <w:rPr/>
        <w:t>之前預</w:t>
      </w:r>
      <w:ins w:id="2181" w:author="tpdc" w:date="2005-08-19T11:08:00Z">
        <w:r>
          <w:rPr/>
          <w:t>計</w:t>
        </w:r>
      </w:ins>
      <w:del w:id="2182" w:author="tpdc" w:date="2005-08-19T11:08:00Z">
        <w:r>
          <w:rPr/>
          <w:delText>期</w:delText>
        </w:r>
      </w:del>
      <w:r>
        <w:rPr/>
        <w:t>的造價更高。</w:t>
      </w:r>
      <w:r>
        <w:br w:type="page"/>
      </w:r>
    </w:p>
    <w:p>
      <w:pPr>
        <w:pStyle w:val="1015"/>
        <w:jc w:val="both"/>
        <w:rPr>
          <w:ins w:id="2184" w:author="繕校員" w:date="2005-08-09T14:49:00Z"/>
        </w:rPr>
      </w:pPr>
      <w:ins w:id="2183" w:author="繕校員" w:date="2005-08-09T14:49:00Z">
        <w:r>
          <w:rPr/>
        </w:r>
      </w:ins>
      <w:r>
        <w:br w:type="page"/>
      </w:r>
    </w:p>
    <w:p>
      <w:pPr>
        <w:pStyle w:val="1015"/>
        <w:jc w:val="both"/>
        <w:rPr>
          <w:del w:id="2186" w:author="繕校員" w:date="2005-08-09T14:49:00Z"/>
        </w:rPr>
      </w:pPr>
      <w:del w:id="2185" w:author="繕校員" w:date="2005-08-09T14:49:00Z">
        <w:r>
          <w:rPr/>
        </w:r>
      </w:del>
    </w:p>
    <w:p>
      <w:pPr>
        <w:pStyle w:val="1015"/>
        <w:jc w:val="both"/>
        <w:rPr/>
      </w:pPr>
      <w:r>
        <w:rPr/>
        <w:t>85.</w:t>
      </w:r>
      <w:r>
        <w:rPr/>
        <w:tab/>
      </w:r>
      <w:r>
        <w:rPr>
          <w:u w:val="single"/>
        </w:rPr>
        <w:t>張國耀先生</w:t>
      </w:r>
      <w:r>
        <w:rPr/>
        <w:t>詢問署方以何準則劃分第一期和第二期道路擴闊工程的範圍。</w:t>
      </w:r>
      <w:r>
        <w:rPr>
          <w:u w:val="single"/>
        </w:rPr>
        <w:t>張先生</w:t>
      </w:r>
      <w:r>
        <w:rPr/>
        <w:t>認為，現時吐露港公路和粉嶺公路的交通擠塞情況已伸延至南華莆一帶，</w:t>
      </w:r>
      <w:ins w:id="2187" w:author="繕校員" w:date="2005-08-10T16:42:00Z">
        <w:r>
          <w:rPr/>
          <w:t>只</w:t>
        </w:r>
      </w:ins>
      <w:r>
        <w:rPr/>
        <w:t>進行局部的擴闊工程</w:t>
      </w:r>
      <w:del w:id="2188" w:author="繕校員" w:date="2005-08-10T16:42:00Z">
        <w:r>
          <w:rPr/>
          <w:delText>只</w:delText>
        </w:r>
      </w:del>
      <w:ins w:id="2189" w:author="繕校員" w:date="2005-08-10T16:42:00Z">
        <w:r>
          <w:rPr/>
          <w:t>將</w:t>
        </w:r>
      </w:ins>
      <w:r>
        <w:rPr/>
        <w:t>會令交通擠塞情況更趨惡化。</w:t>
      </w:r>
      <w:r>
        <w:rPr>
          <w:u w:val="single"/>
        </w:rPr>
        <w:t>張先生</w:t>
      </w:r>
      <w:r>
        <w:rPr/>
        <w:t>又指出，村民多年前曾就上述工程計劃向當局反映意見和所關注的問題，他希望當局在展開第一期工程前，重新考慮這些意見和向村民作出回應。此外，</w:t>
      </w:r>
      <w:r>
        <w:rPr>
          <w:u w:val="single"/>
        </w:rPr>
        <w:t>張先生</w:t>
      </w:r>
      <w:del w:id="2190" w:author="繕校員" w:date="2005-08-10T16:42:00Z">
        <w:r>
          <w:rPr/>
          <w:delText>也</w:delText>
        </w:r>
      </w:del>
      <w:r>
        <w:rPr/>
        <w:t>表示</w:t>
      </w:r>
      <w:ins w:id="2191" w:author="繕校員" w:date="2005-08-10T16:42:00Z">
        <w:r>
          <w:rPr/>
          <w:t>也</w:t>
        </w:r>
      </w:ins>
      <w:r>
        <w:rPr/>
        <w:t>關注第二期擴闊工程的計劃。他認為</w:t>
      </w:r>
      <w:del w:id="2192" w:author="繕校員" w:date="2005-08-10T16:42:00Z">
        <w:r>
          <w:rPr/>
          <w:delText>假如</w:delText>
        </w:r>
      </w:del>
      <w:r>
        <w:rPr/>
        <w:t>當局</w:t>
      </w:r>
      <w:ins w:id="2193" w:author="繕校員" w:date="2005-08-10T16:42:00Z">
        <w:r>
          <w:rPr/>
          <w:t>如</w:t>
        </w:r>
      </w:ins>
      <w:r>
        <w:rPr/>
        <w:t>無意在短期內進行第二期擴闊工程，便應取消</w:t>
      </w:r>
      <w:del w:id="2194" w:author="tpdc" w:date="2005-08-19T11:08:00Z">
        <w:r>
          <w:rPr/>
          <w:delText>原</w:delText>
        </w:r>
      </w:del>
      <w:r>
        <w:rPr/>
        <w:t>於憲報刊登的徵收私人土地計劃，把那些土地重新納入鄉村發展區</w:t>
      </w:r>
      <w:r>
        <w:rPr/>
        <w:t>(V Zone)</w:t>
      </w:r>
      <w:r>
        <w:rPr/>
        <w:t>內，容許受影響的居民申請興建小型屋宇，避免居民蒙受</w:t>
      </w:r>
      <w:ins w:id="2195" w:author="繕校員" w:date="2005-08-10T16:42:00Z">
        <w:r>
          <w:rPr/>
          <w:t>重</w:t>
        </w:r>
      </w:ins>
      <w:r>
        <w:rPr/>
        <w:t>大</w:t>
      </w:r>
      <w:del w:id="2196" w:author="繕校員" w:date="2005-08-10T16:42:00Z">
        <w:r>
          <w:rPr/>
          <w:delText>的</w:delText>
        </w:r>
      </w:del>
      <w:r>
        <w:rPr/>
        <w:t>經濟損失。當局也須向受影響的居民作出詳細及清楚的交代。</w:t>
      </w:r>
      <w:r>
        <w:rPr>
          <w:u w:val="single"/>
        </w:rPr>
        <w:t>張先生</w:t>
      </w:r>
      <w:r>
        <w:rPr/>
        <w:t>希望當局於下次會議前，就上述問題回覆委員會。</w:t>
      </w:r>
    </w:p>
    <w:p>
      <w:pPr>
        <w:pStyle w:val="1015"/>
        <w:jc w:val="both"/>
        <w:rPr/>
      </w:pPr>
      <w:r>
        <w:rPr/>
      </w:r>
    </w:p>
    <w:p>
      <w:pPr>
        <w:pStyle w:val="1015"/>
        <w:jc w:val="both"/>
        <w:rPr/>
      </w:pPr>
      <w:r>
        <w:rPr/>
        <w:t>86.</w:t>
      </w:r>
      <w:r>
        <w:rPr/>
        <w:tab/>
      </w:r>
      <w:r>
        <w:rPr>
          <w:u w:val="single"/>
        </w:rPr>
        <w:t>黃碧嬌女士</w:t>
      </w:r>
      <w:r>
        <w:rPr/>
        <w:t>指出，工程圖則顯示第一期工程將涉及數座公路橋，其中一座靠近宏福苑。她相信工程必會直接影響該處</w:t>
      </w:r>
      <w:ins w:id="2197" w:author="繕校員" w:date="2005-08-10T16:43:00Z">
        <w:r>
          <w:rPr/>
          <w:t>一帶</w:t>
        </w:r>
      </w:ins>
      <w:r>
        <w:rPr/>
        <w:t>的居民。</w:t>
      </w:r>
      <w:r>
        <w:rPr>
          <w:u w:val="single"/>
        </w:rPr>
        <w:t>黃女士</w:t>
      </w:r>
      <w:r>
        <w:rPr/>
        <w:t>認為</w:t>
      </w:r>
      <w:del w:id="2198" w:author="繕校員" w:date="2005-08-10T16:43:00Z">
        <w:r>
          <w:rPr/>
          <w:delText>假如</w:delText>
        </w:r>
      </w:del>
      <w:r>
        <w:rPr/>
        <w:t>公路的噪音</w:t>
      </w:r>
      <w:ins w:id="2199" w:author="繕校員" w:date="2005-08-10T16:43:00Z">
        <w:r>
          <w:rPr/>
          <w:t>一旦</w:t>
        </w:r>
      </w:ins>
      <w:r>
        <w:rPr/>
        <w:t>達到</w:t>
      </w:r>
      <w:ins w:id="2200" w:author="繕校員" w:date="2005-08-10T16:43:00Z">
        <w:r>
          <w:rPr/>
          <w:t>某</w:t>
        </w:r>
      </w:ins>
      <w:r>
        <w:rPr/>
        <w:t>一</w:t>
      </w:r>
      <w:del w:id="2201" w:author="繕校員" w:date="2005-08-10T16:43:00Z">
        <w:r>
          <w:rPr/>
          <w:delText>定的</w:delText>
        </w:r>
      </w:del>
      <w:r>
        <w:rPr/>
        <w:t>程度，當局便應遵照法例</w:t>
      </w:r>
      <w:del w:id="2202" w:author="繕校員" w:date="2005-08-10T16:43:00Z">
        <w:r>
          <w:rPr/>
          <w:delText>於</w:delText>
        </w:r>
      </w:del>
      <w:ins w:id="2203" w:author="繕校員" w:date="2005-08-10T16:43:00Z">
        <w:r>
          <w:rPr/>
          <w:t>規定，</w:t>
        </w:r>
      </w:ins>
      <w:r>
        <w:rPr/>
        <w:t>沿路興建隔音屏障。</w:t>
      </w:r>
      <w:r>
        <w:rPr>
          <w:u w:val="single"/>
        </w:rPr>
        <w:t>黃女士</w:t>
      </w:r>
      <w:r>
        <w:rPr/>
        <w:t>詢問署方會否考慮擴大興建隔音屏障的範圍，保障該處一帶的居民不受噪音滋擾。</w:t>
      </w:r>
      <w:r>
        <w:rPr>
          <w:u w:val="single"/>
        </w:rPr>
        <w:t>黃女士</w:t>
      </w:r>
      <w:r>
        <w:rPr/>
        <w:t>希望署方在擬定隔音屏障工程計劃後，把計劃的詳細資料提交委員會討論。此外，</w:t>
      </w:r>
      <w:r>
        <w:rPr>
          <w:u w:val="single"/>
        </w:rPr>
        <w:t>黃女士</w:t>
      </w:r>
      <w:r>
        <w:rPr/>
        <w:t>指出，公路橋和道路交匯處的接駁位往往沒有以物料填平，對駕駛者構成危險。她請當局</w:t>
      </w:r>
      <w:del w:id="2204" w:author="繕校員" w:date="2005-08-10T16:43:00Z">
        <w:r>
          <w:rPr/>
          <w:delText>藉</w:delText>
        </w:r>
      </w:del>
      <w:ins w:id="2205" w:author="繕校員" w:date="2005-08-10T16:43:00Z">
        <w:r>
          <w:rPr/>
          <w:t>趁</w:t>
        </w:r>
      </w:ins>
      <w:ins w:id="2206" w:author="繕校員" w:date="2005-08-10T16:43:00Z">
        <w:del w:id="2207" w:author="tpdc" w:date="2005-08-19T11:08:00Z">
          <w:r>
            <w:rPr/>
            <w:delText>此</w:delText>
          </w:r>
        </w:del>
      </w:ins>
      <w:r>
        <w:rPr/>
        <w:t>開展工程的機會，一併解決上述問題。</w:t>
      </w:r>
      <w:r>
        <w:rPr>
          <w:u w:val="single"/>
        </w:rPr>
        <w:t>黃女士</w:t>
      </w:r>
      <w:r>
        <w:rPr/>
        <w:t>又認為，</w:t>
      </w:r>
      <w:ins w:id="2208" w:author="繕校員" w:date="2005-08-10T16:43:00Z">
        <w:r>
          <w:rPr/>
          <w:t>當局</w:t>
        </w:r>
      </w:ins>
      <w:r>
        <w:rPr/>
        <w:t>雖</w:t>
      </w:r>
      <w:del w:id="2209" w:author="繕校員" w:date="2005-08-10T16:43:00Z">
        <w:r>
          <w:rPr/>
          <w:delText>然當局</w:delText>
        </w:r>
      </w:del>
      <w:r>
        <w:rPr/>
        <w:t>擬於</w:t>
      </w:r>
      <w:r>
        <w:rPr/>
        <w:t>2007</w:t>
      </w:r>
      <w:r>
        <w:rPr/>
        <w:t>年展開工程，但</w:t>
      </w:r>
      <w:ins w:id="2210" w:author="繕校員" w:date="2005-08-10T16:43:00Z">
        <w:r>
          <w:rPr/>
          <w:t>現時</w:t>
        </w:r>
      </w:ins>
      <w:r>
        <w:rPr/>
        <w:t>該段吐露港公路和粉嶺公路</w:t>
      </w:r>
      <w:del w:id="2211" w:author="繕校員" w:date="2005-08-10T16:43:00Z">
        <w:r>
          <w:rPr/>
          <w:delText>現時</w:delText>
        </w:r>
      </w:del>
      <w:r>
        <w:rPr/>
        <w:t>的使用量已大大</w:t>
      </w:r>
      <w:del w:id="2212" w:author="繕校員" w:date="2005-08-11T11:26:00Z">
        <w:r>
          <w:rPr/>
          <w:delText>超越</w:delText>
        </w:r>
      </w:del>
      <w:ins w:id="2213" w:author="繕校員" w:date="2005-08-11T11:26:00Z">
        <w:r>
          <w:rPr/>
          <w:t>超出</w:t>
        </w:r>
      </w:ins>
      <w:r>
        <w:rPr/>
        <w:t>負荷。她促請署方盡快</w:t>
      </w:r>
      <w:ins w:id="2214" w:author="tpdc" w:date="2005-08-19T11:08:00Z">
        <w:r>
          <w:rPr/>
          <w:t>進</w:t>
        </w:r>
      </w:ins>
      <w:del w:id="2215" w:author="繕校員" w:date="2005-08-10T16:44:00Z">
        <w:r>
          <w:rPr/>
          <w:delText>推</w:delText>
        </w:r>
      </w:del>
      <w:ins w:id="2216" w:author="繕校員" w:date="2005-08-10T16:44:00Z">
        <w:del w:id="2217" w:author="tpdc" w:date="2005-08-19T11:08:00Z">
          <w:r>
            <w:rPr/>
            <w:delText>實</w:delText>
          </w:r>
        </w:del>
      </w:ins>
      <w:r>
        <w:rPr/>
        <w:t>行工程計劃。</w:t>
      </w:r>
      <w:r>
        <w:br w:type="page"/>
      </w:r>
    </w:p>
    <w:p>
      <w:pPr>
        <w:pStyle w:val="1015"/>
        <w:jc w:val="both"/>
        <w:rPr/>
      </w:pPr>
      <w:r>
        <w:rPr/>
      </w:r>
    </w:p>
    <w:p>
      <w:pPr>
        <w:pStyle w:val="1015"/>
        <w:jc w:val="both"/>
        <w:rPr/>
      </w:pPr>
      <w:r>
        <w:rPr/>
        <w:t>87.</w:t>
      </w:r>
      <w:r>
        <w:rPr/>
        <w:tab/>
      </w:r>
      <w:r>
        <w:rPr>
          <w:u w:val="single"/>
        </w:rPr>
        <w:t>陳笑權先生</w:t>
      </w:r>
      <w:del w:id="2218" w:author="tpdc" w:date="2005-08-19T11:09:00Z">
        <w:r>
          <w:rPr/>
          <w:delText>表示</w:delText>
        </w:r>
      </w:del>
      <w:del w:id="2219" w:author="繕校員" w:date="2005-08-10T16:44:00Z">
        <w:r>
          <w:rPr/>
          <w:delText>，他</w:delText>
        </w:r>
      </w:del>
      <w:r>
        <w:rPr/>
        <w:t>相信工程完成後，車輛駛過公路和駛經公路橋和公路之間的接駁位時，將</w:t>
      </w:r>
      <w:ins w:id="2220" w:author="繕校員" w:date="2005-08-11T09:34:00Z">
        <w:r>
          <w:rPr/>
          <w:t>會</w:t>
        </w:r>
      </w:ins>
      <w:r>
        <w:rPr/>
        <w:t>發出噪音，直接影響下碗村、黃宜</w:t>
      </w:r>
      <w:ins w:id="2221" w:author="tpdc" w:date="2005-08-19T11:09:00Z">
        <w:r>
          <w:rPr/>
          <w:t>和</w:t>
        </w:r>
      </w:ins>
      <w:del w:id="2222" w:author="tpdc" w:date="2005-08-19T11:09:00Z">
        <w:r>
          <w:rPr/>
          <w:delText>、</w:delText>
        </w:r>
      </w:del>
      <w:r>
        <w:rPr/>
        <w:t>御峰苑</w:t>
      </w:r>
      <w:del w:id="2223" w:author="tpdc" w:date="2005-08-19T11:09:00Z">
        <w:r>
          <w:rPr/>
          <w:delText>等</w:delText>
        </w:r>
      </w:del>
      <w:del w:id="2224" w:author="繕校員" w:date="2005-08-10T16:44:00Z">
        <w:r>
          <w:rPr/>
          <w:delText>地區</w:delText>
        </w:r>
      </w:del>
      <w:ins w:id="2225" w:author="繕校員" w:date="2005-08-10T16:44:00Z">
        <w:del w:id="2226" w:author="tpdc" w:date="2005-08-19T11:09:00Z">
          <w:r>
            <w:rPr/>
            <w:delText>地點</w:delText>
          </w:r>
        </w:del>
      </w:ins>
      <w:r>
        <w:rPr/>
        <w:t>的民居。</w:t>
      </w:r>
      <w:r>
        <w:rPr>
          <w:u w:val="single"/>
        </w:rPr>
        <w:t>陳先生</w:t>
      </w:r>
      <w:r>
        <w:rPr/>
        <w:t>強烈要求署方在受上述情況影響的路段設置隔音屏障。假如署方擬於上述地點量度噪音分貝或進行實地視察，</w:t>
      </w:r>
      <w:r>
        <w:rPr>
          <w:u w:val="single"/>
        </w:rPr>
        <w:t>陳先生</w:t>
      </w:r>
      <w:r>
        <w:rPr/>
        <w:t>也希望參與其中。</w:t>
      </w:r>
    </w:p>
    <w:p>
      <w:pPr>
        <w:pStyle w:val="1015"/>
        <w:jc w:val="both"/>
        <w:rPr/>
      </w:pPr>
      <w:r>
        <w:rPr/>
      </w:r>
    </w:p>
    <w:p>
      <w:pPr>
        <w:pStyle w:val="1015"/>
        <w:jc w:val="both"/>
        <w:rPr/>
      </w:pPr>
      <w:r>
        <w:rPr/>
        <w:t>88.</w:t>
      </w:r>
      <w:r>
        <w:rPr/>
        <w:tab/>
      </w:r>
      <w:r>
        <w:rPr>
          <w:u w:val="single"/>
        </w:rPr>
        <w:t>黃容根議員</w:t>
      </w:r>
      <w:r>
        <w:rPr/>
        <w:t>表示，委員會曾於多年前討論上述工程計劃，當局也曾預計工程可於</w:t>
      </w:r>
      <w:r>
        <w:rPr/>
        <w:t>2007</w:t>
      </w:r>
      <w:r>
        <w:rPr/>
        <w:t>年竣工。但署方這次提交的文件顯示，署方檢討工程計劃後，現決定只會擴闊部分路段。</w:t>
      </w:r>
      <w:r>
        <w:rPr>
          <w:u w:val="single"/>
        </w:rPr>
        <w:t>黃議員</w:t>
      </w:r>
      <w:r>
        <w:rPr/>
        <w:t>希望署方就此提出合理解釋。另外，</w:t>
      </w:r>
      <w:r>
        <w:rPr>
          <w:u w:val="single"/>
        </w:rPr>
        <w:t>黃議員</w:t>
      </w:r>
      <w:r>
        <w:rPr/>
        <w:t>也十分關注沿路興建隔音屏障的工程。他請署方盡快就隔音屏障工程的詳情諮詢委員會，並徵詢受影響人士的意見，確保居民不受噪音的滋擾。</w:t>
      </w:r>
      <w:r>
        <w:rPr>
          <w:u w:val="single"/>
        </w:rPr>
        <w:t>黃議員</w:t>
      </w:r>
      <w:r>
        <w:rPr/>
        <w:t>又詢問署方是否已就第二期工程擬定時間表。</w:t>
      </w:r>
      <w:r>
        <w:br w:type="page"/>
      </w:r>
    </w:p>
    <w:p>
      <w:pPr>
        <w:pStyle w:val="1015"/>
        <w:jc w:val="both"/>
        <w:rPr/>
      </w:pPr>
      <w:r>
        <w:rPr/>
      </w:r>
    </w:p>
    <w:p>
      <w:pPr>
        <w:pStyle w:val="1015"/>
        <w:jc w:val="both"/>
        <w:rPr/>
      </w:pPr>
      <w:r>
        <w:rPr/>
        <w:t>89.</w:t>
      </w:r>
      <w:r>
        <w:rPr/>
        <w:tab/>
      </w:r>
      <w:r>
        <w:rPr>
          <w:u w:val="single"/>
        </w:rPr>
        <w:t>任啟邦先生</w:t>
      </w:r>
      <w:r>
        <w:rPr/>
        <w:t>表示，吐露港公路和粉嶺公路的交通擠塞情況十分嚴重。使用上述道路的職業司機日漸增加，進行局部的道路擴闊工程只會令交通擠塞情況惡化。</w:t>
      </w:r>
      <w:r>
        <w:rPr>
          <w:u w:val="single"/>
        </w:rPr>
        <w:t>任先生</w:t>
      </w:r>
      <w:r>
        <w:rPr/>
        <w:t>強調，當局必須顧及全港的經濟發展，全面考慮同步進行兩期的道路擴闊工程。</w:t>
      </w:r>
    </w:p>
    <w:p>
      <w:pPr>
        <w:pStyle w:val="1015"/>
        <w:jc w:val="both"/>
        <w:rPr/>
      </w:pPr>
      <w:r>
        <w:rPr/>
      </w:r>
    </w:p>
    <w:p>
      <w:pPr>
        <w:pStyle w:val="1015"/>
        <w:jc w:val="both"/>
        <w:rPr/>
      </w:pPr>
      <w:r>
        <w:rPr/>
        <w:t>90.</w:t>
      </w:r>
      <w:r>
        <w:rPr/>
        <w:tab/>
      </w:r>
      <w:r>
        <w:rPr>
          <w:u w:val="single"/>
        </w:rPr>
        <w:t>區鎮樺先生</w:t>
      </w:r>
      <w:r>
        <w:rPr/>
        <w:t>表示，擬進行擴闊工程的一段道路非常接近民居，車輛行走時發出的噪音必定會影響沿路的居民。</w:t>
      </w:r>
      <w:r>
        <w:rPr>
          <w:u w:val="single"/>
        </w:rPr>
        <w:t>區先生</w:t>
      </w:r>
      <w:r>
        <w:rPr/>
        <w:t>請署方在研究興建隔音屏障時，全面考慮該處一帶居民的意見。</w:t>
      </w:r>
      <w:r>
        <w:br w:type="page"/>
      </w:r>
    </w:p>
    <w:p>
      <w:pPr>
        <w:pStyle w:val="1015"/>
        <w:jc w:val="both"/>
        <w:rPr/>
      </w:pPr>
      <w:r>
        <w:rPr/>
      </w:r>
    </w:p>
    <w:p>
      <w:pPr>
        <w:pStyle w:val="1015"/>
        <w:jc w:val="both"/>
        <w:rPr/>
      </w:pPr>
      <w:r>
        <w:rPr/>
        <w:t>91.</w:t>
      </w:r>
      <w:r>
        <w:rPr/>
        <w:tab/>
      </w:r>
      <w:r>
        <w:rPr>
          <w:u w:val="single"/>
        </w:rPr>
        <w:t>陳鋕漒先生</w:t>
      </w:r>
      <w:r>
        <w:rPr/>
        <w:t>表示，雖然署方提交的文件以“介乎舊政務司官邸附近道路交匯處與粉嶺之間的吐露港公路／粉嶺公路擴闊工程”作為標題，但文件所述工程的範圍只伸延至圍頭村。署方實不應將擴闊部分路段的工程計劃，取名為整條公路的擴闊</w:t>
      </w:r>
      <w:del w:id="2227" w:author="繕校員" w:date="2005-08-10T16:44:00Z">
        <w:r>
          <w:rPr/>
          <w:delText>道路</w:delText>
        </w:r>
      </w:del>
      <w:r>
        <w:rPr/>
        <w:t>工程計劃。</w:t>
      </w:r>
      <w:del w:id="2228" w:author="繕校員" w:date="2005-08-10T16:44:00Z">
        <w:r>
          <w:rPr/>
          <w:delText>此外，只</w:delText>
        </w:r>
      </w:del>
      <w:ins w:id="2229" w:author="繕校員" w:date="2005-08-10T16:44:00Z">
        <w:r>
          <w:rPr/>
          <w:t>他又認為署方</w:t>
        </w:r>
      </w:ins>
      <w:r>
        <w:rPr/>
        <w:t>進行部分路段的擴闊工程，只會加劇泰亨、南華莆</w:t>
      </w:r>
      <w:del w:id="2230" w:author="繕校員" w:date="2005-08-10T16:44:00Z">
        <w:r>
          <w:rPr/>
          <w:delText>及</w:delText>
        </w:r>
      </w:del>
      <w:ins w:id="2231" w:author="繕校員" w:date="2005-08-10T16:44:00Z">
        <w:r>
          <w:rPr/>
          <w:t>和</w:t>
        </w:r>
      </w:ins>
      <w:r>
        <w:rPr/>
        <w:t>九龍坑一帶的交通擠塞問題。</w:t>
      </w:r>
      <w:r>
        <w:rPr>
          <w:u w:val="single"/>
        </w:rPr>
        <w:t>陳先生</w:t>
      </w:r>
      <w:r>
        <w:rPr/>
        <w:t>又表示，當局取消原定的工程計劃，</w:t>
      </w:r>
      <w:ins w:id="2232" w:author="繕校員" w:date="2005-08-10T16:45:00Z">
        <w:r>
          <w:rPr/>
          <w:t>然後</w:t>
        </w:r>
      </w:ins>
      <w:del w:id="2233" w:author="繕校員" w:date="2005-08-10T16:45:00Z">
        <w:r>
          <w:rPr/>
          <w:delText>另行</w:delText>
        </w:r>
      </w:del>
      <w:r>
        <w:rPr/>
        <w:t>提交</w:t>
      </w:r>
      <w:ins w:id="2234" w:author="繕校員" w:date="2005-08-10T16:45:00Z">
        <w:r>
          <w:rPr/>
          <w:t>另行</w:t>
        </w:r>
      </w:ins>
      <w:r>
        <w:rPr/>
        <w:t>修訂</w:t>
      </w:r>
      <w:ins w:id="2235" w:author="繕校員" w:date="2005-08-10T16:45:00Z">
        <w:r>
          <w:rPr/>
          <w:t>的</w:t>
        </w:r>
      </w:ins>
      <w:r>
        <w:rPr/>
        <w:t>計劃，無疑是浪費公帑</w:t>
      </w:r>
      <w:ins w:id="2236" w:author="繕校員" w:date="2005-08-10T16:45:00Z">
        <w:r>
          <w:rPr/>
          <w:t>之舉</w:t>
        </w:r>
      </w:ins>
      <w:r>
        <w:rPr/>
        <w:t>。況且，吐露港公路和粉嶺公路的車輛流量已經超出負荷。他請署方在會後查考近日簽發的中港車牌數目，便會知道公路的負荷量已達飽和程度。此外，工程圖則顯示，吐露港公路沿路有數座行人天橋，</w:t>
      </w:r>
      <w:r>
        <w:rPr>
          <w:u w:val="single"/>
        </w:rPr>
        <w:t>陳先生</w:t>
      </w:r>
      <w:r>
        <w:rPr/>
        <w:t>詢問署方會否把該數座行人天橋一併納入工程範圍內。</w:t>
      </w:r>
      <w:r>
        <w:rPr>
          <w:u w:val="single"/>
        </w:rPr>
        <w:t>陳先生</w:t>
      </w:r>
      <w:r>
        <w:rPr/>
        <w:t>又指出，署方雖已提交工程的施工範圍，但並未就工程涉及的隔音屏障工程向委員會提交有關資料。</w:t>
      </w:r>
      <w:r>
        <w:rPr>
          <w:u w:val="single"/>
        </w:rPr>
        <w:t>陳先生</w:t>
      </w:r>
      <w:r>
        <w:rPr/>
        <w:t>強調，不少市民對密封式隔音屏障非常反感。因此，他請署方仔細考慮工程的各項細節，並諮詢委員會及有關人士。</w:t>
      </w:r>
    </w:p>
    <w:p>
      <w:pPr>
        <w:pStyle w:val="1015"/>
        <w:jc w:val="both"/>
        <w:rPr/>
      </w:pPr>
      <w:r>
        <w:rPr/>
      </w:r>
    </w:p>
    <w:p>
      <w:pPr>
        <w:pStyle w:val="1015"/>
        <w:jc w:val="both"/>
        <w:rPr/>
      </w:pPr>
      <w:r>
        <w:rPr/>
        <w:t>92.</w:t>
      </w:r>
      <w:r>
        <w:rPr/>
        <w:tab/>
      </w:r>
      <w:r>
        <w:rPr>
          <w:u w:val="single"/>
        </w:rPr>
        <w:t>李友偉先生</w:t>
      </w:r>
      <w:r>
        <w:rPr/>
        <w:t>請當局加快處理第二期的道路擴闊工程。</w:t>
      </w:r>
    </w:p>
    <w:p>
      <w:pPr>
        <w:pStyle w:val="1015"/>
        <w:jc w:val="both"/>
        <w:rPr/>
      </w:pPr>
      <w:r>
        <w:rPr/>
      </w:r>
    </w:p>
    <w:p>
      <w:pPr>
        <w:pStyle w:val="1015"/>
        <w:jc w:val="both"/>
        <w:rPr/>
      </w:pPr>
      <w:r>
        <w:rPr/>
        <w:t>93.</w:t>
      </w:r>
      <w:r>
        <w:rPr/>
        <w:tab/>
      </w:r>
      <w:r>
        <w:rPr>
          <w:u w:val="single"/>
        </w:rPr>
        <w:t>主席</w:t>
      </w:r>
      <w:r>
        <w:rPr/>
        <w:t>綜述委員的意見表示，委員會非常關注第一期工程涉及的各項細節，包括興建隔音屏障的工程等。他請署方在擬定工程計劃的細節時，把有關資料提交委員會審閱，並請當局考慮盡快落實第二期</w:t>
      </w:r>
      <w:ins w:id="2237" w:author="繕校員" w:date="2005-08-10T16:45:00Z">
        <w:r>
          <w:rPr/>
          <w:t>的擴闊道路</w:t>
        </w:r>
      </w:ins>
      <w:r>
        <w:rPr/>
        <w:t>工程。此外，</w:t>
      </w:r>
      <w:r>
        <w:rPr>
          <w:u w:val="single"/>
        </w:rPr>
        <w:t>主席</w:t>
      </w:r>
      <w:r>
        <w:rPr/>
        <w:t>請署方於本年年底再次向委員會匯報</w:t>
      </w:r>
      <w:del w:id="2238" w:author="繕校員" w:date="2005-08-10T16:45:00Z">
        <w:r>
          <w:rPr/>
          <w:delText>以</w:delText>
        </w:r>
      </w:del>
      <w:r>
        <w:rPr/>
        <w:t>上</w:t>
      </w:r>
      <w:ins w:id="2239" w:author="繕校員" w:date="2005-08-10T16:45:00Z">
        <w:r>
          <w:rPr/>
          <w:t>述</w:t>
        </w:r>
      </w:ins>
      <w:r>
        <w:rPr/>
        <w:t>兩期工程的進展。</w:t>
      </w:r>
      <w:r>
        <w:br w:type="page"/>
      </w:r>
    </w:p>
    <w:p>
      <w:pPr>
        <w:pStyle w:val="1015"/>
        <w:jc w:val="both"/>
        <w:rPr/>
      </w:pPr>
      <w:r>
        <w:rPr/>
      </w:r>
    </w:p>
    <w:p>
      <w:pPr>
        <w:pStyle w:val="1015"/>
        <w:jc w:val="both"/>
        <w:rPr/>
      </w:pPr>
      <w:r>
        <w:rPr/>
        <w:t>94.</w:t>
      </w:r>
      <w:r>
        <w:rPr/>
        <w:tab/>
      </w:r>
      <w:r>
        <w:rPr>
          <w:u w:val="single"/>
        </w:rPr>
        <w:t>林日明先生</w:t>
      </w:r>
      <w:r>
        <w:rPr/>
        <w:t>就委員的提問及意見回應如下︰</w:t>
      </w:r>
    </w:p>
    <w:p>
      <w:pPr>
        <w:pStyle w:val="1015"/>
        <w:jc w:val="both"/>
        <w:rPr/>
      </w:pPr>
      <w:r>
        <w:rPr/>
      </w:r>
    </w:p>
    <w:p>
      <w:pPr>
        <w:pStyle w:val="Iiiiii2515"/>
        <w:rPr>
          <w:ins w:id="2245" w:author="tpdc" w:date="2005-08-19T11:20:00Z"/>
        </w:rPr>
      </w:pPr>
      <w:r>
        <w:rPr/>
        <w:t>(i)</w:t>
      </w:r>
      <w:r>
        <w:rPr/>
        <w:tab/>
      </w:r>
      <w:r>
        <w:rPr/>
        <w:t>就公路與公路橋之間的接駁</w:t>
      </w:r>
      <w:del w:id="2240" w:author="繕校員" w:date="2005-08-10T16:45:00Z">
        <w:r>
          <w:rPr/>
          <w:delText>位</w:delText>
        </w:r>
      </w:del>
      <w:ins w:id="2241" w:author="繕校員" w:date="2005-08-11T11:27:00Z">
        <w:r>
          <w:rPr/>
          <w:t>位</w:t>
        </w:r>
      </w:ins>
      <w:r>
        <w:rPr/>
        <w:t>問題，署方將於上述工程施工期間一併改善有關問題。此外，署方會把</w:t>
      </w:r>
      <w:del w:id="2242" w:author="繕校員" w:date="2005-08-10T16:45:00Z">
        <w:r>
          <w:rPr/>
          <w:delText>具備兩條</w:delText>
        </w:r>
      </w:del>
      <w:ins w:id="2243" w:author="繕校員" w:date="2005-08-10T16:45:00Z">
        <w:r>
          <w:rPr/>
          <w:t>現時雙線</w:t>
        </w:r>
      </w:ins>
      <w:r>
        <w:rPr/>
        <w:t>行車</w:t>
      </w:r>
      <w:del w:id="2244" w:author="繕校員" w:date="2005-08-10T16:46:00Z">
        <w:r>
          <w:rPr/>
          <w:delText>線</w:delText>
        </w:r>
      </w:del>
      <w:r>
        <w:rPr/>
        <w:t>的林錦天橋擴建為三線行車的天橋。</w:t>
      </w:r>
      <w:r>
        <w:rPr>
          <w:u w:val="single"/>
        </w:rPr>
        <w:t>林先生</w:t>
      </w:r>
      <w:r>
        <w:rPr/>
        <w:t>相信當擴闊工程完成後，該處的交通必定會有所改善。</w:t>
      </w:r>
      <w:r>
        <w:br w:type="page"/>
      </w:r>
    </w:p>
    <w:p>
      <w:pPr>
        <w:pStyle w:val="Iiiiii2515"/>
        <w:spacing w:before="0" w:after="0"/>
        <w:rPr/>
      </w:pPr>
      <w:r>
        <w:rPr/>
      </w:r>
    </w:p>
    <w:p>
      <w:pPr>
        <w:pStyle w:val="Iiiiii2515"/>
        <w:rPr/>
      </w:pPr>
      <w:r>
        <w:rPr/>
        <w:t>(ii)</w:t>
      </w:r>
      <w:r>
        <w:rPr/>
        <w:tab/>
      </w:r>
      <w:r>
        <w:rPr/>
        <w:t>就施工期間或工程完成後可能出現的噪音問題，</w:t>
      </w:r>
      <w:r>
        <w:rPr>
          <w:u w:val="single"/>
        </w:rPr>
        <w:t>林先生</w:t>
      </w:r>
      <w:del w:id="2246" w:author="繕校員" w:date="2005-08-10T16:46:00Z">
        <w:r>
          <w:rPr/>
          <w:delText>回應</w:delText>
        </w:r>
      </w:del>
      <w:r>
        <w:rPr/>
        <w:t>表示</w:t>
      </w:r>
      <w:del w:id="2247" w:author="繕校員" w:date="2005-08-10T16:46:00Z">
        <w:r>
          <w:rPr/>
          <w:delText>，</w:delText>
        </w:r>
      </w:del>
      <w:r>
        <w:rPr/>
        <w:t>署方會遵照環境影響評估條例的規定，</w:t>
      </w:r>
      <w:del w:id="2248" w:author="繕校員" w:date="2005-08-10T16:46:00Z">
        <w:r>
          <w:rPr/>
          <w:delText>為</w:delText>
        </w:r>
      </w:del>
      <w:ins w:id="2249" w:author="繕校員" w:date="2005-08-10T16:46:00Z">
        <w:r>
          <w:rPr/>
          <w:t>在</w:t>
        </w:r>
      </w:ins>
      <w:r>
        <w:rPr/>
        <w:t>受影響</w:t>
      </w:r>
      <w:del w:id="2250" w:author="tpdc" w:date="2005-08-19T11:09:00Z">
        <w:r>
          <w:rPr/>
          <w:delText>居</w:delText>
        </w:r>
      </w:del>
      <w:r>
        <w:rPr/>
        <w:t>民</w:t>
      </w:r>
      <w:ins w:id="2251" w:author="tpdc" w:date="2005-08-19T11:09:00Z">
        <w:r>
          <w:rPr/>
          <w:t>居</w:t>
        </w:r>
      </w:ins>
      <w:ins w:id="2252" w:author="繕校員" w:date="2005-08-10T16:46:00Z">
        <w:del w:id="2253" w:author="tpdc" w:date="2005-08-19T11:09:00Z">
          <w:r>
            <w:rPr/>
            <w:delText>住宅</w:delText>
          </w:r>
        </w:del>
      </w:ins>
      <w:r>
        <w:rPr/>
        <w:t>附近</w:t>
      </w:r>
      <w:del w:id="2254" w:author="tpdc" w:date="2005-08-19T11:09:00Z">
        <w:r>
          <w:rPr/>
          <w:delText>的</w:delText>
        </w:r>
      </w:del>
      <w:r>
        <w:rPr/>
        <w:t>路段興建隔音屏障。</w:t>
      </w:r>
      <w:r>
        <w:rPr>
          <w:u w:val="single"/>
        </w:rPr>
        <w:t>林先生</w:t>
      </w:r>
      <w:r>
        <w:rPr/>
        <w:t>明白委員會和居民都關注隔音屏障的設計、製造</w:t>
      </w:r>
      <w:del w:id="2255" w:author="繕校員" w:date="2005-08-10T16:46:00Z">
        <w:r>
          <w:rPr/>
          <w:delText>隔音屏障所用的</w:delText>
        </w:r>
      </w:del>
      <w:r>
        <w:rPr/>
        <w:t>物料、設置地點和規模等事宜</w:t>
      </w:r>
      <w:r>
        <w:rPr>
          <w:lang w:val="en-US"/>
        </w:rPr>
        <w:t>。</w:t>
      </w:r>
      <w:r>
        <w:rPr/>
        <w:t>署方會在施工前，就隔音屏障工程的設計及各項細節，徵詢委員會及居民的意見。</w:t>
      </w:r>
    </w:p>
    <w:p>
      <w:pPr>
        <w:pStyle w:val="Iiiiii2515"/>
        <w:rPr>
          <w:ins w:id="2260" w:author="tpdc" w:date="2005-08-19T11:16:00Z"/>
        </w:rPr>
      </w:pPr>
      <w:r>
        <w:rPr/>
        <w:t>(iii)</w:t>
      </w:r>
      <w:r>
        <w:rPr/>
        <w:tab/>
      </w:r>
      <w:r>
        <w:rPr/>
        <w:t>當局十分關注因</w:t>
      </w:r>
      <w:del w:id="2256" w:author="繕校員" w:date="2005-08-10T16:46:00Z">
        <w:r>
          <w:rPr/>
          <w:delText>工程而受</w:delText>
        </w:r>
      </w:del>
      <w:r>
        <w:rPr/>
        <w:t>收地</w:t>
      </w:r>
      <w:del w:id="2257" w:author="繕校員" w:date="2005-08-10T16:46:00Z">
        <w:r>
          <w:rPr/>
          <w:delText>事宜</w:delText>
        </w:r>
      </w:del>
      <w:ins w:id="2258" w:author="繕校員" w:date="2005-08-10T16:46:00Z">
        <w:r>
          <w:rPr/>
          <w:t>而對居民造成的</w:t>
        </w:r>
      </w:ins>
      <w:r>
        <w:rPr/>
        <w:t>影響</w:t>
      </w:r>
      <w:del w:id="2259" w:author="繕校員" w:date="2005-08-10T16:47:00Z">
        <w:r>
          <w:rPr/>
          <w:delText>的居民</w:delText>
        </w:r>
      </w:del>
      <w:r>
        <w:rPr/>
        <w:t>。</w:t>
      </w:r>
      <w:r>
        <w:rPr>
          <w:u w:val="single"/>
        </w:rPr>
        <w:t>林先生</w:t>
      </w:r>
      <w:r>
        <w:rPr/>
        <w:t>表示，當局會在這項工程計劃重新刊憲前，取消原有工程計劃的刊憲內容。當局也會以書面通知受影響的居民。</w:t>
      </w:r>
    </w:p>
    <w:p>
      <w:pPr>
        <w:pStyle w:val="Iiiiii2515"/>
        <w:rPr>
          <w:del w:id="2262" w:author="tpdc" w:date="2005-08-19T11:20:00Z"/>
        </w:rPr>
      </w:pPr>
      <w:del w:id="2261" w:author="tpdc" w:date="2005-08-19T11:20:00Z">
        <w:r>
          <w:rPr/>
        </w:r>
      </w:del>
    </w:p>
    <w:p>
      <w:pPr>
        <w:pStyle w:val="Iiiiii2515"/>
        <w:rPr/>
      </w:pPr>
      <w:r>
        <w:rPr/>
        <w:t>(iv)</w:t>
      </w:r>
      <w:r>
        <w:rPr/>
        <w:tab/>
      </w:r>
      <w:r>
        <w:rPr/>
        <w:t>就第一期工程的各項細節，署方會在收集所有資料及刊憲前，再次徵詢委員會對工程細節的意見。</w:t>
      </w:r>
    </w:p>
    <w:p>
      <w:pPr>
        <w:pStyle w:val="Iiiiii2515"/>
        <w:rPr>
          <w:ins w:id="2263" w:author="tpdc" w:date="2005-09-15T15:25:00Z"/>
        </w:rPr>
      </w:pPr>
      <w:r>
        <w:rPr/>
        <w:t>(v)</w:t>
      </w:r>
      <w:r>
        <w:rPr/>
        <w:tab/>
      </w:r>
      <w:r>
        <w:rPr/>
        <w:t>就第二期工程的進度，當局會密切留意泰亨至和合石一段道路的交通情況及需求，並將委員所關注的事項轉告局方。</w:t>
      </w:r>
    </w:p>
    <w:p>
      <w:pPr>
        <w:pStyle w:val="Iiiiii2515"/>
        <w:spacing w:before="0" w:after="0"/>
        <w:rPr/>
      </w:pPr>
      <w:ins w:id="2264" w:author="tpdc" w:date="2005-09-15T15:25:00Z">
        <w:r>
          <w:rPr/>
          <w:t>(vi)</w:t>
        </w:r>
      </w:ins>
      <w:ins w:id="2265" w:author="tpdc" w:date="2005-09-15T15:25:00Z">
        <w:r>
          <w:rPr/>
          <w:tab/>
        </w:r>
      </w:ins>
      <w:ins w:id="2266" w:author="tpdc" w:date="2005-09-15T15:25:00Z">
        <w:r>
          <w:rPr/>
          <w:t>就粉嶺公路沿路的數座行人天橋，有關工程屬於第二期的工程項目，而並不納入現時第一期的工程範圍內。</w:t>
        </w:r>
      </w:ins>
      <w:r>
        <w:br w:type="page"/>
      </w:r>
    </w:p>
    <w:p>
      <w:pPr>
        <w:pStyle w:val="1015"/>
        <w:jc w:val="both"/>
        <w:rPr/>
      </w:pPr>
      <w:r>
        <w:rPr/>
      </w:r>
    </w:p>
    <w:p>
      <w:pPr>
        <w:pStyle w:val="1015"/>
        <w:jc w:val="both"/>
        <w:rPr/>
      </w:pPr>
      <w:r>
        <w:rPr/>
        <w:t>95.</w:t>
      </w:r>
      <w:r>
        <w:rPr/>
        <w:tab/>
      </w:r>
      <w:r>
        <w:rPr>
          <w:u w:val="single"/>
        </w:rPr>
        <w:t>胡廣明先生</w:t>
      </w:r>
      <w:r>
        <w:rPr/>
        <w:t>補充表示，由於舊政務司官邸附近道路交匯處至圍頭一段道路的交通較為繁忙，沿路也有不少交通匯合點，因此需要優先進行擴闊工程。另一方面，由於泰亨至和合石一段的道路較為平坦，交通需求也較上述路段為少，署方因此仍在檢討進行第二期工程的必要性。</w:t>
      </w:r>
    </w:p>
    <w:p>
      <w:pPr>
        <w:pStyle w:val="1015"/>
        <w:jc w:val="both"/>
        <w:rPr/>
      </w:pPr>
      <w:r>
        <w:rPr/>
      </w:r>
    </w:p>
    <w:p>
      <w:pPr>
        <w:pStyle w:val="1015"/>
        <w:jc w:val="both"/>
        <w:rPr/>
      </w:pPr>
      <w:r>
        <w:rPr/>
        <w:t>96.</w:t>
      </w:r>
      <w:r>
        <w:rPr/>
        <w:tab/>
      </w:r>
      <w:r>
        <w:rPr>
          <w:u w:val="single"/>
        </w:rPr>
        <w:t>主席</w:t>
      </w:r>
      <w:r>
        <w:rPr/>
        <w:t>請署方在收集工程的有關資料後，於本年年底把上述工程計劃再次提交委員會討論。</w:t>
      </w:r>
    </w:p>
    <w:p>
      <w:pPr>
        <w:pStyle w:val="1015"/>
        <w:jc w:val="both"/>
        <w:rPr>
          <w:ins w:id="2268" w:author="繕校員" w:date="2005-08-09T14:50:00Z"/>
        </w:rPr>
      </w:pPr>
      <w:ins w:id="2267" w:author="繕校員" w:date="2005-08-09T14:50:00Z">
        <w:r>
          <w:rPr/>
        </w:r>
      </w:ins>
      <w:r>
        <w:br w:type="page"/>
      </w:r>
    </w:p>
    <w:p>
      <w:pPr>
        <w:pStyle w:val="1015"/>
        <w:jc w:val="both"/>
        <w:rPr/>
      </w:pPr>
      <w:r>
        <w:rPr/>
      </w:r>
    </w:p>
    <w:p>
      <w:pPr>
        <w:pStyle w:val="Heading2"/>
        <w:rPr>
          <w:color w:val="000000"/>
          <w:u w:val="single"/>
        </w:rPr>
      </w:pPr>
      <w:r>
        <w:rPr>
          <w:color w:val="000000"/>
        </w:rPr>
        <w:t>IV.</w:t>
        <w:tab/>
      </w:r>
      <w:r>
        <w:rPr>
          <w:color w:val="000000"/>
          <w:u w:val="single"/>
        </w:rPr>
        <w:t>建議全面推行大埔區巴士轉乘優惠計劃</w:t>
      </w:r>
    </w:p>
    <w:p>
      <w:pPr>
        <w:pStyle w:val="Heading2"/>
        <w:rPr/>
      </w:pPr>
      <w:r>
        <w:rPr/>
        <w:tab/>
      </w:r>
      <w:r>
        <w:rPr>
          <w:u w:val="single"/>
        </w:rPr>
        <w:t>(</w:t>
      </w:r>
      <w:r>
        <w:rPr>
          <w:u w:val="single"/>
        </w:rPr>
        <w:t>大埔區議會文件</w:t>
      </w:r>
      <w:r>
        <w:rPr>
          <w:u w:val="single"/>
        </w:rPr>
        <w:t>TT 22/2005</w:t>
      </w:r>
      <w:r>
        <w:rPr>
          <w:u w:val="single"/>
        </w:rPr>
        <w:t>號、</w:t>
      </w:r>
      <w:r>
        <w:rPr>
          <w:u w:val="single"/>
        </w:rPr>
        <w:t>TT 22a/2005</w:t>
      </w:r>
      <w:r>
        <w:rPr>
          <w:u w:val="single"/>
        </w:rPr>
        <w:t>號及</w:t>
      </w:r>
      <w:r>
        <w:rPr>
          <w:u w:val="single"/>
        </w:rPr>
        <w:t>TT 22b/2005</w:t>
      </w:r>
      <w:r>
        <w:rPr>
          <w:u w:val="single"/>
        </w:rPr>
        <w:t>號</w:t>
      </w:r>
      <w:r>
        <w:rPr>
          <w:u w:val="single"/>
        </w:rPr>
        <w:t>)</w:t>
      </w:r>
    </w:p>
    <w:p>
      <w:pPr>
        <w:pStyle w:val="1015"/>
        <w:jc w:val="both"/>
        <w:rPr>
          <w:u w:val="single"/>
        </w:rPr>
      </w:pPr>
      <w:r>
        <w:rPr>
          <w:u w:val="single"/>
        </w:rPr>
      </w:r>
    </w:p>
    <w:p>
      <w:pPr>
        <w:pStyle w:val="1015"/>
        <w:jc w:val="both"/>
        <w:rPr/>
      </w:pPr>
      <w:r>
        <w:rPr/>
        <w:t>97.</w:t>
      </w:r>
      <w:r>
        <w:rPr/>
        <w:tab/>
      </w:r>
      <w:r>
        <w:rPr>
          <w:u w:val="single"/>
        </w:rPr>
        <w:t>李志成先生</w:t>
      </w:r>
      <w:r>
        <w:rPr/>
        <w:t>介紹文件，委員備悉文件內容。</w:t>
      </w:r>
    </w:p>
    <w:p>
      <w:pPr>
        <w:pStyle w:val="1015"/>
        <w:jc w:val="both"/>
        <w:rPr/>
      </w:pPr>
      <w:r>
        <w:rPr/>
      </w:r>
    </w:p>
    <w:p>
      <w:pPr>
        <w:pStyle w:val="1015"/>
        <w:jc w:val="both"/>
        <w:rPr/>
      </w:pPr>
      <w:r>
        <w:rPr/>
        <w:t>98.</w:t>
        <w:tab/>
      </w:r>
      <w:r>
        <w:rPr>
          <w:u w:val="single"/>
        </w:rPr>
        <w:t>主席</w:t>
      </w:r>
      <w:del w:id="2269" w:author="繕校員" w:date="2005-08-09T14:50:00Z">
        <w:r>
          <w:rPr/>
          <w:delText>亦</w:delText>
        </w:r>
      </w:del>
      <w:r>
        <w:rPr/>
        <w:t>促請九巴切實考慮於區內全面推行巴士轉乘</w:t>
      </w:r>
      <w:ins w:id="2270" w:author="繕校員" w:date="2005-08-09T14:50:00Z">
        <w:r>
          <w:rPr/>
          <w:t>優惠</w:t>
        </w:r>
      </w:ins>
      <w:r>
        <w:rPr/>
        <w:t>計劃。</w:t>
      </w:r>
      <w:del w:id="2271" w:author="繕校員" w:date="2005-08-09T14:51:00Z">
        <w:r>
          <w:rPr/>
          <w:delText>主席</w:delText>
        </w:r>
      </w:del>
      <w:ins w:id="2272" w:author="繕校員" w:date="2005-08-09T14:51:00Z">
        <w:r>
          <w:rPr/>
          <w:t>他表示</w:t>
        </w:r>
      </w:ins>
      <w:del w:id="2273" w:author="繕校員" w:date="2005-08-09T14:51:00Z">
        <w:r>
          <w:rPr/>
          <w:delText>續說</w:delText>
        </w:r>
      </w:del>
      <w:r>
        <w:rPr/>
        <w:t>，</w:t>
      </w:r>
      <w:ins w:id="2274" w:author="繕校員" w:date="2005-08-09T14:51:00Z">
        <w:r>
          <w:rPr/>
          <w:t>九巴</w:t>
        </w:r>
      </w:ins>
      <w:r>
        <w:rPr/>
        <w:t>雖</w:t>
      </w:r>
      <w:del w:id="2275" w:author="繕校員" w:date="2005-08-09T14:51:00Z">
        <w:r>
          <w:rPr/>
          <w:delText>然九巴</w:delText>
        </w:r>
      </w:del>
      <w:r>
        <w:rPr/>
        <w:t>為</w:t>
      </w:r>
      <w:del w:id="2276" w:author="繕校員" w:date="2005-08-09T14:51:00Z">
        <w:r>
          <w:rPr/>
          <w:delText>票價超過</w:delText>
        </w:r>
      </w:del>
      <w:ins w:id="2277" w:author="繕校員" w:date="2005-08-09T14:51:00Z">
        <w:r>
          <w:rPr/>
          <w:t>收費</w:t>
        </w:r>
      </w:ins>
      <w:r>
        <w:rPr/>
        <w:t>15</w:t>
      </w:r>
      <w:r>
        <w:rPr/>
        <w:t>元</w:t>
      </w:r>
      <w:ins w:id="2278" w:author="繕校員" w:date="2005-08-09T14:51:00Z">
        <w:r>
          <w:rPr/>
          <w:t>以上</w:t>
        </w:r>
      </w:ins>
      <w:r>
        <w:rPr/>
        <w:t>的巴士路線提供</w:t>
      </w:r>
      <w:r>
        <w:rPr/>
        <w:t>8</w:t>
      </w:r>
      <w:r>
        <w:rPr/>
        <w:t>折回程優惠，</w:t>
      </w:r>
      <w:del w:id="2279" w:author="繕校員" w:date="2005-08-09T14:51:00Z">
        <w:r>
          <w:rPr/>
          <w:delText>可是</w:delText>
        </w:r>
      </w:del>
      <w:ins w:id="2280" w:author="繕校員" w:date="2005-08-09T14:51:00Z">
        <w:r>
          <w:rPr/>
          <w:t>但</w:t>
        </w:r>
      </w:ins>
      <w:r>
        <w:rPr/>
        <w:t>307</w:t>
      </w:r>
      <w:r>
        <w:rPr/>
        <w:t>線是九巴</w:t>
      </w:r>
      <w:del w:id="2281" w:author="繕校員" w:date="2005-08-10T16:47:00Z">
        <w:r>
          <w:rPr/>
          <w:delText>及</w:delText>
        </w:r>
      </w:del>
      <w:ins w:id="2282" w:author="繕校員" w:date="2005-08-10T16:47:00Z">
        <w:r>
          <w:rPr/>
          <w:t>和</w:t>
        </w:r>
      </w:ins>
      <w:r>
        <w:rPr/>
        <w:t>城巴有限公司聯營的路線，乘客</w:t>
      </w:r>
      <w:del w:id="2283" w:author="繕校員" w:date="2005-08-09T14:51:00Z">
        <w:r>
          <w:rPr/>
          <w:delText>根本</w:delText>
        </w:r>
      </w:del>
      <w:r>
        <w:rPr/>
        <w:t>無法享用這項優惠。</w:t>
      </w:r>
      <w:r>
        <w:br w:type="page"/>
      </w:r>
    </w:p>
    <w:p>
      <w:pPr>
        <w:pStyle w:val="1015"/>
        <w:ind w:left="0" w:hanging="0"/>
        <w:jc w:val="both"/>
        <w:rPr/>
      </w:pPr>
      <w:r>
        <w:rPr/>
      </w:r>
    </w:p>
    <w:p>
      <w:pPr>
        <w:pStyle w:val="1015"/>
        <w:jc w:val="both"/>
        <w:rPr>
          <w:ins w:id="2291" w:author="tpdc" w:date="2005-09-15T15:21:00Z"/>
        </w:rPr>
      </w:pPr>
      <w:r>
        <w:rPr/>
        <w:t>99.</w:t>
        <w:tab/>
      </w:r>
      <w:r>
        <w:rPr>
          <w:u w:val="single"/>
        </w:rPr>
        <w:t>陳鋕漒先生</w:t>
      </w:r>
      <w:r>
        <w:rPr/>
        <w:t>認為上述安排對大埔區</w:t>
      </w:r>
      <w:del w:id="2284" w:author="繕校員" w:date="2005-08-10T16:47:00Z">
        <w:r>
          <w:rPr/>
          <w:delText>的</w:delText>
        </w:r>
      </w:del>
      <w:r>
        <w:rPr/>
        <w:t>居民並不公平，況</w:t>
      </w:r>
      <w:del w:id="2285" w:author="tpdc" w:date="2005-09-15T15:21:00Z">
        <w:r>
          <w:rPr/>
          <w:delText>且</w:delText>
        </w:r>
      </w:del>
      <w:ins w:id="2286" w:author="tpdc" w:date="2005-09-15T15:21:00Z">
        <w:r>
          <w:rPr/>
          <w:t>且在開辦</w:t>
        </w:r>
      </w:ins>
      <w:ins w:id="2287" w:author="tpdc" w:date="2005-09-15T15:21:00Z">
        <w:r>
          <w:rPr/>
          <w:t>307</w:t>
        </w:r>
      </w:ins>
      <w:ins w:id="2288" w:author="tpdc" w:date="2005-09-15T15:21:00Z">
        <w:r>
          <w:rPr/>
          <w:t>號線時，運輸署亦沒有就兩家公共巴士營辦商共同營辦上述路線一事諮詢委員會</w:t>
        </w:r>
      </w:ins>
      <w:ins w:id="2289" w:author="tpdc" w:date="2005-09-15T15:21:00Z">
        <w:r>
          <w:rPr/>
          <w:t>，</w:t>
        </w:r>
      </w:ins>
      <w:ins w:id="2290" w:author="tpdc" w:date="2005-09-15T15:21:00Z">
        <w:r>
          <w:rPr/>
          <w:t>乘客也無法選擇巴士路線的營辦商。</w:t>
        </w:r>
      </w:ins>
    </w:p>
    <w:p>
      <w:pPr>
        <w:pStyle w:val="1015"/>
        <w:jc w:val="both"/>
        <w:rPr>
          <w:del w:id="2301" w:author="tpdc" w:date="2005-09-15T15:21:00Z"/>
        </w:rPr>
      </w:pPr>
      <w:del w:id="2292" w:author="繕校員" w:date="2005-08-09T14:51:00Z">
        <w:r>
          <w:rPr/>
          <w:delText>，</w:delText>
        </w:r>
      </w:del>
      <w:del w:id="2293" w:author="tpdc" w:date="2005-09-15T15:21:00Z">
        <w:r>
          <w:rPr/>
          <w:delText>乘客</w:delText>
        </w:r>
      </w:del>
      <w:del w:id="2294" w:author="繕校員" w:date="2005-08-09T14:51:00Z">
        <w:r>
          <w:rPr/>
          <w:delText>亦</w:delText>
        </w:r>
      </w:del>
      <w:ins w:id="2295" w:author="繕校員" w:date="2005-08-09T14:51:00Z">
        <w:del w:id="2296" w:author="tpdc" w:date="2005-09-15T15:21:00Z">
          <w:r>
            <w:rPr/>
            <w:delText>也</w:delText>
          </w:r>
        </w:del>
      </w:ins>
      <w:del w:id="2297" w:author="繕校員" w:date="2005-08-10T16:47:00Z">
        <w:r>
          <w:rPr/>
          <w:delText>不能夠</w:delText>
        </w:r>
      </w:del>
      <w:ins w:id="2298" w:author="繕校員" w:date="2005-08-10T16:47:00Z">
        <w:del w:id="2299" w:author="tpdc" w:date="2005-09-15T15:21:00Z">
          <w:r>
            <w:rPr/>
            <w:delText>無法</w:delText>
          </w:r>
        </w:del>
      </w:ins>
      <w:del w:id="2300" w:author="tpdc" w:date="2005-09-15T15:21:00Z">
        <w:r>
          <w:rPr/>
          <w:delText>選擇巴士路線的營辦商。</w:delText>
        </w:r>
      </w:del>
    </w:p>
    <w:p>
      <w:pPr>
        <w:pStyle w:val="1015"/>
        <w:widowControl w:val="false"/>
        <w:bidi w:val="0"/>
        <w:spacing w:lineRule="atLeast" w:line="360"/>
        <w:ind w:left="567" w:hanging="0"/>
        <w:jc w:val="both"/>
        <w:rPr/>
      </w:pPr>
      <w:r>
        <w:rPr/>
      </w:r>
    </w:p>
    <w:p>
      <w:pPr>
        <w:pStyle w:val="1015"/>
        <w:jc w:val="both"/>
        <w:rPr/>
      </w:pPr>
      <w:r>
        <w:rPr/>
        <w:t>100.</w:t>
        <w:tab/>
      </w:r>
      <w:r>
        <w:rPr>
          <w:u w:val="single"/>
        </w:rPr>
        <w:t>文春輝先生</w:t>
      </w:r>
      <w:r>
        <w:rPr/>
        <w:t>表示，據悉</w:t>
      </w:r>
      <w:del w:id="2302" w:author="繕校員" w:date="2005-08-09T14:51:00Z">
        <w:r>
          <w:rPr/>
          <w:delText>，</w:delText>
        </w:r>
      </w:del>
      <w:r>
        <w:rPr/>
        <w:t>九巴推出的“</w:t>
      </w:r>
      <w:r>
        <w:rPr/>
        <w:t>8</w:t>
      </w:r>
      <w:r>
        <w:rPr/>
        <w:t>折回程優惠”計劃</w:t>
      </w:r>
      <w:del w:id="2303" w:author="繕校員" w:date="2005-08-09T14:51:00Z">
        <w:r>
          <w:rPr/>
          <w:delText>須於</w:delText>
        </w:r>
      </w:del>
      <w:ins w:id="2304" w:author="繕校員" w:date="2005-08-09T14:51:00Z">
        <w:r>
          <w:rPr/>
          <w:t>規定，</w:t>
        </w:r>
      </w:ins>
      <w:r>
        <w:rPr/>
        <w:t>乘客</w:t>
      </w:r>
      <w:ins w:id="2305" w:author="繕校員" w:date="2005-08-09T14:51:00Z">
        <w:r>
          <w:rPr/>
          <w:t>須在</w:t>
        </w:r>
      </w:ins>
      <w:r>
        <w:rPr/>
        <w:t>乘搭第一程巴士時，</w:t>
      </w:r>
      <w:ins w:id="2306" w:author="繕校員" w:date="2005-08-09T14:51:00Z">
        <w:r>
          <w:rPr/>
          <w:t>讓“八達通”系統</w:t>
        </w:r>
      </w:ins>
      <w:r>
        <w:rPr/>
        <w:t>同時扣除回程</w:t>
      </w:r>
      <w:del w:id="2307" w:author="繕校員" w:date="2005-08-09T14:52:00Z">
        <w:r>
          <w:rPr/>
          <w:delText>時所需付</w:delText>
        </w:r>
      </w:del>
      <w:r>
        <w:rPr/>
        <w:t>的車資</w:t>
      </w:r>
      <w:ins w:id="2308" w:author="繕校員" w:date="2005-08-09T14:52:00Z">
        <w:r>
          <w:rPr/>
          <w:t>，</w:t>
        </w:r>
      </w:ins>
      <w:del w:id="2309" w:author="繕校員" w:date="2005-08-09T14:52:00Z">
        <w:r>
          <w:rPr/>
          <w:delText>。</w:delText>
        </w:r>
      </w:del>
      <w:r>
        <w:rPr/>
        <w:t>當乘客乘搭</w:t>
      </w:r>
      <w:del w:id="2310" w:author="繕校員" w:date="2005-08-09T14:52:00Z">
        <w:r>
          <w:rPr/>
          <w:delText>相</w:delText>
        </w:r>
      </w:del>
      <w:r>
        <w:rPr/>
        <w:t>同</w:t>
      </w:r>
      <w:ins w:id="2311" w:author="繕校員" w:date="2005-08-09T14:52:00Z">
        <w:r>
          <w:rPr/>
          <w:t>一路線</w:t>
        </w:r>
      </w:ins>
      <w:r>
        <w:rPr/>
        <w:t>的回程</w:t>
      </w:r>
      <w:del w:id="2312" w:author="繕校員" w:date="2005-08-09T14:52:00Z">
        <w:r>
          <w:rPr/>
          <w:delText>路線</w:delText>
        </w:r>
      </w:del>
      <w:ins w:id="2313" w:author="繕校員" w:date="2005-08-09T14:52:00Z">
        <w:r>
          <w:rPr/>
          <w:t>巴士</w:t>
        </w:r>
      </w:ins>
      <w:r>
        <w:rPr/>
        <w:t>時，九巴才利用“八達通”系統把多付的車資回贈給乘客。</w:t>
      </w:r>
      <w:r>
        <w:rPr>
          <w:u w:val="single"/>
        </w:rPr>
        <w:t>文先生</w:t>
      </w:r>
      <w:r>
        <w:rPr/>
        <w:t>認為</w:t>
      </w:r>
      <w:del w:id="2314" w:author="繕校員" w:date="2005-08-09T14:52:00Z">
        <w:r>
          <w:rPr/>
          <w:delText>這樣的</w:delText>
        </w:r>
      </w:del>
      <w:ins w:id="2315" w:author="繕校員" w:date="2005-08-09T14:52:00Z">
        <w:r>
          <w:rPr/>
          <w:t>上述</w:t>
        </w:r>
      </w:ins>
      <w:r>
        <w:rPr/>
        <w:t>做法十分取巧。</w:t>
      </w:r>
    </w:p>
    <w:p>
      <w:pPr>
        <w:pStyle w:val="1015"/>
        <w:tabs>
          <w:tab w:val="clear" w:pos="1418"/>
          <w:tab w:val="left" w:pos="584" w:leader="none"/>
        </w:tabs>
        <w:ind w:left="560" w:hanging="280"/>
        <w:jc w:val="both"/>
        <w:rPr/>
      </w:pPr>
      <w:r>
        <w:rPr/>
      </w:r>
    </w:p>
    <w:p>
      <w:pPr>
        <w:pStyle w:val="1015"/>
        <w:jc w:val="both"/>
        <w:rPr/>
      </w:pPr>
      <w:r>
        <w:rPr/>
        <w:t>101.</w:t>
        <w:tab/>
      </w:r>
      <w:r>
        <w:rPr>
          <w:u w:val="single"/>
        </w:rPr>
        <w:t>易健卿女士</w:t>
      </w:r>
      <w:del w:id="2316" w:author="繕校員" w:date="2005-08-09T14:52:00Z">
        <w:r>
          <w:rPr/>
          <w:delText>亦</w:delText>
        </w:r>
      </w:del>
      <w:ins w:id="2317" w:author="繕校員" w:date="2005-08-09T14:52:00Z">
        <w:r>
          <w:rPr/>
          <w:t>也</w:t>
        </w:r>
      </w:ins>
      <w:r>
        <w:rPr/>
        <w:t>促請九巴為</w:t>
      </w:r>
      <w:r>
        <w:rPr/>
        <w:t>71B</w:t>
      </w:r>
      <w:r>
        <w:rPr/>
        <w:t>號線提供轉乘</w:t>
      </w:r>
      <w:ins w:id="2318" w:author="繕校員" w:date="2005-08-10T16:47:00Z">
        <w:r>
          <w:rPr/>
          <w:t>車費</w:t>
        </w:r>
      </w:ins>
      <w:r>
        <w:rPr/>
        <w:t>優惠。</w:t>
      </w:r>
    </w:p>
    <w:p>
      <w:pPr>
        <w:pStyle w:val="1015"/>
        <w:tabs>
          <w:tab w:val="clear" w:pos="1418"/>
          <w:tab w:val="left" w:pos="584" w:leader="none"/>
        </w:tabs>
        <w:ind w:left="560" w:hanging="280"/>
        <w:jc w:val="both"/>
        <w:rPr/>
      </w:pPr>
      <w:r>
        <w:rPr/>
      </w:r>
    </w:p>
    <w:p>
      <w:pPr>
        <w:pStyle w:val="1015"/>
        <w:jc w:val="both"/>
        <w:rPr/>
      </w:pPr>
      <w:r>
        <w:rPr/>
        <w:t>102.</w:t>
        <w:tab/>
      </w:r>
      <w:ins w:id="2319" w:author="繕校員" w:date="2005-08-09T14:53:00Z">
        <w:r>
          <w:rPr/>
          <w:t>就文春輝先生的提問，</w:t>
        </w:r>
      </w:ins>
      <w:r>
        <w:rPr>
          <w:u w:val="single"/>
        </w:rPr>
        <w:t>胡銘基先生</w:t>
      </w:r>
      <w:del w:id="2320" w:author="繕校員" w:date="2005-08-09T14:53:00Z">
        <w:r>
          <w:rPr/>
          <w:delText>就文春輝先生的提問</w:delText>
        </w:r>
      </w:del>
      <w:r>
        <w:rPr/>
        <w:t>澄清表示，九巴</w:t>
      </w:r>
      <w:del w:id="2321" w:author="繕校員" w:date="2005-08-09T14:53:00Z">
        <w:r>
          <w:rPr/>
          <w:delText>並</w:delText>
        </w:r>
      </w:del>
      <w:r>
        <w:rPr/>
        <w:t>沒有採用上述方法</w:t>
      </w:r>
      <w:del w:id="2322" w:author="繕校員" w:date="2005-08-09T14:53:00Z">
        <w:r>
          <w:rPr/>
          <w:delText>，</w:delText>
        </w:r>
      </w:del>
      <w:r>
        <w:rPr/>
        <w:t>向乘客提供優惠。</w:t>
      </w:r>
      <w:del w:id="2323" w:author="tpdc" w:date="2005-08-19T11:09:00Z">
        <w:r>
          <w:rPr>
            <w:u w:val="single"/>
          </w:rPr>
          <w:delText>胡先生</w:delText>
        </w:r>
      </w:del>
      <w:del w:id="2324" w:author="tpdc" w:date="2005-08-19T11:09:00Z">
        <w:r>
          <w:rPr/>
          <w:delText>續說，</w:delText>
        </w:r>
      </w:del>
      <w:r>
        <w:rPr/>
        <w:t>乘客的車資</w:t>
      </w:r>
      <w:del w:id="2325" w:author="繕校員" w:date="2005-08-09T14:53:00Z">
        <w:r>
          <w:rPr/>
          <w:delText>均</w:delText>
        </w:r>
      </w:del>
      <w:ins w:id="2326" w:author="繕校員" w:date="2005-08-09T14:53:00Z">
        <w:r>
          <w:rPr/>
          <w:t>都</w:t>
        </w:r>
      </w:ins>
      <w:r>
        <w:rPr/>
        <w:t>是</w:t>
      </w:r>
      <w:del w:id="2327" w:author="繕校員" w:date="2005-08-09T14:53:00Z">
        <w:r>
          <w:rPr/>
          <w:delText>以</w:delText>
        </w:r>
      </w:del>
      <w:ins w:id="2328" w:author="繕校員" w:date="2005-08-09T14:53:00Z">
        <w:r>
          <w:rPr/>
          <w:t>按</w:t>
        </w:r>
      </w:ins>
      <w:r>
        <w:rPr/>
        <w:t>每</w:t>
      </w:r>
      <w:ins w:id="2329" w:author="繕校員" w:date="2005-08-09T14:53:00Z">
        <w:r>
          <w:rPr/>
          <w:t>次車</w:t>
        </w:r>
      </w:ins>
      <w:r>
        <w:rPr/>
        <w:t>程計算的，九巴</w:t>
      </w:r>
      <w:del w:id="2330" w:author="繕校員" w:date="2005-08-09T14:53:00Z">
        <w:r>
          <w:rPr/>
          <w:delText>並</w:delText>
        </w:r>
      </w:del>
      <w:r>
        <w:rPr/>
        <w:t>不會於乘客乘搭第一程巴士時，</w:t>
      </w:r>
      <w:del w:id="2331" w:author="繕校員" w:date="2005-08-09T14:53:00Z">
        <w:r>
          <w:rPr/>
          <w:delText>同時</w:delText>
        </w:r>
      </w:del>
      <w:ins w:id="2332" w:author="繕校員" w:date="2005-08-09T14:53:00Z">
        <w:r>
          <w:rPr/>
          <w:t>一併</w:t>
        </w:r>
      </w:ins>
      <w:r>
        <w:rPr/>
        <w:t>扣除回程的車資。</w:t>
      </w:r>
      <w:del w:id="2333" w:author="繕校員" w:date="2005-08-09T14:53:00Z">
        <w:r>
          <w:rPr/>
          <w:delText>另外，</w:delText>
        </w:r>
      </w:del>
      <w:r>
        <w:rPr>
          <w:u w:val="single"/>
        </w:rPr>
        <w:t>胡先生</w:t>
      </w:r>
      <w:ins w:id="2334" w:author="繕校員" w:date="2005-08-09T14:53:00Z">
        <w:r>
          <w:rPr/>
          <w:t>又</w:t>
        </w:r>
      </w:ins>
      <w:r>
        <w:rPr/>
        <w:t>表示，雖然</w:t>
      </w:r>
      <w:r>
        <w:rPr/>
        <w:t>307</w:t>
      </w:r>
      <w:r>
        <w:rPr/>
        <w:t>號線的車資</w:t>
      </w:r>
      <w:del w:id="2335" w:author="繕校員" w:date="2005-08-09T14:53:00Z">
        <w:r>
          <w:rPr/>
          <w:delText>為</w:delText>
        </w:r>
      </w:del>
      <w:ins w:id="2336" w:author="繕校員" w:date="2005-08-09T14:53:00Z">
        <w:r>
          <w:rPr/>
          <w:t>超逾</w:t>
        </w:r>
      </w:ins>
      <w:r>
        <w:rPr/>
        <w:t>15</w:t>
      </w:r>
      <w:r>
        <w:rPr/>
        <w:t>元</w:t>
      </w:r>
      <w:del w:id="2337" w:author="繕校員" w:date="2005-08-09T14:54:00Z">
        <w:r>
          <w:rPr/>
          <w:delText>以上</w:delText>
        </w:r>
      </w:del>
      <w:r>
        <w:rPr/>
        <w:t>，但由於該線是由兩家巴士營辦商聯營的，故此“</w:t>
      </w:r>
      <w:r>
        <w:rPr/>
        <w:t>8</w:t>
      </w:r>
      <w:r>
        <w:rPr/>
        <w:t>折回程優惠”計劃並不適用於</w:t>
      </w:r>
      <w:r>
        <w:rPr/>
        <w:t>307</w:t>
      </w:r>
      <w:r>
        <w:rPr/>
        <w:t>號線。現時大埔區內只有</w:t>
      </w:r>
      <w:r>
        <w:rPr/>
        <w:t>N271</w:t>
      </w:r>
      <w:r>
        <w:rPr/>
        <w:t>號線提供回程</w:t>
      </w:r>
      <w:ins w:id="2338" w:author="繕校員" w:date="2005-08-10T16:48:00Z">
        <w:r>
          <w:rPr/>
          <w:t>車費</w:t>
        </w:r>
      </w:ins>
      <w:r>
        <w:rPr/>
        <w:t>優惠。</w:t>
      </w:r>
    </w:p>
    <w:p>
      <w:pPr>
        <w:pStyle w:val="1015"/>
        <w:tabs>
          <w:tab w:val="clear" w:pos="1418"/>
          <w:tab w:val="left" w:pos="584" w:leader="none"/>
        </w:tabs>
        <w:ind w:left="560" w:hanging="280"/>
        <w:jc w:val="both"/>
        <w:rPr/>
      </w:pPr>
      <w:r>
        <w:rPr/>
      </w:r>
    </w:p>
    <w:p>
      <w:pPr>
        <w:pStyle w:val="1015"/>
        <w:jc w:val="both"/>
        <w:rPr/>
      </w:pPr>
      <w:r>
        <w:rPr/>
        <w:t>103.</w:t>
        <w:tab/>
      </w:r>
      <w:r>
        <w:rPr>
          <w:u w:val="single"/>
        </w:rPr>
        <w:t>主席</w:t>
      </w:r>
      <w:r>
        <w:rPr/>
        <w:t>請署方</w:t>
      </w:r>
      <w:del w:id="2339" w:author="繕校員" w:date="2005-08-09T14:54:00Z">
        <w:r>
          <w:rPr/>
          <w:delText>慎重</w:delText>
        </w:r>
      </w:del>
      <w:ins w:id="2340" w:author="繕校員" w:date="2005-08-09T14:54:00Z">
        <w:r>
          <w:rPr/>
          <w:t>認真</w:t>
        </w:r>
      </w:ins>
      <w:r>
        <w:rPr/>
        <w:t>考慮</w:t>
      </w:r>
      <w:ins w:id="2341" w:author="繕校員" w:date="2005-08-09T14:54:00Z">
        <w:r>
          <w:rPr/>
          <w:t>在大埔區</w:t>
        </w:r>
      </w:ins>
      <w:r>
        <w:rPr/>
        <w:t>全面推行</w:t>
      </w:r>
      <w:ins w:id="2342" w:author="繕校員" w:date="2005-08-09T14:54:00Z">
        <w:r>
          <w:rPr/>
          <w:t>巴士</w:t>
        </w:r>
      </w:ins>
      <w:r>
        <w:rPr/>
        <w:t>轉乘優惠計劃，讓更多乘客受惠。</w:t>
      </w:r>
      <w:del w:id="2343" w:author="繕校員" w:date="2005-08-09T14:54:00Z">
        <w:r>
          <w:rPr/>
          <w:delText>另外，</w:delText>
        </w:r>
      </w:del>
      <w:r>
        <w:rPr>
          <w:u w:val="single"/>
        </w:rPr>
        <w:t>主席</w:t>
      </w:r>
      <w:ins w:id="2344" w:author="繕校員" w:date="2005-08-09T14:54:00Z">
        <w:r>
          <w:rPr/>
          <w:t>並</w:t>
        </w:r>
      </w:ins>
      <w:r>
        <w:rPr/>
        <w:t>請工作小組繼續跟進有關事宜。</w:t>
      </w:r>
    </w:p>
    <w:p>
      <w:pPr>
        <w:pStyle w:val="1015"/>
        <w:tabs>
          <w:tab w:val="clear" w:pos="1418"/>
          <w:tab w:val="left" w:pos="584" w:leader="none"/>
        </w:tabs>
        <w:ind w:left="560" w:hanging="280"/>
        <w:jc w:val="both"/>
        <w:rPr>
          <w:del w:id="2346" w:author="tpdc" w:date="2005-08-19T11:21:00Z"/>
        </w:rPr>
      </w:pPr>
      <w:del w:id="2345" w:author="tpdc" w:date="2005-08-19T11:21:00Z">
        <w:r>
          <w:rPr/>
        </w:r>
      </w:del>
    </w:p>
    <w:p>
      <w:pPr>
        <w:pStyle w:val="1015"/>
        <w:tabs>
          <w:tab w:val="clear" w:pos="1418"/>
          <w:tab w:val="left" w:pos="584" w:leader="none"/>
        </w:tabs>
        <w:ind w:left="560" w:hanging="280"/>
        <w:jc w:val="both"/>
        <w:rPr>
          <w:ins w:id="2348" w:author="tpdc" w:date="2005-08-19T11:24:00Z"/>
        </w:rPr>
      </w:pPr>
      <w:ins w:id="2347" w:author="tpdc" w:date="2005-08-19T11:24:00Z">
        <w:r>
          <w:rPr/>
        </w:r>
      </w:ins>
    </w:p>
    <w:p>
      <w:pPr>
        <w:pStyle w:val="1015"/>
        <w:tabs>
          <w:tab w:val="clear" w:pos="1418"/>
          <w:tab w:val="left" w:pos="584" w:leader="none"/>
        </w:tabs>
        <w:ind w:left="560" w:hanging="280"/>
        <w:jc w:val="both"/>
        <w:rPr/>
      </w:pPr>
      <w:r>
        <w:rPr/>
      </w:r>
    </w:p>
    <w:p>
      <w:pPr>
        <w:pStyle w:val="Heading2"/>
        <w:rPr>
          <w:color w:val="000000"/>
        </w:rPr>
      </w:pPr>
      <w:r>
        <w:rPr>
          <w:color w:val="000000"/>
          <w:lang w:val="en-US"/>
        </w:rPr>
        <w:t>V</w:t>
      </w:r>
      <w:r>
        <w:rPr>
          <w:color w:val="000000"/>
        </w:rPr>
        <w:t>.</w:t>
      </w:r>
      <w:r>
        <w:rPr>
          <w:color w:val="000000"/>
        </w:rPr>
        <w:tab/>
      </w:r>
      <w:r>
        <w:rPr>
          <w:color w:val="000000"/>
          <w:u w:val="single"/>
        </w:rPr>
        <w:t>九廣東鐵及馬鐵服務報告</w:t>
      </w:r>
      <w:r>
        <w:rPr>
          <w:color w:val="000000"/>
          <w:u w:val="single"/>
        </w:rPr>
        <w:t>(200</w:t>
      </w:r>
      <w:r>
        <w:rPr>
          <w:color w:val="000000"/>
          <w:u w:val="single"/>
        </w:rPr>
        <w:t>5</w:t>
      </w:r>
      <w:r>
        <w:rPr>
          <w:color w:val="000000"/>
          <w:u w:val="single"/>
        </w:rPr>
        <w:t>年</w:t>
      </w:r>
      <w:r>
        <w:rPr>
          <w:color w:val="000000"/>
          <w:u w:val="single"/>
        </w:rPr>
        <w:t>5</w:t>
      </w:r>
      <w:r>
        <w:rPr>
          <w:color w:val="000000"/>
          <w:u w:val="single"/>
        </w:rPr>
        <w:t>月至</w:t>
      </w:r>
      <w:r>
        <w:rPr>
          <w:color w:val="000000"/>
          <w:u w:val="single"/>
        </w:rPr>
        <w:t>6</w:t>
      </w:r>
      <w:r>
        <w:rPr>
          <w:color w:val="000000"/>
          <w:u w:val="single"/>
        </w:rPr>
        <w:t>月</w:t>
      </w:r>
      <w:r>
        <w:rPr>
          <w:color w:val="000000"/>
          <w:u w:val="single"/>
        </w:rPr>
        <w:t>)</w:t>
      </w:r>
    </w:p>
    <w:p>
      <w:pPr>
        <w:pStyle w:val="1015"/>
        <w:jc w:val="both"/>
        <w:rPr/>
      </w:pPr>
      <w:r>
        <w:rPr>
          <w:color w:val="000000"/>
          <w:u w:val="single"/>
        </w:rPr>
        <w:t>(</w:t>
      </w:r>
      <w:r>
        <w:rPr>
          <w:color w:val="000000"/>
          <w:u w:val="single"/>
        </w:rPr>
        <w:t>大埔區議會文件</w:t>
      </w:r>
      <w:r>
        <w:rPr>
          <w:color w:val="000000"/>
          <w:u w:val="single"/>
        </w:rPr>
        <w:t xml:space="preserve">TT </w:t>
      </w:r>
      <w:r>
        <w:rPr>
          <w:color w:val="000000"/>
          <w:u w:val="single"/>
        </w:rPr>
        <w:t>23/</w:t>
      </w:r>
      <w:r>
        <w:rPr>
          <w:color w:val="000000"/>
          <w:u w:val="single"/>
        </w:rPr>
        <w:t>200</w:t>
      </w:r>
      <w:r>
        <w:rPr>
          <w:color w:val="000000"/>
          <w:u w:val="single"/>
        </w:rPr>
        <w:t>5</w:t>
      </w:r>
      <w:r>
        <w:rPr>
          <w:color w:val="000000"/>
          <w:u w:val="single"/>
        </w:rPr>
        <w:t>號</w:t>
      </w:r>
      <w:r>
        <w:rPr>
          <w:color w:val="000000"/>
          <w:u w:val="single"/>
        </w:rPr>
        <w:t>)</w:t>
      </w:r>
    </w:p>
    <w:p>
      <w:pPr>
        <w:pStyle w:val="1015"/>
        <w:jc w:val="both"/>
        <w:rPr/>
      </w:pPr>
      <w:r>
        <w:rPr/>
      </w:r>
    </w:p>
    <w:p>
      <w:pPr>
        <w:pStyle w:val="1015"/>
        <w:jc w:val="both"/>
        <w:rPr/>
      </w:pPr>
      <w:r>
        <w:rPr/>
        <w:t>104.</w:t>
        <w:tab/>
      </w:r>
      <w:r>
        <w:rPr>
          <w:u w:val="single"/>
        </w:rPr>
        <w:t>康淑儀小姐</w:t>
      </w:r>
      <w:r>
        <w:rPr/>
        <w:t>介紹文件，委員備悉文件內容。</w:t>
      </w:r>
    </w:p>
    <w:p>
      <w:pPr>
        <w:pStyle w:val="1015"/>
        <w:jc w:val="both"/>
        <w:rPr/>
      </w:pPr>
      <w:r>
        <w:rPr/>
      </w:r>
    </w:p>
    <w:p>
      <w:pPr>
        <w:pStyle w:val="1015"/>
        <w:jc w:val="both"/>
        <w:rPr/>
      </w:pPr>
      <w:r>
        <w:rPr/>
        <w:t>105.</w:t>
        <w:tab/>
      </w:r>
      <w:r>
        <w:rPr>
          <w:u w:val="single"/>
        </w:rPr>
        <w:t>李偉文先生</w:t>
      </w:r>
      <w:r>
        <w:rPr/>
        <w:t>表示，現時九廣東鐵安排於車廂內播放某電子傳媒的新聞，</w:t>
      </w:r>
      <w:r>
        <w:rPr>
          <w:u w:val="single"/>
        </w:rPr>
        <w:t>李先生</w:t>
      </w:r>
      <w:r>
        <w:rPr/>
        <w:t>認為</w:t>
      </w:r>
      <w:ins w:id="2349" w:author="繕校員" w:date="2005-08-09T14:54:00Z">
        <w:r>
          <w:rPr/>
          <w:t>播放的</w:t>
        </w:r>
      </w:ins>
      <w:r>
        <w:rPr/>
        <w:t>聲浪過大，對乘客造成滋擾。他建議九鐵除</w:t>
      </w:r>
      <w:del w:id="2350" w:author="繕校員" w:date="2005-08-10T16:48:00Z">
        <w:r>
          <w:rPr/>
          <w:delText>安排</w:delText>
        </w:r>
      </w:del>
      <w:ins w:id="2351" w:author="繕校員" w:date="2005-08-10T16:48:00Z">
        <w:r>
          <w:rPr/>
          <w:t>以</w:t>
        </w:r>
      </w:ins>
      <w:r>
        <w:rPr/>
        <w:t>列車的第</w:t>
      </w:r>
      <w:r>
        <w:rPr/>
        <w:t>4</w:t>
      </w:r>
      <w:r>
        <w:rPr/>
        <w:t>卡</w:t>
      </w:r>
      <w:ins w:id="2352" w:author="繕校員" w:date="2005-08-10T16:48:00Z">
        <w:r>
          <w:rPr/>
          <w:t>作</w:t>
        </w:r>
      </w:ins>
      <w:r>
        <w:rPr/>
        <w:t>為“靜音車廂”外，</w:t>
      </w:r>
      <w:del w:id="2353" w:author="繕校員" w:date="2005-08-09T14:54:00Z">
        <w:r>
          <w:rPr/>
          <w:delText>亦可以於</w:delText>
        </w:r>
      </w:del>
      <w:ins w:id="2354" w:author="繕校員" w:date="2005-08-09T14:54:00Z">
        <w:r>
          <w:rPr/>
          <w:t>也</w:t>
        </w:r>
      </w:ins>
      <w:ins w:id="2355" w:author="繕校員" w:date="2005-08-10T16:48:00Z">
        <w:r>
          <w:rPr/>
          <w:t>安排</w:t>
        </w:r>
      </w:ins>
      <w:r>
        <w:rPr/>
        <w:t>頭、尾兩卡</w:t>
      </w:r>
      <w:del w:id="2356" w:author="繕校員" w:date="2005-08-09T14:55:00Z">
        <w:r>
          <w:rPr/>
          <w:delText>設置</w:delText>
        </w:r>
      </w:del>
      <w:ins w:id="2357" w:author="繕校員" w:date="2005-08-10T16:48:00Z">
        <w:r>
          <w:rPr/>
          <w:t>作</w:t>
        </w:r>
      </w:ins>
      <w:ins w:id="2358" w:author="繕校員" w:date="2005-08-09T14:55:00Z">
        <w:r>
          <w:rPr/>
          <w:t>為</w:t>
        </w:r>
      </w:ins>
      <w:r>
        <w:rPr/>
        <w:t>“靜音車廂”，讓乘客有更多選擇。</w:t>
      </w:r>
      <w:r>
        <w:br w:type="page"/>
      </w:r>
    </w:p>
    <w:p>
      <w:pPr>
        <w:pStyle w:val="1015"/>
        <w:ind w:left="0" w:hanging="0"/>
        <w:jc w:val="both"/>
        <w:rPr/>
      </w:pPr>
      <w:r>
        <w:rPr/>
      </w:r>
    </w:p>
    <w:p>
      <w:pPr>
        <w:pStyle w:val="1015"/>
        <w:jc w:val="both"/>
        <w:rPr/>
      </w:pPr>
      <w:r>
        <w:rPr/>
        <w:t>106.</w:t>
        <w:tab/>
      </w:r>
      <w:r>
        <w:rPr>
          <w:u w:val="single"/>
        </w:rPr>
        <w:t>文春輝先生</w:t>
      </w:r>
      <w:r>
        <w:rPr/>
        <w:t>表示，</w:t>
      </w:r>
      <w:del w:id="2359" w:author="繕校員" w:date="2005-08-09T14:55:00Z">
        <w:r>
          <w:rPr/>
          <w:delText>有</w:delText>
        </w:r>
      </w:del>
      <w:r>
        <w:rPr/>
        <w:t>不少</w:t>
      </w:r>
      <w:del w:id="2360" w:author="繕校員" w:date="2005-08-09T14:55:00Z">
        <w:r>
          <w:rPr/>
          <w:delText>內</w:delText>
        </w:r>
      </w:del>
      <w:ins w:id="2361" w:author="繕校員" w:date="2005-08-09T14:55:00Z">
        <w:r>
          <w:rPr/>
          <w:t>來</w:t>
        </w:r>
      </w:ins>
      <w:r>
        <w:rPr/>
        <w:t>自國內或其他國家的自由行旅客，</w:t>
      </w:r>
      <w:del w:id="2362" w:author="繕校員" w:date="2005-08-09T14:55:00Z">
        <w:r>
          <w:rPr/>
          <w:delText>他們在乘坐東鐵列車時，</w:delText>
        </w:r>
      </w:del>
      <w:del w:id="2363" w:author="繕校員" w:date="2005-08-10T16:48:00Z">
        <w:r>
          <w:rPr/>
          <w:delText>往往</w:delText>
        </w:r>
      </w:del>
      <w:ins w:id="2364" w:author="繕校員" w:date="2005-08-10T16:48:00Z">
        <w:r>
          <w:rPr/>
          <w:t>都</w:t>
        </w:r>
      </w:ins>
      <w:del w:id="2365" w:author="繕校員" w:date="2005-08-09T14:55:00Z">
        <w:r>
          <w:rPr/>
          <w:delText>會</w:delText>
        </w:r>
      </w:del>
      <w:r>
        <w:rPr/>
        <w:t>攜帶很多大型行李</w:t>
      </w:r>
      <w:ins w:id="2366" w:author="繕校員" w:date="2005-08-09T14:55:00Z">
        <w:r>
          <w:rPr/>
          <w:t>乘坐東鐵列車</w:t>
        </w:r>
      </w:ins>
      <w:r>
        <w:rPr/>
        <w:t>。</w:t>
      </w:r>
      <w:del w:id="2367" w:author="繕校員" w:date="2005-08-09T14:55:00Z">
        <w:r>
          <w:rPr/>
          <w:delText>然而，</w:delText>
        </w:r>
      </w:del>
      <w:ins w:id="2368" w:author="繕校員" w:date="2005-08-09T14:55:00Z">
        <w:r>
          <w:rPr/>
          <w:t>但也</w:t>
        </w:r>
      </w:ins>
      <w:r>
        <w:rPr/>
        <w:t>有不少乘客</w:t>
      </w:r>
      <w:del w:id="2369" w:author="繕校員" w:date="2005-08-09T14:55:00Z">
        <w:r>
          <w:rPr/>
          <w:delText>只</w:delText>
        </w:r>
      </w:del>
      <w:r>
        <w:rPr/>
        <w:t>是</w:t>
      </w:r>
      <w:ins w:id="2370" w:author="繕校員" w:date="2005-08-09T14:55:00Z">
        <w:r>
          <w:rPr/>
          <w:t>為</w:t>
        </w:r>
      </w:ins>
      <w:del w:id="2371" w:author="繕校員" w:date="2005-08-09T14:55:00Z">
        <w:r>
          <w:rPr/>
          <w:delText>乘搭東鐵</w:delText>
        </w:r>
      </w:del>
      <w:r>
        <w:rPr/>
        <w:t>上班和上學</w:t>
      </w:r>
      <w:ins w:id="2372" w:author="繕校員" w:date="2005-08-09T14:55:00Z">
        <w:r>
          <w:rPr/>
          <w:t>而乘搭東鐵的</w:t>
        </w:r>
      </w:ins>
      <w:r>
        <w:rPr/>
        <w:t>。為</w:t>
      </w:r>
      <w:ins w:id="2373" w:author="繕校員" w:date="2005-08-09T14:56:00Z">
        <w:r>
          <w:rPr/>
          <w:t>了</w:t>
        </w:r>
      </w:ins>
      <w:r>
        <w:rPr/>
        <w:t>有效控制人流，</w:t>
      </w:r>
      <w:r>
        <w:rPr>
          <w:u w:val="single"/>
        </w:rPr>
        <w:t>文先生</w:t>
      </w:r>
      <w:r>
        <w:rPr/>
        <w:t>建議九鐵</w:t>
      </w:r>
      <w:ins w:id="2374" w:author="繕校員" w:date="2005-08-09T14:56:00Z">
        <w:r>
          <w:rPr/>
          <w:t>採用</w:t>
        </w:r>
      </w:ins>
      <w:r>
        <w:rPr/>
        <w:t>分流</w:t>
      </w:r>
      <w:ins w:id="2375" w:author="繕校員" w:date="2005-08-09T14:56:00Z">
        <w:r>
          <w:rPr/>
          <w:t>方式，安排以不同的車廂接載該兩類</w:t>
        </w:r>
      </w:ins>
      <w:del w:id="2376" w:author="繕校員" w:date="2005-08-09T14:56:00Z">
        <w:r>
          <w:rPr/>
          <w:delText>這些</w:delText>
        </w:r>
      </w:del>
      <w:r>
        <w:rPr/>
        <w:t>乘客</w:t>
      </w:r>
      <w:del w:id="2377" w:author="繕校員" w:date="2005-08-09T14:56:00Z">
        <w:r>
          <w:rPr/>
          <w:delText>往不同的車箱</w:delText>
        </w:r>
      </w:del>
      <w:r>
        <w:rPr/>
        <w:t>。</w:t>
      </w:r>
    </w:p>
    <w:p>
      <w:pPr>
        <w:pStyle w:val="1015"/>
        <w:tabs>
          <w:tab w:val="clear" w:pos="1418"/>
          <w:tab w:val="left" w:pos="584" w:leader="none"/>
        </w:tabs>
        <w:ind w:left="0" w:hanging="0"/>
        <w:jc w:val="both"/>
        <w:rPr/>
      </w:pPr>
      <w:r>
        <w:rPr/>
      </w:r>
      <w:r>
        <w:br w:type="page"/>
      </w:r>
    </w:p>
    <w:p>
      <w:pPr>
        <w:pStyle w:val="1015"/>
        <w:jc w:val="both"/>
        <w:rPr>
          <w:ins w:id="2379" w:author="tpdc" w:date="2005-08-19T11:24:00Z"/>
        </w:rPr>
      </w:pPr>
      <w:ins w:id="2378" w:author="tpdc" w:date="2005-08-19T11:24:00Z">
        <w:r>
          <w:rPr/>
        </w:r>
      </w:ins>
    </w:p>
    <w:p>
      <w:pPr>
        <w:pStyle w:val="1015"/>
        <w:jc w:val="both"/>
        <w:rPr/>
      </w:pPr>
      <w:r>
        <w:rPr/>
        <w:t>107.</w:t>
        <w:tab/>
      </w:r>
      <w:r>
        <w:rPr>
          <w:u w:val="single"/>
        </w:rPr>
        <w:t>康淑儀小姐</w:t>
      </w:r>
      <w:r>
        <w:rPr/>
        <w:t>回應如下︰</w:t>
      </w:r>
    </w:p>
    <w:p>
      <w:pPr>
        <w:pStyle w:val="1015"/>
        <w:jc w:val="both"/>
        <w:rPr/>
      </w:pPr>
      <w:r>
        <w:rPr/>
      </w:r>
    </w:p>
    <w:p>
      <w:pPr>
        <w:pStyle w:val="1015"/>
        <w:numPr>
          <w:ilvl w:val="0"/>
          <w:numId w:val="2"/>
        </w:numPr>
        <w:tabs>
          <w:tab w:val="clear" w:pos="1418"/>
          <w:tab w:val="left" w:pos="308" w:leader="none"/>
        </w:tabs>
        <w:spacing w:before="0" w:after="120"/>
        <w:ind w:left="2269" w:hanging="851"/>
        <w:jc w:val="both"/>
        <w:rPr/>
      </w:pPr>
      <w:del w:id="2380" w:author="繕校員" w:date="2005-08-09T14:56:00Z">
        <w:r>
          <w:rPr/>
          <w:delText>九廣東鐵</w:delText>
        </w:r>
      </w:del>
      <w:r>
        <w:rPr/>
        <w:t>現時</w:t>
      </w:r>
      <w:ins w:id="2381" w:author="繕校員" w:date="2005-08-09T14:56:00Z">
        <w:r>
          <w:rPr/>
          <w:t>九廣東鐵</w:t>
        </w:r>
      </w:ins>
      <w:del w:id="2382" w:author="繕校員" w:date="2005-08-09T14:56:00Z">
        <w:r>
          <w:rPr/>
          <w:delText>有</w:delText>
        </w:r>
      </w:del>
      <w:ins w:id="2383" w:author="繕校員" w:date="2005-08-09T14:56:00Z">
        <w:r>
          <w:rPr/>
          <w:t>安排了</w:t>
        </w:r>
      </w:ins>
      <w:r>
        <w:rPr/>
        <w:t>兩列列車</w:t>
      </w:r>
      <w:del w:id="2384" w:author="繕校員" w:date="2005-08-09T14:56:00Z">
        <w:r>
          <w:rPr/>
          <w:delText>正在</w:delText>
        </w:r>
      </w:del>
      <w:r>
        <w:rPr/>
        <w:t>試播新聞節目。北行線</w:t>
      </w:r>
      <w:ins w:id="2385" w:author="繕校員" w:date="2005-08-09T14:57:00Z">
        <w:r>
          <w:rPr/>
          <w:t>列車</w:t>
        </w:r>
      </w:ins>
      <w:r>
        <w:rPr/>
        <w:t>的第</w:t>
      </w:r>
      <w:r>
        <w:rPr/>
        <w:t>2</w:t>
      </w:r>
      <w:del w:id="2386" w:author="繕校員" w:date="2005-08-09T14:57:00Z">
        <w:r>
          <w:rPr/>
          <w:delText>及</w:delText>
        </w:r>
      </w:del>
      <w:ins w:id="2387" w:author="繕校員" w:date="2005-08-09T14:57:00Z">
        <w:r>
          <w:rPr/>
          <w:t>和</w:t>
        </w:r>
      </w:ins>
      <w:r>
        <w:rPr/>
        <w:t>9</w:t>
      </w:r>
      <w:r>
        <w:rPr/>
        <w:t>卡為“靜音車廂”，南行線</w:t>
      </w:r>
      <w:ins w:id="2388" w:author="繕校員" w:date="2005-08-09T14:57:00Z">
        <w:r>
          <w:rPr/>
          <w:t>列車</w:t>
        </w:r>
      </w:ins>
      <w:r>
        <w:rPr/>
        <w:t>的“靜音車廂”則設於第</w:t>
      </w:r>
      <w:r>
        <w:rPr/>
        <w:t>4</w:t>
      </w:r>
      <w:del w:id="2389" w:author="繕校員" w:date="2005-08-09T14:57:00Z">
        <w:r>
          <w:rPr/>
          <w:delText>及</w:delText>
        </w:r>
      </w:del>
      <w:ins w:id="2390" w:author="繕校員" w:date="2005-08-09T14:57:00Z">
        <w:r>
          <w:rPr/>
          <w:t>和</w:t>
        </w:r>
      </w:ins>
      <w:r>
        <w:rPr/>
        <w:t>11</w:t>
      </w:r>
      <w:r>
        <w:rPr/>
        <w:t>卡</w:t>
      </w:r>
      <w:ins w:id="2391" w:author="繕校員" w:date="2005-08-09T14:57:00Z">
        <w:r>
          <w:rPr/>
          <w:t>；</w:t>
        </w:r>
      </w:ins>
      <w:del w:id="2392" w:author="繕校員" w:date="2005-08-09T14:57:00Z">
        <w:r>
          <w:rPr/>
          <w:delText>，</w:delText>
        </w:r>
      </w:del>
      <w:r>
        <w:rPr/>
        <w:t>而頭等車廂</w:t>
      </w:r>
      <w:del w:id="2393" w:author="繕校員" w:date="2005-08-09T14:57:00Z">
        <w:r>
          <w:rPr/>
          <w:delText>亦被安排</w:delText>
        </w:r>
      </w:del>
      <w:ins w:id="2394" w:author="繕校員" w:date="2005-08-09T14:57:00Z">
        <w:r>
          <w:rPr/>
          <w:t>也</w:t>
        </w:r>
      </w:ins>
      <w:r>
        <w:rPr/>
        <w:t>分成兩個區域，</w:t>
      </w:r>
      <w:ins w:id="2395" w:author="繕校員" w:date="2005-08-10T16:48:00Z">
        <w:r>
          <w:rPr/>
          <w:t>新聞節目只會在</w:t>
        </w:r>
      </w:ins>
      <w:ins w:id="2396" w:author="繕校員" w:date="2005-08-09T14:57:00Z">
        <w:r>
          <w:rPr/>
          <w:t>其中</w:t>
        </w:r>
      </w:ins>
      <w:del w:id="2397" w:author="繕校員" w:date="2005-08-09T14:57:00Z">
        <w:r>
          <w:rPr/>
          <w:delText>車廂裡</w:delText>
        </w:r>
      </w:del>
      <w:del w:id="2398" w:author="繕校員" w:date="2005-08-10T16:48:00Z">
        <w:r>
          <w:rPr/>
          <w:delText>只有</w:delText>
        </w:r>
      </w:del>
      <w:del w:id="2399" w:author="繕校員" w:date="2005-08-09T14:57:00Z">
        <w:r>
          <w:rPr/>
          <w:delText>其中</w:delText>
        </w:r>
      </w:del>
      <w:r>
        <w:rPr/>
        <w:t>一個區域播放</w:t>
      </w:r>
      <w:del w:id="2400" w:author="繕校員" w:date="2005-08-10T16:48:00Z">
        <w:r>
          <w:rPr/>
          <w:delText>新聞節目</w:delText>
        </w:r>
      </w:del>
      <w:r>
        <w:rPr/>
        <w:t>。九鐵</w:t>
      </w:r>
      <w:del w:id="2401" w:author="繕校員" w:date="2005-08-09T14:57:00Z">
        <w:r>
          <w:rPr/>
          <w:delText>亦</w:delText>
        </w:r>
      </w:del>
      <w:ins w:id="2402" w:author="繕校員" w:date="2005-08-09T14:57:00Z">
        <w:r>
          <w:rPr/>
          <w:t>也</w:t>
        </w:r>
      </w:ins>
      <w:r>
        <w:rPr/>
        <w:t>會陸續安排</w:t>
      </w:r>
      <w:ins w:id="2403" w:author="繕校員" w:date="2005-08-09T14:57:00Z">
        <w:r>
          <w:rPr/>
          <w:t>在</w:t>
        </w:r>
      </w:ins>
      <w:r>
        <w:rPr/>
        <w:t>更多列車</w:t>
      </w:r>
      <w:ins w:id="2404" w:author="繕校員" w:date="2005-08-09T14:57:00Z">
        <w:r>
          <w:rPr/>
          <w:t>車廂</w:t>
        </w:r>
      </w:ins>
      <w:r>
        <w:rPr/>
        <w:t>進行試播，並收集乘客的意見。</w:t>
      </w:r>
      <w:r>
        <w:rPr>
          <w:u w:val="single"/>
        </w:rPr>
        <w:t>康小姐</w:t>
      </w:r>
      <w:del w:id="2405" w:author="繕校員" w:date="2005-08-09T14:57:00Z">
        <w:r>
          <w:rPr/>
          <w:delText>亦</w:delText>
        </w:r>
      </w:del>
      <w:ins w:id="2406" w:author="繕校員" w:date="2005-08-09T14:57:00Z">
        <w:r>
          <w:rPr/>
          <w:t>表示</w:t>
        </w:r>
      </w:ins>
      <w:r>
        <w:rPr/>
        <w:t>會將李偉文先生</w:t>
      </w:r>
      <w:ins w:id="2407" w:author="繕校員" w:date="2005-08-09T14:57:00Z">
        <w:r>
          <w:rPr/>
          <w:t>的</w:t>
        </w:r>
      </w:ins>
      <w:r>
        <w:rPr/>
        <w:t>意見，轉交有關組別考慮。</w:t>
      </w:r>
    </w:p>
    <w:p>
      <w:pPr>
        <w:pStyle w:val="1015"/>
        <w:numPr>
          <w:ilvl w:val="0"/>
          <w:numId w:val="2"/>
        </w:numPr>
        <w:tabs>
          <w:tab w:val="clear" w:pos="1418"/>
          <w:tab w:val="left" w:pos="308" w:leader="none"/>
        </w:tabs>
        <w:spacing w:before="0" w:after="120"/>
        <w:ind w:left="2269" w:hanging="851"/>
        <w:jc w:val="both"/>
        <w:rPr>
          <w:del w:id="2410" w:author="繕校員" w:date="2005-08-09T14:57:00Z"/>
        </w:rPr>
      </w:pPr>
      <w:ins w:id="2408" w:author="tpdc" w:date="2005-08-19T11:21:00Z">
        <w:r>
          <w:rPr/>
          <w:t>(ii)</w:t>
        </w:r>
      </w:ins>
      <w:ins w:id="2409" w:author="tpdc" w:date="2005-08-19T11:23:00Z">
        <w:r>
          <w:rPr/>
          <w:tab/>
        </w:r>
      </w:ins>
    </w:p>
    <w:p>
      <w:pPr>
        <w:pStyle w:val="1015"/>
        <w:numPr>
          <w:ilvl w:val="0"/>
          <w:numId w:val="2"/>
        </w:numPr>
        <w:tabs>
          <w:tab w:val="clear" w:pos="1418"/>
          <w:tab w:val="left" w:pos="308" w:leader="none"/>
        </w:tabs>
        <w:spacing w:before="0" w:after="120"/>
        <w:ind w:left="2269" w:hanging="851"/>
        <w:jc w:val="both"/>
        <w:rPr>
          <w:del w:id="2433" w:author="tpdc" w:date="2005-08-19T11:16:00Z"/>
        </w:rPr>
      </w:pPr>
      <w:r>
        <w:rPr/>
        <w:t>九鐵</w:t>
      </w:r>
      <w:del w:id="2411" w:author="繕校員" w:date="2005-08-09T14:58:00Z">
        <w:r>
          <w:rPr/>
          <w:delText>既</w:delText>
        </w:r>
      </w:del>
      <w:r>
        <w:rPr/>
        <w:t>是香港</w:t>
      </w:r>
      <w:del w:id="2412" w:author="繕校員" w:date="2005-08-09T14:58:00Z">
        <w:r>
          <w:rPr/>
          <w:delText>的</w:delText>
        </w:r>
      </w:del>
      <w:ins w:id="2413" w:author="繕校員" w:date="2005-08-09T14:58:00Z">
        <w:r>
          <w:rPr/>
          <w:t>其中一個</w:t>
        </w:r>
      </w:ins>
      <w:r>
        <w:rPr/>
        <w:t>集體運輸系統，</w:t>
      </w:r>
      <w:del w:id="2414" w:author="繕校員" w:date="2005-08-09T14:58:00Z">
        <w:r>
          <w:rPr/>
          <w:delText>亦是</w:delText>
        </w:r>
      </w:del>
      <w:ins w:id="2415" w:author="繕校員" w:date="2005-08-09T14:58:00Z">
        <w:r>
          <w:rPr/>
          <w:t>也是</w:t>
        </w:r>
      </w:ins>
      <w:r>
        <w:rPr/>
        <w:t>來往中港兩地的鐵路</w:t>
      </w:r>
      <w:ins w:id="2416" w:author="繕校員" w:date="2005-08-09T14:58:00Z">
        <w:r>
          <w:rPr/>
          <w:t>運輸系統</w:t>
        </w:r>
      </w:ins>
      <w:r>
        <w:rPr/>
        <w:t>。</w:t>
      </w:r>
      <w:ins w:id="2417" w:author="繕校員" w:date="2005-08-09T14:58:00Z">
        <w:r>
          <w:rPr/>
          <w:t>因</w:t>
        </w:r>
      </w:ins>
      <w:del w:id="2418" w:author="繕校員" w:date="2005-08-09T14:58:00Z">
        <w:r>
          <w:rPr/>
          <w:delText>故</w:delText>
        </w:r>
      </w:del>
      <w:r>
        <w:rPr/>
        <w:t>此</w:t>
      </w:r>
      <w:del w:id="2419" w:author="繕校員" w:date="2005-08-09T14:58:00Z">
        <w:r>
          <w:rPr/>
          <w:delText>，</w:delText>
        </w:r>
      </w:del>
      <w:r>
        <w:rPr/>
        <w:t>九鐵在</w:t>
      </w:r>
      <w:del w:id="2420" w:author="繕校員" w:date="2005-08-09T14:58:00Z">
        <w:r>
          <w:rPr/>
          <w:delText>制</w:delText>
        </w:r>
      </w:del>
      <w:r>
        <w:rPr/>
        <w:t>訂</w:t>
      </w:r>
      <w:ins w:id="2421" w:author="繕校員" w:date="2005-08-09T14:58:00Z">
        <w:r>
          <w:rPr/>
          <w:t>定</w:t>
        </w:r>
      </w:ins>
      <w:r>
        <w:rPr/>
        <w:t>行李限制時，</w:t>
      </w:r>
      <w:del w:id="2422" w:author="繕校員" w:date="2005-08-09T14:58:00Z">
        <w:r>
          <w:rPr/>
          <w:delText>需要</w:delText>
        </w:r>
      </w:del>
      <w:ins w:id="2423" w:author="繕校員" w:date="2005-08-09T14:58:00Z">
        <w:r>
          <w:rPr/>
          <w:t>須要</w:t>
        </w:r>
      </w:ins>
      <w:r>
        <w:rPr/>
        <w:t>平衡各方面的</w:t>
      </w:r>
      <w:ins w:id="2424" w:author="繕校員" w:date="2005-08-09T14:58:00Z">
        <w:r>
          <w:rPr/>
          <w:t>意見和</w:t>
        </w:r>
      </w:ins>
      <w:del w:id="2425" w:author="繕校員" w:date="2005-08-09T14:59:00Z">
        <w:r>
          <w:rPr/>
          <w:delText>聲音及</w:delText>
        </w:r>
      </w:del>
      <w:r>
        <w:rPr/>
        <w:t>需求。九鐵已為</w:t>
      </w:r>
      <w:del w:id="2426" w:author="繕校員" w:date="2005-08-09T14:59:00Z">
        <w:r>
          <w:rPr/>
          <w:delText>部分</w:delText>
        </w:r>
      </w:del>
      <w:ins w:id="2427" w:author="繕校員" w:date="2005-08-09T14:59:00Z">
        <w:r>
          <w:rPr/>
          <w:t>一些</w:t>
        </w:r>
      </w:ins>
      <w:r>
        <w:rPr/>
        <w:t>北行</w:t>
      </w:r>
      <w:ins w:id="2428" w:author="繕校員" w:date="2005-08-09T14:59:00Z">
        <w:r>
          <w:rPr/>
          <w:t>線</w:t>
        </w:r>
      </w:ins>
      <w:r>
        <w:rPr/>
        <w:t>列車的尾卡拆除部分座椅，</w:t>
      </w:r>
      <w:del w:id="2429" w:author="繕校員" w:date="2005-08-10T16:48:00Z">
        <w:r>
          <w:rPr/>
          <w:delText>以</w:delText>
        </w:r>
      </w:del>
      <w:r>
        <w:rPr/>
        <w:t>騰出更多空間讓乘客擺放大型行李。長遠而言，九鐵</w:t>
      </w:r>
      <w:del w:id="2430" w:author="繕校員" w:date="2005-08-09T14:59:00Z">
        <w:r>
          <w:rPr/>
          <w:delText>亦</w:delText>
        </w:r>
      </w:del>
      <w:ins w:id="2431" w:author="繕校員" w:date="2005-08-09T14:59:00Z">
        <w:r>
          <w:rPr/>
          <w:t>也</w:t>
        </w:r>
      </w:ins>
      <w:r>
        <w:rPr/>
        <w:t>會研究分流</w:t>
      </w:r>
      <w:ins w:id="2432" w:author="繕校員" w:date="2005-08-09T14:59:00Z">
        <w:r>
          <w:rPr/>
          <w:t>接載</w:t>
        </w:r>
      </w:ins>
      <w:r>
        <w:rPr/>
        <w:t>乘客的可行性。</w:t>
      </w:r>
    </w:p>
    <w:p>
      <w:pPr>
        <w:pStyle w:val="1015"/>
        <w:widowControl w:val="false"/>
        <w:numPr>
          <w:ilvl w:val="0"/>
          <w:numId w:val="2"/>
        </w:numPr>
        <w:tabs>
          <w:tab w:val="clear" w:pos="1418"/>
          <w:tab w:val="left" w:pos="308" w:leader="none"/>
        </w:tabs>
        <w:bidi w:val="0"/>
        <w:spacing w:lineRule="atLeast" w:line="360" w:before="0" w:after="120"/>
        <w:ind w:left="2269" w:hanging="851"/>
        <w:jc w:val="both"/>
        <w:rPr>
          <w:ins w:id="2435" w:author="tpdc" w:date="2005-08-19T11:20:00Z"/>
        </w:rPr>
      </w:pPr>
      <w:ins w:id="2434" w:author="tpdc" w:date="2005-08-19T11:20:00Z">
        <w:r>
          <w:rPr/>
        </w:r>
      </w:ins>
    </w:p>
    <w:p>
      <w:pPr>
        <w:pStyle w:val="1015"/>
        <w:tabs>
          <w:tab w:val="clear" w:pos="1418"/>
          <w:tab w:val="left" w:pos="308" w:leader="none"/>
        </w:tabs>
        <w:jc w:val="both"/>
        <w:rPr>
          <w:ins w:id="2437" w:author="tpdc" w:date="2005-08-19T11:20:00Z"/>
        </w:rPr>
      </w:pPr>
      <w:ins w:id="2436" w:author="tpdc" w:date="2005-08-19T11:20:00Z">
        <w:r>
          <w:rPr/>
        </w:r>
      </w:ins>
    </w:p>
    <w:p>
      <w:pPr>
        <w:pStyle w:val="1015"/>
        <w:numPr>
          <w:ilvl w:val="0"/>
          <w:numId w:val="2"/>
        </w:numPr>
        <w:tabs>
          <w:tab w:val="clear" w:pos="1418"/>
          <w:tab w:val="left" w:pos="308" w:leader="none"/>
        </w:tabs>
        <w:jc w:val="both"/>
        <w:rPr>
          <w:b/>
          <w:b/>
          <w:bCs/>
          <w:del w:id="2439" w:author="tpdc" w:date="2005-08-19T11:16:00Z"/>
        </w:rPr>
      </w:pPr>
      <w:del w:id="2438" w:author="tpdc" w:date="2005-08-19T11:16:00Z">
        <w:r>
          <w:rPr>
            <w:b/>
            <w:bCs/>
          </w:rPr>
        </w:r>
      </w:del>
      <w:r>
        <w:br w:type="page"/>
      </w:r>
    </w:p>
    <w:p>
      <w:pPr>
        <w:pStyle w:val="1015"/>
        <w:tabs>
          <w:tab w:val="clear" w:pos="1418"/>
          <w:tab w:val="left" w:pos="584" w:leader="none"/>
        </w:tabs>
        <w:ind w:left="556" w:hanging="276"/>
        <w:jc w:val="both"/>
        <w:rPr>
          <w:b/>
          <w:b/>
          <w:bCs/>
        </w:rPr>
      </w:pPr>
      <w:r>
        <w:rPr>
          <w:b/>
          <w:bCs/>
        </w:rPr>
      </w:r>
    </w:p>
    <w:p>
      <w:pPr>
        <w:pStyle w:val="Heading2"/>
        <w:rPr/>
      </w:pPr>
      <w:r>
        <w:rPr/>
        <w:t>V</w:t>
      </w:r>
      <w:r>
        <w:rPr/>
        <w:t>I.</w:t>
      </w:r>
      <w:ins w:id="2440" w:author="繕校員" w:date="2005-08-09T14:59:00Z">
        <w:r>
          <w:rPr/>
          <w:tab/>
        </w:r>
      </w:ins>
      <w:del w:id="2441" w:author="繕校員" w:date="2005-08-09T14:59:00Z">
        <w:r>
          <w:rPr>
            <w:u w:val="single"/>
          </w:rPr>
          <w:delText xml:space="preserve"> </w:delText>
        </w:r>
      </w:del>
      <w:r>
        <w:rPr>
          <w:u w:val="single"/>
          <w:rPrChange w:id="0" w:author="繕校員" w:date="2005-08-09T14:59:00Z"/>
        </w:rPr>
        <w:t>工作小組報告</w:t>
      </w:r>
    </w:p>
    <w:p>
      <w:pPr>
        <w:pStyle w:val="Style14"/>
        <w:rPr>
          <w:color w:val="000000"/>
          <w:lang w:val="en-US"/>
        </w:rPr>
      </w:pPr>
      <w:r>
        <w:rPr>
          <w:color w:val="000000"/>
          <w:lang w:val="en-US"/>
        </w:rPr>
      </w:r>
    </w:p>
    <w:p>
      <w:pPr>
        <w:pStyle w:val="Style14"/>
        <w:rPr>
          <w:color w:val="000000"/>
          <w:u w:val="single"/>
        </w:rPr>
      </w:pPr>
      <w:r>
        <w:rPr>
          <w:color w:val="000000"/>
          <w:lang w:val="en-US"/>
        </w:rPr>
        <w:t>(</w:t>
      </w:r>
      <w:r>
        <w:rPr>
          <w:color w:val="000000"/>
          <w:lang w:val="en-US"/>
        </w:rPr>
        <w:t>一</w:t>
      </w:r>
      <w:r>
        <w:rPr>
          <w:color w:val="000000"/>
          <w:lang w:val="en-US"/>
        </w:rPr>
        <w:t>)</w:t>
        <w:tab/>
      </w:r>
      <w:r>
        <w:rPr>
          <w:color w:val="000000"/>
          <w:u w:val="single"/>
        </w:rPr>
        <w:t>大埔區道路及交通安全運動工作小組</w:t>
      </w:r>
    </w:p>
    <w:p>
      <w:pPr>
        <w:pStyle w:val="1015"/>
        <w:tabs>
          <w:tab w:val="clear" w:pos="1418"/>
        </w:tabs>
        <w:ind w:left="560" w:hanging="0"/>
        <w:jc w:val="both"/>
        <w:rPr>
          <w:color w:val="000000"/>
          <w:u w:val="single"/>
          <w:lang w:val="en-GB"/>
        </w:rPr>
      </w:pPr>
      <w:r>
        <w:rPr>
          <w:color w:val="000000"/>
          <w:u w:val="single"/>
          <w:lang w:val="en-GB"/>
        </w:rPr>
      </w:r>
    </w:p>
    <w:p>
      <w:pPr>
        <w:pStyle w:val="1015"/>
        <w:jc w:val="both"/>
        <w:rPr/>
      </w:pPr>
      <w:r>
        <w:rPr>
          <w:color w:val="000000"/>
        </w:rPr>
        <w:t>108.</w:t>
        <w:tab/>
      </w:r>
      <w:r>
        <w:rPr>
          <w:color w:val="000000"/>
          <w:u w:val="single"/>
        </w:rPr>
        <w:t>召集人文春輝先生</w:t>
      </w:r>
      <w:r>
        <w:rPr>
          <w:color w:val="000000"/>
        </w:rPr>
        <w:t>報告，工作小組</w:t>
      </w:r>
      <w:ins w:id="2443" w:author="繕校員" w:date="2005-08-10T16:49:00Z">
        <w:r>
          <w:rPr>
            <w:color w:val="000000"/>
          </w:rPr>
          <w:t>和一個地</w:t>
        </w:r>
      </w:ins>
      <w:ins w:id="2444" w:author="繕校員" w:date="2005-08-09T15:00:00Z">
        <w:r>
          <w:rPr>
            <w:color w:val="000000"/>
          </w:rPr>
          <w:t>區團體</w:t>
        </w:r>
      </w:ins>
      <w:r>
        <w:rPr>
          <w:color w:val="000000"/>
        </w:rPr>
        <w:t>於</w:t>
      </w:r>
      <w:del w:id="2445" w:author="繕校員" w:date="2005-08-09T15:00:00Z">
        <w:r>
          <w:rPr>
            <w:color w:val="000000"/>
          </w:rPr>
          <w:delText>是次</w:delText>
        </w:r>
      </w:del>
      <w:ins w:id="2446" w:author="繕校員" w:date="2005-08-09T15:00:00Z">
        <w:r>
          <w:rPr>
            <w:color w:val="000000"/>
          </w:rPr>
          <w:t>本</w:t>
        </w:r>
      </w:ins>
      <w:r>
        <w:rPr>
          <w:color w:val="000000"/>
        </w:rPr>
        <w:t>會議上提交</w:t>
      </w:r>
      <w:del w:id="2447" w:author="繕校員" w:date="2005-08-09T15:00:00Z">
        <w:r>
          <w:rPr>
            <w:color w:val="000000"/>
          </w:rPr>
          <w:delText>兩項</w:delText>
        </w:r>
      </w:del>
      <w:r>
        <w:rPr>
          <w:color w:val="000000"/>
        </w:rPr>
        <w:t>撥款申請，分別向區議會申請</w:t>
      </w:r>
      <w:r>
        <w:rPr>
          <w:color w:val="000000"/>
        </w:rPr>
        <w:t>75 000</w:t>
      </w:r>
      <w:r>
        <w:rPr>
          <w:color w:val="000000"/>
        </w:rPr>
        <w:t>元及</w:t>
      </w:r>
      <w:r>
        <w:rPr>
          <w:color w:val="000000"/>
        </w:rPr>
        <w:t>55 000</w:t>
      </w:r>
      <w:r>
        <w:rPr>
          <w:color w:val="000000"/>
        </w:rPr>
        <w:t>元。</w:t>
      </w:r>
      <w:r>
        <w:rPr>
          <w:color w:val="000000"/>
          <w:u w:val="single"/>
        </w:rPr>
        <w:t>文先生</w:t>
      </w:r>
      <w:r>
        <w:rPr>
          <w:color w:val="000000"/>
        </w:rPr>
        <w:t>將於稍後</w:t>
      </w:r>
      <w:del w:id="2448" w:author="繕校員" w:date="2005-08-10T16:50:00Z">
        <w:r>
          <w:rPr>
            <w:color w:val="000000"/>
          </w:rPr>
          <w:delText>時間</w:delText>
        </w:r>
      </w:del>
      <w:r>
        <w:rPr>
          <w:color w:val="000000"/>
        </w:rPr>
        <w:t>向委員介紹撥款申請的詳</w:t>
      </w:r>
      <w:del w:id="2449" w:author="繕校員" w:date="2005-08-09T15:00:00Z">
        <w:r>
          <w:rPr>
            <w:color w:val="000000"/>
          </w:rPr>
          <w:delText>細內容</w:delText>
        </w:r>
      </w:del>
      <w:ins w:id="2450" w:author="繕校員" w:date="2005-08-09T15:00:00Z">
        <w:r>
          <w:rPr>
            <w:color w:val="000000"/>
          </w:rPr>
          <w:t>情</w:t>
        </w:r>
      </w:ins>
      <w:r>
        <w:rPr>
          <w:color w:val="000000"/>
        </w:rPr>
        <w:t>。</w:t>
      </w:r>
    </w:p>
    <w:p>
      <w:pPr>
        <w:pStyle w:val="1015"/>
        <w:tabs>
          <w:tab w:val="clear" w:pos="1418"/>
        </w:tabs>
        <w:ind w:left="560" w:hanging="0"/>
        <w:jc w:val="both"/>
        <w:rPr>
          <w:color w:val="000000"/>
          <w:ins w:id="2452" w:author="繕校員" w:date="2005-08-09T15:01:00Z"/>
        </w:rPr>
      </w:pPr>
      <w:ins w:id="2451" w:author="繕校員" w:date="2005-08-09T15:01:00Z">
        <w:r>
          <w:rPr>
            <w:color w:val="000000"/>
          </w:rPr>
        </w:r>
      </w:ins>
    </w:p>
    <w:p>
      <w:pPr>
        <w:pStyle w:val="1015"/>
        <w:tabs>
          <w:tab w:val="clear" w:pos="1418"/>
        </w:tabs>
        <w:ind w:left="560" w:hanging="0"/>
        <w:jc w:val="both"/>
        <w:rPr/>
      </w:pPr>
      <w:r>
        <w:rPr/>
      </w:r>
    </w:p>
    <w:p>
      <w:pPr>
        <w:pStyle w:val="Style14"/>
        <w:rPr>
          <w:color w:val="000000"/>
        </w:rPr>
      </w:pPr>
      <w:r>
        <w:rPr>
          <w:color w:val="000000"/>
        </w:rPr>
        <w:t>(</w:t>
      </w:r>
      <w:r>
        <w:rPr>
          <w:color w:val="000000"/>
        </w:rPr>
        <w:t>二</w:t>
      </w:r>
      <w:r>
        <w:rPr>
          <w:color w:val="000000"/>
        </w:rPr>
        <w:t>)</w:t>
        <w:tab/>
      </w:r>
      <w:r>
        <w:rPr>
          <w:color w:val="000000"/>
          <w:u w:val="single"/>
        </w:rPr>
        <w:t>改善大埔區內迴旋處交通安排專責小組</w:t>
      </w:r>
    </w:p>
    <w:p>
      <w:pPr>
        <w:pStyle w:val="1015"/>
        <w:jc w:val="both"/>
        <w:rPr>
          <w:color w:val="000000"/>
          <w:lang w:val="en-GB"/>
        </w:rPr>
      </w:pPr>
      <w:r>
        <w:rPr>
          <w:color w:val="000000"/>
          <w:lang w:val="en-GB"/>
        </w:rPr>
      </w:r>
    </w:p>
    <w:p>
      <w:pPr>
        <w:pStyle w:val="1015"/>
        <w:jc w:val="both"/>
        <w:rPr/>
      </w:pPr>
      <w:r>
        <w:rPr>
          <w:color w:val="000000"/>
        </w:rPr>
        <w:t>109.</w:t>
        <w:tab/>
      </w:r>
      <w:r>
        <w:rPr>
          <w:color w:val="000000"/>
          <w:u w:val="single"/>
        </w:rPr>
        <w:t>召集人張國耀先生</w:t>
      </w:r>
      <w:r>
        <w:rPr>
          <w:color w:val="000000"/>
        </w:rPr>
        <w:t>報告，專責小組近期未有召開會議。</w:t>
      </w:r>
      <w:del w:id="2453" w:author="繕校員" w:date="2005-08-09T15:00:00Z">
        <w:r>
          <w:rPr>
            <w:color w:val="000000"/>
          </w:rPr>
          <w:delText>專責</w:delText>
        </w:r>
      </w:del>
      <w:r>
        <w:rPr>
          <w:color w:val="000000"/>
        </w:rPr>
        <w:t>小組會於適當時候召開會議，跟進有關事項。</w:t>
      </w:r>
    </w:p>
    <w:p>
      <w:pPr>
        <w:pStyle w:val="1015"/>
        <w:jc w:val="both"/>
        <w:rPr>
          <w:ins w:id="2455" w:author="繕校員" w:date="2005-08-09T15:01:00Z"/>
        </w:rPr>
      </w:pPr>
      <w:ins w:id="2454" w:author="繕校員" w:date="2005-08-09T15:01:00Z">
        <w:r>
          <w:rPr/>
        </w:r>
      </w:ins>
    </w:p>
    <w:p>
      <w:pPr>
        <w:pStyle w:val="1015"/>
        <w:jc w:val="both"/>
        <w:rPr/>
      </w:pPr>
      <w:r>
        <w:rPr/>
      </w:r>
    </w:p>
    <w:p>
      <w:pPr>
        <w:pStyle w:val="Style14"/>
        <w:rPr>
          <w:color w:val="000000"/>
        </w:rPr>
      </w:pPr>
      <w:r>
        <w:rPr>
          <w:color w:val="000000"/>
        </w:rPr>
        <w:t>(</w:t>
      </w:r>
      <w:r>
        <w:rPr>
          <w:color w:val="000000"/>
        </w:rPr>
        <w:t>三</w:t>
      </w:r>
      <w:r>
        <w:rPr>
          <w:color w:val="000000"/>
        </w:rPr>
        <w:t>)</w:t>
        <w:tab/>
      </w:r>
      <w:r>
        <w:rPr>
          <w:color w:val="000000"/>
          <w:u w:val="single"/>
        </w:rPr>
        <w:t>跟進大埔區公共巴士服務工作小組</w:t>
      </w:r>
    </w:p>
    <w:p>
      <w:pPr>
        <w:pStyle w:val="1015"/>
        <w:tabs>
          <w:tab w:val="clear" w:pos="1418"/>
        </w:tabs>
        <w:ind w:left="560" w:hanging="0"/>
        <w:jc w:val="both"/>
        <w:rPr>
          <w:color w:val="000000"/>
        </w:rPr>
      </w:pPr>
      <w:r>
        <w:rPr>
          <w:color w:val="000000"/>
        </w:rPr>
      </w:r>
    </w:p>
    <w:p>
      <w:pPr>
        <w:pStyle w:val="1015"/>
        <w:jc w:val="both"/>
        <w:rPr/>
      </w:pPr>
      <w:r>
        <w:rPr/>
        <w:t>110.</w:t>
        <w:tab/>
      </w:r>
      <w:r>
        <w:rPr>
          <w:u w:val="single"/>
        </w:rPr>
        <w:t>召集人任啟邦先生</w:t>
      </w:r>
      <w:r>
        <w:rPr/>
        <w:t>報告，工作小組</w:t>
      </w:r>
      <w:del w:id="2456" w:author="繕校員" w:date="2005-08-09T15:00:00Z">
        <w:r>
          <w:rPr/>
          <w:delText>已</w:delText>
        </w:r>
      </w:del>
      <w:r>
        <w:rPr/>
        <w:t>於本年</w:t>
      </w:r>
      <w:r>
        <w:rPr/>
        <w:t>6</w:t>
      </w:r>
      <w:r>
        <w:rPr/>
        <w:t>月</w:t>
      </w:r>
      <w:r>
        <w:rPr/>
        <w:t>23</w:t>
      </w:r>
      <w:r>
        <w:rPr/>
        <w:t>日召開會議，</w:t>
      </w:r>
      <w:del w:id="2457" w:author="繕校員" w:date="2005-08-09T15:00:00Z">
        <w:r>
          <w:rPr/>
          <w:delText>並</w:delText>
        </w:r>
      </w:del>
      <w:ins w:id="2458" w:author="繕校員" w:date="2005-08-10T16:50:00Z">
        <w:del w:id="2459" w:author="tpdc" w:date="2005-08-19T11:10:00Z">
          <w:r>
            <w:rPr/>
            <w:delText>會上</w:delText>
          </w:r>
        </w:del>
      </w:ins>
      <w:ins w:id="2460" w:author="繕校員" w:date="2005-08-10T16:50:00Z">
        <w:r>
          <w:rPr/>
          <w:t>討論</w:t>
        </w:r>
      </w:ins>
      <w:del w:id="2461" w:author="繕校員" w:date="2005-08-10T16:50:00Z">
        <w:r>
          <w:rPr/>
          <w:delText>跟進</w:delText>
        </w:r>
      </w:del>
      <w:del w:id="2462" w:author="tpdc" w:date="2005-08-19T11:10:00Z">
        <w:r>
          <w:rPr/>
          <w:delText>了</w:delText>
        </w:r>
      </w:del>
      <w:r>
        <w:rPr/>
        <w:t>307</w:t>
      </w:r>
      <w:del w:id="2463" w:author="繕校員" w:date="2005-08-09T15:00:00Z">
        <w:r>
          <w:rPr/>
          <w:delText>及</w:delText>
        </w:r>
      </w:del>
      <w:ins w:id="2464" w:author="繕校員" w:date="2005-08-09T15:00:00Z">
        <w:r>
          <w:rPr/>
          <w:t>號線和</w:t>
        </w:r>
      </w:ins>
      <w:r>
        <w:rPr/>
        <w:t>265S</w:t>
      </w:r>
      <w:r>
        <w:rPr/>
        <w:t>號線的服務</w:t>
      </w:r>
      <w:ins w:id="2465" w:author="繕校員" w:date="2005-08-10T16:50:00Z">
        <w:r>
          <w:rPr/>
          <w:t>情況</w:t>
        </w:r>
      </w:ins>
      <w:del w:id="2466" w:author="繕校員" w:date="2005-08-09T15:00:00Z">
        <w:r>
          <w:rPr/>
          <w:delText>。另外，工作小組亦</w:delText>
        </w:r>
      </w:del>
      <w:ins w:id="2467" w:author="繕校員" w:date="2005-08-09T15:00:00Z">
        <w:r>
          <w:rPr/>
          <w:t>，</w:t>
        </w:r>
      </w:ins>
      <w:ins w:id="2468" w:author="繕校員" w:date="2005-08-10T16:50:00Z">
        <w:r>
          <w:rPr/>
          <w:t>以及</w:t>
        </w:r>
      </w:ins>
      <w:r>
        <w:rPr/>
        <w:t>就</w:t>
      </w:r>
      <w:del w:id="2469" w:author="繕校員" w:date="2005-08-09T15:01:00Z">
        <w:r>
          <w:rPr/>
          <w:delText>投</w:delText>
        </w:r>
      </w:del>
      <w:ins w:id="2470" w:author="繕校員" w:date="2005-08-09T15:01:00Z">
        <w:r>
          <w:rPr/>
          <w:t>搬</w:t>
        </w:r>
      </w:ins>
      <w:r>
        <w:rPr/>
        <w:t>遷</w:t>
      </w:r>
      <w:r>
        <w:rPr/>
        <w:t>74X</w:t>
      </w:r>
      <w:r>
        <w:rPr/>
        <w:t>號線巴士站</w:t>
      </w:r>
      <w:del w:id="2471" w:author="繕校員" w:date="2005-08-09T15:01:00Z">
        <w:r>
          <w:rPr/>
          <w:delText>及</w:delText>
        </w:r>
      </w:del>
      <w:ins w:id="2472" w:author="繕校員" w:date="2005-08-09T15:01:00Z">
        <w:r>
          <w:rPr/>
          <w:t>和</w:t>
        </w:r>
      </w:ins>
      <w:r>
        <w:rPr/>
        <w:t>擴大區內巴士</w:t>
      </w:r>
      <w:del w:id="2473" w:author="繕校員" w:date="2005-08-09T15:01:00Z">
        <w:r>
          <w:rPr/>
          <w:delText>線</w:delText>
        </w:r>
      </w:del>
      <w:r>
        <w:rPr/>
        <w:t>轉乘</w:t>
      </w:r>
      <w:ins w:id="2474" w:author="繕校員" w:date="2005-08-09T15:01:00Z">
        <w:r>
          <w:rPr/>
          <w:t>優惠</w:t>
        </w:r>
      </w:ins>
      <w:r>
        <w:rPr/>
        <w:t>計劃的事宜</w:t>
      </w:r>
      <w:del w:id="2475" w:author="tpdc" w:date="2005-08-19T11:10:00Z">
        <w:r>
          <w:rPr/>
          <w:delText>作出討論</w:delText>
        </w:r>
      </w:del>
      <w:r>
        <w:rPr/>
        <w:t>。</w:t>
      </w:r>
      <w:del w:id="2476" w:author="繕校員" w:date="2005-08-09T15:01:00Z">
        <w:r>
          <w:rPr/>
          <w:delText>另外</w:delText>
        </w:r>
      </w:del>
      <w:ins w:id="2477" w:author="繕校員" w:date="2005-08-09T15:01:00Z">
        <w:r>
          <w:rPr/>
          <w:t>此外</w:t>
        </w:r>
      </w:ins>
      <w:r>
        <w:rPr/>
        <w:t>，工作小組</w:t>
      </w:r>
      <w:del w:id="2478" w:author="繕校員" w:date="2005-08-09T15:01:00Z">
        <w:r>
          <w:rPr/>
          <w:delText>亦</w:delText>
        </w:r>
      </w:del>
      <w:ins w:id="2479" w:author="繕校員" w:date="2005-08-10T16:50:00Z">
        <w:r>
          <w:rPr/>
          <w:t>決定</w:t>
        </w:r>
      </w:ins>
      <w:del w:id="2480" w:author="繕校員" w:date="2005-08-10T16:50:00Z">
        <w:r>
          <w:rPr/>
          <w:delText>會</w:delText>
        </w:r>
      </w:del>
      <w:r>
        <w:rPr/>
        <w:t>沿用上年度公共巴士服務調查的形式，</w:t>
      </w:r>
      <w:ins w:id="2481" w:author="繕校員" w:date="2005-08-09T15:01:00Z">
        <w:r>
          <w:rPr/>
          <w:t>詳細研究</w:t>
        </w:r>
      </w:ins>
      <w:del w:id="2482" w:author="繕校員" w:date="2005-08-09T15:01:00Z">
        <w:r>
          <w:rPr/>
          <w:delText>就</w:delText>
        </w:r>
      </w:del>
      <w:r>
        <w:rPr/>
        <w:t>某些路線的服務</w:t>
      </w:r>
      <w:del w:id="2483" w:author="繕校員" w:date="2005-08-09T15:01:00Z">
        <w:r>
          <w:rPr/>
          <w:delText>進行</w:delText>
        </w:r>
      </w:del>
      <w:ins w:id="2484" w:author="繕校員" w:date="2005-08-09T15:01:00Z">
        <w:r>
          <w:rPr/>
          <w:t>情況</w:t>
        </w:r>
      </w:ins>
      <w:del w:id="2485" w:author="繕校員" w:date="2005-08-09T15:01:00Z">
        <w:r>
          <w:rPr/>
          <w:delText>詳細研究</w:delText>
        </w:r>
      </w:del>
      <w:r>
        <w:rPr/>
        <w:t>。工作小組將再次召開會議，討論本年度的工作計劃。</w:t>
      </w:r>
      <w:r>
        <w:br w:type="page"/>
      </w:r>
    </w:p>
    <w:p>
      <w:pPr>
        <w:pStyle w:val="1015"/>
        <w:tabs>
          <w:tab w:val="clear" w:pos="1418"/>
        </w:tabs>
        <w:spacing w:lineRule="atLeast" w:line="350"/>
        <w:ind w:left="588" w:hanging="588"/>
        <w:jc w:val="both"/>
        <w:rPr>
          <w:b/>
          <w:b/>
          <w:bCs/>
          <w:del w:id="2489" w:author="tpdc" w:date="2005-08-19T11:24:00Z"/>
        </w:rPr>
      </w:pPr>
      <w:ins w:id="2486" w:author="tpdc" w:date="2005-08-19T11:26:00Z">
        <w:r>
          <w:rPr>
            <w:b/>
            <w:bCs/>
            <w:color w:val="000000"/>
          </w:rPr>
          <w:t>VII.</w:t>
        </w:r>
      </w:ins>
      <w:ins w:id="2487" w:author="tpdc" w:date="2005-08-19T11:26:00Z">
        <w:r>
          <w:rPr>
            <w:b/>
            <w:bCs/>
            <w:color w:val="000000"/>
          </w:rPr>
          <w:tab/>
        </w:r>
      </w:ins>
      <w:ins w:id="2488" w:author="tpdc" w:date="2005-08-19T11:26:00Z">
        <w:r>
          <w:rPr>
            <w:b/>
            <w:bCs/>
            <w:color w:val="000000"/>
            <w:u w:val="single"/>
          </w:rPr>
          <w:t>其他事項</w:t>
        </w:r>
      </w:ins>
      <w:r>
        <w:br w:type="page"/>
      </w:r>
    </w:p>
    <w:p>
      <w:pPr>
        <w:pStyle w:val="1015"/>
        <w:tabs>
          <w:tab w:val="clear" w:pos="1418"/>
        </w:tabs>
        <w:spacing w:lineRule="atLeast" w:line="350"/>
        <w:ind w:left="0" w:hanging="0"/>
        <w:jc w:val="both"/>
        <w:rPr>
          <w:b/>
          <w:b/>
          <w:bCs/>
        </w:rPr>
      </w:pPr>
      <w:r>
        <w:rPr>
          <w:b/>
          <w:bCs/>
          <w:rPrChange w:id="0" w:author="tpdc" w:date="2005-08-19T11:26:00Z"/>
        </w:rPr>
        <w:rPrChange w:id="0" w:author="tpdc" w:date="2005-08-19T11:26:00Z"/>
      </w:r>
    </w:p>
    <w:p>
      <w:pPr>
        <w:pStyle w:val="Heading2"/>
        <w:spacing w:lineRule="atLeast" w:line="350"/>
        <w:rPr>
          <w:color w:val="000000"/>
          <w:u w:val="single"/>
        </w:rPr>
      </w:pPr>
      <w:del w:id="2491" w:author="tpdc" w:date="2005-08-19T11:26:00Z">
        <w:r>
          <w:rPr>
            <w:color w:val="000000"/>
          </w:rPr>
          <w:delText>VII.</w:delText>
        </w:r>
      </w:del>
      <w:del w:id="2492" w:author="tpdc" w:date="2005-08-19T11:26:00Z">
        <w:r>
          <w:rPr>
            <w:color w:val="000000"/>
          </w:rPr>
          <w:tab/>
        </w:r>
      </w:del>
      <w:del w:id="2493" w:author="tpdc" w:date="2005-08-19T11:26:00Z">
        <w:r>
          <w:rPr>
            <w:color w:val="000000"/>
            <w:u w:val="single"/>
          </w:rPr>
          <w:delText>其他事項</w:delText>
        </w:r>
      </w:del>
    </w:p>
    <w:p>
      <w:pPr>
        <w:pStyle w:val="Heading2"/>
        <w:spacing w:lineRule="atLeast" w:line="350"/>
        <w:rPr>
          <w:color w:val="000000"/>
          <w:u w:val="single"/>
          <w:del w:id="2495" w:author="tpdc" w:date="2005-08-19T11:26:00Z"/>
        </w:rPr>
      </w:pPr>
      <w:del w:id="2494" w:author="tpdc" w:date="2005-08-19T11:26:00Z">
        <w:r>
          <w:rPr>
            <w:color w:val="000000"/>
            <w:u w:val="single"/>
          </w:rPr>
        </w:r>
      </w:del>
    </w:p>
    <w:p>
      <w:pPr>
        <w:pStyle w:val="Heading2"/>
        <w:spacing w:lineRule="atLeast" w:line="350"/>
        <w:rPr/>
      </w:pPr>
      <w:r>
        <w:rPr/>
        <w:t>(</w:t>
      </w:r>
      <w:r>
        <w:rPr/>
        <w:t>一</w:t>
      </w:r>
      <w:r>
        <w:rPr/>
        <w:t>)</w:t>
      </w:r>
      <w:r>
        <w:rPr/>
        <w:tab/>
      </w:r>
      <w:r>
        <w:rPr>
          <w:u w:val="single"/>
        </w:rPr>
        <w:t>《強烈要求增設大埔專線小巴路線</w:t>
      </w:r>
      <w:r>
        <w:rPr>
          <w:u w:val="single"/>
        </w:rPr>
        <w:t>20C(</w:t>
      </w:r>
      <w:r>
        <w:rPr>
          <w:u w:val="single"/>
        </w:rPr>
        <w:t>大埔火車站至大美督</w:t>
      </w:r>
      <w:r>
        <w:rPr>
          <w:u w:val="single"/>
        </w:rPr>
        <w:t>)</w:t>
      </w:r>
      <w:r>
        <w:rPr>
          <w:u w:val="single"/>
        </w:rPr>
        <w:t>雙程特快班次》</w:t>
      </w:r>
    </w:p>
    <w:p>
      <w:pPr>
        <w:pStyle w:val="Style14"/>
        <w:spacing w:lineRule="atLeast" w:line="350"/>
        <w:rPr/>
      </w:pPr>
      <w:r>
        <w:rPr/>
        <w:tab/>
      </w:r>
      <w:r>
        <w:rPr>
          <w:b w:val="false"/>
          <w:bCs/>
          <w:u w:val="single"/>
        </w:rPr>
        <w:t>(</w:t>
      </w:r>
      <w:r>
        <w:rPr>
          <w:b w:val="false"/>
          <w:bCs/>
          <w:u w:val="single"/>
        </w:rPr>
        <w:t>大埔區議會文件</w:t>
      </w:r>
      <w:r>
        <w:rPr>
          <w:b w:val="false"/>
          <w:bCs/>
          <w:u w:val="single"/>
        </w:rPr>
        <w:t>TT 24/2005</w:t>
      </w:r>
      <w:r>
        <w:rPr>
          <w:b w:val="false"/>
          <w:bCs/>
          <w:u w:val="single"/>
        </w:rPr>
        <w:t>號及</w:t>
      </w:r>
      <w:r>
        <w:rPr>
          <w:b w:val="false"/>
          <w:bCs/>
          <w:u w:val="single"/>
        </w:rPr>
        <w:t>TT 24a/2005</w:t>
      </w:r>
      <w:r>
        <w:rPr>
          <w:b w:val="false"/>
          <w:bCs/>
          <w:u w:val="single"/>
        </w:rPr>
        <w:t>號</w:t>
      </w:r>
      <w:r>
        <w:rPr>
          <w:b w:val="false"/>
          <w:bCs/>
          <w:u w:val="single"/>
        </w:rPr>
        <w:t>)</w:t>
      </w:r>
    </w:p>
    <w:p>
      <w:pPr>
        <w:pStyle w:val="1015"/>
        <w:tabs>
          <w:tab w:val="clear" w:pos="1418"/>
        </w:tabs>
        <w:spacing w:lineRule="atLeast" w:line="350"/>
        <w:ind w:left="851" w:hanging="0"/>
        <w:jc w:val="both"/>
        <w:rPr>
          <w:b/>
          <w:b/>
          <w:bCs/>
          <w:u w:val="single"/>
          <w:lang w:val="en-GB"/>
        </w:rPr>
      </w:pPr>
      <w:r>
        <w:rPr>
          <w:b/>
          <w:bCs/>
          <w:u w:val="single"/>
          <w:lang w:val="en-GB"/>
        </w:rPr>
      </w:r>
    </w:p>
    <w:p>
      <w:pPr>
        <w:pStyle w:val="1015"/>
        <w:spacing w:lineRule="atLeast" w:line="350"/>
        <w:jc w:val="both"/>
        <w:rPr>
          <w:color w:val="000000"/>
        </w:rPr>
      </w:pPr>
      <w:r>
        <w:rPr/>
        <w:t>111.</w:t>
        <w:tab/>
      </w:r>
      <w:r>
        <w:rPr>
          <w:u w:val="single"/>
        </w:rPr>
        <w:t>張國耀先生</w:t>
      </w:r>
      <w:r>
        <w:rPr/>
        <w:t>介紹文件，委員備悉文件內容。</w:t>
      </w:r>
      <w:del w:id="2496" w:author="繕校員" w:date="2005-08-09T15:02:00Z">
        <w:r>
          <w:rPr/>
          <w:delText>另外</w:delText>
        </w:r>
      </w:del>
      <w:del w:id="2497" w:author="繕校員" w:date="2005-08-10T16:50:00Z">
        <w:r>
          <w:rPr/>
          <w:delText>，</w:delText>
        </w:r>
      </w:del>
      <w:r>
        <w:rPr>
          <w:u w:val="single"/>
        </w:rPr>
        <w:t>張先生</w:t>
      </w:r>
      <w:ins w:id="2498" w:author="繕校員" w:date="2005-08-10T16:50:00Z">
        <w:r>
          <w:rPr/>
          <w:t>並</w:t>
        </w:r>
      </w:ins>
      <w:r>
        <w:rPr/>
        <w:t>詢問九巴</w:t>
      </w:r>
      <w:r>
        <w:rPr/>
        <w:t>75K</w:t>
      </w:r>
      <w:r>
        <w:rPr/>
        <w:t>號線的班次</w:t>
      </w:r>
      <w:del w:id="2499" w:author="繕校員" w:date="2005-08-09T15:02:00Z">
        <w:r>
          <w:rPr/>
          <w:delText>多寡</w:delText>
        </w:r>
      </w:del>
      <w:ins w:id="2500" w:author="繕校員" w:date="2005-08-09T15:02:00Z">
        <w:r>
          <w:rPr/>
          <w:t>編排情況</w:t>
        </w:r>
      </w:ins>
      <w:r>
        <w:rPr/>
        <w:t>。</w:t>
      </w:r>
    </w:p>
    <w:p>
      <w:pPr>
        <w:pStyle w:val="1015"/>
        <w:spacing w:lineRule="atLeast" w:line="350"/>
        <w:jc w:val="both"/>
        <w:rPr>
          <w:color w:val="000000"/>
        </w:rPr>
      </w:pPr>
      <w:r>
        <w:rPr>
          <w:color w:val="000000"/>
        </w:rPr>
      </w:r>
    </w:p>
    <w:p>
      <w:pPr>
        <w:pStyle w:val="1015"/>
        <w:spacing w:lineRule="atLeast" w:line="350"/>
        <w:jc w:val="both"/>
        <w:rPr/>
      </w:pPr>
      <w:r>
        <w:rPr>
          <w:color w:val="000000"/>
        </w:rPr>
        <w:t>112.</w:t>
        <w:tab/>
      </w:r>
      <w:r>
        <w:rPr>
          <w:color w:val="000000"/>
          <w:u w:val="single"/>
        </w:rPr>
        <w:t>文春輝先生</w:t>
      </w:r>
      <w:r>
        <w:rPr>
          <w:color w:val="000000"/>
        </w:rPr>
        <w:t>表示，上屆委員會已促請九巴增加</w:t>
      </w:r>
      <w:r>
        <w:rPr>
          <w:color w:val="000000"/>
        </w:rPr>
        <w:t>75K</w:t>
      </w:r>
      <w:r>
        <w:rPr>
          <w:color w:val="000000"/>
        </w:rPr>
        <w:t>號線</w:t>
      </w:r>
      <w:ins w:id="2501" w:author="繕校員" w:date="2005-08-09T15:02:00Z">
        <w:r>
          <w:rPr>
            <w:color w:val="000000"/>
          </w:rPr>
          <w:t>的班次</w:t>
        </w:r>
      </w:ins>
      <w:del w:id="2502" w:author="繕校員" w:date="2005-08-09T15:02:00Z">
        <w:r>
          <w:rPr>
            <w:color w:val="000000"/>
          </w:rPr>
          <w:delText>。可是</w:delText>
        </w:r>
      </w:del>
      <w:r>
        <w:rPr>
          <w:color w:val="000000"/>
        </w:rPr>
        <w:t>，</w:t>
      </w:r>
      <w:ins w:id="2503" w:author="繕校員" w:date="2005-08-09T15:02:00Z">
        <w:r>
          <w:rPr>
            <w:color w:val="000000"/>
          </w:rPr>
          <w:t>但</w:t>
        </w:r>
      </w:ins>
      <w:r>
        <w:rPr>
          <w:color w:val="000000"/>
        </w:rPr>
        <w:t>九巴卻未有</w:t>
      </w:r>
      <w:del w:id="2504" w:author="繕校員" w:date="2005-08-09T15:02:00Z">
        <w:r>
          <w:rPr>
            <w:color w:val="000000"/>
          </w:rPr>
          <w:delText>予以</w:delText>
        </w:r>
      </w:del>
      <w:r>
        <w:rPr>
          <w:color w:val="000000"/>
        </w:rPr>
        <w:t>理會。</w:t>
      </w:r>
    </w:p>
    <w:p>
      <w:pPr>
        <w:pStyle w:val="1015"/>
        <w:spacing w:lineRule="atLeast" w:line="350"/>
        <w:jc w:val="both"/>
        <w:rPr>
          <w:color w:val="000000"/>
        </w:rPr>
      </w:pPr>
      <w:r>
        <w:rPr>
          <w:color w:val="000000"/>
        </w:rPr>
      </w:r>
    </w:p>
    <w:p>
      <w:pPr>
        <w:pStyle w:val="1015"/>
        <w:spacing w:lineRule="atLeast" w:line="350"/>
        <w:jc w:val="both"/>
        <w:rPr/>
      </w:pPr>
      <w:r>
        <w:rPr/>
        <w:t>113.</w:t>
      </w:r>
      <w:r>
        <w:rPr/>
        <w:tab/>
      </w:r>
      <w:r>
        <w:rPr>
          <w:u w:val="single"/>
        </w:rPr>
        <w:t>任啟邦先生</w:t>
      </w:r>
      <w:r>
        <w:rPr/>
        <w:t>促請</w:t>
      </w:r>
      <w:ins w:id="2505" w:author="tpdc" w:date="2005-08-19T11:10:00Z">
        <w:r>
          <w:rPr/>
          <w:t>署方</w:t>
        </w:r>
      </w:ins>
      <w:del w:id="2506" w:author="tpdc" w:date="2005-08-19T11:10:00Z">
        <w:r>
          <w:rPr/>
          <w:delText>九巴</w:delText>
        </w:r>
      </w:del>
      <w:r>
        <w:rPr/>
        <w:t>增加專線小巴</w:t>
      </w:r>
      <w:r>
        <w:rPr/>
        <w:t>20C</w:t>
      </w:r>
      <w:r>
        <w:rPr/>
        <w:t>號線的班次。</w:t>
      </w:r>
    </w:p>
    <w:p>
      <w:pPr>
        <w:pStyle w:val="1015"/>
        <w:spacing w:lineRule="atLeast" w:line="350"/>
        <w:jc w:val="both"/>
        <w:rPr/>
      </w:pPr>
      <w:r>
        <w:rPr/>
      </w:r>
    </w:p>
    <w:p>
      <w:pPr>
        <w:pStyle w:val="1015"/>
        <w:spacing w:lineRule="atLeast" w:line="350"/>
        <w:jc w:val="both"/>
        <w:rPr/>
      </w:pPr>
      <w:r>
        <w:rPr/>
        <w:t>114.</w:t>
      </w:r>
      <w:r>
        <w:rPr/>
        <w:tab/>
      </w:r>
      <w:r>
        <w:rPr>
          <w:u w:val="single"/>
        </w:rPr>
        <w:t>譚榮勳先生</w:t>
      </w:r>
      <w:r>
        <w:rPr/>
        <w:t>表示，由於火車站</w:t>
      </w:r>
      <w:ins w:id="2507" w:author="繕校員" w:date="2005-08-09T15:02:00Z">
        <w:r>
          <w:rPr/>
          <w:t>內</w:t>
        </w:r>
      </w:ins>
      <w:r>
        <w:rPr/>
        <w:t>的指示</w:t>
      </w:r>
      <w:ins w:id="2508" w:author="繕校員" w:date="2005-08-09T15:02:00Z">
        <w:r>
          <w:rPr/>
          <w:t>牌</w:t>
        </w:r>
      </w:ins>
      <w:r>
        <w:rPr/>
        <w:t>不足，大部分從其他地區前來大埔的</w:t>
      </w:r>
      <w:del w:id="2509" w:author="繕校員" w:date="2005-08-09T15:02:00Z">
        <w:r>
          <w:rPr/>
          <w:delText>旅客</w:delText>
        </w:r>
      </w:del>
      <w:ins w:id="2510" w:author="繕校員" w:date="2005-08-09T15:02:00Z">
        <w:r>
          <w:rPr/>
          <w:t>乘客</w:t>
        </w:r>
      </w:ins>
      <w:r>
        <w:rPr/>
        <w:t>，</w:t>
      </w:r>
      <w:del w:id="2511" w:author="繕校員" w:date="2005-08-09T15:02:00Z">
        <w:r>
          <w:rPr/>
          <w:delText>也跟從</w:delText>
        </w:r>
      </w:del>
      <w:ins w:id="2512" w:author="繕校員" w:date="2005-08-09T15:02:00Z">
        <w:r>
          <w:rPr/>
          <w:t>只</w:t>
        </w:r>
      </w:ins>
      <w:ins w:id="2513" w:author="繕校員" w:date="2005-08-10T16:50:00Z">
        <w:r>
          <w:rPr/>
          <w:t>能</w:t>
        </w:r>
      </w:ins>
      <w:ins w:id="2514" w:author="繕校員" w:date="2005-08-09T15:03:00Z">
        <w:r>
          <w:rPr/>
          <w:t>按照</w:t>
        </w:r>
      </w:ins>
      <w:del w:id="2515" w:author="繕校員" w:date="2005-08-10T16:51:00Z">
        <w:r>
          <w:rPr/>
          <w:delText>該處</w:delText>
        </w:r>
      </w:del>
      <w:ins w:id="2516" w:author="繕校員" w:date="2005-08-10T16:51:00Z">
        <w:r>
          <w:rPr/>
          <w:t>站內</w:t>
        </w:r>
      </w:ins>
      <w:r>
        <w:rPr/>
        <w:t>唯一的指示牌</w:t>
      </w:r>
      <w:ins w:id="2517" w:author="繕校員" w:date="2005-08-09T15:03:00Z">
        <w:r>
          <w:rPr/>
          <w:t>的指示</w:t>
        </w:r>
      </w:ins>
      <w:r>
        <w:rPr/>
        <w:t>，前往乘坐專線小巴。</w:t>
      </w:r>
      <w:r>
        <w:rPr>
          <w:u w:val="single"/>
        </w:rPr>
        <w:t>譚先生</w:t>
      </w:r>
      <w:r>
        <w:rPr/>
        <w:t>建議九巴於火車站</w:t>
      </w:r>
      <w:del w:id="2518" w:author="繕校員" w:date="2005-08-09T15:03:00Z">
        <w:r>
          <w:rPr/>
          <w:delText>豎立</w:delText>
        </w:r>
      </w:del>
      <w:ins w:id="2519" w:author="繕校員" w:date="2005-08-09T15:03:00Z">
        <w:r>
          <w:rPr/>
          <w:t>加設</w:t>
        </w:r>
      </w:ins>
      <w:r>
        <w:rPr/>
        <w:t>指示牌，</w:t>
      </w:r>
      <w:del w:id="2520" w:author="繕校員" w:date="2005-08-09T15:03:00Z">
        <w:r>
          <w:rPr/>
          <w:delText>引導</w:delText>
        </w:r>
      </w:del>
      <w:ins w:id="2521" w:author="繕校員" w:date="2005-08-09T15:03:00Z">
        <w:r>
          <w:rPr/>
          <w:t>指導</w:t>
        </w:r>
      </w:ins>
      <w:r>
        <w:rPr/>
        <w:t>乘客前往乘搭</w:t>
      </w:r>
      <w:r>
        <w:rPr/>
        <w:t>75K</w:t>
      </w:r>
      <w:r>
        <w:rPr/>
        <w:t>號線，</w:t>
      </w:r>
      <w:del w:id="2522" w:author="繕校員" w:date="2005-08-10T16:51:00Z">
        <w:r>
          <w:rPr/>
          <w:delText>以</w:delText>
        </w:r>
      </w:del>
      <w:ins w:id="2523" w:author="繕校員" w:date="2005-08-10T16:51:00Z">
        <w:r>
          <w:rPr/>
          <w:t>藉此</w:t>
        </w:r>
      </w:ins>
      <w:r>
        <w:rPr/>
        <w:t>疏導乘客。</w:t>
      </w:r>
    </w:p>
    <w:p>
      <w:pPr>
        <w:pStyle w:val="1015"/>
        <w:spacing w:lineRule="atLeast" w:line="350"/>
        <w:jc w:val="both"/>
        <w:rPr/>
      </w:pPr>
      <w:r>
        <w:rPr/>
      </w:r>
    </w:p>
    <w:p>
      <w:pPr>
        <w:pStyle w:val="1015"/>
        <w:spacing w:lineRule="atLeast" w:line="350"/>
        <w:jc w:val="both"/>
        <w:rPr>
          <w:ins w:id="2552" w:author="tpdc" w:date="2005-09-15T15:28:00Z"/>
        </w:rPr>
      </w:pPr>
      <w:r>
        <w:rPr/>
        <w:t>115.</w:t>
        <w:tab/>
      </w:r>
      <w:r>
        <w:rPr>
          <w:u w:val="single"/>
        </w:rPr>
        <w:t>張志寶先生</w:t>
      </w:r>
      <w:r>
        <w:rPr/>
        <w:t>回應表示，九巴會為</w:t>
      </w:r>
      <w:ins w:id="2524" w:author="繕校員" w:date="2005-08-09T15:03:00Z">
        <w:r>
          <w:rPr/>
          <w:t>各</w:t>
        </w:r>
      </w:ins>
      <w:r>
        <w:rPr/>
        <w:t>巴士路線進行</w:t>
      </w:r>
      <w:del w:id="2525" w:author="繕校員" w:date="2005-08-09T15:03:00Z">
        <w:r>
          <w:rPr/>
          <w:delText>不</w:delText>
        </w:r>
      </w:del>
      <w:ins w:id="2526" w:author="繕校員" w:date="2005-08-09T15:03:00Z">
        <w:r>
          <w:rPr/>
          <w:t>非</w:t>
        </w:r>
      </w:ins>
      <w:r>
        <w:rPr/>
        <w:t>定期的乘客</w:t>
      </w:r>
      <w:ins w:id="2527" w:author="繕校員" w:date="2005-08-09T15:03:00Z">
        <w:r>
          <w:rPr/>
          <w:t>量</w:t>
        </w:r>
      </w:ins>
      <w:r>
        <w:rPr/>
        <w:t>調查。</w:t>
      </w:r>
      <w:del w:id="2528" w:author="繕校員" w:date="2005-08-09T15:03:00Z">
        <w:r>
          <w:rPr/>
          <w:delText>九巴亦於</w:delText>
        </w:r>
      </w:del>
      <w:r>
        <w:rPr/>
        <w:t>本年</w:t>
      </w:r>
      <w:r>
        <w:rPr/>
        <w:t>6</w:t>
      </w:r>
      <w:r>
        <w:rPr/>
        <w:t>月</w:t>
      </w:r>
      <w:del w:id="2529" w:author="繕校員" w:date="2005-08-09T15:03:00Z">
        <w:r>
          <w:rPr/>
          <w:delText>為</w:delText>
        </w:r>
      </w:del>
      <w:ins w:id="2530" w:author="繕校員" w:date="2005-08-09T15:03:00Z">
        <w:r>
          <w:rPr/>
          <w:t>九巴在船灣進行</w:t>
        </w:r>
      </w:ins>
      <w:r>
        <w:rPr/>
        <w:t>75K</w:t>
      </w:r>
      <w:r>
        <w:rPr/>
        <w:t>號線</w:t>
      </w:r>
      <w:del w:id="2531" w:author="繕校員" w:date="2005-08-09T15:03:00Z">
        <w:r>
          <w:rPr/>
          <w:delText>於船灣站進行</w:delText>
        </w:r>
      </w:del>
      <w:r>
        <w:rPr/>
        <w:t>乘客</w:t>
      </w:r>
      <w:ins w:id="2532" w:author="繕校員" w:date="2005-08-09T15:03:00Z">
        <w:r>
          <w:rPr/>
          <w:t>量</w:t>
        </w:r>
      </w:ins>
      <w:r>
        <w:rPr/>
        <w:t>調查，發現當</w:t>
      </w:r>
      <w:del w:id="2533" w:author="繕校員" w:date="2005-08-09T15:04:00Z">
        <w:r>
          <w:rPr/>
          <w:delText>日</w:delText>
        </w:r>
      </w:del>
      <w:ins w:id="2534" w:author="繕校員" w:date="2005-08-09T15:04:00Z">
        <w:r>
          <w:rPr/>
          <w:t>天</w:t>
        </w:r>
      </w:ins>
      <w:r>
        <w:rPr/>
        <w:t>上午繁忙時間</w:t>
      </w:r>
      <w:ins w:id="2535" w:author="繕校員" w:date="2005-08-09T15:04:00Z">
        <w:r>
          <w:rPr/>
          <w:t>在該站候車</w:t>
        </w:r>
      </w:ins>
      <w:r>
        <w:rPr/>
        <w:t>的乘客仍然</w:t>
      </w:r>
      <w:del w:id="2536" w:author="繕校員" w:date="2005-08-09T15:04:00Z">
        <w:r>
          <w:rPr/>
          <w:delText>可以於該站</w:delText>
        </w:r>
      </w:del>
      <w:ins w:id="2537" w:author="繕校員" w:date="2005-08-09T15:04:00Z">
        <w:r>
          <w:rPr/>
          <w:t>能夠</w:t>
        </w:r>
      </w:ins>
      <w:r>
        <w:rPr/>
        <w:t>登車。</w:t>
      </w:r>
      <w:del w:id="2538" w:author="繕校員" w:date="2005-08-09T15:04:00Z">
        <w:r>
          <w:rPr/>
          <w:delText>而且</w:delText>
        </w:r>
      </w:del>
      <w:ins w:id="2539" w:author="繕校員" w:date="2005-08-09T15:04:00Z">
        <w:r>
          <w:rPr/>
          <w:t>另一方面</w:t>
        </w:r>
      </w:ins>
      <w:r>
        <w:rPr/>
        <w:t>，</w:t>
      </w:r>
      <w:r>
        <w:rPr/>
        <w:t>75K</w:t>
      </w:r>
      <w:del w:id="2540" w:author="繕校員" w:date="2005-08-09T15:04:00Z">
        <w:r>
          <w:rPr/>
          <w:delText>號</w:delText>
        </w:r>
      </w:del>
      <w:r>
        <w:rPr/>
        <w:t>線屬於</w:t>
      </w:r>
      <w:r>
        <w:rPr>
          <w:rPrChange w:id="0" w:author="tpdc" w:date="2005-09-15T15:28:00Z"/>
        </w:rPr>
        <w:t>季節性的巴士路線</w:t>
      </w:r>
      <w:ins w:id="2542" w:author="繕校員" w:date="2005-08-09T15:04:00Z">
        <w:r>
          <w:rPr/>
          <w:t>。</w:t>
        </w:r>
      </w:ins>
      <w:del w:id="2543" w:author="繕校員" w:date="2005-08-09T15:04:00Z">
        <w:r>
          <w:rPr/>
          <w:delText>，</w:delText>
        </w:r>
      </w:del>
      <w:r>
        <w:rPr>
          <w:rPrChange w:id="0" w:author="tpdc" w:date="2005-09-15T15:28:00Z"/>
        </w:rPr>
        <w:t>秋、冬季的</w:t>
      </w:r>
      <w:ins w:id="2545" w:author="tpdc" w:date="2005-09-15T15:28:00Z">
        <w:r>
          <w:rPr/>
          <w:t>郊遊人士較多，因此乘客量也較夏季為多。九巴會因應不同季節的服務需求編排巴士班次</w:t>
        </w:r>
      </w:ins>
      <w:ins w:id="2546" w:author="tpdc" w:date="2005-09-15T15:28:00Z">
        <w:r>
          <w:rPr/>
          <w:t>。</w:t>
        </w:r>
      </w:ins>
      <w:ins w:id="2547" w:author="tpdc" w:date="2005-09-15T15:28:00Z">
        <w:r>
          <w:rPr/>
          <w:t>就區議員查詢相隔班次推測，應屬非繁忙時間。</w:t>
        </w:r>
      </w:ins>
      <w:ins w:id="2548" w:author="tpdc" w:date="2005-09-15T15:28:00Z">
        <w:r>
          <w:rPr/>
          <w:t>75K</w:t>
        </w:r>
      </w:ins>
      <w:ins w:id="2549" w:author="tpdc" w:date="2005-09-15T15:28:00Z">
        <w:r>
          <w:rPr/>
          <w:t>線上述時間班次一直正常，維持以</w:t>
        </w:r>
      </w:ins>
      <w:ins w:id="2550" w:author="tpdc" w:date="2005-09-15T15:28:00Z">
        <w:r>
          <w:rPr/>
          <w:t>5</w:t>
        </w:r>
      </w:ins>
      <w:ins w:id="2551" w:author="tpdc" w:date="2005-09-15T15:28:00Z">
        <w:r>
          <w:rPr/>
          <w:t>部車輛行走。</w:t>
        </w:r>
      </w:ins>
    </w:p>
    <w:p>
      <w:pPr>
        <w:pStyle w:val="1015"/>
        <w:spacing w:lineRule="atLeast" w:line="350"/>
        <w:jc w:val="both"/>
        <w:rPr>
          <w:del w:id="2584" w:author="tpdc" w:date="2005-09-15T15:28:00Z"/>
        </w:rPr>
      </w:pPr>
      <w:del w:id="2553" w:author="tpdc" w:date="2005-09-15T15:28:00Z">
        <w:r>
          <w:rPr/>
          <w:delText>乘客量較夏季為多。</w:delText>
        </w:r>
      </w:del>
      <w:del w:id="2554" w:author="繕校員" w:date="2005-08-09T15:04:00Z">
        <w:r>
          <w:rPr/>
          <w:delText>故</w:delText>
        </w:r>
      </w:del>
      <w:ins w:id="2555" w:author="繕校員" w:date="2005-08-09T15:04:00Z">
        <w:del w:id="2556" w:author="tpdc" w:date="2005-09-15T15:28:00Z">
          <w:r>
            <w:rPr/>
            <w:delText>因</w:delText>
          </w:r>
        </w:del>
      </w:ins>
      <w:del w:id="2557" w:author="tpdc" w:date="2005-09-15T15:28:00Z">
        <w:r>
          <w:rPr/>
          <w:delText>此，九巴會因應不同</w:delText>
        </w:r>
      </w:del>
      <w:del w:id="2558" w:author="繕校員" w:date="2005-08-09T15:04:00Z">
        <w:r>
          <w:rPr/>
          <w:delText>的</w:delText>
        </w:r>
      </w:del>
      <w:del w:id="2559" w:author="tpdc" w:date="2005-09-15T15:28:00Z">
        <w:r>
          <w:rPr/>
          <w:delText>季節</w:delText>
        </w:r>
      </w:del>
      <w:del w:id="2560" w:author="繕校員" w:date="2005-08-09T15:04:00Z">
        <w:r>
          <w:rPr/>
          <w:delText>安排</w:delText>
        </w:r>
      </w:del>
      <w:ins w:id="2561" w:author="繕校員" w:date="2005-08-09T15:04:00Z">
        <w:del w:id="2562" w:author="tpdc" w:date="2005-09-15T15:28:00Z">
          <w:r>
            <w:rPr/>
            <w:delText>編排</w:delText>
          </w:r>
        </w:del>
      </w:ins>
      <w:del w:id="2563" w:author="tpdc" w:date="2005-09-15T15:28:00Z">
        <w:r>
          <w:rPr/>
          <w:delText>巴士班次。</w:delText>
        </w:r>
      </w:del>
      <w:del w:id="2564" w:author="繕校員" w:date="2005-08-09T15:04:00Z">
        <w:r>
          <w:rPr/>
          <w:delText>現時</w:delText>
        </w:r>
      </w:del>
      <w:del w:id="2565" w:author="tpdc" w:date="2005-09-15T15:28:00Z">
        <w:r>
          <w:rPr/>
          <w:delText>九巴</w:delText>
        </w:r>
      </w:del>
      <w:ins w:id="2566" w:author="繕校員" w:date="2005-08-09T15:04:00Z">
        <w:del w:id="2567" w:author="tpdc" w:date="2005-09-15T15:28:00Z">
          <w:r>
            <w:rPr/>
            <w:delText>現時</w:delText>
          </w:r>
        </w:del>
      </w:ins>
      <w:del w:id="2568" w:author="tpdc" w:date="2005-09-15T15:28:00Z">
        <w:r>
          <w:rPr/>
          <w:delText>安排</w:delText>
        </w:r>
      </w:del>
      <w:del w:id="2569" w:author="tpdc" w:date="2005-09-15T15:28:00Z">
        <w:r>
          <w:rPr/>
          <w:delText>5</w:delText>
        </w:r>
      </w:del>
      <w:del w:id="2570" w:author="tpdc" w:date="2005-09-15T15:28:00Z">
        <w:r>
          <w:rPr/>
          <w:delText>輛巴士於非繁忙時間行走</w:delText>
        </w:r>
      </w:del>
      <w:del w:id="2571" w:author="tpdc" w:date="2005-09-15T15:28:00Z">
        <w:r>
          <w:rPr/>
          <w:delText>75K</w:delText>
        </w:r>
      </w:del>
      <w:del w:id="2572" w:author="tpdc" w:date="2005-09-15T15:28:00Z">
        <w:r>
          <w:rPr/>
          <w:delText>號線。</w:delText>
        </w:r>
      </w:del>
      <w:del w:id="2573" w:author="tpdc" w:date="2005-09-15T15:28:00Z">
        <w:r>
          <w:rPr/>
          <w:delText>74K</w:delText>
        </w:r>
      </w:del>
      <w:del w:id="2574" w:author="tpdc" w:date="2005-09-15T15:28:00Z">
        <w:r>
          <w:rPr/>
          <w:delText>號線則</w:delText>
        </w:r>
      </w:del>
      <w:ins w:id="2575" w:author="繕校員" w:date="2005-08-10T16:51:00Z">
        <w:del w:id="2576" w:author="tpdc" w:date="2005-09-15T15:28:00Z">
          <w:r>
            <w:rPr/>
            <w:delText>有</w:delText>
          </w:r>
        </w:del>
      </w:ins>
      <w:ins w:id="2577" w:author="繕校員" w:date="2005-08-09T15:05:00Z">
        <w:del w:id="2578" w:author="tpdc" w:date="2005-09-15T15:28:00Z">
          <w:r>
            <w:rPr/>
            <w:delText>兩輛巴士，</w:delText>
          </w:r>
        </w:del>
      </w:ins>
      <w:del w:id="2579" w:author="tpdc" w:date="2005-09-15T15:28:00Z">
        <w:r>
          <w:rPr/>
          <w:delText>只在繁忙時間</w:delText>
        </w:r>
      </w:del>
      <w:ins w:id="2580" w:author="繕校員" w:date="2005-08-09T15:05:00Z">
        <w:del w:id="2581" w:author="tpdc" w:date="2005-09-15T15:28:00Z">
          <w:r>
            <w:rPr/>
            <w:delText>提供服務</w:delText>
          </w:r>
        </w:del>
      </w:ins>
      <w:del w:id="2582" w:author="繕校員" w:date="2005-08-09T15:05:00Z">
        <w:r>
          <w:rPr/>
          <w:delText>行走，九巴現時調配兩輛巴士行走該線</w:delText>
        </w:r>
      </w:del>
      <w:del w:id="2583" w:author="tpdc" w:date="2005-09-15T15:28:00Z">
        <w:r>
          <w:rPr/>
          <w:delText>。</w:delText>
        </w:r>
      </w:del>
    </w:p>
    <w:p>
      <w:pPr>
        <w:pStyle w:val="1015"/>
        <w:widowControl w:val="false"/>
        <w:bidi w:val="0"/>
        <w:spacing w:lineRule="atLeast" w:line="350"/>
        <w:ind w:left="567" w:hanging="0"/>
        <w:jc w:val="both"/>
        <w:rPr>
          <w:ins w:id="2586" w:author="tpdc" w:date="2005-08-19T11:26:00Z"/>
        </w:rPr>
      </w:pPr>
      <w:ins w:id="2585" w:author="tpdc" w:date="2005-08-19T11:26:00Z">
        <w:r>
          <w:rPr/>
        </w:r>
      </w:ins>
      <w:r>
        <w:br w:type="page"/>
      </w:r>
    </w:p>
    <w:p>
      <w:pPr>
        <w:pStyle w:val="1015"/>
        <w:spacing w:lineRule="atLeast" w:line="350"/>
        <w:ind w:left="0" w:hanging="0"/>
        <w:jc w:val="both"/>
        <w:rPr/>
      </w:pPr>
      <w:r>
        <w:rPr/>
      </w:r>
    </w:p>
    <w:p>
      <w:pPr>
        <w:pStyle w:val="Style14"/>
        <w:spacing w:lineRule="atLeast" w:line="350"/>
        <w:rPr>
          <w:bCs/>
        </w:rPr>
      </w:pPr>
      <w:r>
        <w:rPr>
          <w:bCs/>
        </w:rPr>
        <w:t>(</w:t>
      </w:r>
      <w:r>
        <w:rPr>
          <w:bCs/>
        </w:rPr>
        <w:t>二</w:t>
      </w:r>
      <w:r>
        <w:rPr>
          <w:bCs/>
        </w:rPr>
        <w:t>)</w:t>
      </w:r>
      <w:r>
        <w:rPr>
          <w:bCs/>
        </w:rPr>
        <w:tab/>
      </w:r>
      <w:r>
        <w:rPr>
          <w:bCs/>
          <w:u w:val="single"/>
        </w:rPr>
        <w:t>《要求改善專線小巴</w:t>
      </w:r>
      <w:r>
        <w:rPr>
          <w:bCs/>
          <w:u w:val="single"/>
        </w:rPr>
        <w:t>26</w:t>
      </w:r>
      <w:del w:id="2587" w:author="繕校員" w:date="2005-08-09T15:05:00Z">
        <w:r>
          <w:rPr>
            <w:bCs/>
            <w:u w:val="single"/>
          </w:rPr>
          <w:delText>號</w:delText>
        </w:r>
      </w:del>
      <w:r>
        <w:rPr>
          <w:bCs/>
          <w:u w:val="single"/>
        </w:rPr>
        <w:t>線服務》</w:t>
      </w:r>
    </w:p>
    <w:p>
      <w:pPr>
        <w:pStyle w:val="Style14"/>
        <w:spacing w:lineRule="atLeast" w:line="350"/>
        <w:rPr/>
      </w:pPr>
      <w:r>
        <w:rPr>
          <w:b w:val="false"/>
        </w:rPr>
        <w:tab/>
      </w:r>
      <w:r>
        <w:rPr>
          <w:b w:val="false"/>
          <w:u w:val="single"/>
        </w:rPr>
        <w:t>(</w:t>
      </w:r>
      <w:r>
        <w:rPr>
          <w:b w:val="false"/>
          <w:u w:val="single"/>
        </w:rPr>
        <w:t>大埔區議會文件</w:t>
      </w:r>
      <w:r>
        <w:rPr>
          <w:b w:val="false"/>
          <w:u w:val="single"/>
        </w:rPr>
        <w:t>TT 25/2005</w:t>
      </w:r>
      <w:r>
        <w:rPr>
          <w:b w:val="false"/>
          <w:u w:val="single"/>
        </w:rPr>
        <w:t>號及</w:t>
      </w:r>
      <w:r>
        <w:rPr>
          <w:b w:val="false"/>
          <w:u w:val="single"/>
        </w:rPr>
        <w:t>TT 25a/2005</w:t>
      </w:r>
      <w:r>
        <w:rPr>
          <w:b w:val="false"/>
          <w:u w:val="single"/>
        </w:rPr>
        <w:t>號</w:t>
      </w:r>
      <w:r>
        <w:rPr>
          <w:b w:val="false"/>
          <w:u w:val="single"/>
        </w:rPr>
        <w:t>)</w:t>
      </w:r>
    </w:p>
    <w:p>
      <w:pPr>
        <w:pStyle w:val="1015"/>
        <w:spacing w:lineRule="atLeast" w:line="350"/>
        <w:jc w:val="both"/>
        <w:rPr>
          <w:b/>
          <w:b/>
          <w:u w:val="single"/>
        </w:rPr>
      </w:pPr>
      <w:r>
        <w:rPr>
          <w:b/>
          <w:u w:val="single"/>
        </w:rPr>
      </w:r>
    </w:p>
    <w:p>
      <w:pPr>
        <w:pStyle w:val="1015"/>
        <w:spacing w:lineRule="atLeast" w:line="350"/>
        <w:jc w:val="both"/>
        <w:rPr/>
      </w:pPr>
      <w:r>
        <w:rPr>
          <w:bCs/>
        </w:rPr>
        <w:t>116.</w:t>
        <w:tab/>
      </w:r>
      <w:r>
        <w:rPr>
          <w:bCs/>
          <w:u w:val="single"/>
        </w:rPr>
        <w:t>李偉文先生</w:t>
      </w:r>
      <w:r>
        <w:rPr>
          <w:bCs/>
        </w:rPr>
        <w:t>介紹文件，委員備悉文件內容。</w:t>
      </w:r>
      <w:ins w:id="2588" w:author="繕校員" w:date="2005-08-10T16:51:00Z">
        <w:r>
          <w:rPr>
            <w:bCs/>
          </w:rPr>
          <w:t>運輸署已就文件所載的建議作出書面回應。</w:t>
        </w:r>
      </w:ins>
      <w:r>
        <w:rPr>
          <w:bCs/>
          <w:u w:val="single"/>
        </w:rPr>
        <w:t>李先生</w:t>
      </w:r>
      <w:ins w:id="2589" w:author="繕校員" w:date="2005-08-09T15:05:00Z">
        <w:del w:id="2590" w:author="tpdc" w:date="2005-08-19T11:10:00Z">
          <w:r>
            <w:rPr>
              <w:bCs/>
            </w:rPr>
            <w:delText>表示</w:delText>
          </w:r>
        </w:del>
      </w:ins>
      <w:r>
        <w:rPr>
          <w:bCs/>
        </w:rPr>
        <w:t>不滿署方</w:t>
      </w:r>
      <w:del w:id="2591" w:author="繕校員" w:date="2005-08-10T16:52:00Z">
        <w:r>
          <w:rPr>
            <w:bCs/>
          </w:rPr>
          <w:delText>以書面回覆</w:delText>
        </w:r>
      </w:del>
      <w:ins w:id="2592" w:author="繕校員" w:date="2005-08-10T16:52:00Z">
        <w:r>
          <w:rPr>
            <w:bCs/>
          </w:rPr>
          <w:t>在回應文件中表示</w:t>
        </w:r>
      </w:ins>
      <w:r>
        <w:rPr>
          <w:bCs/>
        </w:rPr>
        <w:t>拒絕</w:t>
      </w:r>
      <w:ins w:id="2593" w:author="繕校員" w:date="2005-08-09T15:05:00Z">
        <w:r>
          <w:rPr>
            <w:bCs/>
          </w:rPr>
          <w:t>採納</w:t>
        </w:r>
      </w:ins>
      <w:r>
        <w:rPr>
          <w:bCs/>
        </w:rPr>
        <w:t>上述建議</w:t>
      </w:r>
      <w:del w:id="2594" w:author="繕校員" w:date="2005-08-10T16:52:00Z">
        <w:r>
          <w:rPr>
            <w:bCs/>
          </w:rPr>
          <w:delText>，</w:delText>
        </w:r>
      </w:del>
      <w:ins w:id="2595" w:author="繕校員" w:date="2005-08-10T16:52:00Z">
        <w:r>
          <w:rPr>
            <w:bCs/>
          </w:rPr>
          <w:t>。</w:t>
        </w:r>
      </w:ins>
      <w:r>
        <w:rPr>
          <w:bCs/>
        </w:rPr>
        <w:t>他請署方認真與專線小巴</w:t>
      </w:r>
      <w:ins w:id="2596" w:author="繕校員" w:date="2005-08-10T16:52:00Z">
        <w:r>
          <w:rPr>
            <w:bCs/>
          </w:rPr>
          <w:t>26</w:t>
        </w:r>
      </w:ins>
      <w:ins w:id="2597" w:author="繕校員" w:date="2005-08-10T16:52:00Z">
        <w:r>
          <w:rPr>
            <w:bCs/>
          </w:rPr>
          <w:t>號線的</w:t>
        </w:r>
      </w:ins>
      <w:r>
        <w:rPr>
          <w:bCs/>
        </w:rPr>
        <w:t>營辦商商討，</w:t>
      </w:r>
      <w:del w:id="2598" w:author="繕校員" w:date="2005-08-10T16:52:00Z">
        <w:r>
          <w:rPr>
            <w:bCs/>
          </w:rPr>
          <w:delText>慎重</w:delText>
        </w:r>
      </w:del>
      <w:r>
        <w:rPr>
          <w:bCs/>
        </w:rPr>
        <w:t>考慮把</w:t>
      </w:r>
      <w:ins w:id="2599" w:author="繕校員" w:date="2005-08-10T16:52:00Z">
        <w:r>
          <w:rPr>
            <w:bCs/>
          </w:rPr>
          <w:t>小巴</w:t>
        </w:r>
      </w:ins>
      <w:r>
        <w:rPr>
          <w:bCs/>
        </w:rPr>
        <w:t>路線延長至烏溪沙。</w:t>
      </w:r>
    </w:p>
    <w:p>
      <w:pPr>
        <w:pStyle w:val="1015"/>
        <w:tabs>
          <w:tab w:val="clear" w:pos="1418"/>
        </w:tabs>
        <w:spacing w:lineRule="atLeast" w:line="350"/>
        <w:ind w:left="848" w:hanging="0"/>
        <w:jc w:val="both"/>
        <w:rPr>
          <w:bCs/>
        </w:rPr>
      </w:pPr>
      <w:r>
        <w:rPr>
          <w:bCs/>
        </w:rPr>
      </w:r>
    </w:p>
    <w:p>
      <w:pPr>
        <w:pStyle w:val="1015"/>
        <w:spacing w:lineRule="atLeast" w:line="350"/>
        <w:jc w:val="both"/>
        <w:rPr/>
      </w:pPr>
      <w:r>
        <w:rPr>
          <w:bCs/>
        </w:rPr>
        <w:t>117.</w:t>
      </w:r>
      <w:r>
        <w:rPr>
          <w:bCs/>
        </w:rPr>
        <w:tab/>
      </w:r>
      <w:r>
        <w:rPr>
          <w:bCs/>
          <w:u w:val="single"/>
        </w:rPr>
        <w:t>易健卿女士</w:t>
      </w:r>
      <w:r>
        <w:rPr>
          <w:bCs/>
        </w:rPr>
        <w:t>表示，她經常乘搭專線小巴</w:t>
      </w:r>
      <w:r>
        <w:rPr>
          <w:bCs/>
        </w:rPr>
        <w:t>26</w:t>
      </w:r>
      <w:r>
        <w:rPr>
          <w:bCs/>
        </w:rPr>
        <w:t>號線，</w:t>
      </w:r>
      <w:del w:id="2600" w:author="繕校員" w:date="2005-08-09T15:06:00Z">
        <w:r>
          <w:rPr>
            <w:bCs/>
          </w:rPr>
          <w:delText>但</w:delText>
        </w:r>
      </w:del>
      <w:ins w:id="2601" w:author="繕校員" w:date="2005-08-09T15:06:00Z">
        <w:r>
          <w:rPr>
            <w:bCs/>
          </w:rPr>
          <w:t>但由於該專線小巴經常客滿，</w:t>
        </w:r>
      </w:ins>
      <w:r>
        <w:rPr>
          <w:bCs/>
        </w:rPr>
        <w:t>她往往需要等候</w:t>
      </w:r>
      <w:del w:id="2602" w:author="繕校員" w:date="2005-08-09T15:06:00Z">
        <w:r>
          <w:rPr>
            <w:bCs/>
          </w:rPr>
          <w:delText>一段</w:delText>
        </w:r>
      </w:del>
      <w:r>
        <w:rPr>
          <w:bCs/>
        </w:rPr>
        <w:t>非常長的時間才能登車。</w:t>
      </w:r>
    </w:p>
    <w:p>
      <w:pPr>
        <w:pStyle w:val="1015"/>
        <w:tabs>
          <w:tab w:val="clear" w:pos="1418"/>
        </w:tabs>
        <w:spacing w:lineRule="atLeast" w:line="350"/>
        <w:jc w:val="both"/>
        <w:rPr>
          <w:bCs/>
          <w:u w:val="single"/>
        </w:rPr>
      </w:pPr>
      <w:r>
        <w:rPr>
          <w:bCs/>
          <w:u w:val="single"/>
        </w:rPr>
      </w:r>
    </w:p>
    <w:p>
      <w:pPr>
        <w:pStyle w:val="1015"/>
        <w:spacing w:lineRule="atLeast" w:line="350"/>
        <w:jc w:val="both"/>
        <w:rPr/>
      </w:pPr>
      <w:r>
        <w:rPr>
          <w:bCs/>
        </w:rPr>
        <w:t>118.</w:t>
        <w:tab/>
      </w:r>
      <w:r>
        <w:rPr>
          <w:bCs/>
          <w:u w:val="single"/>
        </w:rPr>
        <w:t>區鎮樺先生</w:t>
      </w:r>
      <w:r>
        <w:rPr>
          <w:bCs/>
        </w:rPr>
        <w:t>表示，</w:t>
      </w:r>
      <w:del w:id="2603" w:author="繕校員" w:date="2005-08-09T15:06:00Z">
        <w:r>
          <w:rPr>
            <w:bCs/>
          </w:rPr>
          <w:delText>當</w:delText>
        </w:r>
      </w:del>
      <w:r>
        <w:rPr>
          <w:bCs/>
        </w:rPr>
        <w:t>上述專線小巴</w:t>
      </w:r>
      <w:ins w:id="2604" w:author="繕校員" w:date="2005-08-09T15:06:00Z">
        <w:r>
          <w:rPr>
            <w:bCs/>
          </w:rPr>
          <w:t>通常在</w:t>
        </w:r>
      </w:ins>
      <w:r>
        <w:rPr>
          <w:bCs/>
        </w:rPr>
        <w:t>駛經廣福</w:t>
      </w:r>
      <w:del w:id="2605" w:author="繕校員" w:date="2005-08-09T15:06:00Z">
        <w:r>
          <w:rPr>
            <w:bCs/>
          </w:rPr>
          <w:delText>尾站時，往往</w:delText>
        </w:r>
      </w:del>
      <w:r>
        <w:rPr>
          <w:bCs/>
        </w:rPr>
        <w:t>已告客滿，乘客</w:t>
      </w:r>
      <w:del w:id="2606" w:author="繕校員" w:date="2005-08-09T15:06:00Z">
        <w:r>
          <w:rPr>
            <w:bCs/>
          </w:rPr>
          <w:delText>亦</w:delText>
        </w:r>
      </w:del>
      <w:r>
        <w:rPr>
          <w:bCs/>
        </w:rPr>
        <w:t>需要</w:t>
      </w:r>
      <w:del w:id="2607" w:author="繕校員" w:date="2005-08-09T15:06:00Z">
        <w:r>
          <w:rPr>
            <w:bCs/>
          </w:rPr>
          <w:delText>等候</w:delText>
        </w:r>
      </w:del>
      <w:ins w:id="2608" w:author="繕校員" w:date="2005-08-09T15:06:00Z">
        <w:r>
          <w:rPr>
            <w:bCs/>
          </w:rPr>
          <w:t>久候</w:t>
        </w:r>
      </w:ins>
      <w:r>
        <w:rPr>
          <w:bCs/>
        </w:rPr>
        <w:t>一段</w:t>
      </w:r>
      <w:del w:id="2609" w:author="繕校員" w:date="2005-08-09T15:06:00Z">
        <w:r>
          <w:rPr>
            <w:bCs/>
          </w:rPr>
          <w:delText>長</w:delText>
        </w:r>
      </w:del>
      <w:r>
        <w:rPr>
          <w:bCs/>
        </w:rPr>
        <w:t>時間才能登車。</w:t>
      </w:r>
      <w:del w:id="2610" w:author="繕校員" w:date="2005-08-09T15:06:00Z">
        <w:r>
          <w:rPr>
            <w:bCs/>
          </w:rPr>
          <w:delText>另外</w:delText>
        </w:r>
      </w:del>
      <w:ins w:id="2611" w:author="繕校員" w:date="2005-08-09T15:06:00Z">
        <w:r>
          <w:rPr>
            <w:bCs/>
          </w:rPr>
          <w:t>此外</w:t>
        </w:r>
      </w:ins>
      <w:r>
        <w:rPr>
          <w:bCs/>
        </w:rPr>
        <w:t>，</w:t>
      </w:r>
      <w:r>
        <w:rPr>
          <w:bCs/>
          <w:u w:val="single"/>
        </w:rPr>
        <w:t>區鎮樺先生</w:t>
      </w:r>
      <w:r>
        <w:rPr>
          <w:bCs/>
        </w:rPr>
        <w:t>認為上述專線小巴的車費仍然偏高，</w:t>
      </w:r>
      <w:del w:id="2612" w:author="繕校員" w:date="2005-08-09T15:07:00Z">
        <w:r>
          <w:rPr>
            <w:bCs/>
          </w:rPr>
          <w:delText>並</w:delText>
        </w:r>
      </w:del>
      <w:ins w:id="2613" w:author="繕校員" w:date="2005-08-09T15:07:00Z">
        <w:r>
          <w:rPr>
            <w:bCs/>
          </w:rPr>
          <w:t>他</w:t>
        </w:r>
      </w:ins>
      <w:r>
        <w:rPr>
          <w:bCs/>
        </w:rPr>
        <w:t>促請營辦商調低收費。</w:t>
      </w:r>
    </w:p>
    <w:p>
      <w:pPr>
        <w:pStyle w:val="Heading2"/>
        <w:rPr>
          <w:bCs w:val="false"/>
          <w:color w:val="000000"/>
          <w:u w:val="single"/>
          <w:del w:id="2615" w:author="tpdc" w:date="2005-08-19T11:25:00Z"/>
        </w:rPr>
      </w:pPr>
      <w:del w:id="2614" w:author="tpdc" w:date="2005-08-19T11:25:00Z">
        <w:r>
          <w:rPr>
            <w:bCs w:val="false"/>
            <w:color w:val="000000"/>
            <w:u w:val="single"/>
          </w:rPr>
        </w:r>
      </w:del>
    </w:p>
    <w:p>
      <w:pPr>
        <w:pStyle w:val="Heading2"/>
        <w:rPr>
          <w:color w:val="000000"/>
          <w:u w:val="single"/>
        </w:rPr>
      </w:pPr>
      <w:r>
        <w:rPr>
          <w:color w:val="000000"/>
          <w:u w:val="single"/>
        </w:rPr>
      </w:r>
    </w:p>
    <w:p>
      <w:pPr>
        <w:pStyle w:val="Heading2"/>
        <w:rPr/>
      </w:pPr>
      <w:r>
        <w:rPr>
          <w:color w:val="000000"/>
          <w:spacing w:val="0"/>
        </w:rPr>
        <w:t>VIII.</w:t>
      </w:r>
      <w:r>
        <w:rPr>
          <w:color w:val="000000"/>
        </w:rPr>
        <w:tab/>
      </w:r>
      <w:r>
        <w:rPr>
          <w:color w:val="000000"/>
          <w:u w:val="single"/>
        </w:rPr>
        <w:t>申請區議會撥款</w:t>
      </w:r>
    </w:p>
    <w:p>
      <w:pPr>
        <w:pStyle w:val="Heading2"/>
        <w:rPr/>
      </w:pPr>
      <w:r>
        <w:rPr>
          <w:b w:val="false"/>
          <w:bCs w:val="false"/>
          <w:color w:val="000000"/>
        </w:rPr>
        <w:tab/>
      </w:r>
      <w:r>
        <w:rPr>
          <w:b w:val="false"/>
          <w:bCs w:val="false"/>
          <w:color w:val="000000"/>
          <w:u w:val="single"/>
        </w:rPr>
        <w:t>(</w:t>
      </w:r>
      <w:r>
        <w:rPr>
          <w:b w:val="false"/>
          <w:bCs w:val="false"/>
          <w:color w:val="000000"/>
          <w:u w:val="single"/>
        </w:rPr>
        <w:t>大埔區議會文件</w:t>
      </w:r>
      <w:r>
        <w:rPr>
          <w:b w:val="false"/>
          <w:bCs w:val="false"/>
          <w:color w:val="000000"/>
          <w:u w:val="single"/>
        </w:rPr>
        <w:t>TT 26/2005</w:t>
      </w:r>
      <w:r>
        <w:rPr>
          <w:b w:val="false"/>
          <w:bCs w:val="false"/>
          <w:color w:val="000000"/>
          <w:u w:val="single"/>
        </w:rPr>
        <w:t>號</w:t>
      </w:r>
      <w:r>
        <w:rPr>
          <w:b w:val="false"/>
          <w:bCs w:val="false"/>
          <w:color w:val="000000"/>
          <w:u w:val="single"/>
        </w:rPr>
        <w:t>)</w:t>
      </w:r>
    </w:p>
    <w:p>
      <w:pPr>
        <w:pStyle w:val="1015"/>
        <w:jc w:val="both"/>
        <w:rPr>
          <w:b/>
          <w:b/>
          <w:bCs/>
          <w:color w:val="000000"/>
          <w:u w:val="single"/>
        </w:rPr>
      </w:pPr>
      <w:r>
        <w:rPr>
          <w:b/>
          <w:bCs/>
          <w:color w:val="000000"/>
          <w:u w:val="single"/>
        </w:rPr>
      </w:r>
    </w:p>
    <w:p>
      <w:pPr>
        <w:pStyle w:val="1015"/>
        <w:jc w:val="both"/>
        <w:rPr>
          <w:color w:val="000000"/>
          <w:ins w:id="2620" w:author="tpdc" w:date="2005-08-19T11:16:00Z"/>
        </w:rPr>
      </w:pPr>
      <w:r>
        <w:rPr>
          <w:color w:val="000000"/>
        </w:rPr>
        <w:t>119.</w:t>
        <w:tab/>
      </w:r>
      <w:r>
        <w:rPr>
          <w:color w:val="000000"/>
          <w:u w:val="single"/>
        </w:rPr>
        <w:t>主席</w:t>
      </w:r>
      <w:r>
        <w:rPr>
          <w:color w:val="000000"/>
        </w:rPr>
        <w:t>報告，根據民政事務總署的會計指引，申請團體提交的區議會撥款申請，即使已獲委員會或區議會通過，也必須按會計程序，在得到民政事務專員或民政事務助理專員確認有足夠撥款</w:t>
      </w:r>
      <w:ins w:id="2616" w:author="繕校員" w:date="2005-08-09T15:07:00Z">
        <w:r>
          <w:rPr>
            <w:color w:val="000000"/>
          </w:rPr>
          <w:t>支付</w:t>
        </w:r>
      </w:ins>
      <w:ins w:id="2617" w:author="繕校員" w:date="2005-08-10T16:52:00Z">
        <w:r>
          <w:rPr>
            <w:color w:val="000000"/>
          </w:rPr>
          <w:t>所批出的款項</w:t>
        </w:r>
      </w:ins>
      <w:r>
        <w:rPr>
          <w:color w:val="000000"/>
        </w:rPr>
        <w:t>後</w:t>
      </w:r>
      <w:ins w:id="2618" w:author="繕校員" w:date="2005-08-09T15:07:00Z">
        <w:r>
          <w:rPr>
            <w:color w:val="000000"/>
          </w:rPr>
          <w:t>，</w:t>
        </w:r>
      </w:ins>
      <w:r>
        <w:rPr>
          <w:color w:val="000000"/>
        </w:rPr>
        <w:t>才</w:t>
      </w:r>
      <w:ins w:id="2619" w:author="繕校員" w:date="2005-08-10T16:52:00Z">
        <w:r>
          <w:rPr>
            <w:color w:val="000000"/>
          </w:rPr>
          <w:t>正式生效，有關撥款才</w:t>
        </w:r>
      </w:ins>
      <w:r>
        <w:rPr>
          <w:color w:val="000000"/>
        </w:rPr>
        <w:t>能批出。屆時申請團體方可動用該筆撥款以支付任何開支。此外，如申請團體在申請獲得批准前，已繳付租用場地的按金，該團體只會在非常特殊及無可避免的情況下，才會獲准把撥款用以支付已繳付的按金。</w:t>
      </w:r>
    </w:p>
    <w:p>
      <w:pPr>
        <w:pStyle w:val="1015"/>
        <w:jc w:val="both"/>
        <w:rPr>
          <w:color w:val="000000"/>
          <w:del w:id="2622" w:author="tpdc" w:date="2005-08-19T11:16:00Z"/>
        </w:rPr>
      </w:pPr>
      <w:del w:id="2621" w:author="tpdc" w:date="2005-08-19T11:16:00Z">
        <w:r>
          <w:rPr>
            <w:color w:val="000000"/>
          </w:rPr>
        </w:r>
      </w:del>
    </w:p>
    <w:p>
      <w:pPr>
        <w:pStyle w:val="1015"/>
        <w:jc w:val="both"/>
        <w:rPr>
          <w:color w:val="000000"/>
          <w:ins w:id="2624" w:author="tpdc" w:date="2005-08-19T11:25:00Z"/>
        </w:rPr>
      </w:pPr>
      <w:ins w:id="2623" w:author="tpdc" w:date="2005-08-19T11:25:00Z">
        <w:r>
          <w:rPr>
            <w:color w:val="000000"/>
          </w:rPr>
        </w:r>
      </w:ins>
    </w:p>
    <w:p>
      <w:pPr>
        <w:pStyle w:val="1015"/>
        <w:jc w:val="both"/>
        <w:rPr>
          <w:color w:val="000000"/>
          <w:del w:id="2626" w:author="tpdc" w:date="2005-08-19T11:16:00Z"/>
        </w:rPr>
      </w:pPr>
      <w:del w:id="2625" w:author="tpdc" w:date="2005-08-19T11:16:00Z">
        <w:r>
          <w:rPr>
            <w:color w:val="000000"/>
          </w:rPr>
        </w:r>
      </w:del>
      <w:r>
        <w:br w:type="page"/>
      </w:r>
    </w:p>
    <w:p>
      <w:pPr>
        <w:pStyle w:val="1015"/>
        <w:tabs>
          <w:tab w:val="clear" w:pos="1418"/>
        </w:tabs>
        <w:jc w:val="both"/>
        <w:rPr/>
      </w:pPr>
      <w:r>
        <w:rPr/>
      </w:r>
    </w:p>
    <w:p>
      <w:pPr>
        <w:pStyle w:val="Style14"/>
        <w:rPr/>
      </w:pPr>
      <w:r>
        <w:rPr/>
        <w:t>(</w:t>
      </w:r>
      <w:r>
        <w:rPr/>
        <w:t>一</w:t>
      </w:r>
      <w:r>
        <w:rPr/>
        <w:t>)</w:t>
      </w:r>
      <w:r>
        <w:rPr/>
        <w:tab/>
      </w:r>
      <w:r>
        <w:rPr>
          <w:u w:val="single"/>
        </w:rPr>
        <w:t>大埔區道路及交通安全運動工作小組的申請</w:t>
      </w:r>
    </w:p>
    <w:p>
      <w:pPr>
        <w:pStyle w:val="1015"/>
        <w:tabs>
          <w:tab w:val="clear" w:pos="1418"/>
        </w:tabs>
        <w:ind w:left="855" w:hanging="0"/>
        <w:jc w:val="both"/>
        <w:rPr>
          <w:b/>
          <w:b/>
          <w:bCs/>
          <w:u w:val="single"/>
        </w:rPr>
      </w:pPr>
      <w:r>
        <w:rPr>
          <w:b/>
          <w:bCs/>
          <w:u w:val="single"/>
        </w:rPr>
      </w:r>
    </w:p>
    <w:p>
      <w:pPr>
        <w:pStyle w:val="1015"/>
        <w:jc w:val="both"/>
        <w:rPr/>
      </w:pPr>
      <w:r>
        <w:rPr/>
        <w:t>120.</w:t>
        <w:tab/>
      </w:r>
      <w:r>
        <w:rPr>
          <w:u w:val="single"/>
        </w:rPr>
        <w:t>主席</w:t>
      </w:r>
      <w:r>
        <w:rPr/>
        <w:t>表示，大埔區道路及交通安全運動</w:t>
      </w:r>
      <w:ins w:id="2627" w:author="繕校員" w:date="2005-08-09T15:07:00Z">
        <w:r>
          <w:rPr/>
          <w:t>工作</w:t>
        </w:r>
      </w:ins>
      <w:r>
        <w:rPr/>
        <w:t>小組擬於</w:t>
      </w:r>
      <w:r>
        <w:rPr/>
        <w:t>2005</w:t>
      </w:r>
      <w:r>
        <w:rPr/>
        <w:t>年</w:t>
      </w:r>
      <w:r>
        <w:rPr/>
        <w:t>9</w:t>
      </w:r>
      <w:r>
        <w:rPr/>
        <w:t>月至</w:t>
      </w:r>
      <w:r>
        <w:rPr/>
        <w:t>2006</w:t>
      </w:r>
      <w:r>
        <w:rPr/>
        <w:t>年</w:t>
      </w:r>
      <w:r>
        <w:rPr/>
        <w:t>1</w:t>
      </w:r>
      <w:r>
        <w:rPr/>
        <w:t>月，與警務處大埔警區警民關係組</w:t>
      </w:r>
      <w:del w:id="2628" w:author="繕校員" w:date="2005-08-09T15:07:00Z">
        <w:r>
          <w:rPr/>
          <w:delText>及</w:delText>
        </w:r>
      </w:del>
      <w:ins w:id="2629" w:author="繕校員" w:date="2005-08-09T15:07:00Z">
        <w:r>
          <w:rPr/>
          <w:t>和</w:t>
        </w:r>
      </w:ins>
      <w:r>
        <w:rPr/>
        <w:t>新界北總區交通部</w:t>
      </w:r>
      <w:ins w:id="2630" w:author="繕校員" w:date="2005-08-09T15:07:00Z">
        <w:r>
          <w:rPr/>
          <w:t>聯合</w:t>
        </w:r>
      </w:ins>
      <w:r>
        <w:rPr/>
        <w:t>舉辦</w:t>
      </w:r>
      <w:r>
        <w:rPr/>
        <w:t>2005</w:t>
      </w:r>
      <w:r>
        <w:rPr/>
        <w:t>至</w:t>
      </w:r>
      <w:r>
        <w:rPr/>
        <w:t>2006</w:t>
      </w:r>
      <w:r>
        <w:rPr/>
        <w:t>年度大埔區道路及交通安全運動</w:t>
      </w:r>
      <w:del w:id="2631" w:author="繕校員" w:date="2005-08-09T15:08:00Z">
        <w:r>
          <w:rPr/>
          <w:delText>，並</w:delText>
        </w:r>
      </w:del>
      <w:ins w:id="2632" w:author="繕校員" w:date="2005-08-09T15:08:00Z">
        <w:r>
          <w:rPr/>
          <w:t>。工作小組</w:t>
        </w:r>
      </w:ins>
      <w:r>
        <w:rPr/>
        <w:t>申請區議會撥款</w:t>
      </w:r>
      <w:r>
        <w:rPr/>
        <w:t>75,000</w:t>
      </w:r>
      <w:r>
        <w:rPr/>
        <w:t>元。</w:t>
      </w:r>
    </w:p>
    <w:p>
      <w:pPr>
        <w:pStyle w:val="1015"/>
        <w:tabs>
          <w:tab w:val="clear" w:pos="1418"/>
        </w:tabs>
        <w:jc w:val="both"/>
        <w:rPr>
          <w:ins w:id="2634" w:author="tpdc" w:date="2005-08-19T11:25:00Z"/>
        </w:rPr>
      </w:pPr>
      <w:ins w:id="2633" w:author="tpdc" w:date="2005-08-19T11:25:00Z">
        <w:r>
          <w:rPr/>
        </w:r>
      </w:ins>
    </w:p>
    <w:p>
      <w:pPr>
        <w:pStyle w:val="1015"/>
        <w:tabs>
          <w:tab w:val="clear" w:pos="1418"/>
        </w:tabs>
        <w:jc w:val="both"/>
        <w:rPr/>
      </w:pPr>
      <w:r>
        <w:rPr/>
      </w:r>
    </w:p>
    <w:p>
      <w:pPr>
        <w:pStyle w:val="Style14"/>
        <w:rPr/>
      </w:pPr>
      <w:r>
        <w:rPr/>
        <w:t>(</w:t>
      </w:r>
      <w:r>
        <w:rPr/>
        <w:t>二</w:t>
      </w:r>
      <w:r>
        <w:rPr/>
        <w:t>)</w:t>
      </w:r>
      <w:r>
        <w:rPr/>
        <w:tab/>
      </w:r>
      <w:r>
        <w:rPr>
          <w:u w:val="single"/>
        </w:rPr>
        <w:t>警務處新界北總區</w:t>
      </w:r>
      <w:ins w:id="2635" w:author="tpdc" w:date="2005-08-19T11:11:00Z">
        <w:r>
          <w:rPr>
            <w:u w:val="single"/>
          </w:rPr>
          <w:t>道路安全運動委員會</w:t>
        </w:r>
      </w:ins>
      <w:del w:id="2636" w:author="tpdc" w:date="2005-08-19T11:11:00Z">
        <w:r>
          <w:rPr>
            <w:u w:val="single"/>
          </w:rPr>
          <w:delText>交通部</w:delText>
        </w:r>
      </w:del>
      <w:r>
        <w:rPr>
          <w:u w:val="single"/>
        </w:rPr>
        <w:t>的申請</w:t>
      </w:r>
    </w:p>
    <w:p>
      <w:pPr>
        <w:pStyle w:val="1015"/>
        <w:jc w:val="both"/>
        <w:rPr>
          <w:u w:val="single"/>
          <w:lang w:val="en-GB"/>
        </w:rPr>
      </w:pPr>
      <w:r>
        <w:rPr>
          <w:u w:val="single"/>
          <w:lang w:val="en-GB"/>
        </w:rPr>
      </w:r>
    </w:p>
    <w:p>
      <w:pPr>
        <w:pStyle w:val="1015"/>
        <w:jc w:val="both"/>
        <w:rPr/>
      </w:pPr>
      <w:r>
        <w:rPr/>
        <w:t>121.</w:t>
        <w:tab/>
      </w:r>
      <w:r>
        <w:rPr>
          <w:u w:val="single"/>
        </w:rPr>
        <w:t>主席</w:t>
      </w:r>
      <w:r>
        <w:rPr/>
        <w:t>表示，新界北總區</w:t>
      </w:r>
      <w:ins w:id="2637" w:author="tpdc" w:date="2005-08-19T11:11:00Z">
        <w:r>
          <w:rPr/>
          <w:t>道路安全運動委員會</w:t>
        </w:r>
      </w:ins>
      <w:del w:id="2638" w:author="tpdc" w:date="2005-08-19T11:11:00Z">
        <w:r>
          <w:rPr/>
          <w:delText>交通部</w:delText>
        </w:r>
      </w:del>
      <w:r>
        <w:rPr/>
        <w:t>擬於</w:t>
      </w:r>
      <w:r>
        <w:rPr/>
        <w:t>2006</w:t>
      </w:r>
      <w:r>
        <w:rPr/>
        <w:t>年</w:t>
      </w:r>
      <w:r>
        <w:rPr/>
        <w:t>2</w:t>
      </w:r>
      <w:r>
        <w:rPr/>
        <w:t>月</w:t>
      </w:r>
      <w:r>
        <w:rPr/>
        <w:t>12</w:t>
      </w:r>
      <w:r>
        <w:rPr/>
        <w:t>日，於屯門兆麟廣場舉行</w:t>
      </w:r>
      <w:r>
        <w:rPr/>
        <w:t>2005</w:t>
      </w:r>
      <w:r>
        <w:rPr/>
        <w:t>至</w:t>
      </w:r>
      <w:r>
        <w:rPr/>
        <w:t>2006</w:t>
      </w:r>
      <w:r>
        <w:rPr/>
        <w:t>年度新界北精明駕駛音樂</w:t>
      </w:r>
      <w:r>
        <w:rPr>
          <w:spacing w:val="0"/>
        </w:rPr>
        <w:t>CAR</w:t>
      </w:r>
      <w:r>
        <w:rPr/>
        <w:t>年華</w:t>
      </w:r>
      <w:del w:id="2639" w:author="繕校員" w:date="2005-08-09T15:08:00Z">
        <w:r>
          <w:rPr/>
          <w:delText>，並申</w:delText>
        </w:r>
      </w:del>
      <w:ins w:id="2640" w:author="繕校員" w:date="2005-08-09T15:08:00Z">
        <w:r>
          <w:rPr/>
          <w:t>。新界北總區</w:t>
        </w:r>
      </w:ins>
      <w:ins w:id="2641" w:author="tpdc" w:date="2005-08-19T11:11:00Z">
        <w:r>
          <w:rPr/>
          <w:t>道路安全運動委員會</w:t>
        </w:r>
      </w:ins>
      <w:ins w:id="2642" w:author="繕校員" w:date="2005-08-09T15:08:00Z">
        <w:del w:id="2643" w:author="tpdc" w:date="2005-08-19T11:11:00Z">
          <w:r>
            <w:rPr/>
            <w:delText>交通部</w:delText>
          </w:r>
        </w:del>
      </w:ins>
      <w:ins w:id="2644" w:author="繕校員" w:date="2005-08-10T16:53:00Z">
        <w:r>
          <w:rPr/>
          <w:t>申</w:t>
        </w:r>
      </w:ins>
      <w:r>
        <w:rPr/>
        <w:t>請區議會撥款</w:t>
      </w:r>
      <w:r>
        <w:rPr/>
        <w:t>55,000</w:t>
      </w:r>
      <w:r>
        <w:rPr/>
        <w:t>元。</w:t>
      </w:r>
    </w:p>
    <w:p>
      <w:pPr>
        <w:pStyle w:val="1015"/>
        <w:tabs>
          <w:tab w:val="clear" w:pos="1418"/>
        </w:tabs>
        <w:jc w:val="both"/>
        <w:rPr/>
      </w:pPr>
      <w:r>
        <w:rPr/>
      </w:r>
    </w:p>
    <w:p>
      <w:pPr>
        <w:pStyle w:val="1015"/>
        <w:jc w:val="both"/>
        <w:rPr/>
      </w:pPr>
      <w:r>
        <w:rPr/>
        <w:t>122.</w:t>
      </w:r>
      <w:r>
        <w:rPr/>
        <w:tab/>
      </w:r>
      <w:del w:id="2645" w:author="繕校員" w:date="2005-08-09T15:08:00Z">
        <w:r>
          <w:rPr/>
          <w:delText>就上述兩項撥款申請，</w:delText>
        </w:r>
      </w:del>
      <w:r>
        <w:rPr/>
        <w:t>委員沒有提出反對</w:t>
      </w:r>
      <w:ins w:id="2646" w:author="繕校員" w:date="2005-08-09T15:08:00Z">
        <w:r>
          <w:rPr/>
          <w:t>上述兩項撥款申請的</w:t>
        </w:r>
      </w:ins>
      <w:r>
        <w:rPr/>
        <w:t>意見。</w:t>
      </w:r>
      <w:r>
        <w:rPr>
          <w:u w:val="single"/>
        </w:rPr>
        <w:t>主席</w:t>
      </w:r>
      <w:r>
        <w:rPr/>
        <w:t>表示</w:t>
      </w:r>
      <w:del w:id="2647" w:author="繕校員" w:date="2005-08-09T15:08:00Z">
        <w:r>
          <w:rPr/>
          <w:delText>，上述</w:delText>
        </w:r>
      </w:del>
      <w:ins w:id="2648" w:author="繕校員" w:date="2005-08-09T15:08:00Z">
        <w:r>
          <w:rPr/>
          <w:t>該</w:t>
        </w:r>
      </w:ins>
      <w:r>
        <w:rPr/>
        <w:t>兩項撥款申請獲得通過，並</w:t>
      </w:r>
      <w:ins w:id="2649" w:author="繕校員" w:date="2005-08-09T15:08:00Z">
        <w:r>
          <w:rPr/>
          <w:t>獲</w:t>
        </w:r>
      </w:ins>
      <w:r>
        <w:rPr/>
        <w:t>豁免各項支出上限。</w:t>
      </w:r>
    </w:p>
    <w:p>
      <w:pPr>
        <w:pStyle w:val="1015"/>
        <w:tabs>
          <w:tab w:val="clear" w:pos="1418"/>
        </w:tabs>
        <w:ind w:left="378" w:hanging="0"/>
        <w:jc w:val="both"/>
        <w:rPr/>
      </w:pPr>
      <w:r>
        <w:rPr/>
      </w:r>
    </w:p>
    <w:p>
      <w:pPr>
        <w:pStyle w:val="1015"/>
        <w:tabs>
          <w:tab w:val="clear" w:pos="1418"/>
        </w:tabs>
        <w:ind w:left="378" w:hanging="0"/>
        <w:jc w:val="both"/>
        <w:rPr/>
      </w:pPr>
      <w:r>
        <w:rPr/>
      </w:r>
    </w:p>
    <w:p>
      <w:pPr>
        <w:pStyle w:val="Heading2"/>
        <w:rPr>
          <w:color w:val="000000"/>
        </w:rPr>
      </w:pPr>
      <w:r>
        <w:rPr>
          <w:color w:val="000000"/>
        </w:rPr>
        <w:t xml:space="preserve">IX. </w:t>
      </w:r>
      <w:r>
        <w:rPr>
          <w:color w:val="000000"/>
          <w:u w:val="single"/>
        </w:rPr>
        <w:t>下次會議日期</w:t>
      </w:r>
    </w:p>
    <w:p>
      <w:pPr>
        <w:pStyle w:val="1015"/>
        <w:jc w:val="both"/>
        <w:rPr>
          <w:color w:val="000000"/>
          <w:lang w:val="en-GB"/>
        </w:rPr>
      </w:pPr>
      <w:r>
        <w:rPr>
          <w:color w:val="000000"/>
          <w:lang w:val="en-GB"/>
        </w:rPr>
      </w:r>
    </w:p>
    <w:p>
      <w:pPr>
        <w:pStyle w:val="1015"/>
        <w:jc w:val="both"/>
        <w:rPr>
          <w:color w:val="000000"/>
        </w:rPr>
      </w:pPr>
      <w:r>
        <w:rPr>
          <w:color w:val="000000"/>
        </w:rPr>
        <w:t>123</w:t>
      </w:r>
      <w:r>
        <w:rPr>
          <w:color w:val="000000"/>
        </w:rPr>
        <w:t>.</w:t>
        <w:tab/>
      </w:r>
      <w:r>
        <w:rPr>
          <w:color w:val="000000"/>
        </w:rPr>
        <w:t>交通及運輸委員會下次會議定於</w:t>
      </w:r>
      <w:r>
        <w:rPr>
          <w:color w:val="000000"/>
        </w:rPr>
        <w:t>200</w:t>
      </w:r>
      <w:r>
        <w:rPr>
          <w:color w:val="000000"/>
        </w:rPr>
        <w:t>5</w:t>
      </w:r>
      <w:r>
        <w:rPr>
          <w:color w:val="000000"/>
        </w:rPr>
        <w:t>年</w:t>
      </w:r>
      <w:r>
        <w:rPr>
          <w:color w:val="000000"/>
        </w:rPr>
        <w:t>9</w:t>
      </w:r>
      <w:r>
        <w:rPr>
          <w:color w:val="000000"/>
        </w:rPr>
        <w:t>月</w:t>
      </w:r>
      <w:r>
        <w:rPr>
          <w:color w:val="000000"/>
        </w:rPr>
        <w:t>15</w:t>
      </w:r>
      <w:r>
        <w:rPr>
          <w:color w:val="000000"/>
        </w:rPr>
        <w:t>日</w:t>
      </w:r>
      <w:r>
        <w:rPr>
          <w:color w:val="000000"/>
        </w:rPr>
        <w:t>(</w:t>
      </w:r>
      <w:r>
        <w:rPr>
          <w:color w:val="000000"/>
        </w:rPr>
        <w:t>星期四</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jc w:val="both"/>
        <w:rPr>
          <w:color w:val="000000"/>
        </w:rPr>
      </w:pPr>
      <w:r>
        <w:rPr>
          <w:color w:val="000000"/>
        </w:rPr>
      </w:r>
    </w:p>
    <w:p>
      <w:pPr>
        <w:pStyle w:val="1015"/>
        <w:jc w:val="both"/>
        <w:rPr/>
      </w:pPr>
      <w:r>
        <w:rPr>
          <w:color w:val="000000"/>
        </w:rPr>
        <w:t>124.</w:t>
      </w:r>
      <w:r>
        <w:rPr>
          <w:color w:val="000000"/>
        </w:rPr>
        <w:tab/>
      </w:r>
      <w:r>
        <w:rPr>
          <w:color w:val="000000"/>
        </w:rPr>
        <w:t>議事完畢，會議於下午</w:t>
      </w:r>
      <w:r>
        <w:rPr>
          <w:color w:val="000000"/>
        </w:rPr>
        <w:t>1</w:t>
      </w:r>
      <w:r>
        <w:rPr>
          <w:color w:val="000000"/>
        </w:rPr>
        <w:t>時</w:t>
      </w:r>
      <w:r>
        <w:rPr>
          <w:color w:val="000000"/>
        </w:rPr>
        <w:t>30</w:t>
      </w:r>
      <w:r>
        <w:rPr>
          <w:color w:val="000000"/>
        </w:rPr>
        <w:t>分結束。</w:t>
      </w:r>
    </w:p>
    <w:p>
      <w:pPr>
        <w:pStyle w:val="1015"/>
        <w:tabs>
          <w:tab w:val="clear" w:pos="1418"/>
        </w:tabs>
        <w:jc w:val="both"/>
        <w:rPr>
          <w:color w:val="000000"/>
          <w:del w:id="2651" w:author="tpdc" w:date="2005-08-19T11:25:00Z"/>
        </w:rPr>
      </w:pPr>
      <w:del w:id="2650" w:author="tpdc" w:date="2005-08-19T11:25:00Z">
        <w:r>
          <w:rPr>
            <w:color w:val="000000"/>
          </w:rPr>
        </w:r>
      </w:del>
    </w:p>
    <w:p>
      <w:pPr>
        <w:pStyle w:val="1015"/>
        <w:tabs>
          <w:tab w:val="clear" w:pos="1418"/>
        </w:tabs>
        <w:jc w:val="both"/>
        <w:rPr>
          <w:color w:val="000000"/>
          <w:ins w:id="2653" w:author="tpdc" w:date="2005-08-19T11:16:00Z"/>
        </w:rPr>
      </w:pPr>
      <w:ins w:id="2652" w:author="tpdc" w:date="2005-08-19T11:16:00Z">
        <w:r>
          <w:rPr>
            <w:color w:val="000000"/>
          </w:rPr>
        </w:r>
      </w:ins>
    </w:p>
    <w:p>
      <w:pPr>
        <w:pStyle w:val="1015"/>
        <w:tabs>
          <w:tab w:val="clear" w:pos="1418"/>
        </w:tabs>
        <w:jc w:val="both"/>
        <w:rPr>
          <w:color w:val="000000"/>
          <w:del w:id="2655" w:author="tpdc" w:date="2005-08-19T11:25:00Z"/>
        </w:rPr>
      </w:pPr>
      <w:del w:id="2654" w:author="tpdc" w:date="2005-08-19T11:25:00Z">
        <w:r>
          <w:rPr>
            <w:color w:val="000000"/>
          </w:rPr>
        </w:r>
      </w:del>
    </w:p>
    <w:p>
      <w:pPr>
        <w:pStyle w:val="1015"/>
        <w:tabs>
          <w:tab w:val="clear" w:pos="1418"/>
        </w:tabs>
        <w:jc w:val="both"/>
        <w:rPr>
          <w:color w:val="000000"/>
          <w:del w:id="2657" w:author="繕校員" w:date="2005-08-09T10:29:00Z"/>
        </w:rPr>
      </w:pPr>
      <w:del w:id="2656" w:author="繕校員" w:date="2005-08-09T10:29:00Z">
        <w:r>
          <w:rPr>
            <w:color w:val="000000"/>
          </w:rPr>
        </w:r>
      </w:del>
    </w:p>
    <w:p>
      <w:pPr>
        <w:pStyle w:val="1015"/>
        <w:spacing w:before="240" w:after="0"/>
        <w:rPr>
          <w:b w:val="false"/>
          <w:b w:val="false"/>
          <w:bCs w:val="false"/>
          <w:color w:val="000000"/>
        </w:rPr>
      </w:pPr>
      <w:r>
        <w:rPr>
          <w:b w:val="false"/>
          <w:bCs w:val="false"/>
          <w:color w:val="000000"/>
        </w:rPr>
        <w:t>大埔區議會秘書處</w:t>
      </w:r>
    </w:p>
    <w:p>
      <w:pPr>
        <w:pStyle w:val="Heading2"/>
        <w:rPr>
          <w:b w:val="false"/>
          <w:b w:val="false"/>
          <w:bCs w:val="false"/>
          <w:color w:val="000000"/>
        </w:rPr>
      </w:pPr>
      <w:r>
        <w:rPr>
          <w:b w:val="false"/>
          <w:bCs w:val="false"/>
          <w:color w:val="000000"/>
        </w:rPr>
        <w:t>2005</w:t>
      </w:r>
      <w:r>
        <w:rPr>
          <w:b w:val="false"/>
          <w:bCs w:val="false"/>
          <w:color w:val="000000"/>
        </w:rPr>
        <w:t>年</w:t>
      </w:r>
      <w:r>
        <w:rPr>
          <w:b w:val="false"/>
          <w:bCs w:val="false"/>
          <w:color w:val="000000"/>
        </w:rPr>
        <w:t>8</w:t>
      </w:r>
      <w:r>
        <w:rPr>
          <w:b w:val="false"/>
          <w:bCs w:val="false"/>
          <w:color w:val="000000"/>
        </w:rPr>
        <w:t>月</w:t>
      </w:r>
    </w:p>
    <w:sectPr>
      <w:headerReference w:type="default" r:id="rId2"/>
      <w:headerReference w:type="first" r:id="rId3"/>
      <w:footerReference w:type="default" r:id="rId4"/>
      <w:footerReference w:type="first" r:id="rId5"/>
      <w:type w:val="nextPage"/>
      <w:pgSz w:w="11906" w:h="16838"/>
      <w:pgMar w:left="1418" w:right="1418" w:gutter="0" w:header="680" w:top="130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54</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decimal"/>
      <w:lvlText w:val="%1."/>
      <w:lvlJc w:val="left"/>
      <w:pPr>
        <w:tabs>
          <w:tab w:val="num" w:pos="1446"/>
        </w:tabs>
        <w:ind w:left="1446" w:hanging="482"/>
      </w:pPr>
      <w:rPr/>
    </w:lvl>
  </w:abstractNum>
  <w:abstractNum w:abstractNumId="4">
    <w:lvl w:ilvl="0">
      <w:start w:val="52"/>
      <w:numFmt w:val="decimal"/>
      <w:lvlText w:val="%1."/>
      <w:lvlJc w:val="left"/>
      <w:pPr>
        <w:tabs>
          <w:tab w:val="num" w:pos="1419"/>
        </w:tabs>
        <w:ind w:left="1419" w:hanging="852"/>
      </w:pPr>
      <w:rPr/>
    </w:lvl>
    <w:lvl w:ilvl="1">
      <w:start w:val="1"/>
      <w:numFmt w:val="lowerRoman"/>
      <w:lvlText w:val="(%2)"/>
      <w:lvlJc w:val="left"/>
      <w:pPr>
        <w:tabs>
          <w:tab w:val="num" w:pos="2268"/>
        </w:tabs>
        <w:ind w:left="2268" w:hanging="850"/>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2">
    <w:name w:val="WW8Num33z2"/>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3"/>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34:00Z</dcterms:created>
  <dc:creator>HAD</dc:creator>
  <dc:description/>
  <dc:language>en-US</dc:language>
  <cp:lastModifiedBy>一位滿意的 Microsoft Office 使用者</cp:lastModifiedBy>
  <cp:lastPrinted>2005-09-15T15:31:00Z</cp:lastPrinted>
  <dcterms:modified xsi:type="dcterms:W3CDTF">2005-09-30T08:34:00Z</dcterms:modified>
  <cp:revision>2</cp:revision>
  <dc:subject/>
  <dc:title>大埔區議會</dc:title>
</cp:coreProperties>
</file>