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本</w:t>
      </w:r>
      <w:r>
        <w:rPr/>
        <w:t>)</w:t>
      </w:r>
    </w:p>
    <w:p>
      <w:pPr>
        <w:pStyle w:val="11"/>
        <w:rPr/>
      </w:pPr>
      <w:r>
        <w:rPr/>
      </w:r>
    </w:p>
    <w:p>
      <w:pPr>
        <w:pStyle w:val="11"/>
        <w:rPr/>
      </w:pPr>
      <w:r>
        <w:rPr/>
        <w:t>大埔區議會</w:t>
      </w:r>
    </w:p>
    <w:p>
      <w:pPr>
        <w:pStyle w:val="Normal"/>
        <w:jc w:val="center"/>
        <w:rPr>
          <w:b/>
          <w:b/>
          <w:u w:val="single"/>
          <w:lang w:val="en-US"/>
        </w:rPr>
      </w:pPr>
      <w:r>
        <w:rPr>
          <w:b/>
          <w:u w:val="single"/>
        </w:rPr>
        <w:t>2005</w:t>
      </w:r>
      <w:r>
        <w:rPr>
          <w:b/>
          <w:u w:val="single"/>
        </w:rPr>
        <w:t>年度第五次會議記錄</w:t>
      </w:r>
    </w:p>
    <w:p>
      <w:pPr>
        <w:pStyle w:val="Normal"/>
        <w:rPr>
          <w:b/>
          <w:b/>
          <w:u w:val="single"/>
          <w:lang w:val="en-US"/>
        </w:rPr>
      </w:pPr>
      <w:r>
        <w:rPr>
          <w:b/>
          <w:u w:val="single"/>
          <w:lang w:val="en-US"/>
        </w:rPr>
      </w:r>
    </w:p>
    <w:p>
      <w:pPr>
        <w:pStyle w:val="Normal"/>
        <w:rPr/>
      </w:pPr>
      <w:r>
        <w:rPr/>
      </w:r>
    </w:p>
    <w:p>
      <w:pPr>
        <w:pStyle w:val="Normal"/>
        <w:rPr/>
      </w:pPr>
      <w:r>
        <w:rPr/>
        <w:t>日</w:t>
      </w:r>
      <w:r>
        <w:rPr>
          <w:rFonts w:eastAsia="Times New Roman"/>
        </w:rPr>
        <w:t xml:space="preserve"> </w:t>
      </w:r>
      <w:r>
        <w:rPr/>
        <w:t>期﹕</w:t>
      </w:r>
      <w:r>
        <w:rPr/>
        <w:t>2005</w:t>
      </w:r>
      <w:r>
        <w:rPr/>
        <w:t>年</w:t>
      </w:r>
      <w:r>
        <w:rPr/>
        <w:t>9</w:t>
      </w:r>
      <w:r>
        <w:rPr/>
        <w:t>月</w:t>
      </w:r>
      <w:r>
        <w:rPr/>
        <w:t>6</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35</w:t>
      </w:r>
      <w:r>
        <w:rPr/>
        <w:t>分</w:t>
      </w:r>
    </w:p>
    <w:p>
      <w:pPr>
        <w:pStyle w:val="Normal"/>
        <w:rPr/>
      </w:pPr>
      <w:r>
        <w:rPr/>
        <w:t>地</w:t>
      </w:r>
      <w:r>
        <w:rPr>
          <w:rFonts w:eastAsia="Times New Roman"/>
        </w:rPr>
        <w:t xml:space="preserve"> </w:t>
      </w:r>
      <w:r>
        <w:rPr/>
        <w:t>點﹕大埔區議會秘書處會議室</w:t>
      </w:r>
    </w:p>
    <w:p>
      <w:pPr>
        <w:pStyle w:val="123"/>
        <w:tabs>
          <w:tab w:val="left" w:pos="480" w:leader="none"/>
          <w:tab w:val="left" w:pos="567" w:leader="none"/>
          <w:tab w:val="left" w:pos="1418" w:leader="none"/>
        </w:tabs>
        <w:rPr/>
      </w:pPr>
      <w:r>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spacing w:val="0"/>
                <w:kern w:val="0"/>
                <w:sz w:val="20"/>
                <w:szCs w:val="20"/>
                <w:u w:val="single"/>
                <w:lang w:val="en-US"/>
              </w:rPr>
            </w:pPr>
            <w:r>
              <w:rPr>
                <w:b/>
                <w:bCs/>
                <w:spacing w:val="0"/>
                <w:kern w:val="0"/>
                <w:sz w:val="20"/>
                <w:szCs w:val="20"/>
                <w:u w:val="single"/>
                <w:lang w:val="en-US"/>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23</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張學明議員</w:t>
            </w:r>
            <w:r>
              <w:rPr/>
              <w:t>,SBS,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15"/>
              <w:tabs>
                <w:tab w:val="left" w:pos="480" w:leader="none"/>
                <w:tab w:val="left" w:pos="851" w:leader="none"/>
              </w:tabs>
              <w:rPr/>
            </w:pPr>
            <w:r>
              <w:rPr/>
              <w:t>黃天龍先生</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41</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黃容根議員</w:t>
            </w:r>
            <w:r>
              <w:rPr/>
              <w:t>,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pPr>
      <w:r>
        <w:br w:type="page"/>
      </w:r>
      <w:r>
        <w:rPr>
          <w:b/>
          <w:u w:val="single"/>
        </w:rPr>
        <w:t>列席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陳貴春太平紳士</w:t>
            </w:r>
          </w:p>
        </w:tc>
        <w:tc>
          <w:tcPr>
            <w:tcW w:w="6649" w:type="dxa"/>
            <w:tcBorders/>
          </w:tcPr>
          <w:p>
            <w:pPr>
              <w:pStyle w:val="Normal"/>
              <w:rPr/>
            </w:pPr>
            <w:r>
              <w:rPr/>
              <w:t>大埔民政事務專員／民政事務總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徐詩妍小姐</w:t>
            </w:r>
          </w:p>
        </w:tc>
        <w:tc>
          <w:tcPr>
            <w:tcW w:w="6649" w:type="dxa"/>
            <w:tcBorders/>
          </w:tcPr>
          <w:p>
            <w:pPr>
              <w:pStyle w:val="Normal"/>
              <w:rPr/>
            </w:pPr>
            <w:r>
              <w:rPr/>
              <w:t>大埔民政事務助理專員／民政事務總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吳錦榮先生</w:t>
            </w:r>
          </w:p>
        </w:tc>
        <w:tc>
          <w:tcPr>
            <w:tcW w:w="6649" w:type="dxa"/>
            <w:tcBorders/>
          </w:tcPr>
          <w:p>
            <w:pPr>
              <w:pStyle w:val="Normal"/>
              <w:rPr/>
            </w:pPr>
            <w:r>
              <w:rPr/>
              <w:t>大埔區指揮官／警務處</w:t>
            </w:r>
          </w:p>
        </w:tc>
      </w:tr>
      <w:tr>
        <w:trPr/>
        <w:tc>
          <w:tcPr>
            <w:tcW w:w="634" w:type="dxa"/>
            <w:tcBorders/>
          </w:tcPr>
          <w:p>
            <w:pPr>
              <w:pStyle w:val="Normal"/>
              <w:snapToGrid w:val="false"/>
              <w:rPr>
                <w:spacing w:val="0"/>
                <w:kern w:val="0"/>
                <w:sz w:val="20"/>
                <w:szCs w:val="20"/>
              </w:rPr>
            </w:pPr>
            <w:r>
              <w:rPr>
                <w:spacing w:val="0"/>
                <w:kern w:val="0"/>
                <w:sz w:val="20"/>
                <w:szCs w:val="20"/>
              </w:rPr>
            </w:r>
          </w:p>
        </w:tc>
        <w:tc>
          <w:tcPr>
            <w:tcW w:w="2376" w:type="dxa"/>
            <w:tcBorders/>
          </w:tcPr>
          <w:p>
            <w:pPr>
              <w:pStyle w:val="Normal"/>
              <w:rPr/>
            </w:pPr>
            <w:r>
              <w:rPr/>
              <w:t>林志杰先生</w:t>
            </w:r>
          </w:p>
        </w:tc>
        <w:tc>
          <w:tcPr>
            <w:tcW w:w="6649" w:type="dxa"/>
            <w:tcBorders/>
          </w:tcPr>
          <w:p>
            <w:pPr>
              <w:pStyle w:val="Normal"/>
              <w:rPr/>
            </w:pPr>
            <w:r>
              <w:rPr/>
              <w:t>警民關係主任／大埔／警務處</w:t>
            </w:r>
          </w:p>
        </w:tc>
      </w:tr>
      <w:tr>
        <w:trPr/>
        <w:tc>
          <w:tcPr>
            <w:tcW w:w="634" w:type="dxa"/>
            <w:tcBorders/>
          </w:tcPr>
          <w:p>
            <w:pPr>
              <w:pStyle w:val="Normal"/>
              <w:snapToGrid w:val="false"/>
              <w:rPr>
                <w:spacing w:val="0"/>
                <w:kern w:val="0"/>
                <w:sz w:val="20"/>
                <w:szCs w:val="20"/>
              </w:rPr>
            </w:pPr>
            <w:r>
              <w:rPr>
                <w:spacing w:val="0"/>
                <w:kern w:val="0"/>
                <w:sz w:val="20"/>
                <w:szCs w:val="20"/>
              </w:rPr>
            </w:r>
          </w:p>
        </w:tc>
        <w:tc>
          <w:tcPr>
            <w:tcW w:w="2376" w:type="dxa"/>
            <w:tcBorders/>
          </w:tcPr>
          <w:p>
            <w:pPr>
              <w:pStyle w:val="Normal"/>
              <w:rPr/>
            </w:pPr>
            <w:r>
              <w:rPr/>
              <w:t>謝潤泉先生</w:t>
            </w:r>
          </w:p>
        </w:tc>
        <w:tc>
          <w:tcPr>
            <w:tcW w:w="6649" w:type="dxa"/>
            <w:tcBorders/>
          </w:tcPr>
          <w:p>
            <w:pPr>
              <w:pStyle w:val="Normal"/>
              <w:rPr/>
            </w:pPr>
            <w:r>
              <w:rPr/>
              <w:t>總工程師／新界北／土木工程拓展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霍麗棪女士</w:t>
            </w:r>
          </w:p>
        </w:tc>
        <w:tc>
          <w:tcPr>
            <w:tcW w:w="6649" w:type="dxa"/>
            <w:tcBorders/>
          </w:tcPr>
          <w:p>
            <w:pPr>
              <w:pStyle w:val="Normal"/>
              <w:rPr/>
            </w:pPr>
            <w:r>
              <w:rPr/>
              <w:t>大埔地政專員／地政總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江達明先生</w:t>
            </w:r>
          </w:p>
        </w:tc>
        <w:tc>
          <w:tcPr>
            <w:tcW w:w="664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許惠強先生</w:t>
            </w:r>
          </w:p>
        </w:tc>
        <w:tc>
          <w:tcPr>
            <w:tcW w:w="6649" w:type="dxa"/>
            <w:tcBorders/>
          </w:tcPr>
          <w:p>
            <w:pPr>
              <w:pStyle w:val="Normal"/>
              <w:rPr/>
            </w:pPr>
            <w:r>
              <w:rPr/>
              <w:t>大埔及北區規劃專員／規劃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黃廣善先生</w:t>
            </w:r>
          </w:p>
        </w:tc>
        <w:tc>
          <w:tcPr>
            <w:tcW w:w="6649" w:type="dxa"/>
            <w:tcBorders/>
          </w:tcPr>
          <w:p>
            <w:pPr>
              <w:pStyle w:val="Normal"/>
              <w:rPr/>
            </w:pPr>
            <w:r>
              <w:rPr/>
              <w:t>總環境生督察／大埔</w:t>
            </w:r>
            <w:r>
              <w:rPr/>
              <w:t>1</w:t>
            </w:r>
            <w:r>
              <w:rPr/>
              <w:t>／食物環境生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麥治齊先生</w:t>
            </w:r>
          </w:p>
        </w:tc>
        <w:tc>
          <w:tcPr>
            <w:tcW w:w="6649" w:type="dxa"/>
            <w:tcBorders/>
          </w:tcPr>
          <w:p>
            <w:pPr>
              <w:pStyle w:val="Normal"/>
              <w:rPr/>
            </w:pPr>
            <w:r>
              <w:rPr/>
              <w:t>康樂事務經理／大埔／康樂及文化事務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楊馬玉玲女士</w:t>
            </w:r>
          </w:p>
        </w:tc>
        <w:tc>
          <w:tcPr>
            <w:tcW w:w="6649" w:type="dxa"/>
            <w:tcBorders/>
          </w:tcPr>
          <w:p>
            <w:pPr>
              <w:pStyle w:val="Normal"/>
              <w:rPr/>
            </w:pPr>
            <w:r>
              <w:rPr/>
              <w:t>總運輸主任／新界東／運輸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李楚雯小姐</w:t>
            </w:r>
          </w:p>
        </w:tc>
        <w:tc>
          <w:tcPr>
            <w:tcW w:w="6649" w:type="dxa"/>
            <w:tcBorders/>
          </w:tcPr>
          <w:p>
            <w:pPr>
              <w:pStyle w:val="Normal"/>
              <w:rPr/>
            </w:pPr>
            <w:r>
              <w:rPr/>
              <w:t>署理大埔及北區福利專員／社會福利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陳升惕先生</w:t>
            </w:r>
          </w:p>
        </w:tc>
        <w:tc>
          <w:tcPr>
            <w:tcW w:w="6649" w:type="dxa"/>
            <w:tcBorders/>
          </w:tcPr>
          <w:p>
            <w:pPr>
              <w:pStyle w:val="Normal"/>
              <w:rPr/>
            </w:pPr>
            <w:r>
              <w:rPr/>
              <w:t>物業管理總經理／大埔、北區、沙田及西貢／房屋署</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關啟泰先生</w:t>
            </w:r>
          </w:p>
        </w:tc>
        <w:tc>
          <w:tcPr>
            <w:tcW w:w="6649" w:type="dxa"/>
            <w:tcBorders/>
          </w:tcPr>
          <w:p>
            <w:pPr>
              <w:pStyle w:val="Normal"/>
              <w:rPr/>
            </w:pPr>
            <w:r>
              <w:rPr/>
              <w:t>總學校發展主任／大埔及北區／教育統籌局</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2376" w:type="dxa"/>
            <w:tcBorders/>
          </w:tcPr>
          <w:p>
            <w:pPr>
              <w:pStyle w:val="Normal"/>
              <w:rPr/>
            </w:pPr>
            <w:r>
              <w:rPr/>
              <w:t>李碧君女士</w:t>
            </w:r>
          </w:p>
        </w:tc>
        <w:tc>
          <w:tcPr>
            <w:tcW w:w="6649" w:type="dxa"/>
            <w:tcBorders/>
          </w:tcPr>
          <w:p>
            <w:pPr>
              <w:pStyle w:val="Normal"/>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420"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Normal"/>
        <w:tabs>
          <w:tab w:val="clear" w:pos="482"/>
          <w:tab w:val="left" w:pos="1400" w:leader="none"/>
        </w:tabs>
        <w:ind w:left="567" w:hanging="567"/>
        <w:rPr>
          <w:b/>
          <w:b/>
          <w:bCs/>
          <w:u w:val="single"/>
        </w:rPr>
      </w:pPr>
      <w:r>
        <w:rPr>
          <w:b/>
          <w:bCs/>
          <w:u w:val="single"/>
        </w:rPr>
      </w:r>
    </w:p>
    <w:p>
      <w:pPr>
        <w:pStyle w:val="1015"/>
        <w:rPr/>
      </w:pPr>
      <w:r>
        <w:rPr/>
        <w:tab/>
      </w:r>
      <w:r>
        <w:rPr>
          <w:u w:val="single"/>
        </w:rPr>
        <w:t>主席</w:t>
      </w:r>
      <w:r>
        <w:rPr/>
        <w:t>歡迎區議員及政府部門代表出席會議，並介紹以下人士：</w:t>
      </w:r>
    </w:p>
    <w:p>
      <w:pPr>
        <w:pStyle w:val="1015"/>
        <w:rPr/>
      </w:pPr>
      <w:r>
        <w:rPr/>
      </w:r>
    </w:p>
    <w:p>
      <w:pPr>
        <w:pStyle w:val="1015"/>
        <w:tabs>
          <w:tab w:val="clear" w:pos="1418"/>
          <w:tab w:val="left" w:pos="1400" w:leader="none"/>
        </w:tabs>
        <w:spacing w:before="0" w:after="120"/>
        <w:ind w:left="1417" w:hanging="856"/>
        <w:rPr/>
      </w:pPr>
      <w:r>
        <w:rPr/>
        <w:t>(</w:t>
      </w:r>
      <w:r>
        <w:rPr/>
        <w:t>一</w:t>
      </w:r>
      <w:r>
        <w:rPr/>
        <w:t>)</w:t>
      </w:r>
      <w:r>
        <w:rPr/>
        <w:tab/>
      </w:r>
      <w:r>
        <w:rPr/>
        <w:t>大埔民政事務處高級聯絡主任張麗華女士。張女士接替已</w:t>
      </w:r>
      <w:del w:id="0" w:author="繕校員" w:date="2005-10-12T12:43:00Z">
        <w:r>
          <w:rPr/>
          <w:delText>調</w:delText>
        </w:r>
      </w:del>
      <w:ins w:id="1" w:author="繕校員" w:date="2005-10-12T12:43:00Z">
        <w:r>
          <w:rPr/>
          <w:t>離</w:t>
        </w:r>
      </w:ins>
      <w:r>
        <w:rPr/>
        <w:t>職的黃王婉玲女士</w:t>
      </w:r>
      <w:del w:id="2" w:author="繕校員" w:date="2005-10-12T12:43:00Z">
        <w:r>
          <w:rPr/>
          <w:delText>，</w:delText>
        </w:r>
      </w:del>
      <w:r>
        <w:rPr/>
        <w:t>列席區議會今後的會議。</w:t>
      </w:r>
      <w:del w:id="3" w:author="tpdc" w:date="2005-10-10T15:40:00Z">
        <w:r>
          <w:rPr/>
          <w:delText>可惜</w:delText>
        </w:r>
      </w:del>
      <w:ins w:id="4" w:author="tpdc" w:date="2005-10-10T15:40:00Z">
        <w:r>
          <w:rPr/>
          <w:t>但</w:t>
        </w:r>
      </w:ins>
      <w:r>
        <w:rPr/>
        <w:t>張女士</w:t>
      </w:r>
      <w:del w:id="5" w:author="tpdc" w:date="2005-10-10T15:40:00Z">
        <w:r>
          <w:rPr/>
          <w:delText>今日</w:delText>
        </w:r>
      </w:del>
      <w:r>
        <w:rPr/>
        <w:t>因病未能列席</w:t>
      </w:r>
      <w:ins w:id="6" w:author="tpdc" w:date="2005-10-10T15:40:00Z">
        <w:r>
          <w:rPr/>
          <w:t>這</w:t>
        </w:r>
      </w:ins>
      <w:del w:id="7" w:author="tpdc" w:date="2005-10-10T15:40:00Z">
        <w:r>
          <w:rPr/>
          <w:delText>今</w:delText>
        </w:r>
      </w:del>
      <w:r>
        <w:rPr/>
        <w:t>次會議；</w:t>
      </w:r>
    </w:p>
    <w:p>
      <w:pPr>
        <w:pStyle w:val="1015"/>
        <w:tabs>
          <w:tab w:val="clear" w:pos="1418"/>
          <w:tab w:val="left" w:pos="1400" w:leader="none"/>
        </w:tabs>
        <w:spacing w:before="0" w:after="120"/>
        <w:ind w:left="1417" w:hanging="856"/>
        <w:rPr/>
      </w:pPr>
      <w:r>
        <w:rPr/>
        <w:t>(</w:t>
      </w:r>
      <w:r>
        <w:rPr/>
        <w:t>二</w:t>
      </w:r>
      <w:r>
        <w:rPr/>
        <w:t>)</w:t>
      </w:r>
      <w:r>
        <w:rPr/>
        <w:tab/>
      </w:r>
      <w:r>
        <w:rPr/>
        <w:t>運輸署總運輸主任</w:t>
      </w:r>
      <w:del w:id="8" w:author="tpdc" w:date="2005-10-10T15:40:00Z">
        <w:r>
          <w:rPr/>
          <w:delText>／</w:delText>
        </w:r>
      </w:del>
      <w:ins w:id="9" w:author="tpdc" w:date="2005-10-10T15:40:00Z">
        <w:r>
          <w:rPr/>
          <w:t>(</w:t>
        </w:r>
      </w:ins>
      <w:r>
        <w:rPr/>
        <w:t>新界東</w:t>
      </w:r>
      <w:ins w:id="10" w:author="tpdc" w:date="2005-10-10T16:26:00Z">
        <w:r>
          <w:rPr/>
          <w:t>)</w:t>
        </w:r>
      </w:ins>
      <w:r>
        <w:rPr/>
        <w:t>楊馬玉玲女士。楊女士接替已離職的謝小舟女士列席區議會今後的會議。</w:t>
      </w:r>
    </w:p>
    <w:p>
      <w:pPr>
        <w:pStyle w:val="1015"/>
        <w:tabs>
          <w:tab w:val="clear" w:pos="1418"/>
          <w:tab w:val="left" w:pos="1400" w:leader="none"/>
        </w:tabs>
        <w:ind w:left="1417" w:hanging="856"/>
        <w:rPr/>
      </w:pPr>
      <w:r>
        <w:rPr/>
        <w:t>(</w:t>
      </w:r>
      <w:r>
        <w:rPr/>
        <w:t>三</w:t>
      </w:r>
      <w:r>
        <w:rPr/>
        <w:t>)</w:t>
      </w:r>
      <w:r>
        <w:rPr/>
        <w:tab/>
      </w:r>
      <w:r>
        <w:rPr/>
        <w:t>警務處警民關係主任</w:t>
      </w:r>
      <w:del w:id="11" w:author="tpdc" w:date="2005-10-10T15:40:00Z">
        <w:r>
          <w:rPr/>
          <w:delText>／</w:delText>
        </w:r>
      </w:del>
      <w:ins w:id="12" w:author="tpdc" w:date="2005-10-10T15:40:00Z">
        <w:r>
          <w:rPr/>
          <w:t>(</w:t>
        </w:r>
      </w:ins>
      <w:r>
        <w:rPr/>
        <w:t>大埔</w:t>
      </w:r>
      <w:ins w:id="13" w:author="tpdc" w:date="2005-10-10T15:40:00Z">
        <w:r>
          <w:rPr/>
          <w:t>)</w:t>
        </w:r>
      </w:ins>
      <w:r>
        <w:rPr/>
        <w:t>林志杰先生。林先生</w:t>
      </w:r>
      <w:del w:id="14" w:author="tpdc" w:date="2005-10-10T15:41:00Z">
        <w:r>
          <w:rPr/>
          <w:delText>將</w:delText>
        </w:r>
      </w:del>
      <w:r>
        <w:rPr/>
        <w:t>列席</w:t>
      </w:r>
      <w:ins w:id="15" w:author="tpdc" w:date="2005-10-10T15:41:00Z">
        <w:r>
          <w:rPr/>
          <w:t>這</w:t>
        </w:r>
      </w:ins>
      <w:del w:id="16" w:author="tpdc" w:date="2005-10-10T15:41:00Z">
        <w:r>
          <w:rPr/>
          <w:delText>今</w:delText>
        </w:r>
      </w:del>
      <w:r>
        <w:rPr/>
        <w:t>次會議。</w:t>
      </w:r>
    </w:p>
    <w:p>
      <w:pPr>
        <w:pStyle w:val="1015"/>
        <w:tabs>
          <w:tab w:val="clear" w:pos="1418"/>
          <w:tab w:val="left" w:pos="1400" w:leader="none"/>
        </w:tabs>
        <w:ind w:left="1417" w:hanging="856"/>
        <w:rPr/>
      </w:pPr>
      <w:r>
        <w:rPr/>
      </w:r>
      <w:r>
        <w:br w:type="page"/>
      </w:r>
    </w:p>
    <w:p>
      <w:pPr>
        <w:pStyle w:val="1015"/>
        <w:rPr>
          <w:del w:id="18" w:author="繕校員" w:date="2005-10-12T12:55:00Z"/>
        </w:rPr>
      </w:pPr>
      <w:del w:id="17" w:author="繕校員" w:date="2005-10-12T12:55:00Z">
        <w:r>
          <w:rPr/>
        </w:r>
      </w:del>
    </w:p>
    <w:p>
      <w:pPr>
        <w:pStyle w:val="1015"/>
        <w:rPr/>
      </w:pPr>
      <w:r>
        <w:rPr/>
        <w:t>2.</w:t>
      </w:r>
      <w:r>
        <w:rPr/>
        <w:tab/>
      </w:r>
      <w:r>
        <w:rPr>
          <w:u w:val="single"/>
        </w:rPr>
        <w:t>主席</w:t>
      </w:r>
      <w:r>
        <w:rPr/>
        <w:t>報告：</w:t>
      </w:r>
    </w:p>
    <w:p>
      <w:pPr>
        <w:pStyle w:val="1015"/>
        <w:rPr/>
      </w:pPr>
      <w:r>
        <w:rPr/>
      </w:r>
    </w:p>
    <w:p>
      <w:pPr>
        <w:pStyle w:val="Iiiiii2515"/>
        <w:rPr/>
      </w:pPr>
      <w:r>
        <w:rPr/>
        <w:t>(</w:t>
      </w:r>
      <w:r>
        <w:rPr/>
        <w:t>一</w:t>
      </w:r>
      <w:r>
        <w:rPr/>
        <w:t>)</w:t>
      </w:r>
      <w:r>
        <w:rPr/>
        <w:tab/>
      </w:r>
      <w:r>
        <w:rPr/>
        <w:t>社會福利署大埔及北區福利專員梁桂玲女士</w:t>
      </w:r>
      <w:del w:id="19" w:author="tpdc" w:date="2005-10-10T15:41:00Z">
        <w:r>
          <w:rPr/>
          <w:delText>因休</w:delText>
        </w:r>
      </w:del>
      <w:ins w:id="20" w:author="tpdc" w:date="2005-10-10T15:41:00Z">
        <w:r>
          <w:rPr/>
          <w:t>正值</w:t>
        </w:r>
      </w:ins>
      <w:ins w:id="21" w:author="tpdc" w:date="2005-10-10T16:27:00Z">
        <w:r>
          <w:rPr/>
          <w:t>休</w:t>
        </w:r>
      </w:ins>
      <w:r>
        <w:rPr/>
        <w:t>假</w:t>
      </w:r>
      <w:del w:id="22" w:author="tpdc" w:date="2005-10-10T15:41:00Z">
        <w:r>
          <w:rPr/>
          <w:delText>未能出席本會議</w:delText>
        </w:r>
      </w:del>
      <w:r>
        <w:rPr/>
        <w:t>，由署理大埔及北區福利專員李楚雯女士代表出席</w:t>
      </w:r>
      <w:ins w:id="23" w:author="tpdc" w:date="2005-10-10T15:41:00Z">
        <w:r>
          <w:rPr/>
          <w:t>這</w:t>
        </w:r>
      </w:ins>
      <w:del w:id="24" w:author="tpdc" w:date="2005-10-10T15:41:00Z">
        <w:r>
          <w:rPr/>
          <w:delText>今</w:delText>
        </w:r>
      </w:del>
      <w:r>
        <w:rPr/>
        <w:t>次會議；</w:t>
      </w:r>
    </w:p>
    <w:p>
      <w:pPr>
        <w:pStyle w:val="Iiiiii2515"/>
        <w:rPr/>
      </w:pPr>
      <w:r>
        <w:rPr/>
        <w:t>(</w:t>
      </w:r>
      <w:r>
        <w:rPr/>
        <w:t>二</w:t>
      </w:r>
      <w:r>
        <w:rPr/>
        <w:t>)</w:t>
      </w:r>
      <w:r>
        <w:rPr/>
        <w:tab/>
      </w:r>
      <w:r>
        <w:rPr/>
        <w:t>食物環境生總監黃漢強先生因事未能出席本會議，由大埔區</w:t>
      </w:r>
      <w:r>
        <w:rPr>
          <w:lang w:val="en-US"/>
        </w:rPr>
        <w:t></w:t>
      </w:r>
      <w:r>
        <w:rPr/>
        <w:t>生總督察黃廣善先生代表列席</w:t>
      </w:r>
      <w:ins w:id="25" w:author="tpdc" w:date="2005-10-10T15:41:00Z">
        <w:r>
          <w:rPr/>
          <w:t>這</w:t>
        </w:r>
      </w:ins>
      <w:del w:id="26" w:author="tpdc" w:date="2005-10-10T15:41:00Z">
        <w:r>
          <w:rPr/>
          <w:delText>今</w:delText>
        </w:r>
      </w:del>
      <w:r>
        <w:rPr/>
        <w:t>次會議；</w:t>
      </w:r>
    </w:p>
    <w:p>
      <w:pPr>
        <w:pStyle w:val="Iiiiii2515"/>
        <w:spacing w:before="0" w:after="0"/>
        <w:rPr/>
      </w:pPr>
      <w:r>
        <w:rPr/>
        <w:t>(</w:t>
      </w:r>
      <w:r>
        <w:rPr/>
        <w:t>三</w:t>
      </w:r>
      <w:r>
        <w:rPr/>
        <w:t>)</w:t>
      </w:r>
      <w:r>
        <w:rPr/>
        <w:tab/>
      </w:r>
      <w:r>
        <w:rPr/>
        <w:t>大埔區議會秘書龍小冰小姐將於本年</w:t>
      </w:r>
      <w:r>
        <w:rPr/>
        <w:t>9</w:t>
      </w:r>
      <w:r>
        <w:rPr/>
        <w:t>月</w:t>
      </w:r>
      <w:r>
        <w:rPr/>
        <w:t>27</w:t>
      </w:r>
      <w:r>
        <w:rPr/>
        <w:t>日</w:t>
      </w:r>
      <w:del w:id="27" w:author="tpdc" w:date="2005-10-10T15:41:00Z">
        <w:r>
          <w:rPr/>
          <w:delText>起</w:delText>
        </w:r>
      </w:del>
      <w:r>
        <w:rPr/>
        <w:t>調職。</w:t>
      </w:r>
      <w:r>
        <w:rPr>
          <w:u w:val="single"/>
          <w:rPrChange w:id="0" w:author="tpdc" w:date="2005-10-10T15:41:00Z"/>
        </w:rPr>
        <w:t>主席</w:t>
      </w:r>
      <w:r>
        <w:rPr/>
        <w:t>代表大埔區議會</w:t>
      </w:r>
      <w:ins w:id="29" w:author="tpdc" w:date="2005-10-10T15:41:00Z">
        <w:r>
          <w:rPr/>
          <w:t>多謝</w:t>
        </w:r>
      </w:ins>
      <w:del w:id="30" w:author="tpdc" w:date="2005-10-10T15:41:00Z">
        <w:r>
          <w:rPr/>
          <w:delText>向</w:delText>
        </w:r>
      </w:del>
      <w:r>
        <w:rPr/>
        <w:t>龍小姐</w:t>
      </w:r>
      <w:del w:id="31" w:author="tpdc" w:date="2005-10-10T15:41:00Z">
        <w:r>
          <w:rPr/>
          <w:delText>致謝，多謝她</w:delText>
        </w:r>
      </w:del>
      <w:r>
        <w:rPr/>
        <w:t>多年來出色的工作表現及對區議會</w:t>
      </w:r>
      <w:del w:id="32" w:author="tpdc" w:date="2005-10-10T15:41:00Z">
        <w:r>
          <w:rPr/>
          <w:delText>所</w:delText>
        </w:r>
      </w:del>
      <w:r>
        <w:rPr/>
        <w:t>作出的貢獻。</w:t>
      </w:r>
    </w:p>
    <w:p>
      <w:pPr>
        <w:pStyle w:val="1015"/>
        <w:jc w:val="both"/>
        <w:rPr/>
      </w:pPr>
      <w:r>
        <w:rPr/>
      </w:r>
    </w:p>
    <w:p>
      <w:pPr>
        <w:pStyle w:val="Normal"/>
        <w:tabs>
          <w:tab w:val="clear" w:pos="482"/>
          <w:tab w:val="left" w:pos="1400" w:leader="none"/>
        </w:tabs>
        <w:ind w:left="567" w:hanging="567"/>
        <w:rPr>
          <w:b/>
          <w:b/>
          <w:bCs/>
        </w:rPr>
      </w:pPr>
      <w:r>
        <w:rPr>
          <w:b/>
          <w:bCs/>
        </w:rPr>
        <w:t>I.</w:t>
        <w:tab/>
      </w:r>
      <w:r>
        <w:rPr>
          <w:b/>
          <w:bCs/>
          <w:u w:val="single"/>
          <w:rPrChange w:id="0" w:author="繕校員" w:date="2005-10-12T09:39:00Z"/>
        </w:rPr>
        <w:t>通過大埔區議會</w:t>
      </w:r>
      <w:r>
        <w:rPr>
          <w:b/>
          <w:bCs/>
          <w:u w:val="single"/>
          <w:rPrChange w:id="0" w:author="繕校員" w:date="2005-10-12T09:39:00Z"/>
        </w:rPr>
        <w:t>200</w:t>
      </w:r>
      <w:r>
        <w:rPr>
          <w:b/>
          <w:bCs/>
          <w:u w:val="single"/>
          <w:rPrChange w:id="0" w:author="繕校員" w:date="2005-10-12T09:39:00Z"/>
        </w:rPr>
        <w:t>5</w:t>
      </w:r>
      <w:r>
        <w:rPr>
          <w:b/>
          <w:bCs/>
          <w:u w:val="single"/>
          <w:rPrChange w:id="0" w:author="繕校員" w:date="2005-10-12T09:39:00Z"/>
        </w:rPr>
        <w:t>年度第四次會議</w:t>
      </w:r>
      <w:r>
        <w:rPr>
          <w:b/>
          <w:bCs/>
          <w:u w:val="single"/>
          <w:rPrChange w:id="0" w:author="繕校員" w:date="2005-10-12T09:39:00Z"/>
        </w:rPr>
        <w:t>(</w:t>
      </w:r>
      <w:r>
        <w:rPr>
          <w:b/>
          <w:bCs/>
          <w:u w:val="single"/>
          <w:rPrChange w:id="0" w:author="繕校員" w:date="2005-10-12T09:39:00Z"/>
        </w:rPr>
        <w:t>5.7</w:t>
      </w:r>
      <w:r>
        <w:rPr>
          <w:b/>
          <w:bCs/>
          <w:u w:val="single"/>
          <w:rPrChange w:id="0" w:author="繕校員" w:date="2005-10-12T09:39:00Z"/>
        </w:rPr>
        <w:t>.200</w:t>
      </w:r>
      <w:r>
        <w:rPr>
          <w:b/>
          <w:bCs/>
          <w:u w:val="single"/>
          <w:rPrChange w:id="0" w:author="繕校員" w:date="2005-10-12T09:39:00Z"/>
        </w:rPr>
        <w:t>5</w:t>
      </w:r>
      <w:r>
        <w:rPr>
          <w:b/>
          <w:bCs/>
          <w:u w:val="single"/>
          <w:rPrChange w:id="0" w:author="繕校員" w:date="2005-10-12T09:39:00Z"/>
        </w:rPr>
        <w:t>)</w:t>
      </w:r>
      <w:r>
        <w:rPr>
          <w:b/>
          <w:bCs/>
          <w:u w:val="single"/>
          <w:rPrChange w:id="0" w:author="繕校員" w:date="2005-10-12T09:39:00Z"/>
        </w:rPr>
        <w:t>記錄</w:t>
      </w:r>
    </w:p>
    <w:p>
      <w:pPr>
        <w:pStyle w:val="Normal"/>
        <w:tabs>
          <w:tab w:val="clear" w:pos="482"/>
          <w:tab w:val="left" w:pos="1400" w:leader="none"/>
        </w:tabs>
        <w:ind w:left="567" w:hanging="567"/>
        <w:rPr>
          <w:b/>
          <w:b/>
          <w:bCs/>
          <w:u w:val="single"/>
        </w:rPr>
      </w:pPr>
      <w:r>
        <w:rPr>
          <w:b/>
          <w:bCs/>
          <w:u w:val="single"/>
        </w:rPr>
      </w:r>
    </w:p>
    <w:p>
      <w:pPr>
        <w:pStyle w:val="1015"/>
        <w:jc w:val="both"/>
        <w:rPr/>
      </w:pPr>
      <w:r>
        <w:rPr>
          <w:lang w:val="en-GB"/>
        </w:rPr>
        <w:t>3</w:t>
      </w:r>
      <w:r>
        <w:rPr/>
        <w:t>.</w:t>
        <w:tab/>
      </w:r>
      <w:r>
        <w:rPr/>
        <w:t>上次會議記錄毋須修訂，獲大會通過。</w:t>
      </w:r>
    </w:p>
    <w:p>
      <w:pPr>
        <w:pStyle w:val="01"/>
        <w:tabs>
          <w:tab w:val="clear" w:pos="482"/>
          <w:tab w:val="left" w:pos="1400" w:leader="none"/>
        </w:tabs>
        <w:spacing w:lineRule="atLeast" w:line="340"/>
        <w:rPr>
          <w:bCs/>
        </w:rPr>
      </w:pPr>
      <w:r>
        <w:rPr>
          <w:bCs/>
        </w:rPr>
      </w:r>
    </w:p>
    <w:p>
      <w:pPr>
        <w:pStyle w:val="01"/>
        <w:tabs>
          <w:tab w:val="clear" w:pos="482"/>
          <w:tab w:val="left" w:pos="1400" w:leader="none"/>
        </w:tabs>
        <w:spacing w:lineRule="atLeast" w:line="340"/>
        <w:rPr>
          <w:bCs/>
          <w:lang w:val="en-US"/>
        </w:rPr>
      </w:pPr>
      <w:r>
        <w:rPr>
          <w:bCs/>
          <w:lang w:val="en-US"/>
        </w:rPr>
      </w:r>
    </w:p>
    <w:p>
      <w:pPr>
        <w:pStyle w:val="Normal"/>
        <w:tabs>
          <w:tab w:val="clear" w:pos="482"/>
          <w:tab w:val="left" w:pos="1400" w:leader="none"/>
        </w:tabs>
        <w:ind w:left="567" w:hanging="567"/>
        <w:rPr>
          <w:b/>
          <w:b/>
          <w:bCs/>
          <w:u w:val="single"/>
          <w:lang w:val="en-US"/>
        </w:rPr>
      </w:pPr>
      <w:r>
        <w:rPr>
          <w:b/>
          <w:bCs/>
        </w:rPr>
        <w:t>II.</w:t>
        <w:tab/>
      </w:r>
      <w:r>
        <w:rPr>
          <w:b/>
          <w:bCs/>
          <w:spacing w:val="20"/>
          <w:u w:val="single"/>
        </w:rPr>
        <w:t>續議大埔區議會</w:t>
      </w:r>
      <w:r>
        <w:rPr>
          <w:b/>
          <w:bCs/>
          <w:spacing w:val="20"/>
          <w:u w:val="single"/>
        </w:rPr>
        <w:t>2005</w:t>
      </w:r>
      <w:r>
        <w:rPr>
          <w:b/>
          <w:bCs/>
          <w:spacing w:val="20"/>
          <w:u w:val="single"/>
        </w:rPr>
        <w:t>年度第四次會議</w:t>
      </w:r>
      <w:r>
        <w:rPr>
          <w:b/>
          <w:bCs/>
          <w:spacing w:val="20"/>
          <w:u w:val="single"/>
        </w:rPr>
        <w:t>(</w:t>
      </w:r>
      <w:r>
        <w:rPr>
          <w:b/>
          <w:bCs/>
          <w:spacing w:val="20"/>
          <w:u w:val="single"/>
        </w:rPr>
        <w:t>5</w:t>
      </w:r>
      <w:r>
        <w:rPr>
          <w:b/>
          <w:bCs/>
          <w:spacing w:val="20"/>
          <w:u w:val="single"/>
        </w:rPr>
        <w:t>.</w:t>
      </w:r>
      <w:r>
        <w:rPr>
          <w:b/>
          <w:bCs/>
          <w:spacing w:val="20"/>
          <w:u w:val="single"/>
        </w:rPr>
        <w:t>7</w:t>
      </w:r>
      <w:r>
        <w:rPr>
          <w:b/>
          <w:bCs/>
          <w:spacing w:val="20"/>
          <w:u w:val="single"/>
        </w:rPr>
        <w:t>.2005)</w:t>
      </w:r>
      <w:r>
        <w:rPr>
          <w:b/>
          <w:bCs/>
          <w:spacing w:val="20"/>
          <w:u w:val="single"/>
        </w:rPr>
        <w:t>事項</w:t>
      </w:r>
      <w:r>
        <w:rPr>
          <w:b/>
          <w:bCs/>
          <w:spacing w:val="20"/>
          <w:u w:val="single"/>
        </w:rPr>
        <w:br/>
      </w:r>
      <w:r>
        <w:rPr>
          <w:u w:val="single"/>
        </w:rPr>
        <w:t>(</w:t>
      </w:r>
      <w:r>
        <w:rPr>
          <w:u w:val="single"/>
        </w:rPr>
        <w:t>大埔區議會文件</w:t>
      </w:r>
      <w:r>
        <w:rPr>
          <w:u w:val="single"/>
        </w:rPr>
        <w:t>54</w:t>
      </w:r>
      <w:r>
        <w:rPr>
          <w:u w:val="single"/>
        </w:rPr>
        <w:t>/2005</w:t>
      </w:r>
      <w:r>
        <w:rPr>
          <w:u w:val="single"/>
        </w:rPr>
        <w:t>號</w:t>
      </w:r>
      <w:r>
        <w:rPr>
          <w:u w:val="single"/>
        </w:rPr>
        <w:t>)</w:t>
      </w:r>
    </w:p>
    <w:p>
      <w:pPr>
        <w:pStyle w:val="Normal"/>
        <w:tabs>
          <w:tab w:val="clear" w:pos="482"/>
          <w:tab w:val="left" w:pos="1400" w:leader="none"/>
        </w:tabs>
        <w:ind w:left="567" w:hanging="567"/>
        <w:rPr>
          <w:b/>
          <w:b/>
          <w:bCs/>
          <w:u w:val="single"/>
          <w:lang w:val="en-US"/>
        </w:rPr>
      </w:pPr>
      <w:r>
        <w:rPr>
          <w:b/>
          <w:bCs/>
          <w:u w:val="single"/>
          <w:lang w:val="en-US"/>
        </w:rPr>
      </w:r>
    </w:p>
    <w:p>
      <w:pPr>
        <w:pStyle w:val="1015"/>
        <w:jc w:val="both"/>
        <w:rPr>
          <w:lang w:val="en-GB"/>
        </w:rPr>
      </w:pPr>
      <w:r>
        <w:rPr>
          <w:b/>
          <w:bCs/>
        </w:rPr>
        <w:t>(</w:t>
      </w:r>
      <w:r>
        <w:rPr>
          <w:b/>
          <w:bCs/>
        </w:rPr>
        <w:t>一</w:t>
      </w:r>
      <w:r>
        <w:rPr>
          <w:b/>
          <w:bCs/>
        </w:rPr>
        <w:t>)</w:t>
        <w:tab/>
      </w:r>
      <w:r>
        <w:rPr>
          <w:b/>
          <w:bCs/>
          <w:u w:val="single"/>
        </w:rPr>
        <w:t>大埔文娛中心事宜的進展</w:t>
      </w:r>
    </w:p>
    <w:p>
      <w:pPr>
        <w:pStyle w:val="1015"/>
        <w:jc w:val="both"/>
        <w:rPr>
          <w:lang w:val="en-GB"/>
        </w:rPr>
      </w:pPr>
      <w:r>
        <w:rPr>
          <w:lang w:val="en-GB"/>
        </w:rPr>
      </w:r>
    </w:p>
    <w:p>
      <w:pPr>
        <w:pStyle w:val="1015"/>
        <w:jc w:val="both"/>
        <w:rPr/>
      </w:pPr>
      <w:r>
        <w:rPr>
          <w:lang w:val="en-GB"/>
        </w:rPr>
        <w:t>4</w:t>
      </w:r>
      <w:r>
        <w:rPr/>
        <w:t>.</w:t>
        <w:tab/>
      </w:r>
      <w:r>
        <w:rPr>
          <w:u w:val="single"/>
        </w:rPr>
        <w:t>主席</w:t>
      </w:r>
      <w:r>
        <w:rPr/>
        <w:t>報告，康樂及文化事務署</w:t>
      </w:r>
      <w:r>
        <w:rPr/>
        <w:t>(</w:t>
      </w:r>
      <w:r>
        <w:rPr/>
        <w:t>下稱“康文署”</w:t>
      </w:r>
      <w:r>
        <w:rPr/>
        <w:t>)</w:t>
      </w:r>
      <w:r>
        <w:rPr/>
        <w:t>已將有關大埔文娛中心事宜的進展臚列於上述文件中，供區議員備悉。康文署曾表示，上述事項如有進一步進展，署方將再向區議會匯報。</w:t>
      </w:r>
    </w:p>
    <w:p>
      <w:pPr>
        <w:pStyle w:val="1015"/>
        <w:spacing w:lineRule="atLeast" w:line="340"/>
        <w:jc w:val="both"/>
        <w:rPr/>
      </w:pPr>
      <w:r>
        <w:rPr/>
      </w:r>
    </w:p>
    <w:p>
      <w:pPr>
        <w:pStyle w:val="1015"/>
        <w:spacing w:lineRule="atLeast" w:line="340"/>
        <w:jc w:val="both"/>
        <w:rPr/>
      </w:pPr>
      <w:r>
        <w:rPr/>
      </w:r>
    </w:p>
    <w:p>
      <w:pPr>
        <w:pStyle w:val="1015"/>
        <w:ind w:left="1418" w:hanging="851"/>
        <w:jc w:val="both"/>
        <w:rPr>
          <w:lang w:val="en-GB"/>
        </w:rPr>
      </w:pPr>
      <w:r>
        <w:rPr>
          <w:b/>
          <w:bCs/>
        </w:rPr>
        <w:t>(</w:t>
      </w:r>
      <w:r>
        <w:rPr>
          <w:b/>
          <w:bCs/>
        </w:rPr>
        <w:t>二</w:t>
      </w:r>
      <w:r>
        <w:rPr>
          <w:b/>
          <w:bCs/>
        </w:rPr>
        <w:t>)</w:t>
        <w:tab/>
      </w:r>
      <w:r>
        <w:rPr>
          <w:b/>
          <w:bCs/>
          <w:u w:val="single"/>
        </w:rPr>
        <w:t>立法會民政事務委員會跟進兩個前市政局遺留下來的康樂及文化設施工程計劃小組委員會</w:t>
      </w:r>
    </w:p>
    <w:p>
      <w:pPr>
        <w:pStyle w:val="1015"/>
        <w:jc w:val="both"/>
        <w:rPr>
          <w:lang w:val="en-GB"/>
        </w:rPr>
      </w:pPr>
      <w:r>
        <w:rPr>
          <w:lang w:val="en-GB"/>
        </w:rPr>
      </w:r>
    </w:p>
    <w:p>
      <w:pPr>
        <w:pStyle w:val="1015"/>
        <w:jc w:val="both"/>
        <w:rPr/>
      </w:pPr>
      <w:r>
        <w:rPr>
          <w:lang w:val="en-GB"/>
        </w:rPr>
        <w:t>5</w:t>
      </w:r>
      <w:r>
        <w:rPr/>
        <w:t>.</w:t>
        <w:tab/>
      </w:r>
      <w:r>
        <w:rPr>
          <w:u w:val="single"/>
        </w:rPr>
        <w:t>主席</w:t>
      </w:r>
      <w:r>
        <w:rPr/>
        <w:t>報告，上述小組委員會日前來</w:t>
      </w:r>
      <w:ins w:id="43" w:author="tpdc" w:date="2005-10-10T15:42:00Z">
        <w:r>
          <w:rPr/>
          <w:t>信，</w:t>
        </w:r>
      </w:ins>
      <w:del w:id="44" w:author="tpdc" w:date="2005-10-10T15:42:00Z">
        <w:r>
          <w:rPr/>
          <w:delText>函</w:delText>
        </w:r>
      </w:del>
      <w:r>
        <w:rPr/>
        <w:t>邀請大埔區議會</w:t>
      </w:r>
      <w:ins w:id="45" w:author="tpdc" w:date="2005-10-10T15:42:00Z">
        <w:r>
          <w:rPr/>
          <w:t>委</w:t>
        </w:r>
      </w:ins>
      <w:r>
        <w:rPr/>
        <w:t>派代表</w:t>
      </w:r>
      <w:ins w:id="46" w:author="tpdc" w:date="2005-10-10T15:42:00Z">
        <w:r>
          <w:rPr/>
          <w:t>，</w:t>
        </w:r>
      </w:ins>
      <w:r>
        <w:rPr/>
        <w:t>出席</w:t>
      </w:r>
      <w:ins w:id="47" w:author="繕校員" w:date="2005-10-12T12:44:00Z">
        <w:r>
          <w:rPr/>
          <w:t>該</w:t>
        </w:r>
      </w:ins>
      <w:r>
        <w:rPr/>
        <w:t>委員會於</w:t>
      </w:r>
      <w:r>
        <w:rPr/>
        <w:t>2005</w:t>
      </w:r>
      <w:r>
        <w:rPr/>
        <w:t>年</w:t>
      </w:r>
      <w:r>
        <w:rPr/>
        <w:t>9</w:t>
      </w:r>
      <w:r>
        <w:rPr/>
        <w:t>月</w:t>
      </w:r>
      <w:r>
        <w:rPr/>
        <w:t>28</w:t>
      </w:r>
      <w:r>
        <w:rPr/>
        <w:t>日上午</w:t>
      </w:r>
      <w:r>
        <w:rPr/>
        <w:t>9</w:t>
      </w:r>
      <w:r>
        <w:rPr/>
        <w:t>時舉行的會議或提交意見。秘書處已隨即發信通知區議員有關詳情。區議員贊同</w:t>
      </w:r>
      <w:r>
        <w:rPr>
          <w:u w:val="single"/>
        </w:rPr>
        <w:t>主席</w:t>
      </w:r>
      <w:r>
        <w:rPr/>
        <w:t>的建議，</w:t>
      </w:r>
      <w:ins w:id="48" w:author="tpdc" w:date="2005-10-10T15:42:00Z">
        <w:del w:id="49" w:author="繕校員" w:date="2005-10-12T12:44:00Z">
          <w:r>
            <w:rPr/>
            <w:delText>議決</w:delText>
          </w:r>
        </w:del>
      </w:ins>
      <w:ins w:id="50" w:author="繕校員" w:date="2005-10-12T12:44:00Z">
        <w:r>
          <w:rPr/>
          <w:t>並</w:t>
        </w:r>
      </w:ins>
      <w:r>
        <w:rPr/>
        <w:t>委派朱景玄先生、李耀斌</w:t>
      </w:r>
      <w:ins w:id="51" w:author="tpdc" w:date="2005-10-14T10:03:00Z">
        <w:r>
          <w:rPr/>
          <w:t>先生</w:t>
        </w:r>
      </w:ins>
      <w:del w:id="52" w:author="tpdc" w:date="2005-10-14T10:03:00Z">
        <w:r>
          <w:rPr/>
          <w:delText>太平紳士</w:delText>
        </w:r>
      </w:del>
      <w:r>
        <w:rPr/>
        <w:t>、黃容根議員和鄭家富議員出席上述會議，反映大埔區議會</w:t>
      </w:r>
      <w:ins w:id="53" w:author="tpdc" w:date="2005-10-10T15:42:00Z">
        <w:r>
          <w:rPr/>
          <w:t>的</w:t>
        </w:r>
      </w:ins>
      <w:r>
        <w:rPr/>
        <w:t>意見</w:t>
      </w:r>
      <w:r>
        <w:rPr/>
        <w:t>。</w:t>
      </w:r>
    </w:p>
    <w:p>
      <w:pPr>
        <w:pStyle w:val="1015"/>
        <w:spacing w:lineRule="atLeast" w:line="340"/>
        <w:jc w:val="both"/>
        <w:rPr>
          <w:ins w:id="55" w:author="繕校員" w:date="2005-10-12T12:55:00Z"/>
        </w:rPr>
      </w:pPr>
      <w:ins w:id="54" w:author="繕校員" w:date="2005-10-12T12:55:00Z">
        <w:r>
          <w:rPr/>
        </w:r>
      </w:ins>
    </w:p>
    <w:p>
      <w:pPr>
        <w:pStyle w:val="1015"/>
        <w:spacing w:lineRule="atLeast" w:line="340"/>
        <w:jc w:val="both"/>
        <w:rPr/>
      </w:pPr>
      <w:r>
        <w:rPr/>
      </w:r>
    </w:p>
    <w:p>
      <w:pPr>
        <w:pStyle w:val="1015"/>
        <w:spacing w:lineRule="atLeast" w:line="340"/>
        <w:ind w:left="1418" w:hanging="851"/>
        <w:jc w:val="both"/>
        <w:rPr>
          <w:lang w:val="en-GB"/>
        </w:rPr>
      </w:pPr>
      <w:r>
        <w:rPr>
          <w:b/>
          <w:bCs/>
        </w:rPr>
        <w:t>(</w:t>
      </w:r>
      <w:r>
        <w:rPr>
          <w:b/>
          <w:bCs/>
        </w:rPr>
        <w:t>三</w:t>
      </w:r>
      <w:r>
        <w:rPr>
          <w:b/>
          <w:bCs/>
        </w:rPr>
        <w:t>)</w:t>
        <w:tab/>
      </w:r>
      <w:r>
        <w:rPr>
          <w:b/>
          <w:bCs/>
          <w:u w:val="single"/>
        </w:rPr>
        <w:t>要求在大埔區興建新公共屋</w:t>
      </w:r>
    </w:p>
    <w:p>
      <w:pPr>
        <w:pStyle w:val="1015"/>
        <w:spacing w:lineRule="atLeast" w:line="340"/>
        <w:jc w:val="both"/>
        <w:rPr>
          <w:lang w:val="en-GB"/>
        </w:rPr>
      </w:pPr>
      <w:r>
        <w:rPr>
          <w:lang w:val="en-GB"/>
        </w:rPr>
      </w:r>
    </w:p>
    <w:p>
      <w:pPr>
        <w:pStyle w:val="1015"/>
        <w:jc w:val="both"/>
        <w:rPr/>
      </w:pPr>
      <w:r>
        <w:rPr>
          <w:lang w:val="en-GB"/>
        </w:rPr>
        <w:t>6</w:t>
      </w:r>
      <w:r>
        <w:rPr/>
        <w:t>.</w:t>
        <w:tab/>
      </w:r>
      <w:r>
        <w:rPr>
          <w:u w:val="single"/>
        </w:rPr>
        <w:t>朱景玄先生</w:t>
      </w:r>
      <w:r>
        <w:rPr/>
        <w:t>在</w:t>
      </w:r>
      <w:ins w:id="56" w:author="tpdc" w:date="2005-10-10T15:42:00Z">
        <w:r>
          <w:rPr/>
          <w:t>討論</w:t>
        </w:r>
      </w:ins>
      <w:r>
        <w:rPr/>
        <w:t>議程第</w:t>
      </w:r>
      <w:r>
        <w:rPr/>
        <w:t>VII</w:t>
      </w:r>
      <w:r>
        <w:rPr/>
        <w:t>項“申請區議會撥款”</w:t>
      </w:r>
      <w:del w:id="57" w:author="tpdc" w:date="2005-10-10T15:42:00Z">
        <w:r>
          <w:rPr/>
          <w:delText>開始</w:delText>
        </w:r>
      </w:del>
      <w:r>
        <w:rPr/>
        <w:t>前</w:t>
      </w:r>
      <w:ins w:id="58" w:author="tpdc" w:date="2005-10-10T15:42:00Z">
        <w:r>
          <w:rPr/>
          <w:t>指</w:t>
        </w:r>
      </w:ins>
      <w:del w:id="59" w:author="tpdc" w:date="2005-10-10T15:42:00Z">
        <w:r>
          <w:rPr/>
          <w:delText>提</w:delText>
        </w:r>
      </w:del>
      <w:r>
        <w:rPr/>
        <w:t>出，上次會議</w:t>
      </w:r>
      <w:ins w:id="60" w:author="tpdc" w:date="2005-10-10T15:42:00Z">
        <w:r>
          <w:rPr/>
          <w:t>上區議會</w:t>
        </w:r>
      </w:ins>
      <w:r>
        <w:rPr/>
        <w:t>曾</w:t>
      </w:r>
      <w:del w:id="61" w:author="tpdc" w:date="2005-10-10T15:42:00Z">
        <w:r>
          <w:rPr/>
          <w:delText>經</w:delText>
        </w:r>
      </w:del>
      <w:r>
        <w:rPr/>
        <w:t>討論在大埔</w:t>
      </w:r>
      <w:ins w:id="62" w:author="tpdc" w:date="2005-10-10T15:42:00Z">
        <w:r>
          <w:rPr/>
          <w:t>區</w:t>
        </w:r>
      </w:ins>
      <w:r>
        <w:rPr/>
        <w:t>增建公共房屋的建議</w:t>
      </w:r>
      <w:ins w:id="63" w:author="tpdc" w:date="2005-10-10T15:42:00Z">
        <w:r>
          <w:rPr/>
          <w:t>。</w:t>
        </w:r>
      </w:ins>
      <w:del w:id="64" w:author="tpdc" w:date="2005-10-10T15:42:00Z">
        <w:r>
          <w:rPr/>
          <w:delText>，</w:delText>
        </w:r>
      </w:del>
      <w:r>
        <w:rPr/>
        <w:t>他詢問</w:t>
      </w:r>
      <w:ins w:id="65" w:author="tpdc" w:date="2005-10-10T15:42:00Z">
        <w:r>
          <w:rPr/>
          <w:t>該</w:t>
        </w:r>
      </w:ins>
      <w:del w:id="66" w:author="tpdc" w:date="2005-10-10T15:42:00Z">
        <w:r>
          <w:rPr/>
          <w:delText>這</w:delText>
        </w:r>
      </w:del>
      <w:r>
        <w:rPr/>
        <w:t>項議題的最新進展</w:t>
      </w:r>
      <w:r>
        <w:rPr/>
        <w:t>。</w:t>
      </w:r>
      <w:r>
        <w:rPr>
          <w:u w:val="single"/>
        </w:rPr>
        <w:t>許惠強先生</w:t>
      </w:r>
      <w:r>
        <w:rPr/>
        <w:t>回應表示，規劃署和房屋署曾</w:t>
      </w:r>
      <w:del w:id="67" w:author="tpdc" w:date="2005-10-10T15:43:00Z">
        <w:r>
          <w:rPr/>
          <w:delText>經</w:delText>
        </w:r>
      </w:del>
      <w:r>
        <w:rPr/>
        <w:t>一起研究這項建議，發現大埔的公屋發展已相當成熟，</w:t>
      </w:r>
      <w:ins w:id="68" w:author="tpdc" w:date="2005-10-10T15:43:00Z">
        <w:r>
          <w:rPr/>
          <w:t>尋</w:t>
        </w:r>
      </w:ins>
      <w:del w:id="69" w:author="tpdc" w:date="2005-10-10T15:43:00Z">
        <w:r>
          <w:rPr/>
          <w:delText>要</w:delText>
        </w:r>
      </w:del>
      <w:r>
        <w:rPr/>
        <w:t>找未開發</w:t>
      </w:r>
      <w:del w:id="70" w:author="tpdc" w:date="2005-10-10T15:43:00Z">
        <w:r>
          <w:rPr/>
          <w:delText>的</w:delText>
        </w:r>
      </w:del>
      <w:r>
        <w:rPr/>
        <w:t>土地</w:t>
      </w:r>
      <w:del w:id="71" w:author="tpdc" w:date="2005-10-10T15:43:00Z">
        <w:r>
          <w:rPr/>
          <w:delText>在上面</w:delText>
        </w:r>
      </w:del>
      <w:r>
        <w:rPr/>
        <w:t>興建新</w:t>
      </w:r>
      <w:del w:id="72" w:author="tpdc" w:date="2005-10-10T15:43:00Z">
        <w:r>
          <w:rPr/>
          <w:delText>的</w:delText>
        </w:r>
      </w:del>
      <w:r>
        <w:rPr/>
        <w:t>公共屋會有一定困難，也不能即時解決問題。</w:t>
      </w:r>
      <w:ins w:id="73" w:author="tpdc" w:date="2005-10-10T15:43:00Z">
        <w:r>
          <w:rPr/>
          <w:t>因此，</w:t>
        </w:r>
      </w:ins>
      <w:r>
        <w:rPr/>
        <w:t>目前的工作</w:t>
      </w:r>
      <w:ins w:id="74" w:author="tpdc" w:date="2005-10-10T15:43:00Z">
        <w:r>
          <w:rPr/>
          <w:t>宜</w:t>
        </w:r>
      </w:ins>
      <w:del w:id="75" w:author="tpdc" w:date="2005-10-10T15:43:00Z">
        <w:r>
          <w:rPr/>
          <w:delText>於是便著</w:delText>
        </w:r>
      </w:del>
      <w:ins w:id="76" w:author="tpdc" w:date="2005-10-10T15:43:00Z">
        <w:r>
          <w:rPr/>
          <w:t></w:t>
        </w:r>
      </w:ins>
      <w:r>
        <w:rPr/>
        <w:t>眼於尋找現有屋內的空置土地，以增建公屋單位。上次會議</w:t>
      </w:r>
      <w:ins w:id="77" w:author="tpdc" w:date="2005-10-10T15:43:00Z">
        <w:r>
          <w:rPr/>
          <w:t>上</w:t>
        </w:r>
      </w:ins>
      <w:r>
        <w:rPr/>
        <w:t>提出的第</w:t>
      </w:r>
      <w:r>
        <w:rPr/>
        <w:t>24</w:t>
      </w:r>
      <w:r>
        <w:rPr/>
        <w:t>區廣福內的土地，可作研究是否適合興建屋宇之用，但由於該</w:t>
      </w:r>
      <w:ins w:id="78" w:author="tpdc" w:date="2005-10-10T15:44:00Z">
        <w:r>
          <w:rPr/>
          <w:t>土</w:t>
        </w:r>
      </w:ins>
      <w:r>
        <w:rPr/>
        <w:t>地已預留給教育統籌局</w:t>
      </w:r>
      <w:r>
        <w:rPr/>
        <w:t>(</w:t>
      </w:r>
      <w:r>
        <w:rPr/>
        <w:t>下稱“教統局”</w:t>
      </w:r>
      <w:r>
        <w:rPr/>
        <w:t>)</w:t>
      </w:r>
      <w:r>
        <w:rPr/>
        <w:t>作興建學校之用，因此，</w:t>
      </w:r>
      <w:ins w:id="79" w:author="tpdc" w:date="2005-10-10T15:44:00Z">
        <w:r>
          <w:rPr/>
          <w:t>負責部門</w:t>
        </w:r>
      </w:ins>
      <w:r>
        <w:rPr/>
        <w:t>必須先徵得教統局</w:t>
      </w:r>
      <w:del w:id="80" w:author="tpdc" w:date="2005-10-10T15:44:00Z">
        <w:r>
          <w:rPr/>
          <w:delText>的</w:delText>
        </w:r>
      </w:del>
      <w:r>
        <w:rPr/>
        <w:t>同意</w:t>
      </w:r>
      <w:ins w:id="81" w:author="tpdc" w:date="2005-10-10T15:44:00Z">
        <w:r>
          <w:rPr/>
          <w:t>，</w:t>
        </w:r>
      </w:ins>
      <w:r>
        <w:rPr/>
        <w:t>放棄在該</w:t>
      </w:r>
      <w:ins w:id="82" w:author="tpdc" w:date="2005-10-10T15:44:00Z">
        <w:r>
          <w:rPr/>
          <w:t>土</w:t>
        </w:r>
      </w:ins>
      <w:r>
        <w:rPr/>
        <w:t>地</w:t>
      </w:r>
      <w:ins w:id="83" w:author="tpdc" w:date="2005-10-10T15:44:00Z">
        <w:r>
          <w:rPr/>
          <w:t>興</w:t>
        </w:r>
      </w:ins>
      <w:r>
        <w:rPr/>
        <w:t>建</w:t>
      </w:r>
      <w:ins w:id="84" w:author="tpdc" w:date="2005-10-10T15:44:00Z">
        <w:r>
          <w:rPr/>
          <w:t>學</w:t>
        </w:r>
      </w:ins>
      <w:r>
        <w:rPr/>
        <w:t>校的計劃，才可重新規劃該</w:t>
      </w:r>
      <w:ins w:id="85" w:author="tpdc" w:date="2005-10-10T15:44:00Z">
        <w:r>
          <w:rPr/>
          <w:t>土</w:t>
        </w:r>
      </w:ins>
      <w:r>
        <w:rPr/>
        <w:t>地</w:t>
      </w:r>
      <w:del w:id="86" w:author="tpdc" w:date="2005-10-10T15:44:00Z">
        <w:r>
          <w:rPr/>
          <w:delText>，</w:delText>
        </w:r>
      </w:del>
      <w:r>
        <w:rPr/>
        <w:t>以</w:t>
      </w:r>
      <w:del w:id="87" w:author="tpdc" w:date="2005-10-10T15:44:00Z">
        <w:r>
          <w:rPr/>
          <w:delText>用於</w:delText>
        </w:r>
      </w:del>
      <w:r>
        <w:rPr/>
        <w:t>增建公屋。</w:t>
      </w:r>
      <w:ins w:id="88" w:author="tpdc" w:date="2005-10-10T15:44:00Z">
        <w:r>
          <w:rPr/>
          <w:t>假</w:t>
        </w:r>
      </w:ins>
      <w:r>
        <w:rPr/>
        <w:t>如</w:t>
      </w:r>
      <w:del w:id="89" w:author="tpdc" w:date="2005-10-10T15:44:00Z">
        <w:r>
          <w:rPr/>
          <w:delText>果</w:delText>
        </w:r>
      </w:del>
      <w:r>
        <w:rPr/>
        <w:t>教統局願意</w:t>
      </w:r>
      <w:ins w:id="90" w:author="tpdc" w:date="2005-10-10T15:44:00Z">
        <w:r>
          <w:rPr/>
          <w:t>交出</w:t>
        </w:r>
      </w:ins>
      <w:del w:id="91" w:author="tpdc" w:date="2005-10-10T15:44:00Z">
        <w:r>
          <w:rPr/>
          <w:delText>放回</w:delText>
        </w:r>
      </w:del>
      <w:r>
        <w:rPr/>
        <w:t>該</w:t>
      </w:r>
      <w:ins w:id="92" w:author="tpdc" w:date="2005-10-10T15:44:00Z">
        <w:r>
          <w:rPr/>
          <w:t>土</w:t>
        </w:r>
      </w:ins>
      <w:r>
        <w:rPr/>
        <w:t>地供研究增建公屋之用，</w:t>
      </w:r>
      <w:del w:id="93" w:author="tpdc" w:date="2005-10-10T15:45:00Z">
        <w:r>
          <w:rPr/>
          <w:delText>便</w:delText>
        </w:r>
      </w:del>
      <w:ins w:id="94" w:author="tpdc" w:date="2005-10-10T15:45:00Z">
        <w:r>
          <w:rPr/>
          <w:t>這項建議</w:t>
        </w:r>
      </w:ins>
      <w:r>
        <w:rPr/>
        <w:t>可望</w:t>
      </w:r>
      <w:ins w:id="95" w:author="tpdc" w:date="2005-10-10T15:45:00Z">
        <w:r>
          <w:rPr/>
          <w:t>於</w:t>
        </w:r>
      </w:ins>
      <w:del w:id="96" w:author="tpdc" w:date="2005-10-10T15:45:00Z">
        <w:r>
          <w:rPr/>
          <w:delText>以</w:delText>
        </w:r>
      </w:del>
      <w:r>
        <w:rPr/>
        <w:t>最短</w:t>
      </w:r>
      <w:del w:id="97" w:author="tpdc" w:date="2005-10-10T15:45:00Z">
        <w:r>
          <w:rPr/>
          <w:delText>的</w:delText>
        </w:r>
      </w:del>
      <w:r>
        <w:rPr/>
        <w:t>時間</w:t>
      </w:r>
      <w:ins w:id="98" w:author="繕校員" w:date="2005-10-12T12:44:00Z">
        <w:r>
          <w:rPr/>
          <w:t>內</w:t>
        </w:r>
      </w:ins>
      <w:r>
        <w:rPr/>
        <w:t>進行研究</w:t>
      </w:r>
      <w:del w:id="99" w:author="tpdc" w:date="2005-10-10T15:45:00Z">
        <w:r>
          <w:rPr/>
          <w:delText>現這項建議</w:delText>
        </w:r>
      </w:del>
      <w:r>
        <w:rPr/>
        <w:t>。</w:t>
      </w:r>
      <w:r>
        <w:rPr>
          <w:u w:val="single"/>
        </w:rPr>
        <w:t>許先生</w:t>
      </w:r>
      <w:del w:id="100" w:author="tpdc" w:date="2005-10-10T15:45:00Z">
        <w:r>
          <w:rPr/>
          <w:delText>繼</w:delText>
        </w:r>
      </w:del>
      <w:r>
        <w:rPr/>
        <w:t>續</w:t>
      </w:r>
      <w:ins w:id="101" w:author="tpdc" w:date="2005-10-10T15:45:00Z">
        <w:r>
          <w:rPr/>
          <w:t>說</w:t>
        </w:r>
      </w:ins>
      <w:del w:id="102" w:author="tpdc" w:date="2005-10-10T15:45:00Z">
        <w:r>
          <w:rPr/>
          <w:delText>表示</w:delText>
        </w:r>
      </w:del>
      <w:r>
        <w:rPr/>
        <w:t>，房屋署</w:t>
      </w:r>
      <w:ins w:id="103" w:author="tpdc" w:date="2005-10-10T15:45:00Z">
        <w:r>
          <w:rPr/>
          <w:t>假</w:t>
        </w:r>
      </w:ins>
      <w:r>
        <w:rPr/>
        <w:t>如</w:t>
      </w:r>
      <w:del w:id="104" w:author="tpdc" w:date="2005-10-10T15:45:00Z">
        <w:r>
          <w:rPr/>
          <w:delText>果</w:delText>
        </w:r>
      </w:del>
      <w:r>
        <w:rPr/>
        <w:t>在該</w:t>
      </w:r>
      <w:ins w:id="105" w:author="tpdc" w:date="2005-10-10T15:45:00Z">
        <w:r>
          <w:rPr/>
          <w:t>土</w:t>
        </w:r>
      </w:ins>
      <w:r>
        <w:rPr/>
        <w:t>地興建公屋，必須盡量避免砍伐附近的樹木，以免破壞原</w:t>
      </w:r>
      <w:ins w:id="106" w:author="tpdc" w:date="2005-10-10T15:45:00Z">
        <w:r>
          <w:rPr/>
          <w:t>有</w:t>
        </w:r>
      </w:ins>
      <w:del w:id="107" w:author="tpdc" w:date="2005-10-10T15:45:00Z">
        <w:r>
          <w:rPr/>
          <w:delText>先的</w:delText>
        </w:r>
      </w:del>
      <w:r>
        <w:rPr/>
        <w:t>景觀，也需</w:t>
      </w:r>
      <w:del w:id="108" w:author="tpdc" w:date="2005-10-10T15:45:00Z">
        <w:r>
          <w:rPr/>
          <w:delText>要</w:delText>
        </w:r>
      </w:del>
      <w:r>
        <w:rPr/>
        <w:t>小心安排屋宇的座向，</w:t>
      </w:r>
      <w:del w:id="109" w:author="tpdc" w:date="2005-10-10T15:45:00Z">
        <w:r>
          <w:rPr/>
          <w:delText>以</w:delText>
        </w:r>
      </w:del>
      <w:r>
        <w:rPr/>
        <w:t>避免廣福道交通噪音</w:t>
      </w:r>
      <w:del w:id="110" w:author="tpdc" w:date="2005-10-10T15:45:00Z">
        <w:r>
          <w:rPr/>
          <w:delText>造成的</w:delText>
        </w:r>
      </w:del>
      <w:r>
        <w:rPr/>
        <w:t>滋擾</w:t>
      </w:r>
      <w:ins w:id="111" w:author="tpdc" w:date="2005-10-10T15:45:00Z">
        <w:r>
          <w:rPr/>
          <w:t>居民</w:t>
        </w:r>
      </w:ins>
      <w:r>
        <w:rPr/>
        <w:t>。</w:t>
      </w:r>
      <w:r>
        <w:br w:type="page"/>
      </w:r>
    </w:p>
    <w:p>
      <w:pPr>
        <w:pStyle w:val="1015"/>
        <w:jc w:val="both"/>
        <w:rPr/>
      </w:pPr>
      <w:r>
        <w:rPr/>
      </w:r>
    </w:p>
    <w:p>
      <w:pPr>
        <w:pStyle w:val="1015"/>
        <w:jc w:val="both"/>
        <w:rPr/>
      </w:pPr>
      <w:ins w:id="112" w:author="繕校員" w:date="2005-10-12T09:30:00Z">
        <w:r>
          <w:rPr/>
          <w:t>7.</w:t>
        </w:r>
      </w:ins>
      <w:r>
        <w:rPr/>
        <w:tab/>
      </w:r>
      <w:r>
        <w:rPr>
          <w:u w:val="single"/>
        </w:rPr>
        <w:t>陳升惕先生</w:t>
      </w:r>
      <w:r>
        <w:rPr/>
        <w:t>回應表示，房屋署和規劃署正考慮幾個</w:t>
      </w:r>
      <w:del w:id="113" w:author="繕校員" w:date="2005-10-12T10:28:00Z">
        <w:r>
          <w:rPr/>
          <w:delText>選項</w:delText>
        </w:r>
      </w:del>
      <w:ins w:id="114" w:author="繕校員" w:date="2005-10-12T10:28:00Z">
        <w:r>
          <w:rPr/>
          <w:t>方案</w:t>
        </w:r>
      </w:ins>
      <w:r>
        <w:rPr/>
        <w:t>，其中</w:t>
      </w:r>
      <w:ins w:id="115" w:author="繕校員" w:date="2005-10-12T10:28:00Z">
        <w:r>
          <w:rPr/>
          <w:t>物色</w:t>
        </w:r>
      </w:ins>
      <w:del w:id="116" w:author="繕校員" w:date="2005-10-12T10:28:00Z">
        <w:r>
          <w:rPr/>
          <w:delText>找到</w:delText>
        </w:r>
      </w:del>
      <w:r>
        <w:rPr/>
        <w:t>新建房屋土地</w:t>
      </w:r>
      <w:del w:id="117" w:author="繕校員" w:date="2005-10-12T10:29:00Z">
        <w:r>
          <w:rPr/>
          <w:delText>的</w:delText>
        </w:r>
      </w:del>
      <w:ins w:id="118" w:author="繕校員" w:date="2005-10-12T10:29:00Z">
        <w:r>
          <w:rPr/>
          <w:t>方案的成功</w:t>
        </w:r>
      </w:ins>
      <w:r>
        <w:rPr/>
        <w:t>機會不大。至於第</w:t>
      </w:r>
      <w:r>
        <w:rPr/>
        <w:t>24</w:t>
      </w:r>
      <w:r>
        <w:rPr/>
        <w:t>區留給教統局</w:t>
      </w:r>
      <w:ins w:id="119" w:author="繕校員" w:date="2005-10-12T10:29:00Z">
        <w:r>
          <w:rPr/>
          <w:t>興</w:t>
        </w:r>
      </w:ins>
      <w:r>
        <w:rPr/>
        <w:t>建學校</w:t>
      </w:r>
      <w:del w:id="120" w:author="繕校員" w:date="2005-10-12T10:29:00Z">
        <w:r>
          <w:rPr/>
          <w:delText>用</w:delText>
        </w:r>
      </w:del>
      <w:r>
        <w:rPr/>
        <w:t>的土地，房屋署正</w:t>
      </w:r>
      <w:del w:id="121" w:author="繕校員" w:date="2005-10-12T10:29:00Z">
        <w:r>
          <w:rPr/>
          <w:delText>在</w:delText>
        </w:r>
      </w:del>
      <w:r>
        <w:rPr/>
        <w:t>與教統局磋商放棄在該</w:t>
      </w:r>
      <w:ins w:id="122" w:author="繕校員" w:date="2005-10-12T10:29:00Z">
        <w:r>
          <w:rPr/>
          <w:t>土</w:t>
        </w:r>
      </w:ins>
      <w:r>
        <w:rPr/>
        <w:t>地建校的可能性。正如許先生剛才所說，該</w:t>
      </w:r>
      <w:ins w:id="123" w:author="繕校員" w:date="2005-10-12T10:29:00Z">
        <w:r>
          <w:rPr/>
          <w:t>幅土</w:t>
        </w:r>
      </w:ins>
      <w:r>
        <w:rPr/>
        <w:t>地的環境保護要求</w:t>
      </w:r>
      <w:del w:id="124" w:author="繕校員" w:date="2005-10-12T10:29:00Z">
        <w:r>
          <w:rPr/>
          <w:delText>比</w:delText>
        </w:r>
      </w:del>
      <w:r>
        <w:rPr/>
        <w:t>較高，</w:t>
      </w:r>
      <w:del w:id="125" w:author="繕校員" w:date="2005-10-12T10:29:00Z">
        <w:r>
          <w:rPr/>
          <w:delText>遷就</w:delText>
        </w:r>
      </w:del>
      <w:ins w:id="126" w:author="繕校員" w:date="2005-10-12T10:29:00Z">
        <w:r>
          <w:rPr/>
          <w:t>符合</w:t>
        </w:r>
      </w:ins>
      <w:r>
        <w:rPr/>
        <w:t>這些要求</w:t>
      </w:r>
      <w:del w:id="127" w:author="繕校員" w:date="2005-10-12T10:29:00Z">
        <w:r>
          <w:rPr/>
          <w:delText>所得</w:delText>
        </w:r>
      </w:del>
      <w:r>
        <w:rPr/>
        <w:t>的土地面積，以至可興建的單位數量，都有待計算確定。</w:t>
      </w:r>
    </w:p>
    <w:p>
      <w:pPr>
        <w:pStyle w:val="1015"/>
        <w:jc w:val="both"/>
        <w:rPr/>
      </w:pPr>
      <w:r>
        <w:rPr/>
      </w:r>
    </w:p>
    <w:p>
      <w:pPr>
        <w:pStyle w:val="1015"/>
        <w:jc w:val="both"/>
        <w:rPr/>
      </w:pPr>
      <w:ins w:id="128" w:author="繕校員" w:date="2005-10-12T09:30:00Z">
        <w:r>
          <w:rPr/>
          <w:t>8.</w:t>
        </w:r>
      </w:ins>
      <w:r>
        <w:rPr/>
        <w:tab/>
      </w:r>
      <w:r>
        <w:rPr>
          <w:u w:val="single"/>
        </w:rPr>
        <w:t>關啟泰先生</w:t>
      </w:r>
      <w:r>
        <w:rPr/>
        <w:t>表示，他曾就上述土地的建校計劃，與教統局建校組的同事討論。建校組表示，如</w:t>
      </w:r>
      <w:ins w:id="129" w:author="繕校員" w:date="2005-10-12T10:29:00Z">
        <w:r>
          <w:rPr/>
          <w:t>有</w:t>
        </w:r>
      </w:ins>
      <w:del w:id="130" w:author="繕校員" w:date="2005-10-12T10:29:00Z">
        <w:r>
          <w:rPr/>
          <w:delText>果</w:delText>
        </w:r>
      </w:del>
      <w:r>
        <w:rPr/>
        <w:t>其他部門</w:t>
      </w:r>
      <w:del w:id="131" w:author="繕校員" w:date="2005-10-12T10:30:00Z">
        <w:r>
          <w:rPr/>
          <w:delText>有計劃</w:delText>
        </w:r>
      </w:del>
      <w:ins w:id="132" w:author="繕校員" w:date="2005-10-12T10:30:00Z">
        <w:r>
          <w:rPr/>
          <w:t>擬</w:t>
        </w:r>
      </w:ins>
      <w:r>
        <w:rPr/>
        <w:t>將該幅土地</w:t>
      </w:r>
      <w:del w:id="133" w:author="繕校員" w:date="2005-10-12T10:30:00Z">
        <w:r>
          <w:rPr/>
          <w:delText>用於</w:delText>
        </w:r>
      </w:del>
      <w:ins w:id="134" w:author="繕校員" w:date="2005-10-12T10:30:00Z">
        <w:r>
          <w:rPr/>
          <w:t>用作</w:t>
        </w:r>
      </w:ins>
      <w:r>
        <w:rPr/>
        <w:t>其他更迫切的用途，教統局很樂意考慮</w:t>
      </w:r>
      <w:del w:id="135" w:author="繕校員" w:date="2005-10-12T10:30:00Z">
        <w:r>
          <w:rPr/>
          <w:delText>放回</w:delText>
        </w:r>
      </w:del>
      <w:ins w:id="136" w:author="繕校員" w:date="2005-10-12T10:30:00Z">
        <w:r>
          <w:rPr/>
          <w:t>交出</w:t>
        </w:r>
      </w:ins>
      <w:r>
        <w:rPr/>
        <w:t>該</w:t>
      </w:r>
      <w:ins w:id="137" w:author="繕校員" w:date="2005-10-12T10:30:00Z">
        <w:r>
          <w:rPr/>
          <w:t>幅土</w:t>
        </w:r>
      </w:ins>
      <w:r>
        <w:rPr/>
        <w:t>地，以配合地區發展的需要。</w:t>
      </w:r>
    </w:p>
    <w:p>
      <w:pPr>
        <w:pStyle w:val="1015"/>
        <w:jc w:val="both"/>
        <w:rPr/>
      </w:pPr>
      <w:r>
        <w:rPr/>
      </w:r>
    </w:p>
    <w:p>
      <w:pPr>
        <w:pStyle w:val="1015"/>
        <w:jc w:val="both"/>
        <w:rPr/>
      </w:pPr>
      <w:ins w:id="138" w:author="繕校員" w:date="2005-10-12T09:30:00Z">
        <w:r>
          <w:rPr/>
          <w:t>9.</w:t>
        </w:r>
      </w:ins>
      <w:r>
        <w:rPr/>
        <w:tab/>
      </w:r>
      <w:r>
        <w:rPr>
          <w:u w:val="single"/>
        </w:rPr>
        <w:t>陳貴春先生</w:t>
      </w:r>
      <w:r>
        <w:rPr/>
        <w:t>表示，能夠覓得切合需要的土地，而</w:t>
      </w:r>
      <w:del w:id="139" w:author="繕校員" w:date="2005-10-12T10:30:00Z">
        <w:r>
          <w:rPr/>
          <w:delText>且</w:delText>
        </w:r>
      </w:del>
      <w:r>
        <w:rPr/>
        <w:t>有關部門</w:t>
      </w:r>
      <w:del w:id="140" w:author="繕校員" w:date="2005-10-12T10:30:00Z">
        <w:r>
          <w:rPr/>
          <w:delText>又</w:delText>
        </w:r>
      </w:del>
      <w:ins w:id="141" w:author="繕校員" w:date="2005-10-12T10:30:00Z">
        <w:r>
          <w:rPr/>
          <w:t>也</w:t>
        </w:r>
      </w:ins>
      <w:r>
        <w:rPr/>
        <w:t>願意盡量配合，</w:t>
      </w:r>
      <w:del w:id="142" w:author="繕校員" w:date="2005-10-12T10:30:00Z">
        <w:r>
          <w:rPr/>
          <w:delText>這</w:delText>
        </w:r>
      </w:del>
      <w:ins w:id="143" w:author="繕校員" w:date="2005-10-12T10:30:00Z">
        <w:r>
          <w:rPr/>
          <w:t>正是</w:t>
        </w:r>
      </w:ins>
      <w:r>
        <w:rPr/>
        <w:t>難得的機會</w:t>
      </w:r>
      <w:ins w:id="144" w:author="繕校員" w:date="2005-10-12T10:30:00Z">
        <w:r>
          <w:rPr/>
          <w:t>，</w:t>
        </w:r>
      </w:ins>
      <w:r>
        <w:rPr/>
        <w:t>必須好好把握，</w:t>
      </w:r>
      <w:del w:id="145" w:author="繕校員" w:date="2005-10-12T10:30:00Z">
        <w:r>
          <w:rPr/>
          <w:delText>以</w:delText>
        </w:r>
      </w:del>
      <w:r>
        <w:rPr/>
        <w:t>盡快玉成其事。他會在會後邀約房屋署、規劃署和教統局召開會議，研究推行和運作上的可行性。</w:t>
      </w:r>
      <w:r>
        <w:rPr>
          <w:u w:val="single"/>
        </w:rPr>
        <w:t>陳先生</w:t>
      </w:r>
      <w:r>
        <w:rPr/>
        <w:t>期望能在下次區議會會議，向區議員交代更多計劃詳情。</w:t>
      </w:r>
    </w:p>
    <w:p>
      <w:pPr>
        <w:pStyle w:val="1015"/>
        <w:jc w:val="both"/>
        <w:rPr/>
      </w:pPr>
      <w:r>
        <w:rPr/>
      </w:r>
    </w:p>
    <w:p>
      <w:pPr>
        <w:pStyle w:val="1015"/>
        <w:jc w:val="both"/>
        <w:rPr/>
      </w:pPr>
      <w:ins w:id="146" w:author="繕校員" w:date="2005-10-12T09:30:00Z">
        <w:r>
          <w:rPr/>
          <w:t>10.</w:t>
        </w:r>
      </w:ins>
      <w:r>
        <w:rPr/>
        <w:tab/>
      </w:r>
      <w:del w:id="147" w:author="繕校員" w:date="2005-10-12T09:30:00Z">
        <w:r>
          <w:rPr>
            <w:u w:val="single"/>
          </w:rPr>
          <w:tab/>
        </w:r>
      </w:del>
      <w:r>
        <w:rPr>
          <w:u w:val="single"/>
        </w:rPr>
        <w:t>主席</w:t>
      </w:r>
      <w:r>
        <w:rPr/>
        <w:t>表示，</w:t>
      </w:r>
      <w:ins w:id="148" w:author="繕校員" w:date="2005-10-12T10:30:00Z">
        <w:r>
          <w:rPr/>
          <w:t>大埔區</w:t>
        </w:r>
      </w:ins>
      <w:r>
        <w:rPr/>
        <w:t>隨</w:t>
      </w:r>
      <w:del w:id="149" w:author="繕校員" w:date="2005-10-12T10:30:00Z">
        <w:r>
          <w:rPr/>
          <w:delText>著</w:delText>
        </w:r>
      </w:del>
      <w:ins w:id="150" w:author="繕校員" w:date="2005-10-12T10:30:00Z">
        <w:r>
          <w:rPr/>
          <w:t>着</w:t>
        </w:r>
      </w:ins>
      <w:del w:id="151" w:author="繕校員" w:date="2005-10-12T10:30:00Z">
        <w:r>
          <w:rPr/>
          <w:delText>大埔區的</w:delText>
        </w:r>
      </w:del>
      <w:r>
        <w:rPr/>
        <w:t>人口下降，區內的學校數目減少，經濟亟待改善。如果增建公屋的建議</w:t>
      </w:r>
      <w:del w:id="152" w:author="繕校員" w:date="2005-10-12T10:30:00Z">
        <w:r>
          <w:rPr/>
          <w:delText>能夠</w:delText>
        </w:r>
      </w:del>
      <w:ins w:id="153" w:author="繕校員" w:date="2005-10-12T10:30:00Z">
        <w:r>
          <w:rPr/>
          <w:t>得以</w:t>
        </w:r>
      </w:ins>
      <w:r>
        <w:rPr/>
        <w:t>早日實現，大埔區的人口可望回升，對區內各行各業都會</w:t>
      </w:r>
      <w:del w:id="154" w:author="繕校員" w:date="2005-10-12T10:31:00Z">
        <w:r>
          <w:rPr/>
          <w:delText>有所幫</w:delText>
        </w:r>
      </w:del>
      <w:ins w:id="155" w:author="繕校員" w:date="2005-10-12T10:31:00Z">
        <w:r>
          <w:rPr/>
          <w:t>帶來</w:t>
        </w:r>
      </w:ins>
      <w:r>
        <w:rPr/>
        <w:t>助</w:t>
      </w:r>
      <w:ins w:id="156" w:author="繕校員" w:date="2005-10-12T10:31:00Z">
        <w:r>
          <w:rPr/>
          <w:t>益</w:t>
        </w:r>
      </w:ins>
      <w:r>
        <w:rPr/>
        <w:t>。</w:t>
      </w:r>
    </w:p>
    <w:p>
      <w:pPr>
        <w:pStyle w:val="1015"/>
        <w:jc w:val="both"/>
        <w:rPr/>
      </w:pPr>
      <w:r>
        <w:rPr/>
      </w:r>
    </w:p>
    <w:p>
      <w:pPr>
        <w:pStyle w:val="1015"/>
        <w:jc w:val="both"/>
        <w:rPr>
          <w:ins w:id="187" w:author="繕校員" w:date="2005-10-12T12:44:00Z"/>
        </w:rPr>
      </w:pPr>
      <w:ins w:id="157" w:author="繕校員" w:date="2005-10-12T09:30:00Z">
        <w:r>
          <w:rPr/>
          <w:t>11.</w:t>
        </w:r>
      </w:ins>
      <w:r>
        <w:rPr/>
        <w:tab/>
      </w:r>
      <w:r>
        <w:rPr>
          <w:u w:val="single"/>
        </w:rPr>
        <w:t>羅舜泉先生</w:t>
      </w:r>
      <w:r>
        <w:rPr/>
        <w:t>建議</w:t>
      </w:r>
      <w:ins w:id="158" w:author="繕校員" w:date="2005-10-12T10:31:00Z">
        <w:r>
          <w:rPr/>
          <w:t>當局</w:t>
        </w:r>
      </w:ins>
      <w:r>
        <w:rPr/>
        <w:t>考慮位於運頭塘近馬窩路口的兩個臨時停車場。他表示，該處</w:t>
      </w:r>
      <w:del w:id="159" w:author="繕校員" w:date="2005-10-12T10:31:00Z">
        <w:r>
          <w:rPr/>
          <w:delText>已</w:delText>
        </w:r>
      </w:del>
      <w:r>
        <w:rPr/>
        <w:t>用作臨時停車場</w:t>
      </w:r>
      <w:ins w:id="160" w:author="繕校員" w:date="2005-10-12T10:31:00Z">
        <w:r>
          <w:rPr/>
          <w:t>已</w:t>
        </w:r>
      </w:ins>
      <w:r>
        <w:rPr/>
        <w:t>十多年，如果</w:t>
      </w:r>
      <w:del w:id="161" w:author="繕校員" w:date="2005-10-12T10:31:00Z">
        <w:r>
          <w:rPr/>
          <w:delText>可以用來</w:delText>
        </w:r>
      </w:del>
      <w:ins w:id="162" w:author="繕校員" w:date="2005-10-12T10:31:00Z">
        <w:r>
          <w:rPr/>
          <w:t>在該土地上</w:t>
        </w:r>
      </w:ins>
      <w:r>
        <w:rPr/>
        <w:t>興建公屋，</w:t>
      </w:r>
      <w:del w:id="163" w:author="繕校員" w:date="2005-10-12T10:31:00Z">
        <w:r>
          <w:rPr/>
          <w:delText>加上附近</w:delText>
        </w:r>
      </w:del>
      <w:ins w:id="164" w:author="繕校員" w:date="2005-10-12T10:31:00Z">
        <w:r>
          <w:rPr/>
          <w:t>新建公屋將鄰近現有</w:t>
        </w:r>
      </w:ins>
      <w:r>
        <w:rPr/>
        <w:t>的停車場和公園</w:t>
      </w:r>
      <w:ins w:id="165" w:author="繕校員" w:date="2005-10-12T10:31:00Z">
        <w:r>
          <w:rPr/>
          <w:t>。因此上述土地</w:t>
        </w:r>
      </w:ins>
      <w:del w:id="166" w:author="繕校員" w:date="2005-10-12T10:32:00Z">
        <w:r>
          <w:rPr/>
          <w:delText>，</w:delText>
        </w:r>
      </w:del>
      <w:r>
        <w:rPr/>
        <w:t>是</w:t>
      </w:r>
      <w:del w:id="167" w:author="繕校員" w:date="2005-10-12T10:32:00Z">
        <w:r>
          <w:rPr/>
          <w:delText>一</w:delText>
        </w:r>
      </w:del>
      <w:r>
        <w:rPr/>
        <w:t>個值得考慮的選擇。就羅舜泉先生</w:t>
      </w:r>
      <w:del w:id="168" w:author="繕校員" w:date="2005-10-12T10:34:00Z">
        <w:r>
          <w:rPr/>
          <w:delText>的</w:delText>
        </w:r>
      </w:del>
      <w:r>
        <w:rPr/>
        <w:t>建議</w:t>
      </w:r>
      <w:ins w:id="169" w:author="繕校員" w:date="2005-10-12T10:34:00Z">
        <w:r>
          <w:rPr/>
          <w:t>的</w:t>
        </w:r>
      </w:ins>
      <w:r>
        <w:rPr/>
        <w:t>建屋地點，</w:t>
      </w:r>
      <w:r>
        <w:rPr>
          <w:u w:val="single"/>
        </w:rPr>
        <w:t>李志成先生</w:t>
      </w:r>
      <w:r>
        <w:rPr/>
        <w:t>回應表示，按照現時的規劃，該</w:t>
      </w:r>
      <w:del w:id="170" w:author="繕校員" w:date="2005-10-12T10:34:00Z">
        <w:r>
          <w:rPr/>
          <w:delText>處已被劃定在未來</w:delText>
        </w:r>
      </w:del>
      <w:del w:id="171" w:author="繕校員" w:date="2005-10-12T10:34:00Z">
        <w:r>
          <w:rPr/>
          <w:delText>1-2</w:delText>
        </w:r>
      </w:del>
      <w:ins w:id="172" w:author="繕校員" w:date="2005-10-12T10:34:00Z">
        <w:r>
          <w:rPr/>
          <w:t>幅土地已預留在</w:t>
        </w:r>
      </w:ins>
      <w:ins w:id="173" w:author="繕校員" w:date="2005-10-12T10:34:00Z">
        <w:r>
          <w:rPr/>
          <w:t>1</w:t>
        </w:r>
      </w:ins>
      <w:ins w:id="174" w:author="繕校員" w:date="2005-10-12T10:34:00Z">
        <w:r>
          <w:rPr/>
          <w:t>至</w:t>
        </w:r>
      </w:ins>
      <w:ins w:id="175" w:author="繕校員" w:date="2005-10-12T10:34:00Z">
        <w:r>
          <w:rPr/>
          <w:t>2</w:t>
        </w:r>
      </w:ins>
      <w:r>
        <w:rPr/>
        <w:t>年內</w:t>
      </w:r>
      <w:ins w:id="176" w:author="繕校員" w:date="2005-10-12T10:34:00Z">
        <w:r>
          <w:rPr/>
          <w:t>用</w:t>
        </w:r>
      </w:ins>
      <w:ins w:id="177" w:author="繕校員" w:date="2005-10-12T12:46:00Z">
        <w:r>
          <w:rPr/>
          <w:t>以</w:t>
        </w:r>
      </w:ins>
      <w:r>
        <w:rPr/>
        <w:t>興建康樂體育設施。由於該</w:t>
      </w:r>
      <w:del w:id="178" w:author="繕校員" w:date="2005-10-12T10:34:00Z">
        <w:r>
          <w:rPr/>
          <w:delText>處</w:delText>
        </w:r>
      </w:del>
      <w:ins w:id="179" w:author="繕校員" w:date="2005-10-12T10:34:00Z">
        <w:r>
          <w:rPr/>
          <w:t>土地</w:t>
        </w:r>
      </w:ins>
      <w:r>
        <w:rPr/>
        <w:t>附近缺乏康樂體育設施，如果改變</w:t>
      </w:r>
      <w:ins w:id="180" w:author="繕校員" w:date="2005-10-12T10:35:00Z">
        <w:r>
          <w:rPr/>
          <w:t>該土地的規劃用途，而用以</w:t>
        </w:r>
      </w:ins>
      <w:del w:id="181" w:author="繕校員" w:date="2005-10-12T10:34:00Z">
        <w:r>
          <w:rPr/>
          <w:delText>現時的計劃而使用該地來</w:delText>
        </w:r>
      </w:del>
      <w:r>
        <w:rPr/>
        <w:t>興建公屋，</w:t>
      </w:r>
      <w:ins w:id="182" w:author="繕校員" w:date="2005-10-12T10:35:00Z">
        <w:r>
          <w:rPr/>
          <w:t>將</w:t>
        </w:r>
      </w:ins>
      <w:r>
        <w:rPr/>
        <w:t>會令附近</w:t>
      </w:r>
      <w:del w:id="183" w:author="繕校員" w:date="2005-10-12T10:35:00Z">
        <w:r>
          <w:rPr/>
          <w:delText>的</w:delText>
        </w:r>
      </w:del>
      <w:r>
        <w:rPr/>
        <w:t>居民長期無法享用康體設施，</w:t>
      </w:r>
      <w:del w:id="184" w:author="繕校員" w:date="2005-10-12T10:35:00Z">
        <w:r>
          <w:rPr/>
          <w:delText>這做法</w:delText>
        </w:r>
      </w:del>
      <w:r>
        <w:rPr/>
        <w:t>對</w:t>
      </w:r>
      <w:ins w:id="185" w:author="繕校員" w:date="2005-10-12T10:35:00Z">
        <w:r>
          <w:rPr/>
          <w:t>這些居民</w:t>
        </w:r>
      </w:ins>
      <w:del w:id="186" w:author="繕校員" w:date="2005-10-12T10:35:00Z">
        <w:r>
          <w:rPr/>
          <w:delText>他們</w:delText>
        </w:r>
      </w:del>
      <w:r>
        <w:rPr/>
        <w:t>並不公平。</w:t>
      </w:r>
    </w:p>
    <w:p>
      <w:pPr>
        <w:pStyle w:val="1015"/>
        <w:jc w:val="both"/>
        <w:rPr/>
      </w:pPr>
      <w:r>
        <w:rPr/>
      </w:r>
      <w:r>
        <w:br w:type="page"/>
      </w:r>
    </w:p>
    <w:p>
      <w:pPr>
        <w:pStyle w:val="1015"/>
        <w:jc w:val="both"/>
        <w:rPr>
          <w:del w:id="189" w:author="繕校員" w:date="2005-10-12T12:44:00Z"/>
        </w:rPr>
      </w:pPr>
      <w:del w:id="188" w:author="繕校員" w:date="2005-10-12T12:44:00Z">
        <w:r>
          <w:rPr/>
        </w:r>
      </w:del>
    </w:p>
    <w:p>
      <w:pPr>
        <w:pStyle w:val="1015"/>
        <w:jc w:val="both"/>
        <w:rPr/>
      </w:pPr>
      <w:ins w:id="190" w:author="繕校員" w:date="2005-10-12T09:30:00Z">
        <w:r>
          <w:rPr/>
          <w:t>12.</w:t>
        </w:r>
      </w:ins>
      <w:r>
        <w:rPr/>
        <w:tab/>
      </w:r>
      <w:r>
        <w:rPr>
          <w:u w:val="single"/>
        </w:rPr>
        <w:t>李志成先生</w:t>
      </w:r>
      <w:r>
        <w:rPr/>
        <w:t>對有關部門</w:t>
      </w:r>
      <w:del w:id="191" w:author="繕校員" w:date="2005-10-12T10:32:00Z">
        <w:r>
          <w:rPr/>
          <w:delText>能夠</w:delText>
        </w:r>
      </w:del>
      <w:r>
        <w:rPr/>
        <w:t>積極回應增建公屋的建議，表示欣慰。他預計</w:t>
      </w:r>
      <w:del w:id="192" w:author="繕校員" w:date="2005-10-12T10:32:00Z">
        <w:r>
          <w:rPr/>
          <w:delText>徵詢</w:delText>
        </w:r>
      </w:del>
      <w:ins w:id="193" w:author="繕校員" w:date="2005-10-12T10:32:00Z">
        <w:r>
          <w:rPr/>
          <w:t>與</w:t>
        </w:r>
      </w:ins>
      <w:r>
        <w:rPr/>
        <w:t>教統局</w:t>
      </w:r>
      <w:del w:id="194" w:author="繕校員" w:date="2005-10-12T10:32:00Z">
        <w:r>
          <w:rPr/>
          <w:delText>放回</w:delText>
        </w:r>
      </w:del>
      <w:ins w:id="195" w:author="繕校員" w:date="2005-10-12T10:32:00Z">
        <w:r>
          <w:rPr/>
          <w:t>商談</w:t>
        </w:r>
      </w:ins>
      <w:ins w:id="196" w:author="繕校員" w:date="2005-10-12T14:40:00Z">
        <w:r>
          <w:rPr/>
          <w:t>有關</w:t>
        </w:r>
      </w:ins>
      <w:ins w:id="197" w:author="繕校員" w:date="2005-10-12T10:32:00Z">
        <w:r>
          <w:rPr/>
          <w:t>局方放棄位於</w:t>
        </w:r>
      </w:ins>
      <w:r>
        <w:rPr/>
        <w:t>廣福</w:t>
      </w:r>
      <w:del w:id="198" w:author="繕校員" w:date="2005-10-12T14:40:00Z">
        <w:r>
          <w:rPr/>
          <w:delText>的</w:delText>
        </w:r>
      </w:del>
      <w:r>
        <w:rPr/>
        <w:t>土地</w:t>
      </w:r>
      <w:ins w:id="199" w:author="繕校員" w:date="2005-10-12T14:40:00Z">
        <w:r>
          <w:rPr/>
          <w:t>的事宜</w:t>
        </w:r>
      </w:ins>
      <w:r>
        <w:rPr/>
        <w:t>，</w:t>
      </w:r>
      <w:ins w:id="200" w:author="繕校員" w:date="2005-10-12T12:45:00Z">
        <w:r>
          <w:rPr/>
          <w:t>以</w:t>
        </w:r>
      </w:ins>
      <w:ins w:id="201" w:author="繕校員" w:date="2005-10-12T14:40:00Z">
        <w:r>
          <w:rPr/>
          <w:t>及</w:t>
        </w:r>
      </w:ins>
      <w:ins w:id="202" w:author="繕校員" w:date="2005-10-12T12:45:00Z">
        <w:r>
          <w:rPr/>
          <w:t>其</w:t>
        </w:r>
      </w:ins>
      <w:del w:id="203" w:author="繕校員" w:date="2005-10-12T12:41:00Z">
        <w:r>
          <w:rPr/>
          <w:delText>然</w:delText>
        </w:r>
      </w:del>
      <w:r>
        <w:rPr/>
        <w:t>後</w:t>
      </w:r>
      <w:del w:id="204" w:author="繕校員" w:date="2005-10-12T10:33:00Z">
        <w:r>
          <w:rPr/>
          <w:delText>再</w:delText>
        </w:r>
      </w:del>
      <w:r>
        <w:rPr/>
        <w:t>由規劃署重新規劃</w:t>
      </w:r>
      <w:del w:id="205" w:author="繕校員" w:date="2005-10-12T12:45:00Z">
        <w:r>
          <w:rPr/>
          <w:delText>，</w:delText>
        </w:r>
      </w:del>
      <w:ins w:id="206" w:author="繕校員" w:date="2005-10-12T12:45:00Z">
        <w:r>
          <w:rPr/>
          <w:t>該土地的用途，</w:t>
        </w:r>
      </w:ins>
      <w:ins w:id="207" w:author="繕校員" w:date="2005-10-12T14:40:00Z">
        <w:r>
          <w:rPr/>
          <w:t>過程</w:t>
        </w:r>
      </w:ins>
      <w:ins w:id="208" w:author="繕校員" w:date="2005-10-12T12:45:00Z">
        <w:r>
          <w:rPr/>
          <w:t>所</w:t>
        </w:r>
      </w:ins>
      <w:r>
        <w:rPr/>
        <w:t>需</w:t>
      </w:r>
      <w:del w:id="209" w:author="繕校員" w:date="2005-10-12T10:33:00Z">
        <w:r>
          <w:rPr/>
          <w:delText>要不少</w:delText>
        </w:r>
      </w:del>
      <w:r>
        <w:rPr/>
        <w:t>時</w:t>
      </w:r>
      <w:ins w:id="210" w:author="繕校員" w:date="2005-10-12T12:46:00Z">
        <w:r>
          <w:rPr/>
          <w:t>間</w:t>
        </w:r>
      </w:ins>
      <w:del w:id="211" w:author="繕校員" w:date="2005-10-12T10:33:00Z">
        <w:r>
          <w:rPr/>
          <w:delText>間</w:delText>
        </w:r>
      </w:del>
      <w:ins w:id="212" w:author="繕校員" w:date="2005-10-12T10:33:00Z">
        <w:r>
          <w:rPr/>
          <w:t>頗長</w:t>
        </w:r>
      </w:ins>
      <w:r>
        <w:rPr/>
        <w:t>，</w:t>
      </w:r>
      <w:del w:id="213" w:author="繕校員" w:date="2005-10-12T10:33:00Z">
        <w:r>
          <w:rPr/>
          <w:delText>所以</w:delText>
        </w:r>
      </w:del>
      <w:ins w:id="214" w:author="繕校員" w:date="2005-10-12T10:33:00Z">
        <w:r>
          <w:rPr/>
          <w:t>因此他</w:t>
        </w:r>
      </w:ins>
      <w:r>
        <w:rPr/>
        <w:t>促請部門盡快擬定時間表</w:t>
      </w:r>
      <w:ins w:id="215" w:author="繕校員" w:date="2005-10-12T10:33:00Z">
        <w:r>
          <w:rPr/>
          <w:t>，供</w:t>
        </w:r>
      </w:ins>
      <w:del w:id="216" w:author="繕校員" w:date="2005-10-12T10:48:00Z">
        <w:r>
          <w:rPr/>
          <w:delText>給</w:delText>
        </w:r>
      </w:del>
      <w:r>
        <w:rPr/>
        <w:t>區議會審議。就李志成先生的意見，</w:t>
      </w:r>
      <w:r>
        <w:rPr>
          <w:u w:val="single"/>
        </w:rPr>
        <w:t>許惠強先生</w:t>
      </w:r>
      <w:r>
        <w:rPr/>
        <w:t>回應表示，由於該</w:t>
      </w:r>
      <w:ins w:id="217" w:author="繕校員" w:date="2005-10-12T10:39:00Z">
        <w:r>
          <w:rPr/>
          <w:t>土</w:t>
        </w:r>
      </w:ins>
      <w:r>
        <w:rPr/>
        <w:t>地原</w:t>
      </w:r>
      <w:del w:id="218" w:author="繕校員" w:date="2005-10-12T10:39:00Z">
        <w:r>
          <w:rPr/>
          <w:delText>先</w:delText>
        </w:r>
      </w:del>
      <w:r>
        <w:rPr/>
        <w:t>已劃作住宅用地，所</w:t>
      </w:r>
      <w:del w:id="219" w:author="繕校員" w:date="2005-10-12T10:39:00Z">
        <w:r>
          <w:rPr/>
          <w:delText>以</w:delText>
        </w:r>
      </w:del>
      <w:r>
        <w:rPr/>
        <w:t>需</w:t>
      </w:r>
      <w:del w:id="220" w:author="繕校員" w:date="2005-10-12T10:39:00Z">
        <w:r>
          <w:rPr/>
          <w:delText>要花在</w:delText>
        </w:r>
      </w:del>
      <w:ins w:id="221" w:author="繕校員" w:date="2005-10-12T10:39:00Z">
        <w:r>
          <w:rPr/>
          <w:t>用於</w:t>
        </w:r>
      </w:ins>
      <w:r>
        <w:rPr/>
        <w:t>重新規劃</w:t>
      </w:r>
      <w:ins w:id="222" w:author="繕校員" w:date="2005-10-12T12:46:00Z">
        <w:r>
          <w:rPr/>
          <w:t>的</w:t>
        </w:r>
      </w:ins>
      <w:del w:id="223" w:author="繕校員" w:date="2005-10-12T10:39:00Z">
        <w:r>
          <w:rPr/>
          <w:delText>的</w:delText>
        </w:r>
      </w:del>
      <w:r>
        <w:rPr/>
        <w:t>時間應該不多，將來只需</w:t>
      </w:r>
      <w:del w:id="224" w:author="繕校員" w:date="2005-10-12T10:39:00Z">
        <w:r>
          <w:rPr/>
          <w:delText>要</w:delText>
        </w:r>
      </w:del>
      <w:r>
        <w:rPr/>
        <w:t>作</w:t>
      </w:r>
      <w:ins w:id="225" w:author="繕校員" w:date="2005-10-12T10:39:00Z">
        <w:r>
          <w:rPr/>
          <w:t>出</w:t>
        </w:r>
      </w:ins>
      <w:r>
        <w:rPr/>
        <w:t>若干技術性評估便可。</w:t>
      </w:r>
      <w:r>
        <w:br w:type="page"/>
      </w:r>
    </w:p>
    <w:p>
      <w:pPr>
        <w:pStyle w:val="1015"/>
        <w:jc w:val="both"/>
        <w:rPr/>
      </w:pPr>
      <w:r>
        <w:rPr/>
      </w:r>
    </w:p>
    <w:p>
      <w:pPr>
        <w:pStyle w:val="1015"/>
        <w:jc w:val="both"/>
        <w:rPr>
          <w:ins w:id="253" w:author="繕校員" w:date="2005-10-12T09:43:00Z"/>
        </w:rPr>
      </w:pPr>
      <w:ins w:id="226" w:author="繕校員" w:date="2005-10-12T09:30:00Z">
        <w:r>
          <w:rPr/>
          <w:t>1</w:t>
        </w:r>
      </w:ins>
      <w:r>
        <w:rPr/>
        <w:t>3</w:t>
      </w:r>
      <w:ins w:id="227" w:author="繕校員" w:date="2005-10-12T09:30:00Z">
        <w:r>
          <w:rPr/>
          <w:t>.</w:t>
        </w:r>
      </w:ins>
      <w:r>
        <w:rPr/>
        <w:tab/>
      </w:r>
      <w:r>
        <w:rPr>
          <w:u w:val="single"/>
        </w:rPr>
        <w:t>黃容根議員</w:t>
      </w:r>
      <w:r>
        <w:rPr/>
        <w:t>詢問</w:t>
      </w:r>
      <w:ins w:id="228" w:author="繕校員" w:date="2005-10-12T10:36:00Z">
        <w:r>
          <w:rPr/>
          <w:t>位於</w:t>
        </w:r>
      </w:ins>
      <w:r>
        <w:rPr/>
        <w:t>廣福</w:t>
      </w:r>
      <w:del w:id="229" w:author="繕校員" w:date="2005-10-12T10:36:00Z">
        <w:r>
          <w:rPr/>
          <w:delText>該</w:delText>
        </w:r>
      </w:del>
      <w:ins w:id="230" w:author="繕校員" w:date="2005-10-12T10:36:00Z">
        <w:r>
          <w:rPr/>
          <w:t>的</w:t>
        </w:r>
      </w:ins>
      <w:del w:id="231" w:author="繕校員" w:date="2005-10-12T10:36:00Z">
        <w:r>
          <w:rPr/>
          <w:delText>幅</w:delText>
        </w:r>
      </w:del>
      <w:r>
        <w:rPr/>
        <w:t>土地的面積</w:t>
      </w:r>
      <w:del w:id="232" w:author="繕校員" w:date="2005-10-12T10:36:00Z">
        <w:r>
          <w:rPr/>
          <w:delText>大小</w:delText>
        </w:r>
      </w:del>
      <w:ins w:id="233" w:author="繕校員" w:date="2005-10-12T10:36:00Z">
        <w:r>
          <w:rPr/>
          <w:t>。他希望憑該土地的面積</w:t>
        </w:r>
      </w:ins>
      <w:ins w:id="234" w:author="繕校員" w:date="2005-10-12T12:46:00Z">
        <w:r>
          <w:rPr/>
          <w:t>，</w:t>
        </w:r>
      </w:ins>
      <w:del w:id="235" w:author="繕校員" w:date="2005-10-12T10:36:00Z">
        <w:r>
          <w:rPr/>
          <w:delText>，以</w:delText>
        </w:r>
      </w:del>
      <w:r>
        <w:rPr/>
        <w:t>衡量</w:t>
      </w:r>
      <w:del w:id="236" w:author="繕校員" w:date="2005-10-12T10:36:00Z">
        <w:r>
          <w:rPr/>
          <w:delText>在</w:delText>
        </w:r>
      </w:del>
      <w:ins w:id="237" w:author="繕校員" w:date="2005-10-12T12:46:00Z">
        <w:r>
          <w:rPr/>
          <w:t>在</w:t>
        </w:r>
      </w:ins>
      <w:r>
        <w:rPr/>
        <w:t>該</w:t>
      </w:r>
      <w:ins w:id="238" w:author="繕校員" w:date="2005-10-12T12:46:00Z">
        <w:r>
          <w:rPr/>
          <w:t>土</w:t>
        </w:r>
      </w:ins>
      <w:r>
        <w:rPr/>
        <w:t>地</w:t>
      </w:r>
      <w:ins w:id="239" w:author="繕校員" w:date="2005-10-12T10:37:00Z">
        <w:r>
          <w:rPr/>
          <w:t>興</w:t>
        </w:r>
      </w:ins>
      <w:r>
        <w:rPr/>
        <w:t>建屋</w:t>
      </w:r>
      <w:ins w:id="240" w:author="繕校員" w:date="2005-10-12T10:37:00Z">
        <w:r>
          <w:rPr/>
          <w:t>邨</w:t>
        </w:r>
      </w:ins>
      <w:r>
        <w:rPr/>
        <w:t>是否</w:t>
      </w:r>
      <w:del w:id="241" w:author="繕校員" w:date="2005-10-12T10:37:00Z">
        <w:r>
          <w:rPr/>
          <w:delText>化算</w:delText>
        </w:r>
      </w:del>
      <w:ins w:id="242" w:author="繕校員" w:date="2005-10-12T10:37:00Z">
        <w:r>
          <w:rPr/>
          <w:t>合乎經濟效益</w:t>
        </w:r>
      </w:ins>
      <w:r>
        <w:rPr/>
        <w:t>。</w:t>
      </w:r>
      <w:r>
        <w:rPr>
          <w:u w:val="single"/>
        </w:rPr>
        <w:t>許惠強先生</w:t>
      </w:r>
      <w:r>
        <w:rPr/>
        <w:t>回應表示，他不能即時提供所需資料，但粗略估計該</w:t>
      </w:r>
      <w:ins w:id="243" w:author="繕校員" w:date="2005-10-12T10:37:00Z">
        <w:r>
          <w:rPr/>
          <w:t>土</w:t>
        </w:r>
      </w:ins>
      <w:r>
        <w:rPr/>
        <w:t>地</w:t>
      </w:r>
      <w:ins w:id="244" w:author="繕校員" w:date="2005-10-12T12:46:00Z">
        <w:r>
          <w:rPr/>
          <w:t>的</w:t>
        </w:r>
      </w:ins>
      <w:r>
        <w:rPr/>
        <w:t>面積</w:t>
      </w:r>
      <w:del w:id="245" w:author="繕校員" w:date="2005-10-12T12:46:00Z">
        <w:r>
          <w:rPr/>
          <w:delText>足以</w:delText>
        </w:r>
      </w:del>
      <w:ins w:id="246" w:author="繕校員" w:date="2005-10-12T12:46:00Z">
        <w:r>
          <w:rPr/>
          <w:t>足夠</w:t>
        </w:r>
      </w:ins>
      <w:r>
        <w:rPr/>
        <w:t>興建一幢公屋。但由於該地長滿青翠的樹木，</w:t>
      </w:r>
      <w:ins w:id="247" w:author="繕校員" w:date="2005-10-12T10:37:00Z">
        <w:r>
          <w:rPr/>
          <w:t>政府或須</w:t>
        </w:r>
      </w:ins>
      <w:r>
        <w:rPr/>
        <w:t>在興建屋宇</w:t>
      </w:r>
      <w:del w:id="248" w:author="繕校員" w:date="2005-10-12T10:37:00Z">
        <w:r>
          <w:rPr/>
          <w:delText>與</w:delText>
        </w:r>
      </w:del>
      <w:ins w:id="249" w:author="繕校員" w:date="2005-10-12T10:37:00Z">
        <w:r>
          <w:rPr/>
          <w:t>和</w:t>
        </w:r>
      </w:ins>
      <w:r>
        <w:rPr/>
        <w:t>保護環境之間，</w:t>
      </w:r>
      <w:del w:id="250" w:author="繕校員" w:date="2005-10-12T10:38:00Z">
        <w:r>
          <w:rPr/>
          <w:delText>可能需要</w:delText>
        </w:r>
      </w:del>
      <w:r>
        <w:rPr/>
        <w:t>作</w:t>
      </w:r>
      <w:ins w:id="251" w:author="繕校員" w:date="2005-10-12T10:38:00Z">
        <w:r>
          <w:rPr/>
          <w:t>出</w:t>
        </w:r>
      </w:ins>
      <w:r>
        <w:rPr/>
        <w:t>適當</w:t>
      </w:r>
      <w:ins w:id="252" w:author="繕校員" w:date="2005-10-12T10:38:00Z">
        <w:r>
          <w:rPr/>
          <w:t>的</w:t>
        </w:r>
      </w:ins>
      <w:r>
        <w:rPr/>
        <w:t>取捨和平衡。</w:t>
      </w:r>
    </w:p>
    <w:p>
      <w:pPr>
        <w:pStyle w:val="1015"/>
        <w:jc w:val="both"/>
        <w:rPr>
          <w:ins w:id="255" w:author="繕校員" w:date="2005-10-12T09:43:00Z"/>
        </w:rPr>
      </w:pPr>
      <w:ins w:id="254" w:author="繕校員" w:date="2005-10-12T09:43:00Z">
        <w:r>
          <w:rPr/>
        </w:r>
      </w:ins>
    </w:p>
    <w:p>
      <w:pPr>
        <w:pStyle w:val="1015"/>
        <w:jc w:val="both"/>
        <w:rPr/>
      </w:pPr>
      <w:r>
        <w:rPr/>
        <w:t>(</w:t>
      </w:r>
      <w:r>
        <w:rPr>
          <w:u w:val="single"/>
          <w:rPrChange w:id="0" w:author="繕校員" w:date="2005-10-12T09:44:00Z"/>
        </w:rPr>
        <w:t>會後記</w:t>
      </w:r>
      <w:r>
        <w:rPr/>
        <w:t>：規劃署</w:t>
      </w:r>
      <w:ins w:id="257" w:author="繕校員" w:date="2005-10-12T10:38:00Z">
        <w:r>
          <w:rPr/>
          <w:t>於</w:t>
        </w:r>
      </w:ins>
      <w:r>
        <w:rPr/>
        <w:t>會後告知秘書處，該</w:t>
      </w:r>
      <w:ins w:id="258" w:author="繕校員" w:date="2005-10-12T10:38:00Z">
        <w:r>
          <w:rPr/>
          <w:t>幅土</w:t>
        </w:r>
      </w:ins>
      <w:r>
        <w:rPr/>
        <w:t>地</w:t>
      </w:r>
      <w:ins w:id="259" w:author="繕校員" w:date="2005-10-12T10:38:00Z">
        <w:r>
          <w:rPr/>
          <w:t>的</w:t>
        </w:r>
      </w:ins>
      <w:r>
        <w:rPr/>
        <w:t>面積為</w:t>
      </w:r>
      <w:r>
        <w:rPr/>
        <w:t>5</w:t>
      </w:r>
      <w:ins w:id="260" w:author="繕校員" w:date="2005-10-12T09:43:00Z">
        <w:r>
          <w:rPr/>
          <w:t xml:space="preserve"> </w:t>
        </w:r>
      </w:ins>
      <w:del w:id="261" w:author="繕校員" w:date="2005-10-12T09:43:00Z">
        <w:r>
          <w:rPr/>
          <w:delText>,</w:delText>
        </w:r>
      </w:del>
      <w:r>
        <w:rPr/>
        <w:t>960</w:t>
      </w:r>
      <w:r>
        <w:rPr/>
        <w:t>平方米。</w:t>
      </w:r>
      <w:r>
        <w:rPr/>
        <w:t>)</w:t>
      </w:r>
    </w:p>
    <w:p>
      <w:pPr>
        <w:pStyle w:val="1015"/>
        <w:spacing w:lineRule="atLeast" w:line="340"/>
        <w:jc w:val="both"/>
        <w:rPr/>
      </w:pPr>
      <w:r>
        <w:rPr/>
      </w:r>
      <w:r>
        <w:br w:type="page"/>
      </w:r>
    </w:p>
    <w:p>
      <w:pPr>
        <w:pStyle w:val="1015"/>
        <w:spacing w:lineRule="atLeast" w:line="340"/>
        <w:jc w:val="both"/>
        <w:rPr>
          <w:del w:id="263" w:author="繕校員" w:date="2005-10-12T12:46:00Z"/>
        </w:rPr>
      </w:pPr>
      <w:del w:id="262" w:author="繕校員" w:date="2005-10-12T12:46:00Z">
        <w:r>
          <w:rPr/>
        </w:r>
      </w:del>
    </w:p>
    <w:p>
      <w:pPr>
        <w:pStyle w:val="1015"/>
        <w:spacing w:lineRule="atLeast" w:line="340"/>
        <w:jc w:val="both"/>
        <w:rPr/>
      </w:pPr>
      <w:r>
        <w:rPr/>
      </w:r>
    </w:p>
    <w:p>
      <w:pPr>
        <w:pStyle w:val="Normal"/>
        <w:tabs>
          <w:tab w:val="clear" w:pos="482"/>
          <w:tab w:val="left" w:pos="1400" w:leader="none"/>
        </w:tabs>
        <w:spacing w:lineRule="atLeast" w:line="340"/>
        <w:ind w:left="567" w:hanging="567"/>
        <w:rPr/>
      </w:pPr>
      <w:r>
        <w:rPr>
          <w:b/>
          <w:bCs/>
        </w:rPr>
        <w:t>III.</w:t>
        <w:tab/>
      </w:r>
      <w:r>
        <w:rPr>
          <w:b/>
          <w:bCs/>
          <w:u w:val="single"/>
        </w:rPr>
        <w:t>呈交區議會審閱的地區管理委員會報告</w:t>
      </w:r>
      <w:r>
        <w:rPr>
          <w:b/>
          <w:bCs/>
          <w:u w:val="single"/>
        </w:rPr>
        <w:br/>
      </w:r>
      <w:r>
        <w:rPr>
          <w:u w:val="single"/>
        </w:rPr>
        <w:t>(</w:t>
      </w:r>
      <w:r>
        <w:rPr>
          <w:u w:val="single"/>
        </w:rPr>
        <w:t>大埔區議會文件</w:t>
      </w:r>
      <w:r>
        <w:rPr>
          <w:u w:val="single"/>
        </w:rPr>
        <w:t>55</w:t>
      </w:r>
      <w:r>
        <w:rPr>
          <w:u w:val="single"/>
        </w:rPr>
        <w:t>/2005</w:t>
      </w:r>
      <w:r>
        <w:rPr>
          <w:u w:val="single"/>
        </w:rPr>
        <w:t>號</w:t>
      </w:r>
      <w:r>
        <w:rPr>
          <w:u w:val="single"/>
        </w:rPr>
        <w:t>)</w:t>
      </w:r>
    </w:p>
    <w:p>
      <w:pPr>
        <w:pStyle w:val="1015"/>
        <w:spacing w:lineRule="atLeast" w:line="340"/>
        <w:jc w:val="both"/>
        <w:rPr>
          <w:u w:val="single"/>
          <w:lang w:val="en-GB"/>
        </w:rPr>
      </w:pPr>
      <w:r>
        <w:rPr>
          <w:u w:val="single"/>
          <w:lang w:val="en-GB"/>
        </w:rPr>
      </w:r>
    </w:p>
    <w:p>
      <w:pPr>
        <w:pStyle w:val="1015"/>
        <w:spacing w:lineRule="atLeast" w:line="340"/>
        <w:jc w:val="both"/>
        <w:rPr>
          <w:b/>
          <w:b/>
          <w:bCs/>
          <w:lang w:val="en-GB"/>
        </w:rPr>
      </w:pPr>
      <w:r>
        <w:rPr>
          <w:b/>
          <w:bCs/>
          <w:lang w:val="en-GB"/>
          <w:rPrChange w:id="0" w:author="繕校員" w:date="2005-10-12T09:37:00Z"/>
        </w:rPr>
        <w:t>第</w:t>
      </w:r>
      <w:r>
        <w:rPr>
          <w:b/>
          <w:bCs/>
          <w:lang w:val="en-GB"/>
          <w:rPrChange w:id="0" w:author="繕校員" w:date="2005-10-12T09:37:00Z"/>
        </w:rPr>
        <w:t>II</w:t>
      </w:r>
      <w:r>
        <w:rPr>
          <w:b/>
          <w:bCs/>
          <w:lang w:val="en-GB"/>
          <w:rPrChange w:id="0" w:author="繕校員" w:date="2005-10-12T09:37:00Z"/>
        </w:rPr>
        <w:t>項</w:t>
      </w:r>
      <w:r>
        <w:rPr>
          <w:b/>
          <w:bCs/>
          <w:lang w:val="en-GB"/>
          <w:rPrChange w:id="0" w:author="繕校員" w:date="2005-10-12T09:37:00Z"/>
        </w:rPr>
        <w:tab/>
      </w:r>
      <w:r>
        <w:rPr>
          <w:b/>
          <w:bCs/>
          <w:u w:val="single"/>
          <w:lang w:val="en-GB"/>
          <w:rPrChange w:id="0" w:author="繕校員" w:date="2005-10-12T09:37:00Z"/>
        </w:rPr>
        <w:t>加強大埔區的環境</w:t>
      </w:r>
      <w:ins w:id="269" w:author="tpdc" w:date="2005-10-10T15:46:00Z">
        <w:r>
          <w:rPr>
            <w:b/>
            <w:bCs/>
            <w:u w:val="single"/>
            <w:lang w:val="en-GB"/>
          </w:rPr>
          <w:t></w:t>
        </w:r>
      </w:ins>
      <w:del w:id="270" w:author="tpdc" w:date="2005-10-10T15:46:00Z">
        <w:r>
          <w:rPr>
            <w:b/>
            <w:bCs/>
            <w:u w:val="single"/>
            <w:lang w:val="en-GB"/>
          </w:rPr>
          <w:delText>衛</w:delText>
        </w:r>
      </w:del>
      <w:r>
        <w:rPr>
          <w:b/>
          <w:bCs/>
          <w:u w:val="single"/>
          <w:lang w:val="en-GB"/>
          <w:rPrChange w:id="0" w:author="繕校員" w:date="2005-10-12T09:37:00Z"/>
        </w:rPr>
        <w:t>生及清潔工作</w:t>
      </w:r>
    </w:p>
    <w:p>
      <w:pPr>
        <w:pStyle w:val="1015"/>
        <w:spacing w:lineRule="atLeast" w:line="340"/>
        <w:jc w:val="both"/>
        <w:rPr>
          <w:b/>
          <w:b/>
          <w:bCs/>
          <w:lang w:val="en-GB"/>
        </w:rPr>
      </w:pPr>
      <w:r>
        <w:rPr>
          <w:b/>
          <w:bCs/>
          <w:lang w:val="en-GB"/>
        </w:rPr>
      </w:r>
    </w:p>
    <w:p>
      <w:pPr>
        <w:pStyle w:val="1015"/>
        <w:jc w:val="both"/>
        <w:rPr/>
      </w:pPr>
      <w:ins w:id="272" w:author="繕校員" w:date="2005-10-12T09:31:00Z">
        <w:r>
          <w:rPr>
            <w:lang w:val="en-GB"/>
          </w:rPr>
          <w:t>1</w:t>
        </w:r>
      </w:ins>
      <w:r>
        <w:rPr>
          <w:lang w:val="en-GB"/>
        </w:rPr>
        <w:t>4</w:t>
      </w:r>
      <w:ins w:id="273" w:author="繕校員" w:date="2005-10-12T09:31:00Z">
        <w:r>
          <w:rPr>
            <w:lang w:val="en-GB"/>
          </w:rPr>
          <w:t>.</w:t>
        </w:r>
      </w:ins>
      <w:del w:id="274" w:author="tpdc" w:date="2005-10-10T15:46:00Z">
        <w:r>
          <w:rPr>
            <w:lang w:val="en-GB"/>
          </w:rPr>
          <w:delText>6</w:delText>
        </w:r>
      </w:del>
      <w:del w:id="275" w:author="繕校員" w:date="2005-10-12T09:37:00Z">
        <w:r>
          <w:rPr/>
          <w:delText>.</w:delText>
        </w:r>
      </w:del>
      <w:r>
        <w:rPr/>
        <w:tab/>
      </w:r>
      <w:r>
        <w:rPr>
          <w:u w:val="single"/>
        </w:rPr>
        <w:t>陳貴春先生</w:t>
      </w:r>
      <w:r>
        <w:rPr/>
        <w:t>報告，</w:t>
      </w:r>
      <w:del w:id="276" w:author="tpdc" w:date="2005-10-10T15:46:00Z">
        <w:r>
          <w:rPr/>
          <w:delText>各位</w:delText>
        </w:r>
      </w:del>
      <w:r>
        <w:rPr/>
        <w:t>區議員都</w:t>
      </w:r>
      <w:ins w:id="277" w:author="tpdc" w:date="2005-10-10T15:46:00Z">
        <w:r>
          <w:rPr/>
          <w:t>關注</w:t>
        </w:r>
      </w:ins>
      <w:del w:id="278" w:author="tpdc" w:date="2005-10-10T15:46:00Z">
        <w:r>
          <w:rPr/>
          <w:delText>對於</w:delText>
        </w:r>
      </w:del>
      <w:r>
        <w:rPr/>
        <w:t>雨季期間大埔區</w:t>
      </w:r>
      <w:del w:id="279" w:author="tpdc" w:date="2005-10-10T15:46:00Z">
        <w:r>
          <w:rPr/>
          <w:delText>內</w:delText>
        </w:r>
      </w:del>
      <w:ins w:id="280" w:author="tpdc" w:date="2005-10-10T15:46:00Z">
        <w:r>
          <w:rPr/>
          <w:t>的</w:t>
        </w:r>
      </w:ins>
      <w:r>
        <w:rPr/>
        <w:t>社區清潔和防止蚊患</w:t>
      </w:r>
      <w:del w:id="281" w:author="tpdc" w:date="2005-10-10T15:46:00Z">
        <w:r>
          <w:rPr/>
          <w:delText>的</w:delText>
        </w:r>
      </w:del>
      <w:r>
        <w:rPr/>
        <w:t>問題</w:t>
      </w:r>
      <w:del w:id="282" w:author="tpdc" w:date="2005-10-10T15:46:00Z">
        <w:r>
          <w:rPr/>
          <w:delText>，表示關注</w:delText>
        </w:r>
      </w:del>
      <w:r>
        <w:rPr/>
        <w:t>。大埔民政事務處</w:t>
      </w:r>
      <w:r>
        <w:rPr/>
        <w:t>(</w:t>
      </w:r>
      <w:r>
        <w:rPr/>
        <w:t>下稱“民政處”</w:t>
      </w:r>
      <w:r>
        <w:rPr/>
        <w:t>)</w:t>
      </w:r>
      <w:r>
        <w:rPr/>
        <w:t>於是聯同區內各有關政府部門，一齊研究如何</w:t>
      </w:r>
      <w:ins w:id="283" w:author="tpdc" w:date="2005-10-10T15:46:00Z">
        <w:r>
          <w:rPr/>
          <w:t>改善</w:t>
        </w:r>
      </w:ins>
      <w:del w:id="284" w:author="tpdc" w:date="2005-10-10T15:46:00Z">
        <w:r>
          <w:rPr/>
          <w:delText>在</w:delText>
        </w:r>
      </w:del>
      <w:r>
        <w:rPr/>
        <w:t>這兩方面</w:t>
      </w:r>
      <w:ins w:id="285" w:author="tpdc" w:date="2005-10-10T15:47:00Z">
        <w:r>
          <w:rPr/>
          <w:t>的情況</w:t>
        </w:r>
      </w:ins>
      <w:del w:id="286" w:author="tpdc" w:date="2005-10-10T15:47:00Z">
        <w:r>
          <w:rPr/>
          <w:delText>，作出改進</w:delText>
        </w:r>
      </w:del>
      <w:r>
        <w:rPr/>
        <w:t>。關於蚊患</w:t>
      </w:r>
      <w:del w:id="287" w:author="tpdc" w:date="2005-10-10T15:47:00Z">
        <w:r>
          <w:rPr/>
          <w:delText>的</w:delText>
        </w:r>
      </w:del>
      <w:r>
        <w:rPr/>
        <w:t>問題，資料顯示，大埔區的誘蚊產卵器指數曾在</w:t>
      </w:r>
      <w:r>
        <w:rPr/>
        <w:t>6</w:t>
      </w:r>
      <w:r>
        <w:rPr/>
        <w:t>月份錄得</w:t>
      </w:r>
      <w:r>
        <w:rPr/>
        <w:t>39.2%</w:t>
      </w:r>
      <w:r>
        <w:rPr/>
        <w:t>，相對於</w:t>
      </w:r>
      <w:r>
        <w:rPr/>
        <w:t>5</w:t>
      </w:r>
      <w:r>
        <w:rPr/>
        <w:t>月的</w:t>
      </w:r>
      <w:r>
        <w:rPr/>
        <w:t>4</w:t>
      </w:r>
      <w:r>
        <w:rPr/>
        <w:t>.0%</w:t>
      </w:r>
      <w:r>
        <w:rPr/>
        <w:t>及</w:t>
      </w:r>
      <w:r>
        <w:rPr/>
        <w:t>4</w:t>
      </w:r>
      <w:r>
        <w:rPr/>
        <w:t>月的</w:t>
      </w:r>
      <w:r>
        <w:rPr/>
        <w:t>9.8%</w:t>
      </w:r>
      <w:r>
        <w:rPr/>
        <w:t>，指數大幅攀升。加上大埔區人口稠密，而公共屋</w:t>
      </w:r>
      <w:ins w:id="288" w:author="tpdc" w:date="2005-10-10T16:35:00Z">
        <w:r>
          <w:rPr/>
          <w:t></w:t>
        </w:r>
      </w:ins>
      <w:del w:id="289" w:author="tpdc" w:date="2005-10-10T16:35:00Z">
        <w:r>
          <w:rPr/>
          <w:delText>苑</w:delText>
        </w:r>
      </w:del>
      <w:r>
        <w:rPr/>
        <w:t>和公園都是容易滋生蚊蟲的地方，實在令人</w:t>
      </w:r>
      <w:ins w:id="290" w:author="tpdc" w:date="2005-10-10T15:47:00Z">
        <w:r>
          <w:rPr/>
          <w:t>憂慮</w:t>
        </w:r>
      </w:ins>
      <w:del w:id="291" w:author="tpdc" w:date="2005-10-10T15:47:00Z">
        <w:r>
          <w:rPr/>
          <w:delText>擔心</w:delText>
        </w:r>
      </w:del>
      <w:r>
        <w:rPr/>
        <w:t>區內的蚊患</w:t>
      </w:r>
      <w:ins w:id="292" w:author="tpdc" w:date="2005-10-10T15:47:00Z">
        <w:r>
          <w:rPr/>
          <w:t>將</w:t>
        </w:r>
      </w:ins>
      <w:r>
        <w:rPr/>
        <w:t>會惡化，</w:t>
      </w:r>
      <w:del w:id="293" w:author="tpdc" w:date="2005-10-10T15:47:00Z">
        <w:r>
          <w:rPr/>
          <w:delText>以致</w:delText>
        </w:r>
      </w:del>
      <w:r>
        <w:rPr/>
        <w:t>威脅居民的健康。有見及此，民政處召開了跨部門</w:t>
      </w:r>
      <w:del w:id="294" w:author="tpdc" w:date="2005-10-10T15:47:00Z">
        <w:r>
          <w:rPr/>
          <w:delText>的</w:delText>
        </w:r>
      </w:del>
      <w:r>
        <w:rPr/>
        <w:t>會議，與地政處、房屋署、食物環境</w:t>
      </w:r>
      <w:ins w:id="295" w:author="tpdc" w:date="2005-10-10T15:47:00Z">
        <w:r>
          <w:rPr/>
          <w:t></w:t>
        </w:r>
      </w:ins>
      <w:del w:id="296" w:author="tpdc" w:date="2005-10-10T15:47:00Z">
        <w:r>
          <w:rPr/>
          <w:delText>衛</w:delText>
        </w:r>
      </w:del>
      <w:r>
        <w:rPr/>
        <w:t>生署、康文署等多個政府部門，採取了一系列加強控蚊的措施，包括增加前線人員巡查蚊患地點的次數</w:t>
      </w:r>
      <w:ins w:id="297" w:author="tpdc" w:date="2005-10-10T15:47:00Z">
        <w:r>
          <w:rPr/>
          <w:t>，以及</w:t>
        </w:r>
      </w:ins>
      <w:del w:id="298" w:author="tpdc" w:date="2005-10-10T15:47:00Z">
        <w:r>
          <w:rPr/>
          <w:delText>和</w:delText>
        </w:r>
      </w:del>
      <w:r>
        <w:rPr/>
        <w:t>加強監管承辦商的滅蚊工作。經過一番努力，</w:t>
      </w:r>
      <w:r>
        <w:rPr/>
        <w:t>7</w:t>
      </w:r>
      <w:r>
        <w:rPr/>
        <w:t>月份的指數已</w:t>
      </w:r>
      <w:del w:id="299" w:author="tpdc" w:date="2005-10-10T15:47:00Z">
        <w:r>
          <w:rPr/>
          <w:delText>經</w:delText>
        </w:r>
      </w:del>
      <w:r>
        <w:rPr/>
        <w:t>回落至</w:t>
      </w:r>
      <w:r>
        <w:rPr/>
        <w:t>19.2%</w:t>
      </w:r>
      <w:r>
        <w:rPr/>
        <w:t>，而</w:t>
      </w:r>
      <w:r>
        <w:rPr/>
        <w:t>8</w:t>
      </w:r>
      <w:r>
        <w:rPr/>
        <w:t>月份的指數更降至</w:t>
      </w:r>
      <w:r>
        <w:rPr/>
        <w:t>3.9%</w:t>
      </w:r>
      <w:r>
        <w:rPr/>
        <w:t>。能夠取得令人鼓舞的成效，除有賴各政府部門</w:t>
      </w:r>
      <w:ins w:id="300" w:author="tpdc" w:date="2005-10-10T15:47:00Z">
        <w:r>
          <w:rPr/>
          <w:t>同心協</w:t>
        </w:r>
      </w:ins>
      <w:del w:id="301" w:author="tpdc" w:date="2005-10-10T15:48:00Z">
        <w:r>
          <w:rPr/>
          <w:delText>的通</w:delText>
        </w:r>
      </w:del>
      <w:r>
        <w:rPr/>
        <w:t>力</w:t>
      </w:r>
      <w:del w:id="302" w:author="tpdc" w:date="2005-10-10T15:48:00Z">
        <w:r>
          <w:rPr/>
          <w:delText>合作之</w:delText>
        </w:r>
      </w:del>
      <w:r>
        <w:rPr/>
        <w:t>外，亦多得</w:t>
      </w:r>
      <w:del w:id="303" w:author="tpdc" w:date="2005-10-10T15:48:00Z">
        <w:r>
          <w:rPr/>
          <w:delText>各位</w:delText>
        </w:r>
      </w:del>
      <w:r>
        <w:rPr/>
        <w:t>區議員透過</w:t>
      </w:r>
      <w:del w:id="304" w:author="tpdc" w:date="2005-10-10T15:48:00Z">
        <w:r>
          <w:rPr/>
          <w:delText>在</w:delText>
        </w:r>
      </w:del>
      <w:r>
        <w:rPr/>
        <w:t>區議會和地區管理委員會作出呼籲，讓</w:t>
      </w:r>
      <w:ins w:id="305" w:author="tpdc" w:date="2005-10-10T15:48:00Z">
        <w:r>
          <w:rPr/>
          <w:t>各</w:t>
        </w:r>
      </w:ins>
      <w:r>
        <w:rPr/>
        <w:t>部門更</w:t>
      </w:r>
      <w:del w:id="306" w:author="tpdc" w:date="2005-10-10T15:48:00Z">
        <w:r>
          <w:rPr/>
          <w:delText>能詳細</w:delText>
        </w:r>
      </w:del>
      <w:r>
        <w:rPr/>
        <w:t>瞭解區內</w:t>
      </w:r>
      <w:del w:id="307" w:author="tpdc" w:date="2005-10-10T15:48:00Z">
        <w:r>
          <w:rPr/>
          <w:delText>各處</w:delText>
        </w:r>
      </w:del>
      <w:r>
        <w:rPr/>
        <w:t>公眾地方及公共設施的蚊患情況</w:t>
      </w:r>
      <w:ins w:id="308" w:author="tpdc" w:date="2005-10-10T15:48:00Z">
        <w:r>
          <w:rPr/>
          <w:t>。</w:t>
        </w:r>
      </w:ins>
      <w:del w:id="309" w:author="tpdc" w:date="2005-10-10T15:48:00Z">
        <w:r>
          <w:rPr/>
          <w:delText>，</w:delText>
        </w:r>
      </w:del>
      <w:ins w:id="310" w:author="tpdc" w:date="2005-10-10T15:48:00Z">
        <w:r>
          <w:rPr/>
          <w:t>區議員</w:t>
        </w:r>
      </w:ins>
      <w:r>
        <w:rPr/>
        <w:t>又協助政府</w:t>
      </w:r>
      <w:del w:id="311" w:author="tpdc" w:date="2005-10-10T15:48:00Z">
        <w:r>
          <w:rPr/>
          <w:delText>，</w:delText>
        </w:r>
      </w:del>
      <w:r>
        <w:rPr/>
        <w:t>呼籲市民協力保持環境清潔，防範蚊蟲滋生。透過政府和市民雙方</w:t>
      </w:r>
      <w:del w:id="312" w:author="tpdc" w:date="2005-10-10T15:48:00Z">
        <w:r>
          <w:rPr/>
          <w:delText>面</w:delText>
        </w:r>
      </w:del>
      <w:r>
        <w:rPr/>
        <w:t>的努力，大埔區的治蚊工作</w:t>
      </w:r>
      <w:del w:id="313" w:author="tpdc" w:date="2005-10-10T15:48:00Z">
        <w:r>
          <w:rPr/>
          <w:delText>，</w:delText>
        </w:r>
      </w:del>
      <w:r>
        <w:rPr/>
        <w:t>確實</w:t>
      </w:r>
      <w:ins w:id="314" w:author="tpdc" w:date="2005-10-10T15:48:00Z">
        <w:r>
          <w:rPr/>
          <w:t>取得</w:t>
        </w:r>
      </w:ins>
      <w:del w:id="315" w:author="tpdc" w:date="2005-10-10T15:48:00Z">
        <w:r>
          <w:rPr/>
          <w:delText>見到</w:delText>
        </w:r>
      </w:del>
      <w:r>
        <w:rPr/>
        <w:t>可喜的成績</w:t>
      </w:r>
      <w:ins w:id="316" w:author="tpdc" w:date="2005-10-10T15:48:00Z">
        <w:r>
          <w:rPr/>
          <w:t>。然而</w:t>
        </w:r>
      </w:ins>
      <w:r>
        <w:rPr/>
        <w:t>，</w:t>
      </w:r>
      <w:del w:id="317" w:author="tpdc" w:date="2005-10-10T15:49:00Z">
        <w:r>
          <w:rPr/>
          <w:delText>不過，在</w:delText>
        </w:r>
      </w:del>
      <w:r>
        <w:rPr/>
        <w:t>新界某些地區仍然受蚊患困擾，不時</w:t>
      </w:r>
      <w:ins w:id="318" w:author="tpdc" w:date="2005-10-10T15:49:00Z">
        <w:r>
          <w:rPr/>
          <w:t>出</w:t>
        </w:r>
      </w:ins>
      <w:del w:id="319" w:author="tpdc" w:date="2005-10-10T15:49:00Z">
        <w:r>
          <w:rPr/>
          <w:delText>發</w:delText>
        </w:r>
      </w:del>
      <w:r>
        <w:rPr/>
        <w:t>現零星的日本腦炎</w:t>
      </w:r>
      <w:ins w:id="320" w:author="tpdc" w:date="2005-10-10T15:49:00Z">
        <w:r>
          <w:rPr/>
          <w:t>病例</w:t>
        </w:r>
      </w:ins>
      <w:del w:id="321" w:author="tpdc" w:date="2005-10-10T15:49:00Z">
        <w:r>
          <w:rPr/>
          <w:delText>事件</w:delText>
        </w:r>
      </w:del>
      <w:r>
        <w:rPr/>
        <w:t>。為免</w:t>
      </w:r>
      <w:ins w:id="322" w:author="tpdc" w:date="2005-10-10T15:49:00Z">
        <w:r>
          <w:rPr/>
          <w:t>同</w:t>
        </w:r>
      </w:ins>
      <w:r>
        <w:rPr/>
        <w:t>類</w:t>
      </w:r>
      <w:del w:id="323" w:author="tpdc" w:date="2005-10-10T15:49:00Z">
        <w:r>
          <w:rPr/>
          <w:delText>似</w:delText>
        </w:r>
      </w:del>
      <w:ins w:id="324" w:author="tpdc" w:date="2005-10-10T15:49:00Z">
        <w:r>
          <w:rPr/>
          <w:t>病例</w:t>
        </w:r>
      </w:ins>
      <w:del w:id="325" w:author="tpdc" w:date="2005-10-10T15:49:00Z">
        <w:r>
          <w:rPr/>
          <w:delText>事件</w:delText>
        </w:r>
      </w:del>
      <w:r>
        <w:rPr/>
        <w:t>在大埔</w:t>
      </w:r>
      <w:ins w:id="326" w:author="tpdc" w:date="2005-10-10T15:49:00Z">
        <w:r>
          <w:rPr/>
          <w:t>出現</w:t>
        </w:r>
      </w:ins>
      <w:del w:id="327" w:author="tpdc" w:date="2005-10-10T15:49:00Z">
        <w:r>
          <w:rPr/>
          <w:delText>發生</w:delText>
        </w:r>
      </w:del>
      <w:r>
        <w:rPr/>
        <w:t>，大埔區的防蚊工作依然</w:t>
      </w:r>
      <w:del w:id="328" w:author="tpdc" w:date="2005-10-10T15:50:00Z">
        <w:r>
          <w:rPr/>
          <w:delText>未</w:delText>
        </w:r>
      </w:del>
      <w:ins w:id="329" w:author="tpdc" w:date="2005-10-10T17:24:00Z">
        <w:r>
          <w:rPr/>
          <w:t>不</w:t>
        </w:r>
      </w:ins>
      <w:r>
        <w:rPr/>
        <w:t>能有半點鬆懈。故此，</w:t>
      </w:r>
      <w:del w:id="330" w:author="繕校員" w:date="2005-10-12T12:47:00Z">
        <w:r>
          <w:rPr/>
          <w:delText>大埔</w:delText>
        </w:r>
      </w:del>
      <w:r>
        <w:rPr/>
        <w:t>民政</w:t>
      </w:r>
      <w:del w:id="331" w:author="繕校員" w:date="2005-10-12T12:47:00Z">
        <w:r>
          <w:rPr/>
          <w:delText>事務</w:delText>
        </w:r>
      </w:del>
      <w:r>
        <w:rPr/>
        <w:t>處在最近</w:t>
      </w:r>
      <w:ins w:id="332" w:author="tpdc" w:date="2005-10-10T15:50:00Z">
        <w:r>
          <w:rPr/>
          <w:t>數</w:t>
        </w:r>
      </w:ins>
      <w:del w:id="333" w:author="tpdc" w:date="2005-10-10T15:50:00Z">
        <w:r>
          <w:rPr/>
          <w:delText>幾</w:delText>
        </w:r>
      </w:del>
      <w:r>
        <w:rPr/>
        <w:t>個</w:t>
      </w:r>
      <w:ins w:id="334" w:author="tpdc" w:date="2005-10-14T10:04:00Z">
        <w:r>
          <w:rPr/>
          <w:t>星期</w:t>
        </w:r>
      </w:ins>
      <w:del w:id="335" w:author="tpdc" w:date="2005-10-14T10:04:00Z">
        <w:r>
          <w:rPr/>
          <w:delText>周</w:delText>
        </w:r>
      </w:del>
      <w:r>
        <w:rPr/>
        <w:t>日，特別安排宣傳車輛</w:t>
      </w:r>
      <w:ins w:id="336" w:author="tpdc" w:date="2005-10-10T15:50:00Z">
        <w:r>
          <w:rPr/>
          <w:t>駛經</w:t>
        </w:r>
      </w:ins>
      <w:del w:id="337" w:author="tpdc" w:date="2005-10-10T15:50:00Z">
        <w:r>
          <w:rPr/>
          <w:delText>到</w:delText>
        </w:r>
      </w:del>
      <w:r>
        <w:rPr/>
        <w:t>鄉郊和大埔市中心</w:t>
      </w:r>
      <w:ins w:id="338" w:author="tpdc" w:date="2005-10-10T15:50:00Z">
        <w:r>
          <w:rPr/>
          <w:t>，</w:t>
        </w:r>
      </w:ins>
      <w:r>
        <w:rPr/>
        <w:t>不停</w:t>
      </w:r>
      <w:ins w:id="339" w:author="tpdc" w:date="2005-10-10T15:51:00Z">
        <w:r>
          <w:rPr/>
          <w:t>作</w:t>
        </w:r>
      </w:ins>
      <w:r>
        <w:rPr/>
        <w:t>巡迴廣播，又在人流密集的地點如屋苑和商場，作廣泛宣傳，呼籲市民與政</w:t>
      </w:r>
      <w:del w:id="340" w:author="tpdc" w:date="2005-10-10T15:51:00Z">
        <w:r>
          <w:rPr/>
          <w:br/>
        </w:r>
      </w:del>
      <w:r>
        <w:rPr/>
        <w:t>府攜手合作，打擊蚊患。目前，這方面的工作已</w:t>
      </w:r>
      <w:del w:id="341" w:author="tpdc" w:date="2005-10-10T15:53:00Z">
        <w:r>
          <w:rPr/>
          <w:delText>經收到</w:delText>
        </w:r>
      </w:del>
      <w:r>
        <w:rPr/>
        <w:t>初</w:t>
      </w:r>
      <w:ins w:id="342" w:author="tpdc" w:date="2005-10-10T15:53:00Z">
        <w:r>
          <w:rPr/>
          <w:t>見</w:t>
        </w:r>
      </w:ins>
      <w:del w:id="343" w:author="tpdc" w:date="2005-10-10T15:53:00Z">
        <w:r>
          <w:rPr/>
          <w:delText>步的</w:delText>
        </w:r>
      </w:del>
      <w:r>
        <w:rPr/>
        <w:t>成效</w:t>
      </w:r>
      <w:del w:id="344" w:author="繕校員" w:date="2005-10-12T12:47:00Z">
        <w:r>
          <w:rPr/>
          <w:delText>，</w:delText>
        </w:r>
      </w:del>
      <w:ins w:id="345" w:author="繕校員" w:date="2005-10-12T12:47:00Z">
        <w:r>
          <w:rPr/>
          <w:t>。</w:t>
        </w:r>
      </w:ins>
      <w:del w:id="346" w:author="tpdc" w:date="2005-10-10T15:53:00Z">
        <w:r>
          <w:rPr/>
          <w:delText>在此</w:delText>
        </w:r>
      </w:del>
      <w:r>
        <w:rPr>
          <w:u w:val="single"/>
          <w:rPrChange w:id="0" w:author="tpdc" w:date="2005-10-10T15:53:00Z"/>
        </w:rPr>
        <w:t>陳先生</w:t>
      </w:r>
      <w:r>
        <w:rPr/>
        <w:t>向區內的</w:t>
      </w:r>
      <w:del w:id="348" w:author="tpdc" w:date="2005-10-10T15:53:00Z">
        <w:r>
          <w:rPr/>
          <w:delText>團體如</w:delText>
        </w:r>
      </w:del>
      <w:r>
        <w:rPr/>
        <w:t>商會</w:t>
      </w:r>
      <w:ins w:id="349" w:author="tpdc" w:date="2005-10-10T15:53:00Z">
        <w:r>
          <w:rPr/>
          <w:t>團體</w:t>
        </w:r>
      </w:ins>
      <w:r>
        <w:rPr/>
        <w:t>致謝，感謝他們</w:t>
      </w:r>
      <w:ins w:id="350" w:author="tpdc" w:date="2005-10-10T15:53:00Z">
        <w:r>
          <w:rPr/>
          <w:t>在</w:t>
        </w:r>
      </w:ins>
      <w:del w:id="351" w:author="tpdc" w:date="2005-10-10T15:54:00Z">
        <w:r>
          <w:rPr/>
          <w:delText>協助將宣傳單張及海報，張貼於校園、</w:delText>
        </w:r>
      </w:del>
      <w:r>
        <w:rPr/>
        <w:t>商舖及小巴車廂</w:t>
      </w:r>
      <w:del w:id="352" w:author="tpdc" w:date="2005-10-10T15:54:00Z">
        <w:r>
          <w:rPr/>
          <w:delText>之</w:delText>
        </w:r>
      </w:del>
      <w:r>
        <w:rPr/>
        <w:t>內</w:t>
      </w:r>
      <w:ins w:id="353" w:author="tpdc" w:date="2005-10-10T15:54:00Z">
        <w:r>
          <w:rPr/>
          <w:t>張貼宣傳單張及海報</w:t>
        </w:r>
      </w:ins>
      <w:r>
        <w:rPr/>
        <w:t>，</w:t>
      </w:r>
      <w:del w:id="354" w:author="tpdc" w:date="2005-10-10T15:54:00Z">
        <w:r>
          <w:rPr/>
          <w:delText>幫助</w:delText>
        </w:r>
      </w:del>
      <w:ins w:id="355" w:author="tpdc" w:date="2005-10-10T15:54:00Z">
        <w:r>
          <w:rPr/>
          <w:t>並</w:t>
        </w:r>
      </w:ins>
      <w:r>
        <w:rPr/>
        <w:t>以不同</w:t>
      </w:r>
      <w:ins w:id="356" w:author="tpdc" w:date="2005-10-10T15:54:00Z">
        <w:r>
          <w:rPr/>
          <w:t>方式協助宣傳</w:t>
        </w:r>
      </w:ins>
      <w:del w:id="357" w:author="tpdc" w:date="2005-10-10T15:54:00Z">
        <w:r>
          <w:rPr/>
          <w:delText>的途徑，帶出</w:delText>
        </w:r>
      </w:del>
      <w:r>
        <w:rPr/>
        <w:t>防蚊</w:t>
      </w:r>
      <w:del w:id="358" w:author="tpdc" w:date="2005-10-10T15:54:00Z">
        <w:r>
          <w:rPr/>
          <w:delText>的</w:delText>
        </w:r>
      </w:del>
      <w:r>
        <w:rPr/>
        <w:t>信息。隨</w:t>
      </w:r>
      <w:ins w:id="359" w:author="tpdc" w:date="2005-10-10T15:54:00Z">
        <w:r>
          <w:rPr/>
          <w:t></w:t>
        </w:r>
      </w:ins>
      <w:del w:id="360" w:author="tpdc" w:date="2005-10-10T15:54:00Z">
        <w:r>
          <w:rPr/>
          <w:delText>著</w:delText>
        </w:r>
      </w:del>
      <w:r>
        <w:rPr/>
        <w:t>7</w:t>
      </w:r>
      <w:r>
        <w:rPr/>
        <w:t>、</w:t>
      </w:r>
      <w:r>
        <w:rPr/>
        <w:t>8</w:t>
      </w:r>
      <w:r>
        <w:rPr/>
        <w:t>月雨季</w:t>
      </w:r>
      <w:del w:id="361" w:author="tpdc" w:date="2005-10-10T15:54:00Z">
        <w:r>
          <w:rPr/>
          <w:delText>的</w:delText>
        </w:r>
      </w:del>
      <w:r>
        <w:rPr/>
        <w:t>過去，蚊蟲滋生</w:t>
      </w:r>
      <w:del w:id="362" w:author="tpdc" w:date="2005-10-10T17:24:00Z">
        <w:r>
          <w:rPr/>
          <w:delText>的</w:delText>
        </w:r>
      </w:del>
      <w:r>
        <w:rPr/>
        <w:t>高峰期亦</w:t>
      </w:r>
      <w:del w:id="363" w:author="tpdc" w:date="2005-10-10T15:55:00Z">
        <w:r>
          <w:rPr/>
          <w:delText>已</w:delText>
        </w:r>
      </w:del>
      <w:r>
        <w:rPr/>
        <w:t>告一段落，但大家</w:t>
      </w:r>
      <w:ins w:id="364" w:author="tpdc" w:date="2005-10-10T15:55:00Z">
        <w:r>
          <w:rPr/>
          <w:t>仍</w:t>
        </w:r>
      </w:ins>
      <w:del w:id="365" w:author="tpdc" w:date="2005-10-10T15:55:00Z">
        <w:r>
          <w:rPr/>
          <w:delText>依然</w:delText>
        </w:r>
      </w:del>
      <w:r>
        <w:rPr/>
        <w:t>須</w:t>
      </w:r>
      <w:del w:id="366" w:author="tpdc" w:date="2005-10-10T15:55:00Z">
        <w:r>
          <w:rPr/>
          <w:delText>要</w:delText>
        </w:r>
      </w:del>
      <w:r>
        <w:rPr/>
        <w:t>在未來數月，對蚊患問題保持高度</w:t>
      </w:r>
      <w:ins w:id="367" w:author="tpdc" w:date="2005-10-10T15:55:00Z">
        <w:r>
          <w:rPr/>
          <w:t>警覺</w:t>
        </w:r>
      </w:ins>
      <w:del w:id="368" w:author="tpdc" w:date="2005-10-10T15:55:00Z">
        <w:r>
          <w:rPr/>
          <w:delText>戒備</w:delText>
        </w:r>
      </w:del>
      <w:r>
        <w:rPr/>
        <w:t>，務使防蚊工作</w:t>
      </w:r>
      <w:del w:id="369" w:author="tpdc" w:date="2005-10-10T15:55:00Z">
        <w:r>
          <w:rPr/>
          <w:delText>能</w:delText>
        </w:r>
      </w:del>
      <w:r>
        <w:rPr/>
        <w:t>貫徹</w:t>
      </w:r>
      <w:ins w:id="370" w:author="tpdc" w:date="2005-10-10T15:55:00Z">
        <w:del w:id="371" w:author="繕校員" w:date="2005-10-12T12:47:00Z">
          <w:r>
            <w:rPr/>
            <w:delText>執</w:delText>
          </w:r>
        </w:del>
      </w:ins>
      <w:ins w:id="372" w:author="繕校員" w:date="2005-10-12T12:47:00Z">
        <w:r>
          <w:rPr/>
          <w:t>實</w:t>
        </w:r>
      </w:ins>
      <w:ins w:id="373" w:author="tpdc" w:date="2005-10-10T15:55:00Z">
        <w:r>
          <w:rPr/>
          <w:t>行</w:t>
        </w:r>
      </w:ins>
      <w:del w:id="374" w:author="tpdc" w:date="2005-10-10T15:55:00Z">
        <w:r>
          <w:rPr/>
          <w:delText>到底</w:delText>
        </w:r>
      </w:del>
      <w:r>
        <w:rPr/>
        <w:t>。</w:t>
      </w:r>
      <w:r>
        <w:rPr>
          <w:u w:val="single"/>
          <w:rPrChange w:id="0" w:author="tpdc" w:date="2005-10-10T15:55:00Z"/>
        </w:rPr>
        <w:t>陳先生</w:t>
      </w:r>
      <w:r>
        <w:rPr/>
        <w:t>籲請</w:t>
      </w:r>
      <w:del w:id="376" w:author="tpdc" w:date="2005-10-10T15:55:00Z">
        <w:r>
          <w:rPr/>
          <w:delText>各位</w:delText>
        </w:r>
      </w:del>
      <w:r>
        <w:rPr/>
        <w:t>區議員繼續</w:t>
      </w:r>
      <w:ins w:id="377" w:author="tpdc" w:date="2005-10-10T15:55:00Z">
        <w:r>
          <w:rPr/>
          <w:t>利用本身</w:t>
        </w:r>
      </w:ins>
      <w:del w:id="378" w:author="tpdc" w:date="2005-10-10T15:55:00Z">
        <w:r>
          <w:rPr/>
          <w:delText>透過自己</w:delText>
        </w:r>
      </w:del>
      <w:r>
        <w:rPr/>
        <w:t>的網絡渠道，呼籲居民和村民及早清理社區內</w:t>
      </w:r>
      <w:del w:id="379" w:author="tpdc" w:date="2005-10-10T15:55:00Z">
        <w:r>
          <w:rPr/>
          <w:delText>發現</w:delText>
        </w:r>
      </w:del>
      <w:r>
        <w:rPr/>
        <w:t>蚊蟲滋生的地點。如有需要，</w:t>
      </w:r>
      <w:del w:id="380" w:author="tpdc" w:date="2005-10-10T15:55:00Z">
        <w:r>
          <w:rPr/>
          <w:delText>大埔</w:delText>
        </w:r>
      </w:del>
      <w:r>
        <w:rPr/>
        <w:t>民政</w:t>
      </w:r>
      <w:del w:id="381" w:author="tpdc" w:date="2005-10-10T15:55:00Z">
        <w:r>
          <w:rPr/>
          <w:delText>事務</w:delText>
        </w:r>
      </w:del>
      <w:r>
        <w:rPr/>
        <w:t>處</w:t>
      </w:r>
      <w:ins w:id="382" w:author="tpdc" w:date="2005-10-10T15:55:00Z">
        <w:r>
          <w:rPr/>
          <w:t>十分</w:t>
        </w:r>
      </w:ins>
      <w:del w:id="383" w:author="tpdc" w:date="2005-10-10T15:55:00Z">
        <w:r>
          <w:rPr/>
          <w:delText>很</w:delText>
        </w:r>
      </w:del>
      <w:r>
        <w:rPr/>
        <w:t>樂意聯同有關</w:t>
      </w:r>
      <w:del w:id="384" w:author="tpdc" w:date="2005-10-10T15:55:00Z">
        <w:r>
          <w:rPr/>
          <w:delText>的</w:delText>
        </w:r>
      </w:del>
      <w:r>
        <w:rPr/>
        <w:t>政府部門，協助清理生黑點</w:t>
      </w:r>
      <w:del w:id="385" w:author="tpdc" w:date="2005-10-10T15:55:00Z">
        <w:r>
          <w:rPr/>
          <w:delText>這些</w:delText>
        </w:r>
      </w:del>
      <w:r>
        <w:rPr/>
        <w:t>。</w:t>
      </w:r>
      <w:r>
        <w:br w:type="page"/>
      </w:r>
    </w:p>
    <w:p>
      <w:pPr>
        <w:pStyle w:val="1015"/>
        <w:jc w:val="both"/>
        <w:rPr/>
      </w:pPr>
      <w:r>
        <w:rPr/>
      </w:r>
    </w:p>
    <w:p>
      <w:pPr>
        <w:pStyle w:val="1015"/>
        <w:jc w:val="both"/>
        <w:rPr>
          <w:b/>
          <w:b/>
          <w:bCs/>
          <w:lang w:val="en-GB"/>
        </w:rPr>
      </w:pPr>
      <w:r>
        <w:rPr>
          <w:b/>
          <w:bCs/>
          <w:lang w:val="en-GB"/>
          <w:rPrChange w:id="0" w:author="繕校員" w:date="2005-10-12T09:38:00Z"/>
        </w:rPr>
        <w:t>第</w:t>
      </w:r>
      <w:r>
        <w:rPr>
          <w:b/>
          <w:bCs/>
          <w:lang w:val="en-GB"/>
          <w:rPrChange w:id="0" w:author="繕校員" w:date="2005-10-12T09:38:00Z"/>
        </w:rPr>
        <w:t>IV</w:t>
      </w:r>
      <w:r>
        <w:rPr>
          <w:b/>
          <w:bCs/>
          <w:lang w:val="en-GB"/>
          <w:rPrChange w:id="0" w:author="繕校員" w:date="2005-10-12T09:38:00Z"/>
        </w:rPr>
        <w:t>項</w:t>
      </w:r>
      <w:r>
        <w:rPr>
          <w:b/>
          <w:bCs/>
          <w:lang w:val="en-GB"/>
          <w:rPrChange w:id="0" w:author="繕校員" w:date="2005-10-12T09:38:00Z"/>
        </w:rPr>
        <w:tab/>
      </w:r>
      <w:r>
        <w:rPr>
          <w:b/>
          <w:bCs/>
          <w:u w:val="single"/>
          <w:lang w:val="en-GB"/>
          <w:rPrChange w:id="0" w:author="繕校員" w:date="2005-10-12T09:38:00Z"/>
        </w:rPr>
        <w:t>處理大埔區校舍過剩及資源浪費問題</w:t>
      </w:r>
    </w:p>
    <w:p>
      <w:pPr>
        <w:pStyle w:val="1015"/>
        <w:jc w:val="both"/>
        <w:rPr>
          <w:b/>
          <w:b/>
          <w:bCs/>
          <w:lang w:val="en-GB"/>
        </w:rPr>
      </w:pPr>
      <w:r>
        <w:rPr>
          <w:b/>
          <w:bCs/>
          <w:lang w:val="en-GB"/>
        </w:rPr>
      </w:r>
    </w:p>
    <w:p>
      <w:pPr>
        <w:pStyle w:val="1015"/>
        <w:jc w:val="both"/>
        <w:rPr/>
      </w:pPr>
      <w:ins w:id="391" w:author="繕校員" w:date="2005-10-12T09:31:00Z">
        <w:r>
          <w:rPr>
            <w:lang w:val="en-GB"/>
          </w:rPr>
          <w:t>1</w:t>
        </w:r>
      </w:ins>
      <w:r>
        <w:rPr>
          <w:lang w:val="en-GB"/>
        </w:rPr>
        <w:t>5</w:t>
      </w:r>
      <w:del w:id="392" w:author="tpdc" w:date="2005-10-10T15:55:00Z">
        <w:r>
          <w:rPr>
            <w:lang w:val="en-GB"/>
          </w:rPr>
          <w:delText>7</w:delText>
        </w:r>
      </w:del>
      <w:r>
        <w:rPr>
          <w:lang w:val="en-GB"/>
        </w:rPr>
        <w:t>.</w:t>
        <w:tab/>
      </w:r>
      <w:r>
        <w:rPr>
          <w:u w:val="single"/>
          <w:lang w:val="en-GB"/>
        </w:rPr>
        <w:t>文春輝先生</w:t>
      </w:r>
      <w:r>
        <w:rPr>
          <w:lang w:val="en-GB"/>
        </w:rPr>
        <w:t>指出，當局</w:t>
      </w:r>
      <w:ins w:id="393" w:author="tpdc" w:date="2005-10-10T15:56:00Z">
        <w:r>
          <w:rPr>
            <w:lang w:val="en-GB"/>
          </w:rPr>
          <w:t>要求已</w:t>
        </w:r>
      </w:ins>
      <w:del w:id="394" w:author="tpdc" w:date="2005-10-10T15:56:00Z">
        <w:r>
          <w:rPr>
            <w:lang w:val="en-GB"/>
          </w:rPr>
          <w:delText>在學校</w:delText>
        </w:r>
      </w:del>
      <w:r>
        <w:rPr>
          <w:lang w:val="en-GB"/>
        </w:rPr>
        <w:t>停辦</w:t>
      </w:r>
      <w:ins w:id="395" w:author="tpdc" w:date="2005-10-10T15:56:00Z">
        <w:r>
          <w:rPr>
            <w:lang w:val="en-GB"/>
          </w:rPr>
          <w:t>學校</w:t>
        </w:r>
      </w:ins>
      <w:del w:id="396" w:author="tpdc" w:date="2005-10-10T15:56:00Z">
        <w:r>
          <w:rPr>
            <w:lang w:val="en-GB"/>
          </w:rPr>
          <w:delText>後，依然要求以往管理有關學校</w:delText>
        </w:r>
      </w:del>
      <w:r>
        <w:rPr>
          <w:lang w:val="en-GB"/>
        </w:rPr>
        <w:t>的</w:t>
      </w:r>
      <w:ins w:id="397" w:author="tpdc" w:date="2005-10-10T15:56:00Z">
        <w:r>
          <w:rPr>
            <w:lang w:val="en-GB"/>
          </w:rPr>
          <w:t>前</w:t>
        </w:r>
      </w:ins>
      <w:r>
        <w:rPr>
          <w:lang w:val="en-GB"/>
        </w:rPr>
        <w:t>校董會繳納差餉、地租，而學校的設備如電腦等該如何處置，</w:t>
      </w:r>
      <w:ins w:id="398" w:author="tpdc" w:date="2005-10-10T15:56:00Z">
        <w:r>
          <w:rPr>
            <w:lang w:val="en-GB"/>
          </w:rPr>
          <w:t>卻未有給予</w:t>
        </w:r>
      </w:ins>
      <w:del w:id="399" w:author="tpdc" w:date="2005-10-10T15:56:00Z">
        <w:r>
          <w:rPr>
            <w:lang w:val="en-GB"/>
          </w:rPr>
          <w:delText>亦缺乏</w:delText>
        </w:r>
      </w:del>
      <w:r>
        <w:rPr>
          <w:lang w:val="en-GB"/>
        </w:rPr>
        <w:t>指引。他特別對</w:t>
      </w:r>
      <w:del w:id="400" w:author="tpdc" w:date="2005-10-10T15:57:00Z">
        <w:r>
          <w:rPr>
            <w:lang w:val="en-GB"/>
          </w:rPr>
          <w:delText>於原本</w:delText>
        </w:r>
      </w:del>
      <w:r>
        <w:rPr>
          <w:lang w:val="en-GB"/>
        </w:rPr>
        <w:t>在政府土地上</w:t>
      </w:r>
      <w:ins w:id="401" w:author="tpdc" w:date="2005-10-10T15:57:00Z">
        <w:r>
          <w:rPr>
            <w:lang w:val="en-GB"/>
          </w:rPr>
          <w:t>興建</w:t>
        </w:r>
      </w:ins>
      <w:r>
        <w:rPr>
          <w:lang w:val="en-GB"/>
        </w:rPr>
        <w:t>的學校</w:t>
      </w:r>
      <w:ins w:id="402" w:author="tpdc" w:date="2005-10-14T10:05:00Z">
        <w:r>
          <w:rPr>
            <w:lang w:val="en-GB"/>
          </w:rPr>
          <w:t>結束後</w:t>
        </w:r>
      </w:ins>
      <w:r>
        <w:rPr>
          <w:lang w:val="en-GB"/>
        </w:rPr>
        <w:t>仍</w:t>
      </w:r>
      <w:del w:id="403" w:author="tpdc" w:date="2005-10-10T15:57:00Z">
        <w:r>
          <w:rPr>
            <w:lang w:val="en-GB"/>
          </w:rPr>
          <w:delText>然</w:delText>
        </w:r>
      </w:del>
      <w:r>
        <w:rPr>
          <w:lang w:val="en-GB"/>
        </w:rPr>
        <w:t>被徵收差餉地租，</w:t>
      </w:r>
      <w:ins w:id="404" w:author="tpdc" w:date="2005-10-10T15:57:00Z">
        <w:r>
          <w:rPr>
            <w:lang w:val="en-GB"/>
          </w:rPr>
          <w:t>感到</w:t>
        </w:r>
      </w:ins>
      <w:r>
        <w:rPr>
          <w:lang w:val="en-GB"/>
        </w:rPr>
        <w:t>不能理解。</w:t>
      </w:r>
      <w:r>
        <w:rPr>
          <w:u w:val="single"/>
          <w:lang w:val="en-GB"/>
          <w:rPrChange w:id="0" w:author="tpdc" w:date="2005-10-10T15:57:00Z"/>
        </w:rPr>
        <w:t>文先生</w:t>
      </w:r>
      <w:r>
        <w:rPr>
          <w:lang w:val="en-GB"/>
        </w:rPr>
        <w:t>希望當局</w:t>
      </w:r>
      <w:del w:id="406" w:author="tpdc" w:date="2005-10-10T15:57:00Z">
        <w:r>
          <w:rPr>
            <w:lang w:val="en-GB"/>
          </w:rPr>
          <w:delText>能</w:delText>
        </w:r>
      </w:del>
      <w:r>
        <w:rPr>
          <w:lang w:val="en-GB"/>
        </w:rPr>
        <w:t>向受影響的學校提供關於</w:t>
      </w:r>
      <w:ins w:id="407" w:author="tpdc" w:date="2005-10-10T15:57:00Z">
        <w:r>
          <w:rPr>
            <w:lang w:val="en-GB"/>
          </w:rPr>
          <w:t>停辦</w:t>
        </w:r>
      </w:ins>
      <w:r>
        <w:rPr>
          <w:lang w:val="en-GB"/>
        </w:rPr>
        <w:t>學校</w:t>
      </w:r>
      <w:del w:id="408" w:author="tpdc" w:date="2005-10-10T15:57:00Z">
        <w:r>
          <w:rPr>
            <w:lang w:val="en-GB"/>
          </w:rPr>
          <w:delText>結束後</w:delText>
        </w:r>
      </w:del>
      <w:r>
        <w:rPr>
          <w:lang w:val="en-GB"/>
        </w:rPr>
        <w:t>各</w:t>
      </w:r>
      <w:ins w:id="409" w:author="tpdc" w:date="2005-10-10T15:57:00Z">
        <w:r>
          <w:rPr>
            <w:lang w:val="en-GB"/>
          </w:rPr>
          <w:t>項</w:t>
        </w:r>
      </w:ins>
      <w:r>
        <w:rPr>
          <w:lang w:val="en-GB"/>
        </w:rPr>
        <w:t>相關安排的指引，以免再次出現</w:t>
      </w:r>
      <w:ins w:id="410" w:author="tpdc" w:date="2005-10-10T15:57:00Z">
        <w:r>
          <w:rPr>
            <w:lang w:val="en-GB"/>
          </w:rPr>
          <w:t>同</w:t>
        </w:r>
      </w:ins>
      <w:r>
        <w:rPr>
          <w:lang w:val="en-GB"/>
        </w:rPr>
        <w:t>類</w:t>
      </w:r>
      <w:del w:id="411" w:author="tpdc" w:date="2005-10-10T15:57:00Z">
        <w:r>
          <w:rPr>
            <w:lang w:val="en-GB"/>
          </w:rPr>
          <w:delText>似的</w:delText>
        </w:r>
      </w:del>
      <w:r>
        <w:rPr>
          <w:lang w:val="en-GB"/>
        </w:rPr>
        <w:t>問題。</w:t>
      </w:r>
    </w:p>
    <w:p>
      <w:pPr>
        <w:pStyle w:val="1015"/>
        <w:jc w:val="both"/>
        <w:rPr>
          <w:lang w:val="en-GB"/>
        </w:rPr>
      </w:pPr>
      <w:r>
        <w:rPr>
          <w:lang w:val="en-GB"/>
        </w:rPr>
      </w:r>
    </w:p>
    <w:p>
      <w:pPr>
        <w:pStyle w:val="1015"/>
        <w:jc w:val="both"/>
        <w:rPr/>
      </w:pPr>
      <w:ins w:id="412" w:author="繕校員" w:date="2005-10-12T09:31:00Z">
        <w:r>
          <w:rPr>
            <w:lang w:val="en-GB"/>
          </w:rPr>
          <w:t>1</w:t>
        </w:r>
      </w:ins>
      <w:r>
        <w:rPr>
          <w:lang w:val="en-GB"/>
        </w:rPr>
        <w:t>6</w:t>
      </w:r>
      <w:del w:id="413" w:author="tpdc" w:date="2005-10-10T15:57:00Z">
        <w:r>
          <w:rPr>
            <w:lang w:val="en-GB"/>
          </w:rPr>
          <w:delText>8</w:delText>
        </w:r>
      </w:del>
      <w:r>
        <w:rPr>
          <w:lang w:val="en-GB"/>
        </w:rPr>
        <w:t>.</w:t>
        <w:tab/>
      </w:r>
      <w:r>
        <w:rPr>
          <w:u w:val="single"/>
          <w:lang w:val="en-GB"/>
        </w:rPr>
        <w:t>關啟泰先生</w:t>
      </w:r>
      <w:r>
        <w:rPr>
          <w:lang w:val="en-GB"/>
        </w:rPr>
        <w:t>回應表示，</w:t>
      </w:r>
      <w:del w:id="414" w:author="tpdc" w:date="2005-10-10T15:57:00Z">
        <w:r>
          <w:rPr>
            <w:lang w:val="en-GB"/>
          </w:rPr>
          <w:delText>教育統籌局</w:delText>
        </w:r>
      </w:del>
      <w:del w:id="415" w:author="tpdc" w:date="2005-10-10T15:57:00Z">
        <w:r>
          <w:rPr>
            <w:lang w:val="en-GB"/>
          </w:rPr>
          <w:delText>(</w:delText>
        </w:r>
      </w:del>
      <w:del w:id="416" w:author="tpdc" w:date="2005-10-10T15:57:00Z">
        <w:r>
          <w:rPr>
            <w:lang w:val="en-GB"/>
          </w:rPr>
          <w:delText>下稱“</w:delText>
        </w:r>
      </w:del>
      <w:r>
        <w:rPr>
          <w:lang w:val="en-GB"/>
        </w:rPr>
        <w:t>教統局</w:t>
      </w:r>
      <w:del w:id="417" w:author="tpdc" w:date="2005-10-10T15:57:00Z">
        <w:r>
          <w:rPr>
            <w:lang w:val="en-GB"/>
          </w:rPr>
          <w:delText>”</w:delText>
        </w:r>
      </w:del>
      <w:del w:id="418" w:author="tpdc" w:date="2005-10-10T15:57:00Z">
        <w:r>
          <w:rPr>
            <w:lang w:val="en-GB"/>
          </w:rPr>
          <w:delText>)</w:delText>
        </w:r>
      </w:del>
      <w:r>
        <w:rPr>
          <w:lang w:val="en-GB"/>
        </w:rPr>
        <w:t>會向將要結束的學校發出指引，指導學校如何處理校內的傢俬、校具及個別賬目。指引要求學校在結束後</w:t>
      </w:r>
      <w:r>
        <w:rPr>
          <w:lang w:val="en-GB"/>
        </w:rPr>
        <w:t>6</w:t>
      </w:r>
      <w:r>
        <w:rPr>
          <w:lang w:val="en-GB"/>
        </w:rPr>
        <w:t>個月內，提交最後賬目報告及核數報告。教統局在學校結束後，會通知</w:t>
      </w:r>
      <w:ins w:id="419" w:author="tpdc" w:date="2005-10-10T15:58:00Z">
        <w:r>
          <w:rPr>
            <w:lang w:val="en-GB"/>
          </w:rPr>
          <w:t>大埔</w:t>
        </w:r>
      </w:ins>
      <w:r>
        <w:rPr>
          <w:lang w:val="en-GB"/>
        </w:rPr>
        <w:t>地政處</w:t>
      </w:r>
      <w:ins w:id="420" w:author="tpdc" w:date="2005-10-10T15:58:00Z">
        <w:r>
          <w:rPr>
            <w:lang w:val="en-GB"/>
          </w:rPr>
          <w:t>(</w:t>
        </w:r>
      </w:ins>
      <w:ins w:id="421" w:author="tpdc" w:date="2005-10-10T15:58:00Z">
        <w:r>
          <w:rPr>
            <w:lang w:val="en-GB"/>
          </w:rPr>
          <w:t>下稱“地政處”</w:t>
        </w:r>
      </w:ins>
      <w:ins w:id="422" w:author="tpdc" w:date="2005-10-10T15:58:00Z">
        <w:r>
          <w:rPr>
            <w:lang w:val="en-GB"/>
          </w:rPr>
          <w:t>)</w:t>
        </w:r>
      </w:ins>
      <w:r>
        <w:rPr>
          <w:lang w:val="en-GB"/>
        </w:rPr>
        <w:t>學校停止接受津貼的日期，地政處則會盡快與校方重新檢討使用</w:t>
      </w:r>
      <w:del w:id="423" w:author="tpdc" w:date="2005-10-10T15:58:00Z">
        <w:r>
          <w:rPr>
            <w:lang w:val="en-GB"/>
          </w:rPr>
          <w:delText>學</w:delText>
        </w:r>
      </w:del>
      <w:r>
        <w:rPr>
          <w:lang w:val="en-GB"/>
        </w:rPr>
        <w:t>校</w:t>
      </w:r>
      <w:ins w:id="424" w:author="tpdc" w:date="2005-10-10T15:58:00Z">
        <w:r>
          <w:rPr>
            <w:lang w:val="en-GB"/>
          </w:rPr>
          <w:t>址</w:t>
        </w:r>
      </w:ins>
      <w:r>
        <w:rPr>
          <w:lang w:val="en-GB"/>
        </w:rPr>
        <w:t>土地的契約細則。</w:t>
      </w:r>
    </w:p>
    <w:p>
      <w:pPr>
        <w:pStyle w:val="1015"/>
        <w:jc w:val="both"/>
        <w:rPr>
          <w:lang w:val="en-GB"/>
        </w:rPr>
      </w:pPr>
      <w:r>
        <w:rPr>
          <w:lang w:val="en-GB"/>
        </w:rPr>
      </w:r>
    </w:p>
    <w:p>
      <w:pPr>
        <w:pStyle w:val="1015"/>
        <w:jc w:val="both"/>
        <w:rPr/>
      </w:pPr>
      <w:ins w:id="425" w:author="繕校員" w:date="2005-10-12T09:31:00Z">
        <w:r>
          <w:rPr>
            <w:lang w:val="en-GB"/>
          </w:rPr>
          <w:t>1</w:t>
        </w:r>
      </w:ins>
      <w:r>
        <w:rPr>
          <w:lang w:val="en-GB"/>
        </w:rPr>
        <w:t>7</w:t>
      </w:r>
      <w:del w:id="426" w:author="tpdc" w:date="2005-10-10T15:59:00Z">
        <w:r>
          <w:rPr>
            <w:lang w:val="en-GB"/>
          </w:rPr>
          <w:delText>9</w:delText>
        </w:r>
      </w:del>
      <w:r>
        <w:rPr>
          <w:lang w:val="en-GB"/>
        </w:rPr>
        <w:t>.</w:t>
      </w:r>
      <w:r>
        <w:rPr/>
        <w:tab/>
      </w:r>
      <w:r>
        <w:rPr>
          <w:u w:val="single"/>
        </w:rPr>
        <w:t>文春輝先生</w:t>
      </w:r>
      <w:r>
        <w:rPr/>
        <w:t>表示，目前已有發現，差餉物業估價署</w:t>
      </w:r>
      <w:del w:id="427" w:author="tpdc" w:date="2005-10-10T15:59:00Z">
        <w:r>
          <w:rPr/>
          <w:delText>仍然</w:delText>
        </w:r>
      </w:del>
      <w:r>
        <w:rPr/>
        <w:t>向已結束的學校</w:t>
      </w:r>
      <w:ins w:id="428" w:author="tpdc" w:date="2005-10-10T15:59:00Z">
        <w:r>
          <w:rPr/>
          <w:t>繼續</w:t>
        </w:r>
      </w:ins>
      <w:r>
        <w:rPr/>
        <w:t>徵收差餉及地租，顯示部門之間的溝通可能</w:t>
      </w:r>
      <w:ins w:id="429" w:author="tpdc" w:date="2005-10-10T15:59:00Z">
        <w:r>
          <w:rPr/>
          <w:t>並</w:t>
        </w:r>
      </w:ins>
      <w:r>
        <w:rPr/>
        <w:t>不協調</w:t>
      </w:r>
      <w:ins w:id="430" w:author="tpdc" w:date="2005-10-10T15:59:00Z">
        <w:r>
          <w:rPr/>
          <w:t>。</w:t>
        </w:r>
      </w:ins>
      <w:del w:id="431" w:author="tpdc" w:date="2005-10-10T15:59:00Z">
        <w:r>
          <w:rPr/>
          <w:delText>，</w:delText>
        </w:r>
      </w:del>
      <w:ins w:id="432" w:author="tpdc" w:date="2005-10-10T15:59:00Z">
        <w:r>
          <w:rPr/>
          <w:t>他</w:t>
        </w:r>
      </w:ins>
      <w:r>
        <w:rPr/>
        <w:t>希望當局能及早作出改善，避免再度出現這類不協調情況。</w:t>
      </w:r>
    </w:p>
    <w:p>
      <w:pPr>
        <w:pStyle w:val="1015"/>
        <w:jc w:val="both"/>
        <w:rPr/>
      </w:pPr>
      <w:r>
        <w:rPr/>
      </w:r>
    </w:p>
    <w:p>
      <w:pPr>
        <w:pStyle w:val="1015"/>
        <w:jc w:val="both"/>
        <w:rPr/>
      </w:pPr>
      <w:ins w:id="433" w:author="繕校員" w:date="2005-10-12T09:31:00Z">
        <w:r>
          <w:rPr/>
          <w:t>1</w:t>
        </w:r>
      </w:ins>
      <w:r>
        <w:rPr/>
        <w:t>8</w:t>
      </w:r>
      <w:del w:id="434" w:author="tpdc" w:date="2005-10-10T15:59:00Z">
        <w:r>
          <w:rPr/>
          <w:delText>10</w:delText>
        </w:r>
      </w:del>
      <w:r>
        <w:rPr/>
        <w:t>.</w:t>
        <w:tab/>
      </w:r>
      <w:r>
        <w:rPr>
          <w:u w:val="single"/>
        </w:rPr>
        <w:t>林祿榮先生</w:t>
      </w:r>
      <w:del w:id="435" w:author="tpdc" w:date="2005-10-10T15:59:00Z">
        <w:r>
          <w:rPr/>
          <w:delText>表示</w:delText>
        </w:r>
      </w:del>
      <w:ins w:id="436" w:author="tpdc" w:date="2005-10-10T15:59:00Z">
        <w:r>
          <w:rPr/>
          <w:t>指出</w:t>
        </w:r>
      </w:ins>
      <w:r>
        <w:rPr/>
        <w:t>，</w:t>
      </w:r>
      <w:ins w:id="437" w:author="tpdc" w:date="2005-10-10T15:59:00Z">
        <w:r>
          <w:rPr/>
          <w:t>停辦的</w:t>
        </w:r>
      </w:ins>
      <w:r>
        <w:rPr/>
        <w:t>學校在結束後</w:t>
      </w:r>
      <w:ins w:id="438" w:author="tpdc" w:date="2005-10-10T15:59:00Z">
        <w:r>
          <w:rPr/>
          <w:t>數</w:t>
        </w:r>
      </w:ins>
      <w:del w:id="439" w:author="tpdc" w:date="2005-10-10T15:59:00Z">
        <w:r>
          <w:rPr/>
          <w:delText>幾個</w:delText>
        </w:r>
      </w:del>
      <w:r>
        <w:rPr/>
        <w:t>月甚至一年期間，仍</w:t>
      </w:r>
      <w:ins w:id="440" w:author="tpdc" w:date="2005-10-10T15:59:00Z">
        <w:r>
          <w:rPr/>
          <w:t>須</w:t>
        </w:r>
      </w:ins>
      <w:del w:id="441" w:author="tpdc" w:date="2005-10-10T15:59:00Z">
        <w:r>
          <w:rPr/>
          <w:delText>需要</w:delText>
        </w:r>
      </w:del>
      <w:r>
        <w:rPr/>
        <w:t>處理大量</w:t>
      </w:r>
      <w:del w:id="442" w:author="tpdc" w:date="2005-10-10T16:00:00Z">
        <w:r>
          <w:rPr/>
          <w:delText>的</w:delText>
        </w:r>
      </w:del>
      <w:r>
        <w:rPr/>
        <w:t>善後工作，但學校所有員工會在指定</w:t>
      </w:r>
      <w:del w:id="443" w:author="tpdc" w:date="2005-10-10T16:00:00Z">
        <w:r>
          <w:rPr/>
          <w:delText>的</w:delText>
        </w:r>
      </w:del>
      <w:r>
        <w:rPr/>
        <w:t>日期之後停止支取薪酬。故此，他建議教統局容許學校校董會運用學校結束前</w:t>
      </w:r>
      <w:ins w:id="444" w:author="tpdc" w:date="2005-10-10T16:00:00Z">
        <w:r>
          <w:rPr/>
          <w:t>剩餘</w:t>
        </w:r>
      </w:ins>
      <w:del w:id="445" w:author="tpdc" w:date="2005-10-10T16:00:00Z">
        <w:r>
          <w:rPr/>
          <w:delText>留下來</w:delText>
        </w:r>
      </w:del>
      <w:r>
        <w:rPr/>
        <w:t>的資金，</w:t>
      </w:r>
      <w:del w:id="446" w:author="tpdc" w:date="2005-10-10T16:00:00Z">
        <w:r>
          <w:rPr/>
          <w:delText>用以</w:delText>
        </w:r>
      </w:del>
      <w:r>
        <w:rPr/>
        <w:t>支付薪酬</w:t>
      </w:r>
      <w:del w:id="447" w:author="tpdc" w:date="2005-10-10T16:00:00Z">
        <w:r>
          <w:rPr/>
          <w:delText>給</w:delText>
        </w:r>
      </w:del>
      <w:r>
        <w:rPr/>
        <w:t>予負責善後工作的前學校員工。</w:t>
      </w:r>
    </w:p>
    <w:p>
      <w:pPr>
        <w:pStyle w:val="1015"/>
        <w:jc w:val="both"/>
        <w:rPr/>
      </w:pPr>
      <w:r>
        <w:rPr/>
      </w:r>
    </w:p>
    <w:p>
      <w:pPr>
        <w:pStyle w:val="1015"/>
        <w:jc w:val="both"/>
        <w:rPr/>
      </w:pPr>
      <w:r>
        <w:rPr/>
        <w:t>19</w:t>
      </w:r>
      <w:del w:id="448" w:author="tpdc" w:date="2005-10-10T16:00:00Z">
        <w:r>
          <w:rPr/>
          <w:delText>11</w:delText>
        </w:r>
      </w:del>
      <w:r>
        <w:rPr/>
        <w:t>.</w:t>
        <w:tab/>
      </w:r>
      <w:r>
        <w:rPr>
          <w:u w:val="single"/>
          <w:lang w:val="en-GB"/>
        </w:rPr>
        <w:t>關啟泰先生</w:t>
      </w:r>
      <w:r>
        <w:rPr>
          <w:lang w:val="en-GB"/>
        </w:rPr>
        <w:t>回應表示，學校</w:t>
      </w:r>
      <w:ins w:id="449" w:author="tpdc" w:date="2005-10-10T16:00:00Z">
        <w:r>
          <w:rPr>
            <w:lang w:val="en-GB"/>
          </w:rPr>
          <w:t>徵</w:t>
        </w:r>
      </w:ins>
      <w:del w:id="450" w:author="tpdc" w:date="2005-10-10T16:00:00Z">
        <w:r>
          <w:rPr>
            <w:lang w:val="en-GB"/>
          </w:rPr>
          <w:delText>如</w:delText>
        </w:r>
      </w:del>
      <w:del w:id="451" w:author="tpdc" w:date="2005-10-10T17:24:00Z">
        <w:r>
          <w:rPr>
            <w:lang w:val="en-GB"/>
          </w:rPr>
          <w:delText>取</w:delText>
        </w:r>
      </w:del>
      <w:r>
        <w:rPr>
          <w:lang w:val="en-GB"/>
        </w:rPr>
        <w:t>得教統局批准</w:t>
      </w:r>
      <w:ins w:id="452" w:author="tpdc" w:date="2005-10-10T16:00:00Z">
        <w:r>
          <w:rPr>
            <w:lang w:val="en-GB"/>
          </w:rPr>
          <w:t>後</w:t>
        </w:r>
      </w:ins>
      <w:r>
        <w:rPr>
          <w:lang w:val="en-GB"/>
        </w:rPr>
        <w:t>，可</w:t>
      </w:r>
      <w:del w:id="453" w:author="tpdc" w:date="2005-10-10T16:00:00Z">
        <w:r>
          <w:rPr>
            <w:lang w:val="en-GB"/>
          </w:rPr>
          <w:delText>以</w:delText>
        </w:r>
      </w:del>
      <w:r>
        <w:rPr>
          <w:lang w:val="en-GB"/>
        </w:rPr>
        <w:t>在其</w:t>
      </w:r>
      <w:r>
        <w:rPr>
          <w:szCs w:val="26"/>
        </w:rPr>
        <w:t>普通經費</w:t>
      </w:r>
      <w:r>
        <w:rPr>
          <w:lang w:val="en-GB"/>
        </w:rPr>
        <w:t>賬中預留若干款項，</w:t>
      </w:r>
      <w:del w:id="454" w:author="tpdc" w:date="2005-10-10T16:00:00Z">
        <w:r>
          <w:rPr>
            <w:lang w:val="en-GB"/>
          </w:rPr>
          <w:delText>以</w:delText>
        </w:r>
      </w:del>
      <w:r>
        <w:rPr>
          <w:lang w:val="en-GB"/>
        </w:rPr>
        <w:t>支付一些日後</w:t>
      </w:r>
      <w:ins w:id="455" w:author="tpdc" w:date="2005-10-10T16:00:00Z">
        <w:r>
          <w:rPr>
            <w:lang w:val="en-GB"/>
          </w:rPr>
          <w:t>出現</w:t>
        </w:r>
      </w:ins>
      <w:del w:id="456" w:author="tpdc" w:date="2005-10-10T16:00:00Z">
        <w:r>
          <w:rPr>
            <w:lang w:val="en-GB"/>
          </w:rPr>
          <w:delText>引致</w:delText>
        </w:r>
      </w:del>
      <w:r>
        <w:rPr>
          <w:lang w:val="en-GB"/>
        </w:rPr>
        <w:t>的開支</w:t>
      </w:r>
      <w:del w:id="457" w:author="tpdc" w:date="2005-10-10T16:00:00Z">
        <w:r>
          <w:rPr>
            <w:lang w:val="en-GB"/>
          </w:rPr>
          <w:delText>或費用</w:delText>
        </w:r>
      </w:del>
      <w:r>
        <w:rPr>
          <w:lang w:val="en-GB"/>
        </w:rPr>
        <w:t>。</w:t>
      </w:r>
      <w:r>
        <w:rPr>
          <w:u w:val="single"/>
          <w:lang w:val="en-GB"/>
        </w:rPr>
        <w:t>關先生</w:t>
      </w:r>
      <w:r>
        <w:rPr>
          <w:lang w:val="en-GB"/>
        </w:rPr>
        <w:t>舉例說明</w:t>
      </w:r>
      <w:ins w:id="458" w:author="tpdc" w:date="2005-10-10T16:00:00Z">
        <w:r>
          <w:rPr>
            <w:lang w:val="en-GB"/>
          </w:rPr>
          <w:t>：</w:t>
        </w:r>
      </w:ins>
      <w:del w:id="459" w:author="tpdc" w:date="2005-10-10T16:00:00Z">
        <w:r>
          <w:rPr>
            <w:lang w:val="en-GB"/>
          </w:rPr>
          <w:delText>，</w:delText>
        </w:r>
      </w:del>
      <w:r>
        <w:rPr>
          <w:lang w:val="en-GB"/>
        </w:rPr>
        <w:t>由於教統局要求學校</w:t>
      </w:r>
      <w:ins w:id="460" w:author="tpdc" w:date="2005-10-10T16:00:00Z">
        <w:r>
          <w:rPr>
            <w:lang w:val="en-GB"/>
          </w:rPr>
          <w:t>在</w:t>
        </w:r>
      </w:ins>
      <w:r>
        <w:rPr>
          <w:lang w:val="en-GB"/>
        </w:rPr>
        <w:t>結束後</w:t>
      </w:r>
      <w:ins w:id="461" w:author="tpdc" w:date="2005-10-10T16:00:00Z">
        <w:r>
          <w:rPr>
            <w:lang w:val="en-GB"/>
          </w:rPr>
          <w:t>一段時間內，</w:t>
        </w:r>
      </w:ins>
      <w:r>
        <w:rPr>
          <w:lang w:val="en-GB"/>
        </w:rPr>
        <w:t>繼續保留學生的資料</w:t>
      </w:r>
      <w:del w:id="462" w:author="tpdc" w:date="2005-10-10T16:01:00Z">
        <w:r>
          <w:rPr>
            <w:lang w:val="en-GB"/>
          </w:rPr>
          <w:delText>一段時間</w:delText>
        </w:r>
      </w:del>
      <w:r>
        <w:rPr>
          <w:lang w:val="en-GB"/>
        </w:rPr>
        <w:t>，以便學生不時之需，曾有學校獲准使用</w:t>
      </w:r>
      <w:r>
        <w:rPr>
          <w:szCs w:val="26"/>
        </w:rPr>
        <w:t>普通經費</w:t>
      </w:r>
      <w:r>
        <w:rPr>
          <w:lang w:val="en-GB"/>
        </w:rPr>
        <w:t>賬中預留的款項，租用貨櫃以儲存這類學生資料。</w:t>
      </w:r>
    </w:p>
    <w:p>
      <w:pPr>
        <w:pStyle w:val="1015"/>
        <w:jc w:val="both"/>
        <w:rPr>
          <w:lang w:val="en-GB"/>
        </w:rPr>
      </w:pPr>
      <w:r>
        <w:rPr>
          <w:lang w:val="en-GB"/>
        </w:rPr>
      </w:r>
    </w:p>
    <w:p>
      <w:pPr>
        <w:pStyle w:val="1015"/>
        <w:jc w:val="both"/>
        <w:rPr/>
      </w:pPr>
      <w:ins w:id="463" w:author="繕校員" w:date="2005-10-12T09:31:00Z">
        <w:r>
          <w:rPr>
            <w:lang w:val="en-GB"/>
          </w:rPr>
          <w:t>2</w:t>
        </w:r>
      </w:ins>
      <w:r>
        <w:rPr>
          <w:lang w:val="en-GB"/>
        </w:rPr>
        <w:t>0</w:t>
      </w:r>
      <w:del w:id="464" w:author="tpdc" w:date="2005-10-10T16:01:00Z">
        <w:r>
          <w:rPr>
            <w:lang w:val="en-GB"/>
          </w:rPr>
          <w:delText>12</w:delText>
        </w:r>
      </w:del>
      <w:r>
        <w:rPr>
          <w:lang w:val="en-GB"/>
        </w:rPr>
        <w:t>.</w:t>
        <w:tab/>
      </w:r>
      <w:r>
        <w:rPr>
          <w:u w:val="single"/>
        </w:rPr>
        <w:t>文春輝先生</w:t>
      </w:r>
      <w:r>
        <w:rPr/>
        <w:t>表示，泰亨公立學校在結束過程中並未得悉預留款項方面的安排，而該校校長和個別職員在過去一年間，都在義務跟進學校結束後遺留</w:t>
      </w:r>
      <w:del w:id="465" w:author="tpdc" w:date="2005-10-10T16:01:00Z">
        <w:r>
          <w:rPr/>
          <w:delText>下來</w:delText>
        </w:r>
      </w:del>
      <w:r>
        <w:rPr/>
        <w:t>的事務。</w:t>
      </w:r>
      <w:r>
        <w:rPr>
          <w:u w:val="single"/>
        </w:rPr>
        <w:t>文先生</w:t>
      </w:r>
      <w:r>
        <w:rPr/>
        <w:t>贊同林祿榮先生的建議，即</w:t>
      </w:r>
      <w:ins w:id="466" w:author="tpdc" w:date="2005-10-10T16:01:00Z">
        <w:r>
          <w:rPr/>
          <w:t>容許學校</w:t>
        </w:r>
      </w:ins>
      <w:r>
        <w:rPr/>
        <w:t>預留款項</w:t>
      </w:r>
      <w:ins w:id="467" w:author="tpdc" w:date="2005-10-10T16:01:00Z">
        <w:r>
          <w:rPr/>
          <w:t>，</w:t>
        </w:r>
      </w:ins>
      <w:r>
        <w:rPr/>
        <w:t>以支付</w:t>
      </w:r>
      <w:ins w:id="468" w:author="tpdc" w:date="2005-10-10T16:01:00Z">
        <w:r>
          <w:rPr/>
          <w:t>負責</w:t>
        </w:r>
      </w:ins>
      <w:del w:id="469" w:author="tpdc" w:date="2005-10-10T16:01:00Z">
        <w:r>
          <w:rPr/>
          <w:delText>薪金予負責</w:delText>
        </w:r>
      </w:del>
      <w:r>
        <w:rPr/>
        <w:t>學校結束後</w:t>
      </w:r>
      <w:ins w:id="470" w:author="tpdc" w:date="2005-10-10T16:01:00Z">
        <w:r>
          <w:rPr/>
          <w:t>善後</w:t>
        </w:r>
      </w:ins>
      <w:del w:id="471" w:author="tpdc" w:date="2005-10-10T16:01:00Z">
        <w:r>
          <w:rPr/>
          <w:delText>跟進</w:delText>
        </w:r>
      </w:del>
      <w:r>
        <w:rPr/>
        <w:t>工作</w:t>
      </w:r>
      <w:del w:id="472" w:author="tpdc" w:date="2005-10-10T16:01:00Z">
        <w:r>
          <w:rPr/>
          <w:delText>的前</w:delText>
        </w:r>
      </w:del>
      <w:r>
        <w:rPr/>
        <w:t>員工</w:t>
      </w:r>
      <w:ins w:id="473" w:author="tpdc" w:date="2005-10-10T16:01:00Z">
        <w:r>
          <w:rPr/>
          <w:t>的薪金</w:t>
        </w:r>
      </w:ins>
      <w:r>
        <w:rPr/>
        <w:t>。</w:t>
      </w:r>
      <w:r>
        <w:rPr>
          <w:u w:val="single"/>
        </w:rPr>
        <w:t>主席</w:t>
      </w:r>
      <w:r>
        <w:rPr/>
        <w:t>建議文春輝先生與關啟泰先生會後繼續就這方</w:t>
      </w:r>
      <w:ins w:id="474" w:author="tpdc" w:date="2005-10-10T16:01:00Z">
        <w:r>
          <w:rPr/>
          <w:t>面</w:t>
        </w:r>
      </w:ins>
      <w:r>
        <w:rPr/>
        <w:t>的問題交換意見。</w:t>
      </w:r>
    </w:p>
    <w:p>
      <w:pPr>
        <w:pStyle w:val="1015"/>
        <w:jc w:val="both"/>
        <w:rPr/>
      </w:pPr>
      <w:r>
        <w:rPr/>
      </w:r>
      <w:r>
        <w:br w:type="page"/>
      </w:r>
    </w:p>
    <w:p>
      <w:pPr>
        <w:pStyle w:val="1015"/>
        <w:jc w:val="both"/>
        <w:rPr/>
      </w:pPr>
      <w:r>
        <w:rPr/>
      </w:r>
    </w:p>
    <w:p>
      <w:pPr>
        <w:pStyle w:val="1015"/>
        <w:jc w:val="both"/>
        <w:rPr>
          <w:b/>
          <w:b/>
          <w:bCs/>
          <w:lang w:val="en-GB"/>
        </w:rPr>
      </w:pPr>
      <w:r>
        <w:rPr>
          <w:b/>
          <w:bCs/>
          <w:lang w:val="en-GB"/>
          <w:rPrChange w:id="0" w:author="繕校員" w:date="2005-10-12T09:38:00Z"/>
        </w:rPr>
        <w:t>第</w:t>
      </w:r>
      <w:r>
        <w:rPr>
          <w:b/>
          <w:bCs/>
          <w:lang w:val="en-GB"/>
          <w:rPrChange w:id="0" w:author="繕校員" w:date="2005-10-12T09:38:00Z"/>
        </w:rPr>
        <w:t>V</w:t>
      </w:r>
      <w:r>
        <w:rPr>
          <w:b/>
          <w:bCs/>
          <w:rPrChange w:id="0" w:author="繕校員" w:date="2005-10-12T09:38:00Z"/>
        </w:rPr>
        <w:t>I</w:t>
      </w:r>
      <w:r>
        <w:rPr>
          <w:b/>
          <w:bCs/>
          <w:lang w:val="en-GB"/>
          <w:rPrChange w:id="0" w:author="繕校員" w:date="2005-10-12T09:38:00Z"/>
        </w:rPr>
        <w:t>項</w:t>
      </w:r>
      <w:r>
        <w:rPr>
          <w:b/>
          <w:bCs/>
          <w:lang w:val="en-GB"/>
          <w:rPrChange w:id="0" w:author="繕校員" w:date="2005-10-12T09:38:00Z"/>
        </w:rPr>
        <w:tab/>
      </w:r>
      <w:r>
        <w:rPr>
          <w:b/>
          <w:bCs/>
          <w:u w:val="single"/>
          <w:lang w:val="en-GB"/>
          <w:rPrChange w:id="0" w:author="繕校員" w:date="2005-10-12T09:38:00Z"/>
        </w:rPr>
        <w:t>大埔區辦理小型屋宇及舊屋重建的進度報告</w:t>
      </w:r>
    </w:p>
    <w:p>
      <w:pPr>
        <w:pStyle w:val="1015"/>
        <w:jc w:val="both"/>
        <w:rPr>
          <w:b/>
          <w:b/>
          <w:bCs/>
          <w:lang w:val="en-GB"/>
        </w:rPr>
      </w:pPr>
      <w:r>
        <w:rPr>
          <w:b/>
          <w:bCs/>
          <w:lang w:val="en-GB"/>
        </w:rPr>
      </w:r>
    </w:p>
    <w:p>
      <w:pPr>
        <w:pStyle w:val="1015"/>
        <w:jc w:val="both"/>
        <w:rPr/>
      </w:pPr>
      <w:ins w:id="481" w:author="繕校員" w:date="2005-10-12T09:31:00Z">
        <w:r>
          <w:rPr/>
          <w:t>2</w:t>
        </w:r>
      </w:ins>
      <w:r>
        <w:rPr/>
        <w:t>1</w:t>
      </w:r>
      <w:del w:id="482" w:author="tpdc" w:date="2005-10-10T16:02:00Z">
        <w:r>
          <w:rPr/>
          <w:delText>13</w:delText>
        </w:r>
      </w:del>
      <w:r>
        <w:rPr/>
        <w:t>.</w:t>
        <w:tab/>
      </w:r>
      <w:r>
        <w:rPr>
          <w:u w:val="single"/>
        </w:rPr>
        <w:t>文春輝</w:t>
      </w:r>
      <w:r>
        <w:rPr>
          <w:u w:val="single"/>
          <w:lang w:val="en-GB"/>
        </w:rPr>
        <w:t>先生</w:t>
      </w:r>
      <w:r>
        <w:rPr>
          <w:lang w:val="en-GB"/>
        </w:rPr>
        <w:t>表示</w:t>
      </w:r>
      <w:del w:id="483" w:author="tpdc" w:date="2005-10-10T16:02:00Z">
        <w:r>
          <w:rPr>
            <w:lang w:val="en-GB"/>
          </w:rPr>
          <w:delText>，</w:delText>
        </w:r>
      </w:del>
      <w:r>
        <w:rPr>
          <w:lang w:val="en-GB"/>
        </w:rPr>
        <w:t>感謝</w:t>
      </w:r>
      <w:del w:id="484" w:author="tpdc" w:date="2005-10-10T16:02:00Z">
        <w:r>
          <w:rPr>
            <w:lang w:val="en-GB"/>
          </w:rPr>
          <w:delText>大埔</w:delText>
        </w:r>
      </w:del>
      <w:r>
        <w:rPr>
          <w:lang w:val="en-GB"/>
        </w:rPr>
        <w:t>地政處的配合，令審批小型屋宇</w:t>
      </w:r>
      <w:ins w:id="485" w:author="tpdc" w:date="2005-10-10T16:02:00Z">
        <w:r>
          <w:rPr>
            <w:lang w:val="en-GB"/>
          </w:rPr>
          <w:t>申請</w:t>
        </w:r>
      </w:ins>
      <w:r>
        <w:rPr>
          <w:lang w:val="en-GB"/>
        </w:rPr>
        <w:t>的程序</w:t>
      </w:r>
      <w:ins w:id="486" w:author="tpdc" w:date="2005-10-10T16:02:00Z">
        <w:r>
          <w:rPr>
            <w:lang w:val="en-GB"/>
          </w:rPr>
          <w:t>更加</w:t>
        </w:r>
      </w:ins>
      <w:del w:id="487" w:author="tpdc" w:date="2005-10-10T16:02:00Z">
        <w:r>
          <w:rPr>
            <w:lang w:val="en-GB"/>
          </w:rPr>
          <w:delText>比以前快捷</w:delText>
        </w:r>
      </w:del>
      <w:r>
        <w:rPr>
          <w:lang w:val="en-GB"/>
        </w:rPr>
        <w:t>簡便</w:t>
      </w:r>
      <w:ins w:id="488" w:author="tpdc" w:date="2005-10-10T16:02:00Z">
        <w:del w:id="489" w:author="繕校員" w:date="2005-10-12T12:48:00Z">
          <w:r>
            <w:rPr>
              <w:lang w:val="en-GB"/>
            </w:rPr>
            <w:delText>，更快完成</w:delText>
          </w:r>
        </w:del>
      </w:ins>
      <w:r>
        <w:rPr>
          <w:lang w:val="en-GB"/>
        </w:rPr>
        <w:t>。但一向採用</w:t>
      </w:r>
      <w:del w:id="490" w:author="tpdc" w:date="2005-10-10T16:02:00Z">
        <w:r>
          <w:rPr>
            <w:lang w:val="en-GB"/>
          </w:rPr>
          <w:delText>而</w:delText>
        </w:r>
      </w:del>
      <w:r>
        <w:rPr>
          <w:lang w:val="en-GB"/>
        </w:rPr>
        <w:t>以</w:t>
      </w:r>
      <w:del w:id="491" w:author="tpdc" w:date="2005-10-10T16:02:00Z">
        <w:r>
          <w:rPr>
            <w:lang w:val="en-GB"/>
          </w:rPr>
          <w:delText>「</w:delText>
        </w:r>
      </w:del>
      <w:ins w:id="492" w:author="tpdc" w:date="2005-10-10T16:02:00Z">
        <w:r>
          <w:rPr>
            <w:lang w:val="en-GB"/>
          </w:rPr>
          <w:t>“</w:t>
        </w:r>
      </w:ins>
      <w:r>
        <w:rPr/>
        <w:t>30</w:t>
      </w:r>
      <w:r>
        <w:rPr/>
        <w:t>呎</w:t>
      </w:r>
      <w:ins w:id="493" w:author="tpdc" w:date="2005-10-10T16:02:00Z">
        <w:r>
          <w:rPr/>
          <w:t>”</w:t>
        </w:r>
      </w:ins>
      <w:del w:id="494" w:author="tpdc" w:date="2005-10-10T16:02:00Z">
        <w:r>
          <w:rPr>
            <w:lang w:val="en-GB"/>
          </w:rPr>
          <w:delText>」</w:delText>
        </w:r>
      </w:del>
      <w:r>
        <w:rPr>
          <w:lang w:val="en-GB"/>
        </w:rPr>
        <w:t>為發展界限的規例，最近</w:t>
      </w:r>
      <w:del w:id="495" w:author="tpdc" w:date="2005-10-10T16:02:00Z">
        <w:r>
          <w:rPr>
            <w:lang w:val="en-GB"/>
          </w:rPr>
          <w:delText>被</w:delText>
        </w:r>
      </w:del>
      <w:r>
        <w:rPr>
          <w:lang w:val="en-GB"/>
        </w:rPr>
        <w:t>改</w:t>
      </w:r>
      <w:ins w:id="496" w:author="tpdc" w:date="2005-10-10T16:02:00Z">
        <w:r>
          <w:rPr>
            <w:lang w:val="en-GB"/>
          </w:rPr>
          <w:t>為</w:t>
        </w:r>
      </w:ins>
      <w:del w:id="497" w:author="tpdc" w:date="2005-10-10T16:02:00Z">
        <w:r>
          <w:rPr>
            <w:lang w:val="en-GB"/>
          </w:rPr>
          <w:delText>成</w:delText>
        </w:r>
      </w:del>
      <w:r>
        <w:rPr>
          <w:lang w:val="en-GB"/>
        </w:rPr>
        <w:t>以</w:t>
      </w:r>
      <w:ins w:id="498" w:author="tpdc" w:date="2005-10-10T16:02:00Z">
        <w:r>
          <w:rPr>
            <w:lang w:val="en-GB"/>
          </w:rPr>
          <w:t>“</w:t>
        </w:r>
      </w:ins>
      <w:ins w:id="499" w:author="tpdc" w:date="2005-10-10T16:02:00Z">
        <w:del w:id="500" w:author="繕校員" w:date="2005-10-12T12:48:00Z">
          <w:r>
            <w:rPr>
              <w:lang w:val="en-GB"/>
            </w:rPr>
            <w:delText>以</w:delText>
          </w:r>
        </w:del>
      </w:ins>
      <w:ins w:id="501" w:author="tpdc" w:date="2005-10-10T16:02:00Z">
        <w:r>
          <w:rPr>
            <w:lang w:val="en-GB"/>
          </w:rPr>
          <w:t>鄉村式發展”土地用途地帶</w:t>
        </w:r>
      </w:ins>
      <w:del w:id="502" w:author="tpdc" w:date="2005-10-10T16:03:00Z">
        <w:r>
          <w:rPr>
            <w:lang w:val="en-GB"/>
          </w:rPr>
          <w:delText>「</w:delText>
        </w:r>
      </w:del>
      <w:del w:id="503" w:author="tpdc" w:date="2005-10-10T16:03:00Z">
        <w:r>
          <w:rPr/>
          <w:delText>V-ZONE</w:delText>
        </w:r>
      </w:del>
      <w:del w:id="504" w:author="tpdc" w:date="2005-10-10T16:03:00Z">
        <w:r>
          <w:rPr>
            <w:lang w:val="en-GB"/>
          </w:rPr>
          <w:delText>」</w:delText>
        </w:r>
      </w:del>
      <w:r>
        <w:rPr>
          <w:lang w:val="en-GB"/>
        </w:rPr>
        <w:t>為限，因而產生一些問題。</w:t>
      </w:r>
      <w:r>
        <w:rPr>
          <w:u w:val="single"/>
          <w:lang w:val="en-GB"/>
          <w:rPrChange w:id="0" w:author="tpdc" w:date="2005-10-10T16:03:00Z"/>
        </w:rPr>
        <w:t>文先生</w:t>
      </w:r>
      <w:r>
        <w:rPr>
          <w:lang w:val="en-GB"/>
        </w:rPr>
        <w:t>促請地政處</w:t>
      </w:r>
      <w:ins w:id="506" w:author="tpdc" w:date="2005-10-10T16:03:00Z">
        <w:r>
          <w:rPr>
            <w:lang w:val="en-GB"/>
          </w:rPr>
          <w:t>和</w:t>
        </w:r>
      </w:ins>
      <w:del w:id="507" w:author="tpdc" w:date="2005-10-10T16:03:00Z">
        <w:r>
          <w:rPr>
            <w:lang w:val="en-GB"/>
          </w:rPr>
          <w:delText>及</w:delText>
        </w:r>
      </w:del>
      <w:r>
        <w:rPr>
          <w:lang w:val="en-GB"/>
        </w:rPr>
        <w:t>規劃署派員與大埔鄉事委員會</w:t>
      </w:r>
      <w:ins w:id="508" w:author="tpdc" w:date="2005-10-10T16:03:00Z">
        <w:r>
          <w:rPr>
            <w:lang w:val="en-GB"/>
          </w:rPr>
          <w:t>和</w:t>
        </w:r>
      </w:ins>
      <w:del w:id="509" w:author="tpdc" w:date="2005-10-10T16:03:00Z">
        <w:r>
          <w:rPr>
            <w:lang w:val="en-GB"/>
          </w:rPr>
          <w:delText>及</w:delText>
        </w:r>
      </w:del>
      <w:r>
        <w:rPr>
          <w:lang w:val="en-GB"/>
        </w:rPr>
        <w:t>西貢北</w:t>
      </w:r>
      <w:ins w:id="510" w:author="tpdc" w:date="2005-10-10T16:03:00Z">
        <w:r>
          <w:rPr>
            <w:lang w:val="en-GB"/>
          </w:rPr>
          <w:t>約</w:t>
        </w:r>
      </w:ins>
      <w:r>
        <w:rPr>
          <w:lang w:val="en-GB"/>
        </w:rPr>
        <w:t>鄉事委員會召開會議，與村民多作溝通，協助解決</w:t>
      </w:r>
      <w:ins w:id="511" w:author="tpdc" w:date="2005-10-10T16:03:00Z">
        <w:r>
          <w:rPr>
            <w:lang w:val="en-GB"/>
          </w:rPr>
          <w:t>村民</w:t>
        </w:r>
      </w:ins>
      <w:del w:id="512" w:author="tpdc" w:date="2005-10-10T16:03:00Z">
        <w:r>
          <w:rPr>
            <w:lang w:val="en-GB"/>
          </w:rPr>
          <w:delText>他們</w:delText>
        </w:r>
      </w:del>
      <w:r>
        <w:rPr>
          <w:lang w:val="en-GB"/>
        </w:rPr>
        <w:t>的疑難。地政</w:t>
      </w:r>
      <w:ins w:id="513" w:author="tpdc" w:date="2005-10-10T16:03:00Z">
        <w:r>
          <w:rPr>
            <w:lang w:val="en-GB"/>
          </w:rPr>
          <w:t>處</w:t>
        </w:r>
      </w:ins>
      <w:del w:id="514" w:author="tpdc" w:date="2005-10-10T16:03:00Z">
        <w:r>
          <w:rPr>
            <w:lang w:val="en-GB"/>
          </w:rPr>
          <w:delText>署</w:delText>
        </w:r>
      </w:del>
      <w:r>
        <w:rPr>
          <w:u w:val="single"/>
          <w:lang w:val="en-GB"/>
        </w:rPr>
        <w:t>霍麗棪女士</w:t>
      </w:r>
      <w:del w:id="515" w:author="tpdc" w:date="2005-10-10T16:03:00Z">
        <w:r>
          <w:rPr>
            <w:lang w:val="en-GB"/>
          </w:rPr>
          <w:delText>及</w:delText>
        </w:r>
      </w:del>
      <w:ins w:id="516" w:author="tpdc" w:date="2005-10-10T16:03:00Z">
        <w:r>
          <w:rPr>
            <w:lang w:val="en-GB"/>
          </w:rPr>
          <w:t>和</w:t>
        </w:r>
      </w:ins>
      <w:r>
        <w:rPr>
          <w:lang w:val="en-GB"/>
        </w:rPr>
        <w:t>規劃署</w:t>
      </w:r>
      <w:r>
        <w:rPr>
          <w:u w:val="single"/>
          <w:lang w:val="en-GB"/>
        </w:rPr>
        <w:t>許惠強先生</w:t>
      </w:r>
      <w:r>
        <w:rPr>
          <w:lang w:val="en-GB"/>
        </w:rPr>
        <w:t>表示樂意與兩個鄉事委員會</w:t>
      </w:r>
      <w:ins w:id="517" w:author="tpdc" w:date="2005-10-10T16:03:00Z">
        <w:r>
          <w:rPr>
            <w:lang w:val="en-GB"/>
          </w:rPr>
          <w:t>召開會</w:t>
        </w:r>
      </w:ins>
      <w:r>
        <w:rPr>
          <w:lang w:val="en-GB"/>
        </w:rPr>
        <w:t>議，提供所需資料及協助。</w:t>
      </w:r>
    </w:p>
    <w:p>
      <w:pPr>
        <w:pStyle w:val="1015"/>
        <w:jc w:val="both"/>
        <w:rPr>
          <w:lang w:val="en-GB"/>
          <w:ins w:id="519" w:author="繕校員" w:date="2005-10-12T12:56:00Z"/>
        </w:rPr>
      </w:pPr>
      <w:ins w:id="518" w:author="繕校員" w:date="2005-10-12T12:56:00Z">
        <w:r>
          <w:rPr>
            <w:lang w:val="en-GB"/>
          </w:rPr>
        </w:r>
      </w:ins>
    </w:p>
    <w:p>
      <w:pPr>
        <w:pStyle w:val="1015"/>
        <w:jc w:val="both"/>
        <w:rPr>
          <w:lang w:val="en-GB"/>
        </w:rPr>
      </w:pPr>
      <w:r>
        <w:rPr>
          <w:lang w:val="en-GB"/>
        </w:rPr>
      </w:r>
    </w:p>
    <w:p>
      <w:pPr>
        <w:pStyle w:val="1015"/>
        <w:jc w:val="both"/>
        <w:rPr>
          <w:b/>
          <w:b/>
          <w:bCs/>
          <w:lang w:val="en-GB"/>
        </w:rPr>
      </w:pPr>
      <w:r>
        <w:rPr>
          <w:b/>
          <w:bCs/>
          <w:lang w:val="en-GB"/>
          <w:rPrChange w:id="0" w:author="繕校員" w:date="2005-10-12T09:38:00Z"/>
        </w:rPr>
        <w:t>第</w:t>
      </w:r>
      <w:r>
        <w:rPr>
          <w:b/>
          <w:bCs/>
          <w:lang w:val="en-GB"/>
          <w:rPrChange w:id="0" w:author="繕校員" w:date="2005-10-12T09:38:00Z"/>
        </w:rPr>
        <w:t>V</w:t>
      </w:r>
      <w:r>
        <w:rPr>
          <w:b/>
          <w:bCs/>
          <w:rPrChange w:id="0" w:author="繕校員" w:date="2005-10-12T09:38:00Z"/>
        </w:rPr>
        <w:t>II</w:t>
      </w:r>
      <w:r>
        <w:rPr>
          <w:b/>
          <w:bCs/>
          <w:lang w:val="en-GB"/>
          <w:rPrChange w:id="0" w:author="繕校員" w:date="2005-10-12T09:38:00Z"/>
        </w:rPr>
        <w:t>項</w:t>
      </w:r>
      <w:r>
        <w:rPr>
          <w:b/>
          <w:bCs/>
          <w:lang w:val="en-GB"/>
          <w:rPrChange w:id="0" w:author="繕校員" w:date="2005-10-12T09:38:00Z"/>
        </w:rPr>
        <w:tab/>
      </w:r>
      <w:r>
        <w:rPr>
          <w:b/>
          <w:bCs/>
          <w:u w:val="single"/>
          <w:lang w:val="en-GB"/>
          <w:rPrChange w:id="0" w:author="繕校員" w:date="2005-10-12T09:38:00Z"/>
        </w:rPr>
        <w:t>關注大埔綜合大樓後期工程進展</w:t>
      </w:r>
    </w:p>
    <w:p>
      <w:pPr>
        <w:pStyle w:val="1015"/>
        <w:jc w:val="both"/>
        <w:rPr>
          <w:b/>
          <w:b/>
          <w:bCs/>
          <w:lang w:val="en-GB"/>
        </w:rPr>
      </w:pPr>
      <w:r>
        <w:rPr>
          <w:b/>
          <w:bCs/>
          <w:lang w:val="en-GB"/>
        </w:rPr>
      </w:r>
    </w:p>
    <w:p>
      <w:pPr>
        <w:pStyle w:val="1015"/>
        <w:jc w:val="both"/>
        <w:rPr/>
      </w:pPr>
      <w:ins w:id="526" w:author="繕校員" w:date="2005-10-12T09:32:00Z">
        <w:r>
          <w:rPr/>
          <w:t>2</w:t>
        </w:r>
      </w:ins>
      <w:r>
        <w:rPr/>
        <w:t>2</w:t>
      </w:r>
      <w:del w:id="527" w:author="tpdc" w:date="2005-10-10T16:03:00Z">
        <w:r>
          <w:rPr/>
          <w:delText>1</w:delText>
        </w:r>
      </w:del>
      <w:del w:id="528" w:author="tpdc" w:date="2005-10-10T16:03:00Z">
        <w:r>
          <w:rPr/>
          <w:delText>4</w:delText>
        </w:r>
      </w:del>
      <w:r>
        <w:rPr/>
        <w:t>.</w:t>
        <w:tab/>
      </w:r>
      <w:r>
        <w:rPr>
          <w:u w:val="single"/>
        </w:rPr>
        <w:t>朱景玄</w:t>
      </w:r>
      <w:r>
        <w:rPr>
          <w:u w:val="single"/>
          <w:lang w:val="en-GB"/>
        </w:rPr>
        <w:t>先生</w:t>
      </w:r>
      <w:r>
        <w:rPr>
          <w:lang w:val="en-GB"/>
        </w:rPr>
        <w:t>表示，目前</w:t>
      </w:r>
      <w:del w:id="529" w:author="tpdc" w:date="2005-10-10T16:04:00Z">
        <w:r>
          <w:rPr>
            <w:lang w:val="en-GB"/>
          </w:rPr>
          <w:delText>所有</w:delText>
        </w:r>
      </w:del>
      <w:r>
        <w:rPr>
          <w:lang w:val="en-GB"/>
        </w:rPr>
        <w:t>地區管理委員會的工作重點</w:t>
      </w:r>
      <w:ins w:id="530" w:author="繕校員" w:date="2005-10-12T14:41:00Z">
        <w:r>
          <w:rPr>
            <w:lang w:val="en-GB"/>
          </w:rPr>
          <w:t>，</w:t>
        </w:r>
      </w:ins>
      <w:ins w:id="531" w:author="tpdc" w:date="2005-10-10T16:04:00Z">
        <w:r>
          <w:rPr>
            <w:lang w:val="en-GB"/>
          </w:rPr>
          <w:t>是</w:t>
        </w:r>
      </w:ins>
      <w:del w:id="532" w:author="tpdc" w:date="2005-10-10T16:04:00Z">
        <w:r>
          <w:rPr>
            <w:lang w:val="en-GB"/>
          </w:rPr>
          <w:delText>都集中於</w:delText>
        </w:r>
      </w:del>
      <w:del w:id="533" w:author="繕校員" w:date="2005-10-12T12:48:00Z">
        <w:r>
          <w:rPr>
            <w:lang w:val="en-GB"/>
          </w:rPr>
          <w:delText>改善</w:delText>
        </w:r>
      </w:del>
      <w:ins w:id="534" w:author="繕校員" w:date="2005-10-12T12:48:00Z">
        <w:r>
          <w:rPr>
            <w:lang w:val="en-GB"/>
          </w:rPr>
          <w:t>提高</w:t>
        </w:r>
      </w:ins>
      <w:ins w:id="535" w:author="tpdc" w:date="2005-10-10T16:04:00Z">
        <w:r>
          <w:rPr>
            <w:lang w:val="en-GB"/>
          </w:rPr>
          <w:t>綜合大樓</w:t>
        </w:r>
      </w:ins>
      <w:del w:id="536" w:author="tpdc" w:date="2005-10-10T16:04:00Z">
        <w:r>
          <w:rPr>
            <w:lang w:val="en-GB"/>
          </w:rPr>
          <w:delText>現有的</w:delText>
        </w:r>
      </w:del>
      <w:r>
        <w:rPr>
          <w:lang w:val="en-GB"/>
        </w:rPr>
        <w:t>4</w:t>
      </w:r>
      <w:r>
        <w:rPr>
          <w:lang w:val="en-GB"/>
        </w:rPr>
        <w:t>部升降機</w:t>
      </w:r>
      <w:ins w:id="537" w:author="tpdc" w:date="2005-10-10T16:04:00Z">
        <w:r>
          <w:rPr>
            <w:lang w:val="en-GB"/>
          </w:rPr>
          <w:t>的</w:t>
        </w:r>
      </w:ins>
      <w:r>
        <w:rPr>
          <w:lang w:val="en-GB"/>
        </w:rPr>
        <w:t>載客量</w:t>
      </w:r>
      <w:del w:id="538" w:author="tpdc" w:date="2005-10-10T16:04:00Z">
        <w:r>
          <w:rPr>
            <w:lang w:val="en-GB"/>
          </w:rPr>
          <w:delText>上</w:delText>
        </w:r>
      </w:del>
      <w:r>
        <w:rPr>
          <w:lang w:val="en-GB"/>
        </w:rPr>
        <w:t>，但</w:t>
      </w:r>
      <w:del w:id="539" w:author="tpdc" w:date="2005-10-10T16:04:00Z">
        <w:r>
          <w:rPr>
            <w:lang w:val="en-GB"/>
          </w:rPr>
          <w:delText>可以預見</w:delText>
        </w:r>
      </w:del>
      <w:r>
        <w:rPr>
          <w:lang w:val="en-GB"/>
        </w:rPr>
        <w:t>綜合大樓的每日人流量</w:t>
      </w:r>
      <w:del w:id="540" w:author="tpdc" w:date="2005-10-10T16:04:00Z">
        <w:r>
          <w:rPr>
            <w:lang w:val="en-GB"/>
          </w:rPr>
          <w:delText>只會</w:delText>
        </w:r>
      </w:del>
      <w:ins w:id="541" w:author="tpdc" w:date="2005-10-10T16:04:00Z">
        <w:r>
          <w:rPr>
            <w:lang w:val="en-GB"/>
          </w:rPr>
          <w:t>勢將</w:t>
        </w:r>
      </w:ins>
      <w:r>
        <w:rPr>
          <w:lang w:val="en-GB"/>
        </w:rPr>
        <w:t>有增無減，</w:t>
      </w:r>
      <w:del w:id="542" w:author="tpdc" w:date="2005-10-10T16:04:00Z">
        <w:r>
          <w:rPr>
            <w:lang w:val="en-GB"/>
          </w:rPr>
          <w:delText>針對現有</w:delText>
        </w:r>
      </w:del>
      <w:ins w:id="543" w:author="tpdc" w:date="2005-10-10T16:04:00Z">
        <w:r>
          <w:rPr>
            <w:lang w:val="en-GB"/>
          </w:rPr>
          <w:t>只進行改善</w:t>
        </w:r>
      </w:ins>
      <w:r>
        <w:rPr>
          <w:lang w:val="en-GB"/>
        </w:rPr>
        <w:t>升降機</w:t>
      </w:r>
      <w:ins w:id="544" w:author="tpdc" w:date="2005-10-10T16:04:00Z">
        <w:r>
          <w:rPr>
            <w:lang w:val="en-GB"/>
          </w:rPr>
          <w:t>運作的</w:t>
        </w:r>
      </w:ins>
      <w:del w:id="545" w:author="tpdc" w:date="2005-10-10T16:04:00Z">
        <w:r>
          <w:rPr>
            <w:lang w:val="en-GB"/>
          </w:rPr>
          <w:delText>所作改善</w:delText>
        </w:r>
      </w:del>
      <w:r>
        <w:rPr>
          <w:lang w:val="en-GB"/>
        </w:rPr>
        <w:t>工程實在難以解決問題。他認為，要切實</w:t>
      </w:r>
      <w:del w:id="546" w:author="tpdc" w:date="2005-10-10T16:04:00Z">
        <w:r>
          <w:rPr>
            <w:lang w:val="en-GB"/>
          </w:rPr>
          <w:delText>解決</w:delText>
        </w:r>
      </w:del>
      <w:ins w:id="547" w:author="tpdc" w:date="2005-10-10T16:04:00Z">
        <w:r>
          <w:rPr>
            <w:lang w:val="en-GB"/>
          </w:rPr>
          <w:t>疏導</w:t>
        </w:r>
      </w:ins>
      <w:r>
        <w:rPr>
          <w:lang w:val="en-GB"/>
        </w:rPr>
        <w:t>綜合大樓</w:t>
      </w:r>
      <w:del w:id="548" w:author="tpdc" w:date="2005-10-10T17:25:00Z">
        <w:r>
          <w:rPr>
            <w:lang w:val="en-GB"/>
          </w:rPr>
          <w:delText>疏導</w:delText>
        </w:r>
      </w:del>
      <w:ins w:id="549" w:author="tpdc" w:date="2005-10-10T16:05:00Z">
        <w:r>
          <w:rPr>
            <w:lang w:val="en-GB"/>
          </w:rPr>
          <w:t>的</w:t>
        </w:r>
      </w:ins>
      <w:r>
        <w:rPr>
          <w:lang w:val="en-GB"/>
        </w:rPr>
        <w:t>人流</w:t>
      </w:r>
      <w:del w:id="550" w:author="tpdc" w:date="2005-10-10T16:05:00Z">
        <w:r>
          <w:rPr>
            <w:lang w:val="en-GB"/>
          </w:rPr>
          <w:delText>的問題</w:delText>
        </w:r>
      </w:del>
      <w:r>
        <w:rPr>
          <w:lang w:val="en-GB"/>
        </w:rPr>
        <w:t>，</w:t>
      </w:r>
      <w:del w:id="551" w:author="tpdc" w:date="2005-10-10T16:05:00Z">
        <w:r>
          <w:rPr>
            <w:lang w:val="en-GB"/>
          </w:rPr>
          <w:delText>的</w:delText>
        </w:r>
      </w:del>
      <w:r>
        <w:rPr>
          <w:lang w:val="en-GB"/>
        </w:rPr>
        <w:t>確有必要考慮新的方法，在現有升降機以外，</w:t>
      </w:r>
      <w:ins w:id="552" w:author="tpdc" w:date="2005-10-10T16:05:00Z">
        <w:r>
          <w:rPr>
            <w:lang w:val="en-GB"/>
          </w:rPr>
          <w:t>加裝</w:t>
        </w:r>
      </w:ins>
      <w:del w:id="553" w:author="tpdc" w:date="2005-10-10T16:05:00Z">
        <w:r>
          <w:rPr>
            <w:lang w:val="en-GB"/>
          </w:rPr>
          <w:delText>增置</w:delText>
        </w:r>
      </w:del>
      <w:r>
        <w:rPr>
          <w:lang w:val="en-GB"/>
        </w:rPr>
        <w:t>升降機，</w:t>
      </w:r>
      <w:ins w:id="554" w:author="tpdc" w:date="2005-10-10T16:05:00Z">
        <w:r>
          <w:rPr>
            <w:lang w:val="en-GB"/>
          </w:rPr>
          <w:t>例</w:t>
        </w:r>
      </w:ins>
      <w:del w:id="555" w:author="tpdc" w:date="2005-10-10T16:05:00Z">
        <w:r>
          <w:rPr>
            <w:lang w:val="en-GB"/>
          </w:rPr>
          <w:delText>譬</w:delText>
        </w:r>
      </w:del>
      <w:r>
        <w:rPr>
          <w:lang w:val="en-GB"/>
        </w:rPr>
        <w:t>如</w:t>
      </w:r>
      <w:del w:id="556" w:author="tpdc" w:date="2005-10-10T16:05:00Z">
        <w:r>
          <w:rPr>
            <w:lang w:val="en-GB"/>
          </w:rPr>
          <w:delText>說</w:delText>
        </w:r>
      </w:del>
      <w:r>
        <w:rPr>
          <w:lang w:val="en-GB"/>
        </w:rPr>
        <w:t>在大樓外加</w:t>
      </w:r>
      <w:del w:id="557" w:author="繕校員" w:date="2005-10-12T12:48:00Z">
        <w:r>
          <w:rPr>
            <w:lang w:val="en-GB"/>
          </w:rPr>
          <w:delText>建</w:delText>
        </w:r>
      </w:del>
      <w:ins w:id="558" w:author="繕校員" w:date="2005-10-12T12:48:00Z">
        <w:r>
          <w:rPr>
            <w:lang w:val="en-GB"/>
          </w:rPr>
          <w:t>設</w:t>
        </w:r>
      </w:ins>
      <w:r>
        <w:rPr>
          <w:lang w:val="en-GB"/>
        </w:rPr>
        <w:t>升</w:t>
      </w:r>
      <w:ins w:id="559" w:author="tpdc" w:date="2005-10-10T16:05:00Z">
        <w:r>
          <w:rPr>
            <w:lang w:val="en-GB"/>
          </w:rPr>
          <w:t>降機</w:t>
        </w:r>
      </w:ins>
      <w:r>
        <w:rPr>
          <w:lang w:val="en-GB"/>
        </w:rPr>
        <w:t>，</w:t>
      </w:r>
      <w:del w:id="560" w:author="tpdc" w:date="2005-10-10T16:05:00Z">
        <w:r>
          <w:rPr>
            <w:lang w:val="en-GB"/>
          </w:rPr>
          <w:delText>亦</w:delText>
        </w:r>
      </w:del>
      <w:ins w:id="561" w:author="tpdc" w:date="2005-10-10T16:05:00Z">
        <w:r>
          <w:rPr>
            <w:lang w:val="en-GB"/>
          </w:rPr>
          <w:t>也是</w:t>
        </w:r>
      </w:ins>
      <w:r>
        <w:rPr>
          <w:lang w:val="en-GB"/>
        </w:rPr>
        <w:t>不妨詳加研究</w:t>
      </w:r>
      <w:ins w:id="562" w:author="tpdc" w:date="2005-10-10T16:05:00Z">
        <w:r>
          <w:rPr>
            <w:lang w:val="en-GB"/>
          </w:rPr>
          <w:t>的建議</w:t>
        </w:r>
      </w:ins>
      <w:r>
        <w:rPr>
          <w:lang w:val="en-GB"/>
        </w:rPr>
        <w:t>。</w:t>
      </w:r>
    </w:p>
    <w:p>
      <w:pPr>
        <w:pStyle w:val="1015"/>
        <w:jc w:val="both"/>
        <w:rPr>
          <w:lang w:val="en-GB"/>
        </w:rPr>
      </w:pPr>
      <w:r>
        <w:rPr>
          <w:lang w:val="en-GB"/>
        </w:rPr>
      </w:r>
    </w:p>
    <w:p>
      <w:pPr>
        <w:pStyle w:val="1015"/>
        <w:jc w:val="both"/>
        <w:rPr/>
      </w:pPr>
      <w:ins w:id="563" w:author="繕校員" w:date="2005-10-12T09:32:00Z">
        <w:r>
          <w:rPr>
            <w:lang w:val="en-GB"/>
          </w:rPr>
          <w:t>2</w:t>
        </w:r>
      </w:ins>
      <w:r>
        <w:rPr>
          <w:lang w:val="en-GB"/>
        </w:rPr>
        <w:t>3</w:t>
      </w:r>
      <w:ins w:id="564" w:author="繕校員" w:date="2005-10-12T09:32:00Z">
        <w:r>
          <w:rPr>
            <w:lang w:val="en-GB"/>
          </w:rPr>
          <w:t>.</w:t>
        </w:r>
      </w:ins>
      <w:r>
        <w:rPr>
          <w:lang w:val="en-GB"/>
        </w:rPr>
        <w:tab/>
      </w:r>
      <w:r>
        <w:rPr>
          <w:u w:val="single"/>
          <w:lang w:val="en-GB"/>
        </w:rPr>
        <w:t>麥治齊先生</w:t>
      </w:r>
      <w:r>
        <w:rPr>
          <w:lang w:val="en-GB"/>
        </w:rPr>
        <w:t>在</w:t>
      </w:r>
      <w:ins w:id="565" w:author="tpdc" w:date="2005-10-10T16:05:00Z">
        <w:r>
          <w:rPr>
            <w:lang w:val="en-GB"/>
          </w:rPr>
          <w:t>結束討論</w:t>
        </w:r>
      </w:ins>
      <w:r>
        <w:rPr>
          <w:lang w:val="en-GB"/>
        </w:rPr>
        <w:t>議程第</w:t>
      </w:r>
      <w:ins w:id="566" w:author="tpdc" w:date="2005-10-10T16:05:00Z">
        <w:r>
          <w:rPr>
            <w:lang w:val="en-GB"/>
          </w:rPr>
          <w:t>VI</w:t>
        </w:r>
      </w:ins>
      <w:del w:id="567" w:author="tpdc" w:date="2005-10-10T16:05:00Z">
        <w:r>
          <w:rPr>
            <w:lang w:val="en-GB"/>
          </w:rPr>
          <w:delText>6</w:delText>
        </w:r>
      </w:del>
      <w:r>
        <w:rPr>
          <w:lang w:val="en-GB"/>
        </w:rPr>
        <w:t>項</w:t>
      </w:r>
      <w:ins w:id="568" w:author="tpdc" w:date="2005-10-10T16:05:00Z">
        <w:r>
          <w:rPr>
            <w:lang w:val="en-GB"/>
          </w:rPr>
          <w:t>“</w:t>
        </w:r>
      </w:ins>
      <w:r>
        <w:rPr>
          <w:lang w:val="en-GB"/>
        </w:rPr>
        <w:t>其他事項</w:t>
      </w:r>
      <w:ins w:id="569" w:author="tpdc" w:date="2005-10-10T16:06:00Z">
        <w:r>
          <w:rPr>
            <w:lang w:val="en-GB"/>
          </w:rPr>
          <w:t>”</w:t>
        </w:r>
      </w:ins>
      <w:del w:id="570" w:author="tpdc" w:date="2005-10-10T16:06:00Z">
        <w:r>
          <w:rPr>
            <w:lang w:val="en-GB"/>
          </w:rPr>
          <w:delText>結束</w:delText>
        </w:r>
      </w:del>
      <w:r>
        <w:rPr>
          <w:lang w:val="en-GB"/>
        </w:rPr>
        <w:t>後報告</w:t>
      </w:r>
      <w:ins w:id="571" w:author="tpdc" w:date="2005-10-10T16:06:00Z">
        <w:r>
          <w:rPr>
            <w:lang w:val="en-GB"/>
          </w:rPr>
          <w:t>：</w:t>
        </w:r>
      </w:ins>
      <w:del w:id="572" w:author="tpdc" w:date="2005-10-10T16:06:00Z">
        <w:r>
          <w:rPr>
            <w:lang w:val="en-GB"/>
          </w:rPr>
          <w:delText>，</w:delText>
        </w:r>
      </w:del>
      <w:r>
        <w:rPr>
          <w:lang w:val="en-GB"/>
        </w:rPr>
        <w:t>大埔綜合大樓管理委員會</w:t>
      </w:r>
      <w:ins w:id="573" w:author="tpdc" w:date="2005-10-10T16:06:00Z">
        <w:r>
          <w:rPr>
            <w:lang w:val="en-GB"/>
          </w:rPr>
          <w:t>(</w:t>
        </w:r>
      </w:ins>
      <w:ins w:id="574" w:author="tpdc" w:date="2005-10-10T16:06:00Z">
        <w:r>
          <w:rPr>
            <w:lang w:val="en-GB"/>
          </w:rPr>
          <w:t>下稱“管委會”</w:t>
        </w:r>
      </w:ins>
      <w:ins w:id="575" w:author="tpdc" w:date="2005-10-10T16:06:00Z">
        <w:r>
          <w:rPr>
            <w:lang w:val="en-GB"/>
          </w:rPr>
          <w:t>)</w:t>
        </w:r>
      </w:ins>
      <w:r>
        <w:rPr>
          <w:lang w:val="en-GB"/>
        </w:rPr>
        <w:t>於</w:t>
      </w:r>
      <w:r>
        <w:rPr>
          <w:lang w:val="en-GB"/>
        </w:rPr>
        <w:t>7</w:t>
      </w:r>
      <w:r>
        <w:rPr>
          <w:lang w:val="en-GB"/>
        </w:rPr>
        <w:t>月中舉行會議。在徵得使用大樓各部門的同意後，</w:t>
      </w:r>
      <w:del w:id="576" w:author="tpdc" w:date="2005-10-10T16:06:00Z">
        <w:r>
          <w:rPr>
            <w:lang w:val="en-GB"/>
          </w:rPr>
          <w:delText>大樓</w:delText>
        </w:r>
      </w:del>
      <w:r>
        <w:rPr>
          <w:lang w:val="en-GB"/>
        </w:rPr>
        <w:t>管委會決定</w:t>
      </w:r>
      <w:ins w:id="577" w:author="tpdc" w:date="2005-10-10T16:06:00Z">
        <w:r>
          <w:rPr>
            <w:lang w:val="en-GB"/>
          </w:rPr>
          <w:t>進行兩項改善</w:t>
        </w:r>
      </w:ins>
      <w:del w:id="578" w:author="tpdc" w:date="2005-10-10T16:06:00Z">
        <w:r>
          <w:rPr>
            <w:lang w:val="en-GB"/>
          </w:rPr>
          <w:delText>，對</w:delText>
        </w:r>
      </w:del>
      <w:r>
        <w:rPr>
          <w:lang w:val="en-GB"/>
        </w:rPr>
        <w:t>大樓</w:t>
      </w:r>
      <w:ins w:id="579" w:author="tpdc" w:date="2005-10-10T16:06:00Z">
        <w:r>
          <w:rPr>
            <w:lang w:val="en-GB"/>
          </w:rPr>
          <w:t>4</w:t>
        </w:r>
      </w:ins>
      <w:del w:id="580" w:author="tpdc" w:date="2005-10-10T16:06:00Z">
        <w:r>
          <w:rPr>
            <w:lang w:val="en-GB"/>
          </w:rPr>
          <w:delText>四</w:delText>
        </w:r>
      </w:del>
      <w:r>
        <w:rPr>
          <w:lang w:val="en-GB"/>
        </w:rPr>
        <w:t>部升降機</w:t>
      </w:r>
      <w:del w:id="581" w:author="tpdc" w:date="2005-10-10T16:06:00Z">
        <w:r>
          <w:rPr>
            <w:lang w:val="en-GB"/>
          </w:rPr>
          <w:delText>的</w:delText>
        </w:r>
      </w:del>
      <w:r>
        <w:rPr>
          <w:lang w:val="en-GB"/>
        </w:rPr>
        <w:t>運作系統</w:t>
      </w:r>
      <w:ins w:id="582" w:author="tpdc" w:date="2005-10-10T16:06:00Z">
        <w:r>
          <w:rPr>
            <w:lang w:val="en-GB"/>
          </w:rPr>
          <w:t>的工程</w:t>
        </w:r>
      </w:ins>
      <w:ins w:id="583" w:author="繕校員" w:date="2005-10-12T12:48:00Z">
        <w:r>
          <w:rPr>
            <w:lang w:val="en-GB"/>
          </w:rPr>
          <w:t>：</w:t>
        </w:r>
      </w:ins>
      <w:del w:id="584" w:author="tpdc" w:date="2005-10-10T16:06:00Z">
        <w:r>
          <w:rPr>
            <w:lang w:val="en-GB"/>
          </w:rPr>
          <w:delText>，作出兩項改善：第</w:delText>
        </w:r>
      </w:del>
      <w:ins w:id="585" w:author="tpdc" w:date="2005-10-10T16:06:00Z">
        <w:r>
          <w:rPr>
            <w:lang w:val="en-GB"/>
          </w:rPr>
          <w:t>(</w:t>
        </w:r>
      </w:ins>
      <w:r>
        <w:rPr>
          <w:lang w:val="en-GB"/>
        </w:rPr>
        <w:t>一</w:t>
      </w:r>
      <w:ins w:id="586" w:author="tpdc" w:date="2005-10-10T16:07:00Z">
        <w:r>
          <w:rPr>
            <w:lang w:val="en-GB"/>
          </w:rPr>
          <w:t>)</w:t>
        </w:r>
      </w:ins>
      <w:del w:id="587" w:author="tpdc" w:date="2005-10-10T16:07:00Z">
        <w:r>
          <w:rPr>
            <w:lang w:val="en-GB"/>
          </w:rPr>
          <w:delText>、</w:delText>
        </w:r>
      </w:del>
      <w:r>
        <w:rPr>
          <w:lang w:val="en-GB"/>
        </w:rPr>
        <w:t>在無人按鈕等候升降機時，其中一部會停在地面</w:t>
      </w:r>
      <w:ins w:id="588" w:author="繕校員" w:date="2005-10-12T12:48:00Z">
        <w:r>
          <w:rPr>
            <w:lang w:val="en-GB"/>
          </w:rPr>
          <w:t>的</w:t>
        </w:r>
      </w:ins>
      <w:ins w:id="589" w:author="tpdc" w:date="2005-10-10T16:07:00Z">
        <w:r>
          <w:rPr>
            <w:lang w:val="en-GB"/>
          </w:rPr>
          <w:t>樓</w:t>
        </w:r>
      </w:ins>
      <w:del w:id="590" w:author="tpdc" w:date="2005-10-10T16:07:00Z">
        <w:r>
          <w:rPr>
            <w:lang w:val="en-GB"/>
          </w:rPr>
          <w:delText>一</w:delText>
        </w:r>
      </w:del>
      <w:r>
        <w:rPr>
          <w:lang w:val="en-GB"/>
        </w:rPr>
        <w:t>層，另</w:t>
      </w:r>
      <w:del w:id="591" w:author="tpdc" w:date="2005-10-10T16:07:00Z">
        <w:r>
          <w:rPr>
            <w:lang w:val="en-GB"/>
          </w:rPr>
          <w:delText>外</w:delText>
        </w:r>
      </w:del>
      <w:r>
        <w:rPr>
          <w:lang w:val="en-GB"/>
        </w:rPr>
        <w:t>一部則會停在地庫停車場</w:t>
      </w:r>
      <w:ins w:id="592" w:author="tpdc" w:date="2005-10-10T16:07:00Z">
        <w:r>
          <w:rPr>
            <w:lang w:val="en-GB"/>
          </w:rPr>
          <w:t>樓</w:t>
        </w:r>
      </w:ins>
      <w:del w:id="593" w:author="tpdc" w:date="2005-10-10T16:07:00Z">
        <w:r>
          <w:rPr>
            <w:lang w:val="en-GB"/>
          </w:rPr>
          <w:delText>一</w:delText>
        </w:r>
      </w:del>
      <w:r>
        <w:rPr>
          <w:lang w:val="en-GB"/>
        </w:rPr>
        <w:t>層；</w:t>
      </w:r>
      <w:del w:id="594" w:author="tpdc" w:date="2005-10-10T16:07:00Z">
        <w:r>
          <w:rPr>
            <w:lang w:val="en-GB"/>
          </w:rPr>
          <w:delText>第</w:delText>
        </w:r>
      </w:del>
      <w:ins w:id="595" w:author="tpdc" w:date="2005-10-10T16:07:00Z">
        <w:r>
          <w:rPr>
            <w:lang w:val="en-GB"/>
          </w:rPr>
          <w:t>(</w:t>
        </w:r>
      </w:ins>
      <w:r>
        <w:rPr>
          <w:lang w:val="en-GB"/>
        </w:rPr>
        <w:t>二</w:t>
      </w:r>
      <w:ins w:id="596" w:author="tpdc" w:date="2005-10-10T16:07:00Z">
        <w:r>
          <w:rPr>
            <w:lang w:val="en-GB"/>
          </w:rPr>
          <w:t>)</w:t>
        </w:r>
      </w:ins>
      <w:del w:id="597" w:author="tpdc" w:date="2005-10-10T16:07:00Z">
        <w:r>
          <w:rPr>
            <w:lang w:val="en-GB"/>
          </w:rPr>
          <w:delText>、在</w:delText>
        </w:r>
      </w:del>
      <w:ins w:id="598" w:author="tpdc" w:date="2005-10-10T16:07:00Z">
        <w:r>
          <w:rPr>
            <w:lang w:val="en-GB"/>
          </w:rPr>
          <w:t>當</w:t>
        </w:r>
      </w:ins>
      <w:r>
        <w:rPr>
          <w:lang w:val="en-GB"/>
        </w:rPr>
        <w:t>有人按鈕時，其中兩部</w:t>
      </w:r>
      <w:ins w:id="599" w:author="tpdc" w:date="2005-10-10T16:07:00Z">
        <w:r>
          <w:rPr>
            <w:lang w:val="en-GB"/>
          </w:rPr>
          <w:t>升降機</w:t>
        </w:r>
      </w:ins>
      <w:r>
        <w:rPr>
          <w:lang w:val="en-GB"/>
        </w:rPr>
        <w:t>會同時回應。委員會已</w:t>
      </w:r>
      <w:del w:id="600" w:author="tpdc" w:date="2005-10-10T16:07:00Z">
        <w:r>
          <w:rPr>
            <w:lang w:val="en-GB"/>
          </w:rPr>
          <w:delText>經</w:delText>
        </w:r>
      </w:del>
      <w:r>
        <w:rPr>
          <w:lang w:val="en-GB"/>
        </w:rPr>
        <w:t>去信機電工程署，要求盡快進行上述兩項改善</w:t>
      </w:r>
      <w:ins w:id="601" w:author="tpdc" w:date="2005-10-10T16:07:00Z">
        <w:r>
          <w:rPr>
            <w:lang w:val="en-GB"/>
          </w:rPr>
          <w:t>工程。</w:t>
        </w:r>
      </w:ins>
      <w:del w:id="602" w:author="tpdc" w:date="2005-10-10T16:07:00Z">
        <w:r>
          <w:rPr>
            <w:lang w:val="en-GB"/>
          </w:rPr>
          <w:delText>所需工序，</w:delText>
        </w:r>
      </w:del>
      <w:r>
        <w:rPr>
          <w:lang w:val="en-GB"/>
        </w:rPr>
        <w:t>預料</w:t>
      </w:r>
      <w:ins w:id="603" w:author="tpdc" w:date="2005-10-10T16:07:00Z">
        <w:r>
          <w:rPr>
            <w:lang w:val="en-GB"/>
          </w:rPr>
          <w:t>工程</w:t>
        </w:r>
      </w:ins>
      <w:r>
        <w:rPr>
          <w:lang w:val="en-GB"/>
        </w:rPr>
        <w:t>可</w:t>
      </w:r>
      <w:del w:id="604" w:author="tpdc" w:date="2005-10-10T16:07:00Z">
        <w:r>
          <w:rPr>
            <w:lang w:val="en-GB"/>
          </w:rPr>
          <w:delText>以</w:delText>
        </w:r>
      </w:del>
      <w:r>
        <w:rPr>
          <w:lang w:val="en-GB"/>
        </w:rPr>
        <w:t>趕及在聖誕節大樓的人流量</w:t>
      </w:r>
      <w:ins w:id="605" w:author="繕校員" w:date="2005-10-12T12:49:00Z">
        <w:r>
          <w:rPr>
            <w:lang w:val="en-GB"/>
          </w:rPr>
          <w:t>達</w:t>
        </w:r>
      </w:ins>
      <w:ins w:id="606" w:author="tpdc" w:date="2005-10-14T10:05:00Z">
        <w:r>
          <w:rPr>
            <w:lang w:val="en-GB"/>
          </w:rPr>
          <w:t>至</w:t>
        </w:r>
      </w:ins>
      <w:ins w:id="607" w:author="繕校員" w:date="2005-10-12T12:49:00Z">
        <w:del w:id="608" w:author="tpdc" w:date="2005-10-14T10:05:00Z">
          <w:r>
            <w:rPr>
              <w:lang w:val="en-GB"/>
            </w:rPr>
            <w:delText>致</w:delText>
          </w:r>
        </w:del>
      </w:ins>
      <w:del w:id="609" w:author="tpdc" w:date="2005-10-10T16:07:00Z">
        <w:r>
          <w:rPr>
            <w:lang w:val="en-GB"/>
          </w:rPr>
          <w:delText>達至</w:delText>
        </w:r>
      </w:del>
      <w:r>
        <w:rPr>
          <w:lang w:val="en-GB"/>
        </w:rPr>
        <w:t>高峰之前完成。</w:t>
      </w:r>
    </w:p>
    <w:p>
      <w:pPr>
        <w:pStyle w:val="1015"/>
        <w:jc w:val="both"/>
        <w:rPr>
          <w:lang w:val="en-GB"/>
        </w:rPr>
      </w:pPr>
      <w:r>
        <w:rPr>
          <w:lang w:val="en-GB"/>
        </w:rPr>
      </w:r>
    </w:p>
    <w:p>
      <w:pPr>
        <w:pStyle w:val="1015"/>
        <w:jc w:val="both"/>
        <w:rPr/>
      </w:pPr>
      <w:ins w:id="610" w:author="繕校員" w:date="2005-10-12T09:32:00Z">
        <w:r>
          <w:rPr>
            <w:lang w:val="en-GB"/>
          </w:rPr>
          <w:t>2</w:t>
        </w:r>
      </w:ins>
      <w:r>
        <w:rPr>
          <w:lang w:val="en-GB"/>
        </w:rPr>
        <w:t>4</w:t>
      </w:r>
      <w:ins w:id="611" w:author="繕校員" w:date="2005-10-12T09:32:00Z">
        <w:r>
          <w:rPr>
            <w:lang w:val="en-GB"/>
          </w:rPr>
          <w:t>.</w:t>
        </w:r>
      </w:ins>
      <w:r>
        <w:rPr>
          <w:lang w:val="en-GB"/>
        </w:rPr>
        <w:tab/>
      </w:r>
      <w:r>
        <w:rPr>
          <w:u w:val="single"/>
          <w:lang w:val="en-GB"/>
        </w:rPr>
        <w:t>黃容根議員</w:t>
      </w:r>
      <w:r>
        <w:rPr>
          <w:lang w:val="en-GB"/>
        </w:rPr>
        <w:t>詢問，</w:t>
      </w:r>
      <w:del w:id="612" w:author="tpdc" w:date="2005-10-10T16:08:00Z">
        <w:r>
          <w:rPr>
            <w:lang w:val="en-GB"/>
          </w:rPr>
          <w:delText>大樓</w:delText>
        </w:r>
      </w:del>
      <w:r>
        <w:rPr>
          <w:lang w:val="en-GB"/>
        </w:rPr>
        <w:t>管委會有否考慮</w:t>
      </w:r>
      <w:ins w:id="613" w:author="tpdc" w:date="2005-10-10T16:08:00Z">
        <w:r>
          <w:rPr>
            <w:lang w:val="en-GB"/>
          </w:rPr>
          <w:t>把各部</w:t>
        </w:r>
      </w:ins>
      <w:del w:id="614" w:author="tpdc" w:date="2005-10-10T16:08:00Z">
        <w:r>
          <w:rPr>
            <w:lang w:val="en-GB"/>
          </w:rPr>
          <w:delText>以不同</w:delText>
        </w:r>
      </w:del>
      <w:r>
        <w:rPr>
          <w:lang w:val="en-GB"/>
        </w:rPr>
        <w:t>升降機</w:t>
      </w:r>
      <w:ins w:id="615" w:author="tpdc" w:date="2005-10-10T16:08:00Z">
        <w:r>
          <w:rPr>
            <w:lang w:val="en-GB"/>
          </w:rPr>
          <w:t>設定為只前往某些</w:t>
        </w:r>
      </w:ins>
      <w:del w:id="616" w:author="tpdc" w:date="2005-10-10T16:08:00Z">
        <w:r>
          <w:rPr>
            <w:lang w:val="en-GB"/>
          </w:rPr>
          <w:delText>停不同</w:delText>
        </w:r>
      </w:del>
      <w:r>
        <w:rPr>
          <w:lang w:val="en-GB"/>
        </w:rPr>
        <w:t>樓層</w:t>
      </w:r>
      <w:ins w:id="617" w:author="tpdc" w:date="2005-10-10T16:08:00Z">
        <w:r>
          <w:rPr>
            <w:lang w:val="en-GB"/>
          </w:rPr>
          <w:t>，作為</w:t>
        </w:r>
      </w:ins>
      <w:del w:id="618" w:author="tpdc" w:date="2005-10-10T16:08:00Z">
        <w:r>
          <w:rPr>
            <w:lang w:val="en-GB"/>
          </w:rPr>
          <w:delText>來</w:delText>
        </w:r>
      </w:del>
      <w:r>
        <w:rPr>
          <w:lang w:val="en-GB"/>
        </w:rPr>
        <w:t>分流</w:t>
      </w:r>
      <w:del w:id="619" w:author="tpdc" w:date="2005-10-10T16:08:00Z">
        <w:r>
          <w:rPr>
            <w:lang w:val="en-GB"/>
          </w:rPr>
          <w:delText>的改善</w:delText>
        </w:r>
      </w:del>
      <w:r>
        <w:rPr>
          <w:lang w:val="en-GB"/>
        </w:rPr>
        <w:t>措施。</w:t>
      </w:r>
      <w:r>
        <w:rPr>
          <w:u w:val="single"/>
          <w:lang w:val="en-GB"/>
        </w:rPr>
        <w:t>麥治齊先生</w:t>
      </w:r>
      <w:r>
        <w:rPr>
          <w:lang w:val="en-GB"/>
        </w:rPr>
        <w:t>回應</w:t>
      </w:r>
      <w:ins w:id="620" w:author="tpdc" w:date="2005-10-10T16:08:00Z">
        <w:r>
          <w:rPr>
            <w:lang w:val="en-GB"/>
          </w:rPr>
          <w:t>表示</w:t>
        </w:r>
      </w:ins>
      <w:r>
        <w:rPr>
          <w:lang w:val="en-GB"/>
        </w:rPr>
        <w:t>，管委會</w:t>
      </w:r>
      <w:ins w:id="621" w:author="tpdc" w:date="2005-10-10T16:08:00Z">
        <w:r>
          <w:rPr>
            <w:lang w:val="en-GB"/>
          </w:rPr>
          <w:t>曾</w:t>
        </w:r>
      </w:ins>
      <w:del w:id="622" w:author="tpdc" w:date="2005-10-10T16:08:00Z">
        <w:r>
          <w:rPr>
            <w:lang w:val="en-GB"/>
          </w:rPr>
          <w:delText>有</w:delText>
        </w:r>
      </w:del>
      <w:r>
        <w:rPr>
          <w:lang w:val="en-GB"/>
        </w:rPr>
        <w:t>考慮採用這個</w:t>
      </w:r>
      <w:ins w:id="623" w:author="tpdc" w:date="2005-10-10T16:08:00Z">
        <w:r>
          <w:rPr>
            <w:lang w:val="en-GB"/>
          </w:rPr>
          <w:t>方</w:t>
        </w:r>
      </w:ins>
      <w:del w:id="624" w:author="tpdc" w:date="2005-10-10T16:08:00Z">
        <w:r>
          <w:rPr>
            <w:lang w:val="en-GB"/>
          </w:rPr>
          <w:delText>做</w:delText>
        </w:r>
      </w:del>
      <w:r>
        <w:rPr>
          <w:lang w:val="en-GB"/>
        </w:rPr>
        <w:t>法，但由於大樓</w:t>
      </w:r>
      <w:ins w:id="625" w:author="tpdc" w:date="2005-10-10T16:08:00Z">
        <w:r>
          <w:rPr>
            <w:lang w:val="en-GB"/>
          </w:rPr>
          <w:t>2</w:t>
        </w:r>
      </w:ins>
      <w:del w:id="626" w:author="tpdc" w:date="2005-10-10T16:08:00Z">
        <w:r>
          <w:rPr>
            <w:lang w:val="en-GB"/>
          </w:rPr>
          <w:delText>二</w:delText>
        </w:r>
      </w:del>
      <w:r>
        <w:rPr>
          <w:lang w:val="en-GB"/>
        </w:rPr>
        <w:t>樓熟食中心的商戶強烈反對，管委會只好放棄該方案。</w:t>
      </w:r>
    </w:p>
    <w:p>
      <w:pPr>
        <w:pStyle w:val="1015"/>
        <w:jc w:val="both"/>
        <w:rPr>
          <w:lang w:val="en-GB"/>
        </w:rPr>
      </w:pPr>
      <w:r>
        <w:rPr>
          <w:lang w:val="en-GB"/>
        </w:rPr>
      </w:r>
    </w:p>
    <w:p>
      <w:pPr>
        <w:pStyle w:val="1015"/>
        <w:jc w:val="both"/>
        <w:rPr/>
      </w:pPr>
      <w:ins w:id="627" w:author="繕校員" w:date="2005-10-12T09:32:00Z">
        <w:r>
          <w:rPr>
            <w:lang w:val="en-GB"/>
          </w:rPr>
          <w:t>2</w:t>
        </w:r>
      </w:ins>
      <w:r>
        <w:rPr>
          <w:lang w:val="en-GB"/>
        </w:rPr>
        <w:t>5</w:t>
      </w:r>
      <w:ins w:id="628" w:author="繕校員" w:date="2005-10-12T09:32:00Z">
        <w:r>
          <w:rPr>
            <w:lang w:val="en-GB"/>
          </w:rPr>
          <w:t>.</w:t>
        </w:r>
      </w:ins>
      <w:r>
        <w:rPr>
          <w:lang w:val="en-GB"/>
        </w:rPr>
        <w:tab/>
      </w:r>
      <w:r>
        <w:rPr>
          <w:u w:val="single"/>
          <w:lang w:val="en-GB"/>
        </w:rPr>
        <w:t>朱景玄先生</w:t>
      </w:r>
      <w:r>
        <w:rPr>
          <w:lang w:val="en-GB"/>
        </w:rPr>
        <w:t>重申，</w:t>
      </w:r>
      <w:ins w:id="629" w:author="tpdc" w:date="2005-10-10T16:09:00Z">
        <w:r>
          <w:rPr>
            <w:lang w:val="en-GB"/>
          </w:rPr>
          <w:t>大樓必須加設升降機，才可有效疏導日漸增加的人流。</w:t>
        </w:r>
      </w:ins>
      <w:r>
        <w:rPr>
          <w:lang w:val="en-GB"/>
        </w:rPr>
        <w:t>管委會應</w:t>
      </w:r>
      <w:del w:id="630" w:author="tpdc" w:date="2005-10-10T16:09:00Z">
        <w:r>
          <w:rPr>
            <w:lang w:val="en-GB"/>
          </w:rPr>
          <w:delText>該</w:delText>
        </w:r>
      </w:del>
      <w:r>
        <w:rPr>
          <w:lang w:val="en-GB"/>
        </w:rPr>
        <w:t>認真研究在大樓內</w:t>
      </w:r>
      <w:del w:id="631" w:author="tpdc" w:date="2005-10-10T16:09:00Z">
        <w:r>
          <w:rPr>
            <w:lang w:val="en-GB"/>
          </w:rPr>
          <w:delText>或</w:delText>
        </w:r>
      </w:del>
      <w:r>
        <w:rPr>
          <w:lang w:val="en-GB"/>
        </w:rPr>
        <w:t>甚至</w:t>
      </w:r>
      <w:del w:id="632" w:author="tpdc" w:date="2005-10-10T16:09:00Z">
        <w:r>
          <w:rPr>
            <w:lang w:val="en-GB"/>
          </w:rPr>
          <w:delText>在</w:delText>
        </w:r>
      </w:del>
      <w:r>
        <w:rPr>
          <w:lang w:val="en-GB"/>
        </w:rPr>
        <w:t>大樓外</w:t>
      </w:r>
      <w:ins w:id="633" w:author="tpdc" w:date="2005-10-10T16:09:00Z">
        <w:r>
          <w:rPr>
            <w:lang w:val="en-GB"/>
          </w:rPr>
          <w:t>面</w:t>
        </w:r>
      </w:ins>
      <w:r>
        <w:rPr>
          <w:lang w:val="en-GB"/>
        </w:rPr>
        <w:t>，增</w:t>
      </w:r>
      <w:ins w:id="634" w:author="tpdc" w:date="2005-10-10T16:09:00Z">
        <w:r>
          <w:rPr>
            <w:lang w:val="en-GB"/>
          </w:rPr>
          <w:t>設</w:t>
        </w:r>
      </w:ins>
      <w:del w:id="635" w:author="tpdc" w:date="2005-10-10T16:09:00Z">
        <w:r>
          <w:rPr>
            <w:lang w:val="en-GB"/>
          </w:rPr>
          <w:delText>置</w:delText>
        </w:r>
      </w:del>
      <w:r>
        <w:rPr>
          <w:lang w:val="en-GB"/>
        </w:rPr>
        <w:t>升降機</w:t>
      </w:r>
      <w:ins w:id="636" w:author="tpdc" w:date="2005-10-10T16:09:00Z">
        <w:r>
          <w:rPr/>
          <w:t>。</w:t>
        </w:r>
      </w:ins>
      <w:del w:id="637" w:author="tpdc" w:date="2005-10-10T16:09:00Z">
        <w:r>
          <w:rPr>
            <w:lang w:val="en-GB"/>
          </w:rPr>
          <w:delText>，才可以有效疏導日漸增加的人流。</w:delText>
        </w:r>
      </w:del>
      <w:r>
        <w:rPr>
          <w:u w:val="single"/>
          <w:lang w:val="en-GB"/>
        </w:rPr>
        <w:t>主席</w:t>
      </w:r>
      <w:r>
        <w:rPr>
          <w:lang w:val="en-GB"/>
        </w:rPr>
        <w:t>表示，</w:t>
      </w:r>
      <w:del w:id="638" w:author="tpdc" w:date="2005-10-10T16:09:00Z">
        <w:r>
          <w:rPr>
            <w:lang w:val="en-GB"/>
          </w:rPr>
          <w:delText>在</w:delText>
        </w:r>
      </w:del>
      <w:r>
        <w:rPr>
          <w:lang w:val="en-GB"/>
        </w:rPr>
        <w:t>大樓內各</w:t>
      </w:r>
      <w:ins w:id="639" w:author="tpdc" w:date="2005-10-10T16:09:00Z">
        <w:r>
          <w:rPr>
            <w:lang w:val="en-GB"/>
          </w:rPr>
          <w:t>政府</w:t>
        </w:r>
      </w:ins>
      <w:r>
        <w:rPr>
          <w:lang w:val="en-GB"/>
        </w:rPr>
        <w:t>部門</w:t>
      </w:r>
      <w:del w:id="640" w:author="tpdc" w:date="2005-10-10T16:09:00Z">
        <w:r>
          <w:rPr>
            <w:lang w:val="en-GB"/>
          </w:rPr>
          <w:delText>辦事處工作</w:delText>
        </w:r>
      </w:del>
      <w:r>
        <w:rPr>
          <w:lang w:val="en-GB"/>
        </w:rPr>
        <w:t>的</w:t>
      </w:r>
      <w:del w:id="641" w:author="tpdc" w:date="2005-10-10T16:10:00Z">
        <w:r>
          <w:rPr>
            <w:lang w:val="en-GB"/>
          </w:rPr>
          <w:delText>政府人</w:delText>
        </w:r>
      </w:del>
      <w:r>
        <w:rPr>
          <w:lang w:val="en-GB"/>
        </w:rPr>
        <w:t>員</w:t>
      </w:r>
      <w:ins w:id="642" w:author="tpdc" w:date="2005-10-10T16:10:00Z">
        <w:r>
          <w:rPr>
            <w:lang w:val="en-GB"/>
          </w:rPr>
          <w:t>工</w:t>
        </w:r>
      </w:ins>
      <w:r>
        <w:rPr>
          <w:lang w:val="en-GB"/>
        </w:rPr>
        <w:t>，</w:t>
      </w:r>
      <w:del w:id="643" w:author="tpdc" w:date="2005-10-10T16:10:00Z">
        <w:r>
          <w:rPr>
            <w:lang w:val="en-GB"/>
          </w:rPr>
          <w:delText>也</w:delText>
        </w:r>
      </w:del>
      <w:r>
        <w:rPr>
          <w:lang w:val="en-GB"/>
        </w:rPr>
        <w:t>可選擇使用大樓後座的</w:t>
      </w:r>
      <w:ins w:id="644" w:author="tpdc" w:date="2005-10-10T16:10:00Z">
        <w:r>
          <w:rPr>
            <w:lang w:val="en-GB"/>
          </w:rPr>
          <w:t>運</w:t>
        </w:r>
      </w:ins>
      <w:del w:id="645" w:author="tpdc" w:date="2005-10-10T16:10:00Z">
        <w:r>
          <w:rPr>
            <w:lang w:val="en-GB"/>
          </w:rPr>
          <w:delText>一部載</w:delText>
        </w:r>
      </w:del>
      <w:r>
        <w:rPr>
          <w:lang w:val="en-GB"/>
        </w:rPr>
        <w:t>貨</w:t>
      </w:r>
      <w:del w:id="646" w:author="tpdc" w:date="2005-10-10T16:10:00Z">
        <w:r>
          <w:rPr>
            <w:lang w:val="en-GB"/>
          </w:rPr>
          <w:delText>用的</w:delText>
        </w:r>
      </w:del>
      <w:r>
        <w:rPr>
          <w:lang w:val="en-GB"/>
        </w:rPr>
        <w:t>升降機，以減輕入口大堂</w:t>
      </w:r>
      <w:ins w:id="647" w:author="tpdc" w:date="2005-10-10T16:10:00Z">
        <w:r>
          <w:rPr>
            <w:lang w:val="en-GB"/>
          </w:rPr>
          <w:t>4</w:t>
        </w:r>
      </w:ins>
      <w:del w:id="648" w:author="tpdc" w:date="2005-10-10T16:10:00Z">
        <w:r>
          <w:rPr>
            <w:lang w:val="en-GB"/>
          </w:rPr>
          <w:delText>四</w:delText>
        </w:r>
      </w:del>
      <w:r>
        <w:rPr>
          <w:lang w:val="en-GB"/>
        </w:rPr>
        <w:t>部升降機的</w:t>
      </w:r>
      <w:ins w:id="649" w:author="tpdc" w:date="2005-10-14T10:06:00Z">
        <w:r>
          <w:rPr>
            <w:lang w:val="en-GB"/>
          </w:rPr>
          <w:t>使用量</w:t>
        </w:r>
      </w:ins>
      <w:del w:id="650" w:author="tpdc" w:date="2005-10-14T10:06:00Z">
        <w:r>
          <w:rPr>
            <w:lang w:val="en-GB"/>
          </w:rPr>
          <w:delText>負</w:delText>
        </w:r>
      </w:del>
      <w:del w:id="651" w:author="tpdc" w:date="2005-10-10T16:10:00Z">
        <w:r>
          <w:rPr>
            <w:lang w:val="en-GB"/>
          </w:rPr>
          <w:delText>擔</w:delText>
        </w:r>
      </w:del>
      <w:r>
        <w:rPr>
          <w:lang w:val="en-GB"/>
        </w:rPr>
        <w:t>。</w:t>
      </w:r>
    </w:p>
    <w:p>
      <w:pPr>
        <w:pStyle w:val="1015"/>
        <w:jc w:val="both"/>
        <w:rPr>
          <w:lang w:val="en-GB"/>
        </w:rPr>
      </w:pPr>
      <w:r>
        <w:rPr>
          <w:lang w:val="en-GB"/>
        </w:rPr>
      </w:r>
      <w:r>
        <w:br w:type="page"/>
      </w:r>
    </w:p>
    <w:p>
      <w:pPr>
        <w:pStyle w:val="1015"/>
        <w:jc w:val="both"/>
        <w:rPr>
          <w:lang w:val="en-GB"/>
        </w:rPr>
      </w:pPr>
      <w:r>
        <w:rPr>
          <w:lang w:val="en-GB"/>
        </w:rPr>
      </w:r>
    </w:p>
    <w:p>
      <w:pPr>
        <w:pStyle w:val="Normal"/>
        <w:tabs>
          <w:tab w:val="clear" w:pos="482"/>
          <w:tab w:val="left" w:pos="1400" w:leader="none"/>
        </w:tabs>
        <w:ind w:left="567" w:hanging="567"/>
        <w:rPr>
          <w:u w:val="single"/>
          <w:lang w:val="en-US"/>
        </w:rPr>
      </w:pPr>
      <w:r>
        <w:rPr>
          <w:b/>
          <w:bCs/>
        </w:rPr>
        <w:t>IV.</w:t>
        <w:tab/>
      </w:r>
      <w:r>
        <w:rPr>
          <w:b/>
          <w:bCs/>
          <w:u w:val="single"/>
        </w:rPr>
        <w:t>大埔區議會委員會報告</w:t>
      </w:r>
      <w:r>
        <w:rPr>
          <w:b/>
          <w:bCs/>
          <w:spacing w:val="20"/>
          <w:u w:val="single"/>
        </w:rPr>
        <w:br/>
      </w:r>
      <w:r>
        <w:rPr>
          <w:u w:val="single"/>
        </w:rPr>
        <w:t>(</w:t>
      </w:r>
      <w:r>
        <w:rPr>
          <w:u w:val="single"/>
        </w:rPr>
        <w:t>大埔區議會文件</w:t>
      </w:r>
      <w:r>
        <w:rPr>
          <w:u w:val="single"/>
        </w:rPr>
        <w:t>56</w:t>
      </w:r>
      <w:r>
        <w:rPr>
          <w:u w:val="single"/>
        </w:rPr>
        <w:t>/2005</w:t>
      </w:r>
      <w:r>
        <w:rPr>
          <w:u w:val="single"/>
        </w:rPr>
        <w:t>號</w:t>
      </w:r>
      <w:r>
        <w:rPr>
          <w:u w:val="single"/>
        </w:rPr>
        <w:t>)</w:t>
      </w:r>
    </w:p>
    <w:p>
      <w:pPr>
        <w:pStyle w:val="1015"/>
        <w:jc w:val="both"/>
        <w:rPr>
          <w:u w:val="single"/>
          <w:lang w:val="en-US"/>
        </w:rPr>
      </w:pPr>
      <w:r>
        <w:rPr>
          <w:u w:val="single"/>
          <w:lang w:val="en-US"/>
        </w:rPr>
      </w:r>
    </w:p>
    <w:p>
      <w:pPr>
        <w:pStyle w:val="1015"/>
        <w:jc w:val="both"/>
        <w:rPr>
          <w:b/>
          <w:b/>
          <w:bCs/>
          <w:u w:val="single"/>
        </w:rPr>
      </w:pPr>
      <w:r>
        <w:rPr>
          <w:b/>
          <w:bCs/>
          <w:u w:val="single"/>
        </w:rPr>
        <w:t>漁農工商委員會</w:t>
      </w:r>
    </w:p>
    <w:p>
      <w:pPr>
        <w:pStyle w:val="1015"/>
        <w:jc w:val="both"/>
        <w:rPr>
          <w:b/>
          <w:b/>
          <w:bCs/>
          <w:u w:val="single"/>
        </w:rPr>
      </w:pPr>
      <w:r>
        <w:rPr>
          <w:b/>
          <w:bCs/>
          <w:u w:val="single"/>
        </w:rPr>
      </w:r>
    </w:p>
    <w:p>
      <w:pPr>
        <w:pStyle w:val="1015"/>
        <w:jc w:val="both"/>
        <w:rPr/>
      </w:pPr>
      <w:ins w:id="652" w:author="繕校員" w:date="2005-10-12T09:32:00Z">
        <w:r>
          <w:rPr/>
          <w:t>2</w:t>
        </w:r>
      </w:ins>
      <w:r>
        <w:rPr/>
        <w:t>6</w:t>
      </w:r>
      <w:ins w:id="653" w:author="繕校員" w:date="2005-10-12T09:32:00Z">
        <w:r>
          <w:rPr/>
          <w:t>.</w:t>
        </w:r>
      </w:ins>
      <w:del w:id="654" w:author="tpdc" w:date="2005-10-10T16:10:00Z">
        <w:r>
          <w:rPr/>
          <w:delText>15</w:delText>
        </w:r>
      </w:del>
      <w:del w:id="655" w:author="繕校員" w:date="2005-10-12T09:32:00Z">
        <w:r>
          <w:rPr/>
          <w:delText>.</w:delText>
        </w:r>
      </w:del>
      <w:r>
        <w:rPr/>
        <w:tab/>
      </w:r>
      <w:r>
        <w:rPr/>
        <w:t>漁農工商委員會上次會議於</w:t>
      </w:r>
      <w:r>
        <w:rPr/>
        <w:t>2005</w:t>
      </w:r>
      <w:r>
        <w:rPr/>
        <w:t>年</w:t>
      </w:r>
      <w:r>
        <w:rPr/>
        <w:t>7</w:t>
      </w:r>
      <w:r>
        <w:rPr/>
        <w:t>月</w:t>
      </w:r>
      <w:r>
        <w:rPr/>
        <w:t>1</w:t>
      </w:r>
      <w:r>
        <w:rPr/>
        <w:t>5</w:t>
      </w:r>
      <w:r>
        <w:rPr/>
        <w:t>日舉行。區議員備悉報告內容。</w:t>
      </w:r>
    </w:p>
    <w:p>
      <w:pPr>
        <w:pStyle w:val="1015"/>
        <w:jc w:val="both"/>
        <w:rPr/>
      </w:pPr>
      <w:r>
        <w:rPr/>
      </w:r>
    </w:p>
    <w:p>
      <w:pPr>
        <w:pStyle w:val="1015"/>
        <w:jc w:val="both"/>
        <w:rPr>
          <w:b/>
          <w:b/>
          <w:bCs/>
          <w:u w:val="single"/>
        </w:rPr>
      </w:pPr>
      <w:r>
        <w:rPr>
          <w:b/>
          <w:bCs/>
          <w:u w:val="single"/>
        </w:rPr>
        <w:t>環境、房屋及工程委員會</w:t>
      </w:r>
    </w:p>
    <w:p>
      <w:pPr>
        <w:pStyle w:val="1015"/>
        <w:jc w:val="both"/>
        <w:rPr>
          <w:b/>
          <w:b/>
          <w:bCs/>
          <w:u w:val="single"/>
        </w:rPr>
      </w:pPr>
      <w:r>
        <w:rPr>
          <w:b/>
          <w:bCs/>
          <w:u w:val="single"/>
        </w:rPr>
      </w:r>
    </w:p>
    <w:p>
      <w:pPr>
        <w:pStyle w:val="1015"/>
        <w:jc w:val="both"/>
        <w:rPr/>
      </w:pPr>
      <w:ins w:id="656" w:author="繕校員" w:date="2005-10-12T09:32:00Z">
        <w:r>
          <w:rPr/>
          <w:t>2</w:t>
        </w:r>
      </w:ins>
      <w:r>
        <w:rPr/>
        <w:t>7</w:t>
      </w:r>
      <w:ins w:id="657" w:author="繕校員" w:date="2005-10-12T09:32:00Z">
        <w:r>
          <w:rPr/>
          <w:t>.</w:t>
        </w:r>
      </w:ins>
      <w:del w:id="658" w:author="tpdc" w:date="2005-10-10T16:10:00Z">
        <w:r>
          <w:rPr/>
          <w:delText>16</w:delText>
        </w:r>
      </w:del>
      <w:del w:id="659" w:author="繕校員" w:date="2005-10-12T09:32:00Z">
        <w:r>
          <w:rPr/>
          <w:delText>.</w:delText>
        </w:r>
      </w:del>
      <w:r>
        <w:rPr/>
        <w:tab/>
      </w:r>
      <w:r>
        <w:rPr/>
        <w:t>環境、房屋及工程委員會上次會議於</w:t>
      </w:r>
      <w:r>
        <w:rPr/>
        <w:t>2005</w:t>
      </w:r>
      <w:r>
        <w:rPr/>
        <w:t>年</w:t>
      </w:r>
      <w:r>
        <w:rPr/>
        <w:t>7</w:t>
      </w:r>
      <w:r>
        <w:rPr/>
        <w:t>月</w:t>
      </w:r>
      <w:r>
        <w:rPr/>
        <w:t>1</w:t>
      </w:r>
      <w:r>
        <w:rPr/>
        <w:t>5</w:t>
      </w:r>
      <w:r>
        <w:rPr/>
        <w:t>日舉行。區議員備悉報告內容。</w:t>
      </w:r>
    </w:p>
    <w:p>
      <w:pPr>
        <w:pStyle w:val="1015"/>
        <w:jc w:val="both"/>
        <w:rPr>
          <w:u w:val="single"/>
          <w:ins w:id="661" w:author="繕校員" w:date="2005-10-12T12:56:00Z"/>
        </w:rPr>
      </w:pPr>
      <w:ins w:id="660" w:author="繕校員" w:date="2005-10-12T12:56:00Z">
        <w:r>
          <w:rPr>
            <w:u w:val="single"/>
          </w:rPr>
        </w:r>
      </w:ins>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del w:id="662" w:author="tpdc" w:date="2005-10-10T16:10:00Z">
        <w:r>
          <w:rPr/>
          <w:delText>17</w:delText>
        </w:r>
      </w:del>
      <w:del w:id="663" w:author="繕校員" w:date="2005-10-12T09:32:00Z">
        <w:r>
          <w:rPr/>
          <w:delText>.</w:delText>
        </w:r>
      </w:del>
      <w:ins w:id="664" w:author="繕校員" w:date="2005-10-12T09:32:00Z">
        <w:r>
          <w:rPr/>
          <w:t>2</w:t>
        </w:r>
      </w:ins>
      <w:r>
        <w:rPr/>
        <w:t>8</w:t>
      </w:r>
      <w:ins w:id="665" w:author="繕校員" w:date="2005-10-12T09:32:00Z">
        <w:r>
          <w:rPr/>
          <w:t>.</w:t>
        </w:r>
      </w:ins>
      <w:r>
        <w:rPr/>
        <w:tab/>
      </w:r>
      <w:r>
        <w:rPr/>
        <w:t>文娛康體委員會上次會議於</w:t>
      </w:r>
      <w:r>
        <w:rPr/>
        <w:t>2005</w:t>
      </w:r>
      <w:r>
        <w:rPr/>
        <w:t>年</w:t>
      </w:r>
      <w:r>
        <w:rPr/>
        <w:t>7</w:t>
      </w:r>
      <w:r>
        <w:rPr/>
        <w:t>月</w:t>
      </w:r>
      <w:r>
        <w:rPr/>
        <w:t>1</w:t>
      </w:r>
      <w:r>
        <w:rPr/>
        <w:t>3</w:t>
      </w:r>
      <w:r>
        <w:rPr/>
        <w:t>日舉行。區議員備悉報告內容。</w:t>
      </w:r>
    </w:p>
    <w:p>
      <w:pPr>
        <w:pStyle w:val="1015"/>
        <w:jc w:val="both"/>
        <w:rPr>
          <w:ins w:id="667" w:author="繕校員" w:date="2005-10-12T12:56:00Z"/>
        </w:rPr>
      </w:pPr>
      <w:ins w:id="666" w:author="繕校員" w:date="2005-10-12T12:56:00Z">
        <w:r>
          <w:rPr/>
        </w:r>
      </w:ins>
    </w:p>
    <w:p>
      <w:pPr>
        <w:pStyle w:val="1015"/>
        <w:jc w:val="both"/>
        <w:rPr>
          <w:b/>
          <w:b/>
          <w:bCs/>
          <w:u w:val="single"/>
        </w:rPr>
      </w:pPr>
      <w:r>
        <w:rPr>
          <w:b/>
          <w:bCs/>
          <w:u w:val="single"/>
        </w:rPr>
        <w:t>社會服務委員會</w:t>
      </w:r>
    </w:p>
    <w:p>
      <w:pPr>
        <w:pStyle w:val="1015"/>
        <w:jc w:val="both"/>
        <w:rPr>
          <w:b/>
          <w:b/>
          <w:bCs/>
          <w:u w:val="single"/>
        </w:rPr>
      </w:pPr>
      <w:r>
        <w:rPr>
          <w:b/>
          <w:bCs/>
          <w:u w:val="single"/>
        </w:rPr>
      </w:r>
    </w:p>
    <w:p>
      <w:pPr>
        <w:pStyle w:val="1015"/>
        <w:jc w:val="both"/>
        <w:rPr/>
      </w:pPr>
      <w:r>
        <w:rPr/>
        <w:t>29</w:t>
      </w:r>
      <w:ins w:id="668" w:author="繕校員" w:date="2005-10-12T09:32:00Z">
        <w:r>
          <w:rPr/>
          <w:t>.</w:t>
        </w:r>
      </w:ins>
      <w:del w:id="669" w:author="tpdc" w:date="2005-10-10T16:10:00Z">
        <w:r>
          <w:rPr/>
          <w:delText>18</w:delText>
        </w:r>
      </w:del>
      <w:del w:id="670" w:author="繕校員" w:date="2005-10-12T09:32:00Z">
        <w:r>
          <w:rPr/>
          <w:delText>.</w:delText>
        </w:r>
      </w:del>
      <w:r>
        <w:rPr/>
        <w:tab/>
      </w:r>
      <w:r>
        <w:rPr/>
        <w:t>社會服務委員會上次會議於</w:t>
      </w:r>
      <w:r>
        <w:rPr/>
        <w:t>2005</w:t>
      </w:r>
      <w:r>
        <w:rPr/>
        <w:t>年</w:t>
      </w:r>
      <w:r>
        <w:rPr/>
        <w:t>7</w:t>
      </w:r>
      <w:r>
        <w:rPr/>
        <w:t>月</w:t>
      </w:r>
      <w:r>
        <w:rPr/>
        <w:t>1</w:t>
      </w:r>
      <w:r>
        <w:rPr/>
        <w:t>4</w:t>
      </w:r>
      <w:r>
        <w:rPr/>
        <w:t>日舉行。區議員備悉報告內容。</w:t>
      </w:r>
    </w:p>
    <w:p>
      <w:pPr>
        <w:pStyle w:val="1015"/>
        <w:jc w:val="both"/>
        <w:rPr>
          <w:b/>
          <w:b/>
          <w:bCs/>
          <w:u w:val="single"/>
          <w:ins w:id="672" w:author="繕校員" w:date="2005-10-12T12:56:00Z"/>
        </w:rPr>
      </w:pPr>
      <w:ins w:id="671" w:author="繕校員" w:date="2005-10-12T12:56:00Z">
        <w:r>
          <w:rPr>
            <w:b/>
            <w:bCs/>
            <w:u w:val="single"/>
          </w:rPr>
        </w:r>
      </w:ins>
    </w:p>
    <w:p>
      <w:pPr>
        <w:pStyle w:val="1015"/>
        <w:jc w:val="both"/>
        <w:rPr>
          <w:b/>
          <w:b/>
          <w:bCs/>
          <w:u w:val="single"/>
        </w:rPr>
      </w:pPr>
      <w:r>
        <w:rPr>
          <w:b/>
          <w:bCs/>
          <w:u w:val="single"/>
        </w:rPr>
      </w:r>
    </w:p>
    <w:p>
      <w:pPr>
        <w:pStyle w:val="1015"/>
        <w:jc w:val="both"/>
        <w:rPr>
          <w:b/>
          <w:b/>
          <w:bCs/>
          <w:u w:val="single"/>
        </w:rPr>
      </w:pPr>
      <w:r>
        <w:rPr>
          <w:b/>
          <w:bCs/>
          <w:u w:val="single"/>
        </w:rPr>
        <w:t>交通及運輸委員會</w:t>
      </w:r>
    </w:p>
    <w:p>
      <w:pPr>
        <w:pStyle w:val="1015"/>
        <w:jc w:val="both"/>
        <w:rPr>
          <w:b/>
          <w:b/>
          <w:bCs/>
          <w:u w:val="single"/>
        </w:rPr>
      </w:pPr>
      <w:r>
        <w:rPr>
          <w:b/>
          <w:bCs/>
          <w:u w:val="single"/>
        </w:rPr>
      </w:r>
    </w:p>
    <w:p>
      <w:pPr>
        <w:pStyle w:val="1015"/>
        <w:jc w:val="both"/>
        <w:rPr/>
      </w:pPr>
      <w:del w:id="673" w:author="tpdc" w:date="2005-10-10T16:10:00Z">
        <w:r>
          <w:rPr/>
          <w:delText>19</w:delText>
        </w:r>
      </w:del>
      <w:del w:id="674" w:author="繕校員" w:date="2005-10-12T09:33:00Z">
        <w:r>
          <w:rPr/>
          <w:delText>.</w:delText>
        </w:r>
      </w:del>
      <w:ins w:id="675" w:author="繕校員" w:date="2005-10-12T09:33:00Z">
        <w:r>
          <w:rPr/>
          <w:t>3</w:t>
        </w:r>
      </w:ins>
      <w:r>
        <w:rPr/>
        <w:t>0</w:t>
      </w:r>
      <w:ins w:id="676" w:author="繕校員" w:date="2005-10-12T09:33:00Z">
        <w:r>
          <w:rPr/>
          <w:t>.</w:t>
        </w:r>
      </w:ins>
      <w:r>
        <w:rPr/>
        <w:tab/>
      </w:r>
      <w:r>
        <w:rPr/>
        <w:t>交通及運輸委員會上次會議於</w:t>
      </w:r>
      <w:r>
        <w:rPr/>
        <w:t>2005</w:t>
      </w:r>
      <w:r>
        <w:rPr/>
        <w:t>年</w:t>
      </w:r>
      <w:r>
        <w:rPr/>
        <w:t>7</w:t>
      </w:r>
      <w:r>
        <w:rPr/>
        <w:t>月</w:t>
      </w:r>
      <w:r>
        <w:rPr/>
        <w:t>1</w:t>
      </w:r>
      <w:r>
        <w:rPr/>
        <w:t>4</w:t>
      </w:r>
      <w:r>
        <w:rPr/>
        <w:t>日舉行。區議員備悉報告內容。</w:t>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b/>
          <w:b/>
          <w:bCs/>
          <w:u w:val="single"/>
        </w:rPr>
      </w:pPr>
      <w:r>
        <w:rPr>
          <w:b/>
          <w:bCs/>
          <w:u w:val="single"/>
        </w:rPr>
        <w:t>討論事項</w:t>
      </w:r>
    </w:p>
    <w:p>
      <w:pPr>
        <w:pStyle w:val="01"/>
        <w:tabs>
          <w:tab w:val="clear" w:pos="482"/>
          <w:tab w:val="left" w:pos="1400" w:leader="none"/>
        </w:tabs>
        <w:spacing w:lineRule="atLeast" w:line="360"/>
        <w:rPr>
          <w:b w:val="false"/>
          <w:b w:val="false"/>
          <w:bCs/>
          <w:u w:val="single"/>
        </w:rPr>
      </w:pPr>
      <w:r>
        <w:rPr>
          <w:b w:val="false"/>
          <w:bCs/>
          <w:u w:val="single"/>
        </w:rPr>
      </w:r>
    </w:p>
    <w:p>
      <w:pPr>
        <w:pStyle w:val="Normal"/>
        <w:tabs>
          <w:tab w:val="clear" w:pos="482"/>
          <w:tab w:val="left" w:pos="1400" w:leader="none"/>
        </w:tabs>
        <w:ind w:left="567" w:hanging="567"/>
        <w:rPr>
          <w:b/>
          <w:b/>
          <w:bCs/>
          <w:u w:val="single"/>
        </w:rPr>
      </w:pPr>
      <w:r>
        <w:rPr>
          <w:b/>
          <w:bCs/>
        </w:rPr>
        <w:t>V.</w:t>
        <w:tab/>
      </w:r>
      <w:r>
        <w:rPr>
          <w:b/>
          <w:bCs/>
          <w:u w:val="single"/>
        </w:rPr>
        <w:t>世界貿易組織第六次部長級會議簡介</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57/2005</w:t>
      </w:r>
      <w:r>
        <w:rPr>
          <w:u w:val="single"/>
        </w:rPr>
        <w:t>號</w:t>
      </w:r>
      <w:r>
        <w:rPr>
          <w:u w:val="single"/>
        </w:rPr>
        <w:t>)</w:t>
      </w:r>
    </w:p>
    <w:p>
      <w:pPr>
        <w:pStyle w:val="Normal"/>
        <w:tabs>
          <w:tab w:val="clear" w:pos="482"/>
          <w:tab w:val="left" w:pos="3060" w:leader="none"/>
        </w:tabs>
        <w:ind w:left="2342" w:hanging="2342"/>
        <w:rPr>
          <w:sz w:val="28"/>
          <w:u w:val="single"/>
        </w:rPr>
      </w:pPr>
      <w:r>
        <w:rPr>
          <w:sz w:val="28"/>
          <w:u w:val="single"/>
        </w:rPr>
      </w:r>
    </w:p>
    <w:p>
      <w:pPr>
        <w:pStyle w:val="1015"/>
        <w:jc w:val="both"/>
        <w:rPr/>
      </w:pPr>
      <w:del w:id="677" w:author="tpdc" w:date="2005-10-10T16:10:00Z">
        <w:r>
          <w:rPr/>
          <w:delText>20</w:delText>
        </w:r>
      </w:del>
      <w:del w:id="678" w:author="繕校員" w:date="2005-10-12T09:33:00Z">
        <w:r>
          <w:rPr/>
          <w:delText>.</w:delText>
        </w:r>
      </w:del>
      <w:ins w:id="679" w:author="繕校員" w:date="2005-10-12T09:33:00Z">
        <w:r>
          <w:rPr/>
          <w:t>3</w:t>
        </w:r>
      </w:ins>
      <w:r>
        <w:rPr/>
        <w:t>1</w:t>
      </w:r>
      <w:ins w:id="680" w:author="繕校員" w:date="2005-10-12T09:33:00Z">
        <w:r>
          <w:rPr/>
          <w:t>.</w:t>
        </w:r>
      </w:ins>
      <w:r>
        <w:rPr/>
        <w:tab/>
      </w:r>
      <w:r>
        <w:rPr>
          <w:u w:val="single"/>
        </w:rPr>
        <w:t>吳錦榮先生</w:t>
      </w:r>
      <w:r>
        <w:rPr/>
        <w:t>表示，世界貿易組織第六次部長級會議</w:t>
      </w:r>
      <w:r>
        <w:rPr/>
        <w:t>(</w:t>
      </w:r>
      <w:del w:id="681" w:author="tpdc" w:date="2005-10-10T16:10:00Z">
        <w:r>
          <w:rPr/>
          <w:delText>以</w:delText>
        </w:r>
      </w:del>
      <w:r>
        <w:rPr/>
        <w:t>下</w:t>
      </w:r>
      <w:del w:id="682" w:author="tpdc" w:date="2005-10-10T16:10:00Z">
        <w:r>
          <w:rPr/>
          <w:delText>簡</w:delText>
        </w:r>
      </w:del>
      <w:r>
        <w:rPr/>
        <w:t>稱</w:t>
      </w:r>
      <w:del w:id="683" w:author="tpdc" w:date="2005-10-10T16:10:00Z">
        <w:r>
          <w:rPr/>
          <w:delText>為</w:delText>
        </w:r>
      </w:del>
      <w:r>
        <w:rPr/>
        <w:t>“該會議”</w:t>
      </w:r>
      <w:r>
        <w:rPr/>
        <w:t>)</w:t>
      </w:r>
      <w:r>
        <w:rPr/>
        <w:t>將於</w:t>
      </w:r>
      <w:r>
        <w:rPr/>
        <w:t>2005</w:t>
      </w:r>
      <w:r>
        <w:rPr/>
        <w:t>年</w:t>
      </w:r>
      <w:r>
        <w:rPr/>
        <w:t>12</w:t>
      </w:r>
      <w:r>
        <w:rPr/>
        <w:t>月</w:t>
      </w:r>
      <w:r>
        <w:rPr/>
        <w:t>13</w:t>
      </w:r>
      <w:r>
        <w:rPr/>
        <w:t>日至</w:t>
      </w:r>
      <w:r>
        <w:rPr/>
        <w:t>18</w:t>
      </w:r>
      <w:r>
        <w:rPr/>
        <w:t>日在香港會議展覽中心舉行。警方希望藉</w:t>
      </w:r>
      <w:ins w:id="684" w:author="tpdc" w:date="2005-10-10T16:10:00Z">
        <w:r>
          <w:rPr/>
          <w:t>這</w:t>
        </w:r>
      </w:ins>
      <w:del w:id="685" w:author="tpdc" w:date="2005-10-10T16:10:00Z">
        <w:r>
          <w:rPr/>
          <w:delText>今</w:delText>
        </w:r>
      </w:del>
      <w:r>
        <w:rPr/>
        <w:t>次簡介，向大埔區議</w:t>
      </w:r>
      <w:ins w:id="686" w:author="tpdc" w:date="2005-10-10T16:11:00Z">
        <w:r>
          <w:rPr/>
          <w:t>會</w:t>
        </w:r>
      </w:ins>
      <w:r>
        <w:rPr/>
        <w:t>匯報該會議的籌備</w:t>
      </w:r>
      <w:ins w:id="687" w:author="tpdc" w:date="2005-10-10T16:11:00Z">
        <w:r>
          <w:rPr/>
          <w:t>情況</w:t>
        </w:r>
      </w:ins>
      <w:r>
        <w:rPr/>
        <w:t>和最新進展，同時收集區議會的意見。</w:t>
      </w:r>
      <w:r>
        <w:rPr>
          <w:u w:val="single"/>
        </w:rPr>
        <w:t>吳先生</w:t>
      </w:r>
      <w:r>
        <w:rPr/>
        <w:t>接</w:t>
      </w:r>
      <w:ins w:id="688" w:author="tpdc" w:date="2005-10-10T16:11:00Z">
        <w:r>
          <w:rPr/>
          <w:t></w:t>
        </w:r>
      </w:ins>
      <w:del w:id="689" w:author="tpdc" w:date="2005-10-10T16:11:00Z">
        <w:r>
          <w:rPr/>
          <w:delText>著</w:delText>
        </w:r>
      </w:del>
      <w:r>
        <w:rPr/>
        <w:t>以</w:t>
      </w:r>
      <w:ins w:id="690" w:author="tpdc" w:date="2005-10-10T16:11:00Z">
        <w:r>
          <w:rPr/>
          <w:t>電腦投影</w:t>
        </w:r>
      </w:ins>
      <w:del w:id="691" w:author="tpdc" w:date="2005-10-10T16:11:00Z">
        <w:r>
          <w:rPr/>
          <w:delText>幻燈</w:delText>
        </w:r>
      </w:del>
      <w:r>
        <w:rPr/>
        <w:t>片介紹上述文件的內容，重點包括：該會議的背景、政府的策劃組織、警隊的策劃組織、主要處理方式、警方的籌備工作及特別安排、警方的保證和呼籲。</w:t>
      </w:r>
    </w:p>
    <w:p>
      <w:pPr>
        <w:pStyle w:val="1015"/>
        <w:jc w:val="both"/>
        <w:rPr/>
      </w:pPr>
      <w:r>
        <w:rPr/>
      </w:r>
    </w:p>
    <w:p>
      <w:pPr>
        <w:pStyle w:val="1015"/>
        <w:jc w:val="both"/>
        <w:rPr/>
      </w:pPr>
      <w:del w:id="692" w:author="tpdc" w:date="2005-10-10T16:11:00Z">
        <w:r>
          <w:rPr/>
          <w:delText>36</w:delText>
        </w:r>
      </w:del>
      <w:del w:id="693" w:author="繕校員" w:date="2005-10-12T09:33:00Z">
        <w:r>
          <w:rPr/>
          <w:delText>.</w:delText>
        </w:r>
      </w:del>
      <w:ins w:id="694" w:author="繕校員" w:date="2005-10-12T09:33:00Z">
        <w:r>
          <w:rPr/>
          <w:t>3</w:t>
        </w:r>
      </w:ins>
      <w:r>
        <w:rPr/>
        <w:t>2</w:t>
      </w:r>
      <w:ins w:id="695" w:author="繕校員" w:date="2005-10-12T09:33:00Z">
        <w:r>
          <w:rPr/>
          <w:t>.</w:t>
        </w:r>
      </w:ins>
      <w:r>
        <w:rPr/>
        <w:tab/>
      </w:r>
      <w:r>
        <w:rPr/>
        <w:t>區議員的意見如下：</w:t>
      </w:r>
    </w:p>
    <w:p>
      <w:pPr>
        <w:pStyle w:val="1015"/>
        <w:jc w:val="both"/>
        <w:rPr/>
      </w:pPr>
      <w:r>
        <w:rPr/>
      </w:r>
    </w:p>
    <w:p>
      <w:pPr>
        <w:pStyle w:val="25151"/>
        <w:rPr/>
      </w:pPr>
      <w:r>
        <w:rPr/>
        <w:t>(</w:t>
      </w:r>
      <w:r>
        <w:rPr/>
        <w:t>一</w:t>
      </w:r>
      <w:r>
        <w:rPr/>
        <w:t>)</w:t>
        <w:tab/>
      </w:r>
      <w:r>
        <w:rPr>
          <w:u w:val="single"/>
        </w:rPr>
        <w:t>任啟邦先生</w:t>
      </w:r>
      <w:r>
        <w:rPr/>
        <w:t>表示，會議</w:t>
      </w:r>
      <w:ins w:id="696" w:author="tpdc" w:date="2005-10-10T16:11:00Z">
        <w:r>
          <w:rPr/>
          <w:t>舉行</w:t>
        </w:r>
      </w:ins>
      <w:r>
        <w:rPr/>
        <w:t>期間</w:t>
      </w:r>
      <w:ins w:id="697" w:author="tpdc" w:date="2005-10-10T16:11:00Z">
        <w:r>
          <w:rPr/>
          <w:t>各</w:t>
        </w:r>
      </w:ins>
      <w:del w:id="698" w:author="tpdc" w:date="2005-10-10T16:11:00Z">
        <w:r>
          <w:rPr/>
          <w:delText>的</w:delText>
        </w:r>
      </w:del>
      <w:r>
        <w:rPr/>
        <w:t>地區</w:t>
      </w:r>
      <w:del w:id="699" w:author="tpdc" w:date="2005-10-10T16:11:00Z">
        <w:r>
          <w:rPr/>
          <w:delText>上</w:delText>
        </w:r>
      </w:del>
      <w:r>
        <w:rPr/>
        <w:t>的警力調配</w:t>
      </w:r>
      <w:del w:id="700" w:author="tpdc" w:date="2005-10-10T16:12:00Z">
        <w:r>
          <w:rPr/>
          <w:delText>，</w:delText>
        </w:r>
      </w:del>
      <w:r>
        <w:rPr/>
        <w:t>令人關注。</w:t>
      </w:r>
      <w:ins w:id="701" w:author="tpdc" w:date="2005-10-10T16:12:00Z">
        <w:r>
          <w:rPr/>
          <w:t>此外</w:t>
        </w:r>
      </w:ins>
      <w:del w:id="702" w:author="tpdc" w:date="2005-10-10T16:12:00Z">
        <w:r>
          <w:rPr/>
          <w:delText>其次</w:delText>
        </w:r>
      </w:del>
      <w:r>
        <w:rPr/>
        <w:t>，他</w:t>
      </w:r>
      <w:del w:id="703" w:author="tpdc" w:date="2005-10-10T16:12:00Z">
        <w:r>
          <w:rPr/>
          <w:delText>亦</w:delText>
        </w:r>
      </w:del>
      <w:r>
        <w:rPr/>
        <w:t>希望了解警方應付恐怖襲擊的部署</w:t>
      </w:r>
      <w:ins w:id="704" w:author="tpdc" w:date="2005-10-10T16:12:00Z">
        <w:r>
          <w:rPr/>
          <w:t>,</w:t>
        </w:r>
      </w:ins>
      <w:ins w:id="705" w:author="tpdc" w:date="2005-10-10T16:12:00Z">
        <w:r>
          <w:rPr/>
          <w:t>並詢問</w:t>
        </w:r>
      </w:ins>
      <w:del w:id="706" w:author="tpdc" w:date="2005-10-10T16:12:00Z">
        <w:r>
          <w:rPr/>
          <w:delText>。第三，</w:delText>
        </w:r>
      </w:del>
      <w:del w:id="707" w:author="tpdc" w:date="2005-10-10T16:12:00Z">
        <w:r>
          <w:rPr>
            <w:u w:val="single"/>
          </w:rPr>
          <w:delText>任先生</w:delText>
        </w:r>
      </w:del>
      <w:del w:id="708" w:author="tpdc" w:date="2005-10-10T16:12:00Z">
        <w:r>
          <w:rPr/>
          <w:delText>想知道</w:delText>
        </w:r>
      </w:del>
      <w:r>
        <w:rPr/>
        <w:t>警方有否考慮示威者</w:t>
      </w:r>
      <w:ins w:id="709" w:author="tpdc" w:date="2005-10-10T16:12:00Z">
        <w:r>
          <w:rPr/>
          <w:t>既</w:t>
        </w:r>
      </w:ins>
      <w:r>
        <w:rPr/>
        <w:t>可能集</w:t>
      </w:r>
      <w:ins w:id="710" w:author="tpdc" w:date="2005-10-10T16:12:00Z">
        <w:r>
          <w:rPr/>
          <w:t>結</w:t>
        </w:r>
      </w:ins>
      <w:del w:id="711" w:author="tpdc" w:date="2005-10-10T16:12:00Z">
        <w:r>
          <w:rPr/>
          <w:delText>中</w:delText>
        </w:r>
      </w:del>
      <w:r>
        <w:rPr/>
        <w:t>在會場附近，亦可能</w:t>
      </w:r>
      <w:del w:id="712" w:author="tpdc" w:date="2005-10-10T16:12:00Z">
        <w:r>
          <w:rPr/>
          <w:delText>零</w:delText>
        </w:r>
      </w:del>
      <w:r>
        <w:rPr/>
        <w:t>散</w:t>
      </w:r>
      <w:del w:id="713" w:author="tpdc" w:date="2005-10-10T16:12:00Z">
        <w:r>
          <w:rPr/>
          <w:delText>地分</w:delText>
        </w:r>
      </w:del>
      <w:r>
        <w:rPr/>
        <w:t>布於一些人群聚集的地方，尤其是集體運輸設施如地下鐵路</w:t>
      </w:r>
      <w:ins w:id="714" w:author="繕校員" w:date="2005-10-12T12:49:00Z">
        <w:r>
          <w:rPr/>
          <w:t>的</w:t>
        </w:r>
      </w:ins>
      <w:ins w:id="715" w:author="tpdc" w:date="2005-10-10T16:12:00Z">
        <w:r>
          <w:rPr/>
          <w:t>車站範圍</w:t>
        </w:r>
      </w:ins>
      <w:del w:id="716" w:author="tpdc" w:date="2005-10-10T16:12:00Z">
        <w:r>
          <w:rPr>
            <w:lang w:val="en-US"/>
          </w:rPr>
          <w:delText>，進行示威活動</w:delText>
        </w:r>
      </w:del>
      <w:r>
        <w:rPr/>
        <w:t>。他詢問警方會否因</w:t>
      </w:r>
      <w:ins w:id="717" w:author="tpdc" w:date="2005-10-10T16:12:00Z">
        <w:r>
          <w:rPr/>
          <w:t>此</w:t>
        </w:r>
      </w:ins>
      <w:r>
        <w:rPr/>
        <w:t>而加強</w:t>
      </w:r>
      <w:del w:id="718" w:author="tpdc" w:date="2005-10-10T16:12:00Z">
        <w:r>
          <w:rPr/>
          <w:delText>分配到</w:delText>
        </w:r>
      </w:del>
      <w:r>
        <w:rPr/>
        <w:t>這些設施的警力。</w:t>
      </w:r>
      <w:del w:id="719" w:author="tpdc" w:date="2005-10-10T16:13:00Z">
        <w:r>
          <w:rPr/>
          <w:delText>最後</w:delText>
        </w:r>
      </w:del>
      <w:r>
        <w:rPr/>
        <w:t>他</w:t>
      </w:r>
      <w:ins w:id="720" w:author="tpdc" w:date="2005-10-10T16:13:00Z">
        <w:r>
          <w:rPr/>
          <w:t>並</w:t>
        </w:r>
      </w:ins>
      <w:r>
        <w:rPr/>
        <w:t>指出，全球</w:t>
      </w:r>
      <w:ins w:id="721" w:author="tpdc" w:date="2005-10-10T16:13:00Z">
        <w:r>
          <w:rPr/>
          <w:t>各地</w:t>
        </w:r>
      </w:ins>
      <w:del w:id="722" w:author="tpdc" w:date="2005-10-10T16:13:00Z">
        <w:r>
          <w:rPr>
            <w:lang w:val="en-US"/>
          </w:rPr>
          <w:delText>眾多</w:delText>
        </w:r>
      </w:del>
      <w:r>
        <w:rPr>
          <w:lang w:val="en-US"/>
        </w:rPr>
        <w:t>傳媒都會十分關</w:t>
      </w:r>
      <w:ins w:id="723" w:author="tpdc" w:date="2005-10-10T16:13:00Z">
        <w:r>
          <w:rPr>
            <w:lang w:val="en-US"/>
          </w:rPr>
          <w:t>注</w:t>
        </w:r>
      </w:ins>
      <w:r>
        <w:rPr>
          <w:lang w:val="en-US"/>
        </w:rPr>
        <w:t>香港警方處理該會</w:t>
      </w:r>
      <w:ins w:id="724" w:author="tpdc" w:date="2005-10-10T16:13:00Z">
        <w:r>
          <w:rPr>
            <w:lang w:val="en-US"/>
          </w:rPr>
          <w:t>議</w:t>
        </w:r>
      </w:ins>
      <w:r>
        <w:rPr>
          <w:lang w:val="en-US"/>
        </w:rPr>
        <w:t>示威者的手法</w:t>
      </w:r>
      <w:r>
        <w:rPr/>
        <w:t>，</w:t>
      </w:r>
      <w:ins w:id="725" w:author="tpdc" w:date="2005-10-10T16:13:00Z">
        <w:r>
          <w:rPr/>
          <w:t>他</w:t>
        </w:r>
      </w:ins>
      <w:r>
        <w:rPr/>
        <w:t>希望香港警方在這方面採取文明的方式。</w:t>
      </w:r>
      <w:del w:id="726" w:author="繕校員" w:date="2005-10-12T12:50:00Z">
        <w:r>
          <w:rPr/>
          <w:br/>
        </w:r>
      </w:del>
      <w:r>
        <w:br w:type="page"/>
      </w:r>
    </w:p>
    <w:p>
      <w:pPr>
        <w:pStyle w:val="25151"/>
        <w:rPr>
          <w:del w:id="728" w:author="繕校員" w:date="2005-10-12T12:49:00Z"/>
        </w:rPr>
      </w:pPr>
      <w:del w:id="727" w:author="繕校員" w:date="2005-10-12T12:49:00Z">
        <w:r>
          <w:rPr/>
        </w:r>
      </w:del>
    </w:p>
    <w:p>
      <w:pPr>
        <w:pStyle w:val="25151"/>
        <w:rPr>
          <w:lang w:val="en-US"/>
        </w:rPr>
      </w:pPr>
      <w:r>
        <w:rPr/>
        <w:t>(</w:t>
      </w:r>
      <w:r>
        <w:rPr/>
        <w:t>二</w:t>
      </w:r>
      <w:r>
        <w:rPr/>
        <w:t>)</w:t>
        <w:tab/>
      </w:r>
      <w:r>
        <w:rPr>
          <w:u w:val="single"/>
        </w:rPr>
        <w:t>何安妮女士</w:t>
      </w:r>
      <w:r>
        <w:rPr/>
        <w:t>表示，雖然警方</w:t>
      </w:r>
      <w:ins w:id="729" w:author="tpdc" w:date="2005-10-10T16:13:00Z">
        <w:r>
          <w:rPr/>
          <w:t>作出周</w:t>
        </w:r>
      </w:ins>
      <w:del w:id="730" w:author="tpdc" w:date="2005-10-10T16:13:00Z">
        <w:r>
          <w:rPr/>
          <w:delText>有精</w:delText>
        </w:r>
      </w:del>
      <w:r>
        <w:rPr/>
        <w:t>密的</w:t>
      </w:r>
      <w:r>
        <w:rPr>
          <w:lang w:val="en-US"/>
        </w:rPr>
        <w:t>策劃和</w:t>
      </w:r>
      <w:r>
        <w:rPr/>
        <w:t>部署，但鑑於示威者的人數估計超過一萬</w:t>
      </w:r>
      <w:del w:id="731" w:author="tpdc" w:date="2005-10-10T16:13:00Z">
        <w:r>
          <w:rPr/>
          <w:delText>人</w:delText>
        </w:r>
      </w:del>
      <w:r>
        <w:rPr/>
        <w:t>，</w:t>
      </w:r>
      <w:del w:id="732" w:author="tpdc" w:date="2005-10-10T16:13:00Z">
        <w:r>
          <w:rPr/>
          <w:delText>而</w:delText>
        </w:r>
      </w:del>
      <w:r>
        <w:rPr/>
        <w:t>且大部</w:t>
      </w:r>
      <w:ins w:id="733" w:author="tpdc" w:date="2005-10-10T16:13:00Z">
        <w:r>
          <w:rPr/>
          <w:t>分人</w:t>
        </w:r>
      </w:ins>
      <w:ins w:id="734" w:author="繕校員" w:date="2005-10-12T12:50:00Z">
        <w:r>
          <w:rPr/>
          <w:t>的</w:t>
        </w:r>
      </w:ins>
      <w:del w:id="735" w:author="tpdc" w:date="2005-10-10T16:13:00Z">
        <w:r>
          <w:rPr/>
          <w:delText>份都目的</w:delText>
        </w:r>
      </w:del>
      <w:ins w:id="736" w:author="tpdc" w:date="2005-10-10T16:13:00Z">
        <w:r>
          <w:rPr/>
          <w:t>動機</w:t>
        </w:r>
      </w:ins>
      <w:r>
        <w:rPr/>
        <w:t>明</w:t>
      </w:r>
      <w:ins w:id="737" w:author="tpdc" w:date="2005-10-10T16:13:00Z">
        <w:r>
          <w:rPr/>
          <w:t>確</w:t>
        </w:r>
      </w:ins>
      <w:del w:id="738" w:author="tpdc" w:date="2005-10-10T16:13:00Z">
        <w:r>
          <w:rPr/>
          <w:delText>顯</w:delText>
        </w:r>
      </w:del>
      <w:r>
        <w:rPr/>
        <w:t>，她實在</w:t>
      </w:r>
      <w:ins w:id="739" w:author="tpdc" w:date="2005-10-10T16:14:00Z">
        <w:r>
          <w:rPr/>
          <w:t>憂慮</w:t>
        </w:r>
      </w:ins>
      <w:del w:id="740" w:author="tpdc" w:date="2005-10-10T16:14:00Z">
        <w:r>
          <w:rPr/>
          <w:delText>擔心</w:delText>
        </w:r>
      </w:del>
      <w:r>
        <w:rPr/>
        <w:t>警力不足以應付，故建議</w:t>
      </w:r>
      <w:ins w:id="741" w:author="tpdc" w:date="2005-10-10T16:14:00Z">
        <w:r>
          <w:rPr/>
          <w:t>安排</w:t>
        </w:r>
      </w:ins>
      <w:del w:id="742" w:author="tpdc" w:date="2005-10-10T16:14:00Z">
        <w:r>
          <w:rPr/>
          <w:delText>要求</w:delText>
        </w:r>
      </w:del>
      <w:r>
        <w:rPr/>
        <w:t>後備力量如輔警、民安隊、交通安全隊、童軍，在有需要時提供支援。</w:t>
      </w:r>
      <w:ins w:id="743" w:author="tpdc" w:date="2005-10-10T16:14:00Z">
        <w:r>
          <w:rPr/>
          <w:t>此</w:t>
        </w:r>
      </w:ins>
      <w:del w:id="744" w:author="tpdc" w:date="2005-10-10T16:14:00Z">
        <w:r>
          <w:rPr/>
          <w:delText>另</w:delText>
        </w:r>
      </w:del>
      <w:r>
        <w:rPr/>
        <w:t>外，</w:t>
      </w:r>
      <w:r>
        <w:rPr>
          <w:u w:val="single"/>
          <w:rPrChange w:id="0" w:author="tpdc" w:date="2005-10-10T16:14:00Z"/>
        </w:rPr>
        <w:t>何女士</w:t>
      </w:r>
      <w:r>
        <w:rPr/>
        <w:t>詢問，假如</w:t>
      </w:r>
      <w:ins w:id="746" w:author="tpdc" w:date="2005-10-10T16:14:00Z">
        <w:r>
          <w:rPr/>
          <w:t>發生</w:t>
        </w:r>
      </w:ins>
      <w:del w:id="747" w:author="tpdc" w:date="2005-10-10T16:14:00Z">
        <w:r>
          <w:rPr/>
          <w:delText>遇到</w:delText>
        </w:r>
      </w:del>
      <w:r>
        <w:rPr/>
        <w:t>一些事故，令香港的電話通訊</w:t>
      </w:r>
      <w:ins w:id="748" w:author="tpdc" w:date="2005-10-10T16:14:00Z">
        <w:r>
          <w:rPr/>
          <w:t>系統</w:t>
        </w:r>
      </w:ins>
      <w:r>
        <w:rPr/>
        <w:t>癱瘓，警方會如何應變，以</w:t>
      </w:r>
      <w:del w:id="749" w:author="tpdc" w:date="2005-10-10T16:14:00Z">
        <w:r>
          <w:rPr/>
          <w:delText>保持</w:delText>
        </w:r>
      </w:del>
      <w:r>
        <w:rPr/>
        <w:t>維持</w:t>
      </w:r>
      <w:ins w:id="750" w:author="tpdc" w:date="2005-10-10T16:14:00Z">
        <w:r>
          <w:rPr/>
          <w:t>保安</w:t>
        </w:r>
      </w:ins>
      <w:del w:id="751" w:author="tpdc" w:date="2005-10-10T16:14:00Z">
        <w:r>
          <w:rPr/>
          <w:delText>秩序</w:delText>
        </w:r>
      </w:del>
      <w:r>
        <w:rPr/>
        <w:t>隊伍內部通訊暢通。</w:t>
      </w:r>
    </w:p>
    <w:p>
      <w:pPr>
        <w:pStyle w:val="1015"/>
        <w:jc w:val="both"/>
        <w:rPr>
          <w:lang w:val="en-GB"/>
          <w:ins w:id="753" w:author="繕校員" w:date="2005-10-12T09:48:00Z"/>
        </w:rPr>
      </w:pPr>
      <w:ins w:id="752" w:author="繕校員" w:date="2005-10-12T09:48:00Z">
        <w:r>
          <w:rPr>
            <w:lang w:val="en-GB"/>
          </w:rPr>
        </w:r>
      </w:ins>
    </w:p>
    <w:p>
      <w:pPr>
        <w:pStyle w:val="1015"/>
        <w:jc w:val="both"/>
        <w:rPr/>
      </w:pPr>
      <w:ins w:id="754" w:author="繕校員" w:date="2005-10-12T09:33:00Z">
        <w:r>
          <w:rPr>
            <w:lang w:val="en-GB"/>
          </w:rPr>
          <w:t>3</w:t>
        </w:r>
      </w:ins>
      <w:r>
        <w:rPr>
          <w:lang w:val="en-GB"/>
        </w:rPr>
        <w:t>3</w:t>
      </w:r>
      <w:ins w:id="755" w:author="繕校員" w:date="2005-10-12T09:33:00Z">
        <w:r>
          <w:rPr>
            <w:lang w:val="en-GB"/>
          </w:rPr>
          <w:t>.</w:t>
        </w:r>
      </w:ins>
      <w:r>
        <w:rPr>
          <w:lang w:val="en-GB"/>
        </w:rPr>
        <w:tab/>
      </w:r>
      <w:r>
        <w:rPr>
          <w:lang w:val="en-GB"/>
        </w:rPr>
        <w:t>就任啟邦先生的意見，</w:t>
      </w:r>
      <w:r>
        <w:rPr>
          <w:u w:val="single"/>
        </w:rPr>
        <w:t>吳錦榮先生</w:t>
      </w:r>
      <w:r>
        <w:rPr/>
        <w:t>回應</w:t>
      </w:r>
      <w:r>
        <w:rPr>
          <w:lang w:val="en-GB"/>
        </w:rPr>
        <w:t>表示，為應付地區警力因抽調</w:t>
      </w:r>
      <w:ins w:id="756" w:author="tpdc" w:date="2005-10-10T16:14:00Z">
        <w:r>
          <w:rPr>
            <w:lang w:val="en-GB"/>
          </w:rPr>
          <w:t>人手</w:t>
        </w:r>
      </w:ins>
      <w:r>
        <w:rPr>
          <w:lang w:val="en-GB"/>
        </w:rPr>
        <w:t>應付會議</w:t>
      </w:r>
      <w:ins w:id="757" w:author="tpdc" w:date="2005-10-10T16:14:00Z">
        <w:r>
          <w:rPr>
            <w:lang w:val="en-GB"/>
          </w:rPr>
          <w:t>保安工作</w:t>
        </w:r>
      </w:ins>
      <w:del w:id="758" w:author="tpdc" w:date="2005-10-10T16:14:00Z">
        <w:r>
          <w:rPr>
            <w:lang w:val="en-GB"/>
          </w:rPr>
          <w:delText>所需</w:delText>
        </w:r>
      </w:del>
      <w:r>
        <w:rPr>
          <w:lang w:val="en-GB"/>
        </w:rPr>
        <w:t>而削減</w:t>
      </w:r>
      <w:r>
        <w:rPr/>
        <w:t>的問題，警方會要求留守地區的警員和輔警</w:t>
      </w:r>
      <w:ins w:id="759" w:author="tpdc" w:date="2005-10-10T16:14:00Z">
        <w:r>
          <w:rPr/>
          <w:t>，</w:t>
        </w:r>
      </w:ins>
      <w:r>
        <w:rPr/>
        <w:t>在會</w:t>
      </w:r>
      <w:ins w:id="760" w:author="tpdc" w:date="2005-10-10T16:14:00Z">
        <w:r>
          <w:rPr/>
          <w:t>議舉行</w:t>
        </w:r>
      </w:ins>
      <w:r>
        <w:rPr/>
        <w:t>期間</w:t>
      </w:r>
      <w:del w:id="761" w:author="tpdc" w:date="2005-10-10T16:15:00Z">
        <w:r>
          <w:rPr/>
          <w:delText>相應增加</w:delText>
        </w:r>
      </w:del>
      <w:ins w:id="762" w:author="tpdc" w:date="2005-10-10T16:15:00Z">
        <w:r>
          <w:rPr/>
          <w:t>延長</w:t>
        </w:r>
      </w:ins>
      <w:r>
        <w:rPr/>
        <w:t>值勤時間，</w:t>
      </w:r>
      <w:ins w:id="763" w:author="tpdc" w:date="2005-10-10T16:15:00Z">
        <w:r>
          <w:rPr/>
          <w:t>也</w:t>
        </w:r>
      </w:ins>
      <w:del w:id="764" w:author="tpdc" w:date="2005-10-10T16:15:00Z">
        <w:r>
          <w:rPr/>
          <w:delText>亦</w:delText>
        </w:r>
      </w:del>
      <w:r>
        <w:rPr/>
        <w:t>會</w:t>
      </w:r>
      <w:ins w:id="765" w:author="tpdc" w:date="2005-10-10T16:15:00Z">
        <w:r>
          <w:rPr/>
          <w:t>調派</w:t>
        </w:r>
      </w:ins>
      <w:del w:id="766" w:author="tpdc" w:date="2005-10-10T16:15:00Z">
        <w:r>
          <w:rPr/>
          <w:delText>安排</w:delText>
        </w:r>
      </w:del>
      <w:r>
        <w:rPr/>
        <w:t>內勤警員外出值勤。警方預計，示威活動只會延續</w:t>
      </w:r>
      <w:r>
        <w:rPr/>
        <w:t>7</w:t>
      </w:r>
      <w:ins w:id="767" w:author="tpdc" w:date="2005-10-10T16:15:00Z">
        <w:r>
          <w:rPr/>
          <w:t>至</w:t>
        </w:r>
      </w:ins>
      <w:del w:id="768" w:author="tpdc" w:date="2005-10-10T16:15:00Z">
        <w:r>
          <w:rPr/>
          <w:delText>-</w:delText>
        </w:r>
      </w:del>
      <w:r>
        <w:rPr/>
        <w:t>10</w:t>
      </w:r>
      <w:r>
        <w:rPr/>
        <w:t>天</w:t>
      </w:r>
      <w:ins w:id="769" w:author="tpdc" w:date="2005-10-10T16:15:00Z">
        <w:r>
          <w:rPr/>
          <w:t>。</w:t>
        </w:r>
      </w:ins>
      <w:del w:id="770" w:author="tpdc" w:date="2005-10-10T16:15:00Z">
        <w:r>
          <w:rPr/>
          <w:delText>，</w:delText>
        </w:r>
      </w:del>
      <w:ins w:id="771" w:author="tpdc" w:date="2005-10-10T16:15:00Z">
        <w:r>
          <w:rPr/>
          <w:t>警方將</w:t>
        </w:r>
      </w:ins>
      <w:del w:id="772" w:author="tpdc" w:date="2005-10-10T16:15:00Z">
        <w:r>
          <w:rPr/>
          <w:delText>而有</w:delText>
        </w:r>
      </w:del>
      <w:r>
        <w:rPr/>
        <w:t>額外</w:t>
      </w:r>
      <w:ins w:id="773" w:author="tpdc" w:date="2005-10-10T16:15:00Z">
        <w:r>
          <w:rPr/>
          <w:t>調派</w:t>
        </w:r>
      </w:ins>
      <w:r>
        <w:rPr/>
        <w:t>20%</w:t>
      </w:r>
      <w:r>
        <w:rPr/>
        <w:t>的警</w:t>
      </w:r>
      <w:ins w:id="774" w:author="tpdc" w:date="2005-10-10T16:15:00Z">
        <w:r>
          <w:rPr/>
          <w:t>員</w:t>
        </w:r>
      </w:ins>
      <w:del w:id="775" w:author="tpdc" w:date="2005-10-10T16:15:00Z">
        <w:r>
          <w:rPr/>
          <w:delText>方需要調往</w:delText>
        </w:r>
      </w:del>
      <w:r>
        <w:rPr/>
        <w:t>應付示威</w:t>
      </w:r>
      <w:ins w:id="776" w:author="tpdc" w:date="2005-10-10T16:15:00Z">
        <w:r>
          <w:rPr/>
          <w:t>活動</w:t>
        </w:r>
      </w:ins>
      <w:r>
        <w:rPr/>
        <w:t>，</w:t>
      </w:r>
      <w:del w:id="777" w:author="tpdc" w:date="2005-10-10T16:15:00Z">
        <w:r>
          <w:rPr/>
          <w:delText>只需</w:delText>
        </w:r>
      </w:del>
      <w:r>
        <w:rPr/>
        <w:t>其餘的警員</w:t>
      </w:r>
      <w:ins w:id="778" w:author="tpdc" w:date="2005-10-10T16:15:00Z">
        <w:r>
          <w:rPr/>
          <w:t>只需</w:t>
        </w:r>
      </w:ins>
      <w:del w:id="779" w:author="tpdc" w:date="2005-10-10T16:15:00Z">
        <w:r>
          <w:rPr/>
          <w:delText>增加</w:delText>
        </w:r>
      </w:del>
      <w:ins w:id="780" w:author="tpdc" w:date="2005-10-10T16:15:00Z">
        <w:r>
          <w:rPr/>
          <w:t>延長</w:t>
        </w:r>
      </w:ins>
      <w:r>
        <w:rPr/>
        <w:t>值勤時間</w:t>
      </w:r>
      <w:r>
        <w:rPr/>
        <w:t>50%</w:t>
      </w:r>
      <w:r>
        <w:rPr/>
        <w:t>，便能維持地區警力充裕。</w:t>
      </w:r>
      <w:ins w:id="781" w:author="tpdc" w:date="2005-10-10T16:16:00Z">
        <w:r>
          <w:rPr/>
          <w:t>此</w:t>
        </w:r>
      </w:ins>
      <w:del w:id="782" w:author="tpdc" w:date="2005-10-10T16:16:00Z">
        <w:r>
          <w:rPr/>
          <w:delText>另</w:delText>
        </w:r>
      </w:del>
      <w:r>
        <w:rPr/>
        <w:t>外，輔警在會議</w:t>
      </w:r>
      <w:ins w:id="783" w:author="tpdc" w:date="2005-10-10T16:16:00Z">
        <w:r>
          <w:rPr/>
          <w:t>舉行</w:t>
        </w:r>
      </w:ins>
      <w:r>
        <w:rPr/>
        <w:t>期間的每周工作時數也會</w:t>
      </w:r>
      <w:ins w:id="784" w:author="tpdc" w:date="2005-10-10T16:16:00Z">
        <w:r>
          <w:rPr/>
          <w:t>視乎情況</w:t>
        </w:r>
      </w:ins>
      <w:del w:id="785" w:author="tpdc" w:date="2005-10-10T16:16:00Z">
        <w:r>
          <w:rPr/>
          <w:delText>因應當時的</w:delText>
        </w:r>
      </w:del>
      <w:r>
        <w:rPr/>
        <w:t>需要而增加。故此，警方有足夠</w:t>
      </w:r>
      <w:del w:id="786" w:author="tpdc" w:date="2005-10-10T16:16:00Z">
        <w:r>
          <w:rPr/>
          <w:delText>的</w:delText>
        </w:r>
      </w:del>
      <w:r>
        <w:rPr/>
        <w:t>人</w:t>
      </w:r>
      <w:ins w:id="787" w:author="tpdc" w:date="2005-10-10T16:16:00Z">
        <w:r>
          <w:rPr/>
          <w:t>手</w:t>
        </w:r>
      </w:ins>
      <w:del w:id="788" w:author="tpdc" w:date="2005-10-10T16:16:00Z">
        <w:r>
          <w:rPr/>
          <w:delText>力</w:delText>
        </w:r>
      </w:del>
      <w:r>
        <w:rPr/>
        <w:t>彌補</w:t>
      </w:r>
      <w:del w:id="789" w:author="tpdc" w:date="2005-10-10T16:16:00Z">
        <w:r>
          <w:rPr/>
          <w:delText>被</w:delText>
        </w:r>
      </w:del>
      <w:r>
        <w:rPr/>
        <w:t>抽調</w:t>
      </w:r>
      <w:ins w:id="790" w:author="tpdc" w:date="2005-10-10T16:16:00Z">
        <w:r>
          <w:rPr/>
          <w:t>往</w:t>
        </w:r>
      </w:ins>
      <w:del w:id="791" w:author="tpdc" w:date="2005-10-10T16:16:00Z">
        <w:r>
          <w:rPr/>
          <w:delText>去</w:delText>
        </w:r>
      </w:del>
      <w:r>
        <w:rPr/>
        <w:t>應付示威</w:t>
      </w:r>
      <w:ins w:id="792" w:author="tpdc" w:date="2005-10-10T16:16:00Z">
        <w:r>
          <w:rPr/>
          <w:t>活動</w:t>
        </w:r>
      </w:ins>
      <w:r>
        <w:rPr/>
        <w:t>的警力。有關應付恐怖襲擊的問題，</w:t>
      </w:r>
      <w:r>
        <w:rPr>
          <w:u w:val="single"/>
          <w:rPrChange w:id="0" w:author="tpdc" w:date="2005-10-10T16:17:00Z"/>
        </w:rPr>
        <w:t>吳先生</w:t>
      </w:r>
      <w:r>
        <w:rPr/>
        <w:t>表示，受襲城市</w:t>
      </w:r>
      <w:ins w:id="794" w:author="tpdc" w:date="2005-10-10T16:17:00Z">
        <w:r>
          <w:rPr/>
          <w:t>有其</w:t>
        </w:r>
      </w:ins>
      <w:del w:id="795" w:author="tpdc" w:date="2005-10-10T16:17:00Z">
        <w:r>
          <w:rPr/>
          <w:delText>的</w:delText>
        </w:r>
      </w:del>
      <w:r>
        <w:rPr/>
        <w:t>遇襲背景</w:t>
      </w:r>
      <w:ins w:id="796" w:author="tpdc" w:date="2005-10-10T16:17:00Z">
        <w:r>
          <w:rPr/>
          <w:t>，</w:t>
        </w:r>
      </w:ins>
      <w:r>
        <w:rPr/>
        <w:t>與香港</w:t>
      </w:r>
      <w:ins w:id="797" w:author="tpdc" w:date="2005-10-10T16:17:00Z">
        <w:r>
          <w:rPr/>
          <w:t>的情況</w:t>
        </w:r>
      </w:ins>
      <w:r>
        <w:rPr/>
        <w:t>截然不同</w:t>
      </w:r>
      <w:ins w:id="798" w:author="tpdc" w:date="2005-10-10T16:17:00Z">
        <w:r>
          <w:rPr/>
          <w:t>。</w:t>
        </w:r>
      </w:ins>
      <w:del w:id="799" w:author="tpdc" w:date="2005-10-10T16:17:00Z">
        <w:r>
          <w:rPr/>
          <w:delText>，</w:delText>
        </w:r>
      </w:del>
      <w:r>
        <w:rPr/>
        <w:t>香港受襲的機會相對偏低，而恐怖活動也可謂防不勝防。儘管如此，警方會保持警覺，透過與其他國家保安當局交換情報，監察恐怖活動，並制止已知可能發生的襲擊。就示威者分散不同地點的問題，</w:t>
      </w:r>
      <w:r>
        <w:rPr>
          <w:u w:val="single"/>
        </w:rPr>
        <w:t>吳先生</w:t>
      </w:r>
      <w:r>
        <w:rPr/>
        <w:t>表</w:t>
      </w:r>
      <w:ins w:id="800" w:author="tpdc" w:date="2005-10-10T16:16:00Z">
        <w:r>
          <w:rPr/>
          <w:t>示</w:t>
        </w:r>
      </w:ins>
      <w:r>
        <w:rPr/>
        <w:t>，真正的示威</w:t>
      </w:r>
      <w:ins w:id="801" w:author="tpdc" w:date="2005-10-10T16:17:00Z">
        <w:r>
          <w:rPr/>
          <w:t>活動</w:t>
        </w:r>
      </w:ins>
      <w:del w:id="802" w:author="tpdc" w:date="2005-10-10T16:18:00Z">
        <w:r>
          <w:rPr/>
          <w:delText>者</w:delText>
        </w:r>
      </w:del>
      <w:r>
        <w:rPr/>
        <w:t>是集中而有秩序地進行</w:t>
      </w:r>
      <w:ins w:id="803" w:author="tpdc" w:date="2005-10-10T16:18:00Z">
        <w:r>
          <w:rPr/>
          <w:t>的</w:t>
        </w:r>
      </w:ins>
      <w:r>
        <w:rPr/>
        <w:t>，但可能有歹徒</w:t>
      </w:r>
      <w:ins w:id="804" w:author="tpdc" w:date="2005-10-10T16:18:00Z">
        <w:r>
          <w:rPr/>
          <w:t>會趁</w:t>
        </w:r>
      </w:ins>
      <w:del w:id="805" w:author="tpdc" w:date="2005-10-10T16:18:00Z">
        <w:r>
          <w:rPr/>
          <w:delText>赴</w:delText>
        </w:r>
      </w:del>
      <w:r>
        <w:rPr/>
        <w:t>機</w:t>
      </w:r>
      <w:del w:id="806" w:author="tpdc" w:date="2005-10-10T16:18:00Z">
        <w:r>
          <w:rPr/>
          <w:delText>混水摸魚，</w:delText>
        </w:r>
      </w:del>
      <w:r>
        <w:rPr/>
        <w:t>在會議地點以外地方製造混亂，</w:t>
      </w:r>
      <w:ins w:id="807" w:author="tpdc" w:date="2005-10-10T16:18:00Z">
        <w:r>
          <w:rPr/>
          <w:t>混水摸魚，</w:t>
        </w:r>
      </w:ins>
      <w:r>
        <w:rPr/>
        <w:t>乘機搶掠商品。警方已</w:t>
      </w:r>
      <w:del w:id="808" w:author="tpdc" w:date="2005-10-10T16:18:00Z">
        <w:r>
          <w:rPr/>
          <w:delText>經</w:delText>
        </w:r>
      </w:del>
      <w:r>
        <w:rPr/>
        <w:t>作好準備，確保有足夠警力應付這類事故。至於集體運輸設施，</w:t>
      </w:r>
      <w:r>
        <w:rPr>
          <w:u w:val="single"/>
        </w:rPr>
        <w:t>吳先生</w:t>
      </w:r>
      <w:r>
        <w:rPr/>
        <w:t>表示，警方已</w:t>
      </w:r>
      <w:del w:id="809" w:author="tpdc" w:date="2005-10-10T16:18:00Z">
        <w:r>
          <w:rPr/>
          <w:delText>經</w:delText>
        </w:r>
      </w:del>
      <w:r>
        <w:rPr/>
        <w:t>指派專人與有關機構聯絡，商討應變措施及進行演習，</w:t>
      </w:r>
      <w:del w:id="810" w:author="tpdc" w:date="2005-10-10T16:18:00Z">
        <w:r>
          <w:rPr/>
          <w:delText>以</w:delText>
        </w:r>
      </w:del>
      <w:r>
        <w:rPr/>
        <w:t>加強</w:t>
      </w:r>
      <w:ins w:id="811" w:author="tpdc" w:date="2005-10-10T16:18:00Z">
        <w:r>
          <w:rPr/>
          <w:t>戒備</w:t>
        </w:r>
      </w:ins>
      <w:del w:id="812" w:author="tpdc" w:date="2005-10-10T16:18:00Z">
        <w:r>
          <w:rPr/>
          <w:delText>防範</w:delText>
        </w:r>
      </w:del>
      <w:r>
        <w:rPr/>
        <w:t>。就對待示威者的問題，</w:t>
      </w:r>
      <w:r>
        <w:rPr>
          <w:u w:val="single"/>
          <w:rPrChange w:id="0" w:author="tpdc" w:date="2005-10-10T16:19:00Z"/>
        </w:rPr>
        <w:t>吳先生</w:t>
      </w:r>
      <w:r>
        <w:rPr/>
        <w:t>表示，警方正</w:t>
      </w:r>
      <w:del w:id="814" w:author="tpdc" w:date="2005-10-10T16:19:00Z">
        <w:r>
          <w:rPr/>
          <w:delText>在</w:delText>
        </w:r>
      </w:del>
      <w:r>
        <w:rPr/>
        <w:t>與示威團體磋商，了</w:t>
      </w:r>
      <w:ins w:id="815" w:author="tpdc" w:date="2005-10-10T16:19:00Z">
        <w:r>
          <w:rPr/>
          <w:t>解</w:t>
        </w:r>
      </w:ins>
      <w:del w:id="816" w:author="tpdc" w:date="2005-10-10T16:19:00Z">
        <w:r>
          <w:rPr/>
          <w:delText>瞭</w:delText>
        </w:r>
      </w:del>
      <w:r>
        <w:rPr/>
        <w:t>彼此的行動計劃和相關的限制。警方向來尊重和平依法的示威活動，但絕不容忍示威</w:t>
      </w:r>
      <w:ins w:id="817" w:author="tpdc" w:date="2005-10-10T16:19:00Z">
        <w:del w:id="818" w:author="繕校員" w:date="2005-10-12T14:41:00Z">
          <w:r>
            <w:rPr/>
            <w:delText>活動</w:delText>
          </w:r>
        </w:del>
      </w:ins>
      <w:r>
        <w:rPr/>
        <w:t>衍生暴力或混亂。</w:t>
      </w:r>
      <w:r>
        <w:br w:type="page"/>
      </w:r>
    </w:p>
    <w:p>
      <w:pPr>
        <w:pStyle w:val="1015"/>
        <w:jc w:val="both"/>
        <w:rPr/>
      </w:pPr>
      <w:r>
        <w:rPr/>
      </w:r>
    </w:p>
    <w:p>
      <w:pPr>
        <w:pStyle w:val="1015"/>
        <w:jc w:val="both"/>
        <w:rPr/>
      </w:pPr>
      <w:ins w:id="819" w:author="繕校員" w:date="2005-10-12T09:33:00Z">
        <w:r>
          <w:rPr/>
          <w:t>3</w:t>
        </w:r>
      </w:ins>
      <w:r>
        <w:rPr/>
        <w:t>4</w:t>
      </w:r>
      <w:ins w:id="820" w:author="繕校員" w:date="2005-10-12T09:33:00Z">
        <w:r>
          <w:rPr/>
          <w:t>.</w:t>
        </w:r>
      </w:ins>
      <w:r>
        <w:rPr/>
        <w:tab/>
      </w:r>
      <w:r>
        <w:rPr/>
        <w:t>就何安妮女士的建議，</w:t>
      </w:r>
      <w:r>
        <w:rPr>
          <w:u w:val="single"/>
        </w:rPr>
        <w:t>吳先生</w:t>
      </w:r>
      <w:r>
        <w:rPr/>
        <w:t>指出，警方會</w:t>
      </w:r>
      <w:ins w:id="821" w:author="tpdc" w:date="2005-10-10T16:19:00Z">
        <w:r>
          <w:rPr/>
          <w:t>要</w:t>
        </w:r>
      </w:ins>
      <w:del w:id="822" w:author="tpdc" w:date="2005-10-10T16:19:00Z">
        <w:r>
          <w:rPr/>
          <w:delText>尋</w:delText>
        </w:r>
      </w:del>
      <w:r>
        <w:rPr/>
        <w:t>求民安隊等輔助隊伍</w:t>
      </w:r>
      <w:ins w:id="823" w:author="tpdc" w:date="2005-10-10T16:19:00Z">
        <w:r>
          <w:rPr/>
          <w:t>提供</w:t>
        </w:r>
      </w:ins>
      <w:del w:id="824" w:author="tpdc" w:date="2005-10-10T16:19:00Z">
        <w:r>
          <w:rPr/>
          <w:delText>的</w:delText>
        </w:r>
      </w:del>
      <w:r>
        <w:rPr/>
        <w:t>協助，擔任一些輔助性的工作。關於電話通訊</w:t>
      </w:r>
      <w:ins w:id="825" w:author="tpdc" w:date="2005-10-10T16:19:00Z">
        <w:r>
          <w:rPr/>
          <w:t>系統</w:t>
        </w:r>
      </w:ins>
      <w:r>
        <w:rPr/>
        <w:t>發生事故的問題，</w:t>
      </w:r>
      <w:r>
        <w:rPr>
          <w:u w:val="single"/>
          <w:rPrChange w:id="0" w:author="tpdc" w:date="2005-10-10T16:19:00Z"/>
        </w:rPr>
        <w:t>吳先生</w:t>
      </w:r>
      <w:r>
        <w:rPr/>
        <w:t>表示，經過以往</w:t>
      </w:r>
      <w:ins w:id="827" w:author="tpdc" w:date="2005-10-10T16:19:00Z">
        <w:r>
          <w:rPr/>
          <w:t>數</w:t>
        </w:r>
      </w:ins>
      <w:del w:id="828" w:author="tpdc" w:date="2005-10-10T16:19:00Z">
        <w:r>
          <w:rPr/>
          <w:delText>幾</w:delText>
        </w:r>
      </w:del>
      <w:r>
        <w:rPr/>
        <w:t>次電</w:t>
      </w:r>
      <w:del w:id="829" w:author="tpdc" w:date="2005-10-10T16:19:00Z">
        <w:r>
          <w:rPr/>
          <w:delText>話通</w:delText>
        </w:r>
      </w:del>
      <w:r>
        <w:rPr/>
        <w:t>訊網</w:t>
      </w:r>
      <w:ins w:id="830" w:author="tpdc" w:date="2005-10-10T16:19:00Z">
        <w:r>
          <w:rPr/>
          <w:t>絡</w:t>
        </w:r>
      </w:ins>
      <w:r>
        <w:rPr/>
        <w:t>因通訊過量而癱瘓的事故，多個流動電話網絡商都承</w:t>
      </w:r>
      <w:ins w:id="831" w:author="tpdc" w:date="2005-10-10T16:19:00Z">
        <w:r>
          <w:rPr/>
          <w:t>諾</w:t>
        </w:r>
      </w:ins>
      <w:del w:id="832" w:author="tpdc" w:date="2005-10-10T16:19:00Z">
        <w:r>
          <w:rPr/>
          <w:delText>認</w:delText>
        </w:r>
      </w:del>
      <w:r>
        <w:rPr/>
        <w:t>會增加網絡的容量</w:t>
      </w:r>
      <w:del w:id="833" w:author="tpdc" w:date="2005-10-10T16:20:00Z">
        <w:r>
          <w:rPr/>
          <w:delText>以作出改善</w:delText>
        </w:r>
      </w:del>
      <w:r>
        <w:rPr/>
        <w:t>。除非固網電話網絡遭</w:t>
      </w:r>
      <w:ins w:id="834" w:author="tpdc" w:date="2005-10-10T16:20:00Z">
        <w:r>
          <w:rPr/>
          <w:t>到</w:t>
        </w:r>
      </w:ins>
      <w:r>
        <w:rPr/>
        <w:t>破壞，否則固網電話通訊</w:t>
      </w:r>
      <w:del w:id="835" w:author="tpdc" w:date="2005-10-10T16:20:00Z">
        <w:r>
          <w:rPr/>
          <w:delText>在事故中</w:delText>
        </w:r>
      </w:del>
      <w:r>
        <w:rPr/>
        <w:t>不會</w:t>
      </w:r>
      <w:ins w:id="836" w:author="tpdc" w:date="2005-10-10T16:20:00Z">
        <w:r>
          <w:rPr/>
          <w:t>在事故中</w:t>
        </w:r>
      </w:ins>
      <w:r>
        <w:rPr/>
        <w:t>受</w:t>
      </w:r>
      <w:ins w:id="837" w:author="tpdc" w:date="2005-10-10T16:20:00Z">
        <w:r>
          <w:rPr/>
          <w:t>到</w:t>
        </w:r>
      </w:ins>
      <w:r>
        <w:rPr/>
        <w:t>影響。當局</w:t>
      </w:r>
      <w:ins w:id="838" w:author="tpdc" w:date="2005-10-10T16:20:00Z">
        <w:r>
          <w:rPr/>
          <w:t>也</w:t>
        </w:r>
      </w:ins>
      <w:del w:id="839" w:author="tpdc" w:date="2005-10-10T16:20:00Z">
        <w:r>
          <w:rPr/>
          <w:delText>亦</w:delText>
        </w:r>
      </w:del>
      <w:r>
        <w:rPr/>
        <w:t>會投放足夠資源以保</w:t>
      </w:r>
      <w:ins w:id="840" w:author="tpdc" w:date="2005-10-10T16:20:00Z">
        <w:r>
          <w:rPr/>
          <w:t>障</w:t>
        </w:r>
      </w:ins>
      <w:del w:id="841" w:author="tpdc" w:date="2005-10-10T16:20:00Z">
        <w:r>
          <w:rPr/>
          <w:delText>護</w:delText>
        </w:r>
      </w:del>
      <w:r>
        <w:rPr/>
        <w:t>警方</w:t>
      </w:r>
      <w:del w:id="842" w:author="tpdc" w:date="2005-10-10T16:20:00Z">
        <w:r>
          <w:rPr/>
          <w:delText>的</w:delText>
        </w:r>
      </w:del>
      <w:r>
        <w:rPr/>
        <w:t>內部通訊網絡</w:t>
      </w:r>
      <w:del w:id="843" w:author="tpdc" w:date="2005-10-10T16:20:00Z">
        <w:r>
          <w:rPr/>
          <w:delText>，</w:delText>
        </w:r>
      </w:del>
      <w:r>
        <w:rPr/>
        <w:t>免受事故影響。</w:t>
      </w:r>
      <w:ins w:id="844" w:author="tpdc" w:date="2005-10-10T16:20:00Z">
        <w:r>
          <w:rPr/>
          <w:t>此</w:t>
        </w:r>
      </w:ins>
      <w:del w:id="845" w:author="tpdc" w:date="2005-10-10T16:20:00Z">
        <w:r>
          <w:rPr/>
          <w:delText>另</w:delText>
        </w:r>
      </w:del>
      <w:r>
        <w:rPr/>
        <w:t>外，電訊管理局</w:t>
      </w:r>
      <w:ins w:id="846" w:author="tpdc" w:date="2005-10-10T16:20:00Z">
        <w:r>
          <w:rPr/>
          <w:t>也</w:t>
        </w:r>
      </w:ins>
      <w:del w:id="847" w:author="tpdc" w:date="2005-10-10T16:20:00Z">
        <w:r>
          <w:rPr/>
          <w:delText>亦</w:delText>
        </w:r>
      </w:del>
      <w:r>
        <w:rPr/>
        <w:t>有專人負責監察全港的通訊設施。由此可見，當局已關注這方面的問題，並會</w:t>
      </w:r>
      <w:ins w:id="848" w:author="tpdc" w:date="2005-10-10T16:20:00Z">
        <w:r>
          <w:rPr/>
          <w:t>盡力妥善執行</w:t>
        </w:r>
      </w:ins>
      <w:del w:id="849" w:author="tpdc" w:date="2005-10-10T16:20:00Z">
        <w:r>
          <w:rPr/>
          <w:delText>將</w:delText>
        </w:r>
      </w:del>
      <w:r>
        <w:rPr/>
        <w:t>防範措施</w:t>
      </w:r>
      <w:del w:id="850" w:author="tpdc" w:date="2005-10-10T16:20:00Z">
        <w:r>
          <w:rPr/>
          <w:delText>做到最好</w:delText>
        </w:r>
      </w:del>
      <w:r>
        <w:rPr/>
        <w:t>。</w:t>
      </w:r>
    </w:p>
    <w:p>
      <w:pPr>
        <w:pStyle w:val="1015"/>
        <w:jc w:val="both"/>
        <w:rPr/>
      </w:pPr>
      <w:r>
        <w:rPr/>
      </w:r>
    </w:p>
    <w:p>
      <w:pPr>
        <w:pStyle w:val="1015"/>
        <w:jc w:val="both"/>
        <w:rPr/>
      </w:pPr>
      <w:del w:id="851" w:author="tpdc" w:date="2005-10-10T16:21:00Z">
        <w:r>
          <w:rPr/>
          <w:delText>36</w:delText>
        </w:r>
      </w:del>
      <w:del w:id="852" w:author="繕校員" w:date="2005-10-12T09:33:00Z">
        <w:r>
          <w:rPr/>
          <w:delText>.</w:delText>
        </w:r>
      </w:del>
      <w:ins w:id="853" w:author="繕校員" w:date="2005-10-12T09:33:00Z">
        <w:r>
          <w:rPr/>
          <w:t>3</w:t>
        </w:r>
      </w:ins>
      <w:r>
        <w:rPr/>
        <w:t>5</w:t>
      </w:r>
      <w:ins w:id="854" w:author="繕校員" w:date="2005-10-12T09:33:00Z">
        <w:r>
          <w:rPr/>
          <w:t>.</w:t>
        </w:r>
      </w:ins>
      <w:r>
        <w:rPr/>
        <w:tab/>
      </w:r>
      <w:r>
        <w:rPr/>
        <w:t>區議員</w:t>
      </w:r>
      <w:ins w:id="855" w:author="tpdc" w:date="2005-10-10T16:21:00Z">
        <w:r>
          <w:rPr/>
          <w:t>提出</w:t>
        </w:r>
      </w:ins>
      <w:r>
        <w:rPr/>
        <w:t>第二輪</w:t>
      </w:r>
      <w:del w:id="856" w:author="tpdc" w:date="2005-10-10T16:21:00Z">
        <w:r>
          <w:rPr/>
          <w:delText>的</w:delText>
        </w:r>
      </w:del>
      <w:r>
        <w:rPr/>
        <w:t>意見如下：</w:t>
      </w:r>
    </w:p>
    <w:p>
      <w:pPr>
        <w:pStyle w:val="1015"/>
        <w:jc w:val="both"/>
        <w:rPr/>
      </w:pPr>
      <w:r>
        <w:rPr/>
      </w:r>
    </w:p>
    <w:p>
      <w:pPr>
        <w:pStyle w:val="25151"/>
        <w:rPr/>
      </w:pPr>
      <w:r>
        <w:rPr/>
        <w:t>(</w:t>
      </w:r>
      <w:r>
        <w:rPr/>
        <w:t>一</w:t>
      </w:r>
      <w:r>
        <w:rPr/>
        <w:t>)</w:t>
        <w:tab/>
      </w:r>
      <w:r>
        <w:rPr>
          <w:u w:val="single"/>
        </w:rPr>
        <w:t>文春輝先生</w:t>
      </w:r>
      <w:r>
        <w:rPr/>
        <w:t>表示，示威者當中</w:t>
      </w:r>
      <w:ins w:id="857" w:author="tpdc" w:date="2005-10-10T16:21:00Z">
        <w:r>
          <w:rPr/>
          <w:t>混雜</w:t>
        </w:r>
      </w:ins>
      <w:del w:id="858" w:author="tpdc" w:date="2005-10-10T16:21:00Z">
        <w:r>
          <w:rPr/>
          <w:delText>有</w:delText>
        </w:r>
      </w:del>
      <w:r>
        <w:rPr/>
        <w:t>不少搗亂</w:t>
      </w:r>
      <w:ins w:id="859" w:author="tpdc" w:date="2005-10-10T16:21:00Z">
        <w:r>
          <w:rPr/>
          <w:t>分</w:t>
        </w:r>
      </w:ins>
      <w:del w:id="860" w:author="tpdc" w:date="2005-10-10T16:21:00Z">
        <w:r>
          <w:rPr/>
          <w:delText>份</w:delText>
        </w:r>
      </w:del>
      <w:r>
        <w:rPr/>
        <w:t>子</w:t>
      </w:r>
      <w:ins w:id="861" w:author="tpdc" w:date="2005-10-10T16:21:00Z">
        <w:r>
          <w:rPr/>
          <w:t>。</w:t>
        </w:r>
      </w:ins>
      <w:del w:id="862" w:author="tpdc" w:date="2005-10-10T16:21:00Z">
        <w:r>
          <w:rPr/>
          <w:delText>，</w:delText>
        </w:r>
      </w:del>
      <w:ins w:id="863" w:author="tpdc" w:date="2005-10-10T16:22:00Z">
        <w:r>
          <w:rPr/>
          <w:t>假如警方需要拘留他們，</w:t>
        </w:r>
      </w:ins>
      <w:r>
        <w:rPr/>
        <w:t>他</w:t>
      </w:r>
      <w:ins w:id="864" w:author="tpdc" w:date="2005-10-10T16:22:00Z">
        <w:r>
          <w:rPr/>
          <w:t>憂慮</w:t>
        </w:r>
      </w:ins>
      <w:del w:id="865" w:author="tpdc" w:date="2005-10-10T16:22:00Z">
        <w:r>
          <w:rPr/>
          <w:delText>擔心警方需要拘留他們時，能否</w:delText>
        </w:r>
      </w:del>
      <w:r>
        <w:rPr/>
        <w:t>有</w:t>
      </w:r>
      <w:ins w:id="866" w:author="tpdc" w:date="2005-10-10T16:22:00Z">
        <w:r>
          <w:rPr/>
          <w:t>否</w:t>
        </w:r>
      </w:ins>
      <w:r>
        <w:rPr/>
        <w:t>足夠的</w:t>
      </w:r>
      <w:ins w:id="867" w:author="tpdc" w:date="2005-10-10T16:22:00Z">
        <w:r>
          <w:rPr/>
          <w:t>拘留</w:t>
        </w:r>
      </w:ins>
      <w:r>
        <w:rPr/>
        <w:t>地方</w:t>
      </w:r>
      <w:del w:id="868" w:author="tpdc" w:date="2005-10-10T16:22:00Z">
        <w:r>
          <w:rPr/>
          <w:delText>安置他們</w:delText>
        </w:r>
      </w:del>
      <w:r>
        <w:rPr/>
        <w:t>。</w:t>
      </w:r>
      <w:ins w:id="869" w:author="tpdc" w:date="2005-10-10T16:22:00Z">
        <w:r>
          <w:rPr/>
          <w:t>此</w:t>
        </w:r>
      </w:ins>
      <w:del w:id="870" w:author="tpdc" w:date="2005-10-10T16:22:00Z">
        <w:r>
          <w:rPr/>
          <w:delText>另</w:delText>
        </w:r>
      </w:del>
      <w:r>
        <w:rPr/>
        <w:t>外，示威</w:t>
      </w:r>
      <w:ins w:id="871" w:author="tpdc" w:date="2005-10-10T16:22:00Z">
        <w:r>
          <w:rPr/>
          <w:t>活動</w:t>
        </w:r>
      </w:ins>
      <w:del w:id="872" w:author="tpdc" w:date="2005-10-10T16:22:00Z">
        <w:r>
          <w:rPr/>
          <w:delText>亦</w:delText>
        </w:r>
      </w:del>
      <w:r>
        <w:rPr/>
        <w:t>可能引發騷亂和搶掠，導致交通癱瘓</w:t>
      </w:r>
      <w:ins w:id="873" w:author="tpdc" w:date="2005-10-10T16:22:00Z">
        <w:r>
          <w:rPr/>
          <w:t>，擾害</w:t>
        </w:r>
      </w:ins>
      <w:del w:id="874" w:author="tpdc" w:date="2005-10-10T16:23:00Z">
        <w:r>
          <w:rPr/>
          <w:delText>和危及</w:delText>
        </w:r>
      </w:del>
      <w:r>
        <w:rPr/>
        <w:t>公眾秩序。他促請當局作出適當部署，應付這些事故。另</w:t>
      </w:r>
      <w:ins w:id="875" w:author="tpdc" w:date="2005-10-10T16:23:00Z">
        <w:r>
          <w:rPr/>
          <w:t>一方面</w:t>
        </w:r>
      </w:ins>
      <w:del w:id="876" w:author="tpdc" w:date="2005-10-10T16:23:00Z">
        <w:r>
          <w:rPr/>
          <w:delText>外</w:delText>
        </w:r>
      </w:del>
      <w:r>
        <w:rPr/>
        <w:t>，</w:t>
      </w:r>
      <w:r>
        <w:rPr>
          <w:u w:val="single"/>
          <w:rPrChange w:id="0" w:author="tpdc" w:date="2005-10-10T16:23:00Z"/>
        </w:rPr>
        <w:t>文先生</w:t>
      </w:r>
      <w:del w:id="878" w:author="tpdc" w:date="2005-10-10T16:23:00Z">
        <w:r>
          <w:rPr/>
          <w:delText>亦</w:delText>
        </w:r>
      </w:del>
      <w:r>
        <w:rPr/>
        <w:t>關注</w:t>
      </w:r>
      <w:ins w:id="879" w:author="tpdc" w:date="2005-10-10T16:23:00Z">
        <w:r>
          <w:rPr/>
          <w:t>前</w:t>
        </w:r>
      </w:ins>
      <w:r>
        <w:rPr/>
        <w:t>來香港示威的南韓農民</w:t>
      </w:r>
      <w:ins w:id="880" w:author="tpdc" w:date="2005-10-10T16:23:00Z">
        <w:r>
          <w:rPr/>
          <w:t>的行動</w:t>
        </w:r>
      </w:ins>
      <w:del w:id="881" w:author="tpdc" w:date="2005-10-10T16:23:00Z">
        <w:r>
          <w:rPr/>
          <w:delText>問題</w:delText>
        </w:r>
      </w:del>
      <w:r>
        <w:rPr/>
        <w:t>。</w:t>
      </w:r>
      <w:ins w:id="882" w:author="tpdc" w:date="2005-10-10T16:23:00Z">
        <w:r>
          <w:rPr/>
          <w:t>他</w:t>
        </w:r>
      </w:ins>
      <w:r>
        <w:rPr/>
        <w:t>側聞這些農民因</w:t>
      </w:r>
      <w:del w:id="883" w:author="tpdc" w:date="2005-10-10T16:23:00Z">
        <w:r>
          <w:rPr/>
          <w:delText>為</w:delText>
        </w:r>
      </w:del>
      <w:r>
        <w:rPr/>
        <w:t>無法負擔住宿費，打算在維多利亞公園扎營，他</w:t>
      </w:r>
      <w:ins w:id="884" w:author="tpdc" w:date="2005-10-10T16:23:00Z">
        <w:r>
          <w:rPr/>
          <w:t>憂慮</w:t>
        </w:r>
      </w:ins>
      <w:del w:id="885" w:author="tpdc" w:date="2005-10-10T16:23:00Z">
        <w:r>
          <w:rPr/>
          <w:delText>擔心</w:delText>
        </w:r>
      </w:del>
      <w:r>
        <w:rPr/>
        <w:t>此舉會對其他公園使用者造成不便，剝奪他們正當使用公園設施的權利。他</w:t>
      </w:r>
      <w:ins w:id="886" w:author="tpdc" w:date="2005-10-10T16:23:00Z">
        <w:r>
          <w:rPr/>
          <w:t>也憂慮這些農民</w:t>
        </w:r>
      </w:ins>
      <w:del w:id="887" w:author="tpdc" w:date="2005-10-10T16:23:00Z">
        <w:r>
          <w:rPr/>
          <w:delText>亦擔心他們</w:delText>
        </w:r>
      </w:del>
      <w:r>
        <w:rPr/>
        <w:t>會滯留香港，重演越南難民變成本港經濟</w:t>
      </w:r>
      <w:ins w:id="888" w:author="tpdc" w:date="2005-10-10T16:23:00Z">
        <w:r>
          <w:rPr/>
          <w:t>、</w:t>
        </w:r>
      </w:ins>
      <w:r>
        <w:rPr/>
        <w:t>治安包袱的歷史，威脅香港的繁榮安定。</w:t>
      </w:r>
      <w:r>
        <w:br w:type="page"/>
      </w:r>
    </w:p>
    <w:p>
      <w:pPr>
        <w:pStyle w:val="25151"/>
        <w:rPr>
          <w:del w:id="890" w:author="繕校員" w:date="2005-10-12T12:50:00Z"/>
        </w:rPr>
      </w:pPr>
      <w:del w:id="889" w:author="繕校員" w:date="2005-10-12T12:50:00Z">
        <w:r>
          <w:rPr/>
        </w:r>
      </w:del>
    </w:p>
    <w:p>
      <w:pPr>
        <w:pStyle w:val="25151"/>
        <w:rPr>
          <w:lang w:val="en-US"/>
        </w:rPr>
      </w:pPr>
      <w:r>
        <w:rPr/>
        <w:t>(</w:t>
      </w:r>
      <w:r>
        <w:rPr/>
        <w:t>二</w:t>
      </w:r>
      <w:r>
        <w:rPr/>
        <w:t>)</w:t>
        <w:tab/>
      </w:r>
      <w:r>
        <w:rPr>
          <w:u w:val="single"/>
        </w:rPr>
        <w:t>關永業先生</w:t>
      </w:r>
      <w:r>
        <w:rPr/>
        <w:t>表示，鑑於示威者來自世界各地，而各地示威活動的激烈情度</w:t>
      </w:r>
      <w:del w:id="891" w:author="繕校員" w:date="2005-10-12T09:49:00Z">
        <w:r>
          <w:rPr/>
          <w:delText>亦</w:delText>
        </w:r>
      </w:del>
      <w:r>
        <w:rPr/>
        <w:t>因文化差異而各有不同</w:t>
      </w:r>
      <w:ins w:id="892" w:author="繕校員" w:date="2005-10-12T09:49:00Z">
        <w:r>
          <w:rPr/>
          <w:t>，</w:t>
        </w:r>
      </w:ins>
      <w:del w:id="893" w:author="繕校員" w:date="2005-10-12T09:49:00Z">
        <w:r>
          <w:rPr/>
          <w:delText>。</w:delText>
        </w:r>
      </w:del>
      <w:r>
        <w:rPr/>
        <w:t>他認為</w:t>
      </w:r>
      <w:del w:id="894" w:author="繕校員" w:date="2005-10-12T09:49:00Z">
        <w:r>
          <w:rPr/>
          <w:delText>，</w:delText>
        </w:r>
      </w:del>
      <w:ins w:id="895" w:author="繕校員" w:date="2005-10-12T09:49:00Z">
        <w:r>
          <w:rPr/>
          <w:t>政府</w:t>
        </w:r>
      </w:ins>
      <w:del w:id="896" w:author="繕校員" w:date="2005-10-12T09:50:00Z">
        <w:r>
          <w:rPr/>
          <w:delText>有</w:delText>
        </w:r>
      </w:del>
      <w:r>
        <w:rPr/>
        <w:t>必</w:t>
      </w:r>
      <w:del w:id="897" w:author="繕校員" w:date="2005-10-12T09:50:00Z">
        <w:r>
          <w:rPr/>
          <w:delText>要</w:delText>
        </w:r>
      </w:del>
      <w:ins w:id="898" w:author="繕校員" w:date="2005-10-12T09:50:00Z">
        <w:r>
          <w:rPr/>
          <w:t>須</w:t>
        </w:r>
      </w:ins>
      <w:r>
        <w:rPr/>
        <w:t>做好準備，</w:t>
      </w:r>
      <w:del w:id="899" w:author="繕校員" w:date="2005-10-12T09:50:00Z">
        <w:r>
          <w:rPr/>
          <w:delText>以</w:delText>
        </w:r>
      </w:del>
      <w:r>
        <w:rPr/>
        <w:t>應付過</w:t>
      </w:r>
      <w:ins w:id="900" w:author="繕校員" w:date="2005-10-12T09:50:00Z">
        <w:r>
          <w:rPr/>
          <w:t>分</w:t>
        </w:r>
      </w:ins>
      <w:r>
        <w:rPr/>
        <w:t>激</w:t>
      </w:r>
      <w:ins w:id="901" w:author="繕校員" w:date="2005-10-12T09:50:00Z">
        <w:r>
          <w:rPr/>
          <w:t>烈</w:t>
        </w:r>
      </w:ins>
      <w:r>
        <w:rPr/>
        <w:t>的示威</w:t>
      </w:r>
      <w:del w:id="902" w:author="繕校員" w:date="2005-10-12T09:50:00Z">
        <w:r>
          <w:rPr/>
          <w:delText>活動</w:delText>
        </w:r>
      </w:del>
      <w:ins w:id="903" w:author="繕校員" w:date="2005-10-12T09:50:00Z">
        <w:r>
          <w:rPr/>
          <w:t>行為</w:t>
        </w:r>
      </w:ins>
      <w:r>
        <w:rPr/>
        <w:t>。</w:t>
      </w:r>
      <w:del w:id="904" w:author="繕校員" w:date="2005-10-12T09:50:00Z">
        <w:r>
          <w:rPr/>
          <w:delText>另外</w:delText>
        </w:r>
      </w:del>
      <w:ins w:id="905" w:author="繕校員" w:date="2005-10-12T09:50:00Z">
        <w:r>
          <w:rPr/>
          <w:t>此外</w:t>
        </w:r>
      </w:ins>
      <w:r>
        <w:rPr/>
        <w:t>，</w:t>
      </w:r>
      <w:r>
        <w:rPr>
          <w:u w:val="single"/>
          <w:rPrChange w:id="0" w:author="繕校員" w:date="2005-10-12T09:50:00Z"/>
        </w:rPr>
        <w:t>關先生</w:t>
      </w:r>
      <w:r>
        <w:rPr/>
        <w:t>詢問，警方會否</w:t>
      </w:r>
      <w:del w:id="907" w:author="繕校員" w:date="2005-10-12T09:50:00Z">
        <w:r>
          <w:rPr/>
          <w:delText>有</w:delText>
        </w:r>
      </w:del>
      <w:ins w:id="908" w:author="繕校員" w:date="2005-10-12T09:50:00Z">
        <w:r>
          <w:rPr/>
          <w:t>取得</w:t>
        </w:r>
      </w:ins>
      <w:r>
        <w:rPr/>
        <w:t>滋事示威者的名單，從而禁止這些人士入境。</w:t>
      </w:r>
      <w:del w:id="909" w:author="繕校員" w:date="2005-10-12T09:50:00Z">
        <w:r>
          <w:rPr/>
          <w:delText>另外</w:delText>
        </w:r>
      </w:del>
      <w:ins w:id="910" w:author="繕校員" w:date="2005-10-12T09:50:00Z">
        <w:r>
          <w:rPr/>
          <w:t>此外</w:t>
        </w:r>
      </w:ins>
      <w:r>
        <w:rPr/>
        <w:t>，警方會否限制示威者的活動範圍，以免大量示威者湧到不該到的地方如迪士尼樂園，妨礙該處的正常運作。</w:t>
      </w:r>
    </w:p>
    <w:p>
      <w:pPr>
        <w:pStyle w:val="1015"/>
        <w:tabs>
          <w:tab w:val="clear" w:pos="1418"/>
          <w:tab w:val="left" w:pos="1400" w:leader="none"/>
        </w:tabs>
        <w:jc w:val="both"/>
        <w:rPr>
          <w:lang w:val="en-US"/>
          <w:ins w:id="912" w:author="繕校員" w:date="2005-10-12T09:51:00Z"/>
        </w:rPr>
      </w:pPr>
      <w:ins w:id="911" w:author="繕校員" w:date="2005-10-12T09:51:00Z">
        <w:r>
          <w:rPr>
            <w:lang w:val="en-US"/>
          </w:rPr>
        </w:r>
      </w:ins>
    </w:p>
    <w:p>
      <w:pPr>
        <w:pStyle w:val="1015"/>
        <w:tabs>
          <w:tab w:val="clear" w:pos="1418"/>
          <w:tab w:val="left" w:pos="1400" w:leader="none"/>
        </w:tabs>
        <w:jc w:val="both"/>
        <w:rPr/>
      </w:pPr>
      <w:ins w:id="913" w:author="繕校員" w:date="2005-10-12T09:33:00Z">
        <w:r>
          <w:rPr/>
          <w:t>3</w:t>
        </w:r>
      </w:ins>
      <w:r>
        <w:rPr/>
        <w:t>6</w:t>
      </w:r>
      <w:ins w:id="914" w:author="繕校員" w:date="2005-10-12T09:33:00Z">
        <w:r>
          <w:rPr/>
          <w:t>.</w:t>
        </w:r>
      </w:ins>
      <w:r>
        <w:rPr/>
        <w:tab/>
      </w:r>
      <w:r>
        <w:rPr/>
        <w:t>就文春輝先生的意見，</w:t>
      </w:r>
      <w:r>
        <w:rPr>
          <w:u w:val="single"/>
        </w:rPr>
        <w:t>吳先生</w:t>
      </w:r>
      <w:r>
        <w:rPr/>
        <w:t>指出，在必要時，警方有足夠</w:t>
      </w:r>
      <w:del w:id="915" w:author="繕校員" w:date="2005-10-12T09:51:00Z">
        <w:r>
          <w:rPr/>
          <w:delText>的</w:delText>
        </w:r>
      </w:del>
      <w:r>
        <w:rPr/>
        <w:t>地方</w:t>
      </w:r>
      <w:del w:id="916" w:author="繕校員" w:date="2005-10-12T09:51:00Z">
        <w:r>
          <w:rPr/>
          <w:delText>用於</w:delText>
        </w:r>
      </w:del>
      <w:ins w:id="917" w:author="繕校員" w:date="2005-10-12T09:51:00Z">
        <w:r>
          <w:rPr/>
          <w:t>用以</w:t>
        </w:r>
      </w:ins>
      <w:r>
        <w:rPr/>
        <w:t>短期拘留滋事的示威者</w:t>
      </w:r>
      <w:del w:id="918" w:author="繕校員" w:date="2005-10-12T09:51:00Z">
        <w:r>
          <w:rPr/>
          <w:delText>，</w:delText>
        </w:r>
      </w:del>
      <w:ins w:id="919" w:author="繕校員" w:date="2005-10-12T09:51:00Z">
        <w:r>
          <w:rPr/>
          <w:t>。</w:t>
        </w:r>
      </w:ins>
      <w:r>
        <w:rPr/>
        <w:t>這些地方包括中區域多利拘留所，以至所有地區的警署。另一方面，警方會</w:t>
      </w:r>
      <w:del w:id="920" w:author="繕校員" w:date="2005-10-12T09:51:00Z">
        <w:r>
          <w:rPr/>
          <w:delText>透過</w:delText>
        </w:r>
      </w:del>
      <w:r>
        <w:rPr/>
        <w:t>與示威團體磋商，希望</w:t>
      </w:r>
      <w:del w:id="921" w:author="繕校員" w:date="2005-10-12T09:51:00Z">
        <w:r>
          <w:rPr/>
          <w:delText>取</w:delText>
        </w:r>
      </w:del>
      <w:r>
        <w:rPr/>
        <w:t>得</w:t>
      </w:r>
      <w:ins w:id="922" w:author="繕校員" w:date="2005-10-12T09:51:00Z">
        <w:r>
          <w:rPr/>
          <w:t>到他們</w:t>
        </w:r>
      </w:ins>
      <w:r>
        <w:rPr/>
        <w:t>合作，減低示威</w:t>
      </w:r>
      <w:ins w:id="923" w:author="繕校員" w:date="2005-10-12T09:51:00Z">
        <w:r>
          <w:rPr/>
          <w:t>引發</w:t>
        </w:r>
      </w:ins>
      <w:del w:id="924" w:author="繕校員" w:date="2005-10-12T09:51:00Z">
        <w:r>
          <w:rPr/>
          <w:delText>產生</w:delText>
        </w:r>
      </w:del>
      <w:r>
        <w:rPr/>
        <w:t>暴力</w:t>
      </w:r>
      <w:ins w:id="925" w:author="繕校員" w:date="2005-10-12T09:51:00Z">
        <w:r>
          <w:rPr/>
          <w:t>事件</w:t>
        </w:r>
      </w:ins>
      <w:r>
        <w:rPr/>
        <w:t>和非法行為的機會，從而減少</w:t>
      </w:r>
      <w:del w:id="926" w:author="繕校員" w:date="2005-10-12T09:52:00Z">
        <w:r>
          <w:rPr/>
          <w:delText>需要</w:delText>
        </w:r>
      </w:del>
      <w:ins w:id="927" w:author="繕校員" w:date="2005-10-12T09:52:00Z">
        <w:r>
          <w:rPr/>
          <w:t>須予以</w:t>
        </w:r>
      </w:ins>
      <w:r>
        <w:rPr/>
        <w:t>拘留的示威者人數。關於交通擠塞的問題，</w:t>
      </w:r>
      <w:r>
        <w:rPr>
          <w:u w:val="single"/>
        </w:rPr>
        <w:t>吳先生</w:t>
      </w:r>
      <w:r>
        <w:rPr/>
        <w:t>指出，除了示威引發騷動之外，</w:t>
      </w:r>
      <w:del w:id="928" w:author="繕校員" w:date="2005-10-12T09:52:00Z">
        <w:r>
          <w:rPr/>
          <w:delText>有很</w:delText>
        </w:r>
      </w:del>
      <w:ins w:id="929" w:author="繕校員" w:date="2005-10-12T09:52:00Z">
        <w:r>
          <w:rPr/>
          <w:t>許</w:t>
        </w:r>
      </w:ins>
      <w:r>
        <w:rPr/>
        <w:t>多</w:t>
      </w:r>
      <w:del w:id="930" w:author="繕校員" w:date="2005-10-12T09:52:00Z">
        <w:r>
          <w:rPr/>
          <w:delText>的</w:delText>
        </w:r>
      </w:del>
      <w:r>
        <w:rPr/>
        <w:t>事故如交通意外</w:t>
      </w:r>
      <w:ins w:id="931" w:author="繕校員" w:date="2005-10-12T09:52:00Z">
        <w:r>
          <w:rPr/>
          <w:t>等</w:t>
        </w:r>
      </w:ins>
      <w:r>
        <w:rPr/>
        <w:t>，都可能導致</w:t>
      </w:r>
      <w:ins w:id="932" w:author="繕校員" w:date="2005-10-12T09:52:00Z">
        <w:r>
          <w:rPr/>
          <w:t>會場</w:t>
        </w:r>
      </w:ins>
      <w:r>
        <w:rPr/>
        <w:t>附</w:t>
      </w:r>
      <w:del w:id="933" w:author="繕校員" w:date="2005-10-12T09:52:00Z">
        <w:r>
          <w:rPr/>
          <w:delText>近的</w:delText>
        </w:r>
      </w:del>
      <w:ins w:id="934" w:author="繕校員" w:date="2005-10-12T09:52:00Z">
        <w:r>
          <w:rPr/>
          <w:t>近地區</w:t>
        </w:r>
      </w:ins>
      <w:r>
        <w:rPr/>
        <w:t>交通癱瘓。為了減低示威</w:t>
      </w:r>
      <w:ins w:id="935" w:author="繕校員" w:date="2005-10-12T09:52:00Z">
        <w:r>
          <w:rPr/>
          <w:t>活動</w:t>
        </w:r>
      </w:ins>
      <w:r>
        <w:rPr/>
        <w:t>對交通造成的影響，警方會事先呼籲市民盡量避免行經灣仔區，</w:t>
      </w:r>
      <w:del w:id="936" w:author="繕校員" w:date="2005-10-12T09:52:00Z">
        <w:r>
          <w:rPr/>
          <w:delText>以致</w:delText>
        </w:r>
      </w:del>
      <w:ins w:id="937" w:author="繕校員" w:date="2005-10-12T09:52:00Z">
        <w:r>
          <w:rPr/>
          <w:t>以便</w:t>
        </w:r>
      </w:ins>
      <w:del w:id="938" w:author="繕校員" w:date="2005-10-12T09:53:00Z">
        <w:r>
          <w:rPr/>
          <w:delText>一旦出現事故令</w:delText>
        </w:r>
      </w:del>
      <w:r>
        <w:rPr/>
        <w:t>該區</w:t>
      </w:r>
      <w:ins w:id="939" w:author="繕校員" w:date="2005-10-12T09:53:00Z">
        <w:r>
          <w:rPr/>
          <w:t>一旦因事故引致</w:t>
        </w:r>
      </w:ins>
      <w:r>
        <w:rPr/>
        <w:t>交通癱瘓時，可</w:t>
      </w:r>
      <w:del w:id="940" w:author="繕校員" w:date="2005-10-12T09:53:00Z">
        <w:r>
          <w:rPr/>
          <w:delText>以</w:delText>
        </w:r>
      </w:del>
      <w:r>
        <w:rPr/>
        <w:t>舒緩</w:t>
      </w:r>
      <w:del w:id="941" w:author="繕校員" w:date="2005-10-12T09:53:00Z">
        <w:r>
          <w:rPr/>
          <w:delText>所</w:delText>
        </w:r>
      </w:del>
      <w:ins w:id="942" w:author="繕校員" w:date="2005-10-12T09:53:00Z">
        <w:r>
          <w:rPr/>
          <w:t>對該區</w:t>
        </w:r>
      </w:ins>
      <w:r>
        <w:rPr/>
        <w:t>造成的沖擊。</w:t>
      </w:r>
      <w:ins w:id="943" w:author="繕校員" w:date="2005-10-12T09:53:00Z">
        <w:r>
          <w:rPr/>
          <w:t>此外，一旦</w:t>
        </w:r>
      </w:ins>
      <w:del w:id="944" w:author="繕校員" w:date="2005-10-12T09:53:00Z">
        <w:r>
          <w:rPr/>
          <w:delText>事故</w:delText>
        </w:r>
      </w:del>
      <w:r>
        <w:rPr/>
        <w:t>發生</w:t>
      </w:r>
      <w:ins w:id="945" w:author="繕校員" w:date="2005-10-12T09:53:00Z">
        <w:r>
          <w:rPr/>
          <w:t>事故</w:t>
        </w:r>
      </w:ins>
      <w:del w:id="946" w:author="繕校員" w:date="2005-10-12T09:53:00Z">
        <w:r>
          <w:rPr/>
          <w:delText>時</w:delText>
        </w:r>
      </w:del>
      <w:r>
        <w:rPr/>
        <w:t>，警方專責</w:t>
      </w:r>
      <w:del w:id="947" w:author="繕校員" w:date="2005-10-12T09:53:00Z">
        <w:r>
          <w:rPr/>
          <w:delText>交通</w:delText>
        </w:r>
      </w:del>
      <w:r>
        <w:rPr/>
        <w:t>控制</w:t>
      </w:r>
      <w:ins w:id="948" w:author="繕校員" w:date="2005-10-12T09:53:00Z">
        <w:r>
          <w:rPr/>
          <w:t>交通</w:t>
        </w:r>
      </w:ins>
      <w:r>
        <w:rPr/>
        <w:t>的人員，</w:t>
      </w:r>
      <w:r>
        <w:br w:type="page"/>
      </w:r>
    </w:p>
    <w:p>
      <w:pPr>
        <w:pStyle w:val="1015"/>
        <w:tabs>
          <w:tab w:val="clear" w:pos="1418"/>
          <w:tab w:val="left" w:pos="1400" w:leader="none"/>
        </w:tabs>
        <w:jc w:val="both"/>
        <w:rPr/>
      </w:pPr>
      <w:r>
        <w:rPr/>
      </w:r>
    </w:p>
    <w:p>
      <w:pPr>
        <w:pStyle w:val="1015"/>
        <w:tabs>
          <w:tab w:val="clear" w:pos="1418"/>
          <w:tab w:val="left" w:pos="1400" w:leader="none"/>
        </w:tabs>
        <w:jc w:val="both"/>
        <w:rPr/>
      </w:pPr>
      <w:r>
        <w:rPr/>
        <w:t>會因應</w:t>
      </w:r>
      <w:del w:id="949" w:author="繕校員" w:date="2005-10-12T09:53:00Z">
        <w:r>
          <w:rPr/>
          <w:delText>當時狀</w:delText>
        </w:r>
      </w:del>
      <w:ins w:id="950" w:author="繕校員" w:date="2005-10-12T09:53:00Z">
        <w:r>
          <w:rPr/>
          <w:t>情</w:t>
        </w:r>
      </w:ins>
      <w:r>
        <w:rPr/>
        <w:t>況，制定適當應變措施和採取行動，力求迅速解決問題。</w:t>
      </w:r>
      <w:del w:id="951" w:author="繕校員" w:date="2005-10-12T09:54:00Z">
        <w:r>
          <w:rPr/>
          <w:delText>對於</w:delText>
        </w:r>
      </w:del>
      <w:ins w:id="952" w:author="繕校員" w:date="2005-10-12T09:54:00Z">
        <w:r>
          <w:rPr/>
          <w:t>關於</w:t>
        </w:r>
      </w:ins>
      <w:del w:id="953" w:author="繕校員" w:date="2005-10-12T09:54:00Z">
        <w:r>
          <w:rPr/>
          <w:delText>逾期逗留</w:delText>
        </w:r>
      </w:del>
      <w:r>
        <w:rPr/>
        <w:t>外來示威者</w:t>
      </w:r>
      <w:ins w:id="954" w:author="繕校員" w:date="2005-10-12T09:54:00Z">
        <w:r>
          <w:rPr/>
          <w:t>逾期逗留</w:t>
        </w:r>
      </w:ins>
      <w:r>
        <w:rPr/>
        <w:t>的問題，</w:t>
      </w:r>
      <w:r>
        <w:rPr>
          <w:u w:val="single"/>
        </w:rPr>
        <w:t>吳先生</w:t>
      </w:r>
      <w:r>
        <w:rPr/>
        <w:t>表示，警方會將非法逾期居留的入境者遣返</w:t>
      </w:r>
      <w:del w:id="955" w:author="繕校員" w:date="2005-10-12T09:54:00Z">
        <w:r>
          <w:rPr/>
          <w:delText>他們原先來自的地方</w:delText>
        </w:r>
      </w:del>
      <w:ins w:id="956" w:author="繕校員" w:date="2005-10-12T09:54:00Z">
        <w:r>
          <w:rPr/>
          <w:t>其本國</w:t>
        </w:r>
      </w:ins>
      <w:r>
        <w:rPr/>
        <w:t>。</w:t>
      </w:r>
      <w:ins w:id="957" w:author="繕校員" w:date="2005-10-12T09:54:00Z">
        <w:r>
          <w:rPr/>
          <w:t>當</w:t>
        </w:r>
      </w:ins>
      <w:del w:id="958" w:author="繕校員" w:date="2005-10-12T09:54:00Z">
        <w:r>
          <w:rPr/>
          <w:delText>會議</w:delText>
        </w:r>
      </w:del>
      <w:ins w:id="959" w:author="繕校員" w:date="2005-10-12T09:54:00Z">
        <w:r>
          <w:rPr/>
          <w:t>會期</w:t>
        </w:r>
      </w:ins>
      <w:r>
        <w:rPr/>
        <w:t>臨近時，當局亦會密切注意</w:t>
      </w:r>
      <w:del w:id="960" w:author="繕校員" w:date="2005-10-12T09:54:00Z">
        <w:r>
          <w:rPr/>
          <w:delText>有關</w:delText>
        </w:r>
      </w:del>
      <w:r>
        <w:rPr/>
        <w:t>示威者的人數，監察其中逾期逗留的情況，以採取相應行動。</w:t>
      </w:r>
      <w:r>
        <w:br w:type="page"/>
      </w:r>
    </w:p>
    <w:p>
      <w:pPr>
        <w:pStyle w:val="1015"/>
        <w:jc w:val="both"/>
        <w:rPr/>
      </w:pPr>
      <w:r>
        <w:rPr/>
      </w:r>
    </w:p>
    <w:p>
      <w:pPr>
        <w:pStyle w:val="1015"/>
        <w:jc w:val="both"/>
        <w:rPr/>
      </w:pPr>
      <w:ins w:id="961" w:author="繕校員" w:date="2005-10-12T09:33:00Z">
        <w:r>
          <w:rPr/>
          <w:t>3</w:t>
        </w:r>
      </w:ins>
      <w:r>
        <w:rPr/>
        <w:t>7</w:t>
      </w:r>
      <w:ins w:id="962" w:author="繕校員" w:date="2005-10-12T09:33:00Z">
        <w:r>
          <w:rPr/>
          <w:t>.</w:t>
        </w:r>
      </w:ins>
      <w:r>
        <w:rPr/>
        <w:tab/>
      </w:r>
      <w:r>
        <w:rPr/>
        <w:t>就關永業先生提出有關滋事示威者名單的問題，</w:t>
      </w:r>
      <w:r>
        <w:rPr>
          <w:u w:val="single"/>
        </w:rPr>
        <w:t>吳先生</w:t>
      </w:r>
      <w:r>
        <w:rPr/>
        <w:t>表示，並</w:t>
      </w:r>
      <w:del w:id="963" w:author="繕校員" w:date="2005-10-12T09:54:00Z">
        <w:r>
          <w:rPr/>
          <w:delText>無</w:delText>
        </w:r>
      </w:del>
      <w:ins w:id="964" w:author="繕校員" w:date="2005-10-12T09:54:00Z">
        <w:r>
          <w:rPr/>
          <w:t>沒有</w:t>
        </w:r>
      </w:ins>
      <w:r>
        <w:rPr/>
        <w:t>這樣的名單。</w:t>
      </w:r>
      <w:del w:id="965" w:author="繕校員" w:date="2005-10-12T09:55:00Z">
        <w:r>
          <w:rPr/>
          <w:delText>另外，</w:delText>
        </w:r>
      </w:del>
      <w:r>
        <w:rPr/>
        <w:t>就示威者</w:t>
      </w:r>
      <w:ins w:id="966" w:author="繕校員" w:date="2005-10-12T09:55:00Z">
        <w:r>
          <w:rPr/>
          <w:t>可能</w:t>
        </w:r>
      </w:ins>
      <w:r>
        <w:rPr/>
        <w:t>動員</w:t>
      </w:r>
      <w:del w:id="967" w:author="繕校員" w:date="2005-10-12T09:55:00Z">
        <w:r>
          <w:rPr/>
          <w:delText>幾</w:delText>
        </w:r>
      </w:del>
      <w:ins w:id="968" w:author="繕校員" w:date="2005-10-12T09:55:00Z">
        <w:r>
          <w:rPr/>
          <w:t>數</w:t>
        </w:r>
      </w:ins>
      <w:r>
        <w:rPr/>
        <w:t>萬人堵塞某</w:t>
      </w:r>
      <w:ins w:id="969" w:author="繕校員" w:date="2005-10-12T09:55:00Z">
        <w:r>
          <w:rPr/>
          <w:t>項</w:t>
        </w:r>
      </w:ins>
      <w:r>
        <w:rPr/>
        <w:t>設施或名勝的問題，</w:t>
      </w:r>
      <w:r>
        <w:rPr>
          <w:u w:val="single"/>
          <w:rPrChange w:id="0" w:author="繕校員" w:date="2005-10-12T09:55:00Z"/>
        </w:rPr>
        <w:t>吳先生</w:t>
      </w:r>
      <w:r>
        <w:rPr/>
        <w:t>認為，外來的示威者不能輕易動員如此</w:t>
      </w:r>
      <w:del w:id="971" w:author="繕校員" w:date="2005-10-12T09:55:00Z">
        <w:r>
          <w:rPr/>
          <w:delText>多人</w:delText>
        </w:r>
      </w:del>
      <w:ins w:id="972" w:author="繕校員" w:date="2005-10-12T09:55:00Z">
        <w:r>
          <w:rPr/>
          <w:t>大量人手</w:t>
        </w:r>
      </w:ins>
      <w:r>
        <w:rPr/>
        <w:t>，所以即使不能</w:t>
      </w:r>
      <w:del w:id="973" w:author="繕校員" w:date="2005-10-12T09:55:00Z">
        <w:r>
          <w:rPr/>
          <w:delText>說</w:delText>
        </w:r>
      </w:del>
      <w:ins w:id="974" w:author="繕校員" w:date="2005-10-12T09:55:00Z">
        <w:r>
          <w:rPr/>
          <w:t>抹殺發生</w:t>
        </w:r>
      </w:ins>
      <w:r>
        <w:rPr/>
        <w:t>這種情況</w:t>
      </w:r>
      <w:del w:id="975" w:author="繕校員" w:date="2005-10-12T09:55:00Z">
        <w:r>
          <w:rPr/>
          <w:delText>不可能</w:delText>
        </w:r>
      </w:del>
      <w:ins w:id="976" w:author="繕校員" w:date="2005-10-12T09:55:00Z">
        <w:r>
          <w:rPr/>
          <w:t>的可能</w:t>
        </w:r>
      </w:ins>
      <w:del w:id="977" w:author="繕校員" w:date="2005-10-12T09:55:00Z">
        <w:r>
          <w:rPr/>
          <w:delText>發生</w:delText>
        </w:r>
      </w:del>
      <w:r>
        <w:rPr/>
        <w:t>，但</w:t>
      </w:r>
      <w:del w:id="978" w:author="繕校員" w:date="2005-10-12T09:55:00Z">
        <w:r>
          <w:rPr/>
          <w:delText>發生</w:delText>
        </w:r>
      </w:del>
      <w:ins w:id="979" w:author="繕校員" w:date="2005-10-12T09:55:00Z">
        <w:r>
          <w:rPr/>
          <w:t>出現這情況</w:t>
        </w:r>
      </w:ins>
      <w:r>
        <w:rPr/>
        <w:t>的機會實在不大。雖然如此，警方仍會</w:t>
      </w:r>
      <w:del w:id="980" w:author="繕校員" w:date="2005-10-12T09:56:00Z">
        <w:r>
          <w:rPr/>
          <w:delText>注視</w:delText>
        </w:r>
      </w:del>
      <w:ins w:id="981" w:author="繕校員" w:date="2005-10-12T09:56:00Z">
        <w:r>
          <w:rPr/>
          <w:t>注意</w:t>
        </w:r>
      </w:ins>
      <w:r>
        <w:rPr/>
        <w:t>這個問題，考慮</w:t>
      </w:r>
      <w:ins w:id="982" w:author="繕校員" w:date="2005-10-12T09:56:00Z">
        <w:r>
          <w:rPr/>
          <w:t>採取</w:t>
        </w:r>
      </w:ins>
      <w:r>
        <w:rPr/>
        <w:t>相應的預防措施和應變計劃。</w:t>
      </w:r>
    </w:p>
    <w:p>
      <w:pPr>
        <w:pStyle w:val="1015"/>
        <w:jc w:val="both"/>
        <w:rPr/>
      </w:pPr>
      <w:r>
        <w:rPr/>
      </w:r>
    </w:p>
    <w:p>
      <w:pPr>
        <w:pStyle w:val="1015"/>
        <w:jc w:val="both"/>
        <w:rPr/>
      </w:pPr>
      <w:ins w:id="983" w:author="繕校員" w:date="2005-10-12T09:33:00Z">
        <w:r>
          <w:rPr/>
          <w:t>3</w:t>
        </w:r>
      </w:ins>
      <w:r>
        <w:rPr/>
        <w:t>8</w:t>
      </w:r>
      <w:ins w:id="984" w:author="繕校員" w:date="2005-10-12T09:33:00Z">
        <w:r>
          <w:rPr/>
          <w:t>.</w:t>
        </w:r>
      </w:ins>
      <w:r>
        <w:rPr/>
        <w:tab/>
      </w:r>
      <w:del w:id="985" w:author="繕校員" w:date="2005-10-12T09:33:00Z">
        <w:r>
          <w:rPr/>
          <w:tab/>
        </w:r>
      </w:del>
      <w:r>
        <w:rPr/>
        <w:t>區議員</w:t>
      </w:r>
      <w:ins w:id="986" w:author="繕校員" w:date="2005-10-12T09:56:00Z">
        <w:r>
          <w:rPr/>
          <w:t>提出</w:t>
        </w:r>
      </w:ins>
      <w:r>
        <w:rPr/>
        <w:t>第三輪</w:t>
      </w:r>
      <w:del w:id="987" w:author="繕校員" w:date="2005-10-12T09:56:00Z">
        <w:r>
          <w:rPr/>
          <w:delText>的</w:delText>
        </w:r>
      </w:del>
      <w:r>
        <w:rPr/>
        <w:t>意見如下：</w:t>
      </w:r>
    </w:p>
    <w:p>
      <w:pPr>
        <w:pStyle w:val="1015"/>
        <w:jc w:val="both"/>
        <w:rPr/>
      </w:pPr>
      <w:r>
        <w:rPr/>
      </w:r>
    </w:p>
    <w:p>
      <w:pPr>
        <w:pStyle w:val="25151"/>
        <w:rPr/>
      </w:pPr>
      <w:r>
        <w:rPr/>
        <w:t>(</w:t>
      </w:r>
      <w:r>
        <w:rPr/>
        <w:t>一</w:t>
      </w:r>
      <w:r>
        <w:rPr/>
        <w:t>)</w:t>
        <w:tab/>
      </w:r>
      <w:r>
        <w:rPr>
          <w:u w:val="single"/>
        </w:rPr>
        <w:t>黃容根議員</w:t>
      </w:r>
      <w:r>
        <w:rPr/>
        <w:t>詢問</w:t>
      </w:r>
      <w:ins w:id="988" w:author="繕校員" w:date="2005-10-12T09:56:00Z">
        <w:r>
          <w:rPr/>
          <w:t>︰第一</w:t>
        </w:r>
      </w:ins>
      <w:r>
        <w:rPr/>
        <w:t>，以往主辦城市的警方曾否拘捕及檢控任何示威者；如</w:t>
      </w:r>
      <w:del w:id="989" w:author="繕校員" w:date="2005-10-12T09:56:00Z">
        <w:r>
          <w:rPr/>
          <w:delText>果</w:delText>
        </w:r>
      </w:del>
      <w:r>
        <w:rPr/>
        <w:t>有</w:t>
      </w:r>
      <w:ins w:id="990" w:author="繕校員" w:date="2005-10-12T09:56:00Z">
        <w:r>
          <w:rPr/>
          <w:t>的話</w:t>
        </w:r>
      </w:ins>
      <w:r>
        <w:rPr/>
        <w:t>，香港警方會否效法以往的做法。第二</w:t>
      </w:r>
      <w:ins w:id="991" w:author="繕校員" w:date="2005-10-12T09:56:00Z">
        <w:r>
          <w:rPr/>
          <w:t>，</w:t>
        </w:r>
      </w:ins>
      <w:del w:id="992" w:author="繕校員" w:date="2005-10-12T09:56:00Z">
        <w:r>
          <w:rPr/>
          <w:delText>、</w:delText>
        </w:r>
      </w:del>
      <w:r>
        <w:rPr/>
        <w:t>假如</w:t>
      </w:r>
      <w:del w:id="993" w:author="繕校員" w:date="2005-10-12T09:56:00Z">
        <w:r>
          <w:rPr/>
          <w:delText>在</w:delText>
        </w:r>
      </w:del>
      <w:r>
        <w:rPr/>
        <w:t>會議</w:t>
      </w:r>
      <w:ins w:id="994" w:author="繕校員" w:date="2005-10-12T09:56:00Z">
        <w:r>
          <w:rPr/>
          <w:t>舉行</w:t>
        </w:r>
      </w:ins>
      <w:r>
        <w:rPr/>
        <w:t>期間</w:t>
      </w:r>
      <w:ins w:id="995" w:author="繕校員" w:date="2005-10-12T09:56:00Z">
        <w:r>
          <w:rPr/>
          <w:t>發生</w:t>
        </w:r>
      </w:ins>
      <w:del w:id="996" w:author="繕校員" w:date="2005-10-12T09:56:00Z">
        <w:r>
          <w:rPr/>
          <w:delText>有</w:delText>
        </w:r>
      </w:del>
      <w:r>
        <w:rPr/>
        <w:t>大型</w:t>
      </w:r>
      <w:del w:id="997" w:author="繕校員" w:date="2005-10-12T09:56:00Z">
        <w:r>
          <w:rPr/>
          <w:delText>的</w:delText>
        </w:r>
      </w:del>
      <w:r>
        <w:rPr/>
        <w:t>示威</w:t>
      </w:r>
      <w:ins w:id="998" w:author="繕校員" w:date="2005-10-12T09:56:00Z">
        <w:r>
          <w:rPr/>
          <w:t>活動</w:t>
        </w:r>
      </w:ins>
      <w:del w:id="999" w:author="繕校員" w:date="2005-10-12T09:56:00Z">
        <w:r>
          <w:rPr/>
          <w:delText>發生</w:delText>
        </w:r>
      </w:del>
      <w:r>
        <w:rPr/>
        <w:t>，警方有何應變計劃。第三</w:t>
      </w:r>
      <w:del w:id="1000" w:author="繕校員" w:date="2005-10-12T09:57:00Z">
        <w:r>
          <w:rPr/>
          <w:delText>、</w:delText>
        </w:r>
      </w:del>
      <w:ins w:id="1001" w:author="繕校員" w:date="2005-10-12T09:57:00Z">
        <w:r>
          <w:rPr/>
          <w:t>，</w:t>
        </w:r>
      </w:ins>
      <w:r>
        <w:rPr/>
        <w:t>會議會對香港的旅遊業帶來甚麼影響。</w:t>
      </w:r>
    </w:p>
    <w:p>
      <w:pPr>
        <w:pStyle w:val="25151"/>
        <w:rPr>
          <w:lang w:val="en-US"/>
        </w:rPr>
      </w:pPr>
      <w:r>
        <w:rPr/>
        <w:t>(</w:t>
      </w:r>
      <w:r>
        <w:rPr/>
        <w:t>二</w:t>
      </w:r>
      <w:r>
        <w:rPr/>
        <w:t>)</w:t>
        <w:tab/>
      </w:r>
      <w:r>
        <w:rPr>
          <w:u w:val="single"/>
        </w:rPr>
        <w:t>羅舜泉先生</w:t>
      </w:r>
      <w:r>
        <w:rPr/>
        <w:t>表示，這次會議的示威活動跟以往香港警方處理的有所不同。以往警方處理的</w:t>
      </w:r>
      <w:del w:id="1002" w:author="繕校員" w:date="2005-10-12T09:57:00Z">
        <w:r>
          <w:rPr/>
          <w:delText>示威所</w:delText>
        </w:r>
      </w:del>
      <w:ins w:id="1003" w:author="繕校員" w:date="2005-10-12T09:57:00Z">
        <w:r>
          <w:rPr/>
          <w:t>是</w:t>
        </w:r>
      </w:ins>
      <w:r>
        <w:rPr/>
        <w:t>涉及</w:t>
      </w:r>
      <w:del w:id="1004" w:author="繕校員" w:date="2005-10-12T09:57:00Z">
        <w:r>
          <w:rPr/>
          <w:delText>的都是</w:delText>
        </w:r>
      </w:del>
      <w:r>
        <w:rPr/>
        <w:t>香港內部</w:t>
      </w:r>
      <w:del w:id="1005" w:author="繕校員" w:date="2005-10-12T09:57:00Z">
        <w:r>
          <w:rPr/>
          <w:delText>的</w:delText>
        </w:r>
      </w:del>
      <w:r>
        <w:rPr/>
        <w:t>事務</w:t>
      </w:r>
      <w:ins w:id="1006" w:author="繕校員" w:date="2005-10-12T09:57:00Z">
        <w:r>
          <w:rPr/>
          <w:t>的示威活動</w:t>
        </w:r>
      </w:ins>
      <w:r>
        <w:rPr/>
        <w:t>，</w:t>
      </w:r>
      <w:del w:id="1007" w:author="繕校員" w:date="2005-10-12T09:57:00Z">
        <w:r>
          <w:rPr/>
          <w:delText>而示威者</w:delText>
        </w:r>
      </w:del>
      <w:ins w:id="1008" w:author="繕校員" w:date="2005-10-12T09:57:00Z">
        <w:r>
          <w:rPr/>
          <w:t>參加者</w:t>
        </w:r>
      </w:ins>
      <w:r>
        <w:rPr/>
        <w:t>大都和平和守秩序</w:t>
      </w:r>
      <w:ins w:id="1009" w:author="繕校員" w:date="2005-10-12T09:57:00Z">
        <w:r>
          <w:rPr/>
          <w:t>地進行示威</w:t>
        </w:r>
      </w:ins>
      <w:r>
        <w:rPr/>
        <w:t>；</w:t>
      </w:r>
      <w:ins w:id="1010" w:author="繕校員" w:date="2005-10-12T09:57:00Z">
        <w:r>
          <w:rPr/>
          <w:t>而</w:t>
        </w:r>
      </w:ins>
      <w:r>
        <w:rPr/>
        <w:t>這次會議的示威</w:t>
      </w:r>
      <w:ins w:id="1011" w:author="繕校員" w:date="2005-10-12T09:57:00Z">
        <w:r>
          <w:rPr/>
          <w:t>活動，</w:t>
        </w:r>
      </w:ins>
      <w:r>
        <w:rPr/>
        <w:t>則</w:t>
      </w:r>
      <w:ins w:id="1012" w:author="繕校員" w:date="2005-10-12T09:57:00Z">
        <w:r>
          <w:rPr/>
          <w:t>會</w:t>
        </w:r>
      </w:ins>
      <w:r>
        <w:rPr/>
        <w:t>是國際性和大規模的</w:t>
      </w:r>
      <w:ins w:id="1013" w:author="繕校員" w:date="2005-10-12T09:58:00Z">
        <w:r>
          <w:rPr/>
          <w:t>行動</w:t>
        </w:r>
      </w:ins>
      <w:r>
        <w:rPr/>
        <w:t>，而示威者</w:t>
      </w:r>
      <w:del w:id="1014" w:author="繕校員" w:date="2005-10-12T09:58:00Z">
        <w:r>
          <w:rPr/>
          <w:delText>大都</w:delText>
        </w:r>
      </w:del>
      <w:ins w:id="1015" w:author="繕校員" w:date="2005-10-12T09:58:00Z">
        <w:r>
          <w:rPr/>
          <w:t>多</w:t>
        </w:r>
      </w:ins>
      <w:r>
        <w:rPr/>
        <w:t>傾向採用激烈方式表達意見。由於會議地點鄰近商業中心和交通樞紐，</w:t>
      </w:r>
      <w:del w:id="1016" w:author="繕校員" w:date="2005-10-12T09:58:00Z">
        <w:r>
          <w:rPr/>
          <w:delText>小小</w:delText>
        </w:r>
      </w:del>
      <w:ins w:id="1017" w:author="繕校員" w:date="2005-10-12T09:58:00Z">
        <w:r>
          <w:rPr/>
          <w:t>只要發生輕微</w:t>
        </w:r>
      </w:ins>
      <w:r>
        <w:rPr/>
        <w:t>事故</w:t>
      </w:r>
      <w:del w:id="1018" w:author="繕校員" w:date="2005-10-12T09:58:00Z">
        <w:r>
          <w:rPr/>
          <w:delText>都</w:delText>
        </w:r>
      </w:del>
      <w:ins w:id="1019" w:author="繕校員" w:date="2005-10-12T09:58:00Z">
        <w:r>
          <w:rPr/>
          <w:t>，也</w:t>
        </w:r>
      </w:ins>
      <w:r>
        <w:rPr/>
        <w:t>足以造成混亂和交通癱瘓。</w:t>
      </w:r>
      <w:del w:id="1020" w:author="繕校員" w:date="2005-10-12T09:58:00Z">
        <w:r>
          <w:rPr/>
          <w:delText>同時</w:delText>
        </w:r>
      </w:del>
      <w:ins w:id="1021" w:author="繕校員" w:date="2005-10-12T09:58:00Z">
        <w:r>
          <w:rPr/>
          <w:t>另一方面，</w:t>
        </w:r>
      </w:ins>
      <w:r>
        <w:rPr/>
        <w:t>示威者可能分批在不同地區製造事端，以聲東擊西的</w:t>
      </w:r>
      <w:del w:id="1022" w:author="繕校員" w:date="2005-10-12T09:58:00Z">
        <w:r>
          <w:rPr/>
          <w:delText>方式</w:delText>
        </w:r>
      </w:del>
      <w:ins w:id="1023" w:author="繕校員" w:date="2005-10-12T09:58:00Z">
        <w:r>
          <w:rPr/>
          <w:t>手法</w:t>
        </w:r>
      </w:ins>
      <w:r>
        <w:rPr/>
        <w:t>分散部署在會議地點的警力。他希望警方</w:t>
      </w:r>
      <w:del w:id="1024" w:author="繕校員" w:date="2005-10-12T12:51:00Z">
        <w:r>
          <w:rPr/>
          <w:delText>可</w:delText>
        </w:r>
      </w:del>
      <w:del w:id="1025" w:author="繕校員" w:date="2005-10-12T09:59:00Z">
        <w:r>
          <w:rPr/>
          <w:delText>以</w:delText>
        </w:r>
      </w:del>
      <w:r>
        <w:rPr/>
        <w:t>參照</w:t>
      </w:r>
      <w:del w:id="1026" w:author="繕校員" w:date="2005-10-12T09:59:00Z">
        <w:r>
          <w:rPr/>
          <w:delText>跟</w:delText>
        </w:r>
      </w:del>
      <w:ins w:id="1027" w:author="繕校員" w:date="2005-10-12T09:59:00Z">
        <w:r>
          <w:rPr/>
          <w:t>與</w:t>
        </w:r>
      </w:ins>
      <w:r>
        <w:rPr/>
        <w:t>這次會議</w:t>
      </w:r>
      <w:ins w:id="1028" w:author="繕校員" w:date="2005-10-12T09:59:00Z">
        <w:r>
          <w:rPr/>
          <w:t>的</w:t>
        </w:r>
      </w:ins>
      <w:r>
        <w:rPr/>
        <w:t>示威</w:t>
      </w:r>
      <w:del w:id="1029" w:author="繕校員" w:date="2005-10-12T09:59:00Z">
        <w:r>
          <w:rPr/>
          <w:delText>更</w:delText>
        </w:r>
      </w:del>
      <w:ins w:id="1030" w:author="繕校員" w:date="2005-10-12T09:59:00Z">
        <w:r>
          <w:rPr/>
          <w:t>活動性質</w:t>
        </w:r>
      </w:ins>
      <w:r>
        <w:rPr/>
        <w:t>近似的案例，</w:t>
      </w:r>
      <w:del w:id="1031" w:author="繕校員" w:date="2005-10-12T09:59:00Z">
        <w:r>
          <w:rPr/>
          <w:delText>來</w:delText>
        </w:r>
      </w:del>
      <w:r>
        <w:rPr/>
        <w:t>作出更精確恰當的部署。</w:t>
      </w:r>
      <w:r>
        <w:br w:type="page"/>
      </w:r>
    </w:p>
    <w:p>
      <w:pPr>
        <w:pStyle w:val="1015"/>
        <w:jc w:val="both"/>
        <w:rPr>
          <w:lang w:val="en-US"/>
        </w:rPr>
      </w:pPr>
      <w:r>
        <w:rPr>
          <w:lang w:val="en-US"/>
        </w:rPr>
      </w:r>
    </w:p>
    <w:p>
      <w:pPr>
        <w:pStyle w:val="1015"/>
        <w:jc w:val="both"/>
        <w:rPr/>
      </w:pPr>
      <w:r>
        <w:rPr/>
        <w:t>39</w:t>
      </w:r>
      <w:ins w:id="1032" w:author="繕校員" w:date="2005-10-12T09:34:00Z">
        <w:r>
          <w:rPr/>
          <w:t>.</w:t>
        </w:r>
      </w:ins>
      <w:r>
        <w:rPr/>
        <w:tab/>
      </w:r>
      <w:r>
        <w:rPr>
          <w:u w:val="single"/>
        </w:rPr>
        <w:t>吳錦榮先生</w:t>
      </w:r>
      <w:r>
        <w:rPr/>
        <w:t>回應黃容根議員的詢問</w:t>
      </w:r>
      <w:del w:id="1033" w:author="繕校員" w:date="2005-10-12T09:59:00Z">
        <w:r>
          <w:rPr/>
          <w:delText>時</w:delText>
        </w:r>
      </w:del>
      <w:r>
        <w:rPr/>
        <w:t>表示，以往</w:t>
      </w:r>
      <w:ins w:id="1034" w:author="繕校員" w:date="2005-10-12T09:59:00Z">
        <w:r>
          <w:rPr/>
          <w:t>的主辦城市</w:t>
        </w:r>
      </w:ins>
      <w:r>
        <w:rPr/>
        <w:t>已有拘捕暴力示威者的記錄，香港警方亦同樣會</w:t>
      </w:r>
      <w:del w:id="1035" w:author="繕校員" w:date="2005-10-12T09:59:00Z">
        <w:r>
          <w:rPr/>
          <w:delText>對</w:delText>
        </w:r>
      </w:del>
      <w:ins w:id="1036" w:author="繕校員" w:date="2005-10-12T09:59:00Z">
        <w:r>
          <w:rPr/>
          <w:t>拘捕</w:t>
        </w:r>
      </w:ins>
      <w:r>
        <w:rPr/>
        <w:t>在會議</w:t>
      </w:r>
      <w:ins w:id="1037" w:author="繕校員" w:date="2005-10-12T09:59:00Z">
        <w:r>
          <w:rPr/>
          <w:t>舉行</w:t>
        </w:r>
      </w:ins>
      <w:r>
        <w:rPr/>
        <w:t>期間製造暴力</w:t>
      </w:r>
      <w:ins w:id="1038" w:author="繕校員" w:date="2005-10-12T09:59:00Z">
        <w:r>
          <w:rPr/>
          <w:t>事故</w:t>
        </w:r>
      </w:ins>
      <w:r>
        <w:rPr/>
        <w:t>的示威者</w:t>
      </w:r>
      <w:del w:id="1039" w:author="繕校員" w:date="2005-10-12T10:00:00Z">
        <w:r>
          <w:rPr/>
          <w:delText>，採取拘捕行動</w:delText>
        </w:r>
      </w:del>
      <w:r>
        <w:rPr/>
        <w:t>。警方亦正透過與相關示威團體磋商，務求</w:t>
      </w:r>
      <w:del w:id="1040" w:author="繕校員" w:date="2005-10-12T10:00:00Z">
        <w:r>
          <w:rPr/>
          <w:delText>能</w:delText>
        </w:r>
      </w:del>
      <w:r>
        <w:rPr/>
        <w:t>在事前將發生暴力事件的機會</w:t>
      </w:r>
      <w:del w:id="1041" w:author="繕校員" w:date="2005-10-12T10:00:00Z">
        <w:r>
          <w:rPr/>
          <w:delText>，</w:delText>
        </w:r>
      </w:del>
      <w:r>
        <w:rPr/>
        <w:t>減至最低。</w:t>
      </w:r>
      <w:r>
        <w:rPr>
          <w:u w:val="single"/>
        </w:rPr>
        <w:t>吳先生</w:t>
      </w:r>
      <w:r>
        <w:rPr/>
        <w:t>續說，大型示威</w:t>
      </w:r>
      <w:del w:id="1042" w:author="繕校員" w:date="2005-10-12T10:00:00Z">
        <w:r>
          <w:rPr/>
          <w:delText>的問題，</w:delText>
        </w:r>
      </w:del>
      <w:ins w:id="1043" w:author="繕校員" w:date="2005-10-12T10:00:00Z">
        <w:r>
          <w:rPr/>
          <w:t>活動</w:t>
        </w:r>
      </w:ins>
      <w:r>
        <w:rPr/>
        <w:t>一直是警方的首要處理</w:t>
      </w:r>
      <w:del w:id="1044" w:author="繕校員" w:date="2005-10-12T10:00:00Z">
        <w:r>
          <w:rPr/>
          <w:delText>的</w:delText>
        </w:r>
      </w:del>
      <w:r>
        <w:rPr/>
        <w:t>問題</w:t>
      </w:r>
      <w:ins w:id="1045" w:author="繕校員" w:date="2005-10-12T10:00:00Z">
        <w:r>
          <w:rPr/>
          <w:t>。</w:t>
        </w:r>
      </w:ins>
      <w:del w:id="1046" w:author="繕校員" w:date="2005-10-12T10:00:00Z">
        <w:r>
          <w:rPr/>
          <w:delText>，</w:delText>
        </w:r>
      </w:del>
      <w:r>
        <w:rPr/>
        <w:t>警方會</w:t>
      </w:r>
      <w:del w:id="1047" w:author="繕校員" w:date="2005-10-12T10:00:00Z">
        <w:r>
          <w:rPr/>
          <w:delText>藉著</w:delText>
        </w:r>
      </w:del>
      <w:r>
        <w:rPr/>
        <w:t>與已知</w:t>
      </w:r>
      <w:ins w:id="1048" w:author="繕校員" w:date="2005-10-12T10:00:00Z">
        <w:r>
          <w:rPr/>
          <w:t>的</w:t>
        </w:r>
      </w:ins>
      <w:r>
        <w:rPr/>
        <w:t>示威團體</w:t>
      </w:r>
      <w:del w:id="1049" w:author="繕校員" w:date="2005-10-12T10:00:00Z">
        <w:r>
          <w:rPr/>
          <w:delText>的</w:delText>
        </w:r>
      </w:del>
      <w:ins w:id="1050" w:author="繕校員" w:date="2005-10-12T10:00:00Z">
        <w:r>
          <w:rPr/>
          <w:t>進行</w:t>
        </w:r>
      </w:ins>
      <w:r>
        <w:rPr/>
        <w:t>協商，希望</w:t>
      </w:r>
      <w:ins w:id="1051" w:author="繕校員" w:date="2005-10-12T10:00:00Z">
        <w:r>
          <w:rPr/>
          <w:t>有關團體</w:t>
        </w:r>
      </w:ins>
      <w:r>
        <w:rPr/>
        <w:t>即使</w:t>
      </w:r>
      <w:ins w:id="1052" w:author="繕校員" w:date="2005-10-12T10:00:00Z">
        <w:r>
          <w:rPr/>
          <w:t>舉行</w:t>
        </w:r>
      </w:ins>
      <w:r>
        <w:rPr/>
        <w:t>大型示威</w:t>
      </w:r>
      <w:del w:id="1053" w:author="繕校員" w:date="2005-10-12T10:01:00Z">
        <w:r>
          <w:rPr/>
          <w:delText>真的出現</w:delText>
        </w:r>
      </w:del>
      <w:ins w:id="1054" w:author="繕校員" w:date="2005-10-12T10:01:00Z">
        <w:r>
          <w:rPr/>
          <w:t>活動</w:t>
        </w:r>
      </w:ins>
      <w:r>
        <w:rPr/>
        <w:t>，</w:t>
      </w:r>
      <w:del w:id="1055" w:author="繕校員" w:date="2005-10-12T10:01:00Z">
        <w:r>
          <w:rPr/>
          <w:delText>示威活動仍然</w:delText>
        </w:r>
      </w:del>
      <w:ins w:id="1056" w:author="繕校員" w:date="2005-10-12T10:01:00Z">
        <w:r>
          <w:rPr/>
          <w:t>也</w:t>
        </w:r>
      </w:ins>
      <w:r>
        <w:rPr/>
        <w:t>能</w:t>
      </w:r>
      <w:ins w:id="1057" w:author="繕校員" w:date="2005-10-12T10:01:00Z">
        <w:r>
          <w:rPr/>
          <w:t>採取</w:t>
        </w:r>
      </w:ins>
      <w:r>
        <w:rPr/>
        <w:t>和平而有秩序</w:t>
      </w:r>
      <w:del w:id="1058" w:author="繕校員" w:date="2005-10-12T10:01:00Z">
        <w:r>
          <w:rPr/>
          <w:delText>地進行</w:delText>
        </w:r>
      </w:del>
      <w:ins w:id="1059" w:author="繕校員" w:date="2005-10-12T10:01:00Z">
        <w:r>
          <w:rPr/>
          <w:t>的方式</w:t>
        </w:r>
      </w:ins>
      <w:r>
        <w:rPr/>
        <w:t>。警方亦計劃屆時將</w:t>
      </w:r>
      <w:del w:id="1060" w:author="繕校員" w:date="2005-10-12T10:01:00Z">
        <w:r>
          <w:rPr/>
          <w:delText>小數</w:delText>
        </w:r>
      </w:del>
      <w:ins w:id="1061" w:author="繕校員" w:date="2005-10-12T10:01:00Z">
        <w:r>
          <w:rPr/>
          <w:t>少數</w:t>
        </w:r>
      </w:ins>
      <w:del w:id="1062" w:author="繕校員" w:date="2005-10-12T10:01:00Z">
        <w:r>
          <w:rPr/>
          <w:delText>的</w:delText>
        </w:r>
      </w:del>
      <w:r>
        <w:rPr/>
        <w:t>可能滋事</w:t>
      </w:r>
      <w:ins w:id="1063" w:author="繕校員" w:date="2005-10-12T10:01:00Z">
        <w:r>
          <w:rPr/>
          <w:t>的</w:t>
        </w:r>
      </w:ins>
      <w:r>
        <w:rPr/>
        <w:t>示威者區隔起來，以便警方在事故發生時能迅速行動，控制局面。關於會議對旅遊業的影響，</w:t>
      </w:r>
      <w:r>
        <w:rPr>
          <w:u w:val="single"/>
        </w:rPr>
        <w:t>吳先生</w:t>
      </w:r>
      <w:r>
        <w:rPr/>
        <w:t>表示，警方沒有準備這方面的資料，但他承諾</w:t>
      </w:r>
      <w:ins w:id="1064" w:author="繕校員" w:date="2005-10-12T10:01:00Z">
        <w:r>
          <w:rPr/>
          <w:t>會</w:t>
        </w:r>
      </w:ins>
      <w:r>
        <w:rPr/>
        <w:t>將問題反映給督導委員會，稍後</w:t>
      </w:r>
      <w:ins w:id="1065" w:author="繕校員" w:date="2005-10-12T10:01:00Z">
        <w:r>
          <w:rPr/>
          <w:t>再向區議會</w:t>
        </w:r>
      </w:ins>
      <w:r>
        <w:rPr/>
        <w:t>提供有</w:t>
      </w:r>
      <w:ins w:id="1066" w:author="繕校員" w:date="2005-10-12T12:51:00Z">
        <w:r>
          <w:rPr/>
          <w:t>關</w:t>
        </w:r>
      </w:ins>
      <w:r>
        <w:rPr/>
        <w:t>資料。</w:t>
      </w:r>
    </w:p>
    <w:p>
      <w:pPr>
        <w:pStyle w:val="1015"/>
        <w:jc w:val="both"/>
        <w:rPr/>
      </w:pPr>
      <w:r>
        <w:rPr/>
      </w:r>
    </w:p>
    <w:p>
      <w:pPr>
        <w:pStyle w:val="1015"/>
        <w:jc w:val="both"/>
        <w:rPr/>
      </w:pPr>
      <w:ins w:id="1067" w:author="繕校員" w:date="2005-10-12T09:34:00Z">
        <w:r>
          <w:rPr/>
          <w:t>4</w:t>
        </w:r>
      </w:ins>
      <w:r>
        <w:rPr/>
        <w:t>0</w:t>
      </w:r>
      <w:ins w:id="1068" w:author="繕校員" w:date="2005-10-12T09:34:00Z">
        <w:r>
          <w:rPr/>
          <w:t>.</w:t>
        </w:r>
      </w:ins>
      <w:r>
        <w:rPr/>
        <w:tab/>
      </w:r>
      <w:r>
        <w:rPr/>
        <w:t>關於羅舜泉先生的意見，</w:t>
      </w:r>
      <w:r>
        <w:rPr>
          <w:u w:val="single"/>
        </w:rPr>
        <w:t>吳先生</w:t>
      </w:r>
      <w:r>
        <w:rPr/>
        <w:t>回應表示，警方明白</w:t>
      </w:r>
      <w:del w:id="1069" w:author="繕校員" w:date="2005-10-12T10:02:00Z">
        <w:r>
          <w:rPr/>
          <w:delText>，香港</w:delText>
        </w:r>
      </w:del>
      <w:r>
        <w:rPr/>
        <w:t>以往</w:t>
      </w:r>
      <w:ins w:id="1070" w:author="繕校員" w:date="2005-10-12T10:02:00Z">
        <w:r>
          <w:rPr/>
          <w:t>在香港發生</w:t>
        </w:r>
      </w:ins>
      <w:r>
        <w:rPr/>
        <w:t>的大型示威活動</w:t>
      </w:r>
      <w:ins w:id="1071" w:author="繕校員" w:date="2005-10-12T10:02:00Z">
        <w:r>
          <w:rPr/>
          <w:t>，的確較</w:t>
        </w:r>
      </w:ins>
      <w:del w:id="1072" w:author="繕校員" w:date="2005-10-12T10:02:00Z">
        <w:r>
          <w:rPr/>
          <w:delText>與</w:delText>
        </w:r>
      </w:del>
      <w:r>
        <w:rPr/>
        <w:t>這次國際性會議</w:t>
      </w:r>
      <w:ins w:id="1073" w:author="繕校員" w:date="2005-10-12T10:02:00Z">
        <w:r>
          <w:rPr/>
          <w:t>舉行</w:t>
        </w:r>
      </w:ins>
      <w:r>
        <w:rPr/>
        <w:t>期間可能發生的示威</w:t>
      </w:r>
      <w:del w:id="1074" w:author="繕校員" w:date="2005-10-12T10:02:00Z">
        <w:r>
          <w:rPr/>
          <w:delText>比較，確是</w:delText>
        </w:r>
      </w:del>
      <w:r>
        <w:rPr/>
        <w:t>較為平和</w:t>
      </w:r>
      <w:del w:id="1075" w:author="繕校員" w:date="2005-10-12T10:02:00Z">
        <w:r>
          <w:rPr/>
          <w:delText>及</w:delText>
        </w:r>
      </w:del>
      <w:ins w:id="1076" w:author="繕校員" w:date="2005-10-12T10:02:00Z">
        <w:r>
          <w:rPr/>
          <w:t>和</w:t>
        </w:r>
      </w:ins>
      <w:r>
        <w:rPr/>
        <w:t>有</w:t>
      </w:r>
      <w:del w:id="1077" w:author="繕校員" w:date="2005-10-12T10:02:00Z">
        <w:r>
          <w:rPr/>
          <w:delText>守</w:delText>
        </w:r>
      </w:del>
      <w:r>
        <w:rPr/>
        <w:t>秩序</w:t>
      </w:r>
      <w:ins w:id="1078" w:author="繕校員" w:date="2005-10-12T10:02:00Z">
        <w:r>
          <w:rPr/>
          <w:t>。</w:t>
        </w:r>
      </w:ins>
      <w:del w:id="1079" w:author="繕校員" w:date="2005-10-12T10:02:00Z">
        <w:r>
          <w:rPr/>
          <w:delText>，所以單憑香港的</w:delText>
        </w:r>
      </w:del>
      <w:ins w:id="1080" w:author="繕校員" w:date="2005-10-12T10:02:00Z">
        <w:r>
          <w:rPr/>
          <w:t>為補</w:t>
        </w:r>
      </w:ins>
      <w:r>
        <w:rPr/>
        <w:t>經驗</w:t>
      </w:r>
      <w:del w:id="1081" w:author="繕校員" w:date="2005-10-12T10:03:00Z">
        <w:r>
          <w:rPr/>
          <w:delText>是</w:delText>
        </w:r>
      </w:del>
      <w:r>
        <w:rPr/>
        <w:t>不足</w:t>
      </w:r>
      <w:del w:id="1082" w:author="繕校員" w:date="2005-10-12T10:03:00Z">
        <w:r>
          <w:rPr/>
          <w:delText>夠的。有見及此</w:delText>
        </w:r>
      </w:del>
      <w:r>
        <w:rPr/>
        <w:t>，警方已</w:t>
      </w:r>
      <w:del w:id="1083" w:author="繕校員" w:date="2005-10-12T10:03:00Z">
        <w:r>
          <w:rPr/>
          <w:delText>經</w:delText>
        </w:r>
      </w:del>
      <w:r>
        <w:rPr/>
        <w:t>多次派遣專人前赴</w:t>
      </w:r>
      <w:del w:id="1084" w:author="繕校員" w:date="2005-10-12T10:03:00Z">
        <w:r>
          <w:rPr/>
          <w:delText>當時正在</w:delText>
        </w:r>
      </w:del>
      <w:ins w:id="1085" w:author="繕校員" w:date="2005-10-12T10:03:00Z">
        <w:r>
          <w:rPr/>
          <w:t>以往</w:t>
        </w:r>
      </w:ins>
      <w:r>
        <w:rPr/>
        <w:t>舉辦同類會議的地方，親身</w:t>
      </w:r>
      <w:del w:id="1086" w:author="繕校員" w:date="2005-10-12T10:03:00Z">
        <w:r>
          <w:rPr/>
          <w:delText>體驗</w:delText>
        </w:r>
      </w:del>
      <w:ins w:id="1087" w:author="繕校員" w:date="2005-10-12T10:03:00Z">
        <w:r>
          <w:rPr/>
          <w:t>視察</w:t>
        </w:r>
      </w:ins>
      <w:r>
        <w:rPr/>
        <w:t>當地警方應付示威的各種方法，回港後</w:t>
      </w:r>
      <w:ins w:id="1088" w:author="繕校員" w:date="2005-10-12T10:03:00Z">
        <w:r>
          <w:rPr/>
          <w:t>加</w:t>
        </w:r>
      </w:ins>
      <w:del w:id="1089" w:author="繕校員" w:date="2005-10-12T10:03:00Z">
        <w:r>
          <w:rPr/>
          <w:delText>便會對這些方法進行</w:delText>
        </w:r>
      </w:del>
      <w:ins w:id="1090" w:author="繕校員" w:date="2005-10-12T10:03:00Z">
        <w:r>
          <w:rPr/>
          <w:t>以</w:t>
        </w:r>
      </w:ins>
      <w:r>
        <w:rPr/>
        <w:t>分析，</w:t>
      </w:r>
      <w:del w:id="1091" w:author="繕校員" w:date="2005-10-12T10:03:00Z">
        <w:r>
          <w:rPr/>
          <w:delText>以找出</w:delText>
        </w:r>
      </w:del>
      <w:ins w:id="1092" w:author="繕校員" w:date="2005-10-12T10:03:00Z">
        <w:r>
          <w:rPr/>
          <w:t>針對香港舉行這次會議的特殊情況，探討</w:t>
        </w:r>
      </w:ins>
      <w:r>
        <w:rPr/>
        <w:t>更</w:t>
      </w:r>
      <w:ins w:id="1093" w:author="繕校員" w:date="2005-10-12T10:04:00Z">
        <w:r>
          <w:rPr/>
          <w:t>適</w:t>
        </w:r>
      </w:ins>
      <w:r>
        <w:rPr/>
        <w:t>切</w:t>
      </w:r>
      <w:del w:id="1094" w:author="繕校員" w:date="2005-10-12T10:04:00Z">
        <w:r>
          <w:rPr/>
          <w:delText>合香港今次會議特殊情況</w:delText>
        </w:r>
      </w:del>
      <w:r>
        <w:rPr/>
        <w:t>的處理示威方法。</w:t>
      </w:r>
      <w:del w:id="1095" w:author="繕校員" w:date="2005-10-12T10:05:00Z">
        <w:r>
          <w:rPr/>
          <w:delText>另外，有關</w:delText>
        </w:r>
      </w:del>
      <w:ins w:id="1096" w:author="繕校員" w:date="2005-10-12T10:05:00Z">
        <w:r>
          <w:rPr/>
          <w:t>就</w:t>
        </w:r>
      </w:ins>
      <w:r>
        <w:rPr/>
        <w:t>交通事故</w:t>
      </w:r>
      <w:ins w:id="1097" w:author="繕校員" w:date="2005-10-12T10:05:00Z">
        <w:r>
          <w:rPr/>
          <w:t>的</w:t>
        </w:r>
      </w:ins>
      <w:r>
        <w:rPr/>
        <w:t>應變措施</w:t>
      </w:r>
      <w:del w:id="1098" w:author="繕校員" w:date="2005-10-12T10:05:00Z">
        <w:r>
          <w:rPr/>
          <w:delText>的問題</w:delText>
        </w:r>
      </w:del>
      <w:r>
        <w:rPr/>
        <w:t>，當局亦已指派專人</w:t>
      </w:r>
      <w:del w:id="1099" w:author="繕校員" w:date="2005-10-12T10:05:00Z">
        <w:r>
          <w:rPr/>
          <w:delText>負責</w:delText>
        </w:r>
      </w:del>
      <w:r>
        <w:rPr/>
        <w:t>研究</w:t>
      </w:r>
      <w:ins w:id="1100" w:author="繕校員" w:date="2005-10-12T10:05:00Z">
        <w:r>
          <w:rPr/>
          <w:t>在</w:t>
        </w:r>
      </w:ins>
      <w:r>
        <w:rPr/>
        <w:t>不同</w:t>
      </w:r>
      <w:del w:id="1101" w:author="繕校員" w:date="2005-10-12T10:05:00Z">
        <w:r>
          <w:rPr/>
          <w:delText>的</w:delText>
        </w:r>
      </w:del>
      <w:r>
        <w:rPr/>
        <w:t>情況下</w:t>
      </w:r>
      <w:ins w:id="1102" w:author="繕校員" w:date="2005-10-12T10:05:00Z">
        <w:r>
          <w:rPr/>
          <w:t>的</w:t>
        </w:r>
      </w:ins>
      <w:r>
        <w:rPr/>
        <w:t>最恰當</w:t>
      </w:r>
      <w:del w:id="1103" w:author="繕校員" w:date="2005-10-12T10:05:00Z">
        <w:r>
          <w:rPr/>
          <w:delText>的</w:delText>
        </w:r>
      </w:del>
      <w:r>
        <w:rPr/>
        <w:t>處理方法。</w:t>
      </w:r>
      <w:r>
        <w:br w:type="page"/>
      </w:r>
    </w:p>
    <w:p>
      <w:pPr>
        <w:pStyle w:val="1015"/>
        <w:jc w:val="both"/>
        <w:rPr/>
      </w:pPr>
      <w:r>
        <w:rPr/>
      </w:r>
    </w:p>
    <w:p>
      <w:pPr>
        <w:pStyle w:val="1015"/>
        <w:jc w:val="both"/>
        <w:rPr/>
      </w:pPr>
      <w:ins w:id="1104" w:author="繕校員" w:date="2005-10-12T09:34:00Z">
        <w:r>
          <w:rPr/>
          <w:t>4</w:t>
        </w:r>
      </w:ins>
      <w:r>
        <w:rPr/>
        <w:t>1</w:t>
      </w:r>
      <w:ins w:id="1105" w:author="繕校員" w:date="2005-10-12T09:34:00Z">
        <w:r>
          <w:rPr/>
          <w:t>.</w:t>
        </w:r>
      </w:ins>
      <w:r>
        <w:rPr/>
        <w:tab/>
      </w:r>
      <w:del w:id="1106" w:author="繕校員" w:date="2005-10-12T09:34:00Z">
        <w:r>
          <w:rPr/>
          <w:tab/>
        </w:r>
      </w:del>
      <w:r>
        <w:rPr/>
        <w:t>區議員</w:t>
      </w:r>
      <w:ins w:id="1107" w:author="繕校員" w:date="2005-10-12T10:05:00Z">
        <w:r>
          <w:rPr/>
          <w:t>提出</w:t>
        </w:r>
      </w:ins>
      <w:r>
        <w:rPr/>
        <w:t>第四輪</w:t>
      </w:r>
      <w:del w:id="1108" w:author="繕校員" w:date="2005-10-12T10:05:00Z">
        <w:r>
          <w:rPr/>
          <w:delText>的</w:delText>
        </w:r>
      </w:del>
      <w:r>
        <w:rPr/>
        <w:t>意見如下：</w:t>
      </w:r>
    </w:p>
    <w:p>
      <w:pPr>
        <w:pStyle w:val="1015"/>
        <w:jc w:val="both"/>
        <w:rPr/>
      </w:pPr>
      <w:r>
        <w:rPr/>
      </w:r>
    </w:p>
    <w:p>
      <w:pPr>
        <w:pStyle w:val="25151"/>
        <w:rPr/>
      </w:pPr>
      <w:r>
        <w:rPr/>
        <w:t>(</w:t>
      </w:r>
      <w:r>
        <w:rPr/>
        <w:t>一</w:t>
      </w:r>
      <w:r>
        <w:rPr/>
        <w:t>)</w:t>
        <w:tab/>
      </w:r>
      <w:r>
        <w:rPr>
          <w:u w:val="single"/>
        </w:rPr>
        <w:t>何大偉先生</w:t>
      </w:r>
      <w:r>
        <w:rPr/>
        <w:t>認為，萬一發生嚴重事故，可能</w:t>
      </w:r>
      <w:del w:id="1109" w:author="繕校員" w:date="2005-10-12T10:05:00Z">
        <w:r>
          <w:rPr/>
          <w:delText>有</w:delText>
        </w:r>
      </w:del>
      <w:r>
        <w:rPr/>
        <w:t>需要</w:t>
      </w:r>
      <w:del w:id="1110" w:author="繕校員" w:date="2005-10-12T10:05:00Z">
        <w:r>
          <w:rPr/>
          <w:delText>出動</w:delText>
        </w:r>
      </w:del>
      <w:r>
        <w:rPr/>
        <w:t>駐港解放軍</w:t>
      </w:r>
      <w:ins w:id="1111" w:author="繕校員" w:date="2005-10-12T10:05:00Z">
        <w:r>
          <w:rPr/>
          <w:t>提供</w:t>
        </w:r>
      </w:ins>
      <w:r>
        <w:rPr/>
        <w:t>協助。他詢問</w:t>
      </w:r>
      <w:del w:id="1112" w:author="繕校員" w:date="2005-10-12T10:06:00Z">
        <w:r>
          <w:rPr/>
          <w:delText>，</w:delText>
        </w:r>
      </w:del>
      <w:r>
        <w:rPr/>
        <w:t>當局</w:t>
      </w:r>
      <w:r>
        <w:rPr>
          <w:lang w:val="en-US"/>
        </w:rPr>
        <w:t>在</w:t>
      </w:r>
      <w:r>
        <w:rPr/>
        <w:t>部署重大事故應變措施時，有否考慮在必要</w:t>
      </w:r>
      <w:del w:id="1113" w:author="繕校員" w:date="2005-10-12T10:06:00Z">
        <w:r>
          <w:rPr/>
          <w:delText>時</w:delText>
        </w:r>
      </w:del>
      <w:ins w:id="1114" w:author="繕校員" w:date="2005-10-12T10:06:00Z">
        <w:r>
          <w:rPr/>
          <w:t>情況下</w:t>
        </w:r>
      </w:ins>
      <w:r>
        <w:rPr/>
        <w:t>邀請解放軍提供支援。</w:t>
      </w:r>
    </w:p>
    <w:p>
      <w:pPr>
        <w:pStyle w:val="25151"/>
        <w:rPr>
          <w:lang w:val="en-US"/>
        </w:rPr>
      </w:pPr>
      <w:r>
        <w:rPr/>
        <w:t>(</w:t>
      </w:r>
      <w:r>
        <w:rPr/>
        <w:t>二</w:t>
      </w:r>
      <w:r>
        <w:rPr/>
        <w:t>)</w:t>
        <w:tab/>
      </w:r>
      <w:r>
        <w:rPr>
          <w:u w:val="single"/>
        </w:rPr>
        <w:t>陳笑權先生</w:t>
      </w:r>
      <w:r>
        <w:rPr/>
        <w:t>表示</w:t>
      </w:r>
      <w:del w:id="1115" w:author="繕校員" w:date="2005-10-12T10:06:00Z">
        <w:r>
          <w:rPr/>
          <w:delText>，</w:delText>
        </w:r>
      </w:del>
      <w:r>
        <w:rPr/>
        <w:t>聽聞警方會</w:t>
      </w:r>
      <w:ins w:id="1116" w:author="繕校員" w:date="2005-10-12T10:07:00Z">
        <w:r>
          <w:rPr/>
          <w:t>放</w:t>
        </w:r>
      </w:ins>
      <w:r>
        <w:rPr/>
        <w:t>棄</w:t>
      </w:r>
      <w:ins w:id="1117" w:author="繕校員" w:date="2005-10-12T10:07:00Z">
        <w:r>
          <w:rPr/>
          <w:t>採</w:t>
        </w:r>
      </w:ins>
      <w:r>
        <w:rPr/>
        <w:t>用催淚彈</w:t>
      </w:r>
      <w:ins w:id="1118" w:author="繕校員" w:date="2005-10-12T10:07:00Z">
        <w:r>
          <w:rPr/>
          <w:t>，</w:t>
        </w:r>
      </w:ins>
      <w:r>
        <w:rPr/>
        <w:t>而改用胡椒噴霧</w:t>
      </w:r>
      <w:del w:id="1119" w:author="繕校員" w:date="2005-10-12T10:07:00Z">
        <w:r>
          <w:rPr/>
          <w:delText>來</w:delText>
        </w:r>
      </w:del>
      <w:ins w:id="1120" w:author="繕校員" w:date="2005-10-12T10:07:00Z">
        <w:r>
          <w:rPr/>
          <w:t>以</w:t>
        </w:r>
      </w:ins>
      <w:r>
        <w:rPr/>
        <w:t>制止</w:t>
      </w:r>
      <w:del w:id="1121" w:author="繕校員" w:date="2005-10-12T10:07:00Z">
        <w:r>
          <w:rPr/>
          <w:delText>行為</w:delText>
        </w:r>
      </w:del>
      <w:r>
        <w:rPr/>
        <w:t>過</w:t>
      </w:r>
      <w:ins w:id="1122" w:author="繕校員" w:date="2005-10-12T10:07:00Z">
        <w:r>
          <w:rPr/>
          <w:t>分</w:t>
        </w:r>
      </w:ins>
      <w:r>
        <w:rPr/>
        <w:t>激</w:t>
      </w:r>
      <w:ins w:id="1123" w:author="繕校員" w:date="2005-10-12T10:07:00Z">
        <w:r>
          <w:rPr/>
          <w:t>烈</w:t>
        </w:r>
      </w:ins>
      <w:r>
        <w:rPr/>
        <w:t>的示威</w:t>
      </w:r>
      <w:del w:id="1124" w:author="繕校員" w:date="2005-10-12T10:07:00Z">
        <w:r>
          <w:rPr/>
          <w:delText>者</w:delText>
        </w:r>
      </w:del>
      <w:ins w:id="1125" w:author="繕校員" w:date="2005-10-12T10:07:00Z">
        <w:r>
          <w:rPr/>
          <w:t>行動</w:t>
        </w:r>
      </w:ins>
      <w:r>
        <w:rPr/>
        <w:t>。</w:t>
      </w:r>
      <w:del w:id="1126" w:author="繕校員" w:date="2005-10-12T10:07:00Z">
        <w:r>
          <w:rPr/>
          <w:delText>但遇上</w:delText>
        </w:r>
      </w:del>
      <w:ins w:id="1127" w:author="繕校員" w:date="2005-10-12T10:07:00Z">
        <w:r>
          <w:rPr/>
          <w:t>他指出，胡椒噴霧不能應付</w:t>
        </w:r>
      </w:ins>
      <w:r>
        <w:rPr/>
        <w:t>戴上護眼罩的示威者</w:t>
      </w:r>
      <w:del w:id="1128" w:author="繕校員" w:date="2005-10-12T10:08:00Z">
        <w:r>
          <w:rPr/>
          <w:delText>，胡椒噴霧便會失效</w:delText>
        </w:r>
      </w:del>
      <w:r>
        <w:rPr/>
        <w:t>。</w:t>
      </w:r>
      <w:del w:id="1129" w:author="繕校員" w:date="2005-10-12T10:08:00Z">
        <w:r>
          <w:rPr/>
          <w:delText>因此，</w:delText>
        </w:r>
      </w:del>
      <w:r>
        <w:rPr/>
        <w:t>他建議警方同時帶備胡椒噴霧和催淚彈，以備不時之需。</w:t>
      </w:r>
      <w:r>
        <w:rPr>
          <w:u w:val="single"/>
        </w:rPr>
        <w:t>陳先生</w:t>
      </w:r>
      <w:r>
        <w:rPr/>
        <w:t>續說，香港是國際大都會，</w:t>
      </w:r>
      <w:del w:id="1130" w:author="繕校員" w:date="2005-10-12T10:08:00Z">
        <w:r>
          <w:rPr/>
          <w:delText>的</w:delText>
        </w:r>
      </w:del>
      <w:r>
        <w:rPr/>
        <w:t>確有可能成為恐怖襲擊的目標。但</w:t>
      </w:r>
      <w:ins w:id="1131" w:author="繕校員" w:date="2005-10-12T10:08:00Z">
        <w:r>
          <w:rPr/>
          <w:t>根</w:t>
        </w:r>
      </w:ins>
      <w:r>
        <w:rPr/>
        <w:t>據新聞</w:t>
      </w:r>
      <w:del w:id="1132" w:author="繕校員" w:date="2005-10-12T10:08:00Z">
        <w:r>
          <w:rPr/>
          <w:delText>報導</w:delText>
        </w:r>
      </w:del>
      <w:ins w:id="1133" w:author="繕校員" w:date="2005-10-12T10:08:00Z">
        <w:r>
          <w:rPr/>
          <w:t>報道</w:t>
        </w:r>
      </w:ins>
      <w:r>
        <w:rPr/>
        <w:t>，香港警方</w:t>
      </w:r>
      <w:ins w:id="1134" w:author="繕校員" w:date="2005-10-12T10:08:00Z">
        <w:r>
          <w:rPr/>
          <w:t>經常</w:t>
        </w:r>
      </w:ins>
      <w:r>
        <w:rPr/>
        <w:t>與國內及世界各地的</w:t>
      </w:r>
      <w:del w:id="1135" w:author="繕校員" w:date="2005-10-12T10:08:00Z">
        <w:r>
          <w:rPr/>
          <w:delText>治安</w:delText>
        </w:r>
      </w:del>
      <w:ins w:id="1136" w:author="繕校員" w:date="2005-10-12T10:08:00Z">
        <w:r>
          <w:rPr/>
          <w:t>保安</w:t>
        </w:r>
      </w:ins>
      <w:r>
        <w:rPr/>
        <w:t>當局</w:t>
      </w:r>
      <w:del w:id="1137" w:author="繕校員" w:date="2005-10-12T10:08:00Z">
        <w:r>
          <w:rPr/>
          <w:delText>均經常</w:delText>
        </w:r>
      </w:del>
      <w:r>
        <w:rPr/>
        <w:t>互通情報，他相信香港警方</w:t>
      </w:r>
      <w:del w:id="1138" w:author="繕校員" w:date="2005-10-12T10:08:00Z">
        <w:r>
          <w:rPr/>
          <w:delText>在這方面</w:delText>
        </w:r>
      </w:del>
      <w:r>
        <w:rPr/>
        <w:t>已掌握</w:t>
      </w:r>
      <w:ins w:id="1139" w:author="繕校員" w:date="2005-10-12T10:08:00Z">
        <w:r>
          <w:rPr/>
          <w:t>這方面</w:t>
        </w:r>
      </w:ins>
      <w:del w:id="1140" w:author="繕校員" w:date="2005-10-12T10:08:00Z">
        <w:r>
          <w:rPr/>
          <w:delText>了準確</w:delText>
        </w:r>
      </w:del>
      <w:r>
        <w:rPr/>
        <w:t>的</w:t>
      </w:r>
      <w:ins w:id="1141" w:author="繕校員" w:date="2005-10-12T10:08:00Z">
        <w:r>
          <w:rPr/>
          <w:t>準確</w:t>
        </w:r>
      </w:ins>
      <w:r>
        <w:rPr/>
        <w:t>情報。</w:t>
      </w:r>
      <w:ins w:id="1142" w:author="繕校員" w:date="2005-10-12T10:08:00Z">
        <w:r>
          <w:rPr/>
          <w:t>另一方面，</w:t>
        </w:r>
      </w:ins>
      <w:r>
        <w:rPr/>
        <w:t>他</w:t>
      </w:r>
      <w:del w:id="1143" w:author="繕校員" w:date="2005-10-12T10:09:00Z">
        <w:r>
          <w:rPr/>
          <w:delText>最後表示，</w:delText>
        </w:r>
      </w:del>
      <w:ins w:id="1144" w:author="繕校員" w:date="2005-10-12T10:09:00Z">
        <w:r>
          <w:rPr/>
          <w:t>認為這次</w:t>
        </w:r>
      </w:ins>
      <w:r>
        <w:rPr/>
        <w:t>會議</w:t>
      </w:r>
      <w:ins w:id="1145" w:author="繕校員" w:date="2005-10-12T10:09:00Z">
        <w:r>
          <w:rPr/>
          <w:t>將</w:t>
        </w:r>
      </w:ins>
      <w:r>
        <w:rPr/>
        <w:t>吸引</w:t>
      </w:r>
      <w:del w:id="1146" w:author="繕校員" w:date="2005-10-12T10:09:00Z">
        <w:r>
          <w:rPr/>
          <w:delText>了</w:delText>
        </w:r>
      </w:del>
      <w:ins w:id="1147" w:author="繕校員" w:date="2005-10-12T10:09:00Z">
        <w:r>
          <w:rPr/>
          <w:t>約</w:t>
        </w:r>
      </w:ins>
      <w:r>
        <w:rPr/>
        <w:t>11</w:t>
      </w:r>
      <w:ins w:id="1148" w:author="繕校員" w:date="2005-10-12T10:09:00Z">
        <w:r>
          <w:rPr/>
          <w:t xml:space="preserve"> </w:t>
        </w:r>
      </w:ins>
      <w:del w:id="1149" w:author="繕校員" w:date="2005-10-12T10:09:00Z">
        <w:r>
          <w:rPr/>
          <w:delText>,</w:delText>
        </w:r>
      </w:del>
      <w:r>
        <w:rPr/>
        <w:t>000</w:t>
      </w:r>
      <w:r>
        <w:rPr/>
        <w:t>名來自世界各地的參加者，相信對香港的旅遊業有一定的幫助。</w:t>
      </w:r>
    </w:p>
    <w:p>
      <w:pPr>
        <w:pStyle w:val="1015"/>
        <w:jc w:val="both"/>
        <w:rPr>
          <w:lang w:val="en-US"/>
          <w:ins w:id="1151" w:author="繕校員" w:date="2005-10-12T09:34:00Z"/>
        </w:rPr>
      </w:pPr>
      <w:ins w:id="1150" w:author="繕校員" w:date="2005-10-12T09:34:00Z">
        <w:r>
          <w:rPr>
            <w:lang w:val="en-US"/>
          </w:rPr>
        </w:r>
      </w:ins>
    </w:p>
    <w:p>
      <w:pPr>
        <w:pStyle w:val="1015"/>
        <w:jc w:val="both"/>
        <w:rPr/>
      </w:pPr>
      <w:ins w:id="1152" w:author="繕校員" w:date="2005-10-12T09:34:00Z">
        <w:r>
          <w:rPr/>
          <w:t>4</w:t>
        </w:r>
      </w:ins>
      <w:r>
        <w:rPr/>
        <w:t>2</w:t>
      </w:r>
      <w:ins w:id="1153" w:author="繕校員" w:date="2005-10-12T09:34:00Z">
        <w:r>
          <w:rPr/>
          <w:t>.</w:t>
        </w:r>
      </w:ins>
      <w:r>
        <w:rPr/>
        <w:tab/>
      </w:r>
      <w:r>
        <w:rPr/>
        <w:t>就何大偉先生的意見，</w:t>
      </w:r>
      <w:r>
        <w:rPr>
          <w:u w:val="single"/>
        </w:rPr>
        <w:t>吳先生</w:t>
      </w:r>
      <w:r>
        <w:rPr/>
        <w:t>回應表示，《基本法》第</w:t>
      </w:r>
      <w:r>
        <w:rPr/>
        <w:t>14</w:t>
      </w:r>
      <w:r>
        <w:rPr/>
        <w:t>條已列明特區在</w:t>
      </w:r>
      <w:del w:id="1154" w:author="繕校員" w:date="2005-10-12T10:09:00Z">
        <w:r>
          <w:rPr/>
          <w:delText>甚麼</w:delText>
        </w:r>
      </w:del>
      <w:ins w:id="1155" w:author="繕校員" w:date="2005-10-12T10:09:00Z">
        <w:r>
          <w:rPr/>
          <w:t>哪些</w:t>
        </w:r>
      </w:ins>
      <w:r>
        <w:rPr/>
        <w:t>情況</w:t>
      </w:r>
      <w:del w:id="1156" w:author="繕校員" w:date="2005-10-12T12:52:00Z">
        <w:r>
          <w:rPr/>
          <w:delText>之</w:delText>
        </w:r>
      </w:del>
      <w:r>
        <w:rPr/>
        <w:t>下，行政長官可以動員駐港解放軍，執行指定</w:t>
      </w:r>
      <w:del w:id="1157" w:author="繕校員" w:date="2005-10-12T10:09:00Z">
        <w:r>
          <w:rPr/>
          <w:delText>的</w:delText>
        </w:r>
      </w:del>
      <w:r>
        <w:rPr/>
        <w:t>任務。所以，動員解放軍是警方能力範圍以外的事情，但只要符合《基本法》的規定，解放軍定會應行政長官的要求執行任務。</w:t>
      </w:r>
    </w:p>
    <w:p>
      <w:pPr>
        <w:pStyle w:val="1015"/>
        <w:jc w:val="both"/>
        <w:rPr/>
      </w:pPr>
      <w:r>
        <w:rPr/>
      </w:r>
    </w:p>
    <w:p>
      <w:pPr>
        <w:pStyle w:val="1015"/>
        <w:jc w:val="both"/>
        <w:rPr/>
      </w:pPr>
      <w:ins w:id="1158" w:author="繕校員" w:date="2005-10-12T09:34:00Z">
        <w:r>
          <w:rPr/>
          <w:t>4</w:t>
        </w:r>
      </w:ins>
      <w:r>
        <w:rPr/>
        <w:t>3</w:t>
      </w:r>
      <w:ins w:id="1159" w:author="繕校員" w:date="2005-10-12T09:34:00Z">
        <w:r>
          <w:rPr/>
          <w:t>.</w:t>
        </w:r>
      </w:ins>
      <w:r>
        <w:rPr/>
        <w:tab/>
      </w:r>
      <w:r>
        <w:rPr/>
        <w:t>就陳笑權先生的意見，</w:t>
      </w:r>
      <w:r>
        <w:rPr>
          <w:u w:val="single"/>
        </w:rPr>
        <w:t>吳先生</w:t>
      </w:r>
      <w:r>
        <w:rPr/>
        <w:t>表示，警方</w:t>
      </w:r>
      <w:del w:id="1160" w:author="繕校員" w:date="2005-10-12T10:09:00Z">
        <w:r>
          <w:rPr/>
          <w:delText>只是</w:delText>
        </w:r>
      </w:del>
      <w:ins w:id="1161" w:author="繕校員" w:date="2005-10-12T10:09:00Z">
        <w:r>
          <w:rPr/>
          <w:t>只打算</w:t>
        </w:r>
      </w:ins>
      <w:r>
        <w:rPr/>
        <w:t>避免使用催淚彈，而非放棄使用</w:t>
      </w:r>
      <w:del w:id="1162" w:author="繕校員" w:date="2005-10-12T10:10:00Z">
        <w:r>
          <w:rPr/>
          <w:delText>。避免使用催淚彈的</w:delText>
        </w:r>
      </w:del>
      <w:ins w:id="1163" w:author="繕校員" w:date="2005-10-12T10:10:00Z">
        <w:r>
          <w:rPr/>
          <w:t>，</w:t>
        </w:r>
      </w:ins>
      <w:r>
        <w:rPr/>
        <w:t>原因是</w:t>
      </w:r>
      <w:ins w:id="1164" w:author="繕校員" w:date="2005-10-12T10:10:00Z">
        <w:r>
          <w:rPr/>
          <w:t>要避</w:t>
        </w:r>
      </w:ins>
      <w:del w:id="1165" w:author="繕校員" w:date="2005-10-12T10:10:00Z">
        <w:r>
          <w:rPr/>
          <w:delText>為</w:delText>
        </w:r>
      </w:del>
      <w:r>
        <w:rPr/>
        <w:t>免傷及目標附近的無辜者。但警方會視乎當時的情況，在必要時使用催淚彈。</w:t>
      </w:r>
      <w:r>
        <w:rPr>
          <w:u w:val="single"/>
        </w:rPr>
        <w:t>吳先生</w:t>
      </w:r>
      <w:del w:id="1166" w:author="繕校員" w:date="2005-10-12T10:10:00Z">
        <w:r>
          <w:rPr/>
          <w:delText>又</w:delText>
        </w:r>
      </w:del>
      <w:r>
        <w:rPr/>
        <w:t>贊同陳先生</w:t>
      </w:r>
      <w:ins w:id="1167" w:author="繕校員" w:date="2005-10-12T10:10:00Z">
        <w:r>
          <w:rPr/>
          <w:t>提出</w:t>
        </w:r>
      </w:ins>
      <w:r>
        <w:rPr/>
        <w:t>有關收集情報的意見，並表示</w:t>
      </w:r>
      <w:del w:id="1168" w:author="繕校員" w:date="2005-10-12T10:10:00Z">
        <w:r>
          <w:rPr/>
          <w:delText>，</w:delText>
        </w:r>
      </w:del>
      <w:r>
        <w:rPr/>
        <w:t>應付恐怖活動</w:t>
      </w:r>
      <w:ins w:id="1169" w:author="繕校員" w:date="2005-10-12T12:52:00Z">
        <w:r>
          <w:rPr/>
          <w:t>的工作，</w:t>
        </w:r>
      </w:ins>
      <w:del w:id="1170" w:author="繕校員" w:date="2005-10-12T10:10:00Z">
        <w:r>
          <w:rPr/>
          <w:delText>的工作</w:delText>
        </w:r>
      </w:del>
      <w:r>
        <w:rPr/>
        <w:t>的確是由情報所主導</w:t>
      </w:r>
      <w:ins w:id="1171" w:author="繕校員" w:date="2005-10-12T10:10:00Z">
        <w:r>
          <w:rPr/>
          <w:t>的</w:t>
        </w:r>
      </w:ins>
      <w:r>
        <w:rPr/>
        <w:t>。就對旅遊業</w:t>
      </w:r>
      <w:ins w:id="1172" w:author="繕校員" w:date="2005-10-12T10:10:00Z">
        <w:r>
          <w:rPr/>
          <w:t>將會</w:t>
        </w:r>
      </w:ins>
      <w:r>
        <w:rPr/>
        <w:t>造成</w:t>
      </w:r>
      <w:ins w:id="1173" w:author="繕校員" w:date="2005-10-12T10:10:00Z">
        <w:r>
          <w:rPr/>
          <w:t>的</w:t>
        </w:r>
      </w:ins>
      <w:r>
        <w:rPr/>
        <w:t>影響</w:t>
      </w:r>
      <w:del w:id="1174" w:author="繕校員" w:date="2005-10-12T10:10:00Z">
        <w:r>
          <w:rPr/>
          <w:delText>的問題</w:delText>
        </w:r>
      </w:del>
      <w:r>
        <w:rPr/>
        <w:t>，</w:t>
      </w:r>
      <w:r>
        <w:rPr>
          <w:u w:val="single"/>
          <w:rPrChange w:id="0" w:author="繕校員" w:date="2005-10-12T10:10:00Z"/>
        </w:rPr>
        <w:t>吳先生</w:t>
      </w:r>
      <w:r>
        <w:rPr/>
        <w:t>再次承諾會</w:t>
      </w:r>
      <w:ins w:id="1176" w:author="繕校員" w:date="2005-10-12T10:11:00Z">
        <w:r>
          <w:rPr/>
          <w:t>於</w:t>
        </w:r>
      </w:ins>
      <w:r>
        <w:rPr/>
        <w:t>稍後提供相關資料。</w:t>
      </w:r>
      <w:r>
        <w:br w:type="page"/>
      </w:r>
    </w:p>
    <w:p>
      <w:pPr>
        <w:pStyle w:val="1015"/>
        <w:jc w:val="both"/>
        <w:rPr/>
      </w:pPr>
      <w:r>
        <w:rPr/>
      </w:r>
    </w:p>
    <w:p>
      <w:pPr>
        <w:pStyle w:val="1015"/>
        <w:jc w:val="both"/>
        <w:rPr/>
      </w:pPr>
      <w:ins w:id="1177" w:author="繕校員" w:date="2005-10-12T09:34:00Z">
        <w:r>
          <w:rPr/>
          <w:t>4</w:t>
        </w:r>
      </w:ins>
      <w:r>
        <w:rPr/>
        <w:t>4</w:t>
      </w:r>
      <w:ins w:id="1178" w:author="繕校員" w:date="2005-10-12T09:34:00Z">
        <w:r>
          <w:rPr/>
          <w:t>.</w:t>
        </w:r>
      </w:ins>
      <w:r>
        <w:rPr/>
        <w:tab/>
      </w:r>
      <w:del w:id="1179" w:author="繕校員" w:date="2005-10-12T09:34:00Z">
        <w:r>
          <w:rPr/>
          <w:tab/>
        </w:r>
      </w:del>
      <w:del w:id="1180" w:author="繕校員" w:date="2005-10-12T10:11:00Z">
        <w:r>
          <w:rPr/>
          <w:delText>最後，</w:delText>
        </w:r>
      </w:del>
      <w:r>
        <w:rPr/>
        <w:t>區議員</w:t>
      </w:r>
      <w:ins w:id="1181" w:author="繕校員" w:date="2005-10-12T10:11:00Z">
        <w:r>
          <w:rPr/>
          <w:t>繼續</w:t>
        </w:r>
      </w:ins>
      <w:r>
        <w:rPr/>
        <w:t>提出</w:t>
      </w:r>
      <w:del w:id="1182" w:author="繕校員" w:date="2005-10-12T10:11:00Z">
        <w:r>
          <w:rPr/>
          <w:delText>以下</w:delText>
        </w:r>
      </w:del>
      <w:r>
        <w:rPr/>
        <w:t>意見</w:t>
      </w:r>
      <w:ins w:id="1183" w:author="繕校員" w:date="2005-10-12T10:11:00Z">
        <w:r>
          <w:rPr/>
          <w:t>如下</w:t>
        </w:r>
      </w:ins>
      <w:r>
        <w:rPr/>
        <w:t>：</w:t>
      </w:r>
    </w:p>
    <w:p>
      <w:pPr>
        <w:pStyle w:val="1015"/>
        <w:jc w:val="both"/>
        <w:rPr/>
      </w:pPr>
      <w:r>
        <w:rPr/>
      </w:r>
    </w:p>
    <w:p>
      <w:pPr>
        <w:pStyle w:val="25151"/>
        <w:rPr/>
      </w:pPr>
      <w:r>
        <w:rPr/>
        <w:t>(</w:t>
      </w:r>
      <w:r>
        <w:rPr/>
        <w:t>一</w:t>
      </w:r>
      <w:r>
        <w:rPr/>
        <w:t>)</w:t>
        <w:tab/>
      </w:r>
      <w:r>
        <w:rPr>
          <w:u w:val="single"/>
        </w:rPr>
        <w:t>任啟邦先生</w:t>
      </w:r>
      <w:r>
        <w:rPr/>
        <w:t>表示，由於示威者來自世界各地，而維持秩序的人員</w:t>
      </w:r>
      <w:del w:id="1184" w:author="繕校員" w:date="2005-10-12T10:11:00Z">
        <w:r>
          <w:rPr/>
          <w:delText>亦</w:delText>
        </w:r>
      </w:del>
      <w:r>
        <w:rPr/>
        <w:t>只能以英語、粵語或普通話與示威者溝通。為免因</w:t>
      </w:r>
      <w:del w:id="1185" w:author="繕校員" w:date="2005-10-12T10:11:00Z">
        <w:r>
          <w:rPr/>
          <w:delText>為</w:delText>
        </w:r>
      </w:del>
      <w:r>
        <w:rPr/>
        <w:t>語言障礙</w:t>
      </w:r>
      <w:ins w:id="1186" w:author="繕校員" w:date="2005-10-12T10:11:00Z">
        <w:r>
          <w:rPr/>
          <w:t>而</w:t>
        </w:r>
      </w:ins>
      <w:r>
        <w:rPr/>
        <w:t>產生衝突，他詢問</w:t>
      </w:r>
      <w:del w:id="1187" w:author="繕校員" w:date="2005-10-12T10:11:00Z">
        <w:r>
          <w:rPr/>
          <w:delText>，</w:delText>
        </w:r>
      </w:del>
      <w:r>
        <w:rPr/>
        <w:t>警方有否與相關國家的領事館聯絡，要求派人到現場協助溝通和</w:t>
      </w:r>
      <w:ins w:id="1188" w:author="繕校員" w:date="2005-10-12T10:11:00Z">
        <w:r>
          <w:rPr/>
          <w:t>執行</w:t>
        </w:r>
      </w:ins>
      <w:r>
        <w:rPr/>
        <w:t>調解</w:t>
      </w:r>
      <w:del w:id="1189" w:author="繕校員" w:date="2005-10-12T10:11:00Z">
        <w:r>
          <w:rPr/>
          <w:delText>的</w:delText>
        </w:r>
      </w:del>
      <w:r>
        <w:rPr/>
        <w:t>工作。</w:t>
      </w:r>
    </w:p>
    <w:p>
      <w:pPr>
        <w:pStyle w:val="25151"/>
        <w:rPr/>
      </w:pPr>
      <w:r>
        <w:rPr/>
        <w:t>(</w:t>
      </w:r>
      <w:r>
        <w:rPr/>
        <w:t>二</w:t>
      </w:r>
      <w:r>
        <w:rPr/>
        <w:t>)</w:t>
        <w:tab/>
      </w:r>
      <w:r>
        <w:rPr>
          <w:u w:val="single"/>
        </w:rPr>
        <w:t>文春輝先生</w:t>
      </w:r>
      <w:r>
        <w:rPr/>
        <w:t>表示</w:t>
      </w:r>
      <w:del w:id="1190" w:author="繕校員" w:date="2005-10-12T10:11:00Z">
        <w:r>
          <w:rPr/>
          <w:delText>，他</w:delText>
        </w:r>
      </w:del>
      <w:r>
        <w:rPr/>
        <w:t>十分贊同任先生</w:t>
      </w:r>
      <w:del w:id="1191" w:author="繕校員" w:date="2005-10-12T10:11:00Z">
        <w:r>
          <w:rPr/>
          <w:delText>上述</w:delText>
        </w:r>
      </w:del>
      <w:r>
        <w:rPr/>
        <w:t>的</w:t>
      </w:r>
      <w:ins w:id="1192" w:author="繕校員" w:date="2005-10-12T10:11:00Z">
        <w:r>
          <w:rPr/>
          <w:t>上述</w:t>
        </w:r>
      </w:ins>
      <w:r>
        <w:rPr/>
        <w:t>意見。</w:t>
      </w:r>
      <w:del w:id="1193" w:author="繕校員" w:date="2005-10-12T10:11:00Z">
        <w:r>
          <w:rPr/>
          <w:delText>文先生</w:delText>
        </w:r>
      </w:del>
      <w:ins w:id="1194" w:author="繕校員" w:date="2005-10-12T10:12:00Z">
        <w:r>
          <w:rPr/>
          <w:t>此外，他</w:t>
        </w:r>
      </w:ins>
      <w:del w:id="1195" w:author="繕校員" w:date="2005-10-12T10:12:00Z">
        <w:r>
          <w:rPr/>
          <w:delText>接著</w:delText>
        </w:r>
      </w:del>
      <w:r>
        <w:rPr/>
        <w:t>呼籲警方</w:t>
      </w:r>
      <w:ins w:id="1196" w:author="繕校員" w:date="2005-10-12T10:12:00Z">
        <w:r>
          <w:rPr/>
          <w:t>有</w:t>
        </w:r>
      </w:ins>
      <w:r>
        <w:rPr/>
        <w:t>禮</w:t>
      </w:r>
      <w:ins w:id="1197" w:author="繕校員" w:date="2005-10-12T10:12:00Z">
        <w:r>
          <w:rPr/>
          <w:t>貌對</w:t>
        </w:r>
      </w:ins>
      <w:r>
        <w:rPr/>
        <w:t>待示威者，又促請當局注意會議</w:t>
      </w:r>
      <w:ins w:id="1198" w:author="繕校員" w:date="2005-10-12T10:12:00Z">
        <w:r>
          <w:rPr/>
          <w:t>舉行</w:t>
        </w:r>
      </w:ins>
      <w:r>
        <w:rPr/>
        <w:t>期間的食物安全</w:t>
      </w:r>
      <w:ins w:id="1199" w:author="繕校員" w:date="2005-10-12T10:12:00Z">
        <w:r>
          <w:rPr/>
          <w:t>情況</w:t>
        </w:r>
      </w:ins>
      <w:r>
        <w:rPr/>
        <w:t>，以免鬧出影響香港聲譽的事情。</w:t>
      </w:r>
      <w:del w:id="1200" w:author="繕校員" w:date="2005-10-12T10:12:00Z">
        <w:r>
          <w:rPr/>
          <w:delText>最後，</w:delText>
        </w:r>
      </w:del>
      <w:r>
        <w:rPr/>
        <w:t>他</w:t>
      </w:r>
      <w:ins w:id="1201" w:author="繕校員" w:date="2005-10-12T10:12:00Z">
        <w:r>
          <w:rPr/>
          <w:t>並</w:t>
        </w:r>
      </w:ins>
      <w:r>
        <w:rPr/>
        <w:t>詢問，在示威活動中遭破壞的車輛、房屋或店舖的</w:t>
      </w:r>
      <w:del w:id="1202" w:author="繕校員" w:date="2005-10-12T10:12:00Z">
        <w:r>
          <w:rPr/>
          <w:delText>物主</w:delText>
        </w:r>
      </w:del>
      <w:ins w:id="1203" w:author="繕校員" w:date="2005-10-12T10:12:00Z">
        <w:r>
          <w:rPr/>
          <w:t>擁有人</w:t>
        </w:r>
      </w:ins>
      <w:r>
        <w:rPr/>
        <w:t>，能否獲得保險公司的賠償。</w:t>
      </w:r>
    </w:p>
    <w:p>
      <w:pPr>
        <w:pStyle w:val="25151"/>
        <w:rPr/>
      </w:pPr>
      <w:r>
        <w:rPr>
          <w:lang w:val="en-US"/>
        </w:rPr>
        <w:t>(</w:t>
      </w:r>
      <w:r>
        <w:rPr>
          <w:lang w:val="en-US"/>
        </w:rPr>
        <w:t>三</w:t>
      </w:r>
      <w:r>
        <w:rPr>
          <w:lang w:val="en-US"/>
        </w:rPr>
        <w:t>)</w:t>
        <w:tab/>
      </w:r>
      <w:r>
        <w:rPr>
          <w:u w:val="single"/>
          <w:lang w:val="en-US"/>
        </w:rPr>
        <w:t>羅舜泉先生</w:t>
      </w:r>
      <w:r>
        <w:rPr>
          <w:lang w:val="en-US"/>
        </w:rPr>
        <w:t>表示，他贊同何大偉先生的意見，即當局應考慮在</w:t>
      </w:r>
      <w:del w:id="1204" w:author="繕校員" w:date="2005-10-12T10:12:00Z">
        <w:r>
          <w:rPr>
            <w:lang w:val="en-US"/>
          </w:rPr>
          <w:delText>遇到</w:delText>
        </w:r>
      </w:del>
      <w:ins w:id="1205" w:author="繕校員" w:date="2005-10-12T10:12:00Z">
        <w:r>
          <w:rPr>
            <w:lang w:val="en-US"/>
          </w:rPr>
          <w:t>發生</w:t>
        </w:r>
      </w:ins>
      <w:r>
        <w:rPr>
          <w:lang w:val="en-US"/>
        </w:rPr>
        <w:t>重大事故時邀請解放軍協助。從以</w:t>
      </w:r>
      <w:del w:id="1206" w:author="繕校員" w:date="2005-10-12T10:13:00Z">
        <w:r>
          <w:rPr>
            <w:lang w:val="en-US"/>
          </w:rPr>
          <w:delText>過</w:delText>
        </w:r>
      </w:del>
      <w:ins w:id="1207" w:author="繕校員" w:date="2005-10-12T10:13:00Z">
        <w:r>
          <w:rPr>
            <w:lang w:val="en-US"/>
          </w:rPr>
          <w:t>往</w:t>
        </w:r>
      </w:ins>
      <w:r>
        <w:rPr>
          <w:lang w:val="en-US"/>
        </w:rPr>
        <w:t>的事件所見，他相信解放軍在處理示威群眾方面有其辦法，但作出邀請時亦必須小心謹慎。</w:t>
      </w:r>
    </w:p>
    <w:p>
      <w:pPr>
        <w:pStyle w:val="25151"/>
        <w:spacing w:before="0" w:after="0"/>
        <w:rPr/>
      </w:pPr>
      <w:r>
        <w:rPr>
          <w:lang w:val="en-US"/>
        </w:rPr>
        <w:t>(</w:t>
      </w:r>
      <w:r>
        <w:rPr>
          <w:lang w:val="en-US"/>
        </w:rPr>
        <w:t>四</w:t>
      </w:r>
      <w:r>
        <w:rPr>
          <w:lang w:val="en-US"/>
        </w:rPr>
        <w:t>)</w:t>
      </w:r>
      <w:r>
        <w:rPr>
          <w:lang w:val="en-US"/>
        </w:rPr>
        <w:tab/>
      </w:r>
      <w:r>
        <w:rPr>
          <w:u w:val="single"/>
          <w:lang w:val="en-US"/>
        </w:rPr>
        <w:t>何安妮女士</w:t>
      </w:r>
      <w:r>
        <w:rPr>
          <w:lang w:val="en-US"/>
        </w:rPr>
        <w:t>表示，她相信解放軍在必要時</w:t>
      </w:r>
      <w:del w:id="1208" w:author="繕校員" w:date="2005-10-12T10:13:00Z">
        <w:r>
          <w:rPr>
            <w:lang w:val="en-US"/>
          </w:rPr>
          <w:delText>必</w:delText>
        </w:r>
      </w:del>
      <w:r>
        <w:rPr>
          <w:lang w:val="en-US"/>
        </w:rPr>
        <w:t>定會提供協助，更</w:t>
      </w:r>
      <w:del w:id="1209" w:author="繕校員" w:date="2005-10-12T10:13:00Z">
        <w:r>
          <w:rPr>
            <w:lang w:val="en-US"/>
          </w:rPr>
          <w:delText>加</w:delText>
        </w:r>
      </w:del>
      <w:r>
        <w:rPr>
          <w:lang w:val="en-US"/>
        </w:rPr>
        <w:t>相信香港警方有足夠能力將事情處理妥當。有關收集情報方面，</w:t>
      </w:r>
      <w:r>
        <w:rPr>
          <w:u w:val="single"/>
          <w:lang w:val="en-US"/>
        </w:rPr>
        <w:t>何女士</w:t>
      </w:r>
      <w:r>
        <w:rPr>
          <w:lang w:val="en-US"/>
        </w:rPr>
        <w:t>指出，聞說</w:t>
      </w:r>
      <w:ins w:id="1210" w:author="繕校員" w:date="2005-10-12T10:13:00Z">
        <w:r>
          <w:rPr>
            <w:lang w:val="en-US"/>
          </w:rPr>
          <w:t>美國當局</w:t>
        </w:r>
      </w:ins>
      <w:r>
        <w:rPr>
          <w:lang w:val="en-US"/>
        </w:rPr>
        <w:t>在</w:t>
      </w:r>
      <w:r>
        <w:rPr>
          <w:lang w:val="en-US"/>
        </w:rPr>
        <w:t>911</w:t>
      </w:r>
      <w:r>
        <w:rPr>
          <w:lang w:val="en-US"/>
        </w:rPr>
        <w:t>事件發生時，</w:t>
      </w:r>
      <w:del w:id="1211" w:author="繕校員" w:date="2005-10-12T10:13:00Z">
        <w:r>
          <w:rPr>
            <w:lang w:val="en-US"/>
          </w:rPr>
          <w:delText>有</w:delText>
        </w:r>
      </w:del>
      <w:ins w:id="1212" w:author="繕校員" w:date="2005-10-12T10:13:00Z">
        <w:r>
          <w:rPr>
            <w:lang w:val="en-US"/>
          </w:rPr>
          <w:t>對</w:t>
        </w:r>
      </w:ins>
      <w:r>
        <w:rPr>
          <w:lang w:val="en-US"/>
        </w:rPr>
        <w:t>不少通報事故的電話</w:t>
      </w:r>
      <w:del w:id="1213" w:author="繕校員" w:date="2005-10-12T10:13:00Z">
        <w:r>
          <w:rPr>
            <w:lang w:val="en-US"/>
          </w:rPr>
          <w:delText>被當局</w:delText>
        </w:r>
      </w:del>
      <w:r>
        <w:rPr>
          <w:lang w:val="en-US"/>
        </w:rPr>
        <w:t>掉以輕心。</w:t>
      </w:r>
      <w:ins w:id="1214" w:author="繕校員" w:date="2005-10-12T10:13:00Z">
        <w:r>
          <w:rPr>
            <w:lang w:val="en-US"/>
          </w:rPr>
          <w:t>但</w:t>
        </w:r>
      </w:ins>
      <w:r>
        <w:rPr>
          <w:lang w:val="en-US"/>
        </w:rPr>
        <w:t>另一方面，</w:t>
      </w:r>
      <w:del w:id="1215" w:author="繕校員" w:date="2005-10-12T10:13:00Z">
        <w:r>
          <w:rPr>
            <w:lang w:val="en-US"/>
          </w:rPr>
          <w:delText>亦</w:delText>
        </w:r>
      </w:del>
      <w:ins w:id="1216" w:author="繕校員" w:date="2005-10-12T10:13:00Z">
        <w:r>
          <w:rPr>
            <w:lang w:val="en-US"/>
          </w:rPr>
          <w:t>一些</w:t>
        </w:r>
      </w:ins>
      <w:del w:id="1217" w:author="繕校員" w:date="2005-10-12T10:13:00Z">
        <w:r>
          <w:rPr>
            <w:lang w:val="en-US"/>
          </w:rPr>
          <w:delText>可能有</w:delText>
        </w:r>
      </w:del>
      <w:r>
        <w:rPr>
          <w:lang w:val="en-US"/>
        </w:rPr>
        <w:t>喜歡惡作劇的人會在事故發生時</w:t>
      </w:r>
      <w:ins w:id="1218" w:author="繕校員" w:date="2005-10-12T10:13:00Z">
        <w:r>
          <w:rPr>
            <w:lang w:val="en-US"/>
          </w:rPr>
          <w:t>，</w:t>
        </w:r>
      </w:ins>
      <w:r>
        <w:rPr>
          <w:lang w:val="en-US"/>
        </w:rPr>
        <w:t>發布假消息來混淆視聽。因此，警方</w:t>
      </w:r>
      <w:del w:id="1219" w:author="繕校員" w:date="2005-10-12T10:14:00Z">
        <w:r>
          <w:rPr>
            <w:lang w:val="en-US"/>
          </w:rPr>
          <w:delText>面對收集得來的消息時，</w:delText>
        </w:r>
      </w:del>
      <w:r>
        <w:rPr>
          <w:lang w:val="en-US"/>
        </w:rPr>
        <w:t>必須慎思明辦，</w:t>
      </w:r>
      <w:ins w:id="1220" w:author="繕校員" w:date="2005-10-12T10:14:00Z">
        <w:r>
          <w:rPr>
            <w:lang w:val="en-US"/>
          </w:rPr>
          <w:t>處理所收集的消息，</w:t>
        </w:r>
      </w:ins>
      <w:r>
        <w:rPr>
          <w:lang w:val="en-US"/>
        </w:rPr>
        <w:t>以策萬全。她希望代表香港市民感謝警方及由</w:t>
      </w:r>
      <w:r>
        <w:rPr>
          <w:lang w:val="en-US"/>
        </w:rPr>
        <w:t>38</w:t>
      </w:r>
      <w:r>
        <w:rPr>
          <w:lang w:val="en-US"/>
        </w:rPr>
        <w:t>個政府部門組成的督導委員會，因為</w:t>
      </w:r>
      <w:del w:id="1221" w:author="繕校員" w:date="2005-10-12T10:14:00Z">
        <w:r>
          <w:rPr>
            <w:lang w:val="en-US"/>
          </w:rPr>
          <w:delText>它們</w:delText>
        </w:r>
      </w:del>
      <w:ins w:id="1222" w:author="繕校員" w:date="2005-10-12T10:14:00Z">
        <w:r>
          <w:rPr>
            <w:lang w:val="en-US"/>
          </w:rPr>
          <w:t>各部門</w:t>
        </w:r>
      </w:ins>
      <w:r>
        <w:rPr>
          <w:lang w:val="en-US"/>
        </w:rPr>
        <w:t>實在為</w:t>
      </w:r>
      <w:ins w:id="1223" w:author="繕校員" w:date="2005-10-12T10:14:00Z">
        <w:r>
          <w:rPr>
            <w:lang w:val="en-US"/>
          </w:rPr>
          <w:t>成功籌辦</w:t>
        </w:r>
      </w:ins>
      <w:r>
        <w:rPr>
          <w:lang w:val="en-US"/>
        </w:rPr>
        <w:t>這次會議</w:t>
      </w:r>
      <w:del w:id="1224" w:author="繕校員" w:date="2005-10-12T10:14:00Z">
        <w:r>
          <w:rPr>
            <w:lang w:val="en-US"/>
          </w:rPr>
          <w:delText>的成功，</w:delText>
        </w:r>
      </w:del>
      <w:r>
        <w:rPr>
          <w:lang w:val="en-US"/>
        </w:rPr>
        <w:t>付出不少心力。為使市民</w:t>
      </w:r>
      <w:del w:id="1225" w:author="繕校員" w:date="2005-10-12T10:14:00Z">
        <w:r>
          <w:rPr>
            <w:lang w:val="en-US"/>
          </w:rPr>
          <w:delText>都</w:delText>
        </w:r>
      </w:del>
      <w:r>
        <w:rPr>
          <w:lang w:val="en-US"/>
        </w:rPr>
        <w:t>能與政府合作，</w:t>
      </w:r>
      <w:ins w:id="1226" w:author="繕校員" w:date="2005-10-12T10:15:00Z">
        <w:r>
          <w:rPr>
            <w:lang w:val="en-US"/>
          </w:rPr>
          <w:t>妥善籌</w:t>
        </w:r>
      </w:ins>
      <w:del w:id="1227" w:author="繕校員" w:date="2005-10-12T09:34:00Z">
        <w:r>
          <w:rPr>
            <w:lang w:val="en-US"/>
          </w:rPr>
          <w:br/>
          <w:br/>
        </w:r>
      </w:del>
      <w:r>
        <w:rPr>
          <w:lang w:val="en-US"/>
        </w:rPr>
        <w:t>辦</w:t>
      </w:r>
      <w:del w:id="1228" w:author="繕校員" w:date="2005-10-12T10:15:00Z">
        <w:r>
          <w:rPr>
            <w:lang w:val="en-US"/>
          </w:rPr>
          <w:delText>好</w:delText>
        </w:r>
      </w:del>
      <w:r>
        <w:rPr>
          <w:lang w:val="en-US"/>
        </w:rPr>
        <w:t>這次會議，</w:t>
      </w:r>
      <w:r>
        <w:rPr>
          <w:u w:val="single"/>
          <w:lang w:val="en-US"/>
        </w:rPr>
        <w:t>何女士</w:t>
      </w:r>
      <w:r>
        <w:rPr>
          <w:lang w:val="en-US"/>
        </w:rPr>
        <w:t>建議政府透過傳</w:t>
      </w:r>
      <w:del w:id="1229" w:author="繕校員" w:date="2005-10-12T10:15:00Z">
        <w:r>
          <w:rPr>
            <w:lang w:val="en-US"/>
          </w:rPr>
          <w:delText>播</w:delText>
        </w:r>
      </w:del>
      <w:r>
        <w:rPr>
          <w:lang w:val="en-US"/>
        </w:rPr>
        <w:t>媒</w:t>
      </w:r>
      <w:del w:id="1230" w:author="繕校員" w:date="2005-10-12T10:15:00Z">
        <w:r>
          <w:rPr>
            <w:lang w:val="en-US"/>
          </w:rPr>
          <w:delText>介</w:delText>
        </w:r>
      </w:del>
      <w:r>
        <w:rPr>
          <w:lang w:val="en-US"/>
        </w:rPr>
        <w:t>多作宣傳，呼籲市民作出</w:t>
      </w:r>
      <w:del w:id="1231" w:author="繕校員" w:date="2005-10-12T10:15:00Z">
        <w:r>
          <w:rPr>
            <w:lang w:val="en-US"/>
          </w:rPr>
          <w:delText>相應的</w:delText>
        </w:r>
      </w:del>
      <w:r>
        <w:rPr>
          <w:lang w:val="en-US"/>
        </w:rPr>
        <w:t>配合，例如</w:t>
      </w:r>
      <w:del w:id="1232" w:author="繕校員" w:date="2005-10-12T10:15:00Z">
        <w:r>
          <w:rPr>
            <w:lang w:val="en-US"/>
          </w:rPr>
          <w:delText>：</w:delText>
        </w:r>
      </w:del>
      <w:ins w:id="1233" w:author="繕校員" w:date="2005-10-12T10:15:00Z">
        <w:r>
          <w:rPr>
            <w:lang w:val="en-US"/>
          </w:rPr>
          <w:t>在</w:t>
        </w:r>
      </w:ins>
      <w:r>
        <w:rPr>
          <w:lang w:val="en-US"/>
        </w:rPr>
        <w:t>會議</w:t>
      </w:r>
      <w:ins w:id="1234" w:author="繕校員" w:date="2005-10-12T10:15:00Z">
        <w:r>
          <w:rPr>
            <w:lang w:val="en-US"/>
          </w:rPr>
          <w:t>舉行</w:t>
        </w:r>
      </w:ins>
      <w:r>
        <w:rPr>
          <w:lang w:val="en-US"/>
        </w:rPr>
        <w:t>期間避免駕車行經灣仔區</w:t>
      </w:r>
      <w:del w:id="1235" w:author="繕校員" w:date="2005-10-12T10:15:00Z">
        <w:r>
          <w:rPr>
            <w:lang w:val="en-US"/>
          </w:rPr>
          <w:delText>…</w:delText>
        </w:r>
      </w:del>
      <w:del w:id="1236" w:author="繕校員" w:date="2005-10-12T10:15:00Z">
        <w:r>
          <w:rPr>
            <w:lang w:val="en-US"/>
          </w:rPr>
          <w:delText>.</w:delText>
        </w:r>
      </w:del>
      <w:r>
        <w:rPr>
          <w:lang w:val="en-US"/>
        </w:rPr>
        <w:t>等。</w:t>
      </w:r>
    </w:p>
    <w:p>
      <w:pPr>
        <w:pStyle w:val="1015"/>
        <w:jc w:val="both"/>
        <w:rPr>
          <w:lang w:val="en-US"/>
        </w:rPr>
      </w:pPr>
      <w:r>
        <w:rPr>
          <w:lang w:val="en-US"/>
        </w:rPr>
      </w:r>
    </w:p>
    <w:p>
      <w:pPr>
        <w:pStyle w:val="1015"/>
        <w:jc w:val="both"/>
        <w:rPr/>
      </w:pPr>
      <w:ins w:id="1237" w:author="繕校員" w:date="2005-10-12T09:34:00Z">
        <w:r>
          <w:rPr/>
          <w:t>4</w:t>
        </w:r>
      </w:ins>
      <w:r>
        <w:rPr/>
        <w:t>5</w:t>
      </w:r>
      <w:ins w:id="1238" w:author="繕校員" w:date="2005-10-12T09:34:00Z">
        <w:r>
          <w:rPr/>
          <w:t>.</w:t>
        </w:r>
      </w:ins>
      <w:r>
        <w:rPr/>
        <w:tab/>
      </w:r>
      <w:r>
        <w:rPr/>
        <w:t>就任啟邦先生的意見，</w:t>
      </w:r>
      <w:r>
        <w:rPr>
          <w:u w:val="single"/>
        </w:rPr>
        <w:t>吳先生</w:t>
      </w:r>
      <w:r>
        <w:rPr/>
        <w:t>回應表示，警方已</w:t>
      </w:r>
      <w:del w:id="1239" w:author="繕校員" w:date="2005-10-12T10:15:00Z">
        <w:r>
          <w:rPr/>
          <w:delText>經</w:delText>
        </w:r>
      </w:del>
      <w:r>
        <w:rPr/>
        <w:t>跟進</w:t>
      </w:r>
      <w:del w:id="1240" w:author="繕校員" w:date="2005-10-12T10:15:00Z">
        <w:r>
          <w:rPr/>
          <w:delText>有關翻</w:delText>
        </w:r>
      </w:del>
      <w:ins w:id="1241" w:author="繕校員" w:date="2005-10-12T10:15:00Z">
        <w:r>
          <w:rPr/>
          <w:t>傳</w:t>
        </w:r>
      </w:ins>
      <w:r>
        <w:rPr/>
        <w:t>譯</w:t>
      </w:r>
      <w:ins w:id="1242" w:author="繕校員" w:date="2005-10-12T10:15:00Z">
        <w:r>
          <w:rPr/>
          <w:t>工作</w:t>
        </w:r>
      </w:ins>
      <w:r>
        <w:rPr/>
        <w:t>的問題，務求在</w:t>
      </w:r>
      <w:del w:id="1243" w:author="繕校員" w:date="2005-10-12T10:16:00Z">
        <w:r>
          <w:rPr/>
          <w:delText>現場</w:delText>
        </w:r>
      </w:del>
      <w:ins w:id="1244" w:author="繕校員" w:date="2005-10-12T10:16:00Z">
        <w:r>
          <w:rPr/>
          <w:t>會場</w:t>
        </w:r>
      </w:ins>
      <w:del w:id="1245" w:author="繕校員" w:date="2005-10-12T10:16:00Z">
        <w:r>
          <w:rPr/>
          <w:delText>、拘捕前後、</w:delText>
        </w:r>
      </w:del>
      <w:ins w:id="1246" w:author="繕校員" w:date="2005-10-12T10:16:00Z">
        <w:r>
          <w:rPr/>
          <w:t>環境</w:t>
        </w:r>
      </w:ins>
      <w:ins w:id="1247" w:author="繕校員" w:date="2005-10-12T12:52:00Z">
        <w:r>
          <w:rPr/>
          <w:t>、</w:t>
        </w:r>
      </w:ins>
      <w:r>
        <w:rPr/>
        <w:t>警告牌</w:t>
      </w:r>
      <w:ins w:id="1248" w:author="繕校員" w:date="2005-10-12T10:16:00Z">
        <w:r>
          <w:rPr/>
          <w:t>上，以至拘捕示威者期間</w:t>
        </w:r>
      </w:ins>
      <w:r>
        <w:rPr/>
        <w:t>等不同情況，都能</w:t>
      </w:r>
      <w:ins w:id="1249" w:author="繕校員" w:date="2005-10-12T10:16:00Z">
        <w:r>
          <w:rPr/>
          <w:t>採</w:t>
        </w:r>
      </w:ins>
      <w:r>
        <w:rPr/>
        <w:t>用最適當的語言或文字跟示威者溝通。</w:t>
      </w:r>
    </w:p>
    <w:p>
      <w:pPr>
        <w:pStyle w:val="1015"/>
        <w:jc w:val="both"/>
        <w:rPr/>
      </w:pPr>
      <w:r>
        <w:rPr/>
      </w:r>
    </w:p>
    <w:p>
      <w:pPr>
        <w:pStyle w:val="1015"/>
        <w:jc w:val="both"/>
        <w:rPr/>
      </w:pPr>
      <w:ins w:id="1250" w:author="繕校員" w:date="2005-10-12T09:34:00Z">
        <w:r>
          <w:rPr/>
          <w:t>4</w:t>
        </w:r>
      </w:ins>
      <w:r>
        <w:rPr/>
        <w:t>6</w:t>
      </w:r>
      <w:ins w:id="1251" w:author="繕校員" w:date="2005-10-12T09:34:00Z">
        <w:r>
          <w:rPr/>
          <w:t>.</w:t>
        </w:r>
      </w:ins>
      <w:del w:id="1252" w:author="繕校員" w:date="2005-10-12T09:34:00Z">
        <w:r>
          <w:rPr/>
          <w:tab/>
        </w:r>
      </w:del>
      <w:ins w:id="1253" w:author="繕校員" w:date="2005-10-12T09:34:00Z">
        <w:r>
          <w:rPr/>
          <w:tab/>
        </w:r>
      </w:ins>
      <w:r>
        <w:rPr/>
        <w:t>就文春輝先生的意見，</w:t>
      </w:r>
      <w:r>
        <w:rPr>
          <w:u w:val="single"/>
        </w:rPr>
        <w:t>吳先生</w:t>
      </w:r>
      <w:r>
        <w:rPr/>
        <w:t>表示，警方會不斷自我警惕，對示威者待之以禮</w:t>
      </w:r>
      <w:del w:id="1254" w:author="繕校員" w:date="2005-10-12T10:16:00Z">
        <w:r>
          <w:rPr/>
          <w:delText>，</w:delText>
        </w:r>
      </w:del>
      <w:ins w:id="1255" w:author="繕校員" w:date="2005-10-12T10:16:00Z">
        <w:r>
          <w:rPr/>
          <w:t>。</w:t>
        </w:r>
      </w:ins>
      <w:r>
        <w:rPr/>
        <w:t>當局亦會關注食物安全的問題，安排提供最好的食物給會議參加者。關於保險賠償的問題，</w:t>
      </w:r>
      <w:r>
        <w:rPr>
          <w:u w:val="single"/>
        </w:rPr>
        <w:t>吳先生</w:t>
      </w:r>
      <w:r>
        <w:rPr/>
        <w:t>表示，因示威活動而導致的財物損失能否獲得保險賠償，需視乎有關保險合約</w:t>
      </w:r>
      <w:ins w:id="1256" w:author="tpdc" w:date="2005-10-14T10:06:00Z">
        <w:r>
          <w:rPr/>
          <w:t>的</w:t>
        </w:r>
      </w:ins>
      <w:r>
        <w:rPr/>
        <w:t>條文</w:t>
      </w:r>
      <w:del w:id="1257" w:author="繕校員" w:date="2005-10-12T10:16:00Z">
        <w:r>
          <w:rPr/>
          <w:delText>有否作出相關</w:delText>
        </w:r>
      </w:del>
      <w:del w:id="1258" w:author="tpdc" w:date="2005-10-14T10:06:00Z">
        <w:r>
          <w:rPr/>
          <w:delText>的承諾</w:delText>
        </w:r>
      </w:del>
      <w:ins w:id="1259" w:author="繕校員" w:date="2005-10-12T10:16:00Z">
        <w:r>
          <w:rPr/>
          <w:t>而定</w:t>
        </w:r>
      </w:ins>
      <w:r>
        <w:rPr/>
        <w:t>。因此，警方會在宣傳</w:t>
      </w:r>
      <w:ins w:id="1260" w:author="繕校員" w:date="2005-10-12T12:52:00Z">
        <w:r>
          <w:rPr/>
          <w:t>該</w:t>
        </w:r>
      </w:ins>
      <w:r>
        <w:rPr/>
        <w:t>會議時，提醒市民注意這一點。</w:t>
      </w:r>
      <w:r>
        <w:br w:type="page"/>
      </w:r>
    </w:p>
    <w:p>
      <w:pPr>
        <w:pStyle w:val="1015"/>
        <w:jc w:val="both"/>
        <w:rPr/>
      </w:pPr>
      <w:r>
        <w:rPr/>
      </w:r>
    </w:p>
    <w:p>
      <w:pPr>
        <w:pStyle w:val="1015"/>
        <w:jc w:val="both"/>
        <w:rPr/>
      </w:pPr>
      <w:ins w:id="1261" w:author="繕校員" w:date="2005-10-12T09:35:00Z">
        <w:r>
          <w:rPr/>
          <w:t>4</w:t>
        </w:r>
      </w:ins>
      <w:r>
        <w:rPr/>
        <w:t>7</w:t>
      </w:r>
      <w:ins w:id="1262" w:author="繕校員" w:date="2005-10-12T09:35:00Z">
        <w:r>
          <w:rPr/>
          <w:t>.</w:t>
        </w:r>
      </w:ins>
      <w:r>
        <w:rPr/>
        <w:tab/>
      </w:r>
      <w:r>
        <w:rPr/>
        <w:t>就羅舜泉先生的意見，</w:t>
      </w:r>
      <w:r>
        <w:rPr>
          <w:u w:val="single"/>
        </w:rPr>
        <w:t>吳先生</w:t>
      </w:r>
      <w:r>
        <w:rPr/>
        <w:t>表示</w:t>
      </w:r>
      <w:del w:id="1263" w:author="繕校員" w:date="2005-10-12T10:17:00Z">
        <w:r>
          <w:rPr/>
          <w:delText>，他</w:delText>
        </w:r>
      </w:del>
      <w:r>
        <w:rPr/>
        <w:t>剛才已就邀請解放軍協助的問題，回覆了何大偉先生</w:t>
      </w:r>
      <w:del w:id="1264" w:author="繕校員" w:date="2005-10-12T10:17:00Z">
        <w:r>
          <w:rPr/>
          <w:delText>。他</w:delText>
        </w:r>
      </w:del>
      <w:ins w:id="1265" w:author="繕校員" w:date="2005-10-12T10:17:00Z">
        <w:r>
          <w:rPr/>
          <w:t>，</w:t>
        </w:r>
      </w:ins>
      <w:r>
        <w:rPr/>
        <w:t>現時沒有其他補充。</w:t>
      </w:r>
    </w:p>
    <w:p>
      <w:pPr>
        <w:pStyle w:val="1015"/>
        <w:jc w:val="both"/>
        <w:rPr/>
      </w:pPr>
      <w:r>
        <w:rPr/>
      </w:r>
    </w:p>
    <w:p>
      <w:pPr>
        <w:pStyle w:val="1015"/>
        <w:jc w:val="both"/>
        <w:rPr/>
      </w:pPr>
      <w:ins w:id="1266" w:author="繕校員" w:date="2005-10-12T09:35:00Z">
        <w:r>
          <w:rPr/>
          <w:t>4</w:t>
        </w:r>
      </w:ins>
      <w:r>
        <w:rPr/>
        <w:t>8</w:t>
      </w:r>
      <w:ins w:id="1267" w:author="繕校員" w:date="2005-10-12T09:35:00Z">
        <w:r>
          <w:rPr/>
          <w:t>.</w:t>
        </w:r>
      </w:ins>
      <w:r>
        <w:rPr/>
        <w:tab/>
      </w:r>
      <w:r>
        <w:rPr/>
        <w:t>就何安妮女士的意見，</w:t>
      </w:r>
      <w:r>
        <w:rPr>
          <w:u w:val="single"/>
        </w:rPr>
        <w:t>吳先生</w:t>
      </w:r>
      <w:r>
        <w:rPr/>
        <w:t>表示</w:t>
      </w:r>
      <w:del w:id="1268" w:author="繕校員" w:date="2005-10-12T10:17:00Z">
        <w:r>
          <w:rPr/>
          <w:delText>，</w:delText>
        </w:r>
      </w:del>
      <w:r>
        <w:rPr/>
        <w:t>感謝何女士的提點，警方</w:t>
      </w:r>
      <w:del w:id="1269" w:author="繕校員" w:date="2005-10-12T10:17:00Z">
        <w:r>
          <w:rPr/>
          <w:delText>一</w:delText>
        </w:r>
      </w:del>
      <w:r>
        <w:rPr/>
        <w:t>定會小心處理事故發生期間</w:t>
      </w:r>
      <w:ins w:id="1270" w:author="繕校員" w:date="2005-10-12T10:17:00Z">
        <w:r>
          <w:rPr/>
          <w:t>所</w:t>
        </w:r>
      </w:ins>
      <w:r>
        <w:rPr/>
        <w:t>收集</w:t>
      </w:r>
      <w:del w:id="1271" w:author="繕校員" w:date="2005-10-12T10:17:00Z">
        <w:r>
          <w:rPr/>
          <w:delText>得來</w:delText>
        </w:r>
      </w:del>
      <w:r>
        <w:rPr/>
        <w:t>的資料，不會掉以輕心。</w:t>
      </w:r>
    </w:p>
    <w:p>
      <w:pPr>
        <w:pStyle w:val="1015"/>
        <w:jc w:val="both"/>
        <w:rPr/>
      </w:pPr>
      <w:r>
        <w:rPr/>
      </w:r>
    </w:p>
    <w:p>
      <w:pPr>
        <w:pStyle w:val="1015"/>
        <w:jc w:val="both"/>
        <w:rPr/>
      </w:pPr>
      <w:r>
        <w:rPr/>
        <w:t>49</w:t>
      </w:r>
      <w:ins w:id="1272" w:author="繕校員" w:date="2005-10-12T09:35:00Z">
        <w:r>
          <w:rPr/>
          <w:t>.</w:t>
        </w:r>
      </w:ins>
      <w:r>
        <w:rPr/>
        <w:tab/>
      </w:r>
      <w:r>
        <w:rPr>
          <w:u w:val="single"/>
          <w:rPrChange w:id="0" w:author="繕校員" w:date="2005-10-12T09:35:00Z"/>
        </w:rPr>
        <w:t>主席</w:t>
      </w:r>
      <w:r>
        <w:rPr/>
        <w:t>多謝吳錦榮先生為大埔區議會作</w:t>
      </w:r>
      <w:ins w:id="1274" w:author="繕校員" w:date="2005-10-12T10:17:00Z">
        <w:r>
          <w:rPr/>
          <w:t>出</w:t>
        </w:r>
      </w:ins>
      <w:r>
        <w:rPr/>
        <w:t>以上簡介和回應區議員的意見。他表示區議員若有其他意見，可以書面形式直接將意見提交吳先生。</w:t>
      </w:r>
      <w:r>
        <w:br w:type="page"/>
      </w:r>
    </w:p>
    <w:p>
      <w:pPr>
        <w:pStyle w:val="1015"/>
        <w:jc w:val="both"/>
        <w:rPr/>
      </w:pPr>
      <w:r>
        <w:rPr/>
      </w:r>
    </w:p>
    <w:p>
      <w:pPr>
        <w:pStyle w:val="1015"/>
        <w:jc w:val="both"/>
        <w:rPr/>
      </w:pPr>
      <w:r>
        <w:rPr/>
      </w:r>
    </w:p>
    <w:p>
      <w:pPr>
        <w:pStyle w:val="Normal"/>
        <w:tabs>
          <w:tab w:val="clear" w:pos="482"/>
          <w:tab w:val="left" w:pos="1400" w:leader="none"/>
        </w:tabs>
        <w:ind w:left="567" w:hanging="567"/>
        <w:rPr/>
      </w:pPr>
      <w:ins w:id="1275" w:author="繕校員" w:date="2005-10-12T10:17:00Z">
        <w:r>
          <w:rPr>
            <w:b/>
            <w:bCs/>
          </w:rPr>
          <w:t>V</w:t>
        </w:r>
      </w:ins>
      <w:r>
        <w:rPr>
          <w:b/>
          <w:bCs/>
        </w:rPr>
        <w:t>I</w:t>
      </w:r>
      <w:del w:id="1276" w:author="繕校員" w:date="2005-10-12T10:17:00Z">
        <w:r>
          <w:rPr>
            <w:b/>
            <w:bCs/>
          </w:rPr>
          <w:delText>X</w:delText>
        </w:r>
      </w:del>
      <w:r>
        <w:rPr>
          <w:b/>
          <w:bCs/>
        </w:rPr>
        <w:t>.</w:t>
        <w:tab/>
      </w:r>
      <w:r>
        <w:rPr>
          <w:b/>
          <w:bCs/>
          <w:u w:val="single"/>
        </w:rPr>
        <w:t>其他事項</w:t>
      </w:r>
    </w:p>
    <w:p>
      <w:pPr>
        <w:pStyle w:val="Normal"/>
        <w:tabs>
          <w:tab w:val="clear" w:pos="482"/>
          <w:tab w:val="left" w:pos="1400" w:leader="none"/>
        </w:tabs>
        <w:ind w:left="567" w:hanging="567"/>
        <w:rPr>
          <w:b/>
          <w:b/>
          <w:bCs/>
          <w:u w:val="single"/>
        </w:rPr>
      </w:pPr>
      <w:r>
        <w:rPr>
          <w:b/>
          <w:bCs/>
          <w:u w:val="single"/>
        </w:rPr>
      </w:r>
    </w:p>
    <w:p>
      <w:pPr>
        <w:pStyle w:val="1015"/>
        <w:jc w:val="both"/>
        <w:rPr/>
      </w:pPr>
      <w:r>
        <w:rPr>
          <w:b/>
          <w:bCs/>
        </w:rPr>
        <w:t>(</w:t>
      </w:r>
      <w:r>
        <w:rPr>
          <w:b/>
          <w:bCs/>
        </w:rPr>
        <w:t>一</w:t>
      </w:r>
      <w:r>
        <w:rPr>
          <w:b/>
          <w:bCs/>
        </w:rPr>
        <w:t>)</w:t>
      </w:r>
      <w:r>
        <w:rPr>
          <w:b/>
          <w:bCs/>
        </w:rPr>
        <w:tab/>
      </w:r>
      <w:r>
        <w:rPr>
          <w:b/>
          <w:bCs/>
          <w:u w:val="single"/>
        </w:rPr>
        <w:t>區議員申請加入及退出委員會</w:t>
      </w:r>
    </w:p>
    <w:p>
      <w:pPr>
        <w:pStyle w:val="1"/>
        <w:rPr>
          <w:b/>
          <w:b/>
          <w:bCs/>
          <w:u w:val="single"/>
        </w:rPr>
      </w:pPr>
      <w:r>
        <w:rPr>
          <w:b/>
          <w:bCs/>
          <w:u w:val="single"/>
        </w:rPr>
      </w:r>
    </w:p>
    <w:p>
      <w:pPr>
        <w:pStyle w:val="1"/>
        <w:rPr/>
      </w:pPr>
      <w:ins w:id="1277" w:author="繕校員" w:date="2005-10-12T09:35:00Z">
        <w:r>
          <w:rPr/>
          <w:t>5</w:t>
        </w:r>
      </w:ins>
      <w:r>
        <w:rPr/>
        <w:t>0</w:t>
      </w:r>
      <w:ins w:id="1278" w:author="繕校員" w:date="2005-10-12T09:35:00Z">
        <w:r>
          <w:rPr/>
          <w:t>.</w:t>
        </w:r>
      </w:ins>
      <w:r>
        <w:rPr/>
        <w:tab/>
      </w:r>
      <w:r>
        <w:rPr>
          <w:u w:val="single"/>
        </w:rPr>
        <w:t>主席</w:t>
      </w:r>
      <w:r>
        <w:rPr/>
        <w:t>報告，李國英議員日前去信秘書處，要求退出環境、房屋及工程委員會。根據《大埔區議會常規》第</w:t>
      </w:r>
      <w:r>
        <w:rPr/>
        <w:t>31(7)</w:t>
      </w:r>
      <w:r>
        <w:rPr/>
        <w:t>條的規定，該項申請須由區議會通過，方能生效。區議員通過李國英議員的申請，該項議決即時生效。</w:t>
      </w:r>
    </w:p>
    <w:p>
      <w:pPr>
        <w:pStyle w:val="1"/>
        <w:rPr>
          <w:u w:val="single"/>
        </w:rPr>
      </w:pPr>
      <w:r>
        <w:rPr>
          <w:u w:val="single"/>
        </w:rPr>
      </w:r>
    </w:p>
    <w:p>
      <w:pPr>
        <w:pStyle w:val="1"/>
        <w:rPr>
          <w:u w:val="single"/>
        </w:rPr>
      </w:pPr>
      <w:r>
        <w:rPr>
          <w:u w:val="single"/>
        </w:rPr>
      </w:r>
    </w:p>
    <w:p>
      <w:pPr>
        <w:pStyle w:val="1015"/>
        <w:jc w:val="both"/>
        <w:rPr>
          <w:b/>
          <w:b/>
          <w:bCs/>
          <w:sz w:val="28"/>
          <w:u w:val="single"/>
        </w:rPr>
      </w:pPr>
      <w:r>
        <w:rPr>
          <w:b/>
          <w:bCs/>
        </w:rPr>
        <w:t>(</w:t>
      </w:r>
      <w:r>
        <w:rPr>
          <w:b/>
          <w:bCs/>
        </w:rPr>
        <w:t>二</w:t>
      </w:r>
      <w:r>
        <w:rPr>
          <w:b/>
          <w:bCs/>
        </w:rPr>
        <w:t>)</w:t>
      </w:r>
      <w:r>
        <w:rPr>
          <w:b/>
          <w:bCs/>
        </w:rPr>
        <w:tab/>
      </w:r>
      <w:r>
        <w:rPr>
          <w:b/>
          <w:bCs/>
          <w:u w:val="single"/>
        </w:rPr>
        <w:t>香港大學圖書館申請批准將大埔區議會出版之刊物數碼化</w:t>
      </w:r>
    </w:p>
    <w:p>
      <w:pPr>
        <w:pStyle w:val="1015"/>
        <w:jc w:val="both"/>
        <w:rPr>
          <w:b/>
          <w:b/>
          <w:bCs/>
          <w:sz w:val="28"/>
          <w:u w:val="single"/>
        </w:rPr>
      </w:pPr>
      <w:r>
        <w:rPr>
          <w:b/>
          <w:bCs/>
          <w:sz w:val="28"/>
          <w:u w:val="single"/>
        </w:rPr>
      </w:r>
    </w:p>
    <w:p>
      <w:pPr>
        <w:pStyle w:val="1"/>
        <w:rPr/>
      </w:pPr>
      <w:ins w:id="1279" w:author="繕校員" w:date="2005-10-12T09:35:00Z">
        <w:r>
          <w:rPr/>
          <w:t>5</w:t>
        </w:r>
      </w:ins>
      <w:r>
        <w:rPr/>
        <w:t>1</w:t>
      </w:r>
      <w:ins w:id="1280" w:author="繕校員" w:date="2005-10-12T09:35:00Z">
        <w:r>
          <w:rPr/>
          <w:t>.</w:t>
        </w:r>
      </w:ins>
      <w:r>
        <w:rPr/>
        <w:tab/>
      </w:r>
      <w:r>
        <w:rPr>
          <w:u w:val="single"/>
          <w:rPrChange w:id="0" w:author="繕校員" w:date="2005-10-12T09:35:00Z"/>
        </w:rPr>
        <w:t>主席</w:t>
      </w:r>
      <w:r>
        <w:rPr/>
        <w:t>報告，為便利學者及公眾人士在互聯網上查閱資料，香港大學圖書館日前來函申請批准將以下大埔區議會出版的刊物數碼化：</w:t>
      </w:r>
      <w:r>
        <w:rPr/>
        <w:t>(i)</w:t>
      </w:r>
      <w:r>
        <w:rPr>
          <w:lang w:val="en-US"/>
        </w:rPr>
        <w:t> </w:t>
      </w:r>
      <w:r>
        <w:rPr/>
        <w:t>一九九○年代大埔發展策略報告書；</w:t>
      </w:r>
      <w:r>
        <w:rPr/>
        <w:t>(ii)</w:t>
      </w:r>
      <w:r>
        <w:rPr>
          <w:lang w:val="en-US"/>
        </w:rPr>
        <w:t> </w:t>
      </w:r>
      <w:r>
        <w:rPr/>
        <w:t>大埔區議會中國考察團報告書；</w:t>
      </w:r>
      <w:r>
        <w:rPr/>
        <w:t>(iii)</w:t>
      </w:r>
      <w:r>
        <w:rPr>
          <w:lang w:val="en-US"/>
        </w:rPr>
        <w:t> </w:t>
      </w:r>
      <w:r>
        <w:rPr/>
        <w:t>大埔區議會工作報告</w:t>
      </w:r>
      <w:r>
        <w:rPr/>
        <w:t>1991-94</w:t>
      </w:r>
      <w:r>
        <w:rPr/>
        <w:t>及</w:t>
      </w:r>
      <w:r>
        <w:rPr/>
        <w:t>1994-99</w:t>
      </w:r>
      <w:r>
        <w:rPr/>
        <w:t>；</w:t>
      </w:r>
      <w:ins w:id="1282" w:author="繕校員" w:date="2005-10-12T10:17:00Z">
        <w:r>
          <w:rPr/>
          <w:t>以</w:t>
        </w:r>
      </w:ins>
      <w:r>
        <w:rPr/>
        <w:t>及</w:t>
      </w:r>
      <w:r>
        <w:rPr/>
        <w:t>(iv)</w:t>
      </w:r>
      <w:r>
        <w:rPr>
          <w:lang w:val="en-US"/>
        </w:rPr>
        <w:t> </w:t>
      </w:r>
      <w:r>
        <w:rPr/>
        <w:t>大埔購物及飲食指南</w:t>
      </w:r>
      <w:r>
        <w:rPr/>
        <w:t>2002</w:t>
      </w:r>
      <w:r>
        <w:rPr/>
        <w:t>。上述刊物經數碼化處理後，可供公眾人士於互聯網上</w:t>
      </w:r>
      <w:del w:id="1283" w:author="繕校員" w:date="2005-10-12T10:18:00Z">
        <w:r>
          <w:rPr/>
          <w:delText>隨意</w:delText>
        </w:r>
      </w:del>
      <w:r>
        <w:rPr/>
        <w:t>瀏覽。有關版權法例的規定</w:t>
      </w:r>
      <w:ins w:id="1284" w:author="繕校員" w:date="2005-10-12T10:18:00Z">
        <w:r>
          <w:rPr/>
          <w:t>，</w:t>
        </w:r>
      </w:ins>
      <w:r>
        <w:rPr/>
        <w:t>亦會同時顯示於有關網頁內。區議員通過批准上述申請。</w:t>
      </w:r>
    </w:p>
    <w:p>
      <w:pPr>
        <w:pStyle w:val="1"/>
        <w:rPr/>
      </w:pPr>
      <w:r>
        <w:rPr/>
      </w:r>
      <w:r>
        <w:br w:type="page"/>
      </w:r>
    </w:p>
    <w:p>
      <w:pPr>
        <w:pStyle w:val="1"/>
        <w:rPr/>
      </w:pPr>
      <w:r>
        <w:rPr/>
      </w:r>
    </w:p>
    <w:p>
      <w:pPr>
        <w:pStyle w:val="1015"/>
        <w:ind w:left="1399" w:hanging="839"/>
        <w:jc w:val="both"/>
        <w:rPr>
          <w:b/>
          <w:b/>
          <w:bCs/>
        </w:rPr>
      </w:pPr>
      <w:r>
        <w:rPr>
          <w:b/>
          <w:bCs/>
        </w:rPr>
        <w:t>(</w:t>
      </w:r>
      <w:r>
        <w:rPr>
          <w:b/>
          <w:bCs/>
        </w:rPr>
        <w:t>三</w:t>
      </w:r>
      <w:r>
        <w:rPr>
          <w:b/>
          <w:bCs/>
        </w:rPr>
        <w:t>)</w:t>
      </w:r>
      <w:r>
        <w:rPr>
          <w:b/>
          <w:bCs/>
        </w:rPr>
        <w:tab/>
      </w:r>
      <w:r>
        <w:rPr>
          <w:b/>
          <w:bCs/>
          <w:u w:val="single"/>
        </w:rPr>
        <w:t>提名代表出席立法會《</w:t>
      </w:r>
      <w:r>
        <w:rPr>
          <w:b/>
          <w:bCs/>
          <w:u w:val="single"/>
        </w:rPr>
        <w:t>2005</w:t>
      </w:r>
      <w:r>
        <w:rPr>
          <w:b/>
          <w:bCs/>
          <w:u w:val="single"/>
        </w:rPr>
        <w:t>年吸煙</w:t>
      </w:r>
      <w:r>
        <w:rPr>
          <w:b/>
          <w:bCs/>
          <w:u w:val="single"/>
        </w:rPr>
        <w:t>(</w:t>
      </w:r>
      <w:r>
        <w:rPr>
          <w:b/>
          <w:bCs/>
          <w:u w:val="single"/>
        </w:rPr>
        <w:t>公眾生</w:t>
      </w:r>
      <w:r>
        <w:rPr>
          <w:b/>
          <w:bCs/>
          <w:u w:val="single"/>
        </w:rPr>
        <w:t>)(</w:t>
      </w:r>
      <w:r>
        <w:rPr>
          <w:b/>
          <w:bCs/>
          <w:u w:val="single"/>
        </w:rPr>
        <w:t>修訂</w:t>
      </w:r>
      <w:r>
        <w:rPr>
          <w:b/>
          <w:bCs/>
          <w:u w:val="single"/>
        </w:rPr>
        <w:t>)</w:t>
      </w:r>
      <w:r>
        <w:rPr>
          <w:b/>
          <w:bCs/>
          <w:u w:val="single"/>
        </w:rPr>
        <w:t>條例草案》委員會會議</w:t>
      </w:r>
    </w:p>
    <w:p>
      <w:pPr>
        <w:pStyle w:val="1015"/>
        <w:jc w:val="both"/>
        <w:rPr>
          <w:b/>
          <w:b/>
          <w:bCs/>
        </w:rPr>
      </w:pPr>
      <w:r>
        <w:rPr>
          <w:b/>
          <w:bCs/>
        </w:rPr>
      </w:r>
    </w:p>
    <w:p>
      <w:pPr>
        <w:pStyle w:val="1"/>
        <w:rPr/>
      </w:pPr>
      <w:ins w:id="1285" w:author="繕校員" w:date="2005-10-12T09:35:00Z">
        <w:r>
          <w:rPr/>
          <w:t>5</w:t>
        </w:r>
      </w:ins>
      <w:r>
        <w:rPr/>
        <w:t>2</w:t>
      </w:r>
      <w:ins w:id="1286" w:author="繕校員" w:date="2005-10-12T09:35:00Z">
        <w:r>
          <w:rPr/>
          <w:t>.</w:t>
        </w:r>
      </w:ins>
      <w:r>
        <w:rPr/>
        <w:tab/>
      </w:r>
      <w:r>
        <w:rPr>
          <w:u w:val="single"/>
          <w:rPrChange w:id="0" w:author="繕校員" w:date="2005-10-12T09:35:00Z"/>
        </w:rPr>
        <w:t>主席</w:t>
      </w:r>
      <w:r>
        <w:rPr/>
        <w:t>報告，上述立法會委員會日前</w:t>
      </w:r>
      <w:del w:id="1288" w:author="繕校員" w:date="2005-10-12T10:18:00Z">
        <w:r>
          <w:rPr/>
          <w:delText>來函</w:delText>
        </w:r>
      </w:del>
      <w:ins w:id="1289" w:author="繕校員" w:date="2005-10-12T10:18:00Z">
        <w:r>
          <w:rPr/>
          <w:t>來信</w:t>
        </w:r>
      </w:ins>
      <w:r>
        <w:rPr/>
        <w:t>，邀請大埔區議會派代表出席</w:t>
      </w:r>
      <w:ins w:id="1290" w:author="繕校員" w:date="2005-10-12T10:18:00Z">
        <w:r>
          <w:rPr/>
          <w:t>該</w:t>
        </w:r>
      </w:ins>
      <w:r>
        <w:rPr/>
        <w:t>委員會於</w:t>
      </w:r>
      <w:r>
        <w:rPr/>
        <w:t>2005</w:t>
      </w:r>
      <w:r>
        <w:rPr/>
        <w:t>年</w:t>
      </w:r>
      <w:r>
        <w:rPr/>
        <w:t>10</w:t>
      </w:r>
      <w:r>
        <w:rPr/>
        <w:t>月</w:t>
      </w:r>
      <w:r>
        <w:rPr/>
        <w:t>6</w:t>
      </w:r>
      <w:r>
        <w:rPr/>
        <w:t>日上午</w:t>
      </w:r>
      <w:r>
        <w:rPr/>
        <w:t>9</w:t>
      </w:r>
      <w:r>
        <w:rPr/>
        <w:t>時在立法會會議廳舉行的會議或提交意見。秘書處已隨即發信通知區議員有關詳情。由於鄭家富議員及李國英議員</w:t>
      </w:r>
      <w:del w:id="1291" w:author="繕校員" w:date="2005-10-12T10:18:00Z">
        <w:r>
          <w:rPr/>
          <w:delText>為</w:delText>
        </w:r>
      </w:del>
      <w:r>
        <w:rPr/>
        <w:t>分別是該委員會的主席和成員，區議員認為不需要另外委派代表出席</w:t>
      </w:r>
      <w:ins w:id="1292" w:author="繕校員" w:date="2005-10-12T10:18:00Z">
        <w:r>
          <w:rPr/>
          <w:t>該</w:t>
        </w:r>
      </w:ins>
      <w:r>
        <w:rPr/>
        <w:t>會議。</w:t>
      </w:r>
    </w:p>
    <w:p>
      <w:pPr>
        <w:pStyle w:val="1"/>
        <w:rPr/>
      </w:pPr>
      <w:r>
        <w:rPr/>
      </w:r>
    </w:p>
    <w:p>
      <w:pPr>
        <w:pStyle w:val="1015"/>
        <w:jc w:val="both"/>
        <w:rPr/>
      </w:pPr>
      <w:r>
        <w:rPr>
          <w:b/>
          <w:bCs/>
        </w:rPr>
        <w:t>(</w:t>
      </w:r>
      <w:r>
        <w:rPr>
          <w:b/>
          <w:bCs/>
        </w:rPr>
        <w:t>四</w:t>
      </w:r>
      <w:r>
        <w:rPr>
          <w:b/>
          <w:bCs/>
        </w:rPr>
        <w:t>)</w:t>
        <w:tab/>
      </w:r>
      <w:r>
        <w:rPr>
          <w:b/>
          <w:bCs/>
          <w:u w:val="single"/>
        </w:rPr>
        <w:t>2005</w:t>
      </w:r>
      <w:r>
        <w:rPr>
          <w:b/>
          <w:bCs/>
          <w:u w:val="single"/>
        </w:rPr>
        <w:t>年聖誕聯歡會及丙戌年春茗酒會</w:t>
      </w:r>
    </w:p>
    <w:p>
      <w:pPr>
        <w:pStyle w:val="1"/>
        <w:rPr>
          <w:b/>
          <w:b/>
          <w:bCs/>
          <w:u w:val="single"/>
        </w:rPr>
      </w:pPr>
      <w:r>
        <w:rPr>
          <w:b/>
          <w:bCs/>
          <w:u w:val="single"/>
        </w:rPr>
      </w:r>
    </w:p>
    <w:p>
      <w:pPr>
        <w:pStyle w:val="1"/>
        <w:rPr/>
      </w:pPr>
      <w:ins w:id="1293" w:author="繕校員" w:date="2005-10-12T09:35:00Z">
        <w:r>
          <w:rPr/>
          <w:t>5</w:t>
        </w:r>
      </w:ins>
      <w:r>
        <w:rPr/>
        <w:t>3</w:t>
      </w:r>
      <w:ins w:id="1294" w:author="繕校員" w:date="2005-10-12T09:35:00Z">
        <w:r>
          <w:rPr/>
          <w:t>.</w:t>
        </w:r>
      </w:ins>
      <w:r>
        <w:rPr/>
        <w:tab/>
      </w:r>
      <w:r>
        <w:rPr/>
        <w:t>社交基金負責人</w:t>
      </w:r>
      <w:r>
        <w:rPr>
          <w:u w:val="single"/>
        </w:rPr>
        <w:t>朱景玄先生</w:t>
      </w:r>
      <w:r>
        <w:rPr/>
        <w:t>請區議員參閱放在上的文件</w:t>
      </w:r>
      <w:ins w:id="1295" w:author="繕校員" w:date="2005-10-12T10:18:00Z">
        <w:r>
          <w:rPr/>
          <w:t>。</w:t>
        </w:r>
      </w:ins>
      <w:ins w:id="1296" w:author="繕校員" w:date="2005-10-12T10:18:00Z">
        <w:r>
          <w:rPr>
            <w:u w:val="single"/>
          </w:rPr>
          <w:t>朱先生</w:t>
        </w:r>
      </w:ins>
      <w:r>
        <w:rPr/>
        <w:t>並報告，根據過往社交基金在</w:t>
      </w:r>
      <w:del w:id="1297" w:author="繕校員" w:date="2005-10-12T10:19:00Z">
        <w:r>
          <w:rPr/>
          <w:delText>這</w:delText>
        </w:r>
      </w:del>
      <w:ins w:id="1298" w:author="繕校員" w:date="2005-10-12T10:19:00Z">
        <w:r>
          <w:rPr/>
          <w:t>上述</w:t>
        </w:r>
      </w:ins>
      <w:r>
        <w:rPr/>
        <w:t>兩項活動的支出記錄，</w:t>
      </w:r>
      <w:del w:id="1299" w:author="繕校員" w:date="2005-10-12T10:19:00Z">
        <w:r>
          <w:rPr/>
          <w:delText>估計</w:delText>
        </w:r>
      </w:del>
      <w:ins w:id="1300" w:author="繕校員" w:date="2005-10-12T10:19:00Z">
        <w:r>
          <w:rPr/>
          <w:t>預計</w:t>
        </w:r>
      </w:ins>
      <w:r>
        <w:rPr/>
        <w:t>聖誕聯歡會</w:t>
      </w:r>
      <w:del w:id="1301" w:author="繕校員" w:date="2005-10-12T10:19:00Z">
        <w:r>
          <w:rPr/>
          <w:delText>需</w:delText>
        </w:r>
      </w:del>
      <w:ins w:id="1302" w:author="繕校員" w:date="2005-10-12T10:19:00Z">
        <w:r>
          <w:rPr/>
          <w:t>的支出為</w:t>
        </w:r>
      </w:ins>
      <w:del w:id="1303" w:author="繕校員" w:date="2005-10-12T10:19:00Z">
        <w:r>
          <w:rPr/>
          <w:delText>用</w:delText>
        </w:r>
      </w:del>
      <w:r>
        <w:rPr/>
        <w:t>74,000</w:t>
      </w:r>
      <w:r>
        <w:rPr/>
        <w:t>元，而春茗酒會</w:t>
      </w:r>
      <w:del w:id="1304" w:author="繕校員" w:date="2005-10-12T10:19:00Z">
        <w:r>
          <w:rPr/>
          <w:delText>需</w:delText>
        </w:r>
      </w:del>
      <w:ins w:id="1305" w:author="繕校員" w:date="2005-10-12T10:19:00Z">
        <w:r>
          <w:rPr/>
          <w:t>的支出為</w:t>
        </w:r>
      </w:ins>
      <w:r>
        <w:rPr/>
        <w:t>15,000</w:t>
      </w:r>
      <w:r>
        <w:rPr/>
        <w:t>元。按議員背景比例每年收取一次的社交基金共</w:t>
      </w:r>
      <w:r>
        <w:rPr/>
        <w:t>92,500</w:t>
      </w:r>
      <w:r>
        <w:rPr/>
        <w:t>元。</w:t>
      </w:r>
      <w:r>
        <w:rPr/>
        <w:tab/>
      </w:r>
      <w:r>
        <w:rPr/>
        <w:t>基金收入雖然足以支付上述兩項支出，但若以基金收入支付這兩項支出，餘額</w:t>
      </w:r>
      <w:r>
        <w:rPr/>
        <w:t>3</w:t>
      </w:r>
      <w:r>
        <w:rPr/>
        <w:t>千多元卻不足以支付其他雜</w:t>
      </w:r>
      <w:ins w:id="1306" w:author="繕校員" w:date="2005-10-12T10:19:00Z">
        <w:r>
          <w:rPr/>
          <w:t>項</w:t>
        </w:r>
      </w:ins>
      <w:r>
        <w:rPr/>
        <w:t>支</w:t>
      </w:r>
      <w:ins w:id="1307" w:author="繕校員" w:date="2005-10-12T10:19:00Z">
        <w:r>
          <w:rPr/>
          <w:t>出</w:t>
        </w:r>
      </w:ins>
      <w:r>
        <w:rPr/>
        <w:t>，包括報章廣告費、紅白二事、探病酬酢開支、歡送會紀念品等。若按照現時社交基金繳交比例，另外收取費用作</w:t>
      </w:r>
      <w:ins w:id="1308" w:author="繕校員" w:date="2005-10-12T10:19:00Z">
        <w:r>
          <w:rPr/>
          <w:t>為</w:t>
        </w:r>
      </w:ins>
      <w:r>
        <w:rPr/>
        <w:t>聖誕聯歡會</w:t>
      </w:r>
      <w:ins w:id="1309" w:author="繕校員" w:date="2005-10-12T10:19:00Z">
        <w:r>
          <w:rPr/>
          <w:t>和新春酒會的</w:t>
        </w:r>
      </w:ins>
      <w:r>
        <w:rPr/>
        <w:t>經費，</w:t>
      </w:r>
      <w:del w:id="1310" w:author="繕校員" w:date="2005-10-12T10:19:00Z">
        <w:r>
          <w:rPr/>
          <w:delText>估計</w:delText>
        </w:r>
      </w:del>
      <w:ins w:id="1311" w:author="繕校員" w:date="2005-10-12T10:19:00Z">
        <w:r>
          <w:rPr/>
          <w:t>預計</w:t>
        </w:r>
      </w:ins>
      <w:r>
        <w:rPr/>
        <w:t>每位議員需</w:t>
      </w:r>
      <w:ins w:id="1312" w:author="繕校員" w:date="2005-10-12T10:20:00Z">
        <w:r>
          <w:rPr/>
          <w:t>分別為該兩項活動繳</w:t>
        </w:r>
      </w:ins>
      <w:r>
        <w:rPr/>
        <w:t>付</w:t>
      </w:r>
      <w:r>
        <w:rPr/>
        <w:t>2,400</w:t>
      </w:r>
      <w:r>
        <w:rPr/>
        <w:t>至</w:t>
      </w:r>
      <w:r>
        <w:rPr/>
        <w:t>5,200</w:t>
      </w:r>
      <w:r>
        <w:rPr/>
        <w:t>元</w:t>
      </w:r>
      <w:ins w:id="1313" w:author="繕校員" w:date="2005-10-12T10:20:00Z">
        <w:r>
          <w:rPr/>
          <w:t>和</w:t>
        </w:r>
      </w:ins>
      <w:del w:id="1314" w:author="繕校員" w:date="2005-10-12T10:20:00Z">
        <w:r>
          <w:rPr/>
          <w:delText>。而新春酒會，每位則需付</w:delText>
        </w:r>
      </w:del>
      <w:r>
        <w:rPr/>
        <w:t>486</w:t>
      </w:r>
      <w:r>
        <w:rPr/>
        <w:t>至</w:t>
      </w:r>
      <w:r>
        <w:rPr/>
        <w:t>1,054</w:t>
      </w:r>
      <w:r>
        <w:rPr/>
        <w:t>元。</w:t>
      </w:r>
      <w:r>
        <w:rPr>
          <w:u w:val="single"/>
        </w:rPr>
        <w:t>朱先生</w:t>
      </w:r>
      <w:del w:id="1315" w:author="繕校員" w:date="2005-10-12T10:20:00Z">
        <w:r>
          <w:rPr/>
          <w:delText>繼</w:delText>
        </w:r>
      </w:del>
      <w:r>
        <w:rPr/>
        <w:t>續</w:t>
      </w:r>
      <w:del w:id="1316" w:author="繕校員" w:date="2005-10-12T10:20:00Z">
        <w:r>
          <w:rPr/>
          <w:delText>表示</w:delText>
        </w:r>
      </w:del>
      <w:ins w:id="1317" w:author="繕校員" w:date="2005-10-12T10:20:00Z">
        <w:r>
          <w:rPr/>
          <w:t>說</w:t>
        </w:r>
      </w:ins>
      <w:r>
        <w:rPr/>
        <w:t>，若</w:t>
      </w:r>
      <w:del w:id="1318" w:author="繕校員" w:date="2005-10-12T10:20:00Z">
        <w:r>
          <w:rPr/>
          <w:delText>今年</w:delText>
        </w:r>
      </w:del>
      <w:ins w:id="1319" w:author="繕校員" w:date="2005-10-12T10:20:00Z">
        <w:r>
          <w:rPr/>
          <w:t>在這年</w:t>
        </w:r>
      </w:ins>
      <w:r>
        <w:rPr/>
        <w:t>繼續停辦聖誕聯歡會，每年基本收取的社交基金收入</w:t>
      </w:r>
      <w:r>
        <w:rPr/>
        <w:t>92,500</w:t>
      </w:r>
      <w:r>
        <w:rPr/>
        <w:t>元</w:t>
      </w:r>
      <w:del w:id="1320" w:author="繕校員" w:date="2005-10-12T10:20:00Z">
        <w:r>
          <w:rPr/>
          <w:delText>是</w:delText>
        </w:r>
      </w:del>
      <w:r>
        <w:rPr/>
        <w:t>足夠支付春茗酒會的費用</w:t>
      </w:r>
      <w:del w:id="1321" w:author="繕校員" w:date="2005-10-12T10:20:00Z">
        <w:r>
          <w:rPr/>
          <w:delText>，</w:delText>
        </w:r>
      </w:del>
      <w:ins w:id="1322" w:author="繕校員" w:date="2005-10-12T10:20:00Z">
        <w:r>
          <w:rPr/>
          <w:t>、</w:t>
        </w:r>
      </w:ins>
      <w:r>
        <w:rPr/>
        <w:t>其他雜</w:t>
      </w:r>
      <w:ins w:id="1323" w:author="繕校員" w:date="2005-10-12T10:20:00Z">
        <w:r>
          <w:rPr/>
          <w:t>項</w:t>
        </w:r>
      </w:ins>
      <w:r>
        <w:rPr/>
        <w:t>支</w:t>
      </w:r>
      <w:ins w:id="1324" w:author="繕校員" w:date="2005-10-12T10:20:00Z">
        <w:r>
          <w:rPr/>
          <w:t>出</w:t>
        </w:r>
      </w:ins>
      <w:r>
        <w:rPr/>
        <w:t>以及</w:t>
      </w:r>
      <w:r>
        <w:rPr/>
        <w:t>30,000</w:t>
      </w:r>
      <w:r>
        <w:rPr/>
        <w:t>元的公益金百萬行撥款，而毋須另外收取任何費用。他建議繼續停辦聖誕聯歡會，但</w:t>
      </w:r>
      <w:del w:id="1325" w:author="繕校員" w:date="2005-10-12T10:21:00Z">
        <w:r>
          <w:rPr/>
          <w:delText>續</w:delText>
        </w:r>
      </w:del>
      <w:ins w:id="1326" w:author="繕校員" w:date="2005-10-12T10:21:00Z">
        <w:r>
          <w:rPr/>
          <w:t>舉</w:t>
        </w:r>
      </w:ins>
      <w:r>
        <w:rPr/>
        <w:t>辦春茗酒會，並從社交基金撥款</w:t>
      </w:r>
      <w:r>
        <w:rPr/>
        <w:t>30,000</w:t>
      </w:r>
      <w:r>
        <w:rPr/>
        <w:t>元</w:t>
      </w:r>
      <w:ins w:id="1327" w:author="繕校員" w:date="2005-10-12T10:21:00Z">
        <w:r>
          <w:rPr/>
          <w:t>，</w:t>
        </w:r>
      </w:ins>
      <w:del w:id="1328" w:author="繕校員" w:date="2005-10-12T12:53:00Z">
        <w:r>
          <w:rPr/>
          <w:delText>以</w:delText>
        </w:r>
      </w:del>
      <w:r>
        <w:rPr/>
        <w:t>支付區議會負責的百萬行贊助捐款。區議員通過上述建議。</w:t>
      </w:r>
    </w:p>
    <w:p>
      <w:pPr>
        <w:pStyle w:val="1"/>
        <w:rPr/>
      </w:pPr>
      <w:r>
        <w:rPr/>
      </w:r>
    </w:p>
    <w:p>
      <w:pPr>
        <w:pStyle w:val="1"/>
        <w:rPr/>
      </w:pPr>
      <w:r>
        <w:rPr/>
      </w:r>
    </w:p>
    <w:p>
      <w:pPr>
        <w:pStyle w:val="1015"/>
        <w:ind w:left="1399" w:hanging="831"/>
        <w:jc w:val="both"/>
        <w:rPr/>
      </w:pPr>
      <w:r>
        <w:rPr>
          <w:b/>
          <w:bCs/>
        </w:rPr>
        <w:t>(</w:t>
      </w:r>
      <w:r>
        <w:rPr>
          <w:b/>
          <w:bCs/>
        </w:rPr>
        <w:t>五</w:t>
      </w:r>
      <w:r>
        <w:rPr>
          <w:b/>
          <w:bCs/>
        </w:rPr>
        <w:t>)</w:t>
        <w:tab/>
      </w:r>
      <w:r>
        <w:rPr>
          <w:b/>
          <w:bCs/>
          <w:u w:val="single"/>
        </w:rPr>
        <w:t>邀請出席第十屆全國運動會香港特區代表授旗出發儀式暨火炬</w:t>
      </w:r>
      <w:del w:id="1329" w:author="繕校員" w:date="2005-10-12T10:21:00Z">
        <w:r>
          <w:rPr>
            <w:b/>
            <w:bCs/>
            <w:u w:val="single"/>
          </w:rPr>
          <w:delText>傳</w:delText>
        </w:r>
      </w:del>
      <w:r>
        <w:rPr>
          <w:b/>
          <w:bCs/>
          <w:u w:val="single"/>
        </w:rPr>
        <w:t>傳遞活動</w:t>
      </w:r>
    </w:p>
    <w:p>
      <w:pPr>
        <w:pStyle w:val="1"/>
        <w:rPr>
          <w:b/>
          <w:b/>
          <w:bCs/>
          <w:u w:val="single"/>
          <w:lang w:val="en-US"/>
        </w:rPr>
      </w:pPr>
      <w:r>
        <w:rPr>
          <w:b/>
          <w:bCs/>
          <w:u w:val="single"/>
          <w:lang w:val="en-US"/>
        </w:rPr>
      </w:r>
    </w:p>
    <w:p>
      <w:pPr>
        <w:pStyle w:val="1"/>
        <w:rPr/>
      </w:pPr>
      <w:ins w:id="1330" w:author="繕校員" w:date="2005-10-12T09:35:00Z">
        <w:r>
          <w:rPr/>
          <w:t>5</w:t>
        </w:r>
      </w:ins>
      <w:r>
        <w:rPr/>
        <w:t>4</w:t>
      </w:r>
      <w:ins w:id="1331" w:author="繕校員" w:date="2005-10-12T09:35:00Z">
        <w:r>
          <w:rPr/>
          <w:t>.</w:t>
        </w:r>
      </w:ins>
      <w:r>
        <w:rPr/>
        <w:tab/>
      </w:r>
      <w:r>
        <w:rPr>
          <w:u w:val="single"/>
          <w:rPrChange w:id="0" w:author="繕校員" w:date="2005-10-12T09:35:00Z"/>
        </w:rPr>
        <w:t>主席</w:t>
      </w:r>
      <w:r>
        <w:rPr/>
        <w:t>報告，中華人民共和國第十屆全國運動會將於</w:t>
      </w:r>
      <w:r>
        <w:rPr/>
        <w:t>2005</w:t>
      </w:r>
      <w:r>
        <w:rPr/>
        <w:t>年</w:t>
      </w:r>
      <w:r>
        <w:rPr/>
        <w:t>10</w:t>
      </w:r>
      <w:r>
        <w:rPr/>
        <w:t>月</w:t>
      </w:r>
      <w:r>
        <w:rPr/>
        <w:t>12</w:t>
      </w:r>
      <w:r>
        <w:rPr/>
        <w:t>日至</w:t>
      </w:r>
      <w:r>
        <w:rPr/>
        <w:t>23</w:t>
      </w:r>
      <w:r>
        <w:rPr/>
        <w:t>日在江蘇省南京市舉行。香港特區籌備委員會特別為香港代表團於</w:t>
      </w:r>
      <w:r>
        <w:rPr/>
        <w:t>9</w:t>
      </w:r>
      <w:r>
        <w:rPr/>
        <w:t>月</w:t>
      </w:r>
      <w:r>
        <w:rPr/>
        <w:t>18</w:t>
      </w:r>
      <w:r>
        <w:rPr/>
        <w:t>日上午</w:t>
      </w:r>
      <w:r>
        <w:rPr/>
        <w:t>10</w:t>
      </w:r>
      <w:r>
        <w:rPr/>
        <w:t>時</w:t>
      </w:r>
      <w:r>
        <w:rPr/>
        <w:t>30</w:t>
      </w:r>
      <w:r>
        <w:rPr/>
        <w:t>分</w:t>
      </w:r>
      <w:ins w:id="1333" w:author="繕校員" w:date="2005-10-12T10:21:00Z">
        <w:r>
          <w:rPr/>
          <w:t>，</w:t>
        </w:r>
      </w:ins>
      <w:r>
        <w:rPr/>
        <w:t>在灣仔金紫荊廣場舉行授旗出發儀式暨火炬傳遞活動</w:t>
      </w:r>
      <w:del w:id="1334" w:author="繕校員" w:date="2005-10-12T10:21:00Z">
        <w:r>
          <w:rPr/>
          <w:delText>，</w:delText>
        </w:r>
      </w:del>
      <w:ins w:id="1335" w:author="繕校員" w:date="2005-10-12T10:21:00Z">
        <w:r>
          <w:rPr/>
          <w:t>。該委員會擬</w:t>
        </w:r>
      </w:ins>
      <w:r>
        <w:rPr/>
        <w:t>邀請區議會</w:t>
      </w:r>
      <w:ins w:id="1336" w:author="繕校員" w:date="2005-10-12T10:21:00Z">
        <w:r>
          <w:rPr/>
          <w:t>委</w:t>
        </w:r>
      </w:ins>
      <w:r>
        <w:rPr/>
        <w:t>派</w:t>
      </w:r>
      <w:r>
        <w:rPr/>
        <w:t>4</w:t>
      </w:r>
      <w:r>
        <w:rPr/>
        <w:t>名代表出席。區議員議決</w:t>
      </w:r>
      <w:del w:id="1337" w:author="繕校員" w:date="2005-10-12T10:21:00Z">
        <w:r>
          <w:rPr/>
          <w:delText>，</w:delText>
        </w:r>
      </w:del>
      <w:r>
        <w:rPr/>
        <w:t>由朱景玄先生代表出席，並由他邀約其他三位代表</w:t>
      </w:r>
      <w:ins w:id="1338" w:author="繕校員" w:date="2005-10-12T10:22:00Z">
        <w:r>
          <w:rPr/>
          <w:t>。</w:t>
        </w:r>
      </w:ins>
    </w:p>
    <w:p>
      <w:pPr>
        <w:pStyle w:val="Normal"/>
        <w:tabs>
          <w:tab w:val="clear" w:pos="482"/>
          <w:tab w:val="left" w:pos="3060" w:leader="none"/>
        </w:tabs>
        <w:ind w:left="2342" w:hanging="2342"/>
        <w:rPr>
          <w:b/>
          <w:b/>
          <w:bCs/>
          <w:u w:val="single"/>
        </w:rPr>
      </w:pPr>
      <w:r>
        <w:rPr>
          <w:b/>
          <w:bCs/>
          <w:u w:val="single"/>
        </w:rPr>
      </w:r>
    </w:p>
    <w:p>
      <w:pPr>
        <w:pStyle w:val="Normal"/>
        <w:tabs>
          <w:tab w:val="clear" w:pos="482"/>
          <w:tab w:val="left" w:pos="3060" w:leader="none"/>
        </w:tabs>
        <w:ind w:left="2342" w:hanging="2342"/>
        <w:rPr>
          <w:b/>
          <w:b/>
          <w:bCs/>
          <w:u w:val="single"/>
          <w:lang w:val="en-US"/>
        </w:rPr>
      </w:pPr>
      <w:r>
        <w:rPr>
          <w:b/>
          <w:bCs/>
          <w:u w:val="single"/>
          <w:lang w:val="en-US"/>
        </w:rPr>
      </w:r>
    </w:p>
    <w:p>
      <w:pPr>
        <w:pStyle w:val="Normal"/>
        <w:tabs>
          <w:tab w:val="clear" w:pos="482"/>
          <w:tab w:val="left" w:pos="3060" w:leader="none"/>
        </w:tabs>
        <w:ind w:left="2342" w:hanging="2342"/>
        <w:rPr>
          <w:b/>
          <w:b/>
          <w:bCs/>
        </w:rPr>
      </w:pPr>
      <w:r>
        <w:rPr>
          <w:b/>
          <w:bCs/>
          <w:u w:val="single"/>
        </w:rPr>
        <w:t>閉門會議</w:t>
      </w:r>
    </w:p>
    <w:p>
      <w:pPr>
        <w:pStyle w:val="Normal"/>
        <w:tabs>
          <w:tab w:val="clear" w:pos="482"/>
          <w:tab w:val="left" w:pos="3080" w:leader="none"/>
        </w:tabs>
        <w:ind w:left="2342" w:hanging="2342"/>
        <w:rPr>
          <w:b/>
          <w:b/>
          <w:bCs/>
          <w:u w:val="single"/>
        </w:rPr>
      </w:pPr>
      <w:r>
        <w:rPr>
          <w:b/>
          <w:bCs/>
          <w:u w:val="single"/>
        </w:rPr>
      </w:r>
    </w:p>
    <w:p>
      <w:pPr>
        <w:pStyle w:val="Normal"/>
        <w:tabs>
          <w:tab w:val="clear" w:pos="482"/>
          <w:tab w:val="left" w:pos="1400" w:leader="none"/>
        </w:tabs>
        <w:ind w:left="567" w:hanging="567"/>
        <w:rPr>
          <w:b/>
          <w:b/>
          <w:bCs/>
          <w:u w:val="single"/>
        </w:rPr>
      </w:pPr>
      <w:del w:id="1339" w:author="繕校員" w:date="2005-10-12T10:22:00Z">
        <w:r>
          <w:rPr>
            <w:b/>
            <w:bCs/>
          </w:rPr>
          <w:delText>X</w:delText>
        </w:r>
      </w:del>
      <w:ins w:id="1340" w:author="繕校員" w:date="2005-10-12T10:22:00Z">
        <w:r>
          <w:rPr>
            <w:b/>
            <w:bCs/>
          </w:rPr>
          <w:t>VII</w:t>
        </w:r>
      </w:ins>
      <w:r>
        <w:rPr>
          <w:b/>
          <w:bCs/>
        </w:rPr>
        <w:t>.</w:t>
      </w:r>
      <w:r>
        <w:rPr>
          <w:b/>
          <w:bCs/>
        </w:rPr>
        <w:tab/>
      </w:r>
      <w:r>
        <w:rPr>
          <w:b/>
          <w:bCs/>
          <w:u w:val="single"/>
        </w:rPr>
        <w:t>申請區議會撥款</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58/2005</w:t>
      </w:r>
      <w:r>
        <w:rPr>
          <w:u w:val="single"/>
        </w:rPr>
        <w:t>號、</w:t>
      </w:r>
      <w:r>
        <w:rPr>
          <w:u w:val="single"/>
        </w:rPr>
        <w:t>59/2005</w:t>
      </w:r>
      <w:r>
        <w:rPr>
          <w:u w:val="single"/>
        </w:rPr>
        <w:t>號及</w:t>
      </w:r>
      <w:r>
        <w:rPr>
          <w:u w:val="single"/>
        </w:rPr>
        <w:t>60/2005</w:t>
      </w:r>
      <w:r>
        <w:rPr>
          <w:u w:val="single"/>
        </w:rPr>
        <w:t>號</w:t>
      </w:r>
      <w:r>
        <w:rPr>
          <w:u w:val="single"/>
        </w:rPr>
        <w:t>)</w:t>
      </w:r>
    </w:p>
    <w:p>
      <w:pPr>
        <w:pStyle w:val="1015"/>
        <w:jc w:val="both"/>
        <w:rPr>
          <w:u w:val="single"/>
          <w:lang w:val="en-GB"/>
        </w:rPr>
      </w:pPr>
      <w:r>
        <w:rPr>
          <w:u w:val="single"/>
          <w:lang w:val="en-GB"/>
        </w:rPr>
      </w:r>
    </w:p>
    <w:p>
      <w:pPr>
        <w:pStyle w:val="1015"/>
        <w:jc w:val="both"/>
        <w:rPr/>
      </w:pPr>
      <w:ins w:id="1341" w:author="繕校員" w:date="2005-10-12T09:35:00Z">
        <w:r>
          <w:rPr/>
          <w:t>5</w:t>
        </w:r>
      </w:ins>
      <w:r>
        <w:rPr/>
        <w:t>5</w:t>
      </w:r>
      <w:ins w:id="1342" w:author="繕校員" w:date="2005-10-12T09:35:00Z">
        <w:r>
          <w:rPr/>
          <w:t>.</w:t>
        </w:r>
      </w:ins>
      <w:r>
        <w:rPr/>
        <w:tab/>
      </w:r>
      <w:r>
        <w:rPr>
          <w:u w:val="single"/>
        </w:rPr>
        <w:t>秘書</w:t>
      </w:r>
      <w:r>
        <w:rPr/>
        <w:t>介紹文件。</w:t>
      </w:r>
      <w:r>
        <w:rPr>
          <w:u w:val="single"/>
        </w:rPr>
        <w:t>黃容根議員</w:t>
      </w:r>
      <w:r>
        <w:rPr/>
        <w:t>詢問目前的撥款</w:t>
      </w:r>
      <w:del w:id="1343" w:author="繕校員" w:date="2005-10-12T10:22:00Z">
        <w:r>
          <w:rPr/>
          <w:delText>情形</w:delText>
        </w:r>
      </w:del>
      <w:ins w:id="1344" w:author="繕校員" w:date="2005-10-12T10:22:00Z">
        <w:r>
          <w:rPr/>
          <w:t>情況</w:t>
        </w:r>
      </w:ins>
      <w:r>
        <w:rPr/>
        <w:t>是否理想，會否再次出現上</w:t>
      </w:r>
      <w:ins w:id="1345" w:author="繕校員" w:date="2005-10-12T10:22:00Z">
        <w:r>
          <w:rPr/>
          <w:t>個</w:t>
        </w:r>
      </w:ins>
      <w:r>
        <w:rPr/>
        <w:t>財政年度</w:t>
      </w:r>
      <w:del w:id="1346" w:author="繕校員" w:date="2005-10-12T10:22:00Z">
        <w:r>
          <w:rPr/>
          <w:delText>臨近</w:delText>
        </w:r>
      </w:del>
      <w:r>
        <w:rPr/>
        <w:t>結束</w:t>
      </w:r>
      <w:del w:id="1347" w:author="繕校員" w:date="2005-10-12T10:22:00Z">
        <w:r>
          <w:rPr/>
          <w:delText>期間</w:delText>
        </w:r>
      </w:del>
      <w:ins w:id="1348" w:author="繕校員" w:date="2005-10-12T10:22:00Z">
        <w:r>
          <w:rPr/>
          <w:t>前</w:t>
        </w:r>
      </w:ins>
      <w:r>
        <w:rPr/>
        <w:t>剩餘撥款過多的情況。</w:t>
      </w:r>
      <w:r>
        <w:rPr>
          <w:u w:val="single"/>
        </w:rPr>
        <w:t>秘書</w:t>
      </w:r>
      <w:r>
        <w:rPr/>
        <w:t>回應表示，區議會在</w:t>
      </w:r>
      <w:r>
        <w:rPr/>
        <w:t>2005</w:t>
      </w:r>
      <w:r>
        <w:rPr/>
        <w:t>年</w:t>
      </w:r>
      <w:r>
        <w:rPr/>
        <w:t>5</w:t>
      </w:r>
      <w:r>
        <w:rPr/>
        <w:t>月，已</w:t>
      </w:r>
      <w:del w:id="1349" w:author="繕校員" w:date="2005-10-12T10:22:00Z">
        <w:r>
          <w:rPr/>
          <w:delText>經</w:delText>
        </w:r>
      </w:del>
      <w:r>
        <w:rPr/>
        <w:t>將撥款分配的總額增加</w:t>
      </w:r>
      <w:r>
        <w:rPr/>
        <w:t>15%</w:t>
      </w:r>
      <w:r>
        <w:rPr/>
        <w:t>，作為批出撥款總額的上限，</w:t>
      </w:r>
      <w:del w:id="1350" w:author="繕校員" w:date="2005-10-12T10:22:00Z">
        <w:r>
          <w:rPr/>
          <w:delText>來</w:delText>
        </w:r>
      </w:del>
      <w:ins w:id="1351" w:author="繕校員" w:date="2005-10-12T10:22:00Z">
        <w:r>
          <w:rPr/>
          <w:t>以便</w:t>
        </w:r>
      </w:ins>
      <w:r>
        <w:rPr/>
        <w:t>處理</w:t>
      </w:r>
      <w:del w:id="1352" w:author="繕校員" w:date="2005-10-12T10:22:00Z">
        <w:r>
          <w:rPr/>
          <w:delText>今</w:delText>
        </w:r>
      </w:del>
      <w:ins w:id="1353" w:author="繕校員" w:date="2005-10-12T10:22:00Z">
        <w:r>
          <w:rPr/>
          <w:t>本</w:t>
        </w:r>
      </w:ins>
      <w:r>
        <w:rPr/>
        <w:t>年度的撥款申請。目前已</w:t>
      </w:r>
      <w:del w:id="1354" w:author="繕校員" w:date="2005-10-12T10:22:00Z">
        <w:r>
          <w:rPr/>
          <w:delText>經</w:delText>
        </w:r>
      </w:del>
      <w:r>
        <w:rPr/>
        <w:t>有多項由委員會或屬下工作小組舉辦的活動，獲</w:t>
      </w:r>
      <w:ins w:id="1355" w:author="繕校員" w:date="2005-10-12T10:23:00Z">
        <w:r>
          <w:rPr/>
          <w:t>得</w:t>
        </w:r>
      </w:ins>
      <w:r>
        <w:rPr/>
        <w:t>批</w:t>
      </w:r>
      <w:ins w:id="1356" w:author="繕校員" w:date="2005-10-12T10:23:00Z">
        <w:r>
          <w:rPr/>
          <w:t>核較</w:t>
        </w:r>
      </w:ins>
      <w:del w:id="1357" w:author="繕校員" w:date="2005-10-12T10:23:00Z">
        <w:r>
          <w:rPr/>
          <w:delText>比</w:delText>
        </w:r>
      </w:del>
      <w:r>
        <w:rPr/>
        <w:t>去年度</w:t>
      </w:r>
      <w:del w:id="1358" w:author="繕校員" w:date="2005-10-12T12:53:00Z">
        <w:r>
          <w:rPr/>
          <w:delText>更</w:delText>
        </w:r>
      </w:del>
      <w:ins w:id="1359" w:author="繕校員" w:date="2005-10-12T12:53:00Z">
        <w:r>
          <w:rPr/>
          <w:t>為</w:t>
        </w:r>
      </w:ins>
      <w:r>
        <w:rPr/>
        <w:t>多的撥款或額外撥款。因此，</w:t>
      </w:r>
      <w:r>
        <w:rPr>
          <w:u w:val="single"/>
        </w:rPr>
        <w:t>秘書</w:t>
      </w:r>
      <w:r>
        <w:rPr/>
        <w:t>估計</w:t>
      </w:r>
      <w:del w:id="1360" w:author="繕校員" w:date="2005-10-12T10:23:00Z">
        <w:r>
          <w:rPr/>
          <w:delText>今</w:delText>
        </w:r>
      </w:del>
      <w:ins w:id="1361" w:author="繕校員" w:date="2005-10-12T10:23:00Z">
        <w:r>
          <w:rPr/>
          <w:t>本</w:t>
        </w:r>
      </w:ins>
      <w:r>
        <w:rPr/>
        <w:t>年度的撥款情況會較為理想，餘款過剩的情況也可望大為改善。</w:t>
      </w:r>
    </w:p>
    <w:p>
      <w:pPr>
        <w:pStyle w:val="1015"/>
        <w:jc w:val="both"/>
        <w:rPr/>
      </w:pPr>
      <w:r>
        <w:rPr/>
      </w:r>
    </w:p>
    <w:p>
      <w:pPr>
        <w:pStyle w:val="1015"/>
        <w:jc w:val="both"/>
        <w:rPr/>
      </w:pPr>
      <w:ins w:id="1362" w:author="繕校員" w:date="2005-10-12T09:36:00Z">
        <w:r>
          <w:rPr/>
          <w:t>5</w:t>
        </w:r>
      </w:ins>
      <w:r>
        <w:rPr/>
        <w:t>6</w:t>
      </w:r>
      <w:ins w:id="1363" w:author="繕校員" w:date="2005-10-12T09:36:00Z">
        <w:r>
          <w:rPr/>
          <w:t>.</w:t>
        </w:r>
      </w:ins>
      <w:r>
        <w:rPr/>
        <w:tab/>
      </w:r>
      <w:r>
        <w:rPr/>
        <w:t>區議會通過上述文件所載的各項撥款申請，並同意豁免個別支出項目的撥款上限。</w:t>
      </w:r>
    </w:p>
    <w:p>
      <w:pPr>
        <w:pStyle w:val="1015"/>
        <w:jc w:val="both"/>
        <w:rPr>
          <w:del w:id="1365" w:author="繕校員" w:date="2005-10-12T12:58:00Z"/>
        </w:rPr>
      </w:pPr>
      <w:del w:id="1364" w:author="繕校員" w:date="2005-10-12T12:58:00Z">
        <w:r>
          <w:rPr/>
        </w:r>
      </w:del>
    </w:p>
    <w:p>
      <w:pPr>
        <w:pStyle w:val="1015"/>
        <w:jc w:val="both"/>
        <w:rPr/>
      </w:pPr>
      <w:r>
        <w:rPr/>
      </w:r>
    </w:p>
    <w:p>
      <w:pPr>
        <w:pStyle w:val="1015"/>
        <w:jc w:val="both"/>
        <w:rPr/>
      </w:pPr>
      <w:ins w:id="1366" w:author="繕校員" w:date="2005-10-12T09:36:00Z">
        <w:r>
          <w:rPr/>
          <w:t>5</w:t>
        </w:r>
      </w:ins>
      <w:r>
        <w:rPr/>
        <w:t>7</w:t>
      </w:r>
      <w:ins w:id="1367" w:author="繕校員" w:date="2005-10-12T09:36:00Z">
        <w:r>
          <w:rPr/>
          <w:t>.</w:t>
        </w:r>
      </w:ins>
      <w:r>
        <w:rPr/>
        <w:tab/>
      </w:r>
      <w:del w:id="1368" w:author="繕校員" w:date="2005-10-12T10:23:00Z">
        <w:r>
          <w:rPr/>
          <w:delText>另外，</w:delText>
        </w:r>
      </w:del>
      <w:r>
        <w:rPr/>
        <w:t>就傳媒查詢“大埔區中六聯合招生計劃</w:t>
      </w:r>
      <w:r>
        <w:rPr/>
        <w:t>2005</w:t>
      </w:r>
      <w:r>
        <w:rPr>
          <w:rFonts w:cs="新細明體;PMingLiU" w:ascii="新細明體;PMingLiU" w:hAnsi="新細明體;PMingLiU"/>
        </w:rPr>
        <w:t>”</w:t>
      </w:r>
      <w:r>
        <w:rPr/>
        <w:t>活動</w:t>
      </w:r>
      <w:del w:id="1369" w:author="繕校員" w:date="2005-10-12T10:23:00Z">
        <w:r>
          <w:rPr/>
          <w:delText>中，</w:delText>
        </w:r>
      </w:del>
      <w:r>
        <w:rPr/>
        <w:t>涉及</w:t>
      </w:r>
      <w:del w:id="1370" w:author="繕校員" w:date="2005-10-12T10:23:00Z">
        <w:r>
          <w:rPr/>
          <w:delText>有</w:delText>
        </w:r>
      </w:del>
      <w:r>
        <w:rPr/>
        <w:t>政治團體在場地內設置攤位一事，</w:t>
      </w:r>
      <w:r>
        <w:rPr>
          <w:u w:val="single"/>
        </w:rPr>
        <w:t>主席</w:t>
      </w:r>
      <w:r>
        <w:rPr/>
        <w:t>報告，大埔區中學校長會已</w:t>
      </w:r>
      <w:ins w:id="1371" w:author="繕校員" w:date="2005-10-12T10:24:00Z">
        <w:r>
          <w:rPr/>
          <w:t>向區議會提出</w:t>
        </w:r>
      </w:ins>
      <w:del w:id="1372" w:author="繕校員" w:date="2005-10-12T10:23:00Z">
        <w:r>
          <w:rPr/>
          <w:delText>經以</w:delText>
        </w:r>
      </w:del>
      <w:r>
        <w:rPr/>
        <w:t>書面</w:t>
      </w:r>
      <w:del w:id="1373" w:author="繕校員" w:date="2005-10-12T10:24:00Z">
        <w:r>
          <w:rPr/>
          <w:delText>向區議會作出</w:delText>
        </w:r>
      </w:del>
      <w:r>
        <w:rPr/>
        <w:t>解釋。校長會表示，活動當日</w:t>
      </w:r>
      <w:del w:id="1374" w:author="繕校員" w:date="2005-10-12T10:24:00Z">
        <w:r>
          <w:rPr/>
          <w:delText>，正</w:delText>
        </w:r>
      </w:del>
      <w:r>
        <w:rPr/>
        <w:t>下</w:t>
      </w:r>
      <w:ins w:id="1375" w:author="繕校員" w:date="2005-10-12T10:24:00Z">
        <w:r>
          <w:rPr/>
          <w:t>着</w:t>
        </w:r>
      </w:ins>
      <w:r>
        <w:rPr/>
        <w:t>大雨，</w:t>
      </w:r>
      <w:ins w:id="1376" w:author="繕校員" w:date="2005-10-12T10:24:00Z">
        <w:r>
          <w:rPr/>
          <w:t>聯招</w:t>
        </w:r>
      </w:ins>
      <w:r>
        <w:rPr/>
        <w:t>中心外面有團體設置救護站及派發飲用水。</w:t>
      </w:r>
      <w:del w:id="1377" w:author="繕校員" w:date="2005-10-12T10:24:00Z">
        <w:r>
          <w:rPr/>
          <w:delText>有</w:delText>
        </w:r>
      </w:del>
      <w:ins w:id="1378" w:author="繕校員" w:date="2005-10-12T10:24:00Z">
        <w:r>
          <w:rPr/>
          <w:t>主辦機構人員由於看</w:t>
        </w:r>
      </w:ins>
      <w:r>
        <w:rPr/>
        <w:t>見義工狼狽非常，</w:t>
      </w:r>
      <w:del w:id="1379" w:author="繕校員" w:date="2005-10-12T10:25:00Z">
        <w:r>
          <w:rPr/>
          <w:delText>遂</w:delText>
        </w:r>
      </w:del>
      <w:ins w:id="1380" w:author="繕校員" w:date="2005-10-12T10:25:00Z">
        <w:r>
          <w:rPr/>
          <w:t>於是</w:t>
        </w:r>
      </w:ins>
      <w:r>
        <w:rPr/>
        <w:t>安排他們進入會場，</w:t>
      </w:r>
      <w:ins w:id="1381" w:author="繕校員" w:date="2005-10-12T10:25:00Z">
        <w:r>
          <w:rPr/>
          <w:t>並認為</w:t>
        </w:r>
      </w:ins>
      <w:r>
        <w:rPr/>
        <w:t>此舉</w:t>
      </w:r>
      <w:del w:id="1382" w:author="繕校員" w:date="2005-10-12T10:25:00Z">
        <w:r>
          <w:rPr/>
          <w:delText>亦</w:delText>
        </w:r>
      </w:del>
      <w:r>
        <w:rPr/>
        <w:t>可</w:t>
      </w:r>
      <w:del w:id="1383" w:author="繕校員" w:date="2005-10-12T10:25:00Z">
        <w:r>
          <w:rPr/>
          <w:delText>免</w:delText>
        </w:r>
      </w:del>
      <w:ins w:id="1384" w:author="繕校員" w:date="2005-10-12T10:25:00Z">
        <w:r>
          <w:rPr/>
          <w:t>讓</w:t>
        </w:r>
      </w:ins>
      <w:r>
        <w:rPr/>
        <w:t>學生</w:t>
      </w:r>
      <w:ins w:id="1385" w:author="繕校員" w:date="2005-10-12T10:25:00Z">
        <w:r>
          <w:rPr/>
          <w:t>無需</w:t>
        </w:r>
      </w:ins>
      <w:r>
        <w:rPr/>
        <w:t>冒雨往中心外面使用</w:t>
      </w:r>
      <w:del w:id="1386" w:author="繕校員" w:date="2005-10-12T10:25:00Z">
        <w:r>
          <w:rPr/>
          <w:delText>有關</w:delText>
        </w:r>
      </w:del>
      <w:ins w:id="1387" w:author="繕校員" w:date="2005-10-12T10:25:00Z">
        <w:r>
          <w:rPr/>
          <w:t>該團體的</w:t>
        </w:r>
      </w:ins>
      <w:r>
        <w:rPr/>
        <w:t>服務</w:t>
      </w:r>
      <w:del w:id="1388" w:author="繕校員" w:date="2005-10-12T10:25:00Z">
        <w:r>
          <w:rPr/>
          <w:delText>之苦</w:delText>
        </w:r>
      </w:del>
      <w:r>
        <w:rPr/>
        <w:t>。當</w:t>
      </w:r>
      <w:del w:id="1389" w:author="繕校員" w:date="2005-10-12T10:25:00Z">
        <w:r>
          <w:rPr/>
          <w:delText>其</w:delText>
        </w:r>
      </w:del>
      <w:r>
        <w:rPr/>
        <w:t>時</w:t>
      </w:r>
      <w:del w:id="1390" w:author="繕校員" w:date="2005-10-12T10:25:00Z">
        <w:r>
          <w:rPr/>
          <w:delText>，</w:delText>
        </w:r>
      </w:del>
      <w:r>
        <w:rPr/>
        <w:t>有關團體的政黨</w:t>
      </w:r>
      <w:del w:id="1391" w:author="繕校員" w:date="2005-10-12T10:25:00Z">
        <w:r>
          <w:rPr/>
          <w:delText>標示</w:delText>
        </w:r>
      </w:del>
      <w:ins w:id="1392" w:author="繕校員" w:date="2005-10-12T10:25:00Z">
        <w:r>
          <w:rPr/>
          <w:t>標誌尚</w:t>
        </w:r>
      </w:ins>
      <w:r>
        <w:rPr/>
        <w:t>未</w:t>
      </w:r>
      <w:del w:id="1393" w:author="繕校員" w:date="2005-10-12T10:26:00Z">
        <w:r>
          <w:rPr/>
          <w:delText>及</w:delText>
        </w:r>
      </w:del>
      <w:r>
        <w:rPr/>
        <w:t>覆蓋，因而受到質疑。校長會為此深表歉意。</w:t>
      </w:r>
    </w:p>
    <w:p>
      <w:pPr>
        <w:pStyle w:val="1015"/>
        <w:jc w:val="both"/>
        <w:rPr/>
      </w:pPr>
      <w:r>
        <w:rPr/>
      </w:r>
    </w:p>
    <w:p>
      <w:pPr>
        <w:pStyle w:val="1015"/>
        <w:jc w:val="both"/>
        <w:rPr/>
      </w:pPr>
      <w:ins w:id="1394" w:author="繕校員" w:date="2005-10-12T09:36:00Z">
        <w:r>
          <w:rPr/>
          <w:t>5</w:t>
        </w:r>
      </w:ins>
      <w:r>
        <w:rPr/>
        <w:t>8</w:t>
      </w:r>
      <w:ins w:id="1395" w:author="繕校員" w:date="2005-10-12T09:36:00Z">
        <w:r>
          <w:rPr/>
          <w:t>.</w:t>
        </w:r>
      </w:ins>
      <w:r>
        <w:rPr/>
        <w:tab/>
      </w:r>
      <w:r>
        <w:rPr/>
        <w:t>根據《大埔區議會撥款準則》第</w:t>
      </w:r>
      <w:r>
        <w:rPr/>
        <w:t>3(d)(ii)</w:t>
      </w:r>
      <w:r>
        <w:rPr/>
        <w:t>段，</w:t>
      </w:r>
      <w:ins w:id="1396" w:author="繕校員" w:date="2005-10-12T10:26:00Z">
        <w:r>
          <w:rPr/>
          <w:t>區議會</w:t>
        </w:r>
      </w:ins>
      <w:r>
        <w:rPr/>
        <w:t>撥款不得用於對個別人士或團體過分稱讚、宣傳或予以政治利益的活動。主辦團體</w:t>
      </w:r>
      <w:del w:id="1397" w:author="繕校員" w:date="2005-10-12T10:26:00Z">
        <w:r>
          <w:rPr/>
          <w:delText>今</w:delText>
        </w:r>
      </w:del>
      <w:ins w:id="1398" w:author="繕校員" w:date="2005-10-12T10:26:00Z">
        <w:r>
          <w:rPr/>
          <w:t>這</w:t>
        </w:r>
      </w:ins>
      <w:r>
        <w:rPr/>
        <w:t>次的安排未能符合上述撥款準則。但鑑於當時情況，有關安排只屬無心之失並屬初犯。有見及此，</w:t>
      </w:r>
      <w:r>
        <w:rPr>
          <w:u w:val="single"/>
        </w:rPr>
        <w:t>主席</w:t>
      </w:r>
      <w:r>
        <w:rPr/>
        <w:t>建議根據一貫的做法，</w:t>
      </w:r>
      <w:del w:id="1399" w:author="繕校員" w:date="2005-10-12T10:26:00Z">
        <w:r>
          <w:rPr/>
          <w:delText>向有關</w:delText>
        </w:r>
      </w:del>
      <w:ins w:id="1400" w:author="繕校員" w:date="2005-10-12T10:26:00Z">
        <w:r>
          <w:rPr/>
          <w:t>發信提醒主辦</w:t>
        </w:r>
      </w:ins>
      <w:r>
        <w:rPr/>
        <w:t>團體</w:t>
      </w:r>
      <w:del w:id="1401" w:author="繕校員" w:date="2005-10-12T10:26:00Z">
        <w:r>
          <w:rPr/>
          <w:delText>發出提醒信，提醒他們</w:delText>
        </w:r>
      </w:del>
      <w:r>
        <w:rPr/>
        <w:t>日後</w:t>
      </w:r>
      <w:ins w:id="1402" w:author="繕校員" w:date="2005-10-12T10:26:00Z">
        <w:r>
          <w:rPr/>
          <w:t>必</w:t>
        </w:r>
      </w:ins>
      <w:r>
        <w:rPr/>
        <w:t>須遵守有關撥款準則</w:t>
      </w:r>
      <w:del w:id="1403" w:author="繕校員" w:date="2005-10-12T10:26:00Z">
        <w:r>
          <w:rPr/>
          <w:delText>。</w:delText>
        </w:r>
      </w:del>
      <w:ins w:id="1404" w:author="繕校員" w:date="2005-10-12T10:26:00Z">
        <w:r>
          <w:rPr/>
          <w:t>；</w:t>
        </w:r>
      </w:ins>
      <w:r>
        <w:rPr/>
        <w:t>而有關撥款</w:t>
      </w:r>
      <w:ins w:id="1405" w:author="繕校員" w:date="2005-10-12T10:27:00Z">
        <w:r>
          <w:rPr/>
          <w:t>將</w:t>
        </w:r>
      </w:ins>
      <w:r>
        <w:rPr/>
        <w:t>按例發還。</w:t>
      </w:r>
    </w:p>
    <w:p>
      <w:pPr>
        <w:pStyle w:val="1015"/>
        <w:jc w:val="both"/>
        <w:rPr/>
      </w:pPr>
      <w:r>
        <w:rPr/>
      </w:r>
    </w:p>
    <w:p>
      <w:pPr>
        <w:pStyle w:val="1015"/>
        <w:jc w:val="both"/>
        <w:rPr/>
      </w:pPr>
      <w:r>
        <w:rPr/>
        <w:t>59</w:t>
      </w:r>
      <w:ins w:id="1406" w:author="繕校員" w:date="2005-10-12T09:36:00Z">
        <w:r>
          <w:rPr/>
          <w:t>.</w:t>
        </w:r>
      </w:ins>
      <w:r>
        <w:rPr/>
        <w:tab/>
      </w:r>
      <w:r>
        <w:rPr>
          <w:u w:val="single"/>
        </w:rPr>
        <w:t>關永業先生</w:t>
      </w:r>
      <w:r>
        <w:rPr/>
        <w:t>贊同主席的建議。他表示，由於有關活動</w:t>
      </w:r>
      <w:del w:id="1407" w:author="繕校員" w:date="2005-10-12T10:27:00Z">
        <w:r>
          <w:rPr/>
          <w:delText>是冠</w:delText>
        </w:r>
      </w:del>
      <w:del w:id="1408" w:author="繕校員" w:date="2005-10-12T12:53:00Z">
        <w:r>
          <w:rPr/>
          <w:delText>以</w:delText>
        </w:r>
      </w:del>
      <w:ins w:id="1409" w:author="繕校員" w:date="2005-10-12T12:53:00Z">
        <w:r>
          <w:rPr/>
          <w:t>由大埔</w:t>
        </w:r>
      </w:ins>
      <w:r>
        <w:rPr/>
        <w:t>區議會</w:t>
      </w:r>
      <w:ins w:id="1410" w:author="繕校員" w:date="2005-10-12T12:53:00Z">
        <w:r>
          <w:rPr/>
          <w:t>撥款贊助</w:t>
        </w:r>
      </w:ins>
      <w:del w:id="1411" w:author="繕校員" w:date="2005-10-12T12:54:00Z">
        <w:r>
          <w:rPr/>
          <w:delText>的名義</w:delText>
        </w:r>
      </w:del>
      <w:r>
        <w:rPr/>
        <w:t>，區議會必須嚴加監察，以免因</w:t>
      </w:r>
      <w:del w:id="1412" w:author="繕校員" w:date="2005-10-12T10:27:00Z">
        <w:r>
          <w:rPr/>
          <w:delText>為</w:delText>
        </w:r>
      </w:del>
      <w:r>
        <w:rPr/>
        <w:t>主辦團體的無心之失，令人誤以為區議會偏幫某某團體作宣傳。</w:t>
      </w:r>
      <w:r>
        <w:rPr>
          <w:u w:val="single"/>
        </w:rPr>
        <w:t>主席</w:t>
      </w:r>
      <w:r>
        <w:rPr/>
        <w:t>表示，日後如果遇到</w:t>
      </w:r>
      <w:ins w:id="1413" w:author="繕校員" w:date="2005-10-12T10:27:00Z">
        <w:r>
          <w:rPr/>
          <w:t>同</w:t>
        </w:r>
      </w:ins>
      <w:r>
        <w:rPr/>
        <w:t>類</w:t>
      </w:r>
      <w:del w:id="1414" w:author="繕校員" w:date="2005-10-12T10:27:00Z">
        <w:r>
          <w:rPr/>
          <w:delText>似</w:delText>
        </w:r>
      </w:del>
      <w:r>
        <w:rPr/>
        <w:t>情況，在場的區議員應</w:t>
      </w:r>
      <w:del w:id="1415" w:author="繕校員" w:date="2005-10-12T10:27:00Z">
        <w:r>
          <w:rPr/>
          <w:delText>該有</w:delText>
        </w:r>
      </w:del>
      <w:ins w:id="1416" w:author="繕校員" w:date="2005-10-12T10:27:00Z">
        <w:r>
          <w:rPr/>
          <w:t>知</w:t>
        </w:r>
      </w:ins>
      <w:r>
        <w:rPr/>
        <w:t>所警惕，即時提醒主辦團體，以免重蹈覆轍。區議會最後通過以上建議。</w:t>
      </w:r>
    </w:p>
    <w:p>
      <w:pPr>
        <w:pStyle w:val="1015"/>
        <w:tabs>
          <w:tab w:val="clear" w:pos="1418"/>
        </w:tabs>
        <w:ind w:left="0" w:hanging="0"/>
        <w:jc w:val="both"/>
        <w:rPr>
          <w:ins w:id="1418" w:author="繕校員" w:date="2005-10-12T12:58:00Z"/>
        </w:rPr>
      </w:pPr>
      <w:ins w:id="1417" w:author="繕校員" w:date="2005-10-12T12:58:00Z">
        <w:r>
          <w:rPr/>
        </w:r>
      </w:ins>
    </w:p>
    <w:p>
      <w:pPr>
        <w:pStyle w:val="1015"/>
        <w:tabs>
          <w:tab w:val="clear" w:pos="1418"/>
        </w:tabs>
        <w:ind w:left="0" w:hanging="0"/>
        <w:jc w:val="both"/>
        <w:rPr/>
      </w:pPr>
      <w:r>
        <w:rPr/>
      </w:r>
    </w:p>
    <w:p>
      <w:pPr>
        <w:pStyle w:val="Normal"/>
        <w:tabs>
          <w:tab w:val="clear" w:pos="482"/>
          <w:tab w:val="left" w:pos="1400" w:leader="none"/>
        </w:tabs>
        <w:ind w:left="567" w:hanging="567"/>
        <w:rPr/>
      </w:pPr>
      <w:del w:id="1419" w:author="繕校員" w:date="2005-10-12T10:27:00Z">
        <w:r>
          <w:rPr>
            <w:b/>
            <w:bCs/>
            <w:spacing w:val="0"/>
          </w:rPr>
          <w:delText>XI</w:delText>
        </w:r>
      </w:del>
      <w:ins w:id="1420" w:author="繕校員" w:date="2005-10-12T10:27:00Z">
        <w:r>
          <w:rPr>
            <w:b/>
            <w:bCs/>
            <w:spacing w:val="0"/>
          </w:rPr>
          <w:t>VIII</w:t>
        </w:r>
      </w:ins>
      <w:r>
        <w:rPr>
          <w:b/>
          <w:bCs/>
          <w:spacing w:val="0"/>
        </w:rPr>
        <w:t>.</w:t>
      </w:r>
      <w:r>
        <w:rPr>
          <w:b/>
          <w:bCs/>
        </w:rPr>
        <w:tab/>
      </w:r>
      <w:r>
        <w:rPr>
          <w:b/>
          <w:bCs/>
          <w:u w:val="single"/>
        </w:rPr>
        <w:t>下次會議日期</w:t>
      </w:r>
    </w:p>
    <w:p>
      <w:pPr>
        <w:pStyle w:val="1015"/>
        <w:jc w:val="both"/>
        <w:rPr>
          <w:b/>
          <w:b/>
          <w:bCs/>
          <w:u w:val="single"/>
          <w:lang w:val="en-GB"/>
        </w:rPr>
      </w:pPr>
      <w:r>
        <w:rPr>
          <w:b/>
          <w:bCs/>
          <w:u w:val="single"/>
          <w:lang w:val="en-GB"/>
        </w:rPr>
      </w:r>
    </w:p>
    <w:p>
      <w:pPr>
        <w:pStyle w:val="1015"/>
        <w:jc w:val="both"/>
        <w:rPr/>
      </w:pPr>
      <w:ins w:id="1421" w:author="繕校員" w:date="2005-10-12T09:36:00Z">
        <w:r>
          <w:rPr>
            <w:lang w:val="en-GB"/>
          </w:rPr>
          <w:t>6</w:t>
        </w:r>
      </w:ins>
      <w:r>
        <w:rPr>
          <w:lang w:val="en-GB"/>
        </w:rPr>
        <w:t>0</w:t>
      </w:r>
      <w:ins w:id="1422" w:author="繕校員" w:date="2005-10-12T09:36:00Z">
        <w:r>
          <w:rPr>
            <w:lang w:val="en-GB"/>
          </w:rPr>
          <w:t>.</w:t>
        </w:r>
      </w:ins>
      <w:r>
        <w:rPr>
          <w:lang w:val="en-GB"/>
        </w:rPr>
        <w:tab/>
      </w:r>
      <w:r>
        <w:rPr/>
        <w:t>下次會議訂於</w:t>
      </w:r>
      <w:r>
        <w:rPr/>
        <w:t>200</w:t>
      </w:r>
      <w:r>
        <w:rPr/>
        <w:t>5</w:t>
      </w:r>
      <w:r>
        <w:rPr/>
        <w:t>年</w:t>
      </w:r>
      <w:r>
        <w:rPr/>
        <w:t>11</w:t>
      </w:r>
      <w:r>
        <w:rPr/>
        <w:t>月</w:t>
      </w:r>
      <w:r>
        <w:rPr/>
        <w:t>1</w:t>
      </w:r>
      <w:r>
        <w:rPr/>
        <w:t>日</w:t>
      </w:r>
      <w:r>
        <w:rPr/>
        <w:t>(</w:t>
      </w:r>
      <w:r>
        <w:rPr/>
        <w:t>星期二</w:t>
      </w:r>
      <w:r>
        <w:rPr/>
        <w:t>)</w:t>
      </w:r>
      <w:r>
        <w:rPr/>
        <w:t>上午</w:t>
      </w:r>
      <w:r>
        <w:rPr/>
        <w:t>9</w:t>
      </w:r>
      <w:r>
        <w:rPr/>
        <w:t>時</w:t>
      </w:r>
      <w:r>
        <w:rPr/>
        <w:t>30</w:t>
      </w:r>
      <w:r>
        <w:rPr/>
        <w:t>分舉行。</w:t>
      </w:r>
    </w:p>
    <w:p>
      <w:pPr>
        <w:pStyle w:val="1015"/>
        <w:jc w:val="both"/>
        <w:rPr/>
      </w:pPr>
      <w:r>
        <w:rPr/>
      </w:r>
    </w:p>
    <w:p>
      <w:pPr>
        <w:pStyle w:val="1015"/>
        <w:jc w:val="both"/>
        <w:rPr/>
      </w:pPr>
      <w:ins w:id="1423" w:author="繕校員" w:date="2005-10-12T09:36:00Z">
        <w:r>
          <w:rPr/>
          <w:t>6</w:t>
        </w:r>
      </w:ins>
      <w:r>
        <w:rPr/>
        <w:t>1</w:t>
      </w:r>
      <w:ins w:id="1424" w:author="繕校員" w:date="2005-10-12T09:36:00Z">
        <w:r>
          <w:rPr/>
          <w:t>.</w:t>
        </w:r>
      </w:ins>
      <w:r>
        <w:rPr/>
        <w:tab/>
      </w:r>
      <w:r>
        <w:rPr/>
        <w:t>餘無別事，會議於上午</w:t>
      </w:r>
      <w:r>
        <w:rPr/>
        <w:t>11</w:t>
      </w:r>
      <w:r>
        <w:rPr/>
        <w:t>時</w:t>
      </w:r>
      <w:r>
        <w:rPr/>
        <w:t>45</w:t>
      </w:r>
      <w:r>
        <w:rPr/>
        <w:t>分結束。</w:t>
      </w:r>
    </w:p>
    <w:p>
      <w:pPr>
        <w:pStyle w:val="Normal"/>
        <w:tabs>
          <w:tab w:val="clear" w:pos="482"/>
          <w:tab w:val="left" w:pos="3080" w:leader="none"/>
        </w:tabs>
        <w:ind w:left="2342" w:hanging="2342"/>
        <w:rPr>
          <w:del w:id="1426" w:author="繕校員" w:date="2005-10-12T10:40:00Z"/>
        </w:rPr>
      </w:pPr>
      <w:del w:id="1425" w:author="繕校員" w:date="2005-10-12T10:40:00Z">
        <w:r>
          <w:rPr/>
        </w:r>
      </w:del>
    </w:p>
    <w:p>
      <w:pPr>
        <w:pStyle w:val="Normal"/>
        <w:tabs>
          <w:tab w:val="clear" w:pos="482"/>
          <w:tab w:val="left" w:pos="3080" w:leader="none"/>
        </w:tabs>
        <w:ind w:left="2342" w:hanging="2342"/>
        <w:rPr>
          <w:ins w:id="1428" w:author="繕校員" w:date="2005-10-12T12:58:00Z"/>
        </w:rPr>
      </w:pPr>
      <w:ins w:id="1427" w:author="繕校員" w:date="2005-10-12T12:58:00Z">
        <w:r>
          <w:rPr/>
        </w:r>
      </w:ins>
    </w:p>
    <w:p>
      <w:pPr>
        <w:pStyle w:val="Normal"/>
        <w:tabs>
          <w:tab w:val="clear" w:pos="482"/>
          <w:tab w:val="left" w:pos="3080" w:leader="none"/>
        </w:tabs>
        <w:ind w:left="2342" w:hanging="2342"/>
        <w:rPr>
          <w:ins w:id="1430" w:author="繕校員" w:date="2005-10-12T12:58:00Z"/>
        </w:rPr>
      </w:pPr>
      <w:ins w:id="1429" w:author="繕校員" w:date="2005-10-12T12:58:00Z">
        <w:r>
          <w:rPr/>
        </w:r>
      </w:ins>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t>大埔區議會秘書處</w:t>
      </w:r>
    </w:p>
    <w:p>
      <w:pPr>
        <w:pStyle w:val="Normal"/>
        <w:tabs>
          <w:tab w:val="clear" w:pos="482"/>
          <w:tab w:val="left" w:pos="3080" w:leader="none"/>
        </w:tabs>
        <w:ind w:left="2342" w:hanging="2342"/>
        <w:rPr/>
      </w:pPr>
      <w:r>
        <w:rPr/>
        <w:t>2005</w:t>
      </w:r>
      <w:r>
        <w:rPr/>
        <w:t>年</w:t>
      </w:r>
      <w:r>
        <w:rPr/>
        <w:t>10</w:t>
      </w:r>
      <w:r>
        <w:rPr/>
        <w:t>月</w:t>
      </w:r>
    </w:p>
    <w:sectPr>
      <w:headerReference w:type="default" r:id="rId2"/>
      <w:headerReference w:type="first" r:id="rId3"/>
      <w:footerReference w:type="default" r:id="rId4"/>
      <w:footerReference w:type="first" r:id="rId5"/>
      <w:type w:val="nextPage"/>
      <w:pgSz w:w="11906" w:h="16838"/>
      <w:pgMar w:left="1418" w:right="1418" w:gutter="0" w:header="567" w:top="1134" w:footer="284"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3"/>
      </w:numPr>
      <w:spacing w:lineRule="auto" w:line="240"/>
    </w:pPr>
    <w:rPr>
      <w:spacing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41:00Z</dcterms:created>
  <dc:creator>tpdc</dc:creator>
  <dc:description/>
  <dc:language>en-US</dc:language>
  <cp:lastModifiedBy>一位滿意的 Microsoft Office 使用者</cp:lastModifiedBy>
  <cp:lastPrinted>2005-11-03T12:20:00Z</cp:lastPrinted>
  <dcterms:modified xsi:type="dcterms:W3CDTF">2005-11-29T01:41:00Z</dcterms:modified>
  <cp:revision>2</cp:revision>
  <dc:subject/>
  <dc:title>討論事項</dc:title>
</cp:coreProperties>
</file>