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ins w:id="3" w:author="HAD" w:date="2004-08-14T11:10:00Z"/>
        </w:rPr>
      </w:pPr>
      <w:ins w:id="0" w:author="HAD" w:date="2004-11-15T15:54:00Z">
        <w:r>
          <w:rPr/>
          <w:t>(</w:t>
        </w:r>
      </w:ins>
      <w:ins w:id="1" w:author="HAD" w:date="2004-11-15T15:54:00Z">
        <w:r>
          <w:rPr/>
          <w:t>修訂版</w:t>
        </w:r>
      </w:ins>
      <w:ins w:id="2" w:author="HAD" w:date="2004-11-15T15:54:00Z">
        <w:r>
          <w:rPr/>
          <w:t>)</w:t>
        </w:r>
      </w:ins>
    </w:p>
    <w:p>
      <w:pPr>
        <w:pStyle w:val="Normal"/>
        <w:ind w:left="14" w:hanging="0"/>
        <w:jc w:val="center"/>
        <w:rPr>
          <w:b/>
          <w:b/>
          <w:bCs/>
        </w:rPr>
      </w:pPr>
      <w:r>
        <w:rPr>
          <w:b/>
          <w:bCs/>
          <w:rPrChange w:id="0" w:author="Unknown" w:date="2004-08-04T09:45:00Z"/>
        </w:rPr>
        <w:rPrChange w:id="0" w:author="Unknown" w:date="2004-08-04T09:45:00Z"/>
      </w:r>
    </w:p>
    <w:p>
      <w:pPr>
        <w:pStyle w:val="Normal"/>
        <w:ind w:left="14" w:hanging="0"/>
        <w:jc w:val="center"/>
        <w:rPr>
          <w:b/>
          <w:b/>
          <w:bCs/>
        </w:rPr>
      </w:pPr>
      <w:r>
        <w:rPr>
          <w:b/>
          <w:bCs/>
          <w:rPrChange w:id="0" w:author="Unknown" w:date="2004-08-04T09:45:00Z"/>
        </w:rPr>
        <w:t>大埔區議會</w:t>
      </w:r>
    </w:p>
    <w:p>
      <w:pPr>
        <w:pStyle w:val="Normal"/>
        <w:ind w:left="14" w:hanging="0"/>
        <w:jc w:val="center"/>
        <w:rPr>
          <w:b/>
          <w:b/>
          <w:bCs/>
        </w:rPr>
      </w:pPr>
      <w:r>
        <w:rPr>
          <w:b/>
          <w:bCs/>
          <w:rPrChange w:id="0" w:author="Unknown" w:date="2004-08-04T09:45:00Z"/>
        </w:rPr>
        <w:t>漁農工商委員會</w:t>
      </w:r>
      <w:r>
        <w:rPr>
          <w:b/>
          <w:bCs/>
          <w:rPrChange w:id="0" w:author="Unknown" w:date="2004-08-04T09:45:00Z"/>
        </w:rPr>
        <w:t>2004</w:t>
      </w:r>
      <w:r>
        <w:rPr>
          <w:b/>
          <w:bCs/>
          <w:rPrChange w:id="0" w:author="Unknown" w:date="2004-08-04T09:45:00Z"/>
        </w:rPr>
        <w:t>年</w:t>
      </w:r>
    </w:p>
    <w:p>
      <w:pPr>
        <w:pStyle w:val="Normal"/>
        <w:ind w:left="14" w:hanging="0"/>
        <w:jc w:val="center"/>
        <w:rPr>
          <w:b/>
          <w:b/>
          <w:bCs/>
        </w:rPr>
      </w:pPr>
      <w:r>
        <w:rPr>
          <w:b/>
          <w:bCs/>
          <w:u w:val="single"/>
          <w:rPrChange w:id="0" w:author="Unknown" w:date="2004-08-04T09:45:00Z"/>
        </w:rPr>
        <w:t>      </w:t>
      </w:r>
      <w:r>
        <w:rPr>
          <w:b/>
          <w:bCs/>
          <w:u w:val="single"/>
          <w:rPrChange w:id="0" w:author="Unknown" w:date="2004-08-04T09:45:00Z"/>
        </w:rPr>
        <w:t>第四次會議記錄</w:t>
      </w:r>
      <w:r>
        <w:rPr>
          <w:b/>
          <w:bCs/>
          <w:u w:val="single"/>
          <w:rPrChange w:id="0" w:author="Unknown" w:date="2004-08-04T09:45:00Z"/>
        </w:rPr>
        <w:t>      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  <w:rPrChange w:id="0" w:author="Unknown" w:date="2004-08-04T09:45:00Z"/>
        </w:rPr>
      </w:r>
    </w:p>
    <w:p>
      <w:pPr>
        <w:pStyle w:val="Normal"/>
        <w:ind w:left="11" w:hanging="0"/>
        <w:jc w:val="center"/>
        <w:rPr/>
      </w:pPr>
      <w:r>
        <w:rPr>
          <w:rPrChange w:id="0" w:author="Unknown" w:date="2004-08-04T09:45:00Z"/>
        </w:rPr>
      </w:r>
    </w:p>
    <w:p>
      <w:pPr>
        <w:pStyle w:val="Normal"/>
        <w:ind w:left="11" w:hanging="0"/>
        <w:rPr/>
      </w:pPr>
      <w:r>
        <w:rPr>
          <w:rPrChange w:id="0" w:author="Unknown" w:date="2004-08-04T09:45:00Z"/>
        </w:rPr>
        <w:t>日期﹕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16</w:t>
      </w:r>
      <w:r>
        <w:rPr>
          <w:rPrChange w:id="0" w:author="Unknown" w:date="2004-08-04T09:45:00Z"/>
        </w:rPr>
        <w:t>日</w:t>
      </w: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星期五</w:t>
      </w:r>
      <w:r>
        <w:rPr>
          <w:rPrChange w:id="0" w:author="Unknown" w:date="2004-08-04T09:45:00Z"/>
        </w:rPr>
        <w:t>)</w:t>
      </w:r>
    </w:p>
    <w:p>
      <w:pPr>
        <w:pStyle w:val="Normal"/>
        <w:ind w:left="11" w:hanging="0"/>
        <w:rPr/>
      </w:pPr>
      <w:r>
        <w:rPr>
          <w:rPrChange w:id="0" w:author="Unknown" w:date="2004-08-04T09:45:00Z"/>
        </w:rPr>
        <w:t>時間﹕上午</w:t>
      </w:r>
      <w:r>
        <w:rPr>
          <w:rPrChange w:id="0" w:author="Unknown" w:date="2004-08-04T09:45:00Z"/>
        </w:rPr>
        <w:t>9</w:t>
      </w:r>
      <w:r>
        <w:rPr>
          <w:rPrChange w:id="0" w:author="Unknown" w:date="2004-08-04T09:45:00Z"/>
        </w:rPr>
        <w:t>時</w:t>
      </w:r>
      <w:r>
        <w:rPr>
          <w:rPrChange w:id="0" w:author="Unknown" w:date="2004-08-04T09:45:00Z"/>
        </w:rPr>
        <w:t>30</w:t>
      </w:r>
      <w:r>
        <w:rPr>
          <w:rPrChange w:id="0" w:author="Unknown" w:date="2004-08-04T09:45:00Z"/>
        </w:rPr>
        <w:t>分</w:t>
      </w:r>
    </w:p>
    <w:p>
      <w:pPr>
        <w:pStyle w:val="Normal"/>
        <w:ind w:left="11" w:hanging="0"/>
        <w:rPr/>
      </w:pPr>
      <w:r>
        <w:rPr>
          <w:rPrChange w:id="0" w:author="Unknown" w:date="2004-08-04T09:45:00Z"/>
        </w:rPr>
        <w:t>地點﹕大埔區議會秘書處會議室</w:t>
      </w:r>
    </w:p>
    <w:p>
      <w:pPr>
        <w:pStyle w:val="Normal"/>
        <w:ind w:left="11" w:hanging="0"/>
        <w:rPr/>
      </w:pPr>
      <w:r>
        <w:rPr>
          <w:rPrChange w:id="0" w:author="Unknown" w:date="2004-08-04T09:45:00Z"/>
        </w:rPr>
      </w:r>
    </w:p>
    <w:p>
      <w:pPr>
        <w:pStyle w:val="Normal"/>
        <w:ind w:left="11" w:hanging="0"/>
        <w:rPr/>
      </w:pPr>
      <w:r>
        <w:rPr>
          <w:rPrChange w:id="0" w:author="Unknown" w:date="2004-08-04T09:45:00Z"/>
        </w:rPr>
      </w:r>
    </w:p>
    <w:p>
      <w:pPr>
        <w:pStyle w:val="Normal"/>
        <w:ind w:left="11" w:hanging="0"/>
        <w:rPr/>
      </w:pPr>
      <w:r>
        <w:rPr>
          <w:b/>
          <w:bCs/>
          <w:u w:val="single"/>
          <w:rPrChange w:id="0" w:author="Unknown" w:date="2004-08-04T09:45:00Z"/>
        </w:rPr>
        <w:t>出席者</w:t>
      </w:r>
      <w:r>
        <w:rPr>
          <w:rPrChange w:id="0" w:author="Unknown" w:date="2004-08-04T09:45:00Z"/>
        </w:rPr>
        <w:t>﹕</w:t>
      </w:r>
    </w:p>
    <w:p>
      <w:pPr>
        <w:pStyle w:val="Normal"/>
        <w:ind w:left="11" w:hanging="0"/>
        <w:rPr/>
      </w:pPr>
      <w:r>
        <w:rPr/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486"/>
        <w:gridCol w:w="1386"/>
        <w:gridCol w:w="1987"/>
        <w:gridCol w:w="2262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PrChange w:id="0" w:author="Unknown" w:date="2004-08-04T09:45:00Z"/>
              </w:rPr>
              <w:t>出席時間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PrChange w:id="0" w:author="Unknown" w:date="2004-08-04T09:45:00Z"/>
              </w:rPr>
              <w:t>離席時間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何大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陳笑權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鄭俊和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張國耀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朱景玄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鄧光榮先生</w:t>
            </w:r>
            <w:r>
              <w:rPr>
                <w:rPrChange w:id="0" w:author="Unknown" w:date="2004-08-04T09:45:00Z"/>
              </w:rPr>
              <w:t>, BB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上午</w:t>
            </w:r>
            <w:r>
              <w:rPr>
                <w:rPrChange w:id="0" w:author="Unknown" w:date="2004-08-04T09:45:00Z"/>
              </w:rPr>
              <w:t>10</w:t>
            </w:r>
            <w:r>
              <w:rPr>
                <w:rPrChange w:id="0" w:author="Unknown" w:date="2004-08-04T09:45:00Z"/>
              </w:rPr>
              <w:t>時</w:t>
            </w:r>
            <w:r>
              <w:rPr>
                <w:rPrChange w:id="0" w:author="Unknown" w:date="2004-08-04T09:45:00Z"/>
              </w:rPr>
              <w:t>30</w:t>
            </w:r>
            <w:r>
              <w:rPr>
                <w:rPrChange w:id="0" w:author="Unknown" w:date="2004-08-04T09:45:00Z"/>
              </w:rPr>
              <w:t>分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何安妮</w:t>
            </w:r>
            <w:r>
              <w:rPr>
                <w:rPrChange w:id="0" w:author="Unknown" w:date="2004-08-04T09:45:00Z"/>
              </w:rPr>
              <w:t xml:space="preserve">, BBS, </w:t>
            </w:r>
            <w:r>
              <w:rPr>
                <w:rPrChange w:id="0" w:author="Unknown" w:date="2004-08-04T09:45:00Z"/>
              </w:rPr>
              <w:t>太平紳士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上午</w:t>
            </w:r>
            <w:r>
              <w:rPr>
                <w:rPrChange w:id="0" w:author="Unknown" w:date="2004-08-04T09:45:00Z"/>
              </w:rPr>
              <w:t>11</w:t>
            </w:r>
            <w:r>
              <w:rPr>
                <w:rPrChange w:id="0" w:author="Unknown" w:date="2004-08-04T09:45:00Z"/>
              </w:rPr>
              <w:t>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李國英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盧三勝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文春輝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黃俊煒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黃容根</w:t>
            </w:r>
            <w:ins w:id="90" w:author="Unknown" w:date="2004-08-07T11:01:00Z">
              <w:r>
                <w:rPr/>
                <w:t>太平紳士</w:t>
              </w:r>
            </w:ins>
            <w:del w:id="91" w:author="Unknown" w:date="0-00-00T00:00:00Z">
              <w:r>
                <w:rPr/>
                <w:delText>議員</w:delText>
              </w:r>
            </w:del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上午</w:t>
            </w:r>
            <w:r>
              <w:rPr>
                <w:rPrChange w:id="0" w:author="Unknown" w:date="2004-08-04T09:45:00Z"/>
              </w:rPr>
              <w:t>10</w:t>
            </w:r>
            <w:r>
              <w:rPr>
                <w:rPrChange w:id="0" w:author="Unknown" w:date="2004-08-04T09:45:00Z"/>
              </w:rPr>
              <w:t>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張志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鄺錫超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林中光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梁錦培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李自雄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上午</w:t>
            </w:r>
            <w:r>
              <w:rPr>
                <w:rPrChange w:id="0" w:author="Unknown" w:date="2004-08-04T09:45:00Z"/>
              </w:rPr>
              <w:t>9</w:t>
            </w:r>
            <w:r>
              <w:rPr>
                <w:rPrChange w:id="0" w:author="Unknown" w:date="2004-08-04T09:45:00Z"/>
              </w:rPr>
              <w:t>時</w:t>
            </w:r>
            <w:r>
              <w:rPr>
                <w:rPrChange w:id="0" w:author="Unknown" w:date="2004-08-04T09:45:00Z"/>
              </w:rPr>
              <w:t>50</w:t>
            </w:r>
            <w:r>
              <w:rPr>
                <w:rPrChange w:id="0" w:author="Unknown" w:date="2004-08-04T09:45:00Z"/>
              </w:rPr>
              <w:t>分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ins w:id="120" w:author="HAD" w:date="2004-08-16T09:56:00Z">
              <w:r>
                <w:rPr/>
                <w:t>會議完畢</w:t>
              </w:r>
            </w:ins>
            <w:del w:id="121" w:author="HAD" w:date="2004-08-16T09:56:00Z">
              <w:r>
                <w:rPr/>
                <w:delText>上午</w:delText>
              </w:r>
            </w:del>
            <w:del w:id="122" w:author="HAD" w:date="2004-08-16T09:56:00Z">
              <w:r>
                <w:rPr/>
                <w:delText>11</w:delText>
              </w:r>
            </w:del>
            <w:del w:id="123" w:author="HAD" w:date="2004-08-16T09:56:00Z">
              <w:r>
                <w:rPr/>
                <w:delText>時</w:delText>
              </w:r>
            </w:del>
            <w:del w:id="124" w:author="HAD" w:date="2004-08-16T09:56:00Z">
              <w:r>
                <w:rPr/>
                <w:delText>45</w:delText>
              </w:r>
            </w:del>
            <w:del w:id="125" w:author="HAD" w:date="2004-08-16T09:56:00Z">
              <w:r>
                <w:rPr/>
                <w:delText>分</w:delText>
              </w:r>
            </w:del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李永強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ins w:id="129" w:author="HAD" w:date="2004-08-16T09:56:00Z">
              <w:r>
                <w:rPr/>
                <w:t>上午</w:t>
              </w:r>
            </w:ins>
            <w:ins w:id="130" w:author="HAD" w:date="2004-08-16T09:56:00Z">
              <w:r>
                <w:rPr/>
                <w:t>11</w:t>
              </w:r>
            </w:ins>
            <w:ins w:id="131" w:author="HAD" w:date="2004-08-16T09:56:00Z">
              <w:r>
                <w:rPr/>
                <w:t>時</w:t>
              </w:r>
            </w:ins>
            <w:ins w:id="132" w:author="HAD" w:date="2004-08-16T09:56:00Z">
              <w:r>
                <w:rPr/>
                <w:t>45</w:t>
              </w:r>
            </w:ins>
            <w:ins w:id="133" w:author="HAD" w:date="2004-08-16T09:56:00Z">
              <w:r>
                <w:rPr/>
                <w:t>分</w:t>
              </w:r>
            </w:ins>
            <w:del w:id="134" w:author="HAD" w:date="2004-08-16T09:56:00Z">
              <w:r>
                <w:rPr/>
                <w:delText>會議完畢</w:delText>
              </w:r>
            </w:del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吳志明先生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  <w:rPrChange w:id="0" w:author="Unknown" w:date="2004-08-04T09:45:00Z"/>
              </w:rPr>
              <w:t>黃健婷</w:t>
            </w:r>
            <w:r>
              <w:rPr>
                <w:rPrChange w:id="0" w:author="Unknown" w:date="2004-08-04T09:45:00Z"/>
              </w:rPr>
              <w:t>小姐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秘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開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PrChange w:id="0" w:author="Unknown" w:date="2004-08-04T09:45:00Z"/>
              </w:rPr>
              <w:t>會議完畢</w:t>
            </w:r>
          </w:p>
        </w:tc>
      </w:tr>
    </w:tbl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/>
      </w:pPr>
      <w:r>
        <w:rPr/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b/>
          <w:b/>
          <w:bCs/>
        </w:rPr>
      </w:pPr>
      <w:r>
        <w:rPr>
          <w:b/>
          <w:bCs/>
          <w:u w:val="single"/>
          <w:rPrChange w:id="0" w:author="Unknown" w:date="2004-08-04T09:45:00Z"/>
        </w:rPr>
        <w:t>列席者</w:t>
      </w:r>
      <w:r>
        <w:rPr>
          <w:b/>
          <w:bCs/>
          <w:rPrChange w:id="0" w:author="Unknown" w:date="2004-08-04T09:45:00Z"/>
        </w:rPr>
        <w:t>﹕</w:t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1" w:hanging="0"/>
        <w:rPr>
          <w:b/>
          <w:b/>
          <w:bCs/>
        </w:rPr>
      </w:pPr>
      <w:r>
        <w:rPr>
          <w:b/>
          <w:bCs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114"/>
        <w:gridCol w:w="7139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朱振華博士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漁業主任</w:t>
            </w: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海產養殖發展</w:t>
            </w:r>
            <w:r>
              <w:rPr>
                <w:rPrChange w:id="0" w:author="Unknown" w:date="2004-08-04T09:45:00Z"/>
              </w:rPr>
              <w:t>)2</w:t>
            </w:r>
            <w:r>
              <w:rPr>
                <w:rPrChange w:id="0" w:author="Unknown" w:date="2004-08-04T09:45:00Z"/>
              </w:rPr>
              <w:t>／漁農自然護理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蘇雅頌博士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農業主任</w:t>
            </w: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發展</w:t>
            </w:r>
            <w:r>
              <w:rPr>
                <w:rPrChange w:id="0" w:author="Unknown" w:date="2004-08-04T09:45:00Z"/>
              </w:rPr>
              <w:t>)</w:t>
            </w:r>
            <w:r>
              <w:rPr>
                <w:rPrChange w:id="0" w:author="Unknown" w:date="2004-08-04T09:45:00Z"/>
              </w:rPr>
              <w:t>／漁農自然護理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周俊鳴先生</w:t>
            </w:r>
          </w:p>
        </w:tc>
        <w:tc>
          <w:tcPr>
            <w:tcW w:w="7139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海事主任</w:t>
            </w: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牌照及關務</w:t>
            </w:r>
            <w:r>
              <w:rPr>
                <w:rPrChange w:id="0" w:author="Unknown" w:date="2004-08-04T09:45:00Z"/>
              </w:rPr>
              <w:t>)2</w:t>
            </w:r>
            <w:r>
              <w:rPr>
                <w:rPrChange w:id="0" w:author="Unknown" w:date="2004-08-04T09:45:00Z"/>
              </w:rPr>
              <w:t>／海事處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黃廣善先生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</w:t>
            </w:r>
            <w:r>
              <w:rPr>
                <w:rPrChange w:id="0" w:author="Unknown" w:date="2004-08-04T09:45:00Z"/>
              </w:rPr>
              <w:t>生總督察</w:t>
            </w: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大埔</w:t>
            </w:r>
            <w:r>
              <w:rPr>
                <w:rPrChange w:id="0" w:author="Unknown" w:date="2004-08-04T09:45:00Z"/>
              </w:rPr>
              <w:t>)1</w:t>
            </w:r>
            <w:r>
              <w:rPr>
                <w:rPrChange w:id="0" w:author="Unknown" w:date="2004-08-04T09:45:00Z"/>
              </w:rPr>
              <w:t>／食物環境生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凌志德先生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沙田、大埔及北區規劃專員／規劃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蔡幗珍小姐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高級產業測量師／</w:t>
            </w:r>
            <w:ins w:id="175" w:author="Unknown" w:date="2004-08-04T12:55:00Z">
              <w:r>
                <w:rPr/>
                <w:t>大埔地政處／</w:t>
              </w:r>
            </w:ins>
            <w:r>
              <w:rPr>
                <w:rPrChange w:id="0" w:author="Unknown" w:date="2004-08-04T09:45:00Z"/>
              </w:rPr>
              <w:t>地政</w:t>
            </w:r>
            <w:ins w:id="177" w:author="Unknown" w:date="2004-08-03T15:06:00Z">
              <w:r>
                <w:rPr/>
                <w:t>總</w:t>
              </w:r>
            </w:ins>
            <w:r>
              <w:rPr>
                <w:rPrChange w:id="0" w:author="Unknown" w:date="2004-08-04T09:45:00Z"/>
              </w:rPr>
              <w:t>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龍小冰小姐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高級行政主任</w:t>
            </w: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區議會</w:t>
            </w:r>
            <w:r>
              <w:rPr>
                <w:rPrChange w:id="0" w:author="Unknown" w:date="2004-08-04T09:45:00Z"/>
              </w:rPr>
              <w:t>)</w:t>
            </w:r>
            <w:r>
              <w:rPr>
                <w:rPrChange w:id="0" w:author="Unknown" w:date="2004-08-04T09:45:00Z"/>
              </w:rPr>
              <w:t>／大埔民政事務處／民政事務總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黃王婉玲女士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高級聯絡主任／大埔民政事務處／民政事務總署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禤若翰先生</w:t>
            </w:r>
          </w:p>
        </w:tc>
        <w:tc>
          <w:tcPr>
            <w:tcW w:w="7139" w:type="dxa"/>
            <w:tcBorders/>
          </w:tcPr>
          <w:p>
            <w:pPr>
              <w:pStyle w:val="123"/>
              <w:tabs>
                <w:tab w:val="clear" w:pos="567"/>
                <w:tab w:val="clear" w:pos="1418"/>
              </w:tabs>
              <w:rPr/>
            </w:pPr>
            <w:r>
              <w:rPr>
                <w:rPrChange w:id="0" w:author="Unknown" w:date="2004-08-04T09:45:00Z"/>
              </w:rPr>
              <w:t>聯絡主任</w:t>
            </w:r>
            <w:r>
              <w:rPr>
                <w:rPrChange w:id="0" w:author="Unknown" w:date="2004-08-04T09:45:00Z"/>
              </w:rPr>
              <w:t>(6)</w:t>
            </w:r>
            <w:r>
              <w:rPr>
                <w:rPrChange w:id="0" w:author="Unknown" w:date="2004-08-04T09:45:00Z"/>
              </w:rPr>
              <w:t>／大埔民政事務處／民政事務總署</w:t>
            </w:r>
          </w:p>
        </w:tc>
      </w:tr>
    </w:tbl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/>
      </w:pPr>
      <w:r>
        <w:rPr>
          <w:b/>
          <w:bCs/>
          <w:u w:val="single"/>
          <w:rPrChange w:id="0" w:author="Unknown" w:date="2004-08-04T09:45:00Z"/>
        </w:rPr>
        <w:t>請假者</w:t>
      </w:r>
      <w:r>
        <w:rPr>
          <w:rPrChange w:id="0" w:author="Unknown" w:date="2004-08-04T09:45:00Z"/>
        </w:rPr>
        <w:t>：</w:t>
      </w:r>
    </w:p>
    <w:p>
      <w:pPr>
        <w:pStyle w:val="Normal"/>
        <w:tabs>
          <w:tab w:val="clear" w:pos="851"/>
          <w:tab w:val="left" w:pos="588" w:leader="none"/>
          <w:tab w:val="left" w:pos="3402" w:leader="none"/>
        </w:tabs>
        <w:ind w:left="14" w:hanging="0"/>
        <w:rPr/>
      </w:pPr>
      <w:r>
        <w:rPr/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28"/>
        <w:gridCol w:w="5739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張學明</w:t>
            </w:r>
            <w:r>
              <w:rPr>
                <w:rPrChange w:id="0" w:author="Unknown" w:date="2004-08-04T09:45:00Z"/>
              </w:rPr>
              <w:t xml:space="preserve">, SBS, </w:t>
            </w:r>
            <w:r>
              <w:rPr>
                <w:rPrChange w:id="0" w:author="Unknown" w:date="2004-08-04T09:45:00Z"/>
              </w:rPr>
              <w:t>太平紳士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徐桂方女士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方房喜先生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馬家強先生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rPrChange w:id="0" w:author="Unknown" w:date="2004-08-04T09:45:00Z"/>
              </w:rPr>
              <w:t>委員</w:t>
            </w:r>
          </w:p>
        </w:tc>
      </w:tr>
    </w:tbl>
    <w:p>
      <w:pPr>
        <w:pStyle w:val="Normal"/>
        <w:tabs>
          <w:tab w:val="clear" w:pos="851"/>
          <w:tab w:val="left" w:pos="1414" w:leader="none"/>
        </w:tabs>
        <w:ind w:left="573" w:hanging="573"/>
        <w:rPr>
          <w:b/>
          <w:b/>
          <w:bCs/>
          <w:u w:val="single"/>
        </w:rPr>
      </w:pPr>
      <w:r>
        <w:rPr>
          <w:b/>
          <w:bCs/>
          <w:u w:val="single"/>
          <w:rPrChange w:id="0" w:author="Unknown" w:date="2004-08-04T09:45:00Z"/>
        </w:rPr>
        <w:rPrChange w:id="0" w:author="Unknown" w:date="2004-08-04T09:45:00Z"/>
      </w:r>
    </w:p>
    <w:p>
      <w:pPr>
        <w:pStyle w:val="Normal"/>
        <w:tabs>
          <w:tab w:val="clear" w:pos="851"/>
          <w:tab w:val="left" w:pos="1414" w:leader="none"/>
          <w:tab w:val="left" w:pos="3472" w:leader="none"/>
        </w:tabs>
        <w:ind w:left="573" w:hanging="573"/>
        <w:rPr>
          <w:b/>
          <w:b/>
          <w:bCs/>
          <w:u w:val="single"/>
        </w:rPr>
      </w:pPr>
      <w:r>
        <w:rPr>
          <w:b/>
          <w:bCs/>
          <w:u w:val="single"/>
          <w:rPrChange w:id="0" w:author="Unknown" w:date="2004-08-04T09:45:00Z"/>
        </w:rPr>
      </w:r>
    </w:p>
    <w:p>
      <w:pPr>
        <w:pStyle w:val="Normal"/>
        <w:tabs>
          <w:tab w:val="clear" w:pos="851"/>
          <w:tab w:val="left" w:pos="3720" w:leader="none"/>
        </w:tabs>
        <w:rPr>
          <w:b/>
          <w:b/>
          <w:bCs/>
        </w:rPr>
      </w:pPr>
      <w:r>
        <w:rPr>
          <w:b/>
          <w:bCs/>
          <w:u w:val="single"/>
          <w:rPrChange w:id="0" w:author="Unknown" w:date="2004-08-04T09:45:00Z"/>
        </w:rPr>
        <w:t>開會辭</w:t>
      </w:r>
    </w:p>
    <w:p>
      <w:pPr>
        <w:pStyle w:val="Normal"/>
        <w:tabs>
          <w:tab w:val="clear" w:pos="851"/>
          <w:tab w:val="left" w:pos="3720" w:leader="none"/>
        </w:tabs>
        <w:rPr>
          <w:b/>
          <w:b/>
          <w:bCs/>
        </w:rPr>
      </w:pPr>
      <w:r>
        <w:rPr>
          <w:b/>
          <w:bCs/>
          <w:rPrChange w:id="0" w:author="Unknown" w:date="2004-08-04T09:45:00Z"/>
        </w:rPr>
      </w:r>
    </w:p>
    <w:p>
      <w:pPr>
        <w:pStyle w:val="1015"/>
        <w:rPr/>
      </w:pP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多謝與會者出席漁農工商委員會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第四次會議，並恭賀以下獲獎人士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李耀斌先生獲委任為太平紳士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黃容根議員獲委任為太平紳士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文春輝先生獲頒</w:t>
      </w:r>
      <w:ins w:id="216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榮譽勳章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李國英先生獲頒</w:t>
      </w:r>
      <w:ins w:id="219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榮譽勳章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盧三勝先生獲頒</w:t>
      </w:r>
      <w:ins w:id="222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行政長官社區服務獎狀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周水先生獲頒</w:t>
      </w:r>
      <w:ins w:id="225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行政長官社區服務獎狀；</w:t>
      </w:r>
    </w:p>
    <w:p>
      <w:pPr>
        <w:pStyle w:val="1015"/>
        <w:numPr>
          <w:ilvl w:val="0"/>
          <w:numId w:val="3"/>
        </w:numPr>
        <w:spacing w:before="0" w:after="120"/>
        <w:jc w:val="both"/>
        <w:rPr/>
      </w:pPr>
      <w:r>
        <w:rPr>
          <w:rPrChange w:id="0" w:author="Unknown" w:date="2004-08-04T09:45:00Z"/>
        </w:rPr>
        <w:t>梁啟明先生獲頒</w:t>
      </w:r>
      <w:ins w:id="228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行政長官社區服務獎狀；以及</w:t>
      </w:r>
    </w:p>
    <w:p>
      <w:pPr>
        <w:pStyle w:val="1015"/>
        <w:numPr>
          <w:ilvl w:val="0"/>
          <w:numId w:val="3"/>
        </w:numPr>
        <w:jc w:val="both"/>
        <w:rPr/>
      </w:pPr>
      <w:r>
        <w:rPr>
          <w:rPrChange w:id="0" w:author="Unknown" w:date="2004-08-04T09:45:00Z"/>
        </w:rPr>
        <w:t>陳志超先生獲頒</w:t>
      </w:r>
      <w:ins w:id="231" w:author="Unknown" w:date="2004-08-03T11:27:00Z">
        <w:r>
          <w:rPr/>
          <w:t>授</w:t>
        </w:r>
      </w:ins>
      <w:r>
        <w:rPr>
          <w:rPrChange w:id="0" w:author="Unknown" w:date="2004-08-04T09:45:00Z"/>
        </w:rPr>
        <w:t>行政長官社區服務獎狀。</w:t>
        <w:rPrChange w:id="0" w:author="Unknown" w:date="2004-08-04T09:45:00Z"/>
      </w:r>
    </w:p>
    <w:p>
      <w:pPr>
        <w:pStyle w:val="1015"/>
        <w:jc w:val="both"/>
        <w:rPr>
          <w:ins w:id="234" w:author="Unknown" w:date="2004-08-03T15:24:00Z"/>
        </w:rPr>
      </w:pPr>
      <w:ins w:id="233" w:author="Unknown" w:date="2004-08-03T15:24:00Z">
        <w:r>
          <w:rPr/>
        </w:r>
      </w:ins>
      <w:r>
        <w:br w:type="page"/>
      </w:r>
    </w:p>
    <w:p>
      <w:pPr>
        <w:pStyle w:val="1015"/>
        <w:jc w:val="both"/>
        <w:rPr>
          <w:ins w:id="236" w:author="Unknown" w:date="2004-08-03T15:24:00Z"/>
        </w:rPr>
      </w:pPr>
      <w:ins w:id="235" w:author="Unknown" w:date="2004-08-03T15:24:00Z">
        <w:r>
          <w:rPr/>
        </w:r>
      </w:ins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介紹大埔民政事務處行政主任</w:t>
      </w: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區議會</w:t>
      </w:r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>黃健婷小姐。黃小姐代替已離職的張寶玲女士擔任</w:t>
      </w:r>
      <w:ins w:id="244" w:author="Unknown" w:date="2004-08-13T15:51:00Z">
        <w:r>
          <w:rPr/>
          <w:t>委員</w:t>
        </w:r>
      </w:ins>
      <w:del w:id="245" w:author="Unknown" w:date="0-00-00T00:00:00Z">
        <w:r>
          <w:rPr/>
          <w:delText>今後</w:delText>
        </w:r>
      </w:del>
      <w:r>
        <w:rPr>
          <w:rPrChange w:id="0" w:author="Unknown" w:date="2004-08-04T09:45:00Z"/>
        </w:rPr>
        <w:t>會</w:t>
      </w:r>
      <w:del w:id="247" w:author="Unknown" w:date="0-00-00T00:00:00Z">
        <w:r>
          <w:rPr/>
          <w:delText>議</w:delText>
        </w:r>
      </w:del>
      <w:r>
        <w:rPr>
          <w:rPrChange w:id="0" w:author="Unknown" w:date="2004-08-04T09:45:00Z"/>
        </w:rPr>
        <w:t>秘書一職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3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報告，委員張學明先生、徐桂方女士、方房喜先生及馬家強先生因事未能出席這次會議，並已在會前以書面向秘書處申請告假。委員會根據《大埔區議會常規》第</w:t>
      </w:r>
      <w:r>
        <w:rPr>
          <w:rPrChange w:id="0" w:author="Unknown" w:date="2004-08-04T09:45:00Z"/>
        </w:rPr>
        <w:t>31(15)</w:t>
      </w:r>
      <w:r>
        <w:rPr>
          <w:rPrChange w:id="0" w:author="Unknown" w:date="2004-08-04T09:45:00Z"/>
        </w:rPr>
        <w:t>條，批准</w:t>
      </w:r>
      <w:del w:id="255" w:author="Unknown" w:date="0-00-00T00:00:00Z">
        <w:r>
          <w:rPr/>
          <w:delText>他們的</w:delText>
        </w:r>
      </w:del>
      <w:ins w:id="256" w:author="Unknown" w:date="2004-08-03T11:29:00Z">
        <w:r>
          <w:rPr/>
          <w:t>告假</w:t>
        </w:r>
      </w:ins>
      <w:r>
        <w:rPr>
          <w:rPrChange w:id="0" w:author="Unknown" w:date="2004-08-04T09:45:00Z"/>
        </w:rPr>
        <w:t>申請。</w:t>
        <w:rPrChange w:id="0" w:author="Unknown" w:date="2004-08-04T09:45:00Z"/>
      </w:r>
    </w:p>
    <w:p>
      <w:pPr>
        <w:pStyle w:val="1015"/>
        <w:jc w:val="both"/>
        <w:rPr>
          <w:del w:id="259" w:author="Unknown" w:date="0-00-00T00:00:00Z"/>
        </w:rPr>
      </w:pPr>
      <w:del w:id="258" w:author="Unknown" w:date="0-00-00T00:00:00Z">
        <w:r>
          <w:rPr/>
        </w:r>
      </w:del>
    </w:p>
    <w:p>
      <w:pPr>
        <w:pStyle w:val="1015"/>
        <w:jc w:val="both"/>
        <w:rPr>
          <w:ins w:id="261" w:author="Unknown" w:date="2004-08-04T10:13:00Z"/>
        </w:rPr>
      </w:pPr>
      <w:ins w:id="260" w:author="Unknown" w:date="2004-08-04T10:13:00Z">
        <w:r>
          <w:rPr/>
        </w:r>
      </w:ins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Heading2"/>
        <w:rPr>
          <w:u w:val="single"/>
        </w:rPr>
      </w:pPr>
      <w:r>
        <w:rPr>
          <w:rPrChange w:id="0" w:author="Unknown" w:date="2004-08-04T09:47:00Z"/>
        </w:rPr>
        <w:t>I.</w:t>
        <w:tab/>
      </w:r>
      <w:r>
        <w:rPr>
          <w:u w:val="single"/>
          <w:rPrChange w:id="0" w:author="Unknown" w:date="2004-08-04T09:47:00Z"/>
        </w:rPr>
        <w:t>通過漁農工商委員會</w:t>
      </w:r>
      <w:r>
        <w:rPr>
          <w:u w:val="single"/>
          <w:rPrChange w:id="0" w:author="Unknown" w:date="2004-08-04T09:47:00Z"/>
        </w:rPr>
        <w:t>2004</w:t>
      </w:r>
      <w:r>
        <w:rPr>
          <w:u w:val="single"/>
          <w:rPrChange w:id="0" w:author="Unknown" w:date="2004-08-04T09:47:00Z"/>
        </w:rPr>
        <w:t>年第三次會議</w:t>
      </w:r>
      <w:r>
        <w:rPr>
          <w:u w:val="single"/>
          <w:rPrChange w:id="0" w:author="Unknown" w:date="2004-08-04T09:47:00Z"/>
        </w:rPr>
        <w:t>(14.5.2004)</w:t>
      </w:r>
      <w:r>
        <w:rPr>
          <w:u w:val="single"/>
          <w:rPrChange w:id="0" w:author="Unknown" w:date="2004-08-04T09:47:00Z"/>
        </w:rPr>
        <w:t>記錄</w:t>
        <w:rPrChange w:id="0" w:author="Unknown" w:date="2004-08-04T09:47:00Z"/>
      </w:r>
    </w:p>
    <w:p>
      <w:pPr>
        <w:pStyle w:val="1015"/>
        <w:jc w:val="both"/>
        <w:rPr/>
      </w:pPr>
      <w:del w:id="269" w:author="Unknown" w:date="0-00-00T00:00:00Z">
        <w:r>
          <w:rPr>
            <w:u w:val="single"/>
          </w:rPr>
          <w:tab/>
        </w:r>
      </w:del>
      <w:r>
        <w:rPr>
          <w:u w:val="single"/>
          <w:rPrChange w:id="0" w:author="Unknown" w:date="2004-08-04T09:46:00Z"/>
        </w:rPr>
        <w:t>(</w:t>
      </w:r>
      <w:r>
        <w:rPr>
          <w:u w:val="single"/>
          <w:rPrChange w:id="0" w:author="Unknown" w:date="2004-08-04T09:46:00Z"/>
        </w:rPr>
        <w:t>大埔區議會文件</w:t>
      </w:r>
      <w:r>
        <w:rPr>
          <w:u w:val="single"/>
          <w:rPrChange w:id="0" w:author="Unknown" w:date="2004-08-04T09:46:00Z"/>
        </w:rPr>
        <w:t>AF 11/2004</w:t>
      </w:r>
      <w:r>
        <w:rPr>
          <w:u w:val="single"/>
          <w:rPrChange w:id="0" w:author="Unknown" w:date="2004-08-04T09:46:00Z"/>
        </w:rPr>
        <w:t>號</w:t>
      </w:r>
      <w:r>
        <w:rPr>
          <w:u w:val="single"/>
          <w:rPrChange w:id="0" w:author="Unknown" w:date="2004-08-04T09:46:00Z"/>
        </w:rPr>
        <w:t>)</w:t>
      </w:r>
    </w:p>
    <w:p>
      <w:pPr>
        <w:pStyle w:val="Normal"/>
        <w:tabs>
          <w:tab w:val="clear" w:pos="851"/>
          <w:tab w:val="left" w:pos="2856" w:leader="none"/>
        </w:tabs>
        <w:ind w:left="2128" w:hanging="2128"/>
        <w:rPr>
          <w:u w:val="single"/>
        </w:rPr>
      </w:pPr>
      <w:r>
        <w:rPr>
          <w:u w:val="single"/>
          <w:rPrChange w:id="0" w:author="Unknown" w:date="2004-08-04T09:46:00Z"/>
        </w:rPr>
      </w:r>
    </w:p>
    <w:p>
      <w:pPr>
        <w:pStyle w:val="1015"/>
        <w:jc w:val="both"/>
        <w:rPr/>
      </w:pPr>
      <w:r>
        <w:rPr>
          <w:rPrChange w:id="0" w:author="Unknown" w:date="2004-08-04T09:46:00Z"/>
        </w:rPr>
        <w:t>4.</w:t>
        <w:tab/>
      </w:r>
      <w:r>
        <w:rPr>
          <w:rPrChange w:id="0" w:author="Unknown" w:date="2004-08-04T09:46:00Z"/>
        </w:rPr>
        <w:t>上次會議記錄按大埔區議會文件</w:t>
      </w:r>
      <w:r>
        <w:rPr>
          <w:rPrChange w:id="0" w:author="Unknown" w:date="2004-08-04T09:46:00Z"/>
        </w:rPr>
        <w:t>AF 11/2004</w:t>
      </w:r>
      <w:r>
        <w:rPr>
          <w:rPrChange w:id="0" w:author="Unknown" w:date="2004-08-04T09:46:00Z"/>
        </w:rPr>
        <w:t>號所載建議修訂後，</w:t>
      </w:r>
      <w:ins w:id="280" w:author="Unknown" w:date="2004-08-03T11:29:00Z">
        <w:r>
          <w:rPr/>
          <w:t>獲確認</w:t>
        </w:r>
      </w:ins>
      <w:del w:id="281" w:author="Unknown" w:date="0-00-00T00:00:00Z">
        <w:r>
          <w:rPr/>
          <w:delText>作實</w:delText>
        </w:r>
      </w:del>
      <w:r>
        <w:rPr>
          <w:rPrChange w:id="0" w:author="Unknown" w:date="2004-08-04T09:45:00Z"/>
        </w:rPr>
        <w:t>通過。</w:t>
        <w:rPrChange w:id="0" w:author="Unknown" w:date="2004-08-04T09:45:00Z"/>
      </w:r>
    </w:p>
    <w:p>
      <w:pPr>
        <w:pStyle w:val="1015"/>
        <w:jc w:val="both"/>
        <w:rPr>
          <w:del w:id="284" w:author="Unknown" w:date="0-00-00T00:00:00Z"/>
        </w:rPr>
      </w:pPr>
      <w:del w:id="283" w:author="Unknown" w:date="0-00-00T00:00:00Z">
        <w:r>
          <w:rPr/>
        </w:r>
      </w:del>
    </w:p>
    <w:p>
      <w:pPr>
        <w:pStyle w:val="1015"/>
        <w:jc w:val="both"/>
        <w:rPr>
          <w:ins w:id="286" w:author="HAD" w:date="2004-08-14T11:11:00Z"/>
        </w:rPr>
      </w:pPr>
      <w:ins w:id="285" w:author="HAD" w:date="2004-08-14T11:11:00Z">
        <w:r>
          <w:rPr/>
        </w:r>
      </w:ins>
    </w:p>
    <w:p>
      <w:pPr>
        <w:pStyle w:val="1015"/>
        <w:ind w:left="0" w:hanging="0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Normal"/>
        <w:tabs>
          <w:tab w:val="clear" w:pos="851"/>
          <w:tab w:val="left" w:pos="1414" w:leader="none"/>
          <w:tab w:val="left" w:pos="3472" w:leader="none"/>
        </w:tabs>
        <w:ind w:left="573" w:hanging="573"/>
        <w:rPr>
          <w:b/>
          <w:b/>
          <w:bCs/>
          <w:u w:val="single"/>
        </w:rPr>
      </w:pPr>
      <w:r>
        <w:rPr>
          <w:b/>
          <w:bCs/>
          <w:rPrChange w:id="0" w:author="Unknown" w:date="2004-08-04T09:45:00Z"/>
        </w:rPr>
        <w:t>II.</w:t>
        <w:tab/>
      </w:r>
      <w:r>
        <w:rPr>
          <w:b/>
          <w:bCs/>
          <w:u w:val="single"/>
          <w:rPrChange w:id="0" w:author="Unknown" w:date="2004-08-04T09:45:00Z"/>
        </w:rPr>
        <w:t>續議漁農工商委員會</w:t>
      </w:r>
      <w:r>
        <w:rPr>
          <w:b/>
          <w:bCs/>
          <w:u w:val="single"/>
          <w:rPrChange w:id="0" w:author="Unknown" w:date="2004-08-04T09:45:00Z"/>
        </w:rPr>
        <w:t>2004</w:t>
      </w:r>
      <w:r>
        <w:rPr>
          <w:b/>
          <w:bCs/>
          <w:u w:val="single"/>
          <w:rPrChange w:id="0" w:author="Unknown" w:date="2004-08-04T09:45:00Z"/>
        </w:rPr>
        <w:t>年第三次會議</w:t>
      </w:r>
      <w:r>
        <w:rPr>
          <w:b/>
          <w:bCs/>
          <w:u w:val="single"/>
          <w:rPrChange w:id="0" w:author="Unknown" w:date="2004-08-04T09:45:00Z"/>
        </w:rPr>
        <w:t>(14.5.2004)</w:t>
      </w:r>
      <w:r>
        <w:rPr>
          <w:b/>
          <w:bCs/>
          <w:u w:val="single"/>
          <w:rPrChange w:id="0" w:author="Unknown" w:date="2004-08-04T09:45:00Z"/>
        </w:rPr>
        <w:t>事項</w:t>
      </w:r>
      <w:r>
        <w:rPr>
          <w:b/>
          <w:bCs/>
          <w:rPrChange w:id="0" w:author="Unknown" w:date="2004-08-04T09:45:00Z"/>
        </w:rPr>
        <w:br/>
      </w:r>
      <w:r>
        <w:rPr>
          <w:u w:val="single"/>
          <w:rPrChange w:id="0" w:author="Unknown" w:date="2004-08-04T09:45:00Z"/>
        </w:rPr>
        <w:t>(</w:t>
      </w:r>
      <w:r>
        <w:rPr>
          <w:u w:val="single"/>
          <w:rPrChange w:id="0" w:author="Unknown" w:date="2004-08-04T09:45:00Z"/>
        </w:rPr>
        <w:t>大埔區議會文件</w:t>
      </w:r>
      <w:r>
        <w:rPr>
          <w:u w:val="single"/>
          <w:rPrChange w:id="0" w:author="Unknown" w:date="2004-08-04T09:45:00Z"/>
        </w:rPr>
        <w:t>AF 12/2004</w:t>
      </w:r>
      <w:r>
        <w:rPr>
          <w:u w:val="single"/>
          <w:rPrChange w:id="0" w:author="Unknown" w:date="2004-08-04T09:45:00Z"/>
        </w:rPr>
        <w:t>號</w:t>
      </w:r>
      <w:r>
        <w:rPr>
          <w:u w:val="single"/>
          <w:rPrChange w:id="0" w:author="Unknown" w:date="2004-08-04T09:45:00Z"/>
        </w:rPr>
        <w:t>)</w:t>
      </w:r>
    </w:p>
    <w:p>
      <w:pPr>
        <w:pStyle w:val="1015"/>
        <w:jc w:val="both"/>
        <w:rPr>
          <w:b/>
          <w:b/>
          <w:bCs/>
          <w:u w:val="single"/>
        </w:rPr>
      </w:pPr>
      <w:r>
        <w:rPr>
          <w:b/>
          <w:bCs/>
          <w:u w:val="single"/>
          <w:rPrChange w:id="0" w:author="Unknown" w:date="2004-08-04T09:45:00Z"/>
        </w:rPr>
      </w:r>
    </w:p>
    <w:p>
      <w:pPr>
        <w:pStyle w:val="Normal"/>
        <w:ind w:left="1418" w:hanging="851"/>
        <w:rPr>
          <w:b/>
          <w:b/>
          <w:bCs/>
        </w:rPr>
      </w:pPr>
      <w:r>
        <w:rPr>
          <w:b/>
          <w:bCs/>
          <w:rPrChange w:id="0" w:author="Unknown" w:date="2004-08-04T09:45:00Z"/>
        </w:rPr>
        <w:t>(</w:t>
      </w:r>
      <w:r>
        <w:rPr>
          <w:b/>
          <w:bCs/>
          <w:rPrChange w:id="0" w:author="Unknown" w:date="2004-08-04T09:45:00Z"/>
        </w:rPr>
        <w:t>一</w:t>
      </w:r>
      <w:r>
        <w:rPr>
          <w:b/>
          <w:bCs/>
          <w:rPrChange w:id="0" w:author="Unknown" w:date="2004-08-04T09:45:00Z"/>
        </w:rPr>
        <w:t>)</w:t>
        <w:tab/>
      </w:r>
      <w:r>
        <w:rPr>
          <w:b/>
          <w:bCs/>
          <w:u w:val="single"/>
          <w:rPrChange w:id="0" w:author="Unknown" w:date="2004-08-04T09:45:00Z"/>
        </w:rPr>
        <w:t>影響海產養殖業的事宜</w:t>
      </w:r>
      <w:r>
        <w:rPr>
          <w:b/>
          <w:bCs/>
          <w:u w:val="single"/>
          <w:rPrChange w:id="0" w:author="Unknown" w:date="2004-08-04T09:45:00Z"/>
        </w:rPr>
        <w:t>(</w:t>
      </w:r>
      <w:r>
        <w:rPr>
          <w:b/>
          <w:bCs/>
          <w:u w:val="single"/>
          <w:rPrChange w:id="0" w:author="Unknown" w:date="2004-08-04T09:45:00Z"/>
        </w:rPr>
        <w:t>第</w:t>
      </w:r>
      <w:r>
        <w:rPr>
          <w:b/>
          <w:bCs/>
          <w:u w:val="single"/>
          <w:rPrChange w:id="0" w:author="Unknown" w:date="2004-08-04T09:45:00Z"/>
        </w:rPr>
        <w:t>4</w:t>
      </w:r>
      <w:r>
        <w:rPr>
          <w:b/>
          <w:bCs/>
          <w:u w:val="single"/>
          <w:lang w:val="en-US"/>
          <w:rPrChange w:id="0" w:author="Unknown" w:date="2004-08-04T09:45:00Z"/>
        </w:rPr>
        <w:t>至</w:t>
      </w:r>
      <w:r>
        <w:rPr>
          <w:b/>
          <w:bCs/>
          <w:u w:val="single"/>
          <w:lang w:val="en-US"/>
          <w:rPrChange w:id="0" w:author="Unknown" w:date="2004-08-04T09:45:00Z"/>
        </w:rPr>
        <w:t>11</w:t>
      </w:r>
      <w:r>
        <w:rPr>
          <w:b/>
          <w:bCs/>
          <w:u w:val="single"/>
          <w:rPrChange w:id="0" w:author="Unknown" w:date="2004-08-04T09:45:00Z"/>
        </w:rPr>
        <w:t>段</w:t>
      </w:r>
      <w:r>
        <w:rPr>
          <w:b/>
          <w:bCs/>
          <w:u w:val="single"/>
          <w:rPrChange w:id="0" w:author="Unknown" w:date="2004-08-04T09:45:00Z"/>
        </w:rPr>
        <w:t>)</w:t>
      </w:r>
    </w:p>
    <w:p>
      <w:pPr>
        <w:pStyle w:val="1015"/>
        <w:jc w:val="both"/>
        <w:rPr>
          <w:b/>
          <w:b/>
          <w:bCs/>
        </w:rPr>
      </w:pPr>
      <w:r>
        <w:rPr>
          <w:b/>
          <w:bCs/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5.</w:t>
        <w:tab/>
      </w:r>
      <w:r>
        <w:rPr>
          <w:u w:val="single"/>
          <w:rPrChange w:id="0" w:author="Unknown" w:date="2004-08-04T09:45:00Z"/>
        </w:rPr>
        <w:t>朱振華博士</w:t>
      </w:r>
      <w:r>
        <w:rPr>
          <w:rPrChange w:id="0" w:author="Unknown" w:date="2004-08-04T09:45:00Z"/>
        </w:rPr>
        <w:t>報告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>
          <w:del w:id="363" w:author="HAD" w:date="2004-08-14T11:11:00Z"/>
        </w:rPr>
      </w:pPr>
      <w:r>
        <w:rPr>
          <w:rPrChange w:id="0" w:author="Unknown" w:date="2004-08-04T09:45:00Z"/>
        </w:rPr>
        <w:t>(i)</w:t>
        <w:tab/>
      </w:r>
      <w:r>
        <w:rPr>
          <w:rPrChange w:id="0" w:author="Unknown" w:date="2004-08-04T09:45:00Z"/>
        </w:rPr>
        <w:t>本年年初</w:t>
      </w:r>
      <w:del w:id="319" w:author="Unknown" w:date="0-00-00T00:00:00Z">
        <w:r>
          <w:rPr/>
          <w:delText>因</w:delText>
        </w:r>
      </w:del>
      <w:r>
        <w:rPr>
          <w:rPrChange w:id="0" w:author="Unknown" w:date="2004-08-04T09:45:00Z"/>
        </w:rPr>
        <w:t>天氣嚴寒</w:t>
      </w:r>
      <w:ins w:id="321" w:author="Unknown" w:date="2004-08-03T11:33:00Z">
        <w:r>
          <w:rPr/>
          <w:t>，</w:t>
        </w:r>
      </w:ins>
      <w:r>
        <w:rPr>
          <w:rPrChange w:id="0" w:author="Unknown" w:date="2004-08-04T09:45:00Z"/>
        </w:rPr>
        <w:t>導致養魚戶</w:t>
      </w:r>
      <w:del w:id="323" w:author="Unknown" w:date="0-00-00T00:00:00Z">
        <w:r>
          <w:rPr/>
          <w:delText>所</w:delText>
        </w:r>
      </w:del>
      <w:r>
        <w:rPr>
          <w:rPrChange w:id="0" w:author="Unknown" w:date="2004-08-04T09:45:00Z"/>
        </w:rPr>
        <w:t>飼養的魚類大量死亡，立法</w:t>
      </w:r>
      <w:ins w:id="325" w:author="Unknown" w:date="2004-08-07T11:01:00Z">
        <w:r>
          <w:rPr/>
          <w:t>會</w:t>
        </w:r>
      </w:ins>
      <w:del w:id="326" w:author="Unknown" w:date="0-00-00T00:00:00Z">
        <w:r>
          <w:rPr/>
          <w:delText>局</w:delText>
        </w:r>
      </w:del>
      <w:r>
        <w:rPr>
          <w:rPrChange w:id="0" w:author="Unknown" w:date="2004-08-04T09:45:00Z"/>
        </w:rPr>
        <w:t>財務委員會於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4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30</w:t>
      </w:r>
      <w:r>
        <w:rPr>
          <w:rPrChange w:id="0" w:author="Unknown" w:date="2004-08-04T09:45:00Z"/>
        </w:rPr>
        <w:t>日批准撥款</w:t>
      </w:r>
      <w:r>
        <w:rPr>
          <w:rPrChange w:id="0" w:author="Unknown" w:date="2004-08-04T09:45:00Z"/>
        </w:rPr>
        <w:t>1,000</w:t>
      </w:r>
      <w:r>
        <w:rPr>
          <w:rPrChange w:id="0" w:author="Unknown" w:date="2004-08-04T09:45:00Z"/>
        </w:rPr>
        <w:t>萬元，為嘉道理農業輔助貸款基金提供款項，供受</w:t>
      </w:r>
      <w:del w:id="336" w:author="Unknown" w:date="0-00-00T00:00:00Z">
        <w:r>
          <w:rPr/>
          <w:delText>事件</w:delText>
        </w:r>
      </w:del>
      <w:r>
        <w:rPr>
          <w:rPrChange w:id="0" w:author="Unknown" w:date="2004-08-04T09:45:00Z"/>
        </w:rPr>
        <w:t>影響的養魚戶申請。</w:t>
      </w:r>
      <w:del w:id="338" w:author="Unknown" w:date="0-00-00T00:00:00Z">
        <w:r>
          <w:rPr/>
          <w:delText>截至目前為止</w:delText>
        </w:r>
      </w:del>
      <w:ins w:id="339" w:author="Unknown" w:date="2004-08-03T11:34:00Z">
        <w:r>
          <w:rPr/>
          <w:t>現時</w:t>
        </w:r>
      </w:ins>
      <w:r>
        <w:rPr>
          <w:rPrChange w:id="0" w:author="Unknown" w:date="2004-08-04T09:45:00Z"/>
        </w:rPr>
        <w:t>，</w:t>
      </w:r>
      <w:del w:id="341" w:author="Unknown" w:date="0-00-00T00:00:00Z">
        <w:r>
          <w:rPr/>
          <w:delText>署</w:delText>
        </w:r>
      </w:del>
      <w:ins w:id="342" w:author="Unknown" w:date="2004-08-03T11:34:00Z">
        <w:r>
          <w:rPr/>
          <w:t>漁農自然護理署</w:t>
        </w:r>
      </w:ins>
      <w:ins w:id="343" w:author="Unknown" w:date="2004-08-03T11:34:00Z">
        <w:r>
          <w:rPr/>
          <w:t>(</w:t>
        </w:r>
      </w:ins>
      <w:ins w:id="344" w:author="Unknown" w:date="2004-08-04T09:47:00Z">
        <w:r>
          <w:rPr/>
          <w:t>下稱“漁護署”</w:t>
        </w:r>
      </w:ins>
      <w:ins w:id="345" w:author="Unknown" w:date="2004-08-03T11:34:00Z">
        <w:r>
          <w:rPr/>
          <w:t>)</w:t>
        </w:r>
      </w:ins>
      <w:del w:id="346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共接獲</w:t>
      </w:r>
      <w:r>
        <w:rPr>
          <w:rPrChange w:id="0" w:author="Unknown" w:date="2004-08-04T09:45:00Z"/>
        </w:rPr>
        <w:t>22</w:t>
      </w:r>
      <w:del w:id="349" w:author="Unknown" w:date="0-00-00T00:00:00Z">
        <w:r>
          <w:rPr/>
          <w:delText>宗</w:delText>
        </w:r>
      </w:del>
      <w:ins w:id="350" w:author="Unknown" w:date="2004-08-03T11:34:00Z">
        <w:r>
          <w:rPr/>
          <w:t>項</w:t>
        </w:r>
      </w:ins>
      <w:r>
        <w:rPr/>
        <w:t>宗</w:t>
      </w:r>
      <w:r>
        <w:rPr>
          <w:rPrChange w:id="0" w:author="Unknown" w:date="2004-08-04T09:45:00Z"/>
        </w:rPr>
        <w:t>申</w:t>
      </w:r>
      <w:del w:id="352" w:author="Unknown" w:date="2004-08-04T12:55:00Z">
        <w:r>
          <w:rPr/>
          <w:delText>請</w:delText>
        </w:r>
      </w:del>
      <w:ins w:id="353" w:author="Unknown" w:date="2004-08-04T12:55:00Z">
        <w:r>
          <w:rPr/>
          <w:t>，</w:t>
        </w:r>
      </w:ins>
      <w:r>
        <w:rPr>
          <w:rPrChange w:id="0" w:author="Unknown" w:date="2004-08-04T09:45:00Z"/>
        </w:rPr>
        <w:t>全部均已批准，總貸款額約</w:t>
      </w:r>
      <w:r>
        <w:rPr>
          <w:rPrChange w:id="0" w:author="Unknown" w:date="2004-08-04T09:45:00Z"/>
        </w:rPr>
        <w:t>200</w:t>
      </w:r>
      <w:r>
        <w:rPr>
          <w:rPrChange w:id="0" w:author="Unknown" w:date="2004-08-04T09:45:00Z"/>
        </w:rPr>
        <w:t>萬元。這項貸款申請的截止日期為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31</w:t>
      </w:r>
      <w:r>
        <w:rPr>
          <w:rPrChange w:id="0" w:author="Unknown" w:date="2004-08-04T09:45:00Z"/>
        </w:rPr>
        <w:t>日。</w:t>
      </w:r>
      <w:r>
        <w:br w:type="page"/>
      </w:r>
    </w:p>
    <w:p>
      <w:pPr>
        <w:pStyle w:val="Iiiiii251"/>
        <w:ind w:left="0" w:hanging="0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Iiiiii251"/>
        <w:rPr/>
      </w:pPr>
      <w:r>
        <w:rPr>
          <w:rPrChange w:id="0" w:author="Unknown" w:date="2004-08-04T09:45:00Z"/>
        </w:rPr>
        <w:t>(ii)</w:t>
        <w:tab/>
      </w:r>
      <w:r>
        <w:rPr>
          <w:rPrChange w:id="0" w:author="Unknown" w:date="2004-08-04T09:45:00Z"/>
        </w:rPr>
        <w:t>至於紅潮情況，自本年年初至</w:t>
      </w:r>
      <w:del w:id="367" w:author="Unknown" w:date="0-00-00T00:00:00Z">
        <w:r>
          <w:rPr/>
          <w:delText>現在</w:delText>
        </w:r>
      </w:del>
      <w:ins w:id="368" w:author="Unknown" w:date="2004-08-03T11:35:00Z">
        <w:r>
          <w:rPr/>
          <w:t>今</w:t>
        </w:r>
      </w:ins>
      <w:r>
        <w:rPr>
          <w:rPrChange w:id="0" w:author="Unknown" w:date="2004-08-04T09:45:00Z"/>
        </w:rPr>
        <w:t>，香港共出現</w:t>
      </w:r>
      <w:r>
        <w:rPr>
          <w:rPrChange w:id="0" w:author="Unknown" w:date="2004-08-04T09:45:00Z"/>
        </w:rPr>
        <w:t>17</w:t>
      </w:r>
      <w:r>
        <w:rPr>
          <w:rPrChange w:id="0" w:author="Unknown" w:date="2004-08-04T09:45:00Z"/>
        </w:rPr>
        <w:t>次紅潮，不過，在大埔區未有發現。在本年</w:t>
      </w:r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期間，廣東大亞灣發現有一片大面積的紅潮，</w:t>
      </w:r>
      <w:ins w:id="374" w:author="Unknown" w:date="2004-08-03T11:36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376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即時與廣東省海洋及漁業局方面聯絡，</w:t>
      </w:r>
      <w:del w:id="378" w:author="Unknown" w:date="0-00-00T00:00:00Z">
        <w:r>
          <w:rPr/>
          <w:delText>瞭</w:delText>
        </w:r>
      </w:del>
      <w:ins w:id="379" w:author="Unknown" w:date="2004-08-03T11:36:00Z">
        <w:r>
          <w:rPr/>
          <w:t>了</w:t>
        </w:r>
      </w:ins>
      <w:r>
        <w:rPr>
          <w:rPrChange w:id="0" w:author="Unknown" w:date="2004-08-04T09:45:00Z"/>
        </w:rPr>
        <w:t>解情況，並得悉該紅潮名為紅海束毛藻，並無毒性。</w:t>
      </w:r>
      <w:del w:id="381" w:author="HAD" w:date="2004-08-14T11:01:00Z">
        <w:r>
          <w:rPr/>
          <w:delText>其實</w:delText>
        </w:r>
      </w:del>
      <w:ins w:id="382" w:author="HAD" w:date="2004-08-14T11:01:00Z">
        <w:r>
          <w:rPr/>
          <w:t>事實上</w:t>
        </w:r>
      </w:ins>
      <w:r>
        <w:rPr>
          <w:rPrChange w:id="0" w:author="Unknown" w:date="2004-08-04T09:45:00Z"/>
        </w:rPr>
        <w:t>，當時在香港的石澳附近</w:t>
      </w:r>
      <w:ins w:id="384" w:author="Unknown" w:date="2004-08-03T11:36:00Z">
        <w:r>
          <w:rPr/>
          <w:t>也</w:t>
        </w:r>
      </w:ins>
      <w:del w:id="385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發現這種紅潮。</w:t>
      </w:r>
      <w:del w:id="387" w:author="HAD" w:date="2004-08-14T11:01:00Z">
        <w:r>
          <w:rPr/>
          <w:delText>不過</w:delText>
        </w:r>
      </w:del>
      <w:ins w:id="388" w:author="HAD" w:date="2004-08-14T11:01:00Z">
        <w:r>
          <w:rPr/>
          <w:t>然而</w:t>
        </w:r>
      </w:ins>
      <w:r>
        <w:rPr>
          <w:rPrChange w:id="0" w:author="Unknown" w:date="2004-08-04T09:45:00Z"/>
        </w:rPr>
        <w:t>，</w:t>
      </w:r>
      <w:del w:id="390" w:author="Unknown" w:date="0-00-00T00:00:00Z">
        <w:r>
          <w:rPr/>
          <w:delText>是</w:delText>
        </w:r>
      </w:del>
      <w:ins w:id="391" w:author="Unknown" w:date="2004-08-03T11:36:00Z">
        <w:r>
          <w:rPr/>
          <w:t>該</w:t>
        </w:r>
      </w:ins>
      <w:r>
        <w:rPr>
          <w:rPrChange w:id="0" w:author="Unknown" w:date="2004-08-04T09:45:00Z"/>
        </w:rPr>
        <w:t>次紅潮</w:t>
      </w:r>
      <w:del w:id="393" w:author="Unknown" w:date="0-00-00T00:00:00Z">
        <w:r>
          <w:rPr/>
          <w:delText>，</w:delText>
        </w:r>
      </w:del>
      <w:ins w:id="394" w:author="Unknown" w:date="2004-08-03T11:36:00Z">
        <w:r>
          <w:rPr/>
          <w:t>沒有影響</w:t>
        </w:r>
      </w:ins>
      <w:del w:id="395" w:author="Unknown" w:date="0-00-00T00:00:00Z">
        <w:r>
          <w:rPr/>
          <w:delText>對</w:delText>
        </w:r>
      </w:del>
      <w:r>
        <w:rPr>
          <w:rPrChange w:id="0" w:author="Unknown" w:date="2004-08-04T09:45:00Z"/>
        </w:rPr>
        <w:t>香港石澳及廣東大亞灣的漁民</w:t>
      </w:r>
      <w:del w:id="397" w:author="Unknown" w:date="0-00-00T00:00:00Z">
        <w:r>
          <w:rPr/>
          <w:delText>均未造成影響</w:delText>
        </w:r>
      </w:del>
      <w:r>
        <w:rPr>
          <w:rPrChange w:id="0" w:author="Unknown" w:date="2004-08-04T09:45:00Z"/>
        </w:rPr>
        <w:t>。</w:t>
        <w:rPrChange w:id="0" w:author="Unknown" w:date="2004-08-04T09:45:00Z"/>
      </w:r>
      <w:r>
        <w:br w:type="page"/>
      </w:r>
    </w:p>
    <w:p>
      <w:pPr>
        <w:pStyle w:val="1015"/>
        <w:rPr>
          <w:ins w:id="400" w:author="HAD" w:date="2004-08-14T11:11:00Z"/>
        </w:rPr>
      </w:pPr>
      <w:ins w:id="399" w:author="HAD" w:date="2004-08-14T11:11:00Z">
        <w:r>
          <w:rPr/>
        </w:r>
      </w:ins>
    </w:p>
    <w:p>
      <w:pPr>
        <w:pStyle w:val="Iiiiii251"/>
        <w:rPr/>
      </w:pPr>
      <w:r>
        <w:rPr>
          <w:rPrChange w:id="0" w:author="Unknown" w:date="2004-08-04T09:45:00Z"/>
        </w:rPr>
        <w:t>(</w:t>
      </w:r>
      <w:r>
        <w:rPr>
          <w:lang w:val="en-US"/>
          <w:rPrChange w:id="0" w:author="Unknown" w:date="2004-08-04T09:45:00Z"/>
        </w:rPr>
        <w:t>iii)</w:t>
        <w:tab/>
      </w:r>
      <w:del w:id="403" w:author="Unknown" w:date="0-00-00T00:00:00Z">
        <w:r>
          <w:rPr/>
          <w:delText>關於魚類健康檢查方面，由今年年初至目前為止</w:delText>
        </w:r>
      </w:del>
      <w:ins w:id="404" w:author="Unknown" w:date="2004-08-04T09:47:00Z">
        <w:r>
          <w:rPr/>
          <w:t>截至現在</w:t>
        </w:r>
      </w:ins>
      <w:r>
        <w:rPr>
          <w:rPrChange w:id="0" w:author="Unknown" w:date="2004-08-04T09:45:00Z"/>
        </w:rPr>
        <w:t>，</w:t>
      </w:r>
      <w:ins w:id="406" w:author="Unknown" w:date="2004-08-03T11:37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408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共</w:t>
      </w:r>
      <w:del w:id="410" w:author="Unknown" w:date="0-00-00T00:00:00Z">
        <w:r>
          <w:rPr/>
          <w:delText>檢查過</w:delText>
        </w:r>
      </w:del>
      <w:ins w:id="411" w:author="Unknown" w:date="2004-08-03T11:37:00Z">
        <w:r>
          <w:rPr/>
          <w:t>前</w:t>
        </w:r>
      </w:ins>
      <w:del w:id="412" w:author="Unknown" w:date="2004-08-04T09:48:00Z">
        <w:r>
          <w:rPr/>
          <w:delText>巡</w:delText>
        </w:r>
      </w:del>
      <w:ins w:id="413" w:author="Unknown" w:date="2004-08-04T09:48:00Z">
        <w:r>
          <w:rPr/>
          <w:t>查了</w:t>
        </w:r>
      </w:ins>
      <w:ins w:id="414" w:author="Unknown" w:date="2004-08-04T09:48:00Z">
        <w:r>
          <w:rPr/>
          <w:t>1</w:t>
        </w:r>
      </w:ins>
      <w:r>
        <w:rPr>
          <w:rPrChange w:id="0" w:author="Unknown" w:date="2004-08-04T09:45:00Z"/>
        </w:rPr>
        <w:t>86</w:t>
      </w:r>
      <w:r>
        <w:rPr>
          <w:rPrChange w:id="0" w:author="Unknown" w:date="2004-08-04T09:45:00Z"/>
        </w:rPr>
        <w:t>個養魚場</w:t>
      </w:r>
      <w:ins w:id="417" w:author="Unknown" w:date="2004-08-03T11:37:00Z">
        <w:r>
          <w:rPr/>
          <w:t>檢查</w:t>
        </w:r>
      </w:ins>
      <w:del w:id="418" w:author="Unknown" w:date="2004-08-04T09:48:00Z">
        <w:r>
          <w:rPr/>
          <w:delText>，進</w:delText>
        </w:r>
      </w:del>
      <w:ins w:id="419" w:author="Unknown" w:date="2004-08-04T09:48:00Z">
        <w:r>
          <w:rPr/>
          <w:t>行魚類健康檢查，其</w:t>
        </w:r>
      </w:ins>
      <w:r>
        <w:rPr>
          <w:rPrChange w:id="0" w:author="Unknown" w:date="2004-08-04T09:45:00Z"/>
        </w:rPr>
        <w:t>中有</w:t>
      </w:r>
      <w:r>
        <w:rPr>
          <w:rPrChange w:id="0" w:author="Unknown" w:date="2004-08-04T09:45:00Z"/>
        </w:rPr>
        <w:t>47</w:t>
      </w:r>
      <w:r>
        <w:rPr>
          <w:rPrChange w:id="0" w:author="Unknown" w:date="2004-08-04T09:45:00Z"/>
        </w:rPr>
        <w:t>個</w:t>
      </w:r>
      <w:r>
        <w:rPr/>
        <w:t>養</w:t>
      </w:r>
      <w:ins w:id="423" w:author="Unknown" w:date="2004-08-04T09:48:00Z">
        <w:r>
          <w:rPr/>
          <w:t>魚場位於</w:t>
        </w:r>
      </w:ins>
      <w:del w:id="424" w:author="Unknown" w:date="0-00-00T00:00:00Z">
        <w:r>
          <w:rPr/>
          <w:delText>在</w:delText>
        </w:r>
      </w:del>
      <w:r>
        <w:rPr>
          <w:rPrChange w:id="0" w:author="Unknown" w:date="2004-08-04T09:45:00Z"/>
        </w:rPr>
        <w:t>大埔區。在本年</w:t>
      </w:r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，</w:t>
      </w:r>
      <w:ins w:id="428" w:author="Unknown" w:date="2004-08-03T11:37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430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發現深灣</w:t>
      </w:r>
      <w:del w:id="432" w:author="Unknown" w:date="0-00-00T00:00:00Z">
        <w:r>
          <w:rPr/>
          <w:delText>有</w:delText>
        </w:r>
      </w:del>
      <w:r>
        <w:rPr>
          <w:rPrChange w:id="0" w:author="Unknown" w:date="2004-08-04T09:45:00Z"/>
        </w:rPr>
        <w:t>一個魚排的魚</w:t>
      </w:r>
      <w:r>
        <w:rPr/>
        <w:t>類</w:t>
      </w:r>
      <w:r>
        <w:rPr>
          <w:rPrChange w:id="0" w:author="Unknown" w:date="2004-08-04T09:45:00Z"/>
        </w:rPr>
        <w:t>感</w:t>
      </w:r>
      <w:ins w:id="435" w:author="HAD" w:date="2004-08-14T11:01:00Z">
        <w:r>
          <w:rPr/>
          <w:t>染</w:t>
        </w:r>
      </w:ins>
      <w:r>
        <w:rPr>
          <w:rPrChange w:id="0" w:author="Unknown" w:date="2004-08-04T09:45:00Z"/>
        </w:rPr>
        <w:t>虹彩病毒。由於受影響的魚類</w:t>
      </w:r>
      <w:ins w:id="437" w:author="Unknown" w:date="2004-08-03T11:38:00Z">
        <w:r>
          <w:rPr/>
          <w:t>也</w:t>
        </w:r>
      </w:ins>
      <w:del w:id="438" w:author="Unknown" w:date="0-00-00T00:00:00Z">
        <w:r>
          <w:rPr/>
          <w:delText>身上亦發現</w:delText>
        </w:r>
      </w:del>
      <w:r>
        <w:rPr>
          <w:rPrChange w:id="0" w:author="Unknown" w:date="2004-08-04T09:45:00Z"/>
        </w:rPr>
        <w:t>受</w:t>
      </w:r>
      <w:del w:id="440" w:author="Unknown" w:date="0-00-00T00:00:00Z">
        <w:r>
          <w:rPr/>
          <w:delText>到</w:delText>
        </w:r>
      </w:del>
      <w:r>
        <w:rPr>
          <w:rPrChange w:id="0" w:author="Unknown" w:date="2004-08-04T09:45:00Z"/>
        </w:rPr>
        <w:t>寄生蟲及細菌感染，</w:t>
      </w:r>
      <w:del w:id="442" w:author="Unknown" w:date="0-00-00T00:00:00Z">
        <w:r>
          <w:rPr/>
          <w:delText>故</w:delText>
        </w:r>
      </w:del>
      <w:ins w:id="443" w:author="Unknown" w:date="2004-08-03T11:38:00Z">
        <w:r>
          <w:rPr/>
          <w:t>所以</w:t>
        </w:r>
      </w:ins>
      <w:r>
        <w:rPr>
          <w:rPrChange w:id="0" w:author="Unknown" w:date="2004-08-04T09:45:00Z"/>
        </w:rPr>
        <w:t>未能證明虹彩病毒是致病原因。雖然如此，</w:t>
      </w:r>
      <w:ins w:id="445" w:author="Unknown" w:date="2004-08-03T11:38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447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已立即加強魚類的健康檢查措施，並密切留意</w:t>
      </w:r>
      <w:del w:id="449" w:author="Unknown" w:date="0-00-00T00:00:00Z">
        <w:r>
          <w:rPr/>
          <w:delText>有關</w:delText>
        </w:r>
      </w:del>
      <w:r>
        <w:rPr>
          <w:rPrChange w:id="0" w:author="Unknown" w:date="2004-08-04T09:45:00Z"/>
        </w:rPr>
        <w:t>情況。直至現在，深灣及塔門均曾發現這種病毒。由於這種病毒無藥可醫，</w:t>
      </w:r>
      <w:ins w:id="451" w:author="Unknown" w:date="2004-08-03T11:39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453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已建議漁戶採取以下措施：</w:t>
        <w:rPrChange w:id="0" w:author="Unknown" w:date="2004-08-04T09:45:00Z"/>
      </w:r>
      <w:r>
        <w:br w:type="page"/>
      </w:r>
    </w:p>
    <w:p>
      <w:pPr>
        <w:pStyle w:val="Normal"/>
        <w:ind w:left="3119" w:hanging="851"/>
        <w:rPr>
          <w:lang w:val="en-US"/>
          <w:del w:id="456" w:author="Unknown" w:date="0-00-00T00:00:00Z"/>
        </w:rPr>
      </w:pPr>
      <w:del w:id="455" w:author="Unknown" w:date="0-00-00T00:00:00Z">
        <w:r>
          <w:rPr>
            <w:lang w:val="en-US"/>
          </w:rPr>
        </w:r>
      </w:del>
    </w:p>
    <w:p>
      <w:pPr>
        <w:pStyle w:val="Normal"/>
        <w:ind w:left="3119" w:hanging="851"/>
        <w:rPr/>
      </w:pPr>
      <w:r>
        <w:rPr>
          <w:lang w:val="en-US"/>
          <w:rPrChange w:id="0" w:author="Unknown" w:date="2004-08-04T09:45:00Z"/>
        </w:rPr>
        <w:t>(</w:t>
      </w:r>
      <w:ins w:id="458" w:author="Unknown" w:date="2004-08-04T09:49:00Z">
        <w:r>
          <w:rPr>
            <w:lang w:val="en-US"/>
          </w:rPr>
          <w:t>1</w:t>
        </w:r>
      </w:ins>
      <w:del w:id="459" w:author="Unknown" w:date="0-00-00T00:00:00Z">
        <w:r>
          <w:rPr>
            <w:lang w:val="en-US"/>
          </w:rPr>
          <w:delText>一</w:delText>
        </w:r>
      </w:del>
      <w:r>
        <w:rPr>
          <w:lang w:val="en-US"/>
          <w:rPrChange w:id="0" w:author="Unknown" w:date="2004-08-04T09:45:00Z"/>
        </w:rPr>
        <w:t>)</w:t>
      </w:r>
      <w:r>
        <w:rPr>
          <w:lang w:val="en-US"/>
          <w:rPrChange w:id="0" w:author="Unknown" w:date="2004-08-04T09:45:00Z"/>
        </w:rPr>
        <w:tab/>
      </w:r>
      <w:r>
        <w:rPr>
          <w:rPrChange w:id="0" w:author="Unknown" w:date="2004-08-04T09:45:00Z"/>
        </w:rPr>
        <w:t>保持養魚場</w:t>
      </w:r>
      <w:del w:id="463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環境清潔</w:t>
      </w:r>
      <w:r>
        <w:rPr>
          <w:rPrChange w:id="0" w:author="Unknown" w:date="2004-08-04T09:45:00Z"/>
        </w:rPr>
        <w:t>;</w:t>
      </w:r>
    </w:p>
    <w:p>
      <w:pPr>
        <w:pStyle w:val="Normal"/>
        <w:ind w:left="3119" w:hanging="851"/>
        <w:rPr/>
      </w:pPr>
      <w:r>
        <w:rPr>
          <w:rPrChange w:id="0" w:author="Unknown" w:date="2004-08-04T09:45:00Z"/>
        </w:rPr>
        <w:t>(</w:t>
      </w:r>
      <w:ins w:id="467" w:author="Unknown" w:date="2004-08-04T09:49:00Z">
        <w:r>
          <w:rPr/>
          <w:t>2</w:t>
        </w:r>
      </w:ins>
      <w:del w:id="468" w:author="Unknown" w:date="0-00-00T00:00:00Z">
        <w:r>
          <w:rPr/>
          <w:delText>二</w:delText>
        </w:r>
      </w:del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ab/>
      </w:r>
      <w:r>
        <w:rPr>
          <w:rPrChange w:id="0" w:author="Unknown" w:date="2004-08-04T09:45:00Z"/>
        </w:rPr>
        <w:t>定期加入維他命</w:t>
      </w:r>
      <w:del w:id="472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補充劑，增強魚類</w:t>
      </w:r>
      <w:del w:id="47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免疫力</w:t>
      </w:r>
      <w:r>
        <w:rPr>
          <w:rPrChange w:id="0" w:author="Unknown" w:date="2004-08-04T09:45:00Z"/>
        </w:rPr>
        <w:t>;</w:t>
      </w:r>
    </w:p>
    <w:p>
      <w:pPr>
        <w:pStyle w:val="Normal"/>
        <w:ind w:left="3119" w:hanging="851"/>
        <w:rPr/>
      </w:pPr>
      <w:r>
        <w:rPr>
          <w:rPrChange w:id="0" w:author="Unknown" w:date="2004-08-04T09:45:00Z"/>
        </w:rPr>
        <w:t>(</w:t>
      </w:r>
      <w:del w:id="478" w:author="Unknown" w:date="0-00-00T00:00:00Z">
        <w:r>
          <w:rPr/>
          <w:delText>三</w:delText>
        </w:r>
      </w:del>
      <w:ins w:id="479" w:author="Unknown" w:date="2004-08-04T09:49:00Z">
        <w:r>
          <w:rPr/>
          <w:t>3</w:t>
        </w:r>
      </w:ins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ab/>
      </w:r>
      <w:r>
        <w:rPr>
          <w:rPrChange w:id="0" w:author="Unknown" w:date="2004-08-04T09:45:00Z"/>
        </w:rPr>
        <w:t>如發現魚類有染病</w:t>
      </w:r>
      <w:del w:id="483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癥狀，應立刻</w:t>
      </w:r>
      <w:del w:id="485" w:author="Unknown" w:date="0-00-00T00:00:00Z">
        <w:r>
          <w:rPr/>
          <w:delText>將</w:delText>
        </w:r>
      </w:del>
      <w:ins w:id="486" w:author="Unknown" w:date="2004-08-03T11:40:00Z">
        <w:r>
          <w:rPr/>
          <w:t>把</w:t>
        </w:r>
      </w:ins>
      <w:r>
        <w:rPr>
          <w:rPrChange w:id="0" w:author="Unknown" w:date="2004-08-04T09:45:00Z"/>
        </w:rPr>
        <w:t>魚類分隔及通知</w:t>
      </w:r>
      <w:ins w:id="488" w:author="Unknown" w:date="2004-08-03T11:40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490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，</w:t>
      </w:r>
      <w:del w:id="492" w:author="Unknown" w:date="0-00-00T00:00:00Z">
        <w:r>
          <w:rPr/>
          <w:delText>署方</w:delText>
        </w:r>
      </w:del>
      <w:ins w:id="493" w:author="Unknown" w:date="2004-08-03T11:40:00Z">
        <w:r>
          <w:rPr/>
          <w:t>以便</w:t>
        </w:r>
      </w:ins>
      <w:del w:id="494" w:author="Unknown" w:date="0-00-00T00:00:00Z">
        <w:r>
          <w:rPr/>
          <w:delText>會</w:delText>
        </w:r>
      </w:del>
      <w:r>
        <w:rPr>
          <w:rPrChange w:id="0" w:author="Unknown" w:date="2004-08-04T09:45:00Z"/>
        </w:rPr>
        <w:t>派員跟進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6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表示，過往虹彩病毒多在龍躉身上發現。</w:t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詢問</w:t>
      </w:r>
      <w:ins w:id="502" w:author="Unknown" w:date="2004-08-03T11:41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504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在深灣及塔門的個案，是否同樣在龍躉身上發現</w:t>
      </w:r>
      <w:ins w:id="506" w:author="Unknown" w:date="2004-08-03T11:41:00Z">
        <w:r>
          <w:rPr/>
          <w:t>虹彩病毒</w:t>
        </w:r>
      </w:ins>
      <w:r>
        <w:rPr>
          <w:rPrChange w:id="0" w:author="Unknown" w:date="2004-08-04T09:45:00Z"/>
        </w:rPr>
        <w:t>。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7.</w:t>
        <w:tab/>
      </w:r>
      <w:r>
        <w:rPr>
          <w:rPrChange w:id="0" w:author="Unknown" w:date="2004-08-04T09:45:00Z"/>
        </w:rPr>
        <w:t>委員提問及發表意見如下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/>
      </w:pPr>
      <w:r>
        <w:rPr>
          <w:rPrChange w:id="0" w:author="Unknown" w:date="2004-08-04T09:45:00Z"/>
        </w:rPr>
        <w:t>(i)</w:t>
        <w:tab/>
      </w:r>
      <w:r>
        <w:rPr>
          <w:u w:val="single"/>
          <w:rPrChange w:id="0" w:author="Unknown" w:date="2004-08-04T09:45:00Z"/>
        </w:rPr>
        <w:t>李永強先生</w:t>
      </w:r>
      <w:r>
        <w:rPr>
          <w:rPrChange w:id="0" w:author="Unknown" w:date="2004-08-04T09:45:00Z"/>
        </w:rPr>
        <w:t>表示，撥予嘉道理農業輔助貸款基金的</w:t>
      </w:r>
      <w:r>
        <w:rPr>
          <w:rPrChange w:id="0" w:author="Unknown" w:date="2004-08-04T09:45:00Z"/>
        </w:rPr>
        <w:t>1,000</w:t>
      </w:r>
      <w:r>
        <w:rPr>
          <w:rPrChange w:id="0" w:author="Unknown" w:date="2004-08-04T09:45:00Z"/>
        </w:rPr>
        <w:t>萬元，現在只借出</w:t>
      </w:r>
      <w:r>
        <w:rPr>
          <w:rPrChange w:id="0" w:author="Unknown" w:date="2004-08-04T09:45:00Z"/>
        </w:rPr>
        <w:t>200</w:t>
      </w:r>
      <w:r>
        <w:rPr>
          <w:rPrChange w:id="0" w:author="Unknown" w:date="2004-08-04T09:45:00Z"/>
        </w:rPr>
        <w:t>多萬元，他詢問</w:t>
      </w:r>
      <w:ins w:id="519" w:author="Unknown" w:date="2004-08-03T11:41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521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如何處理餘下的款項</w:t>
      </w:r>
      <w:r>
        <w:rPr>
          <w:lang w:val="en-US"/>
          <w:rPrChange w:id="0" w:author="Unknown" w:date="2004-08-04T09:45:00Z"/>
        </w:rPr>
        <w:t>。他建議</w:t>
      </w:r>
      <w:del w:id="524" w:author="Unknown" w:date="0-00-00T00:00:00Z">
        <w:r>
          <w:rPr>
            <w:lang w:val="en-US"/>
          </w:rPr>
          <w:delText>將</w:delText>
        </w:r>
      </w:del>
      <w:ins w:id="525" w:author="Unknown" w:date="2004-08-03T11:42:00Z">
        <w:r>
          <w:rPr>
            <w:lang w:val="en-US"/>
          </w:rPr>
          <w:t>把</w:t>
        </w:r>
      </w:ins>
      <w:del w:id="526" w:author="Unknown" w:date="0-00-00T00:00:00Z">
        <w:r>
          <w:rPr>
            <w:lang w:val="en-US"/>
          </w:rPr>
          <w:delText>有關的</w:delText>
        </w:r>
      </w:del>
      <w:ins w:id="527" w:author="Unknown" w:date="2004-08-03T11:42:00Z">
        <w:r>
          <w:rPr>
            <w:lang w:val="en-US"/>
          </w:rPr>
          <w:t>餘</w:t>
        </w:r>
      </w:ins>
      <w:r>
        <w:rPr>
          <w:lang w:val="en-US"/>
          <w:rPrChange w:id="0" w:author="Unknown" w:date="2004-08-04T09:45:00Z"/>
        </w:rPr>
        <w:t>款</w:t>
      </w:r>
      <w:del w:id="529" w:author="Unknown" w:date="0-00-00T00:00:00Z">
        <w:r>
          <w:rPr>
            <w:lang w:val="en-US"/>
          </w:rPr>
          <w:delText>項</w:delText>
        </w:r>
      </w:del>
      <w:r>
        <w:rPr>
          <w:lang w:val="en-US"/>
          <w:rPrChange w:id="0" w:author="Unknown" w:date="2004-08-04T09:45:00Z"/>
        </w:rPr>
        <w:t>留給漁農界備用。</w:t>
      </w:r>
    </w:p>
    <w:p>
      <w:pPr>
        <w:pStyle w:val="Iiiiii251"/>
        <w:spacing w:before="0" w:after="0"/>
        <w:rPr/>
      </w:pPr>
      <w:r>
        <w:rPr>
          <w:rPrChange w:id="0" w:author="Unknown" w:date="2004-08-04T09:45:00Z"/>
        </w:rPr>
        <w:t>(ii)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張國耀先生</w:t>
      </w:r>
      <w:r>
        <w:rPr>
          <w:rPrChange w:id="0" w:author="Unknown" w:date="2004-08-04T09:45:00Z"/>
        </w:rPr>
        <w:t>表示，</w:t>
      </w:r>
      <w:del w:id="535" w:author="Unknown" w:date="0-00-00T00:00:00Z">
        <w:r>
          <w:rPr/>
          <w:delText>有關</w:delText>
        </w:r>
      </w:del>
      <w:r>
        <w:rPr>
          <w:rPrChange w:id="0" w:author="Unknown" w:date="2004-08-04T09:45:00Z"/>
        </w:rPr>
        <w:t>貸款</w:t>
      </w:r>
      <w:del w:id="537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申請手續繁複，令有困難的漁戶卻步，他希望</w:t>
      </w:r>
      <w:ins w:id="539" w:author="Unknown" w:date="2004-08-03T11:42:00Z">
        <w:r>
          <w:rPr/>
          <w:t>漁護</w:t>
        </w:r>
      </w:ins>
      <w:r>
        <w:rPr>
          <w:rPrChange w:id="0" w:author="Unknown" w:date="2004-08-04T09:45:00Z"/>
        </w:rPr>
        <w:t>署</w:t>
      </w:r>
      <w:ins w:id="541" w:author="Unknown" w:date="2004-08-03T11:42:00Z">
        <w:r>
          <w:rPr/>
          <w:t>簡化</w:t>
        </w:r>
      </w:ins>
      <w:del w:id="542" w:author="Unknown" w:date="0-00-00T00:00:00Z">
        <w:r>
          <w:rPr/>
          <w:delText>方能將有關的</w:delText>
        </w:r>
      </w:del>
      <w:r>
        <w:rPr>
          <w:rPrChange w:id="0" w:author="Unknown" w:date="2004-08-04T09:45:00Z"/>
        </w:rPr>
        <w:t>申請手續</w:t>
      </w:r>
      <w:del w:id="544" w:author="Unknown" w:date="0-00-00T00:00:00Z">
        <w:r>
          <w:rPr/>
          <w:delText>簡化</w:delText>
        </w:r>
      </w:del>
      <w:r>
        <w:rPr>
          <w:rPrChange w:id="0" w:author="Unknown" w:date="2004-08-04T09:45:00Z"/>
        </w:rPr>
        <w:t>。另外，現時養魚戶申請</w:t>
      </w:r>
      <w:r>
        <w:rPr>
          <w:rPrChange w:id="0" w:author="Unknown" w:date="2004-08-04T09:45:00Z"/>
        </w:rPr>
        <w:t>10</w:t>
      </w:r>
      <w:r>
        <w:rPr>
          <w:rPrChange w:id="0" w:author="Unknown" w:date="2004-08-04T09:45:00Z"/>
        </w:rPr>
        <w:t>萬元以下的貸款，只需人事擔保。他指出，</w:t>
      </w:r>
      <w:r>
        <w:rPr>
          <w:rPrChange w:id="0" w:author="Unknown" w:date="2004-08-04T09:45:00Z"/>
        </w:rPr>
        <w:t>10</w:t>
      </w:r>
      <w:r>
        <w:rPr>
          <w:rPrChange w:id="0" w:author="Unknown" w:date="2004-08-04T09:45:00Z"/>
        </w:rPr>
        <w:t>萬元的貸款額太低，對養魚戶幫助不大，</w:t>
      </w:r>
      <w:del w:id="550" w:author="Unknown" w:date="0-00-00T00:00:00Z">
        <w:r>
          <w:rPr/>
          <w:delText>他期</w:delText>
        </w:r>
      </w:del>
      <w:ins w:id="551" w:author="Unknown" w:date="2004-08-03T11:43:00Z">
        <w:r>
          <w:rPr/>
          <w:t>希</w:t>
        </w:r>
      </w:ins>
      <w:r>
        <w:rPr>
          <w:rPrChange w:id="0" w:author="Unknown" w:date="2004-08-04T09:45:00Z"/>
        </w:rPr>
        <w:t>望</w:t>
      </w:r>
      <w:del w:id="553" w:author="Unknown" w:date="0-00-00T00:00:00Z">
        <w:r>
          <w:rPr/>
          <w:delText>署方能將有關</w:delText>
        </w:r>
      </w:del>
      <w:r>
        <w:rPr>
          <w:rPrChange w:id="0" w:author="Unknown" w:date="2004-08-04T09:45:00Z"/>
        </w:rPr>
        <w:t>貸款額提升至</w:t>
      </w:r>
      <w:r>
        <w:rPr>
          <w:rPrChange w:id="0" w:author="Unknown" w:date="2004-08-04T09:45:00Z"/>
        </w:rPr>
        <w:t>20</w:t>
      </w:r>
      <w:r>
        <w:rPr>
          <w:rPrChange w:id="0" w:author="Unknown" w:date="2004-08-04T09:45:00Z"/>
        </w:rPr>
        <w:t>萬元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8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表示，本年年初</w:t>
      </w:r>
      <w:ins w:id="561" w:author="Unknown" w:date="2004-08-04T09:49:00Z">
        <w:del w:id="562" w:author="HAD" w:date="2004-08-14T11:02:00Z">
          <w:r>
            <w:rPr/>
            <w:delText>“凍死魚”</w:delText>
          </w:r>
        </w:del>
      </w:ins>
      <w:ins w:id="563" w:author="HAD" w:date="2004-08-14T11:02:00Z">
        <w:r>
          <w:rPr/>
          <w:t>因天氣寒冷導致魚類死亡</w:t>
        </w:r>
      </w:ins>
      <w:del w:id="564" w:author="Unknown" w:date="0-00-00T00:00:00Z">
        <w:r>
          <w:rPr/>
          <w:delText>“</w:delText>
        </w:r>
      </w:del>
      <w:del w:id="565" w:author="Unknown" w:date="0-00-00T00:00:00Z">
        <w:r>
          <w:rPr/>
          <w:delText>凍死魚</w:delText>
        </w:r>
      </w:del>
      <w:del w:id="566" w:author="Unknown" w:date="0-00-00T00:00:00Z">
        <w:r>
          <w:rPr/>
          <w:delText>”</w:delText>
        </w:r>
      </w:del>
      <w:r>
        <w:rPr>
          <w:rPrChange w:id="0" w:author="Unknown" w:date="2004-08-04T09:45:00Z"/>
        </w:rPr>
        <w:t>事件，</w:t>
      </w:r>
      <w:ins w:id="568" w:author="Unknown" w:date="2004-08-03T11:43:00Z">
        <w:r>
          <w:rPr/>
          <w:t>令</w:t>
        </w:r>
      </w:ins>
      <w:r>
        <w:rPr>
          <w:rPrChange w:id="0" w:author="Unknown" w:date="2004-08-04T09:45:00Z"/>
        </w:rPr>
        <w:t>他</w:t>
      </w:r>
      <w:del w:id="570" w:author="Unknown" w:date="0-00-00T00:00:00Z">
        <w:r>
          <w:rPr/>
          <w:delText>亦</w:delText>
        </w:r>
      </w:del>
      <w:ins w:id="571" w:author="Unknown" w:date="2004-08-03T11:43:00Z">
        <w:r>
          <w:rPr/>
          <w:t>受到重大</w:t>
        </w:r>
      </w:ins>
      <w:r>
        <w:rPr>
          <w:rPrChange w:id="0" w:author="Unknown" w:date="2004-08-04T09:45:00Z"/>
        </w:rPr>
        <w:t>損失</w:t>
      </w:r>
      <w:del w:id="573" w:author="Unknown" w:date="0-00-00T00:00:00Z">
        <w:r>
          <w:rPr/>
          <w:delText>慘重</w:delText>
        </w:r>
      </w:del>
      <w:r>
        <w:rPr>
          <w:rPrChange w:id="0" w:author="Unknown" w:date="2004-08-04T09:45:00Z"/>
        </w:rPr>
        <w:t>。據悉，有不少</w:t>
      </w:r>
      <w:ins w:id="575" w:author="Unknown" w:date="2004-08-03T11:44:00Z">
        <w:r>
          <w:rPr/>
          <w:t>受影響</w:t>
        </w:r>
      </w:ins>
      <w:ins w:id="576" w:author="Unknown" w:date="2004-08-03T11:44:00Z">
        <w:del w:id="577" w:author="HAD" w:date="2004-08-14T11:02:00Z">
          <w:r>
            <w:rPr/>
            <w:delText>的</w:delText>
          </w:r>
        </w:del>
      </w:ins>
      <w:ins w:id="578" w:author="Unknown" w:date="2004-08-03T11:44:00Z">
        <w:r>
          <w:rPr/>
          <w:t>養魚戶的</w:t>
        </w:r>
      </w:ins>
      <w:r>
        <w:rPr>
          <w:rPrChange w:id="0" w:author="Unknown" w:date="2004-08-04T09:45:00Z"/>
        </w:rPr>
        <w:t>養魚場面積超過</w:t>
      </w:r>
      <w:r>
        <w:rPr>
          <w:rPrChange w:id="0" w:author="Unknown" w:date="2004-08-04T09:45:00Z"/>
        </w:rPr>
        <w:t>400</w:t>
      </w:r>
      <w:r>
        <w:rPr>
          <w:rPrChange w:id="0" w:author="Unknown" w:date="2004-08-04T09:45:00Z"/>
        </w:rPr>
        <w:t>平方米</w:t>
      </w:r>
      <w:del w:id="582" w:author="Unknown" w:date="0-00-00T00:00:00Z">
        <w:r>
          <w:rPr/>
          <w:delText>的養魚戶亦受這次事件影響</w:delText>
        </w:r>
      </w:del>
      <w:r>
        <w:rPr>
          <w:rPrChange w:id="0" w:author="Unknown" w:date="2004-08-04T09:45:00Z"/>
        </w:rPr>
        <w:t>。由於申請</w:t>
      </w:r>
      <w:r>
        <w:rPr>
          <w:rPrChange w:id="0" w:author="Unknown" w:date="2004-08-04T09:45:00Z"/>
        </w:rPr>
        <w:t>1</w:t>
      </w:r>
      <w:r>
        <w:rPr>
          <w:rPrChange w:id="0" w:author="Unknown" w:date="2004-08-04T09:45:00Z"/>
        </w:rPr>
        <w:t>0</w:t>
      </w:r>
      <w:r>
        <w:rPr>
          <w:rPrChange w:id="0" w:author="Unknown" w:date="2004-08-04T09:45:00Z"/>
        </w:rPr>
        <w:t>萬元以上的貸款需用物業</w:t>
      </w:r>
      <w:del w:id="587" w:author="Unknown" w:date="0-00-00T00:00:00Z">
        <w:r>
          <w:rPr/>
          <w:delText>作</w:delText>
        </w:r>
      </w:del>
      <w:r>
        <w:rPr>
          <w:rPrChange w:id="0" w:author="Unknown" w:date="2004-08-04T09:45:00Z"/>
        </w:rPr>
        <w:t>抵押，又需</w:t>
      </w:r>
      <w:ins w:id="589" w:author="Unknown" w:date="2004-08-07T11:02:00Z">
        <w:r>
          <w:rPr/>
          <w:t>由</w:t>
        </w:r>
      </w:ins>
      <w:del w:id="590" w:author="Unknown" w:date="0-00-00T00:00:00Z">
        <w:r>
          <w:rPr/>
          <w:delText>找</w:delText>
        </w:r>
      </w:del>
      <w:r>
        <w:rPr>
          <w:rPrChange w:id="0" w:author="Unknown" w:date="2004-08-04T09:45:00Z"/>
        </w:rPr>
        <w:t>律師處理，手續繁複，再加上</w:t>
      </w:r>
      <w:del w:id="592" w:author="Unknown" w:date="0-00-00T00:00:00Z">
        <w:r>
          <w:rPr/>
          <w:delText>所涉及的</w:delText>
        </w:r>
      </w:del>
      <w:r>
        <w:rPr>
          <w:rPrChange w:id="0" w:author="Unknown" w:date="2004-08-04T09:45:00Z"/>
        </w:rPr>
        <w:t>律師費高昂，故他寧願另覓其他</w:t>
      </w:r>
      <w:del w:id="594" w:author="Unknown" w:date="0-00-00T00:00:00Z">
        <w:r>
          <w:rPr/>
          <w:delText>渠道協</w:delText>
        </w:r>
      </w:del>
      <w:ins w:id="595" w:author="Unknown" w:date="2004-08-03T11:45:00Z">
        <w:r>
          <w:rPr/>
          <w:t>援</w:t>
        </w:r>
      </w:ins>
      <w:r>
        <w:rPr>
          <w:rPrChange w:id="0" w:author="Unknown" w:date="2004-08-04T09:45:00Z"/>
        </w:rPr>
        <w:t>助</w:t>
      </w:r>
      <w:ins w:id="597" w:author="Unknown" w:date="2004-08-03T11:45:00Z">
        <w:r>
          <w:rPr/>
          <w:t>途徑</w:t>
        </w:r>
      </w:ins>
      <w:r>
        <w:rPr>
          <w:rPrChange w:id="0" w:author="Unknown" w:date="2004-08-04T09:45:00Z"/>
        </w:rPr>
        <w:t>。他希望</w:t>
      </w:r>
      <w:ins w:id="599" w:author="Unknown" w:date="2004-08-03T11:45:00Z">
        <w:r>
          <w:rPr/>
          <w:t>漁護</w:t>
        </w:r>
      </w:ins>
      <w:r>
        <w:rPr>
          <w:rPrChange w:id="0" w:author="Unknown" w:date="2004-08-04T09:45:00Z"/>
        </w:rPr>
        <w:t>署</w:t>
      </w:r>
      <w:ins w:id="601" w:author="Unknown" w:date="2004-08-03T11:46:00Z">
        <w:r>
          <w:rPr/>
          <w:t>簡化</w:t>
        </w:r>
      </w:ins>
      <w:del w:id="602" w:author="Unknown" w:date="0-00-00T00:00:00Z">
        <w:r>
          <w:rPr/>
          <w:delText>方將</w:delText>
        </w:r>
      </w:del>
      <w:r>
        <w:rPr>
          <w:rPrChange w:id="0" w:author="Unknown" w:date="2004-08-04T09:45:00Z"/>
        </w:rPr>
        <w:t>手續</w:t>
      </w:r>
      <w:del w:id="604" w:author="Unknown" w:date="0-00-00T00:00:00Z">
        <w:r>
          <w:rPr/>
          <w:delText>簡化</w:delText>
        </w:r>
      </w:del>
      <w:r>
        <w:rPr>
          <w:rPrChange w:id="0" w:author="Unknown" w:date="2004-08-04T09:45:00Z"/>
        </w:rPr>
        <w:t>，令更多人受惠。</w:t>
      </w:r>
      <w:ins w:id="606" w:author="Unknown" w:date="2004-08-07T11:02:00Z">
        <w:r>
          <w:rPr>
            <w:u w:val="single"/>
          </w:rPr>
          <w:t>主席</w:t>
        </w:r>
      </w:ins>
      <w:ins w:id="607" w:author="Unknown" w:date="2004-08-07T11:02:00Z">
        <w:r>
          <w:rPr/>
          <w:t>又指出，在</w:t>
        </w:r>
      </w:ins>
      <w:ins w:id="608" w:author="Unknown" w:date="2004-08-07T11:02:00Z">
        <w:r>
          <w:rPr/>
          <w:t>1998</w:t>
        </w:r>
      </w:ins>
      <w:ins w:id="609" w:author="Unknown" w:date="2004-08-07T11:02:00Z">
        <w:r>
          <w:rPr/>
          <w:t>年，有關基金亦以</w:t>
        </w:r>
      </w:ins>
      <w:ins w:id="610" w:author="Unknown" w:date="2004-08-07T11:02:00Z">
        <w:r>
          <w:rPr/>
          <w:t>10</w:t>
        </w:r>
      </w:ins>
      <w:ins w:id="611" w:author="Unknown" w:date="2004-08-07T11:02:00Z">
        <w:r>
          <w:rPr/>
          <w:t>萬元的貸款限額界定申請的手續，事隔多年，這金額仍然維持不變，似乎不合時宜，他期望漁護署提升該金額至</w:t>
        </w:r>
      </w:ins>
      <w:ins w:id="612" w:author="Unknown" w:date="2004-08-07T11:02:00Z">
        <w:r>
          <w:rPr/>
          <w:t>20</w:t>
        </w:r>
      </w:ins>
      <w:ins w:id="613" w:author="Unknown" w:date="2004-08-07T11:02:00Z">
        <w:r>
          <w:rPr/>
          <w:t>萬元。他請朱博士向有關方面反映上述意見。</w:t>
        </w:r>
      </w:ins>
      <w:ins w:id="614" w:author="Unknown" w:date="2004-08-07T11:04:00Z">
        <w:r>
          <w:rPr/>
          <w:t>另外，</w:t>
        </w:r>
      </w:ins>
      <w:r>
        <w:rPr>
          <w:u w:val="single"/>
          <w:rPrChange w:id="0" w:author="Unknown" w:date="2004-08-04T09:45:00Z"/>
        </w:rPr>
        <w:t>主席</w:t>
      </w:r>
      <w:ins w:id="616" w:author="Unknown" w:date="2004-08-07T11:04:00Z">
        <w:r>
          <w:rPr/>
          <w:t>亦</w:t>
        </w:r>
      </w:ins>
      <w:r>
        <w:rPr>
          <w:rPrChange w:id="0" w:author="Unknown" w:date="2004-08-04T09:45:00Z"/>
        </w:rPr>
        <w:t>贊成李永強先生的建議。認為</w:t>
      </w:r>
      <w:ins w:id="618" w:author="Unknown" w:date="2004-08-03T11:46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620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應</w:t>
      </w:r>
      <w:del w:id="622" w:author="Unknown" w:date="0-00-00T00:00:00Z">
        <w:r>
          <w:rPr/>
          <w:delText>將餘下的</w:delText>
        </w:r>
      </w:del>
      <w:ins w:id="623" w:author="Unknown" w:date="2004-08-03T11:46:00Z">
        <w:r>
          <w:rPr/>
          <w:t>把未批撥</w:t>
        </w:r>
      </w:ins>
      <w:r>
        <w:rPr>
          <w:rPrChange w:id="0" w:author="Unknown" w:date="2004-08-04T09:45:00Z"/>
        </w:rPr>
        <w:t>貸款留在嘉道理農業輔助貸款基金內</w:t>
      </w:r>
      <w:ins w:id="625" w:author="Unknown" w:date="2004-08-03T11:47:00Z">
        <w:r>
          <w:rPr/>
          <w:t>備用</w:t>
        </w:r>
      </w:ins>
      <w:r>
        <w:rPr>
          <w:rPrChange w:id="0" w:author="Unknown" w:date="2004-08-04T09:45:00Z"/>
        </w:rPr>
        <w:t>，</w:t>
      </w:r>
      <w:ins w:id="627" w:author="Unknown" w:date="2004-08-03T11:47:00Z">
        <w:r>
          <w:rPr/>
          <w:t>使</w:t>
        </w:r>
      </w:ins>
      <w:del w:id="628" w:author="Unknown" w:date="0-00-00T00:00:00Z">
        <w:r>
          <w:rPr/>
          <w:delText>即使漁戶不申請，</w:delText>
        </w:r>
      </w:del>
      <w:del w:id="629" w:author="Unknown" w:date="0-00-00T00:00:00Z">
        <w:r>
          <w:rPr/>
          <w:br/>
          <w:br/>
        </w:r>
      </w:del>
      <w:r>
        <w:rPr>
          <w:rPrChange w:id="0" w:author="Unknown" w:date="2004-08-04T09:45:00Z"/>
        </w:rPr>
        <w:t>農民</w:t>
      </w:r>
      <w:ins w:id="631" w:author="Unknown" w:date="2004-08-03T11:47:00Z">
        <w:r>
          <w:rPr/>
          <w:t>日後也</w:t>
        </w:r>
      </w:ins>
      <w:del w:id="632" w:author="Unknown" w:date="0-00-00T00:00:00Z">
        <w:r>
          <w:rPr/>
          <w:delText>亦</w:delText>
        </w:r>
      </w:del>
      <w:ins w:id="633" w:author="Unknown" w:date="2004-08-03T11:47:00Z">
        <w:r>
          <w:rPr/>
          <w:t>有機會</w:t>
        </w:r>
      </w:ins>
      <w:del w:id="634" w:author="Unknown" w:date="0-00-00T00:00:00Z">
        <w:r>
          <w:rPr/>
          <w:delText>可因而</w:delText>
        </w:r>
      </w:del>
      <w:r>
        <w:rPr>
          <w:rPrChange w:id="0" w:author="Unknown" w:date="2004-08-04T09:45:00Z"/>
        </w:rPr>
        <w:t>得益。</w:t>
      </w:r>
      <w:del w:id="636" w:author="Unknown" w:date="0-00-00T00:00:00Z">
        <w:r>
          <w:rPr>
            <w:u w:val="single"/>
          </w:rPr>
          <w:delText>主席</w:delText>
        </w:r>
      </w:del>
      <w:del w:id="637" w:author="Unknown" w:date="0-00-00T00:00:00Z">
        <w:r>
          <w:rPr/>
          <w:delText>又指出，在</w:delText>
        </w:r>
      </w:del>
      <w:del w:id="638" w:author="Unknown" w:date="0-00-00T00:00:00Z">
        <w:r>
          <w:rPr/>
          <w:delText>1998</w:delText>
        </w:r>
      </w:del>
      <w:del w:id="639" w:author="Unknown" w:date="0-00-00T00:00:00Z">
        <w:r>
          <w:rPr/>
          <w:delText>年，有關基金的貸款額為</w:delText>
        </w:r>
      </w:del>
      <w:del w:id="640" w:author="Unknown" w:date="0-00-00T00:00:00Z">
        <w:r>
          <w:rPr/>
          <w:delText>10</w:delText>
        </w:r>
      </w:del>
      <w:del w:id="641" w:author="Unknown" w:date="0-00-00T00:00:00Z">
        <w:r>
          <w:rPr/>
          <w:delText>萬元，事隔多年，貸款額仍然維持不變，似乎不合時宜，他期望署</w:delText>
        </w:r>
      </w:del>
      <w:ins w:id="642" w:author="Unknown" w:date="2004-08-03T11:47:00Z">
        <w:r>
          <w:rPr/>
          <w:t>提升</w:t>
        </w:r>
      </w:ins>
      <w:del w:id="643" w:author="Unknown" w:date="0-00-00T00:00:00Z">
        <w:r>
          <w:rPr/>
          <w:delText>方能將有關的貸款額提升至</w:delText>
        </w:r>
      </w:del>
      <w:del w:id="644" w:author="Unknown" w:date="0-00-00T00:00:00Z">
        <w:r>
          <w:rPr/>
          <w:delText>20</w:delText>
        </w:r>
      </w:del>
      <w:del w:id="645" w:author="Unknown" w:date="0-00-00T00:00:00Z">
        <w:r>
          <w:rPr/>
          <w:delText>萬元。他請朱博士向有關方面反映上述意見。</w:delText>
          <w:rPrChange w:id="0" w:author="Unknown" w:date="2004-08-04T09:45:00Z"/>
        </w:r>
      </w:del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9.</w:t>
        <w:tab/>
      </w:r>
      <w:r>
        <w:rPr>
          <w:u w:val="single"/>
          <w:rPrChange w:id="0" w:author="Unknown" w:date="2004-08-04T09:45:00Z"/>
        </w:rPr>
        <w:t>朱振華博士</w:t>
      </w:r>
      <w:r>
        <w:rPr>
          <w:rPrChange w:id="0" w:author="Unknown" w:date="2004-08-04T09:45:00Z"/>
        </w:rPr>
        <w:t>的回應如下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/>
      </w:pPr>
      <w:r>
        <w:rPr>
          <w:rPrChange w:id="0" w:author="Unknown" w:date="2004-08-04T09:45:00Z"/>
        </w:rPr>
        <w:t>(i)</w:t>
        <w:tab/>
      </w:r>
      <w:r>
        <w:rPr>
          <w:rPrChange w:id="0" w:author="Unknown" w:date="2004-08-04T09:45:00Z"/>
        </w:rPr>
        <w:t>關於深灣及塔門的個案，</w:t>
      </w:r>
      <w:ins w:id="653" w:author="Unknown" w:date="2004-08-03T11:48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655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在</w:t>
      </w:r>
      <w:r>
        <w:rPr>
          <w:rPrChange w:id="0" w:author="Unknown" w:date="2004-08-04T09:45:00Z"/>
        </w:rPr>
        <w:t>3</w:t>
      </w:r>
      <w:r>
        <w:rPr>
          <w:rPrChange w:id="0" w:author="Unknown" w:date="2004-08-04T09:45:00Z"/>
        </w:rPr>
        <w:t>種魚類身上</w:t>
      </w:r>
      <w:del w:id="659" w:author="Unknown" w:date="0-00-00T00:00:00Z">
        <w:r>
          <w:rPr/>
          <w:delText>均</w:delText>
        </w:r>
      </w:del>
      <w:r>
        <w:rPr>
          <w:rPrChange w:id="0" w:author="Unknown" w:date="2004-08-04T09:45:00Z"/>
        </w:rPr>
        <w:t>發現虹彩病毒，包括青斑、魚及鱸魚。根據外國的文獻，上述魚類均會受到虹彩病毒感染。不過，是次發現的虹彩病毒，</w:t>
      </w:r>
      <w:ins w:id="661" w:author="Unknown" w:date="2004-08-03T11:48:00Z">
        <w:r>
          <w:rPr/>
          <w:t>與</w:t>
        </w:r>
      </w:ins>
      <w:del w:id="662" w:author="Unknown" w:date="0-00-00T00:00:00Z">
        <w:r>
          <w:rPr/>
          <w:delText>跟</w:delText>
        </w:r>
      </w:del>
      <w:r>
        <w:rPr>
          <w:rPrChange w:id="0" w:author="Unknown" w:date="2004-08-04T09:45:00Z"/>
        </w:rPr>
        <w:t>在東南亞地區常見的</w:t>
      </w:r>
      <w:ins w:id="664" w:author="Unknown" w:date="2004-08-03T11:48:00Z">
        <w:r>
          <w:rPr/>
          <w:t>略</w:t>
        </w:r>
      </w:ins>
      <w:r>
        <w:rPr>
          <w:rPrChange w:id="0" w:author="Unknown" w:date="2004-08-04T09:45:00Z"/>
        </w:rPr>
        <w:t>有</w:t>
      </w:r>
      <w:del w:id="666" w:author="Unknown" w:date="0-00-00T00:00:00Z">
        <w:r>
          <w:rPr/>
          <w:delText>少許</w:delText>
        </w:r>
      </w:del>
      <w:r>
        <w:rPr>
          <w:rPrChange w:id="0" w:author="Unknown" w:date="2004-08-04T09:45:00Z"/>
        </w:rPr>
        <w:t>不同，至於不同的程度，則有待進一步研究。</w:t>
      </w:r>
    </w:p>
    <w:p>
      <w:pPr>
        <w:pStyle w:val="Iiiiii251"/>
        <w:rPr>
          <w:lang w:val="en-US"/>
        </w:rPr>
      </w:pPr>
      <w:r>
        <w:rPr>
          <w:rPrChange w:id="0" w:author="Unknown" w:date="2004-08-04T09:45:00Z"/>
        </w:rPr>
        <w:t>(</w:t>
      </w:r>
      <w:r>
        <w:rPr>
          <w:lang w:val="en-US"/>
          <w:rPrChange w:id="0" w:author="Unknown" w:date="2004-08-04T09:45:00Z"/>
        </w:rPr>
        <w:t>ii)</w:t>
        <w:tab/>
      </w:r>
      <w:r>
        <w:rPr>
          <w:rPrChange w:id="0" w:author="Unknown" w:date="2004-08-04T09:45:00Z"/>
        </w:rPr>
        <w:t>至於嘉道理農業輔助貸款基金餘款處理的問題，需到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底截止申請後，才可決定處理方法。</w:t>
      </w:r>
      <w:del w:id="673" w:author="HAD" w:date="2004-08-14T11:02:00Z">
        <w:r>
          <w:rPr>
            <w:lang w:val="en-US"/>
          </w:rPr>
          <w:delText>不過，</w:delText>
        </w:r>
      </w:del>
      <w:ins w:id="674" w:author="HAD" w:date="2004-08-14T11:02:00Z">
        <w:r>
          <w:rPr>
            <w:lang w:val="en-US"/>
          </w:rPr>
          <w:t>但</w:t>
        </w:r>
      </w:ins>
      <w:r>
        <w:rPr>
          <w:u w:val="single"/>
          <w:lang w:val="en-US"/>
          <w:rPrChange w:id="0" w:author="Unknown" w:date="2004-08-04T09:45:00Z"/>
        </w:rPr>
        <w:t>朱博士</w:t>
      </w:r>
      <w:r>
        <w:rPr>
          <w:lang w:val="en-US"/>
          <w:rPrChange w:id="0" w:author="Unknown" w:date="2004-08-04T09:45:00Z"/>
        </w:rPr>
        <w:t>指出，立法</w:t>
      </w:r>
      <w:del w:id="677" w:author="Unknown" w:date="0-00-00T00:00:00Z">
        <w:r>
          <w:rPr>
            <w:lang w:val="en-US"/>
          </w:rPr>
          <w:delText>局</w:delText>
        </w:r>
      </w:del>
      <w:ins w:id="678" w:author="Unknown" w:date="2004-08-07T11:05:00Z">
        <w:r>
          <w:rPr>
            <w:lang w:val="en-US"/>
          </w:rPr>
          <w:t>會</w:t>
        </w:r>
      </w:ins>
      <w:r>
        <w:rPr>
          <w:lang w:val="en-US"/>
          <w:rPrChange w:id="0" w:author="Unknown" w:date="2004-08-04T09:45:00Z"/>
        </w:rPr>
        <w:t>財務委員會在批出有關貸款時，註明需用作協助受寒流影響的漁戶。無論如何，他會向有關方面反映</w:t>
      </w:r>
      <w:ins w:id="680" w:author="Unknown" w:date="2004-08-03T11:48:00Z">
        <w:r>
          <w:rPr>
            <w:lang w:val="en-US"/>
          </w:rPr>
          <w:t>委員的意見</w:t>
        </w:r>
      </w:ins>
      <w:r>
        <w:rPr>
          <w:lang w:val="en-US"/>
          <w:rPrChange w:id="0" w:author="Unknown" w:date="2004-08-04T09:45:00Z"/>
        </w:rPr>
        <w:t>。</w:t>
      </w:r>
    </w:p>
    <w:p>
      <w:pPr>
        <w:pStyle w:val="Iiiiii251"/>
        <w:spacing w:before="0" w:after="0"/>
        <w:rPr/>
      </w:pPr>
      <w:r>
        <w:rPr>
          <w:rPrChange w:id="0" w:author="Unknown" w:date="2004-08-04T09:45:00Z"/>
        </w:rPr>
        <w:t>(</w:t>
      </w:r>
      <w:r>
        <w:rPr>
          <w:lang w:val="en-US"/>
          <w:rPrChange w:id="0" w:author="Unknown" w:date="2004-08-04T09:45:00Z"/>
        </w:rPr>
        <w:t>iii)</w:t>
        <w:tab/>
      </w:r>
      <w:del w:id="684" w:author="Unknown" w:date="0-00-00T00:00:00Z">
        <w:r>
          <w:rPr/>
          <w:delText>就</w:delText>
        </w:r>
      </w:del>
      <w:ins w:id="685" w:author="Unknown" w:date="2004-08-03T11:49:00Z">
        <w:r>
          <w:rPr/>
          <w:t>關於</w:t>
        </w:r>
      </w:ins>
      <w:r>
        <w:rPr>
          <w:rPrChange w:id="0" w:author="Unknown" w:date="2004-08-04T09:45:00Z"/>
        </w:rPr>
        <w:t>申請手續</w:t>
      </w:r>
      <w:del w:id="687" w:author="Unknown" w:date="0-00-00T00:00:00Z">
        <w:r>
          <w:rPr/>
          <w:delText>方面</w:delText>
        </w:r>
      </w:del>
      <w:r>
        <w:rPr>
          <w:rPrChange w:id="0" w:author="Unknown" w:date="2004-08-04T09:45:00Z"/>
        </w:rPr>
        <w:t>，</w:t>
      </w:r>
      <w:r>
        <w:rPr>
          <w:rPrChange w:id="0" w:author="Unknown" w:date="2004-08-04T09:45:00Z"/>
        </w:rPr>
        <w:t>10</w:t>
      </w:r>
      <w:r>
        <w:rPr>
          <w:rPrChange w:id="0" w:author="Unknown" w:date="2004-08-04T09:45:00Z"/>
        </w:rPr>
        <w:t>萬元以下的貸款，</w:t>
      </w:r>
      <w:r>
        <w:rPr>
          <w:lang w:val="en-US"/>
          <w:rPrChange w:id="0" w:author="Unknown" w:date="2004-08-04T09:45:00Z"/>
        </w:rPr>
        <w:t>申請手續簡單，只需人事擔保，</w:t>
      </w:r>
      <w:r>
        <w:rPr>
          <w:rPrChange w:id="0" w:author="Unknown" w:date="2004-08-04T09:45:00Z"/>
        </w:rPr>
        <w:t>無需物業抵押</w:t>
      </w:r>
      <w:del w:id="693" w:author="Unknown" w:date="0-00-00T00:00:00Z">
        <w:r>
          <w:rPr/>
          <w:delText>，</w:delText>
        </w:r>
      </w:del>
      <w:ins w:id="694" w:author="Unknown" w:date="2004-08-03T11:49:00Z">
        <w:r>
          <w:rPr/>
          <w:t>；</w:t>
        </w:r>
      </w:ins>
      <w:del w:id="695" w:author="Unknown" w:date="0-00-00T00:00:00Z">
        <w:r>
          <w:rPr/>
          <w:delText>而</w:delText>
        </w:r>
      </w:del>
      <w:r>
        <w:rPr>
          <w:rPrChange w:id="0" w:author="Unknown" w:date="2004-08-04T09:45:00Z"/>
        </w:rPr>
        <w:t>養魚場面積超過</w:t>
      </w:r>
      <w:r>
        <w:rPr>
          <w:rPrChange w:id="0" w:author="Unknown" w:date="2004-08-04T09:45:00Z"/>
        </w:rPr>
        <w:t>400</w:t>
      </w:r>
      <w:r>
        <w:rPr>
          <w:rPrChange w:id="0" w:author="Unknown" w:date="2004-08-04T09:45:00Z"/>
        </w:rPr>
        <w:t>平方米的漁戶</w:t>
      </w:r>
      <w:del w:id="699" w:author="Unknown" w:date="0-00-00T00:00:00Z">
        <w:r>
          <w:rPr/>
          <w:delText>亦可</w:delText>
        </w:r>
      </w:del>
      <w:ins w:id="700" w:author="Unknown" w:date="2004-08-03T11:49:00Z">
        <w:r>
          <w:rPr/>
          <w:t>也可</w:t>
        </w:r>
      </w:ins>
      <w:r>
        <w:rPr>
          <w:rPrChange w:id="0" w:author="Unknown" w:date="2004-08-04T09:45:00Z"/>
        </w:rPr>
        <w:t>申請，這與</w:t>
      </w:r>
      <w:del w:id="702" w:author="Unknown" w:date="0-00-00T00:00:00Z">
        <w:r>
          <w:rPr/>
          <w:delText>之</w:delText>
        </w:r>
      </w:del>
      <w:ins w:id="703" w:author="Unknown" w:date="2004-08-03T11:49:00Z">
        <w:r>
          <w:rPr/>
          <w:t>以</w:t>
        </w:r>
      </w:ins>
      <w:r>
        <w:rPr>
          <w:rPrChange w:id="0" w:author="Unknown" w:date="2004-08-04T09:45:00Z"/>
        </w:rPr>
        <w:t>前的緊急救援基金不同。</w:t>
      </w:r>
      <w:r>
        <w:rPr>
          <w:u w:val="single"/>
          <w:rPrChange w:id="0" w:author="Unknown" w:date="2004-08-04T09:45:00Z"/>
        </w:rPr>
        <w:t>朱博士</w:t>
      </w:r>
      <w:r>
        <w:rPr>
          <w:rPrChange w:id="0" w:author="Unknown" w:date="2004-08-04T09:45:00Z"/>
        </w:rPr>
        <w:t>強調，</w:t>
      </w:r>
      <w:ins w:id="707" w:author="Unknown" w:date="2004-08-03T11:49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709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在制定</w:t>
      </w:r>
      <w:del w:id="711" w:author="Unknown" w:date="0-00-00T00:00:00Z">
        <w:r>
          <w:rPr/>
          <w:delText>有關的</w:delText>
        </w:r>
      </w:del>
      <w:r>
        <w:rPr>
          <w:rPrChange w:id="0" w:author="Unknown" w:date="2004-08-04T09:45:00Z"/>
        </w:rPr>
        <w:t>申請手續時，需在</w:t>
      </w:r>
      <w:ins w:id="713" w:author="HAD" w:date="2004-08-14T11:02:00Z">
        <w:r>
          <w:rPr/>
          <w:t>保障</w:t>
        </w:r>
      </w:ins>
      <w:r>
        <w:rPr>
          <w:rPrChange w:id="0" w:author="Unknown" w:date="2004-08-04T09:45:00Z"/>
        </w:rPr>
        <w:t>基金及漁民利益兩方面取得平衡。</w:t>
        <w:rPrChange w:id="0" w:author="Unknown" w:date="2004-08-04T09:45:00Z"/>
      </w:r>
    </w:p>
    <w:p>
      <w:pPr>
        <w:pStyle w:val="1015"/>
        <w:rPr>
          <w:ins w:id="716" w:author="HAD" w:date="2004-08-14T11:12:00Z"/>
        </w:rPr>
      </w:pPr>
      <w:ins w:id="715" w:author="HAD" w:date="2004-08-14T11:12:00Z">
        <w:r>
          <w:rPr/>
        </w:r>
      </w:ins>
    </w:p>
    <w:p>
      <w:pPr>
        <w:pStyle w:val="1015"/>
        <w:rPr>
          <w:ins w:id="718" w:author="HAD" w:date="2004-08-14T11:12:00Z"/>
        </w:rPr>
      </w:pPr>
      <w:ins w:id="717" w:author="HAD" w:date="2004-08-14T11:12:00Z">
        <w:r>
          <w:rPr/>
        </w:r>
      </w:ins>
      <w:r>
        <w:br w:type="page"/>
      </w:r>
    </w:p>
    <w:p>
      <w:pPr>
        <w:pStyle w:val="1015"/>
        <w:rPr>
          <w:del w:id="720" w:author="Unknown" w:date="0-00-00T00:00:00Z"/>
        </w:rPr>
      </w:pPr>
      <w:del w:id="719" w:author="Unknown" w:date="0-00-00T00:00:00Z">
        <w:r>
          <w:rPr/>
        </w:r>
      </w:del>
    </w:p>
    <w:p>
      <w:pPr>
        <w:pStyle w:val="1015"/>
        <w:ind w:left="0" w:hanging="0"/>
        <w:jc w:val="both"/>
        <w:rPr>
          <w:del w:id="722" w:author="HAD" w:date="2004-08-14T11:12:00Z"/>
        </w:rPr>
      </w:pPr>
      <w:del w:id="721" w:author="HAD" w:date="2004-08-14T11:12:00Z">
        <w:r>
          <w:rPr/>
        </w:r>
      </w:del>
      <w:r>
        <w:br w:type="page"/>
      </w:r>
    </w:p>
    <w:p>
      <w:pPr>
        <w:pStyle w:val="1015"/>
        <w:ind w:left="0" w:hanging="0"/>
        <w:jc w:val="both"/>
        <w:rPr>
          <w:del w:id="724" w:author="Unknown" w:date="0-00-00T00:00:00Z"/>
        </w:rPr>
      </w:pPr>
      <w:del w:id="723" w:author="Unknown" w:date="0-00-00T00:00:00Z">
        <w:r>
          <w:rPr/>
        </w:r>
      </w:del>
    </w:p>
    <w:p>
      <w:pPr>
        <w:pStyle w:val="1015"/>
        <w:rPr/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二</w:t>
      </w:r>
      <w:r>
        <w:rPr>
          <w:rPrChange w:id="0" w:author="Unknown" w:date="2004-08-04T09:45:00Z"/>
        </w:rPr>
        <w:t>)</w:t>
        <w:tab/>
      </w:r>
      <w:r>
        <w:rPr>
          <w:u w:val="single"/>
          <w:rPrChange w:id="0" w:author="Unknown" w:date="2004-08-04T10:07:00Z"/>
        </w:rPr>
        <w:t>漁農自然護理署為農業提供的協助</w:t>
      </w:r>
      <w:r>
        <w:rPr>
          <w:u w:val="single"/>
          <w:rPrChange w:id="0" w:author="Unknown" w:date="2004-08-04T10:07:00Z"/>
        </w:rPr>
        <w:t>(</w:t>
      </w:r>
      <w:r>
        <w:rPr>
          <w:u w:val="single"/>
          <w:rPrChange w:id="0" w:author="Unknown" w:date="2004-08-04T10:07:00Z"/>
        </w:rPr>
        <w:t>第</w:t>
      </w:r>
      <w:r>
        <w:rPr>
          <w:u w:val="single"/>
          <w:rPrChange w:id="0" w:author="Unknown" w:date="2004-08-04T10:07:00Z"/>
        </w:rPr>
        <w:t>12</w:t>
      </w:r>
      <w:r>
        <w:rPr>
          <w:u w:val="single"/>
          <w:rPrChange w:id="0" w:author="Unknown" w:date="2004-08-04T10:07:00Z"/>
        </w:rPr>
        <w:t>至</w:t>
      </w:r>
      <w:r>
        <w:rPr>
          <w:u w:val="single"/>
          <w:rPrChange w:id="0" w:author="Unknown" w:date="2004-08-04T10:07:00Z"/>
        </w:rPr>
        <w:t>23</w:t>
      </w:r>
      <w:r>
        <w:rPr>
          <w:u w:val="single"/>
          <w:rPrChange w:id="0" w:author="Unknown" w:date="2004-08-04T10:07:00Z"/>
        </w:rPr>
        <w:t>段</w:t>
      </w:r>
      <w:r>
        <w:rPr>
          <w:u w:val="single"/>
          <w:rPrChange w:id="0" w:author="Unknown" w:date="2004-08-04T10:07:00Z"/>
        </w:rPr>
        <w:t>)</w:t>
        <w:rPrChange w:id="0" w:author="Unknown" w:date="2004-08-04T09:45:00Z"/>
      </w:r>
    </w:p>
    <w:p>
      <w:pPr>
        <w:pStyle w:val="1015"/>
        <w:tabs>
          <w:tab w:val="clear" w:pos="1418"/>
          <w:tab w:val="left" w:pos="2442" w:leader="none"/>
        </w:tabs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0.</w:t>
        <w:tab/>
      </w:r>
      <w:r>
        <w:rPr>
          <w:u w:val="single"/>
          <w:rPrChange w:id="0" w:author="Unknown" w:date="2004-08-04T09:45:00Z"/>
        </w:rPr>
        <w:t>蘇雅頌博士</w:t>
      </w:r>
      <w:r>
        <w:rPr>
          <w:rPrChange w:id="0" w:author="Unknown" w:date="2004-08-04T09:45:00Z"/>
        </w:rPr>
        <w:t>報告如下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/>
      </w:pPr>
      <w:r>
        <w:rPr>
          <w:rPrChange w:id="0" w:author="Unknown" w:date="2004-08-04T09:45:00Z"/>
        </w:rPr>
        <w:t>(i)</w:t>
        <w:tab/>
      </w:r>
      <w:r>
        <w:rPr>
          <w:rPrChange w:id="0" w:author="Unknown" w:date="2004-08-04T09:45:00Z"/>
        </w:rPr>
        <w:t>基於亞洲區多個地方先後爆發禽流感，香港現時限制每日從中國大陸輸入的活雞數目為</w:t>
      </w:r>
      <w:r>
        <w:rPr>
          <w:rPrChange w:id="0" w:author="Unknown" w:date="2004-08-04T09:45:00Z"/>
        </w:rPr>
        <w:t>3</w:t>
      </w:r>
      <w:r>
        <w:rPr>
          <w:rPrChange w:id="0" w:author="Unknown" w:date="2004-08-04T09:45:00Z"/>
        </w:rPr>
        <w:t>萬隻。至於雞苗，由上月開始已再次輸入，約為</w:t>
      </w:r>
      <w:r>
        <w:rPr>
          <w:rPrChange w:id="0" w:author="Unknown" w:date="2004-08-04T09:45:00Z"/>
        </w:rPr>
        <w:t>2</w:t>
      </w:r>
      <w:r>
        <w:rPr>
          <w:rPrChange w:id="0" w:author="Unknown" w:date="2004-08-04T09:45:00Z"/>
        </w:rPr>
        <w:t>萬隻。由於雞農已有一段長時間沒有養雞，故出現供不應求的情況。</w:t>
      </w:r>
      <w:ins w:id="747" w:author="Unknown" w:date="2004-08-03T11:51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749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於</w:t>
      </w:r>
      <w:r>
        <w:rPr>
          <w:rPrChange w:id="0" w:author="Unknown" w:date="2004-08-04T09:45:00Z"/>
        </w:rPr>
        <w:t>3</w:t>
      </w:r>
      <w:r>
        <w:rPr>
          <w:rPrChange w:id="0" w:author="Unknown" w:date="2004-08-04T09:45:00Z"/>
        </w:rPr>
        <w:t>月開始</w:t>
      </w:r>
      <w:del w:id="753" w:author="Unknown" w:date="0-00-00T00:00:00Z">
        <w:r>
          <w:rPr/>
          <w:delText>設有</w:delText>
        </w:r>
      </w:del>
      <w:ins w:id="754" w:author="Unknown" w:date="2004-08-03T11:51:00Z">
        <w:r>
          <w:rPr/>
          <w:t>推出</w:t>
        </w:r>
      </w:ins>
      <w:r>
        <w:rPr>
          <w:rPrChange w:id="0" w:author="Unknown" w:date="2004-08-04T09:45:00Z"/>
        </w:rPr>
        <w:t>低息貸款計劃，</w:t>
      </w:r>
      <w:del w:id="756" w:author="Unknown" w:date="0-00-00T00:00:00Z">
        <w:r>
          <w:rPr/>
          <w:delText>可</w:delText>
        </w:r>
      </w:del>
      <w:r>
        <w:rPr>
          <w:rPrChange w:id="0" w:author="Unknown" w:date="2004-08-04T09:45:00Z"/>
        </w:rPr>
        <w:t>供雞農申請，作為購買孵蛋機之用，而每部孵蛋機的最高貸款限額為</w:t>
      </w:r>
      <w:r>
        <w:rPr>
          <w:rPrChange w:id="0" w:author="Unknown" w:date="2004-08-04T09:45:00Z"/>
        </w:rPr>
        <w:t>20</w:t>
      </w:r>
      <w:r>
        <w:rPr>
          <w:rPrChange w:id="0" w:author="Unknown" w:date="2004-08-04T09:45:00Z"/>
        </w:rPr>
        <w:t>萬元。截至目前，已接獲</w:t>
      </w:r>
      <w:r>
        <w:rPr>
          <w:rPrChange w:id="0" w:author="Unknown" w:date="2004-08-04T09:45:00Z"/>
        </w:rPr>
        <w:t>4</w:t>
      </w:r>
      <w:r>
        <w:rPr>
          <w:rPrChange w:id="0" w:author="Unknown" w:date="2004-08-04T09:45:00Z"/>
        </w:rPr>
        <w:t>宗申請，其中</w:t>
      </w:r>
      <w:r>
        <w:rPr>
          <w:rPrChange w:id="0" w:author="Unknown" w:date="2004-08-04T09:45:00Z"/>
        </w:rPr>
        <w:t>2</w:t>
      </w:r>
      <w:r>
        <w:rPr>
          <w:rPrChange w:id="0" w:author="Unknown" w:date="2004-08-04T09:45:00Z"/>
        </w:rPr>
        <w:t>宗已獲批准。這項貸款申請手續簡便，只需</w:t>
      </w:r>
      <w:r>
        <w:rPr>
          <w:rPrChange w:id="0" w:author="Unknown" w:date="2004-08-04T09:45:00Z"/>
        </w:rPr>
        <w:t>2</w:t>
      </w:r>
      <w:r>
        <w:rPr>
          <w:rPrChange w:id="0" w:author="Unknown" w:date="2004-08-04T09:45:00Z"/>
        </w:rPr>
        <w:t>名擔保人，抵押品為孵蛋機。如用孵蛋機</w:t>
      </w:r>
      <w:del w:id="766" w:author="Unknown" w:date="0-00-00T00:00:00Z">
        <w:r>
          <w:rPr/>
          <w:delText>作為</w:delText>
        </w:r>
      </w:del>
      <w:r>
        <w:rPr>
          <w:rPrChange w:id="0" w:author="Unknown" w:date="2004-08-04T09:45:00Z"/>
        </w:rPr>
        <w:t>抵押</w:t>
      </w:r>
      <w:del w:id="768" w:author="Unknown" w:date="0-00-00T00:00:00Z">
        <w:r>
          <w:rPr/>
          <w:delText>品</w:delText>
        </w:r>
      </w:del>
      <w:r>
        <w:rPr>
          <w:rPrChange w:id="0" w:author="Unknown" w:date="2004-08-04T09:45:00Z"/>
        </w:rPr>
        <w:t>，還款期為</w:t>
      </w:r>
      <w:r>
        <w:rPr>
          <w:rPrChange w:id="0" w:author="Unknown" w:date="2004-08-04T09:45:00Z"/>
        </w:rPr>
        <w:t>5</w:t>
      </w:r>
      <w:r>
        <w:rPr>
          <w:rPrChange w:id="0" w:author="Unknown" w:date="2004-08-04T09:45:00Z"/>
        </w:rPr>
        <w:t>年，每</w:t>
      </w:r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個月</w:t>
      </w:r>
      <w:ins w:id="774" w:author="Unknown" w:date="2004-08-04T09:50:00Z">
        <w:r>
          <w:rPr/>
          <w:t>為</w:t>
        </w:r>
      </w:ins>
      <w:r>
        <w:rPr>
          <w:rPrChange w:id="0" w:author="Unknown" w:date="2004-08-04T09:45:00Z"/>
        </w:rPr>
        <w:t>一期。</w:t>
      </w:r>
      <w:del w:id="776" w:author="Unknown" w:date="0-00-00T00:00:00Z">
        <w:r>
          <w:rPr/>
          <w:delText>倘</w:delText>
        </w:r>
      </w:del>
      <w:r>
        <w:rPr>
          <w:rPrChange w:id="0" w:author="Unknown" w:date="2004-08-04T09:45:00Z"/>
        </w:rPr>
        <w:t>連續兩期無法清還欠款，</w:t>
      </w:r>
      <w:ins w:id="778" w:author="Unknown" w:date="2004-08-03T11:52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780" w:author="Unknown" w:date="0-00-00T00:00:00Z">
        <w:r>
          <w:rPr/>
          <w:delText>方將</w:delText>
        </w:r>
      </w:del>
      <w:ins w:id="781" w:author="Unknown" w:date="2004-08-03T11:52:00Z">
        <w:r>
          <w:rPr/>
          <w:t>會</w:t>
        </w:r>
      </w:ins>
      <w:r>
        <w:rPr>
          <w:rPrChange w:id="0" w:author="Unknown" w:date="2004-08-04T09:45:00Z"/>
        </w:rPr>
        <w:t>取走孵蛋機，作為補償。</w:t>
      </w:r>
      <w:r>
        <w:rPr>
          <w:u w:val="single"/>
          <w:rPrChange w:id="0" w:author="Unknown" w:date="2004-08-04T09:45:00Z"/>
        </w:rPr>
        <w:t>蘇博士</w:t>
      </w:r>
      <w:r>
        <w:rPr>
          <w:rPrChange w:id="0" w:author="Unknown" w:date="2004-08-04T09:45:00Z"/>
        </w:rPr>
        <w:t>指出，收回的孵蛋機其實已沒有價值，因此，</w:t>
      </w:r>
      <w:ins w:id="785" w:author="Unknown" w:date="2004-08-03T11:53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787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預計將來可能</w:t>
      </w:r>
      <w:del w:id="789" w:author="Unknown" w:date="0-00-00T00:00:00Z">
        <w:r>
          <w:rPr/>
          <w:delText>會</w:delText>
        </w:r>
      </w:del>
      <w:r>
        <w:rPr>
          <w:rPrChange w:id="0" w:author="Unknown" w:date="2004-08-04T09:45:00Z"/>
        </w:rPr>
        <w:t>有</w:t>
      </w:r>
      <w:del w:id="791" w:author="HAD" w:date="2004-08-14T11:02:00Z">
        <w:r>
          <w:rPr/>
          <w:delText>幾</w:delText>
        </w:r>
      </w:del>
      <w:ins w:id="792" w:author="HAD" w:date="2004-08-14T11:02:00Z">
        <w:r>
          <w:rPr/>
          <w:t>數</w:t>
        </w:r>
      </w:ins>
      <w:r>
        <w:rPr>
          <w:rPrChange w:id="0" w:author="Unknown" w:date="2004-08-04T09:45:00Z"/>
        </w:rPr>
        <w:t>百萬元的呆壞帳。</w:t>
        <w:rPrChange w:id="0" w:author="Unknown" w:date="2004-08-04T09:45:00Z"/>
      </w:r>
      <w:r>
        <w:br w:type="page"/>
      </w:r>
    </w:p>
    <w:p>
      <w:pPr>
        <w:pStyle w:val="1015"/>
        <w:rPr>
          <w:ins w:id="795" w:author="HAD" w:date="2004-08-14T11:12:00Z"/>
        </w:rPr>
      </w:pPr>
      <w:ins w:id="794" w:author="HAD" w:date="2004-08-14T11:12:00Z">
        <w:r>
          <w:rPr/>
        </w:r>
      </w:ins>
    </w:p>
    <w:p>
      <w:pPr>
        <w:pStyle w:val="Iiiiii251"/>
        <w:rPr>
          <w:ins w:id="882" w:author="Unknown" w:date="2004-08-07T11:07:00Z"/>
        </w:rPr>
      </w:pPr>
      <w:r>
        <w:rPr>
          <w:rPrChange w:id="0" w:author="Unknown" w:date="2004-08-04T09:45:00Z"/>
        </w:rPr>
        <w:t>(ii)</w:t>
        <w:tab/>
      </w:r>
      <w:r>
        <w:rPr>
          <w:rPrChange w:id="0" w:author="Unknown" w:date="2004-08-04T09:45:00Z"/>
        </w:rPr>
        <w:t>在過去兩、三個月，</w:t>
      </w:r>
      <w:ins w:id="798" w:author="Unknown" w:date="2004-08-03T11:53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800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收到不少有關興建溫室、耕寮及農業貯物室的申請。</w:t>
      </w:r>
      <w:r>
        <w:rPr/>
        <w:t>本年</w:t>
      </w:r>
      <w:ins w:id="802" w:author="HAD" w:date="2004-11-15T15:51:00Z">
        <w:r>
          <w:rPr/>
          <w:t>6</w:t>
        </w:r>
      </w:ins>
      <w:ins w:id="803" w:author="HAD" w:date="2004-11-15T15:51:00Z">
        <w:r>
          <w:rPr/>
          <w:t>月</w:t>
        </w:r>
      </w:ins>
      <w:ins w:id="804" w:author="HAD" w:date="2004-11-15T15:51:00Z">
        <w:r>
          <w:rPr/>
          <w:t>5</w:t>
        </w:r>
      </w:ins>
      <w:ins w:id="805" w:author="HAD" w:date="2004-11-15T15:51:00Z">
        <w:r>
          <w:rPr/>
          <w:t>日，地政總署正式批准一名農民在沙埔興建</w:t>
        </w:r>
      </w:ins>
      <w:ins w:id="806" w:author="HAD" w:date="2004-11-15T15:51:00Z">
        <w:r>
          <w:rPr/>
          <w:t>5</w:t>
        </w:r>
      </w:ins>
      <w:ins w:id="807" w:author="HAD" w:date="2004-11-15T15:51:00Z">
        <w:r>
          <w:rPr/>
          <w:t>個溫室。本年</w:t>
        </w:r>
      </w:ins>
      <w:del w:id="808" w:author="HAD" w:date="2004-11-15T15:51:00Z">
        <w:r>
          <w:rPr/>
          <w:delText>6</w:delText>
        </w:r>
      </w:del>
      <w:del w:id="809" w:author="HAD" w:date="2004-11-15T15:51:00Z">
        <w:r>
          <w:rPr/>
          <w:delText>月</w:delText>
        </w:r>
      </w:del>
      <w:del w:id="810" w:author="HAD" w:date="2004-11-15T15:51:00Z">
        <w:r>
          <w:rPr/>
          <w:delText>5</w:delText>
        </w:r>
      </w:del>
      <w:del w:id="811" w:author="HAD" w:date="2004-11-15T15:51:00Z">
        <w:r>
          <w:rPr/>
          <w:delText>日，地政總署</w:delText>
        </w:r>
      </w:del>
      <w:ins w:id="812" w:author="Unknown" w:date="2004-08-07T11:05:00Z">
        <w:del w:id="813" w:author="HAD" w:date="2004-11-15T15:51:00Z">
          <w:r>
            <w:rPr/>
            <w:delText>正</w:delText>
          </w:r>
        </w:del>
      </w:ins>
      <w:del w:id="814" w:author="HAD" w:date="2004-11-15T15:51:00Z">
        <w:r>
          <w:rPr/>
          <w:delText>式批准</w:delText>
        </w:r>
      </w:del>
      <w:del w:id="815" w:author="Unknown" w:date="0-00-00T00:00:00Z">
        <w:r>
          <w:rPr/>
          <w:delText>一個</w:delText>
        </w:r>
      </w:del>
      <w:ins w:id="816" w:author="Unknown" w:date="2004-08-03T11:53:00Z">
        <w:r>
          <w:rPr/>
          <w:t>一名</w:t>
        </w:r>
      </w:ins>
      <w:del w:id="817" w:author="HAD" w:date="2004-11-15T15:51:00Z">
        <w:r>
          <w:rPr/>
          <w:delText>農民在沙布興建</w:delText>
        </w:r>
      </w:del>
      <w:del w:id="818" w:author="HAD" w:date="2004-11-15T15:51:00Z">
        <w:r>
          <w:rPr/>
          <w:delText>5</w:delText>
        </w:r>
      </w:del>
      <w:del w:id="819" w:author="HAD" w:date="2004-11-15T15:51:00Z">
        <w:r>
          <w:rPr/>
          <w:delText>個溫室。</w:delText>
        </w:r>
      </w:del>
      <w:ins w:id="820" w:author="Unknown" w:date="2004-08-03T11:53:00Z">
        <w:del w:id="821" w:author="HAD" w:date="2004-11-15T15:51:00Z">
          <w:r>
            <w:rPr/>
            <w:delText>漁</w:delText>
          </w:r>
        </w:del>
      </w:ins>
      <w:ins w:id="822" w:author="Unknown" w:date="2004-08-03T11:53:00Z">
        <w:del w:id="823" w:author="HAD" w:date="2004-11-15T15:58:00Z">
          <w:r>
            <w:rPr/>
            <w:delText>護</w:delText>
          </w:r>
        </w:del>
      </w:ins>
      <w:r>
        <w:rPr>
          <w:rPrChange w:id="0" w:author="Unknown" w:date="2004-08-04T09:45:00Z"/>
        </w:rPr>
        <w:t>署</w:t>
      </w:r>
      <w:del w:id="825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與地政</w:t>
      </w:r>
      <w:r>
        <w:rPr/>
        <w:t>總</w:t>
      </w:r>
      <w:r>
        <w:rPr>
          <w:rPrChange w:id="0" w:author="Unknown" w:date="2004-08-04T09:45:00Z"/>
        </w:rPr>
        <w:t>署</w:t>
      </w:r>
      <w:ins w:id="828" w:author="Unknown" w:date="2004-08-07T11:05:00Z">
        <w:r>
          <w:rPr/>
          <w:t>的</w:t>
        </w:r>
      </w:ins>
      <w:r>
        <w:rPr>
          <w:rPrChange w:id="0" w:author="Unknown" w:date="2004-08-04T09:45:00Z"/>
        </w:rPr>
        <w:t>合作非常順利</w:t>
      </w:r>
      <w:del w:id="830" w:author="Unknown" w:date="0-00-00T00:00:00Z">
        <w:r>
          <w:rPr/>
          <w:delText>，</w:delText>
        </w:r>
      </w:del>
      <w:ins w:id="831" w:author="Unknown" w:date="2004-08-03T11:55:00Z">
        <w:r>
          <w:rPr/>
          <w:t>。地政</w:t>
        </w:r>
      </w:ins>
      <w:r>
        <w:rPr/>
        <w:t>總</w:t>
      </w:r>
      <w:ins w:id="832" w:author="Unknown" w:date="2004-08-03T11:55:00Z">
        <w:r>
          <w:rPr/>
          <w:t>署</w:t>
        </w:r>
      </w:ins>
      <w:ins w:id="833" w:author="Unknown" w:date="2004-08-07T11:05:00Z">
        <w:r>
          <w:rPr/>
          <w:t>在</w:t>
        </w:r>
      </w:ins>
      <w:r>
        <w:rPr>
          <w:rPrChange w:id="0" w:author="Unknown" w:date="2004-08-04T09:45:00Z"/>
        </w:rPr>
        <w:t>接獲</w:t>
      </w:r>
      <w:ins w:id="835" w:author="Unknown" w:date="2004-08-03T11:55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837" w:author="Unknown" w:date="0-00-00T00:00:00Z">
        <w:r>
          <w:rPr/>
          <w:delText>方的</w:delText>
        </w:r>
      </w:del>
      <w:r>
        <w:rPr>
          <w:rPrChange w:id="0" w:author="Unknown" w:date="2004-08-04T09:45:00Z"/>
        </w:rPr>
        <w:t>推薦後，在</w:t>
      </w:r>
      <w:r>
        <w:rPr>
          <w:rPrChange w:id="0" w:author="Unknown" w:date="2004-08-04T09:45:00Z"/>
        </w:rPr>
        <w:t>4</w:t>
      </w:r>
      <w:r>
        <w:rPr>
          <w:rPrChange w:id="0" w:author="Unknown" w:date="2004-08-04T09:45:00Z"/>
        </w:rPr>
        <w:t>個星期內</w:t>
      </w:r>
      <w:del w:id="841" w:author="Unknown" w:date="0-00-00T00:00:00Z">
        <w:r>
          <w:rPr/>
          <w:delText>，地政署</w:delText>
        </w:r>
      </w:del>
      <w:ins w:id="842" w:author="Unknown" w:date="2004-08-03T11:55:00Z">
        <w:r>
          <w:rPr/>
          <w:t>即</w:t>
        </w:r>
      </w:ins>
      <w:del w:id="843" w:author="Unknown" w:date="0-00-00T00:00:00Z">
        <w:r>
          <w:rPr/>
          <w:delText>已</w:delText>
        </w:r>
      </w:del>
      <w:r>
        <w:rPr>
          <w:rPrChange w:id="0" w:author="Unknown" w:date="2004-08-04T09:45:00Z"/>
        </w:rPr>
        <w:t>發出第一封批准信。這是兩署合作的一大突破。</w:t>
      </w:r>
      <w:ins w:id="845" w:author="Unknown" w:date="2004-08-03T11:56:00Z">
        <w:r>
          <w:rPr/>
          <w:t>漁護署在</w:t>
        </w:r>
      </w:ins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17</w:t>
      </w:r>
      <w:r>
        <w:rPr>
          <w:rPrChange w:id="0" w:author="Unknown" w:date="2004-08-04T09:45:00Z"/>
        </w:rPr>
        <w:t>日</w:t>
      </w:r>
      <w:del w:id="850" w:author="Unknown" w:date="0-00-00T00:00:00Z">
        <w:r>
          <w:rPr/>
          <w:delText>，署方</w:delText>
        </w:r>
      </w:del>
      <w:r>
        <w:rPr>
          <w:rPrChange w:id="0" w:author="Unknown" w:date="2004-08-04T09:45:00Z"/>
        </w:rPr>
        <w:t>與新界蔬菜產銷合作社有限責任聯合總社</w:t>
      </w:r>
      <w:r>
        <w:rPr>
          <w:lang w:val="en-US"/>
          <w:rPrChange w:id="0" w:author="Unknown" w:date="2004-08-04T09:45:00Z"/>
        </w:rPr>
        <w:t>(</w:t>
      </w:r>
      <w:ins w:id="853" w:author="Unknown" w:date="2004-08-04T09:50:00Z">
        <w:r>
          <w:rPr>
            <w:lang w:val="en-US"/>
          </w:rPr>
          <w:t>下稱“</w:t>
        </w:r>
      </w:ins>
      <w:ins w:id="854" w:author="Unknown" w:date="2004-08-04T09:50:00Z">
        <w:r>
          <w:rPr/>
          <w:t>菜聯社</w:t>
        </w:r>
      </w:ins>
      <w:ins w:id="855" w:author="Unknown" w:date="2004-08-04T09:50:00Z">
        <w:r>
          <w:rPr>
            <w:lang w:val="en-US"/>
          </w:rPr>
          <w:t>”</w:t>
        </w:r>
      </w:ins>
      <w:del w:id="856" w:author="Unknown" w:date="0-00-00T00:00:00Z">
        <w:r>
          <w:rPr>
            <w:lang w:val="en-US"/>
          </w:rPr>
          <w:delText>下稱“</w:delText>
        </w:r>
      </w:del>
      <w:del w:id="857" w:author="Unknown" w:date="0-00-00T00:00:00Z">
        <w:r>
          <w:rPr/>
          <w:delText>菜聯社</w:delText>
        </w:r>
      </w:del>
      <w:del w:id="858" w:author="Unknown" w:date="0-00-00T00:00:00Z">
        <w:r>
          <w:rPr>
            <w:lang w:val="en-US"/>
          </w:rPr>
          <w:delText>”</w:delText>
        </w:r>
      </w:del>
      <w:r>
        <w:rPr>
          <w:lang w:val="en-US"/>
          <w:rPrChange w:id="0" w:author="Unknown" w:date="2004-08-04T09:45:00Z"/>
        </w:rPr>
        <w:t>)</w:t>
      </w:r>
      <w:r>
        <w:rPr>
          <w:rPrChange w:id="0" w:author="Unknown" w:date="2004-08-04T09:45:00Z"/>
        </w:rPr>
        <w:t>合辦一個農業技術講座，</w:t>
      </w:r>
      <w:del w:id="861" w:author="Unknown" w:date="0-00-00T00:00:00Z">
        <w:r>
          <w:rPr/>
          <w:delText>是次講座</w:delText>
        </w:r>
      </w:del>
      <w:r>
        <w:rPr>
          <w:rPrChange w:id="0" w:author="Unknown" w:date="2004-08-04T09:45:00Z"/>
        </w:rPr>
        <w:t>推介有機</w:t>
      </w:r>
      <w:del w:id="863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黃金甜</w:t>
      </w:r>
      <w:del w:id="865" w:author="Unknown" w:date="0-00-00T00:00:00Z">
        <w:r>
          <w:rPr/>
          <w:delText>栗</w:delText>
        </w:r>
      </w:del>
      <w:ins w:id="866" w:author="Unknown" w:date="2004-08-04T09:50:00Z">
        <w:r>
          <w:rPr/>
          <w:t>粟</w:t>
        </w:r>
      </w:ins>
      <w:r>
        <w:rPr>
          <w:rPrChange w:id="0" w:author="Unknown" w:date="2004-08-04T09:45:00Z"/>
        </w:rPr>
        <w:t>種植</w:t>
      </w:r>
      <w:del w:id="868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技術，約有</w:t>
      </w:r>
      <w:r>
        <w:rPr>
          <w:rPrChange w:id="0" w:author="Unknown" w:date="2004-08-04T09:45:00Z"/>
        </w:rPr>
        <w:t>75</w:t>
      </w:r>
      <w:r>
        <w:rPr>
          <w:rPrChange w:id="0" w:author="Unknown" w:date="2004-08-04T09:45:00Z"/>
        </w:rPr>
        <w:t>名農民參加。</w:t>
      </w:r>
      <w:r>
        <w:rPr>
          <w:u w:val="single"/>
          <w:rPrChange w:id="0" w:author="Unknown" w:date="2004-08-04T09:45:00Z"/>
        </w:rPr>
        <w:t>蘇博士</w:t>
      </w:r>
      <w:del w:id="873" w:author="Unknown" w:date="0-00-00T00:00:00Z">
        <w:r>
          <w:rPr>
            <w:u w:val="single"/>
            <w:lang w:val="en-US"/>
          </w:rPr>
          <w:br/>
          <w:br/>
          <w:br/>
        </w:r>
      </w:del>
      <w:r>
        <w:rPr>
          <w:rPrChange w:id="0" w:author="Unknown" w:date="2004-08-04T09:45:00Z"/>
        </w:rPr>
        <w:t>指出，</w:t>
      </w:r>
      <w:r>
        <w:rPr/>
        <w:br/>
        <w:br/>
      </w:r>
      <w:r>
        <w:rPr>
          <w:rPrChange w:id="0" w:author="Unknown" w:date="2004-08-04T09:45:00Z"/>
        </w:rPr>
        <w:t>推出新</w:t>
      </w:r>
      <w:del w:id="876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品種，如銷售情況理想，很快便會被中國大陸的農民倣效，令價格大跌。雖然如此，</w:t>
      </w:r>
      <w:ins w:id="878" w:author="Unknown" w:date="2004-08-03T11:56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880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仍會努力研究新品種。</w:t>
      </w:r>
    </w:p>
    <w:p>
      <w:pPr>
        <w:pStyle w:val="Iiiiii251"/>
        <w:rPr>
          <w:del w:id="884" w:author="HAD" w:date="2004-08-14T11:13:00Z"/>
        </w:rPr>
      </w:pPr>
      <w:del w:id="883" w:author="HAD" w:date="2004-08-14T11:13:00Z">
        <w:r>
          <w:rPr/>
        </w:r>
      </w:del>
    </w:p>
    <w:p>
      <w:pPr>
        <w:pStyle w:val="Iiiiii251"/>
        <w:rPr>
          <w:del w:id="886" w:author="Unknown" w:date="0-00-00T00:00:00Z"/>
        </w:rPr>
      </w:pPr>
      <w:del w:id="885" w:author="Unknown" w:date="0-00-00T00:00:00Z">
        <w:r>
          <w:rPr/>
        </w:r>
      </w:del>
    </w:p>
    <w:p>
      <w:pPr>
        <w:pStyle w:val="Iiiiii251"/>
        <w:spacing w:before="0" w:after="0"/>
        <w:rPr/>
      </w:pPr>
      <w:r>
        <w:rPr>
          <w:lang w:val="en-US"/>
          <w:rPrChange w:id="0" w:author="Unknown" w:date="2004-08-04T09:45:00Z"/>
        </w:rPr>
        <w:t>(iii)</w:t>
        <w:tab/>
      </w:r>
      <w:r>
        <w:rPr>
          <w:rPrChange w:id="0" w:author="Unknown" w:date="2004-08-04T09:45:00Z"/>
        </w:rPr>
        <w:t>雨季來臨，</w:t>
      </w:r>
      <w:ins w:id="889" w:author="Unknown" w:date="2004-08-03T12:05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891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關注農民的農作物受損情況，故協助小農戶興建雨棚。小農戶興建雨棚</w:t>
      </w:r>
      <w:del w:id="893" w:author="Unknown" w:date="0-00-00T00:00:00Z">
        <w:r>
          <w:rPr/>
          <w:delText>，</w:delText>
        </w:r>
      </w:del>
      <w:r>
        <w:rPr>
          <w:rPrChange w:id="0" w:author="Unknown" w:date="2004-08-04T09:45:00Z"/>
        </w:rPr>
        <w:t>只需支付</w:t>
      </w:r>
      <w:r>
        <w:rPr>
          <w:rPrChange w:id="0" w:author="Unknown" w:date="2004-08-04T09:45:00Z"/>
        </w:rPr>
        <w:t>20%</w:t>
      </w:r>
      <w:r>
        <w:rPr>
          <w:rPrChange w:id="0" w:author="Unknown" w:date="2004-08-04T09:45:00Z"/>
        </w:rPr>
        <w:t>的費用，其餘</w:t>
      </w:r>
      <w:del w:id="897" w:author="Unknown" w:date="0-00-00T00:00:00Z">
        <w:r>
          <w:rPr/>
          <w:delText>會</w:delText>
        </w:r>
      </w:del>
      <w:r>
        <w:rPr>
          <w:rPrChange w:id="0" w:author="Unknown" w:date="2004-08-04T09:45:00Z"/>
        </w:rPr>
        <w:t>由蔬菜統營處</w:t>
      </w:r>
      <w:r>
        <w:rPr>
          <w:lang w:val="en-US"/>
          <w:rPrChange w:id="0" w:author="Unknown" w:date="2004-08-04T09:45:00Z"/>
        </w:rPr>
        <w:t>(</w:t>
      </w:r>
      <w:ins w:id="900" w:author="Unknown" w:date="2004-08-04T09:50:00Z">
        <w:r>
          <w:rPr>
            <w:lang w:val="en-US"/>
          </w:rPr>
          <w:t>下稱“</w:t>
        </w:r>
      </w:ins>
      <w:del w:id="901" w:author="Unknown" w:date="0-00-00T00:00:00Z">
        <w:r>
          <w:rPr>
            <w:lang w:val="en-US"/>
          </w:rPr>
          <w:delText>下稱“</w:delText>
        </w:r>
      </w:del>
      <w:r>
        <w:rPr>
          <w:rPrChange w:id="0" w:author="Unknown" w:date="2004-08-04T09:45:00Z"/>
        </w:rPr>
        <w:t>菜統處</w:t>
      </w:r>
      <w:ins w:id="903" w:author="Unknown" w:date="2004-08-04T09:51:00Z">
        <w:r>
          <w:rPr/>
          <w:t>”</w:t>
        </w:r>
      </w:ins>
      <w:del w:id="904" w:author="Unknown" w:date="0-00-00T00:00:00Z">
        <w:r>
          <w:rPr>
            <w:lang w:val="en-US"/>
          </w:rPr>
          <w:delText>”</w:delText>
        </w:r>
      </w:del>
      <w:r>
        <w:rPr>
          <w:lang w:val="en-US"/>
          <w:rPrChange w:id="0" w:author="Unknown" w:date="2004-08-04T09:45:00Z"/>
        </w:rPr>
        <w:t>)</w:t>
      </w:r>
      <w:r>
        <w:rPr>
          <w:rPrChange w:id="0" w:author="Unknown" w:date="2004-08-04T09:45:00Z"/>
        </w:rPr>
        <w:t>及合作社</w:t>
      </w:r>
      <w:del w:id="907" w:author="Unknown" w:date="0-00-00T00:00:00Z">
        <w:r>
          <w:rPr/>
          <w:delText>作出</w:delText>
        </w:r>
      </w:del>
      <w:r>
        <w:rPr>
          <w:rPrChange w:id="0" w:author="Unknown" w:date="2004-08-04T09:45:00Z"/>
        </w:rPr>
        <w:t>補貼。</w:t>
      </w:r>
      <w:ins w:id="909" w:author="Unknown" w:date="2004-08-03T12:06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911" w:author="Unknown" w:date="0-00-00T00:00:00Z">
        <w:r>
          <w:rPr/>
          <w:delText>方期</w:delText>
        </w:r>
      </w:del>
      <w:ins w:id="912" w:author="Unknown" w:date="2004-08-03T12:06:00Z">
        <w:r>
          <w:rPr/>
          <w:t>希</w:t>
        </w:r>
      </w:ins>
      <w:r>
        <w:rPr>
          <w:rPrChange w:id="0" w:author="Unknown" w:date="2004-08-04T09:45:00Z"/>
        </w:rPr>
        <w:t>望興建雨棚後，可</w:t>
      </w:r>
      <w:del w:id="914" w:author="Unknown" w:date="0-00-00T00:00:00Z">
        <w:r>
          <w:rPr/>
          <w:delText>減低</w:delText>
        </w:r>
      </w:del>
      <w:ins w:id="915" w:author="Unknown" w:date="2004-08-03T12:06:00Z">
        <w:r>
          <w:rPr/>
          <w:t>減少</w:t>
        </w:r>
      </w:ins>
      <w:r>
        <w:rPr>
          <w:rPrChange w:id="0" w:author="Unknown" w:date="2004-08-04T09:45:00Z"/>
        </w:rPr>
        <w:t>農作物在雨季受損的機會。</w:t>
      </w:r>
      <w:r>
        <w:rPr>
          <w:u w:val="single"/>
          <w:rPrChange w:id="0" w:author="Unknown" w:date="2004-08-04T09:45:00Z"/>
        </w:rPr>
        <w:t>蘇博士</w:t>
      </w:r>
      <w:r>
        <w:rPr>
          <w:rPrChange w:id="0" w:author="Unknown" w:date="2004-08-04T09:45:00Z"/>
        </w:rPr>
        <w:t>指出，雨棚的缺點是兩側及</w:t>
      </w:r>
      <w:ins w:id="919" w:author="Unknown" w:date="2004-08-03T12:06:00Z">
        <w:r>
          <w:rPr/>
          <w:t>首</w:t>
        </w:r>
      </w:ins>
      <w:del w:id="920" w:author="Unknown" w:date="0-00-00T00:00:00Z">
        <w:r>
          <w:rPr/>
          <w:delText>頭</w:delText>
        </w:r>
      </w:del>
      <w:r>
        <w:rPr>
          <w:rPrChange w:id="0" w:author="Unknown" w:date="2004-08-04T09:45:00Z"/>
        </w:rPr>
        <w:t>尾</w:t>
      </w:r>
      <w:del w:id="922" w:author="Unknown" w:date="0-00-00T00:00:00Z">
        <w:r>
          <w:rPr/>
          <w:delText>都可</w:delText>
        </w:r>
      </w:del>
      <w:r>
        <w:rPr>
          <w:rPrChange w:id="0" w:author="Unknown" w:date="2004-08-04T09:45:00Z"/>
        </w:rPr>
        <w:t>通風，中間</w:t>
      </w:r>
      <w:del w:id="92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位置</w:t>
      </w:r>
      <w:del w:id="926" w:author="Unknown" w:date="0-00-00T00:00:00Z">
        <w:r>
          <w:rPr/>
          <w:delText>則</w:delText>
        </w:r>
      </w:del>
      <w:r>
        <w:rPr>
          <w:rPrChange w:id="0" w:author="Unknown" w:date="2004-08-04T09:45:00Z"/>
        </w:rPr>
        <w:t>較熱，令植物</w:t>
      </w:r>
      <w:del w:id="928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生長</w:t>
      </w:r>
      <w:del w:id="930" w:author="Unknown" w:date="0-00-00T00:00:00Z">
        <w:r>
          <w:rPr/>
          <w:delText>不大</w:delText>
        </w:r>
      </w:del>
      <w:ins w:id="931" w:author="Unknown" w:date="2004-08-03T12:07:00Z">
        <w:r>
          <w:rPr/>
          <w:t>不太</w:t>
        </w:r>
      </w:ins>
      <w:r>
        <w:rPr>
          <w:rPrChange w:id="0" w:author="Unknown" w:date="2004-08-04T09:45:00Z"/>
        </w:rPr>
        <w:t>理想。</w:t>
      </w:r>
    </w:p>
    <w:p>
      <w:pPr>
        <w:pStyle w:val="1015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1.</w:t>
        <w:tab/>
      </w:r>
      <w:r>
        <w:rPr>
          <w:rPrChange w:id="0" w:author="Unknown" w:date="2004-08-04T09:45:00Z"/>
        </w:rPr>
        <w:t>委員提問及發表意見如下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ind w:left="2268" w:hanging="828"/>
        <w:rPr/>
      </w:pPr>
      <w:r>
        <w:rPr>
          <w:rPrChange w:id="0" w:author="Unknown" w:date="2004-08-04T09:45:00Z"/>
        </w:rPr>
        <w:t>(</w:t>
      </w:r>
      <w:r>
        <w:rPr>
          <w:lang w:val="en-US"/>
          <w:rPrChange w:id="0" w:author="Unknown" w:date="2004-08-04T09:45:00Z"/>
        </w:rPr>
        <w:t>i)</w:t>
        <w:tab/>
      </w:r>
      <w:r>
        <w:rPr>
          <w:u w:val="single"/>
          <w:rPrChange w:id="0" w:author="Unknown" w:date="2004-08-04T09:45:00Z"/>
        </w:rPr>
        <w:t>李永強先生</w:t>
      </w:r>
      <w:r>
        <w:rPr>
          <w:rPrChange w:id="0" w:author="Unknown" w:date="2004-08-04T09:45:00Z"/>
        </w:rPr>
        <w:t>詢問，菜統處及合作社補貼的</w:t>
      </w:r>
      <w:r>
        <w:rPr>
          <w:rPrChange w:id="0" w:author="Unknown" w:date="2004-08-04T09:45:00Z"/>
        </w:rPr>
        <w:t>80%</w:t>
      </w:r>
      <w:r>
        <w:rPr>
          <w:rPrChange w:id="0" w:author="Unknown" w:date="2004-08-04T09:45:00Z"/>
        </w:rPr>
        <w:t>費用，是否需要償還。他又查詢，花農是否都</w:t>
      </w:r>
      <w:del w:id="943" w:author="HAD" w:date="2004-08-14T11:03:00Z">
        <w:r>
          <w:rPr/>
          <w:delText>有</w:delText>
        </w:r>
      </w:del>
      <w:ins w:id="944" w:author="HAD" w:date="2004-08-14T11:03:00Z">
        <w:r>
          <w:rPr/>
          <w:t>可以申請</w:t>
        </w:r>
      </w:ins>
      <w:r>
        <w:rPr>
          <w:rPrChange w:id="0" w:author="Unknown" w:date="2004-08-04T09:45:00Z"/>
        </w:rPr>
        <w:t>補貼。</w:t>
      </w:r>
    </w:p>
    <w:p>
      <w:pPr>
        <w:pStyle w:val="Iiiiii251"/>
        <w:rPr/>
      </w:pPr>
      <w:r>
        <w:rPr>
          <w:rPrChange w:id="0" w:author="Unknown" w:date="2004-08-04T09:45:00Z"/>
        </w:rPr>
        <w:tab/>
      </w:r>
      <w:r>
        <w:rPr>
          <w:rPrChange w:id="0" w:author="Unknown" w:date="2004-08-04T09:45:00Z"/>
        </w:rPr>
        <w:t>就雨棚中間位置較熱問題，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建議，</w:t>
      </w:r>
      <w:del w:id="950" w:author="Unknown" w:date="0-00-00T00:00:00Z">
        <w:r>
          <w:rPr/>
          <w:delText>可</w:delText>
        </w:r>
      </w:del>
      <w:ins w:id="951" w:author="Unknown" w:date="2004-08-03T12:07:00Z">
        <w:r>
          <w:rPr/>
          <w:t>如</w:t>
        </w:r>
      </w:ins>
      <w:r>
        <w:rPr>
          <w:rPrChange w:id="0" w:author="Unknown" w:date="2004-08-04T09:45:00Z"/>
        </w:rPr>
        <w:t>加裝風扇</w:t>
      </w:r>
      <w:del w:id="953" w:author="Unknown" w:date="0-00-00T00:00:00Z">
        <w:r>
          <w:rPr/>
          <w:delText>，但</w:delText>
        </w:r>
      </w:del>
      <w:r>
        <w:rPr>
          <w:rPrChange w:id="0" w:author="Unknown" w:date="2004-08-04T09:45:00Z"/>
        </w:rPr>
        <w:t>成本較高</w:t>
      </w:r>
      <w:del w:id="955" w:author="Unknown" w:date="0-00-00T00:00:00Z">
        <w:r>
          <w:rPr/>
          <w:delText>。他提議</w:delText>
        </w:r>
      </w:del>
      <w:ins w:id="956" w:author="Unknown" w:date="2004-08-03T12:07:00Z">
        <w:r>
          <w:rPr/>
          <w:t>，</w:t>
        </w:r>
      </w:ins>
      <w:r>
        <w:rPr>
          <w:rPrChange w:id="0" w:author="Unknown" w:date="2004-08-04T09:45:00Z"/>
        </w:rPr>
        <w:t>可考慮安裝天窗，這個方法</w:t>
      </w:r>
      <w:del w:id="958" w:author="Unknown" w:date="0-00-00T00:00:00Z">
        <w:r>
          <w:rPr/>
          <w:delText>，</w:delText>
        </w:r>
      </w:del>
      <w:r>
        <w:rPr>
          <w:rPrChange w:id="0" w:author="Unknown" w:date="2004-08-04T09:45:00Z"/>
        </w:rPr>
        <w:t>在台灣、以色列及美國甚至中國大陸都有應用。他補充，香港的地域易受颱風侵襲，天窗容易被</w:t>
      </w:r>
      <w:ins w:id="960" w:author="Unknown" w:date="2004-08-03T12:08:00Z">
        <w:r>
          <w:rPr/>
          <w:t>強</w:t>
        </w:r>
      </w:ins>
      <w:r>
        <w:rPr>
          <w:rPrChange w:id="0" w:author="Unknown" w:date="2004-08-04T09:45:00Z"/>
        </w:rPr>
        <w:t>風毀壞。他認為利用小天窗可解決上述問題。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認為</w:t>
      </w:r>
      <w:ins w:id="964" w:author="Unknown" w:date="2004-08-03T12:08:00Z">
        <w:r>
          <w:rPr/>
          <w:t>，漁護</w:t>
        </w:r>
      </w:ins>
      <w:r>
        <w:rPr>
          <w:rPrChange w:id="0" w:author="Unknown" w:date="2004-08-04T09:45:00Z"/>
        </w:rPr>
        <w:t>署</w:t>
      </w:r>
      <w:del w:id="966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可在大龍實驗農場做實驗，測試建議是否可行。</w:t>
      </w:r>
    </w:p>
    <w:p>
      <w:pPr>
        <w:pStyle w:val="Iiiiii251"/>
        <w:rPr>
          <w:del w:id="987" w:author="HAD" w:date="2004-08-14T11:13:00Z"/>
        </w:rPr>
      </w:pPr>
      <w:r>
        <w:rPr>
          <w:rPrChange w:id="0" w:author="Unknown" w:date="2004-08-04T09:45:00Z"/>
        </w:rPr>
        <w:tab/>
      </w:r>
      <w:r>
        <w:rPr>
          <w:rPrChange w:id="0" w:author="Unknown" w:date="2004-08-04T09:45:00Z"/>
        </w:rPr>
        <w:t>另外，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指出，</w:t>
      </w:r>
      <w:ins w:id="972" w:author="Unknown" w:date="2004-08-03T12:08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974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在推出超甜粟米後，研究工作便停了下來。在台灣及中國大陸，推出超甜粟米後，仍會繼續研究，不斷</w:t>
      </w:r>
      <w:del w:id="976" w:author="Unknown" w:date="0-00-00T00:00:00Z">
        <w:r>
          <w:rPr/>
          <w:delText>將</w:delText>
        </w:r>
      </w:del>
      <w:ins w:id="977" w:author="Unknown" w:date="2004-08-03T12:15:00Z">
        <w:r>
          <w:rPr/>
          <w:t>把</w:t>
        </w:r>
      </w:ins>
      <w:r>
        <w:rPr>
          <w:rPrChange w:id="0" w:author="Unknown" w:date="2004-08-04T09:45:00Z"/>
        </w:rPr>
        <w:t>粟米雜交，繁殖</w:t>
      </w:r>
      <w:del w:id="979" w:author="Unknown" w:date="0-00-00T00:00:00Z">
        <w:r>
          <w:rPr/>
          <w:delText>出</w:delText>
        </w:r>
      </w:del>
      <w:r>
        <w:rPr>
          <w:rPrChange w:id="0" w:author="Unknown" w:date="2004-08-04T09:45:00Z"/>
        </w:rPr>
        <w:t>不同</w:t>
      </w:r>
      <w:del w:id="981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品種，他認為</w:t>
      </w:r>
      <w:ins w:id="983" w:author="Unknown" w:date="2004-08-03T12:15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985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應效法中國大陸及台灣，多做研究工作。</w:t>
      </w:r>
      <w:r>
        <w:br w:type="page"/>
      </w:r>
    </w:p>
    <w:p>
      <w:pPr>
        <w:pStyle w:val="Iiiiii251"/>
        <w:widowControl w:val="false"/>
        <w:bidi w:val="0"/>
        <w:spacing w:lineRule="atLeast" w:line="360" w:before="0" w:after="120"/>
        <w:ind w:left="2269" w:hanging="851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Iiiiii251"/>
        <w:rPr/>
      </w:pP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又提到果蠅</w:t>
      </w:r>
      <w:del w:id="992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問題。果蠅對瓜類及水果的侵害相當嚴重。在其他國家，政府會在郊野公園，甚至荒郊放置果蠅誘捕器，改善有關情況。在本港，菜統</w:t>
      </w:r>
      <w:del w:id="994" w:author="Unknown" w:date="0-00-00T00:00:00Z">
        <w:r>
          <w:rPr/>
          <w:delText>署</w:delText>
        </w:r>
      </w:del>
      <w:ins w:id="995" w:author="Unknown" w:date="2004-08-04T09:51:00Z">
        <w:r>
          <w:rPr/>
          <w:t>處亦</w:t>
        </w:r>
      </w:ins>
      <w:del w:id="996" w:author="Unknown" w:date="0-00-00T00:00:00Z">
        <w:r>
          <w:rPr/>
          <w:delText>亦有</w:delText>
        </w:r>
      </w:del>
      <w:ins w:id="997" w:author="Unknown" w:date="2004-08-03T12:22:00Z">
        <w:r>
          <w:rPr/>
          <w:t>備有果蠅誘捕器</w:t>
        </w:r>
      </w:ins>
      <w:r>
        <w:rPr>
          <w:rPrChange w:id="0" w:author="Unknown" w:date="2004-08-04T09:45:00Z"/>
        </w:rPr>
        <w:t>出售</w:t>
      </w:r>
      <w:del w:id="999" w:author="Unknown" w:date="0-00-00T00:00:00Z">
        <w:r>
          <w:rPr/>
          <w:delText>果蠅誘捕器</w:delText>
        </w:r>
      </w:del>
      <w:r>
        <w:rPr>
          <w:rPrChange w:id="0" w:author="Unknown" w:date="2004-08-04T09:45:00Z"/>
        </w:rPr>
        <w:t>。由於價錢昂貴，很多農民都無能力購買。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建議</w:t>
      </w:r>
      <w:ins w:id="1003" w:author="Unknown" w:date="2004-08-03T12:22:00Z">
        <w:r>
          <w:rPr/>
          <w:t>，漁護</w:t>
        </w:r>
      </w:ins>
      <w:r>
        <w:rPr>
          <w:rPrChange w:id="0" w:author="Unknown" w:date="2004-08-04T09:45:00Z"/>
        </w:rPr>
        <w:t>署</w:t>
      </w:r>
      <w:del w:id="1005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倣效其他國家的做法，在郊野公園放置誘捕器。</w:t>
      </w:r>
      <w:r>
        <w:rPr/>
        <w:t>然而，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對於漁護署</w:t>
      </w:r>
      <w:r>
        <w:rPr/>
        <w:t>現時</w:t>
      </w:r>
      <w:ins w:id="1009" w:author="Unknown" w:date="2004-08-03T12:23:00Z">
        <w:r>
          <w:rPr/>
          <w:t>於農作物上</w:t>
        </w:r>
      </w:ins>
      <w:r>
        <w:rPr/>
        <w:br/>
        <w:br/>
      </w:r>
      <w:ins w:id="1010" w:author="Unknown" w:date="2004-08-03T12:23:00Z">
        <w:r>
          <w:rPr/>
          <w:t>放置</w:t>
        </w:r>
      </w:ins>
      <w:del w:id="1011" w:author="Unknown" w:date="0-00-00T00:00:00Z">
        <w:r>
          <w:rPr/>
          <w:delText>將</w:delText>
        </w:r>
      </w:del>
      <w:r>
        <w:rPr>
          <w:rPrChange w:id="0" w:author="Unknown" w:date="2004-08-04T09:45:00Z"/>
        </w:rPr>
        <w:t>果蠅誘捕器</w:t>
      </w:r>
      <w:del w:id="1013" w:author="Unknown" w:date="0-00-00T00:00:00Z">
        <w:r>
          <w:rPr/>
          <w:delText>放置於農作物上</w:delText>
        </w:r>
      </w:del>
      <w:r>
        <w:rPr>
          <w:rPrChange w:id="0" w:author="Unknown" w:date="2004-08-04T09:45:00Z"/>
        </w:rPr>
        <w:t>的做法</w:t>
      </w:r>
      <w:del w:id="1015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有所保留，他認為</w:t>
      </w:r>
      <w:ins w:id="1017" w:author="Unknown" w:date="2004-08-03T12:23:00Z">
        <w:r>
          <w:rPr/>
          <w:t>，</w:t>
        </w:r>
      </w:ins>
      <w:del w:id="1018" w:author="Unknown" w:date="0-00-00T00:00:00Z">
        <w:r>
          <w:rPr/>
          <w:delText>，</w:delText>
        </w:r>
      </w:del>
      <w:r>
        <w:rPr>
          <w:rPrChange w:id="0" w:author="Unknown" w:date="2004-08-04T09:45:00Z"/>
        </w:rPr>
        <w:t>正確的方法</w:t>
      </w:r>
      <w:del w:id="1020" w:author="Unknown" w:date="0-00-00T00:00:00Z">
        <w:r>
          <w:rPr/>
          <w:delText>應該</w:delText>
        </w:r>
      </w:del>
      <w:r>
        <w:rPr>
          <w:rPrChange w:id="0" w:author="Unknown" w:date="2004-08-04T09:45:00Z"/>
        </w:rPr>
        <w:t>是</w:t>
      </w:r>
      <w:del w:id="1022" w:author="Unknown" w:date="0-00-00T00:00:00Z">
        <w:r>
          <w:rPr/>
          <w:delText>將</w:delText>
        </w:r>
      </w:del>
      <w:ins w:id="1023" w:author="Unknown" w:date="2004-08-03T12:23:00Z">
        <w:r>
          <w:rPr/>
          <w:t>把</w:t>
        </w:r>
      </w:ins>
      <w:r>
        <w:rPr>
          <w:rPrChange w:id="0" w:author="Unknown" w:date="2004-08-04T09:45:00Z"/>
        </w:rPr>
        <w:t>誘捕器放置在農作物</w:t>
      </w:r>
      <w:ins w:id="1025" w:author="Unknown" w:date="2004-08-04T09:51:00Z">
        <w:r>
          <w:rPr/>
          <w:t>的</w:t>
        </w:r>
      </w:ins>
      <w:del w:id="1026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周邊，盡量令雌性</w:t>
      </w:r>
      <w:del w:id="1028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果蠅遠離農作物。</w:t>
      </w:r>
    </w:p>
    <w:p>
      <w:pPr>
        <w:pStyle w:val="Iiiiii251"/>
        <w:rPr/>
      </w:pPr>
      <w:r>
        <w:rPr>
          <w:rPrChange w:id="0" w:author="Unknown" w:date="2004-08-04T09:45:00Z"/>
        </w:rPr>
        <w:t>(ii)</w:t>
        <w:tab/>
      </w:r>
      <w:r>
        <w:rPr>
          <w:u w:val="single"/>
          <w:rPrChange w:id="0" w:author="Unknown" w:date="2004-08-04T09:45:00Z"/>
        </w:rPr>
        <w:t>張國耀先生</w:t>
      </w:r>
      <w:r>
        <w:rPr>
          <w:rPrChange w:id="0" w:author="Unknown" w:date="2004-08-04T09:45:00Z"/>
        </w:rPr>
        <w:t>建議</w:t>
      </w:r>
      <w:ins w:id="1033" w:author="Unknown" w:date="2004-08-03T12:23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1035" w:author="Unknown" w:date="0-00-00T00:00:00Z">
        <w:r>
          <w:rPr/>
          <w:delText>方設立</w:delText>
        </w:r>
      </w:del>
      <w:ins w:id="1036" w:author="Unknown" w:date="2004-08-03T12:24:00Z">
        <w:r>
          <w:rPr/>
          <w:t>制訂</w:t>
        </w:r>
      </w:ins>
      <w:r>
        <w:rPr>
          <w:rPrChange w:id="0" w:author="Unknown" w:date="2004-08-04T09:45:00Z"/>
        </w:rPr>
        <w:t>指數，監察果蠅的繁殖情況。在嚴重的地區及農作物多的地方</w:t>
      </w:r>
      <w:del w:id="1038" w:author="Unknown" w:date="0-00-00T00:00:00Z">
        <w:r>
          <w:rPr/>
          <w:delText>應</w:delText>
        </w:r>
      </w:del>
      <w:r>
        <w:rPr>
          <w:rPrChange w:id="0" w:author="Unknown" w:date="2004-08-04T09:45:00Z"/>
        </w:rPr>
        <w:t>多放誘捕器，</w:t>
      </w:r>
      <w:del w:id="1040" w:author="Unknown" w:date="0-00-00T00:00:00Z">
        <w:r>
          <w:rPr/>
          <w:delText>將</w:delText>
        </w:r>
      </w:del>
      <w:ins w:id="1041" w:author="Unknown" w:date="2004-08-03T12:24:00Z">
        <w:r>
          <w:rPr/>
          <w:t>捕殺</w:t>
        </w:r>
      </w:ins>
      <w:r>
        <w:rPr>
          <w:rPrChange w:id="0" w:author="Unknown" w:date="2004-08-04T09:45:00Z"/>
        </w:rPr>
        <w:t>果蠅</w:t>
      </w:r>
      <w:del w:id="1043" w:author="Unknown" w:date="0-00-00T00:00:00Z">
        <w:r>
          <w:rPr/>
          <w:delText>捕殺</w:delText>
        </w:r>
      </w:del>
      <w:r>
        <w:rPr>
          <w:rPrChange w:id="0" w:author="Unknown" w:date="2004-08-04T09:45:00Z"/>
        </w:rPr>
        <w:t>。</w:t>
      </w:r>
    </w:p>
    <w:p>
      <w:pPr>
        <w:pStyle w:val="Iiiiii251"/>
        <w:rPr/>
      </w:pPr>
      <w:r>
        <w:rPr>
          <w:lang w:val="en-US"/>
          <w:rPrChange w:id="0" w:author="Unknown" w:date="2004-08-04T09:45:00Z"/>
        </w:rPr>
        <w:t>(iii)</w:t>
        <w:tab/>
      </w:r>
      <w:r>
        <w:rPr>
          <w:u w:val="single"/>
          <w:rPrChange w:id="0" w:author="Unknown" w:date="2004-08-04T09:45:00Z"/>
        </w:rPr>
        <w:t>朱景玄先生</w:t>
      </w:r>
      <w:r>
        <w:rPr>
          <w:rPrChange w:id="0" w:author="Unknown" w:date="2004-08-04T09:45:00Z"/>
        </w:rPr>
        <w:t>認為</w:t>
      </w:r>
      <w:ins w:id="1048" w:author="Unknown" w:date="2004-08-03T12:24:00Z">
        <w:r>
          <w:rPr/>
          <w:t>，</w:t>
        </w:r>
      </w:ins>
      <w:r>
        <w:rPr>
          <w:rPrChange w:id="0" w:author="Unknown" w:date="2004-08-04T09:45:00Z"/>
        </w:rPr>
        <w:t>最重要</w:t>
      </w:r>
      <w:del w:id="1050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是</w:t>
      </w:r>
      <w:ins w:id="1052" w:author="Unknown" w:date="2004-08-03T12:24:00Z">
        <w:r>
          <w:rPr/>
          <w:t>進行</w:t>
        </w:r>
      </w:ins>
      <w:r>
        <w:rPr>
          <w:rPrChange w:id="0" w:author="Unknown" w:date="2004-08-04T09:45:00Z"/>
        </w:rPr>
        <w:t>農業</w:t>
      </w:r>
      <w:del w:id="105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科學研究，他提議</w:t>
      </w:r>
      <w:ins w:id="1056" w:author="Unknown" w:date="2004-08-03T12:24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1058" w:author="Unknown" w:date="0-00-00T00:00:00Z">
        <w:r>
          <w:rPr/>
          <w:delText>方可</w:delText>
        </w:r>
      </w:del>
      <w:r>
        <w:rPr>
          <w:rPrChange w:id="0" w:author="Unknown" w:date="2004-08-04T09:45:00Z"/>
        </w:rPr>
        <w:t>向中國大陸取經及交流，分享他們的研究成果。</w:t>
      </w:r>
    </w:p>
    <w:p>
      <w:pPr>
        <w:pStyle w:val="Iiiiii251"/>
        <w:rPr/>
      </w:pPr>
      <w:r>
        <w:rPr>
          <w:lang w:val="en-US"/>
          <w:rPrChange w:id="0" w:author="Unknown" w:date="2004-08-04T09:45:00Z"/>
        </w:rPr>
        <w:t>(</w:t>
      </w:r>
      <w:r>
        <w:rPr>
          <w:lang w:val="en-US"/>
          <w:rPrChange w:id="0" w:author="Unknown" w:date="2004-08-04T09:45:00Z"/>
        </w:rPr>
        <w:t>iv)</w:t>
        <w:tab/>
      </w:r>
      <w:r>
        <w:rPr>
          <w:u w:val="single"/>
          <w:lang w:val="en-US"/>
          <w:rPrChange w:id="0" w:author="Unknown" w:date="2004-08-04T09:45:00Z"/>
        </w:rPr>
        <w:t>黃容根議員</w:t>
      </w:r>
      <w:r>
        <w:rPr>
          <w:lang w:val="en-US"/>
          <w:rPrChange w:id="0" w:author="Unknown" w:date="2004-08-04T09:45:00Z"/>
        </w:rPr>
        <w:t>認為，香港應多生產高質素</w:t>
      </w:r>
      <w:del w:id="1064" w:author="Unknown" w:date="0-00-00T00:00:00Z">
        <w:r>
          <w:rPr>
            <w:lang w:val="en-US"/>
          </w:rPr>
          <w:delText>的</w:delText>
        </w:r>
      </w:del>
      <w:ins w:id="1065" w:author="Unknown" w:date="2004-08-03T12:25:00Z">
        <w:r>
          <w:rPr>
            <w:lang w:val="en-US"/>
          </w:rPr>
          <w:t>農</w:t>
        </w:r>
      </w:ins>
      <w:r>
        <w:rPr>
          <w:lang w:val="en-US"/>
          <w:rPrChange w:id="0" w:author="Unknown" w:date="2004-08-04T09:45:00Z"/>
        </w:rPr>
        <w:t>產品，例如有機蔬菜及嘉美雞，並制定長遠</w:t>
      </w:r>
      <w:del w:id="1067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政策，</w:t>
      </w:r>
      <w:del w:id="1069" w:author="Unknown" w:date="0-00-00T00:00:00Z">
        <w:r>
          <w:rPr>
            <w:lang w:val="en-US"/>
          </w:rPr>
          <w:delText>相信可</w:delText>
        </w:r>
      </w:del>
      <w:r>
        <w:rPr>
          <w:lang w:val="en-US"/>
          <w:rPrChange w:id="0" w:author="Unknown" w:date="2004-08-04T09:45:00Z"/>
        </w:rPr>
        <w:t>吸引有興趣人士入行。</w:t>
      </w:r>
    </w:p>
    <w:p>
      <w:pPr>
        <w:pStyle w:val="Iiiiii251"/>
        <w:spacing w:before="0" w:after="0"/>
        <w:rPr/>
      </w:pPr>
      <w:r>
        <w:rPr>
          <w:lang w:val="en-US"/>
          <w:rPrChange w:id="0" w:author="Unknown" w:date="2004-08-04T09:45:00Z"/>
        </w:rPr>
        <w:t>(v)</w:t>
        <w:tab/>
      </w:r>
      <w:r>
        <w:rPr>
          <w:u w:val="single"/>
          <w:lang w:val="en-US"/>
          <w:rPrChange w:id="0" w:author="Unknown" w:date="2004-08-04T09:45:00Z"/>
        </w:rPr>
        <w:t>文春輝先生</w:t>
      </w:r>
      <w:r>
        <w:rPr>
          <w:lang w:val="en-US"/>
          <w:rPrChange w:id="0" w:author="Unknown" w:date="2004-08-04T09:45:00Z"/>
        </w:rPr>
        <w:t>贊成黃容根議員的意見。他認為，政府缺乏長遠</w:t>
      </w:r>
      <w:del w:id="1074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政策，</w:t>
      </w:r>
      <w:del w:id="1076" w:author="Unknown" w:date="0-00-00T00:00:00Z">
        <w:r>
          <w:rPr>
            <w:lang w:val="en-US"/>
          </w:rPr>
          <w:delText>去</w:delText>
        </w:r>
      </w:del>
      <w:r>
        <w:rPr>
          <w:lang w:val="en-US"/>
          <w:rPrChange w:id="0" w:author="Unknown" w:date="2004-08-04T09:45:00Z"/>
        </w:rPr>
        <w:t>照顧漁</w:t>
      </w:r>
      <w:del w:id="1078" w:author="Unknown" w:date="0-00-00T00:00:00Z">
        <w:r>
          <w:rPr>
            <w:lang w:val="en-US"/>
          </w:rPr>
          <w:delText>、</w:delText>
        </w:r>
      </w:del>
      <w:r>
        <w:rPr>
          <w:lang w:val="en-US"/>
          <w:rPrChange w:id="0" w:author="Unknown" w:date="2004-08-04T09:45:00Z"/>
        </w:rPr>
        <w:t>農業的發展。</w:t>
      </w:r>
      <w:r>
        <w:rPr>
          <w:u w:val="single"/>
          <w:lang w:val="en-US"/>
          <w:rPrChange w:id="0" w:author="Unknown" w:date="2004-08-04T09:45:00Z"/>
        </w:rPr>
        <w:t>文先生</w:t>
      </w:r>
      <w:r>
        <w:rPr>
          <w:lang w:val="en-US"/>
          <w:rPrChange w:id="0" w:author="Unknown" w:date="2004-08-04T09:45:00Z"/>
        </w:rPr>
        <w:t>又指出，</w:t>
      </w:r>
      <w:del w:id="1082" w:author="Unknown" w:date="0-00-00T00:00:00Z">
        <w:r>
          <w:rPr>
            <w:lang w:val="en-US"/>
          </w:rPr>
          <w:delText>在過去，</w:delText>
        </w:r>
      </w:del>
      <w:ins w:id="1083" w:author="Unknown" w:date="2004-08-03T12:25:00Z">
        <w:r>
          <w:rPr>
            <w:lang w:val="en-US"/>
          </w:rPr>
          <w:t>以往</w:t>
        </w:r>
      </w:ins>
      <w:r>
        <w:rPr>
          <w:lang w:val="en-US"/>
          <w:rPrChange w:id="0" w:author="Unknown" w:date="2004-08-04T09:45:00Z"/>
        </w:rPr>
        <w:t>由於收回土地</w:t>
      </w:r>
      <w:del w:id="1085" w:author="Unknown" w:date="0-00-00T00:00:00Z">
        <w:r>
          <w:rPr>
            <w:lang w:val="en-US"/>
          </w:rPr>
          <w:delText>有</w:delText>
        </w:r>
      </w:del>
      <w:r>
        <w:rPr>
          <w:lang w:val="en-US"/>
          <w:rPrChange w:id="0" w:author="Unknown" w:date="2004-08-04T09:45:00Z"/>
        </w:rPr>
        <w:t>困難，</w:t>
      </w:r>
      <w:del w:id="1087" w:author="Unknown" w:date="0-00-00T00:00:00Z">
        <w:r>
          <w:rPr>
            <w:lang w:val="en-US"/>
          </w:rPr>
          <w:delText>故</w:delText>
        </w:r>
      </w:del>
      <w:ins w:id="1088" w:author="Unknown" w:date="2004-08-03T12:25:00Z">
        <w:r>
          <w:rPr>
            <w:lang w:val="en-US"/>
          </w:rPr>
          <w:t>所以</w:t>
        </w:r>
      </w:ins>
      <w:r>
        <w:rPr>
          <w:lang w:val="en-US"/>
          <w:rPrChange w:id="0" w:author="Unknown" w:date="2004-08-04T09:45:00Z"/>
        </w:rPr>
        <w:t>很多業權人均不願意租地予農友。</w:t>
      </w:r>
      <w:del w:id="1090" w:author="Unknown" w:date="0-00-00T00:00:00Z">
        <w:r>
          <w:rPr>
            <w:lang w:val="en-US"/>
          </w:rPr>
          <w:delText>倘若</w:delText>
        </w:r>
      </w:del>
      <w:ins w:id="1091" w:author="Unknown" w:date="2004-08-03T12:25:00Z">
        <w:r>
          <w:rPr>
            <w:lang w:val="en-US"/>
          </w:rPr>
          <w:t>假如</w:t>
        </w:r>
      </w:ins>
      <w:r>
        <w:rPr>
          <w:lang w:val="en-US"/>
          <w:rPrChange w:id="0" w:author="Unknown" w:date="2004-08-04T09:45:00Z"/>
        </w:rPr>
        <w:t>漁護署</w:t>
      </w:r>
      <w:del w:id="1093" w:author="Unknown" w:date="0-00-00T00:00:00Z">
        <w:r>
          <w:rPr>
            <w:lang w:val="en-US"/>
          </w:rPr>
          <w:delText>做</w:delText>
        </w:r>
      </w:del>
      <w:ins w:id="1094" w:author="Unknown" w:date="2004-08-03T12:25:00Z">
        <w:r>
          <w:rPr>
            <w:lang w:val="en-US"/>
          </w:rPr>
          <w:t>擔任</w:t>
        </w:r>
      </w:ins>
      <w:r>
        <w:rPr>
          <w:lang w:val="en-US"/>
          <w:rPrChange w:id="0" w:author="Unknown" w:date="2004-08-04T09:45:00Z"/>
        </w:rPr>
        <w:t>見証人，並向租地者解釋合約屆滿時需歸還土地，業權人才會放心</w:t>
      </w:r>
      <w:del w:id="1096" w:author="Unknown" w:date="0-00-00T00:00:00Z">
        <w:r>
          <w:rPr>
            <w:lang w:val="en-US"/>
          </w:rPr>
          <w:delText>將</w:delText>
        </w:r>
      </w:del>
      <w:ins w:id="1097" w:author="Unknown" w:date="2004-08-03T12:26:00Z">
        <w:r>
          <w:rPr>
            <w:lang w:val="en-US"/>
          </w:rPr>
          <w:t>把土</w:t>
        </w:r>
      </w:ins>
      <w:r>
        <w:rPr>
          <w:lang w:val="en-US"/>
          <w:rPrChange w:id="0" w:author="Unknown" w:date="2004-08-04T09:45:00Z"/>
        </w:rPr>
        <w:t>地租予農友。</w:t>
      </w:r>
      <w:r>
        <w:rPr>
          <w:u w:val="single"/>
          <w:lang w:val="en-US"/>
          <w:rPrChange w:id="0" w:author="Unknown" w:date="2004-08-04T09:45:00Z"/>
        </w:rPr>
        <w:t>文先生</w:t>
      </w:r>
      <w:del w:id="1100" w:author="Unknown" w:date="0-00-00T00:00:00Z">
        <w:r>
          <w:rPr>
            <w:lang w:val="en-US"/>
          </w:rPr>
          <w:delText>亦</w:delText>
        </w:r>
      </w:del>
      <w:r>
        <w:rPr>
          <w:lang w:val="en-US"/>
          <w:rPrChange w:id="0" w:author="Unknown" w:date="2004-08-04T09:45:00Z"/>
        </w:rPr>
        <w:t>認同朱景玄先生的看</w:t>
      </w:r>
      <w:del w:id="1102" w:author="HAD" w:date="2004-08-14T11:03:00Z">
        <w:r>
          <w:rPr>
            <w:lang w:val="en-US"/>
          </w:rPr>
          <w:delText>法觀</w:delText>
        </w:r>
      </w:del>
      <w:ins w:id="1103" w:author="HAD" w:date="2004-08-14T11:03:00Z">
        <w:r>
          <w:rPr>
            <w:lang w:val="en-US"/>
          </w:rPr>
          <w:t>點，</w:t>
        </w:r>
      </w:ins>
      <w:r>
        <w:rPr>
          <w:lang w:val="en-US"/>
          <w:rPrChange w:id="0" w:author="Unknown" w:date="2004-08-04T09:45:00Z"/>
        </w:rPr>
        <w:t>認為</w:t>
      </w:r>
      <w:ins w:id="1105" w:author="Unknown" w:date="2004-08-03T12:26:00Z">
        <w:r>
          <w:rPr/>
          <w:t>漁護</w:t>
        </w:r>
      </w:ins>
      <w:r>
        <w:rPr>
          <w:lang w:val="en-US"/>
          <w:rPrChange w:id="0" w:author="Unknown" w:date="2004-08-04T09:45:00Z"/>
        </w:rPr>
        <w:t>署</w:t>
      </w:r>
      <w:del w:id="1107" w:author="Unknown" w:date="0-00-00T00:00:00Z">
        <w:r>
          <w:rPr>
            <w:lang w:val="en-US"/>
          </w:rPr>
          <w:delText>方</w:delText>
        </w:r>
      </w:del>
      <w:r>
        <w:rPr>
          <w:lang w:val="en-US"/>
          <w:rPrChange w:id="0" w:author="Unknown" w:date="2004-08-04T09:45:00Z"/>
        </w:rPr>
        <w:t>應多與國內溝通及交流。</w:t>
      </w:r>
      <w:r>
        <w:br w:type="page"/>
      </w:r>
    </w:p>
    <w:p>
      <w:pPr>
        <w:pStyle w:val="1015"/>
        <w:jc w:val="both"/>
        <w:rPr>
          <w:lang w:val="en-US"/>
        </w:rPr>
      </w:pPr>
      <w:r>
        <w:rPr>
          <w:lang w:val="en-US"/>
          <w:rPrChange w:id="0" w:author="Unknown" w:date="2004-08-04T09:45:00Z"/>
        </w:rPr>
      </w:r>
    </w:p>
    <w:p>
      <w:pPr>
        <w:pStyle w:val="1015"/>
        <w:jc w:val="both"/>
        <w:rPr/>
      </w:pPr>
      <w:ins w:id="1110" w:author="Unknown" w:date="2004-08-04T09:52:00Z">
        <w:r>
          <w:rPr/>
          <w:t>12.</w:t>
        </w:r>
      </w:ins>
      <w:ins w:id="1111" w:author="Unknown" w:date="2004-08-04T09:52:00Z">
        <w:r>
          <w:rPr/>
          <w:tab/>
        </w:r>
      </w:ins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表示，就發展農業優先區事宜，委員會分別於本年</w:t>
      </w:r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3</w:t>
      </w:r>
      <w:r>
        <w:rPr>
          <w:rPrChange w:id="0" w:author="Unknown" w:date="2004-08-04T09:45:00Z"/>
        </w:rPr>
        <w:t>日及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日去信房屋及規劃地政局局長孫明揚先生，</w:t>
      </w:r>
      <w:del w:id="1122" w:author="Unknown" w:date="0-00-00T00:00:00Z">
        <w:r>
          <w:rPr/>
          <w:delText>惟</w:delText>
        </w:r>
      </w:del>
      <w:ins w:id="1123" w:author="Unknown" w:date="2004-08-03T12:27:00Z">
        <w:r>
          <w:rPr/>
          <w:t>但</w:t>
        </w:r>
      </w:ins>
      <w:del w:id="1124" w:author="Unknown" w:date="0-00-00T00:00:00Z">
        <w:r>
          <w:rPr/>
          <w:delText>截</w:delText>
        </w:r>
      </w:del>
      <w:r>
        <w:rPr>
          <w:rPrChange w:id="0" w:author="Unknown" w:date="2004-08-04T09:45:00Z"/>
        </w:rPr>
        <w:t>至</w:t>
      </w:r>
      <w:del w:id="1126" w:author="Unknown" w:date="0-00-00T00:00:00Z">
        <w:r>
          <w:rPr/>
          <w:delText>現在</w:delText>
        </w:r>
      </w:del>
      <w:ins w:id="1127" w:author="Unknown" w:date="2004-08-03T12:27:00Z">
        <w:r>
          <w:rPr/>
          <w:t>今</w:t>
        </w:r>
      </w:ins>
      <w:del w:id="1128" w:author="Unknown" w:date="0-00-00T00:00:00Z">
        <w:r>
          <w:rPr/>
          <w:delText>，</w:delText>
        </w:r>
      </w:del>
      <w:r>
        <w:rPr>
          <w:rPrChange w:id="0" w:author="Unknown" w:date="2004-08-04T09:45:00Z"/>
        </w:rPr>
        <w:t>仍未收到任何回覆。</w:t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表示，委員會會</w:t>
      </w:r>
      <w:ins w:id="1132" w:author="Unknown" w:date="2004-08-04T09:52:00Z">
        <w:r>
          <w:rPr/>
          <w:t>繼續</w:t>
        </w:r>
      </w:ins>
      <w:del w:id="1133" w:author="Unknown" w:date="0-00-00T00:00:00Z">
        <w:r>
          <w:rPr/>
          <w:delText>再作</w:delText>
        </w:r>
      </w:del>
      <w:r>
        <w:rPr>
          <w:rPrChange w:id="0" w:author="Unknown" w:date="2004-08-04T09:45:00Z"/>
        </w:rPr>
        <w:t>跟進。另外，</w:t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詢問蘇雅頌博士有關果蠅的外型，希望蘇博士能略作形容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(</w:t>
      </w:r>
      <w:r>
        <w:rPr>
          <w:u w:val="single"/>
          <w:rPrChange w:id="0" w:author="Unknown" w:date="2004-08-04T09:45:00Z"/>
        </w:rPr>
        <w:t>會後</w:t>
      </w:r>
      <w:del w:id="1140" w:author="Unknown" w:date="0-00-00T00:00:00Z">
        <w:r>
          <w:rPr>
            <w:u w:val="single"/>
          </w:rPr>
          <w:delText>記</w:delText>
        </w:r>
      </w:del>
      <w:ins w:id="1141" w:author="Unknown" w:date="2004-08-03T12:27:00Z">
        <w:r>
          <w:rPr>
            <w:u w:val="single"/>
          </w:rPr>
          <w:t>註</w:t>
        </w:r>
      </w:ins>
      <w:r>
        <w:rPr>
          <w:rPrChange w:id="0" w:author="Unknown" w:date="2004-08-04T09:45:00Z"/>
        </w:rPr>
        <w:t>：</w:t>
      </w:r>
      <w:r>
        <w:rPr>
          <w:rPrChange w:id="0" w:author="Unknown" w:date="2004-08-04T09:45:00Z"/>
        </w:rPr>
        <w:t>就發展農業優先區事宜，秘書處已於本年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23</w:t>
      </w:r>
      <w:r>
        <w:rPr>
          <w:rPrChange w:id="0" w:author="Unknown" w:date="2004-08-04T09:45:00Z"/>
        </w:rPr>
        <w:t>日收到房屋及規劃地政局的初步回覆。</w:t>
      </w:r>
      <w:r>
        <w:rPr>
          <w:rPrChange w:id="0" w:author="Unknown" w:date="2004-08-04T09:45:00Z"/>
        </w:rPr>
        <w:t>)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3.</w:t>
        <w:tab/>
      </w:r>
      <w:r>
        <w:rPr>
          <w:u w:val="single"/>
          <w:rPrChange w:id="0" w:author="Unknown" w:date="2004-08-04T09:45:00Z"/>
        </w:rPr>
        <w:t>蘇雅頌博士</w:t>
      </w:r>
      <w:r>
        <w:rPr>
          <w:rPrChange w:id="0" w:author="Unknown" w:date="2004-08-04T09:45:00Z"/>
        </w:rPr>
        <w:t>回應如下︰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>
          <w:ins w:id="1158" w:author="Unknown" w:date="2004-08-04T12:56:00Z"/>
        </w:rPr>
      </w:pPr>
      <w:r>
        <w:rPr>
          <w:rPrChange w:id="0" w:author="Unknown" w:date="2004-08-04T09:45:00Z"/>
        </w:rPr>
        <w:t>(i)</w:t>
        <w:tab/>
      </w:r>
      <w:ins w:id="1155" w:author="Unknown" w:date="2004-08-04T12:56:00Z">
        <w:r>
          <w:rPr/>
          <w:t>就李永強先生的詢問，菜統處及合作社補貼的款項是不用償還的，而且</w:t>
        </w:r>
      </w:ins>
      <w:ins w:id="1156" w:author="Unknown" w:date="2004-08-04T14:32:00Z">
        <w:r>
          <w:rPr/>
          <w:t>，</w:t>
        </w:r>
      </w:ins>
      <w:ins w:id="1157" w:author="Unknown" w:date="2004-08-04T12:56:00Z">
        <w:r>
          <w:rPr/>
          <w:t>花農亦可申請有關補貼。</w:t>
        </w:r>
      </w:ins>
    </w:p>
    <w:p>
      <w:pPr>
        <w:pStyle w:val="Iiiiii251"/>
        <w:rPr>
          <w:ins w:id="1183" w:author="HAD" w:date="2004-08-14T11:14:00Z"/>
        </w:rPr>
      </w:pPr>
      <w:ins w:id="1159" w:author="Unknown" w:date="2004-08-04T12:56:00Z">
        <w:r>
          <w:rPr/>
          <w:t>(ii)</w:t>
        </w:r>
      </w:ins>
      <w:ins w:id="1160" w:author="Unknown" w:date="2004-08-04T12:56:00Z">
        <w:r>
          <w:rPr/>
          <w:tab/>
        </w:r>
      </w:ins>
      <w:r>
        <w:rPr>
          <w:rPrChange w:id="0" w:author="Unknown" w:date="2004-08-04T09:45:00Z"/>
        </w:rPr>
        <w:t>對於</w:t>
      </w:r>
      <w:ins w:id="1162" w:author="Unknown" w:date="2004-08-04T09:52:00Z">
        <w:r>
          <w:rPr/>
          <w:t>有</w:t>
        </w:r>
      </w:ins>
      <w:del w:id="1163" w:author="Unknown" w:date="0-00-00T00:00:00Z">
        <w:r>
          <w:rPr/>
          <w:delText>有</w:delText>
        </w:r>
      </w:del>
      <w:r>
        <w:rPr>
          <w:rPrChange w:id="0" w:author="Unknown" w:date="2004-08-04T09:45:00Z"/>
        </w:rPr>
        <w:t>委員指台灣及中國大陸不斷研究新的農業品種，而香港在這方面比較遜色</w:t>
      </w:r>
      <w:ins w:id="1165" w:author="Unknown" w:date="2004-08-04T09:52:00Z">
        <w:r>
          <w:rPr/>
          <w:t>一</w:t>
        </w:r>
      </w:ins>
      <w:ins w:id="1166" w:author="Unknown" w:date="2004-08-04T09:52:00Z">
        <w:del w:id="1167" w:author="HAD" w:date="2004-08-14T11:03:00Z">
          <w:r>
            <w:rPr/>
            <w:delText>項</w:delText>
          </w:r>
        </w:del>
      </w:ins>
      <w:ins w:id="1168" w:author="HAD" w:date="2004-08-14T11:03:00Z">
        <w:r>
          <w:rPr/>
          <w:t>事</w:t>
        </w:r>
      </w:ins>
      <w:ins w:id="1169" w:author="Unknown" w:date="2004-08-04T09:52:00Z">
        <w:r>
          <w:rPr/>
          <w:t>，</w:t>
        </w:r>
      </w:ins>
      <w:ins w:id="1170" w:author="Unknown" w:date="2004-08-04T09:52:00Z">
        <w:r>
          <w:rPr>
            <w:u w:val="single"/>
          </w:rPr>
          <w:t>蘇博士</w:t>
        </w:r>
      </w:ins>
      <w:ins w:id="1171" w:author="Unknown" w:date="2004-08-04T09:52:00Z">
        <w:r>
          <w:rPr/>
          <w:t>指出</w:t>
        </w:r>
      </w:ins>
      <w:ins w:id="1172" w:author="Unknown" w:date="2004-08-04T12:57:00Z">
        <w:r>
          <w:rPr/>
          <w:t>，</w:t>
        </w:r>
      </w:ins>
      <w:del w:id="1173" w:author="Unknown" w:date="0-00-00T00:00:00Z">
        <w:r>
          <w:rPr/>
          <w:delText>。</w:delText>
        </w:r>
      </w:del>
      <w:del w:id="1174" w:author="Unknown" w:date="0-00-00T00:00:00Z">
        <w:r>
          <w:rPr>
            <w:u w:val="single"/>
          </w:rPr>
          <w:delText>蘇博士</w:delText>
        </w:r>
      </w:del>
      <w:del w:id="1175" w:author="Unknown" w:date="0-00-00T00:00:00Z">
        <w:r>
          <w:rPr/>
          <w:delText>表示，</w:delText>
        </w:r>
      </w:del>
      <w:r>
        <w:rPr>
          <w:rPrChange w:id="0" w:author="Unknown" w:date="2004-08-04T09:45:00Z"/>
        </w:rPr>
        <w:t>香港的農民數目與上述地區比較，相差甚遠。現在香港的農民數目越來越少，政府是否值得投放大量資源在這方面，是一個值得考慮的問題。雖然如此，</w:t>
      </w:r>
      <w:del w:id="1177" w:author="Unknown" w:date="0-00-00T00:00:00Z">
        <w:r>
          <w:rPr>
            <w:u w:val="single"/>
          </w:rPr>
          <w:delText>蘇博士</w:delText>
        </w:r>
      </w:del>
      <w:del w:id="1178" w:author="Unknown" w:date="0-00-00T00:00:00Z">
        <w:r>
          <w:rPr/>
          <w:delText>強調，</w:delText>
        </w:r>
      </w:del>
      <w:ins w:id="1179" w:author="Unknown" w:date="2004-08-03T12:28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1181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仍會盡力協助農友，研究新的品種。</w:t>
      </w:r>
      <w:r>
        <w:br w:type="page"/>
      </w:r>
    </w:p>
    <w:p>
      <w:pPr>
        <w:pStyle w:val="1015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Iiiiii251"/>
        <w:rPr/>
      </w:pPr>
      <w:r>
        <w:rPr>
          <w:rPrChange w:id="0" w:author="Unknown" w:date="2004-08-04T09:45:00Z"/>
        </w:rPr>
        <w:t>(</w:t>
      </w:r>
      <w:ins w:id="1186" w:author="Unknown" w:date="2004-08-04T12:57:00Z">
        <w:r>
          <w:rPr/>
          <w:t>i</w:t>
        </w:r>
      </w:ins>
      <w:r>
        <w:rPr>
          <w:rPrChange w:id="0" w:author="Unknown" w:date="2004-08-04T09:45:00Z"/>
        </w:rPr>
        <w:t>ii)</w:t>
        <w:tab/>
      </w:r>
      <w:del w:id="1188" w:author="Unknown" w:date="0-00-00T00:00:00Z">
        <w:r>
          <w:rPr>
            <w:u w:val="single"/>
          </w:rPr>
          <w:delText>蘇博士</w:delText>
        </w:r>
      </w:del>
      <w:del w:id="1189" w:author="Unknown" w:date="0-00-00T00:00:00Z">
        <w:r>
          <w:rPr/>
          <w:delText>表示，</w:delText>
        </w:r>
      </w:del>
      <w:r>
        <w:rPr>
          <w:rPrChange w:id="0" w:author="Unknown" w:date="2004-08-04T09:45:00Z"/>
        </w:rPr>
        <w:t>如農民想訂購果蠅誘捕器，可向蔬菜合作社購買，價錢</w:t>
      </w:r>
      <w:del w:id="1191" w:author="Unknown" w:date="0-00-00T00:00:00Z">
        <w:r>
          <w:rPr/>
          <w:delText>會</w:delText>
        </w:r>
      </w:del>
      <w:r>
        <w:rPr>
          <w:rPrChange w:id="0" w:author="Unknown" w:date="2004-08-04T09:45:00Z"/>
        </w:rPr>
        <w:t>較便宜。至於有關在郊野公園放置誘捕器的問題，</w:t>
      </w:r>
      <w:ins w:id="1193" w:author="HAD" w:date="2004-08-14T11:04:00Z">
        <w:r>
          <w:rPr>
            <w:u w:val="single"/>
          </w:rPr>
          <w:t>蘇博士</w:t>
        </w:r>
      </w:ins>
      <w:del w:id="1194" w:author="Unknown" w:date="0-00-00T00:00:00Z">
        <w:r>
          <w:rPr/>
          <w:delText>蘇博士表示，</w:delText>
        </w:r>
      </w:del>
      <w:ins w:id="1195" w:author="Unknown" w:date="2004-08-03T12:28:00Z">
        <w:r>
          <w:rPr/>
          <w:t>將</w:t>
        </w:r>
      </w:ins>
      <w:r>
        <w:rPr>
          <w:rPrChange w:id="0" w:author="Unknown" w:date="2004-08-04T09:45:00Z"/>
        </w:rPr>
        <w:t>會向有關方面反映。</w:t>
      </w:r>
    </w:p>
    <w:p>
      <w:pPr>
        <w:pStyle w:val="Iiiiii251"/>
        <w:rPr/>
      </w:pPr>
      <w:r>
        <w:rPr>
          <w:rPrChange w:id="0" w:author="Unknown" w:date="2004-08-04T09:45:00Z"/>
        </w:rPr>
        <w:t>(</w:t>
      </w:r>
      <w:del w:id="1198" w:author="Unknown" w:date="0-00-00T00:00:00Z">
        <w:r>
          <w:rPr/>
          <w:delText>iii</w:delText>
        </w:r>
      </w:del>
      <w:ins w:id="1199" w:author="Unknown" w:date="2004-08-04T12:57:00Z">
        <w:r>
          <w:rPr/>
          <w:t>i</w:t>
        </w:r>
      </w:ins>
      <w:ins w:id="1200" w:author="Unknown" w:date="2004-08-04T12:57:00Z">
        <w:r>
          <w:rPr/>
          <w:t>v</w:t>
        </w:r>
      </w:ins>
      <w:r>
        <w:rPr>
          <w:rPrChange w:id="0" w:author="Unknown" w:date="2004-08-04T09:45:00Z"/>
        </w:rPr>
        <w:t>)</w:t>
        <w:tab/>
      </w:r>
      <w:del w:id="1202" w:author="Unknown" w:date="0-00-00T00:00:00Z">
        <w:r>
          <w:rPr>
            <w:u w:val="single"/>
          </w:rPr>
          <w:delText>蘇博士</w:delText>
        </w:r>
      </w:del>
      <w:del w:id="1203" w:author="Unknown" w:date="0-00-00T00:00:00Z">
        <w:r>
          <w:rPr/>
          <w:delText>呼籲，</w:delText>
        </w:r>
      </w:del>
      <w:r>
        <w:rPr>
          <w:rPrChange w:id="0" w:author="Unknown" w:date="2004-08-04T09:45:00Z"/>
        </w:rPr>
        <w:t>農民如遇困難，可與</w:t>
      </w:r>
      <w:ins w:id="1205" w:author="Unknown" w:date="2004-08-03T12:29:00Z">
        <w:r>
          <w:rPr/>
          <w:t>漁護</w:t>
        </w:r>
      </w:ins>
      <w:r>
        <w:rPr>
          <w:rPrChange w:id="0" w:author="Unknown" w:date="2004-08-04T09:45:00Z"/>
        </w:rPr>
        <w:t>署</w:t>
      </w:r>
      <w:del w:id="1207" w:author="Unknown" w:date="0-00-00T00:00:00Z">
        <w:r>
          <w:rPr/>
          <w:delText>方</w:delText>
        </w:r>
      </w:del>
      <w:r>
        <w:rPr>
          <w:rPrChange w:id="0" w:author="Unknown" w:date="2004-08-04T09:45:00Z"/>
        </w:rPr>
        <w:t>聯絡，</w:t>
      </w:r>
      <w:del w:id="1209" w:author="Unknown" w:date="0-00-00T00:00:00Z">
        <w:r>
          <w:rPr/>
          <w:delText>署方</w:delText>
        </w:r>
      </w:del>
      <w:ins w:id="1210" w:author="Unknown" w:date="2004-08-03T12:29:00Z">
        <w:r>
          <w:rPr/>
          <w:t>該署</w:t>
        </w:r>
      </w:ins>
      <w:r>
        <w:rPr>
          <w:rPrChange w:id="0" w:author="Unknown" w:date="2004-08-04T09:45:00Z"/>
        </w:rPr>
        <w:t>會盡力作出協助。</w:t>
        <w:rPrChange w:id="0" w:author="Unknown" w:date="2004-08-04T09:45:00Z"/>
      </w:r>
      <w:r>
        <w:br w:type="page"/>
      </w:r>
    </w:p>
    <w:p>
      <w:pPr>
        <w:pStyle w:val="Iiiiii251"/>
        <w:rPr>
          <w:del w:id="1213" w:author="Unknown" w:date="0-00-00T00:00:00Z"/>
        </w:rPr>
      </w:pPr>
      <w:del w:id="1212" w:author="Unknown" w:date="0-00-00T00:00:00Z">
        <w:r>
          <w:rPr/>
        </w:r>
      </w:del>
    </w:p>
    <w:p>
      <w:pPr>
        <w:pStyle w:val="Iiiiii251"/>
        <w:rPr>
          <w:lang w:val="en-US"/>
          <w:ins w:id="1269" w:author="Unknown" w:date="2004-08-03T15:30:00Z"/>
        </w:rPr>
      </w:pPr>
      <w:r>
        <w:rPr>
          <w:lang w:val="en-US"/>
          <w:rPrChange w:id="0" w:author="Unknown" w:date="2004-08-04T09:45:00Z"/>
        </w:rPr>
        <w:t>(</w:t>
      </w:r>
      <w:del w:id="1215" w:author="Unknown" w:date="0-00-00T00:00:00Z">
        <w:r>
          <w:rPr>
            <w:lang w:val="en-US"/>
          </w:rPr>
          <w:delText>i</w:delText>
        </w:r>
      </w:del>
      <w:r>
        <w:rPr>
          <w:lang w:val="en-US"/>
          <w:rPrChange w:id="0" w:author="Unknown" w:date="2004-08-04T09:45:00Z"/>
        </w:rPr>
        <w:t>v</w:t>
      </w:r>
      <w:r>
        <w:rPr>
          <w:lang w:val="en-US"/>
          <w:rPrChange w:id="0" w:author="Unknown" w:date="2004-08-04T09:45:00Z"/>
        </w:rPr>
        <w:t>)</w:t>
      </w:r>
      <w:r>
        <w:rPr>
          <w:lang w:val="en-US"/>
          <w:rPrChange w:id="0" w:author="Unknown" w:date="2004-08-04T09:45:00Z"/>
        </w:rPr>
        <w:tab/>
      </w:r>
      <w:r>
        <w:rPr>
          <w:lang w:val="en-US"/>
          <w:rPrChange w:id="0" w:author="Unknown" w:date="2004-08-04T09:45:00Z"/>
        </w:rPr>
        <w:t>有關農業政策，</w:t>
      </w:r>
      <w:del w:id="1220" w:author="Unknown" w:date="0-00-00T00:00:00Z">
        <w:r>
          <w:rPr>
            <w:lang w:val="en-US"/>
          </w:rPr>
          <w:delText>不是</w:delText>
        </w:r>
      </w:del>
      <w:del w:id="1221" w:author="Unknown" w:date="0-00-00T00:00:00Z">
        <w:r>
          <w:rPr/>
          <w:delText>漁農自然護理署</w:delText>
        </w:r>
      </w:del>
      <w:del w:id="1222" w:author="Unknown" w:date="0-00-00T00:00:00Z">
        <w:r>
          <w:rPr>
            <w:lang w:val="en-US"/>
          </w:rPr>
          <w:delText>(</w:delText>
        </w:r>
      </w:del>
      <w:del w:id="1223" w:author="Unknown" w:date="0-00-00T00:00:00Z">
        <w:r>
          <w:rPr>
            <w:lang w:val="en-US"/>
          </w:rPr>
          <w:delText>下稱“</w:delText>
        </w:r>
      </w:del>
      <w:ins w:id="1224" w:author="Unknown" w:date="2004-08-03T12:29:00Z">
        <w:r>
          <w:rPr>
            <w:lang w:val="en-US"/>
          </w:rPr>
          <w:t>並非</w:t>
        </w:r>
      </w:ins>
      <w:ins w:id="1225" w:author="HAD" w:date="2004-08-14T11:04:00Z">
        <w:r>
          <w:rPr>
            <w:lang w:val="en-US"/>
          </w:rPr>
          <w:t>由</w:t>
        </w:r>
      </w:ins>
      <w:r>
        <w:rPr>
          <w:rPrChange w:id="0" w:author="Unknown" w:date="2004-08-04T09:45:00Z"/>
        </w:rPr>
        <w:t>漁護署</w:t>
      </w:r>
      <w:del w:id="1227" w:author="Unknown" w:date="0-00-00T00:00:00Z">
        <w:r>
          <w:rPr>
            <w:lang w:val="en-US"/>
          </w:rPr>
          <w:delText>”</w:delText>
        </w:r>
      </w:del>
      <w:del w:id="1228" w:author="Unknown" w:date="0-00-00T00:00:00Z">
        <w:r>
          <w:rPr/>
          <w:delText>)</w:delText>
        </w:r>
      </w:del>
      <w:del w:id="1229" w:author="Unknown" w:date="0-00-00T00:00:00Z">
        <w:r>
          <w:rPr>
            <w:lang w:val="en-US"/>
          </w:rPr>
          <w:delText>所能</w:delText>
        </w:r>
      </w:del>
      <w:r>
        <w:rPr>
          <w:lang w:val="en-US"/>
          <w:rPrChange w:id="0" w:author="Unknown" w:date="2004-08-04T09:45:00Z"/>
        </w:rPr>
        <w:t>決定，一定要得到局方</w:t>
      </w:r>
      <w:del w:id="1231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支持。</w:t>
      </w:r>
      <w:ins w:id="1233" w:author="HAD" w:date="2004-11-15T15:51:00Z">
        <w:r>
          <w:rPr/>
          <w:t>現時，有些農民在元朗沙埔已租到農地進行有機耕種。</w:t>
        </w:r>
      </w:ins>
      <w:del w:id="1234" w:author="HAD" w:date="2004-11-15T15:51:00Z">
        <w:r>
          <w:rPr>
            <w:lang w:val="en-US"/>
          </w:rPr>
          <w:delText>現時，有些農民在元朗沙布已租到農地</w:delText>
        </w:r>
      </w:del>
      <w:del w:id="1235" w:author="Unknown" w:date="0-00-00T00:00:00Z">
        <w:r>
          <w:rPr>
            <w:lang w:val="en-US"/>
          </w:rPr>
          <w:delText>作</w:delText>
        </w:r>
      </w:del>
      <w:ins w:id="1236" w:author="Unknown" w:date="2004-08-03T12:29:00Z">
        <w:del w:id="1237" w:author="HAD" w:date="2004-11-15T15:51:00Z">
          <w:r>
            <w:rPr>
              <w:lang w:val="en-US"/>
            </w:rPr>
            <w:delText>進行</w:delText>
          </w:r>
        </w:del>
      </w:ins>
      <w:del w:id="1238" w:author="HAD" w:date="2004-11-15T15:51:00Z">
        <w:r>
          <w:rPr>
            <w:lang w:val="en-US"/>
          </w:rPr>
          <w:delText>有機耕種。</w:delText>
        </w:r>
      </w:del>
      <w:ins w:id="1239" w:author="Unknown" w:date="2004-08-04T12:58:00Z">
        <w:del w:id="1240" w:author="HAD" w:date="2004-08-14T11:04:00Z">
          <w:r>
            <w:rPr>
              <w:lang w:val="en-US"/>
            </w:rPr>
            <w:br/>
            <w:br/>
          </w:r>
        </w:del>
      </w:ins>
      <w:r>
        <w:rPr>
          <w:lang w:val="en-US"/>
          <w:rPrChange w:id="0" w:author="Unknown" w:date="2004-08-04T09:45:00Z"/>
        </w:rPr>
        <w:t>至於香港市民是否願意付出較高</w:t>
      </w:r>
      <w:del w:id="1242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價錢</w:t>
      </w:r>
      <w:del w:id="1244" w:author="Unknown" w:date="0-00-00T00:00:00Z">
        <w:r>
          <w:rPr>
            <w:lang w:val="en-US"/>
          </w:rPr>
          <w:delText>去</w:delText>
        </w:r>
      </w:del>
      <w:r>
        <w:rPr>
          <w:lang w:val="en-US"/>
          <w:rPrChange w:id="0" w:author="Unknown" w:date="2004-08-04T09:45:00Z"/>
        </w:rPr>
        <w:t>購買</w:t>
      </w:r>
      <w:del w:id="1246" w:author="Unknown" w:date="0-00-00T00:00:00Z">
        <w:r>
          <w:rPr>
            <w:lang w:val="en-US"/>
          </w:rPr>
          <w:delText>這些</w:delText>
        </w:r>
      </w:del>
      <w:r>
        <w:rPr>
          <w:lang w:val="en-US"/>
          <w:rPrChange w:id="0" w:author="Unknown" w:date="2004-08-04T09:45:00Z"/>
        </w:rPr>
        <w:t>有機蔬菜，則</w:t>
      </w:r>
      <w:ins w:id="1248" w:author="Unknown" w:date="2004-08-04T10:10:00Z">
        <w:r>
          <w:rPr>
            <w:lang w:val="en-US"/>
          </w:rPr>
          <w:t>是教育的問題。</w:t>
        </w:r>
      </w:ins>
      <w:ins w:id="1249" w:author="Unknown" w:date="2004-08-04T10:10:00Z">
        <w:r>
          <w:rPr/>
          <w:t>漁護</w:t>
        </w:r>
      </w:ins>
      <w:ins w:id="1250" w:author="Unknown" w:date="2004-08-04T10:10:00Z">
        <w:r>
          <w:rPr>
            <w:lang w:val="en-US"/>
          </w:rPr>
          <w:t>署會在這方面大力推廣。一直以來，</w:t>
        </w:r>
      </w:ins>
      <w:del w:id="1251" w:author="Unknown" w:date="0-00-00T00:00:00Z">
        <w:r>
          <w:rPr>
            <w:lang w:val="en-US"/>
          </w:rPr>
          <w:delText>是教育的問題。</w:delText>
        </w:r>
      </w:del>
      <w:del w:id="1252" w:author="Unknown" w:date="0-00-00T00:00:00Z">
        <w:r>
          <w:rPr>
            <w:lang w:val="en-US"/>
          </w:rPr>
          <w:delText>署方會在這方面大力推廣。一直以來，</w:delText>
        </w:r>
      </w:del>
      <w:ins w:id="1253" w:author="Unknown" w:date="2004-08-03T12:30:00Z">
        <w:r>
          <w:rPr/>
          <w:t>漁護</w:t>
        </w:r>
      </w:ins>
      <w:r>
        <w:rPr>
          <w:lang w:val="en-US"/>
          <w:rPrChange w:id="0" w:author="Unknown" w:date="2004-08-04T09:45:00Z"/>
        </w:rPr>
        <w:t>署</w:t>
      </w:r>
      <w:del w:id="1255" w:author="Unknown" w:date="0-00-00T00:00:00Z">
        <w:r>
          <w:rPr>
            <w:lang w:val="en-US"/>
          </w:rPr>
          <w:delText>方</w:delText>
        </w:r>
      </w:del>
      <w:r>
        <w:rPr>
          <w:lang w:val="en-US"/>
          <w:rPrChange w:id="0" w:author="Unknown" w:date="2004-08-04T09:45:00Z"/>
        </w:rPr>
        <w:t>提倡發展溫室耕作，</w:t>
      </w:r>
      <w:del w:id="1257" w:author="Unknown" w:date="0-00-00T00:00:00Z">
        <w:r>
          <w:rPr>
            <w:lang w:val="en-US"/>
          </w:rPr>
          <w:delText>因為</w:delText>
        </w:r>
      </w:del>
      <w:r>
        <w:rPr>
          <w:lang w:val="en-US"/>
        </w:rPr>
        <w:t>原因</w:t>
      </w:r>
      <w:ins w:id="1258" w:author="Unknown" w:date="2004-08-04T12:58:00Z">
        <w:r>
          <w:rPr>
            <w:lang w:val="en-US"/>
          </w:rPr>
          <w:t>是農作</w:t>
        </w:r>
      </w:ins>
      <w:r>
        <w:rPr>
          <w:lang w:val="en-US"/>
          <w:rPrChange w:id="0" w:author="Unknown" w:date="2004-08-04T09:45:00Z"/>
        </w:rPr>
        <w:t>物</w:t>
      </w:r>
      <w:del w:id="1260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產量會較可靠</w:t>
      </w:r>
      <w:del w:id="1262" w:author="HAD" w:date="2004-08-14T11:04:00Z">
        <w:r>
          <w:rPr>
            <w:lang w:val="en-US"/>
          </w:rPr>
          <w:delText>穩定</w:delText>
        </w:r>
      </w:del>
      <w:ins w:id="1263" w:author="HAD" w:date="2004-08-14T11:04:00Z">
        <w:r>
          <w:rPr>
            <w:lang w:val="en-US"/>
          </w:rPr>
          <w:t>，</w:t>
        </w:r>
      </w:ins>
      <w:del w:id="1264" w:author="Unknown" w:date="0-00-00T00:00:00Z">
        <w:r>
          <w:rPr>
            <w:lang w:val="en-US"/>
          </w:rPr>
          <w:delText>亦</w:delText>
        </w:r>
      </w:del>
      <w:ins w:id="1265" w:author="Unknown" w:date="2004-08-03T12:30:00Z">
        <w:r>
          <w:rPr>
            <w:lang w:val="en-US"/>
          </w:rPr>
          <w:t>並</w:t>
        </w:r>
      </w:ins>
      <w:r>
        <w:rPr>
          <w:lang w:val="en-US"/>
          <w:rPrChange w:id="0" w:author="Unknown" w:date="2004-08-04T09:45:00Z"/>
        </w:rPr>
        <w:t>可減少害蟲</w:t>
      </w:r>
      <w:del w:id="1267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侵襲。</w:t>
      </w:r>
    </w:p>
    <w:p>
      <w:pPr>
        <w:pStyle w:val="Iiiiii251"/>
        <w:rPr>
          <w:lang w:val="en-US"/>
          <w:del w:id="1271" w:author="Unknown" w:date="0-00-00T00:00:00Z"/>
        </w:rPr>
      </w:pPr>
      <w:del w:id="1270" w:author="Unknown" w:date="0-00-00T00:00:00Z">
        <w:r>
          <w:rPr>
            <w:lang w:val="en-US"/>
          </w:rPr>
        </w:r>
      </w:del>
    </w:p>
    <w:p>
      <w:pPr>
        <w:pStyle w:val="Iiiiii251"/>
        <w:spacing w:before="0" w:after="0"/>
        <w:rPr/>
      </w:pPr>
      <w:r>
        <w:rPr>
          <w:lang w:val="en-US"/>
          <w:rPrChange w:id="0" w:author="Unknown" w:date="2004-08-04T09:45:00Z"/>
        </w:rPr>
        <w:t>(v</w:t>
      </w:r>
      <w:ins w:id="1273" w:author="Unknown" w:date="2004-08-04T12:58:00Z">
        <w:r>
          <w:rPr>
            <w:lang w:val="en-US"/>
          </w:rPr>
          <w:t>i</w:t>
        </w:r>
      </w:ins>
      <w:r>
        <w:rPr>
          <w:lang w:val="en-US"/>
          <w:rPrChange w:id="0" w:author="Unknown" w:date="2004-08-04T09:45:00Z"/>
        </w:rPr>
        <w:t>)</w:t>
      </w:r>
      <w:r>
        <w:rPr>
          <w:lang w:val="en-US"/>
          <w:rPrChange w:id="0" w:author="Unknown" w:date="2004-08-04T09:45:00Z"/>
        </w:rPr>
        <w:tab/>
      </w:r>
      <w:ins w:id="1276" w:author="Unknown" w:date="2004-08-03T12:31:00Z">
        <w:r>
          <w:rPr>
            <w:lang w:val="en-US"/>
          </w:rPr>
          <w:t>如</w:t>
        </w:r>
      </w:ins>
      <w:del w:id="1277" w:author="Unknown" w:date="0-00-00T00:00:00Z">
        <w:r>
          <w:rPr>
            <w:lang w:val="en-US"/>
          </w:rPr>
          <w:delText>如各</w:delText>
        </w:r>
      </w:del>
      <w:r>
        <w:rPr>
          <w:lang w:val="en-US"/>
          <w:rPrChange w:id="0" w:author="Unknown" w:date="2004-08-04T09:45:00Z"/>
        </w:rPr>
        <w:t>委員想</w:t>
      </w:r>
      <w:del w:id="1279" w:author="Unknown" w:date="0-00-00T00:00:00Z">
        <w:r>
          <w:rPr>
            <w:lang w:val="en-US"/>
          </w:rPr>
          <w:delText>知道</w:delText>
        </w:r>
      </w:del>
      <w:ins w:id="1280" w:author="Unknown" w:date="2004-08-03T12:30:00Z">
        <w:r>
          <w:rPr>
            <w:lang w:val="en-US"/>
          </w:rPr>
          <w:t>認識</w:t>
        </w:r>
      </w:ins>
      <w:r>
        <w:rPr>
          <w:lang w:val="en-US"/>
          <w:rPrChange w:id="0" w:author="Unknown" w:date="2004-08-04T09:45:00Z"/>
        </w:rPr>
        <w:t>果蠅</w:t>
      </w:r>
      <w:del w:id="1282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外貌，</w:t>
      </w:r>
      <w:r>
        <w:rPr>
          <w:u w:val="single"/>
          <w:lang w:val="en-US"/>
          <w:rPrChange w:id="0" w:author="Unknown" w:date="2004-08-04T09:45:00Z"/>
        </w:rPr>
        <w:t>蘇博士</w:t>
      </w:r>
      <w:r>
        <w:rPr>
          <w:lang w:val="en-US"/>
          <w:rPrChange w:id="0" w:author="Unknown" w:date="2004-08-04T09:45:00Z"/>
        </w:rPr>
        <w:t>答應</w:t>
      </w:r>
      <w:del w:id="1286" w:author="Unknown" w:date="0-00-00T00:00:00Z">
        <w:r>
          <w:rPr>
            <w:lang w:val="en-US"/>
          </w:rPr>
          <w:delText>會</w:delText>
        </w:r>
      </w:del>
      <w:r>
        <w:rPr>
          <w:lang w:val="en-US"/>
          <w:rPrChange w:id="0" w:author="Unknown" w:date="2004-08-04T09:45:00Z"/>
        </w:rPr>
        <w:t>於下次會議帶備有關圖片，供各委員參閱。</w:t>
        <w:rPrChange w:id="0" w:author="Unknown" w:date="2004-08-04T09:45:00Z"/>
      </w:r>
    </w:p>
    <w:p>
      <w:pPr>
        <w:pStyle w:val="1015"/>
        <w:jc w:val="both"/>
        <w:rPr>
          <w:lang w:val="en-US"/>
          <w:ins w:id="1289" w:author="Unknown" w:date="2004-08-04T10:10:00Z"/>
        </w:rPr>
      </w:pPr>
      <w:ins w:id="1288" w:author="Unknown" w:date="2004-08-04T10:10:00Z">
        <w:r>
          <w:rPr>
            <w:lang w:val="en-US"/>
          </w:rPr>
        </w:r>
      </w:ins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Style13"/>
        <w:rPr/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三</w:t>
      </w:r>
      <w:r>
        <w:rPr>
          <w:rPrChange w:id="0" w:author="Unknown" w:date="2004-08-04T09:45:00Z"/>
        </w:rPr>
        <w:t>)</w:t>
        <w:tab/>
      </w:r>
      <w:r>
        <w:rPr>
          <w:u w:val="single"/>
          <w:rPrChange w:id="0" w:author="Unknown" w:date="2004-08-04T09:45:00Z"/>
        </w:rPr>
        <w:t>關注吐露港內的垃圾對漁區的影響</w:t>
      </w:r>
      <w:r>
        <w:rPr>
          <w:u w:val="single"/>
          <w:rPrChange w:id="0" w:author="Unknown" w:date="2004-08-04T09:45:00Z"/>
        </w:rPr>
        <w:t>(</w:t>
      </w:r>
      <w:r>
        <w:rPr>
          <w:u w:val="single"/>
          <w:rPrChange w:id="0" w:author="Unknown" w:date="2004-08-04T09:45:00Z"/>
        </w:rPr>
        <w:t>第</w:t>
      </w:r>
      <w:r>
        <w:rPr>
          <w:u w:val="single"/>
          <w:rPrChange w:id="0" w:author="Unknown" w:date="2004-08-04T09:45:00Z"/>
        </w:rPr>
        <w:t>24</w:t>
      </w:r>
      <w:r>
        <w:rPr>
          <w:u w:val="single"/>
          <w:rPrChange w:id="0" w:author="Unknown" w:date="2004-08-04T09:45:00Z"/>
        </w:rPr>
        <w:t>至</w:t>
      </w:r>
      <w:r>
        <w:rPr>
          <w:u w:val="single"/>
          <w:rPrChange w:id="0" w:author="Unknown" w:date="2004-08-04T09:45:00Z"/>
        </w:rPr>
        <w:t>29</w:t>
      </w:r>
      <w:r>
        <w:rPr>
          <w:u w:val="single"/>
          <w:rPrChange w:id="0" w:author="Unknown" w:date="2004-08-04T09:45:00Z"/>
        </w:rPr>
        <w:t>段</w:t>
      </w:r>
      <w:r>
        <w:rPr>
          <w:u w:val="single"/>
          <w:rPrChange w:id="0" w:author="Unknown" w:date="2004-08-04T09:45:00Z"/>
        </w:rPr>
        <w:t>)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spacing w:before="0" w:after="240"/>
        <w:jc w:val="both"/>
        <w:rPr/>
      </w:pPr>
      <w:r>
        <w:rPr>
          <w:rPrChange w:id="0" w:author="Unknown" w:date="2004-08-04T09:45:00Z"/>
        </w:rPr>
        <w:t>14.</w:t>
        <w:tab/>
      </w:r>
      <w:r>
        <w:rPr>
          <w:u w:val="single"/>
          <w:rPrChange w:id="0" w:author="Unknown" w:date="2004-08-04T09:45:00Z"/>
        </w:rPr>
        <w:t>周俊鳴先生</w:t>
      </w:r>
      <w:r>
        <w:rPr>
          <w:rPrChange w:id="0" w:author="Unknown" w:date="2004-08-04T09:45:00Z"/>
        </w:rPr>
        <w:t>報告，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5</w:t>
      </w:r>
      <w:r>
        <w:rPr>
          <w:rPrChange w:id="0" w:author="Unknown" w:date="2004-08-04T09:45:00Z"/>
        </w:rPr>
        <w:t>月至</w:t>
      </w:r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海事處在大埔區收集的海上垃圾數量如下：</w:t>
      </w:r>
    </w:p>
    <w:tbl>
      <w:tblPr>
        <w:tblW w:w="84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3050"/>
        <w:gridCol w:w="2800"/>
      </w:tblGrid>
      <w:tr>
        <w:trPr/>
        <w:tc>
          <w:tcPr>
            <w:tcW w:w="2570" w:type="dxa"/>
            <w:tcBorders/>
            <w:vAlign w:val="bottom"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rPrChange w:id="0" w:author="Unknown" w:date="2004-08-04T09:45:00Z"/>
            </w:r>
          </w:p>
          <w:p>
            <w:pPr>
              <w:pStyle w:val="1015"/>
              <w:spacing w:before="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月份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1015"/>
              <w:spacing w:before="0" w:after="240"/>
              <w:ind w:left="0" w:hanging="0"/>
              <w:jc w:val="center"/>
              <w:rPr>
                <w:u w:val="single"/>
              </w:rPr>
            </w:pPr>
            <w:r>
              <w:rPr>
                <w:rPrChange w:id="0" w:author="Unknown" w:date="2004-08-04T09:45:00Z"/>
              </w:rPr>
              <w:t>在大埔區收集的</w:t>
            </w:r>
            <w:r>
              <w:rPr>
                <w:u w:val="single"/>
                <w:rPrChange w:id="0" w:author="Unknown" w:date="2004-08-04T09:45:00Z"/>
              </w:rPr>
              <w:br/>
            </w:r>
            <w:r>
              <w:rPr>
                <w:u w:val="single"/>
                <w:rPrChange w:id="0" w:author="Unknown" w:date="2004-08-04T09:45:00Z"/>
              </w:rPr>
              <w:t>海上垃圾總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1015"/>
              <w:spacing w:before="0" w:after="240"/>
              <w:ind w:left="0" w:hanging="0"/>
              <w:jc w:val="center"/>
              <w:rPr>
                <w:u w:val="single"/>
              </w:rPr>
            </w:pPr>
            <w:r>
              <w:rPr>
                <w:rPrChange w:id="0" w:author="Unknown" w:date="2004-08-04T09:45:00Z"/>
              </w:rPr>
              <w:t>在丫洲及馬料水附近</w:t>
            </w:r>
            <w:r>
              <w:rPr>
                <w:rPrChange w:id="0" w:author="Unknown" w:date="2004-08-04T09:45:00Z"/>
              </w:rPr>
              <w:br/>
            </w:r>
            <w:r>
              <w:rPr>
                <w:u w:val="single"/>
                <w:rPrChange w:id="0" w:author="Unknown" w:date="2004-08-04T09:45:00Z"/>
              </w:rPr>
              <w:t>收集的海上垃圾數量</w:t>
            </w:r>
          </w:p>
        </w:tc>
      </w:tr>
      <w:tr>
        <w:trPr>
          <w:trHeight w:val="375" w:hRule="atLeast"/>
        </w:trPr>
        <w:tc>
          <w:tcPr>
            <w:tcW w:w="2570" w:type="dxa"/>
            <w:tcBorders/>
            <w:vAlign w:val="center"/>
          </w:tcPr>
          <w:p>
            <w:pPr>
              <w:pStyle w:val="1015"/>
              <w:tabs>
                <w:tab w:val="clear" w:pos="1418"/>
                <w:tab w:val="left" w:pos="385" w:leader="none"/>
              </w:tabs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2004</w:t>
            </w:r>
            <w:r>
              <w:rPr>
                <w:rPrChange w:id="0" w:author="Unknown" w:date="2004-08-04T09:45:00Z"/>
              </w:rPr>
              <w:t>年</w:t>
            </w:r>
            <w:r>
              <w:rPr>
                <w:rPrChange w:id="0" w:author="Unknown" w:date="2004-08-04T09:45:00Z"/>
              </w:rPr>
              <w:t>5</w:t>
            </w:r>
            <w:r>
              <w:rPr>
                <w:rPrChange w:id="0" w:author="Unknown" w:date="2004-08-04T09:45:00Z"/>
              </w:rPr>
              <w:t>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1015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19.35</w:t>
            </w:r>
            <w:r>
              <w:rPr>
                <w:rPrChange w:id="0" w:author="Unknown" w:date="2004-08-04T09:45:00Z"/>
              </w:rPr>
              <w:t>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1015"/>
              <w:tabs>
                <w:tab w:val="clear" w:pos="1418"/>
              </w:tabs>
              <w:ind w:left="0" w:hanging="0"/>
              <w:jc w:val="center"/>
              <w:rPr>
                <w:del w:id="1329" w:author="Unknown" w:date="0-00-00T00:00:00Z"/>
              </w:rPr>
            </w:pPr>
            <w:r>
              <w:rPr>
                <w:rPrChange w:id="0" w:author="Unknown" w:date="2004-08-04T09:45:00Z"/>
              </w:rPr>
              <w:t>1.5</w:t>
            </w:r>
            <w:r>
              <w:rPr>
                <w:rPrChange w:id="0" w:author="Unknown" w:date="2004-08-04T09:45:00Z"/>
              </w:rPr>
              <w:t>噸</w:t>
            </w:r>
            <w:ins w:id="1328" w:author="Unknown" w:date="2004-08-03T15:30:00Z">
              <w:r>
                <w:rPr/>
                <w:br/>
              </w:r>
            </w:ins>
          </w:p>
          <w:p>
            <w:pPr>
              <w:pStyle w:val="1015"/>
              <w:widowControl w:val="false"/>
              <w:tabs>
                <w:tab w:val="clear" w:pos="1418"/>
              </w:tabs>
              <w:bidi w:val="0"/>
              <w:spacing w:lineRule="atLeast" w:line="360" w:before="0" w:after="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約佔總量</w:t>
            </w:r>
            <w:r>
              <w:rPr>
                <w:rPrChange w:id="0" w:author="Unknown" w:date="2004-08-04T09:45:00Z"/>
              </w:rPr>
              <w:t>7.8%)</w:t>
            </w:r>
          </w:p>
        </w:tc>
      </w:tr>
      <w:tr>
        <w:trPr>
          <w:trHeight w:val="375" w:hRule="atLeast"/>
        </w:trPr>
        <w:tc>
          <w:tcPr>
            <w:tcW w:w="2570" w:type="dxa"/>
            <w:tcBorders/>
            <w:vAlign w:val="center"/>
          </w:tcPr>
          <w:p>
            <w:pPr>
              <w:pStyle w:val="1015"/>
              <w:tabs>
                <w:tab w:val="clear" w:pos="1418"/>
                <w:tab w:val="left" w:pos="385" w:leader="none"/>
              </w:tabs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2004</w:t>
            </w:r>
            <w:r>
              <w:rPr>
                <w:rPrChange w:id="0" w:author="Unknown" w:date="2004-08-04T09:45:00Z"/>
              </w:rPr>
              <w:t>年</w:t>
            </w:r>
            <w:r>
              <w:rPr>
                <w:rPrChange w:id="0" w:author="Unknown" w:date="2004-08-04T09:45:00Z"/>
              </w:rPr>
              <w:t>6</w:t>
            </w:r>
            <w:r>
              <w:rPr>
                <w:rPrChange w:id="0" w:author="Unknown" w:date="2004-08-04T09:45:00Z"/>
              </w:rPr>
              <w:t>月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1015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20.65</w:t>
            </w:r>
            <w:r>
              <w:rPr>
                <w:rPrChange w:id="0" w:author="Unknown" w:date="2004-08-04T09:45:00Z"/>
              </w:rPr>
              <w:t>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1015"/>
              <w:tabs>
                <w:tab w:val="clear" w:pos="1418"/>
              </w:tabs>
              <w:ind w:left="0" w:hanging="0"/>
              <w:jc w:val="center"/>
              <w:rPr>
                <w:del w:id="1342" w:author="Unknown" w:date="0-00-00T00:00:00Z"/>
              </w:rPr>
            </w:pPr>
            <w:r>
              <w:rPr>
                <w:rPrChange w:id="0" w:author="Unknown" w:date="2004-08-04T09:45:00Z"/>
              </w:rPr>
              <w:t>0.91</w:t>
            </w:r>
            <w:r>
              <w:rPr>
                <w:rPrChange w:id="0" w:author="Unknown" w:date="2004-08-04T09:45:00Z"/>
              </w:rPr>
              <w:t>噸</w:t>
            </w:r>
            <w:ins w:id="1341" w:author="Unknown" w:date="2004-08-03T15:30:00Z">
              <w:r>
                <w:rPr/>
                <w:br/>
              </w:r>
            </w:ins>
          </w:p>
          <w:p>
            <w:pPr>
              <w:pStyle w:val="1015"/>
              <w:widowControl w:val="false"/>
              <w:tabs>
                <w:tab w:val="clear" w:pos="1418"/>
              </w:tabs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(</w:t>
            </w:r>
            <w:r>
              <w:rPr>
                <w:rPrChange w:id="0" w:author="Unknown" w:date="2004-08-04T09:45:00Z"/>
              </w:rPr>
              <w:t>約佔總量</w:t>
            </w:r>
            <w:r>
              <w:rPr>
                <w:rPrChange w:id="0" w:author="Unknown" w:date="2004-08-04T09:45:00Z"/>
              </w:rPr>
              <w:t>4.4%)</w:t>
            </w:r>
          </w:p>
        </w:tc>
      </w:tr>
    </w:tbl>
    <w:p>
      <w:pPr>
        <w:pStyle w:val="1015"/>
        <w:ind w:left="0" w:hanging="0"/>
        <w:rPr/>
      </w:pPr>
      <w:r>
        <w:rPr/>
      </w:r>
    </w:p>
    <w:tbl>
      <w:tblPr>
        <w:tblW w:w="827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62"/>
        <w:gridCol w:w="1231"/>
        <w:gridCol w:w="1120"/>
        <w:gridCol w:w="1106"/>
      </w:tblGrid>
      <w:tr>
        <w:trPr/>
        <w:tc>
          <w:tcPr>
            <w:tcW w:w="2520" w:type="dxa"/>
            <w:tcBorders/>
          </w:tcPr>
          <w:p>
            <w:pPr>
              <w:pStyle w:val="1015"/>
              <w:tabs>
                <w:tab w:val="clear" w:pos="1418"/>
              </w:tabs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月份／</w:t>
            </w:r>
            <w:del w:id="1347" w:author="Unknown" w:date="0-00-00T00:00:00Z">
              <w:r>
                <w:rPr>
                  <w:u w:val="single"/>
                </w:rPr>
                <w:br/>
              </w:r>
            </w:del>
            <w:r>
              <w:rPr>
                <w:u w:val="single"/>
                <w:rPrChange w:id="0" w:author="Unknown" w:date="2004-08-04T09:45:00Z"/>
              </w:rPr>
              <w:t>垃圾種類</w:t>
            </w:r>
          </w:p>
        </w:tc>
        <w:tc>
          <w:tcPr>
            <w:tcW w:w="1134" w:type="dxa"/>
            <w:tcBorders/>
          </w:tcPr>
          <w:p>
            <w:pPr>
              <w:pStyle w:val="1015"/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木板</w:t>
            </w:r>
          </w:p>
        </w:tc>
        <w:tc>
          <w:tcPr>
            <w:tcW w:w="1162" w:type="dxa"/>
            <w:tcBorders/>
          </w:tcPr>
          <w:p>
            <w:pPr>
              <w:pStyle w:val="1015"/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膠袋</w:t>
            </w:r>
          </w:p>
        </w:tc>
        <w:tc>
          <w:tcPr>
            <w:tcW w:w="1231" w:type="dxa"/>
            <w:tcBorders/>
          </w:tcPr>
          <w:p>
            <w:pPr>
              <w:pStyle w:val="1015"/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發泡膠</w:t>
            </w:r>
          </w:p>
        </w:tc>
        <w:tc>
          <w:tcPr>
            <w:tcW w:w="1120" w:type="dxa"/>
            <w:tcBorders/>
          </w:tcPr>
          <w:p>
            <w:pPr>
              <w:pStyle w:val="1015"/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車呔</w:t>
            </w:r>
          </w:p>
        </w:tc>
        <w:tc>
          <w:tcPr>
            <w:tcW w:w="1106" w:type="dxa"/>
            <w:tcBorders/>
          </w:tcPr>
          <w:p>
            <w:pPr>
              <w:pStyle w:val="1015"/>
              <w:spacing w:before="120" w:after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rPrChange w:id="0" w:author="Unknown" w:date="2004-08-04T09:45:00Z"/>
              </w:rPr>
              <w:t>其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u w:val="single"/>
                <w:del w:id="1355" w:author="Unknown" w:date="0-00-00T00:00:00Z"/>
              </w:rPr>
            </w:pPr>
            <w:del w:id="1354" w:author="Unknown" w:date="0-00-00T00:00:00Z">
              <w:r>
                <w:rPr>
                  <w:u w:val="single"/>
                </w:rPr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del w:id="1360" w:author="Unknown" w:date="0-00-00T00:00:00Z"/>
              </w:rPr>
            </w:pPr>
            <w:r>
              <w:rPr>
                <w:rPrChange w:id="0" w:author="Unknown" w:date="2004-08-04T09:45:00Z"/>
              </w:rPr>
              <w:t>2004</w:t>
            </w:r>
            <w:r>
              <w:rPr>
                <w:rPrChange w:id="0" w:author="Unknown" w:date="2004-08-04T09:45:00Z"/>
              </w:rPr>
              <w:t>年</w:t>
            </w:r>
            <w:r>
              <w:rPr>
                <w:rPrChange w:id="0" w:author="Unknown" w:date="2004-08-04T09:45:00Z"/>
              </w:rPr>
              <w:t>5</w:t>
            </w:r>
            <w:r>
              <w:rPr>
                <w:rPrChange w:id="0" w:author="Unknown" w:date="2004-08-04T09:45:00Z"/>
              </w:rPr>
              <w:t>月</w:t>
            </w:r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62" w:author="Unknown" w:date="0-00-00T00:00:00Z"/>
              </w:rPr>
            </w:pPr>
            <w:del w:id="1361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—</w:t>
            </w:r>
          </w:p>
        </w:tc>
        <w:tc>
          <w:tcPr>
            <w:tcW w:w="1162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65" w:author="Unknown" w:date="0-00-00T00:00:00Z"/>
              </w:rPr>
            </w:pPr>
            <w:del w:id="1364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—</w:t>
            </w:r>
          </w:p>
        </w:tc>
        <w:tc>
          <w:tcPr>
            <w:tcW w:w="1231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68" w:author="Unknown" w:date="0-00-00T00:00:00Z"/>
              </w:rPr>
            </w:pPr>
            <w:del w:id="1367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71" w:author="Unknown" w:date="0-00-00T00:00:00Z"/>
              </w:rPr>
            </w:pPr>
            <w:del w:id="1370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—</w:t>
            </w:r>
          </w:p>
        </w:tc>
        <w:tc>
          <w:tcPr>
            <w:tcW w:w="1106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74" w:author="Unknown" w:date="0-00-00T00:00:00Z"/>
              </w:rPr>
            </w:pPr>
            <w:del w:id="1373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rPrChange w:id="0" w:author="Unknown" w:date="2004-08-04T09:45:00Z"/>
              </w:rPr>
              <w:t>—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77" w:author="Unknown" w:date="0-00-00T00:00:00Z"/>
              </w:rPr>
            </w:pPr>
            <w:del w:id="1376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>
                <w:del w:id="1382" w:author="Unknown" w:date="0-00-00T00:00:00Z"/>
              </w:rPr>
            </w:pPr>
            <w:r>
              <w:rPr>
                <w:rPrChange w:id="0" w:author="Unknown" w:date="2004-08-04T09:45:00Z"/>
              </w:rPr>
              <w:t>2004</w:t>
            </w:r>
            <w:r>
              <w:rPr>
                <w:rPrChange w:id="0" w:author="Unknown" w:date="2004-08-04T09:45:00Z"/>
              </w:rPr>
              <w:t>年</w:t>
            </w:r>
            <w:r>
              <w:rPr>
                <w:rPrChange w:id="0" w:author="Unknown" w:date="2004-08-04T09:45:00Z"/>
              </w:rPr>
              <w:t>6</w:t>
            </w:r>
            <w:r>
              <w:rPr>
                <w:rPrChange w:id="0" w:author="Unknown" w:date="2004-08-04T09:45:00Z"/>
              </w:rPr>
              <w:t>月</w:t>
            </w:r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84" w:author="Unknown" w:date="0-00-00T00:00:00Z"/>
              </w:rPr>
            </w:pPr>
            <w:del w:id="1383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12.5%</w:t>
            </w:r>
          </w:p>
        </w:tc>
        <w:tc>
          <w:tcPr>
            <w:tcW w:w="1162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87" w:author="Unknown" w:date="0-00-00T00:00:00Z"/>
              </w:rPr>
            </w:pPr>
            <w:del w:id="1386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22.9%</w:t>
            </w:r>
          </w:p>
        </w:tc>
        <w:tc>
          <w:tcPr>
            <w:tcW w:w="1231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90" w:author="Unknown" w:date="0-00-00T00:00:00Z"/>
              </w:rPr>
            </w:pPr>
            <w:del w:id="1389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25.3%</w:t>
            </w:r>
          </w:p>
        </w:tc>
        <w:tc>
          <w:tcPr>
            <w:tcW w:w="1120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93" w:author="Unknown" w:date="0-00-00T00:00:00Z"/>
              </w:rPr>
            </w:pPr>
            <w:del w:id="1392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8%</w:t>
            </w:r>
          </w:p>
        </w:tc>
        <w:tc>
          <w:tcPr>
            <w:tcW w:w="1106" w:type="dxa"/>
            <w:tcBorders/>
          </w:tcPr>
          <w:p>
            <w:pPr>
              <w:pStyle w:val="1015"/>
              <w:snapToGrid w:val="false"/>
              <w:spacing w:before="0" w:after="240"/>
              <w:ind w:left="0" w:hanging="0"/>
              <w:jc w:val="center"/>
              <w:rPr>
                <w:del w:id="1396" w:author="Unknown" w:date="0-00-00T00:00:00Z"/>
              </w:rPr>
            </w:pPr>
            <w:del w:id="1395" w:author="Unknown" w:date="0-00-00T00:00:00Z">
              <w:r>
                <w:rPr/>
              </w:r>
            </w:del>
          </w:p>
          <w:p>
            <w:pPr>
              <w:pStyle w:val="1015"/>
              <w:spacing w:before="0" w:after="240"/>
              <w:ind w:left="0" w:hanging="0"/>
              <w:jc w:val="center"/>
              <w:rPr/>
            </w:pPr>
            <w:r>
              <w:rPr>
                <w:rPrChange w:id="0" w:author="Unknown" w:date="2004-08-04T09:45:00Z"/>
              </w:rPr>
              <w:t>31.3%</w:t>
            </w:r>
          </w:p>
        </w:tc>
      </w:tr>
    </w:tbl>
    <w:p>
      <w:pPr>
        <w:pStyle w:val="1015"/>
        <w:rPr/>
      </w:pPr>
      <w:r>
        <w:rPr/>
      </w:r>
    </w:p>
    <w:p>
      <w:pPr>
        <w:pStyle w:val="1015"/>
        <w:rPr/>
      </w:pPr>
      <w:r>
        <w:rPr/>
        <w:t>15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建議周先生在日後開會前先以書面遞交報告，以便各委員</w:t>
      </w:r>
      <w:del w:id="1400" w:author="Unknown" w:date="0-00-00T00:00:00Z">
        <w:r>
          <w:rPr/>
          <w:delText>作出</w:delText>
        </w:r>
      </w:del>
      <w:del w:id="1401" w:author="HAD" w:date="2004-08-14T11:04:00Z">
        <w:r>
          <w:rPr/>
          <w:delText>比較</w:delText>
        </w:r>
      </w:del>
      <w:ins w:id="1402" w:author="HAD" w:date="2004-08-14T11:04:00Z">
        <w:r>
          <w:rPr/>
          <w:t>預先了解及分析有關資料</w:t>
        </w:r>
      </w:ins>
      <w:r>
        <w:rPr>
          <w:rPrChange w:id="0" w:author="Unknown" w:date="2004-08-04T09:45:00Z"/>
        </w:rPr>
        <w:t>。</w:t>
        <w:rPrChange w:id="0" w:author="Unknown" w:date="2004-08-04T09:45:00Z"/>
      </w:r>
      <w:r>
        <w:br w:type="page"/>
      </w:r>
    </w:p>
    <w:p>
      <w:pPr>
        <w:pStyle w:val="1015"/>
        <w:numPr>
          <w:ilvl w:val="0"/>
          <w:numId w:val="0"/>
        </w:numPr>
        <w:ind w:left="567" w:hanging="0"/>
        <w:jc w:val="both"/>
        <w:rPr>
          <w:del w:id="1405" w:author="HAD" w:date="2004-08-14T11:05:00Z"/>
        </w:rPr>
      </w:pPr>
      <w:del w:id="1404" w:author="HAD" w:date="2004-08-14T11:05:00Z">
        <w:r>
          <w:rPr/>
        </w:r>
      </w:del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(</w:t>
      </w:r>
      <w:r>
        <w:rPr>
          <w:u w:val="single"/>
          <w:rPrChange w:id="0" w:author="Unknown" w:date="2004-08-04T09:45:00Z"/>
        </w:rPr>
        <w:t>會後</w:t>
      </w:r>
      <w:del w:id="1409" w:author="Unknown" w:date="0-00-00T00:00:00Z">
        <w:r>
          <w:rPr>
            <w:u w:val="single"/>
          </w:rPr>
          <w:delText>記</w:delText>
        </w:r>
      </w:del>
      <w:ins w:id="1410" w:author="Unknown" w:date="2004-08-03T12:32:00Z">
        <w:r>
          <w:rPr>
            <w:u w:val="single"/>
          </w:rPr>
          <w:t>註</w:t>
        </w:r>
      </w:ins>
      <w:r>
        <w:rPr>
          <w:rPrChange w:id="0" w:author="Unknown" w:date="2004-08-04T09:45:00Z"/>
        </w:rPr>
        <w:t>：</w:t>
      </w:r>
      <w:r>
        <w:rPr>
          <w:u w:val="single"/>
          <w:rPrChange w:id="0" w:author="Unknown" w:date="2004-08-04T09:45:00Z"/>
        </w:rPr>
        <w:t>周俊鳴先生</w:t>
      </w:r>
      <w:r>
        <w:rPr>
          <w:rPrChange w:id="0" w:author="Unknown" w:date="2004-08-04T09:45:00Z"/>
        </w:rPr>
        <w:t>於會後已遞交上述</w:t>
      </w:r>
      <w:del w:id="141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報告，</w:t>
      </w:r>
      <w:del w:id="1416" w:author="Unknown" w:date="0-00-00T00:00:00Z">
        <w:r>
          <w:rPr/>
          <w:delText>有關</w:delText>
        </w:r>
      </w:del>
      <w:ins w:id="1417" w:author="Unknown" w:date="2004-08-03T12:32:00Z">
        <w:r>
          <w:rPr/>
          <w:t>該</w:t>
        </w:r>
      </w:ins>
      <w:r>
        <w:rPr>
          <w:rPrChange w:id="0" w:author="Unknown" w:date="2004-08-04T09:45:00Z"/>
        </w:rPr>
        <w:t>報告夾附於本會議記錄的附件內</w:t>
      </w:r>
      <w:r>
        <w:rPr>
          <w:rPrChange w:id="0" w:author="Unknown" w:date="2004-08-04T09:45:00Z"/>
        </w:rPr>
        <w:t>。</w:t>
      </w:r>
      <w:r>
        <w:rPr>
          <w:rPrChange w:id="0" w:author="Unknown" w:date="2004-08-04T09:45:00Z"/>
        </w:rPr>
        <w:t>)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6.</w:t>
        <w:tab/>
      </w:r>
      <w:r>
        <w:rPr>
          <w:u w:val="single"/>
          <w:rPrChange w:id="0" w:author="Unknown" w:date="2004-08-04T09:45:00Z"/>
        </w:rPr>
        <w:t>黃容根議員</w:t>
      </w:r>
      <w:r>
        <w:rPr>
          <w:rPrChange w:id="0" w:author="Unknown" w:date="2004-08-04T09:45:00Z"/>
        </w:rPr>
        <w:t>詢問</w:t>
      </w:r>
      <w:ins w:id="1425" w:author="Unknown" w:date="2004-08-03T12:32:00Z">
        <w:r>
          <w:rPr/>
          <w:t>，</w:t>
        </w:r>
      </w:ins>
      <w:ins w:id="1426" w:author="HAD" w:date="2004-08-14T11:05:00Z">
        <w:r>
          <w:rPr/>
          <w:t>本年</w:t>
        </w:r>
      </w:ins>
      <w:r>
        <w:rPr>
          <w:rPrChange w:id="0" w:author="Unknown" w:date="2004-08-04T09:45:00Z"/>
        </w:rPr>
        <w:t>6</w:t>
      </w:r>
      <w:r>
        <w:rPr>
          <w:rPrChange w:id="0" w:author="Unknown" w:date="2004-08-04T09:45:00Z"/>
        </w:rPr>
        <w:t>月份的垃圾數量增加是否與雨季有關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7.</w:t>
        <w:tab/>
      </w:r>
      <w:r>
        <w:rPr>
          <w:u w:val="single"/>
          <w:rPrChange w:id="0" w:author="Unknown" w:date="2004-08-04T09:45:00Z"/>
        </w:rPr>
        <w:t>周俊鳴先生</w:t>
      </w:r>
      <w:r>
        <w:rPr>
          <w:rPrChange w:id="0" w:author="Unknown" w:date="2004-08-04T09:45:00Z"/>
        </w:rPr>
        <w:t>解釋表示，垃圾量增加是由雨季及季節性因素引致。</w:t>
      </w:r>
    </w:p>
    <w:p>
      <w:pPr>
        <w:pStyle w:val="1015"/>
        <w:jc w:val="both"/>
        <w:rPr>
          <w:ins w:id="1434" w:author="Unknown" w:date="2004-08-04T09:58:00Z"/>
        </w:rPr>
      </w:pPr>
      <w:ins w:id="1433" w:author="Unknown" w:date="2004-08-04T09:58:00Z">
        <w:r>
          <w:rPr/>
        </w:r>
      </w:ins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1015"/>
        <w:jc w:val="both"/>
        <w:rPr>
          <w:del w:id="1437" w:author="Unknown" w:date="0-00-00T00:00:00Z"/>
        </w:rPr>
      </w:pPr>
      <w:del w:id="1436" w:author="Unknown" w:date="0-00-00T00:00:00Z">
        <w:r>
          <w:rPr/>
        </w:r>
      </w:del>
    </w:p>
    <w:p>
      <w:pPr>
        <w:pStyle w:val="1015"/>
        <w:rPr/>
      </w:pPr>
      <w:r>
        <w:rPr>
          <w:rPrChange w:id="0" w:author="Unknown" w:date="2004-08-04T09:53:00Z"/>
        </w:rPr>
        <w:t>III.</w:t>
        <w:tab/>
      </w:r>
      <w:r>
        <w:rPr>
          <w:u w:val="single"/>
          <w:rPrChange w:id="0" w:author="Unknown" w:date="2004-08-04T09:53:00Z"/>
        </w:rPr>
        <w:t>促請政府早日全面恢復輸入內地活家禽</w:t>
      </w:r>
      <w:ins w:id="1440" w:author="Unknown" w:date="2004-08-04T12:58:00Z">
        <w:r>
          <w:rPr>
            <w:u w:val="single"/>
          </w:rPr>
          <w:t>，</w:t>
        </w:r>
      </w:ins>
      <w:del w:id="1441" w:author="Unknown" w:date="0-00-00T00:00:00Z">
        <w:r>
          <w:rPr>
            <w:u w:val="single"/>
          </w:rPr>
          <w:delText>，</w:delText>
        </w:r>
      </w:del>
      <w:r>
        <w:rPr>
          <w:u w:val="single"/>
          <w:rPrChange w:id="0" w:author="Unknown" w:date="2004-08-04T09:53:00Z"/>
        </w:rPr>
        <w:t>以維持家禽從業員生計</w:t>
      </w:r>
      <w:del w:id="1443" w:author="Unknown" w:date="0-00-00T00:00:00Z">
        <w:r>
          <w:rPr>
            <w:u w:val="single"/>
          </w:rPr>
          <w:delText>，</w:delText>
        </w:r>
      </w:del>
      <w:r>
        <w:rPr>
          <w:u w:val="single"/>
          <w:rPrChange w:id="0" w:author="Unknown" w:date="2004-08-04T09:54:00Z"/>
        </w:rPr>
        <w:t>及消費者所需</w:t>
      </w:r>
    </w:p>
    <w:p>
      <w:pPr>
        <w:pStyle w:val="1015"/>
        <w:jc w:val="both"/>
        <w:rPr/>
      </w:pPr>
      <w:r>
        <w:rPr>
          <w:u w:val="single"/>
          <w:rPrChange w:id="0" w:author="Unknown" w:date="2004-08-04T09:54:00Z"/>
        </w:rPr>
        <w:t>(</w:t>
      </w:r>
      <w:r>
        <w:rPr>
          <w:u w:val="single"/>
          <w:rPrChange w:id="0" w:author="Unknown" w:date="2004-08-04T09:54:00Z"/>
        </w:rPr>
        <w:t>大埔區議會文件</w:t>
      </w:r>
      <w:r>
        <w:rPr>
          <w:u w:val="single"/>
          <w:rPrChange w:id="0" w:author="Unknown" w:date="2004-08-04T09:54:00Z"/>
        </w:rPr>
        <w:t>AF 13/2004</w:t>
      </w:r>
      <w:r>
        <w:rPr>
          <w:u w:val="single"/>
          <w:rPrChange w:id="0" w:author="Unknown" w:date="2004-08-04T09:54:00Z"/>
        </w:rPr>
        <w:t>號</w:t>
      </w:r>
      <w:r>
        <w:rPr>
          <w:u w:val="single"/>
          <w:rPrChange w:id="0" w:author="Unknown" w:date="2004-08-04T09:54:00Z"/>
        </w:rPr>
        <w:t>)</w:t>
      </w:r>
    </w:p>
    <w:p>
      <w:pPr>
        <w:pStyle w:val="1015"/>
        <w:jc w:val="both"/>
        <w:rPr>
          <w:u w:val="single"/>
        </w:rPr>
      </w:pPr>
      <w:r>
        <w:rPr>
          <w:u w:val="single"/>
          <w:rPrChange w:id="0" w:author="Unknown" w:date="2004-08-04T09:45:00Z"/>
        </w:rPr>
        <w:rPrChange w:id="0" w:author="Unknown" w:date="2004-08-04T09:45:00Z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8.</w:t>
        <w:tab/>
      </w:r>
      <w:r>
        <w:rPr>
          <w:u w:val="single"/>
          <w:rPrChange w:id="0" w:author="Unknown" w:date="2004-08-04T09:45:00Z"/>
        </w:rPr>
        <w:t>黃容根議員</w:t>
      </w:r>
      <w:r>
        <w:rPr>
          <w:rPrChange w:id="0" w:author="Unknown" w:date="2004-08-04T09:45:00Z"/>
        </w:rPr>
        <w:t>介紹上述文件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19</w:t>
      </w:r>
      <w:r>
        <w:rPr>
          <w:rPrChange w:id="0" w:author="Unknown" w:date="2004-08-04T09:45:00Z"/>
        </w:rPr>
        <w:t>.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蘇雅頌博士</w:t>
      </w:r>
      <w:r>
        <w:rPr>
          <w:rPrChange w:id="0" w:author="Unknown" w:date="2004-08-04T09:45:00Z"/>
        </w:rPr>
        <w:t>回應表示，漁護署沒有權利控制輸入活雞的數量，這是由食環署</w:t>
      </w:r>
      <w:del w:id="1460" w:author="HAD" w:date="2004-08-14T11:05:00Z">
        <w:r>
          <w:rPr/>
          <w:delText>去</w:delText>
        </w:r>
      </w:del>
      <w:r>
        <w:rPr>
          <w:rPrChange w:id="0" w:author="Unknown" w:date="2004-08-04T09:45:00Z"/>
        </w:rPr>
        <w:t>決定。她表示，上述問題可轉交</w:t>
      </w:r>
      <w:ins w:id="1462" w:author="Unknown" w:date="2004-08-04T09:54:00Z">
        <w:r>
          <w:rPr/>
          <w:t>食物環境生署</w:t>
        </w:r>
      </w:ins>
      <w:ins w:id="1463" w:author="Unknown" w:date="2004-08-04T09:54:00Z">
        <w:r>
          <w:rPr/>
          <w:t>(</w:t>
        </w:r>
      </w:ins>
      <w:ins w:id="1464" w:author="Unknown" w:date="2004-08-04T09:54:00Z">
        <w:r>
          <w:rPr/>
          <w:t>下稱“食環署”</w:t>
        </w:r>
      </w:ins>
      <w:ins w:id="1465" w:author="Unknown" w:date="2004-08-04T09:54:00Z">
        <w:r>
          <w:rPr/>
          <w:t>)</w:t>
        </w:r>
      </w:ins>
      <w:del w:id="1466" w:author="Unknown" w:date="0-00-00T00:00:00Z">
        <w:r>
          <w:rPr/>
          <w:delText>食環署</w:delText>
        </w:r>
      </w:del>
      <w:r>
        <w:rPr>
          <w:rPrChange w:id="0" w:author="Unknown" w:date="2004-08-04T09:45:00Z"/>
        </w:rPr>
        <w:t>跟進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>
          <w:del w:id="1472" w:author="Unknown" w:date="0-00-00T00:00:00Z"/>
        </w:rPr>
      </w:pPr>
      <w:r>
        <w:rPr>
          <w:rPrChange w:id="0" w:author="Unknown" w:date="2004-08-04T09:45:00Z"/>
        </w:rPr>
        <w:t>20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建議黃容根議員可直接與食環署討論上述事項。</w:t>
      </w:r>
    </w:p>
    <w:p>
      <w:pPr>
        <w:pStyle w:val="1015"/>
        <w:widowControl w:val="false"/>
        <w:bidi w:val="0"/>
        <w:spacing w:lineRule="atLeast" w:line="360"/>
        <w:ind w:left="567" w:hanging="0"/>
        <w:jc w:val="both"/>
        <w:rPr>
          <w:ins w:id="1474" w:author="Unknown" w:date="2004-08-03T15:33:00Z"/>
        </w:rPr>
      </w:pPr>
      <w:ins w:id="1473" w:author="Unknown" w:date="2004-08-03T15:33:00Z">
        <w:r>
          <w:rPr/>
        </w:r>
      </w:ins>
    </w:p>
    <w:p>
      <w:pPr>
        <w:pStyle w:val="1015"/>
        <w:jc w:val="both"/>
        <w:rPr>
          <w:ins w:id="1476" w:author="Unknown" w:date="2004-08-04T09:58:00Z"/>
        </w:rPr>
      </w:pPr>
      <w:ins w:id="1475" w:author="Unknown" w:date="2004-08-04T09:58:00Z">
        <w:r>
          <w:rPr/>
        </w:r>
      </w:ins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Heading2"/>
        <w:rPr>
          <w:u w:val="single"/>
        </w:rPr>
      </w:pPr>
      <w:r>
        <w:rPr>
          <w:rPrChange w:id="0" w:author="Unknown" w:date="2004-08-04T09:45:00Z"/>
        </w:rPr>
        <w:t>IV.</w:t>
        <w:tab/>
      </w:r>
      <w:r>
        <w:rPr>
          <w:u w:val="single"/>
          <w:rPrChange w:id="0" w:author="Unknown" w:date="2004-08-04T09:55:00Z"/>
        </w:rPr>
        <w:t>工作小組報告</w:t>
        <w:rPrChange w:id="0" w:author="Unknown" w:date="2004-08-04T09:55:00Z"/>
      </w:r>
    </w:p>
    <w:p>
      <w:pPr>
        <w:pStyle w:val="1015"/>
        <w:jc w:val="both"/>
        <w:rPr>
          <w:u w:val="single"/>
        </w:rPr>
      </w:pPr>
      <w:r>
        <w:rPr>
          <w:u w:val="single"/>
          <w:rPrChange w:id="0" w:author="Unknown" w:date="2004-08-04T09:45:00Z"/>
        </w:rPr>
        <w:rPrChange w:id="0" w:author="Unknown" w:date="2004-08-04T09:45:00Z"/>
      </w:r>
    </w:p>
    <w:p>
      <w:pPr>
        <w:pStyle w:val="Style13"/>
        <w:rPr/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一</w:t>
      </w:r>
      <w:r>
        <w:rPr>
          <w:rPrChange w:id="0" w:author="Unknown" w:date="2004-08-04T09:45:00Z"/>
        </w:rPr>
        <w:t>)</w:t>
        <w:tab/>
      </w:r>
      <w:r>
        <w:rPr>
          <w:u w:val="single"/>
          <w:rPrChange w:id="0" w:author="Unknown" w:date="2004-08-04T09:45:00Z"/>
        </w:rPr>
        <w:t>大埔職業安全健康周工作小組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1.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梁錦培先生</w:t>
      </w:r>
      <w:r>
        <w:rPr>
          <w:rPrChange w:id="0" w:author="Unknown" w:date="2004-08-04T09:45:00Z"/>
        </w:rPr>
        <w:t>報告，工作小組尚未召開會議。</w:t>
      </w:r>
    </w:p>
    <w:p>
      <w:pPr>
        <w:pStyle w:val="1015"/>
        <w:jc w:val="both"/>
        <w:rPr>
          <w:del w:id="1491" w:author="Unknown" w:date="0-00-00T00:00:00Z"/>
        </w:rPr>
      </w:pPr>
      <w:del w:id="1490" w:author="Unknown" w:date="0-00-00T00:00:00Z">
        <w:r>
          <w:rPr/>
        </w:r>
      </w:del>
    </w:p>
    <w:p>
      <w:pPr>
        <w:pStyle w:val="1015"/>
        <w:jc w:val="both"/>
        <w:rPr>
          <w:ins w:id="1493" w:author="HAD" w:date="2004-08-14T11:15:00Z"/>
        </w:rPr>
      </w:pPr>
      <w:ins w:id="1492" w:author="HAD" w:date="2004-08-14T11:15:00Z">
        <w:r>
          <w:rPr/>
        </w:r>
      </w:ins>
    </w:p>
    <w:p>
      <w:pPr>
        <w:pStyle w:val="Style13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Style13"/>
        <w:rPr>
          <w:u w:val="single"/>
        </w:rPr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二</w:t>
      </w:r>
      <w:r>
        <w:rPr>
          <w:rPrChange w:id="0" w:author="Unknown" w:date="2004-08-04T09:45:00Z"/>
        </w:rPr>
        <w:t>)</w:t>
        <w:tab/>
      </w:r>
      <w:r>
        <w:rPr>
          <w:u w:val="single"/>
          <w:rPrChange w:id="0" w:author="Unknown" w:date="2004-08-04T09:45:00Z"/>
        </w:rPr>
        <w:t>推動大埔區本土經濟發展工作小組</w:t>
      </w:r>
    </w:p>
    <w:p>
      <w:pPr>
        <w:pStyle w:val="Style13"/>
        <w:rPr>
          <w:u w:val="single"/>
        </w:rPr>
      </w:pPr>
      <w:r>
        <w:rPr>
          <w:u w:val="single"/>
          <w:rPrChange w:id="0" w:author="Unknown" w:date="2004-08-04T09:45:00Z"/>
        </w:rPr>
      </w:r>
    </w:p>
    <w:p>
      <w:pPr>
        <w:pStyle w:val="1015"/>
        <w:jc w:val="both"/>
        <w:rPr>
          <w:ins w:id="1519" w:author="Unknown" w:date="2004-08-03T15:33:00Z"/>
        </w:rPr>
      </w:pPr>
      <w:r>
        <w:rPr>
          <w:rPrChange w:id="0" w:author="Unknown" w:date="2004-08-04T09:45:00Z"/>
        </w:rPr>
        <w:t>2</w:t>
      </w:r>
      <w:r>
        <w:rPr>
          <w:rPrChange w:id="0" w:author="Unknown" w:date="2004-08-04T09:45:00Z"/>
        </w:rPr>
        <w:t>2</w:t>
      </w:r>
      <w:r>
        <w:rPr>
          <w:rPrChange w:id="0" w:author="Unknown" w:date="2004-08-04T09:45:00Z"/>
        </w:rPr>
        <w:t>.</w:t>
        <w:tab/>
      </w:r>
      <w:r>
        <w:rPr>
          <w:u w:val="single"/>
          <w:rPrChange w:id="0" w:author="Unknown" w:date="2004-08-04T09:45:00Z"/>
        </w:rPr>
        <w:t>李國英先生</w:t>
      </w:r>
      <w:r>
        <w:rPr>
          <w:rPrChange w:id="0" w:author="Unknown" w:date="2004-08-04T09:45:00Z"/>
        </w:rPr>
        <w:t>報告，工作小組於本年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日召開第一次會議</w:t>
      </w:r>
      <w:del w:id="1509" w:author="Unknown" w:date="0-00-00T00:00:00Z">
        <w:r>
          <w:rPr/>
          <w:delText>。席上，工作小組</w:delText>
        </w:r>
      </w:del>
      <w:ins w:id="1510" w:author="Unknown" w:date="2004-08-03T12:34:00Z">
        <w:r>
          <w:rPr/>
          <w:t>，</w:t>
        </w:r>
      </w:ins>
      <w:r>
        <w:rPr>
          <w:rPrChange w:id="0" w:author="Unknown" w:date="2004-08-04T09:45:00Z"/>
        </w:rPr>
        <w:t>擬定本年度將舉行</w:t>
      </w:r>
      <w:r>
        <w:rPr>
          <w:rPrChange w:id="0" w:author="Unknown" w:date="2004-08-04T09:45:00Z"/>
        </w:rPr>
        <w:t>4</w:t>
      </w:r>
      <w:r>
        <w:rPr>
          <w:rPrChange w:id="0" w:author="Unknown" w:date="2004-08-04T09:45:00Z"/>
        </w:rPr>
        <w:t>項推動本土經濟發展的活動，包括：大尾督風箏競技同樂日、四里藝墟嘉年華、大埔旅遊、購物及飲食推廣優惠計劃及大埔海濱公園嘉年華。另外，工作小組</w:t>
      </w:r>
      <w:del w:id="1514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就</w:t>
      </w:r>
      <w:del w:id="1516" w:author="Unknown" w:date="0-00-00T00:00:00Z">
        <w:r>
          <w:rPr/>
          <w:delText>下列事項</w:delText>
        </w:r>
      </w:del>
      <w:ins w:id="1517" w:author="Unknown" w:date="2004-08-04T09:55:00Z">
        <w:r>
          <w:rPr/>
          <w:t>中期及長期的推動本土經濟發展項目</w:t>
        </w:r>
      </w:ins>
      <w:r>
        <w:rPr>
          <w:rPrChange w:id="0" w:author="Unknown" w:date="2004-08-04T09:45:00Z"/>
        </w:rPr>
        <w:t>進行討論：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Iiiiii251"/>
        <w:rPr>
          <w:del w:id="1522" w:author="Unknown" w:date="0-00-00T00:00:00Z"/>
        </w:rPr>
      </w:pPr>
      <w:del w:id="1521" w:author="Unknown" w:date="0-00-00T00:00:00Z">
        <w:r>
          <w:rPr/>
        </w:r>
      </w:del>
    </w:p>
    <w:p>
      <w:pPr>
        <w:pStyle w:val="Iiiiii251"/>
        <w:rPr/>
      </w:pPr>
      <w:r>
        <w:rPr>
          <w:rPrChange w:id="0" w:author="Unknown" w:date="2004-08-04T09:45:00Z"/>
        </w:rPr>
        <w:t>(i)</w:t>
        <w:tab/>
      </w:r>
      <w:del w:id="1524" w:author="Unknown" w:date="0-00-00T00:00:00Z">
        <w:r>
          <w:rPr>
            <w:lang w:val="en-US"/>
          </w:rPr>
          <w:delText>有關</w:delText>
        </w:r>
      </w:del>
      <w:del w:id="1525" w:author="Unknown" w:date="0-00-00T00:00:00Z">
        <w:r>
          <w:rPr/>
          <w:delText>中期及長期的推動本土經濟發展計劃。</w:delText>
        </w:r>
      </w:del>
      <w:r>
        <w:rPr>
          <w:rPrChange w:id="0" w:author="Unknown" w:date="2004-08-04T09:45:00Z"/>
        </w:rPr>
        <w:t>工作小組建議在大埔臨時街市搬</w:t>
      </w:r>
      <w:ins w:id="1527" w:author="Unknown" w:date="2004-08-04T09:56:00Z">
        <w:r>
          <w:rPr/>
          <w:t>遷</w:t>
        </w:r>
      </w:ins>
      <w:r>
        <w:rPr>
          <w:rPrChange w:id="0" w:author="Unknown" w:date="2004-08-04T09:45:00Z"/>
        </w:rPr>
        <w:t>後，</w:t>
      </w:r>
      <w:del w:id="1529" w:author="Unknown" w:date="0-00-00T00:00:00Z">
        <w:r>
          <w:rPr/>
          <w:delText>將該地用作</w:delText>
        </w:r>
      </w:del>
      <w:ins w:id="1530" w:author="Unknown" w:date="2004-08-03T12:34:00Z">
        <w:r>
          <w:rPr/>
          <w:t>在原址</w:t>
        </w:r>
      </w:ins>
      <w:r>
        <w:rPr>
          <w:rPrChange w:id="0" w:author="Unknown" w:date="2004-08-04T09:45:00Z"/>
        </w:rPr>
        <w:t>興建酒店，藉以推動大埔區的本土經濟。</w:t>
        <w:rPrChange w:id="0" w:author="Unknown" w:date="2004-08-04T09:45:00Z"/>
      </w:r>
      <w:r>
        <w:br w:type="page"/>
      </w:r>
    </w:p>
    <w:p>
      <w:pPr>
        <w:pStyle w:val="1015"/>
        <w:rPr>
          <w:ins w:id="1533" w:author="HAD" w:date="2004-08-14T11:15:00Z"/>
        </w:rPr>
      </w:pPr>
      <w:ins w:id="1532" w:author="HAD" w:date="2004-08-14T11:15:00Z">
        <w:r>
          <w:rPr/>
        </w:r>
      </w:ins>
    </w:p>
    <w:p>
      <w:pPr>
        <w:pStyle w:val="Iiiiii251"/>
        <w:spacing w:before="0" w:after="0"/>
        <w:rPr/>
      </w:pPr>
      <w:r>
        <w:rPr>
          <w:rPrChange w:id="0" w:author="Unknown" w:date="2004-08-04T09:45:00Z"/>
        </w:rPr>
        <w:t>(ii)</w:t>
        <w:tab/>
      </w:r>
      <w:del w:id="1535" w:author="Unknown" w:date="0-00-00T00:00:00Z">
        <w:r>
          <w:rPr/>
          <w:delText>有關興建</w:delText>
        </w:r>
      </w:del>
      <w:ins w:id="1536" w:author="Unknown" w:date="2004-08-04T09:56:00Z">
        <w:r>
          <w:rPr/>
          <w:t>有關於</w:t>
        </w:r>
      </w:ins>
      <w:r>
        <w:rPr>
          <w:rPrChange w:id="0" w:author="Unknown" w:date="2004-08-04T09:45:00Z"/>
        </w:rPr>
        <w:t>廣福橋</w:t>
      </w:r>
      <w:ins w:id="1538" w:author="Unknown" w:date="2004-08-04T09:56:00Z">
        <w:r>
          <w:rPr/>
          <w:t>旁加建行車路</w:t>
        </w:r>
      </w:ins>
      <w:r>
        <w:rPr>
          <w:rPrChange w:id="0" w:author="Unknown" w:date="2004-08-04T09:45:00Z"/>
        </w:rPr>
        <w:t>、</w:t>
      </w:r>
      <w:ins w:id="1540" w:author="Unknown" w:date="2004-08-04T09:57:00Z">
        <w:r>
          <w:rPr/>
          <w:t>繼續發展</w:t>
        </w:r>
      </w:ins>
      <w:r>
        <w:rPr>
          <w:rPrChange w:id="0" w:author="Unknown" w:date="2004-08-04T09:45:00Z"/>
        </w:rPr>
        <w:t>大尾</w:t>
      </w:r>
      <w:del w:id="1542" w:author="Unknown" w:date="0-00-00T00:00:00Z">
        <w:r>
          <w:rPr/>
          <w:delText>篤</w:delText>
        </w:r>
      </w:del>
      <w:ins w:id="1543" w:author="Unknown" w:date="2004-08-04T09:56:00Z">
        <w:r>
          <w:rPr/>
          <w:t>督</w:t>
        </w:r>
      </w:ins>
      <w:ins w:id="1544" w:author="Unknown" w:date="2004-08-04T10:25:00Z">
        <w:r>
          <w:rPr>
            <w:lang w:val="en-US"/>
          </w:rPr>
          <w:t>、</w:t>
        </w:r>
      </w:ins>
      <w:ins w:id="1545" w:author="Unknown" w:date="2004-08-04T09:57:00Z">
        <w:r>
          <w:rPr/>
          <w:t>於</w:t>
        </w:r>
      </w:ins>
      <w:del w:id="1546" w:author="Unknown" w:date="0-00-00T00:00:00Z">
        <w:r>
          <w:rPr/>
          <w:delText>船灣的規劃用地可否改變，從而繼續發展及於塔門</w:delText>
        </w:r>
      </w:del>
      <w:r>
        <w:rPr>
          <w:rPrChange w:id="0" w:author="Unknown" w:date="2004-08-04T09:45:00Z"/>
        </w:rPr>
        <w:t>東平洲</w:t>
      </w:r>
      <w:ins w:id="1548" w:author="Unknown" w:date="2004-08-04T14:29:00Z">
        <w:r>
          <w:rPr/>
          <w:t>興</w:t>
        </w:r>
      </w:ins>
      <w:r>
        <w:rPr>
          <w:rPrChange w:id="0" w:author="Unknown" w:date="2004-08-04T09:45:00Z"/>
        </w:rPr>
        <w:t>建度假村</w:t>
      </w:r>
      <w:del w:id="1550" w:author="Unknown" w:date="0-00-00T00:00:00Z">
        <w:r>
          <w:rPr/>
          <w:delText>計劃</w:delText>
        </w:r>
      </w:del>
      <w:r>
        <w:rPr>
          <w:rPrChange w:id="0" w:author="Unknown" w:date="2004-08-04T09:45:00Z"/>
        </w:rPr>
        <w:t>等</w:t>
      </w:r>
      <w:del w:id="1552" w:author="Unknown" w:date="0-00-00T00:00:00Z">
        <w:r>
          <w:rPr/>
          <w:delText>，這些</w:delText>
        </w:r>
      </w:del>
      <w:r>
        <w:rPr>
          <w:rPrChange w:id="0" w:author="Unknown" w:date="2004-08-04T09:45:00Z"/>
        </w:rPr>
        <w:t>中、長期</w:t>
      </w:r>
      <w:del w:id="155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計劃，會在本年再作探討。</w:t>
        <w:rPrChange w:id="0" w:author="Unknown" w:date="2004-08-04T09:45:00Z"/>
      </w:r>
    </w:p>
    <w:p>
      <w:pPr>
        <w:pStyle w:val="1015"/>
        <w:jc w:val="both"/>
        <w:rPr>
          <w:del w:id="1557" w:author="Unknown" w:date="0-00-00T00:00:00Z"/>
        </w:rPr>
      </w:pPr>
      <w:del w:id="1556" w:author="Unknown" w:date="0-00-00T00:00:00Z">
        <w:r>
          <w:rPr/>
        </w:r>
      </w:del>
      <w:r>
        <w:br w:type="page"/>
      </w:r>
    </w:p>
    <w:p>
      <w:pPr>
        <w:pStyle w:val="1015"/>
        <w:tabs>
          <w:tab w:val="clear" w:pos="1418"/>
        </w:tabs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1015"/>
        <w:tabs>
          <w:tab w:val="clear" w:pos="1418"/>
        </w:tabs>
        <w:jc w:val="both"/>
        <w:rPr/>
      </w:pPr>
      <w:r>
        <w:rPr>
          <w:rPrChange w:id="0" w:author="Unknown" w:date="2004-08-04T09:45:00Z"/>
        </w:rPr>
      </w:r>
    </w:p>
    <w:p>
      <w:pPr>
        <w:pStyle w:val="Heading2"/>
        <w:rPr/>
      </w:pPr>
      <w:ins w:id="1560" w:author="Unknown" w:date="2004-08-04T09:59:00Z">
        <w:r>
          <w:rPr/>
          <w:t>V.</w:t>
        </w:r>
      </w:ins>
      <w:ins w:id="1561" w:author="Unknown" w:date="2004-08-04T09:59:00Z">
        <w:r>
          <w:rPr/>
          <w:tab/>
        </w:r>
      </w:ins>
      <w:r>
        <w:rPr>
          <w:u w:val="single"/>
          <w:rPrChange w:id="0" w:author="Unknown" w:date="2004-08-04T10:00:00Z"/>
        </w:rPr>
        <w:t>其他事項</w:t>
        <w:rPrChange w:id="0" w:author="Unknown" w:date="2004-08-04T09:45:00Z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Style13"/>
        <w:rPr/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一</w:t>
      </w:r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拍攝團體照</w:t>
      </w:r>
    </w:p>
    <w:p>
      <w:pPr>
        <w:pStyle w:val="1015"/>
        <w:ind w:left="480" w:hanging="0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>
          <w:u w:val="single"/>
        </w:rPr>
      </w:pPr>
      <w:r>
        <w:rPr>
          <w:rPrChange w:id="0" w:author="Unknown" w:date="2004-08-04T09:45:00Z"/>
        </w:rPr>
        <w:t>23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報告，秘書處將於下次委員會會議，安排為委員會全體委員拍照，有關的照片將會載於大埔墟火車站大堂的資訊亭內。</w:t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請各委員於下次會議</w:t>
      </w: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即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9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1</w:t>
      </w:r>
      <w:ins w:id="1582" w:author="Unknown" w:date="2004-08-04T09:57:00Z">
        <w:r>
          <w:rPr/>
          <w:t>7</w:t>
        </w:r>
      </w:ins>
      <w:del w:id="1583" w:author="Unknown" w:date="0-00-00T00:00:00Z">
        <w:r>
          <w:rPr/>
          <w:delText>6</w:delText>
        </w:r>
      </w:del>
      <w:r>
        <w:rPr>
          <w:rPrChange w:id="0" w:author="Unknown" w:date="2004-08-04T09:45:00Z"/>
        </w:rPr>
        <w:t>日</w:t>
      </w:r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>，提早</w:t>
      </w:r>
      <w:r>
        <w:rPr>
          <w:rPrChange w:id="0" w:author="Unknown" w:date="2004-08-04T09:45:00Z"/>
        </w:rPr>
        <w:t>10</w:t>
      </w:r>
      <w:r>
        <w:rPr>
          <w:rPrChange w:id="0" w:author="Unknown" w:date="2004-08-04T09:45:00Z"/>
        </w:rPr>
        <w:t>分鐘到達會議室，拍攝團體照。</w:t>
      </w:r>
    </w:p>
    <w:p>
      <w:pPr>
        <w:pStyle w:val="1015"/>
        <w:jc w:val="both"/>
        <w:rPr>
          <w:u w:val="single"/>
        </w:rPr>
      </w:pPr>
      <w:r>
        <w:rPr>
          <w:u w:val="single"/>
          <w:rPrChange w:id="0" w:author="Unknown" w:date="2004-08-04T09:45:00Z"/>
        </w:rPr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Style13"/>
        <w:rPr/>
      </w:pP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二</w:t>
      </w:r>
      <w:r>
        <w:rPr>
          <w:rPrChange w:id="0" w:author="Unknown" w:date="2004-08-04T09:45:00Z"/>
        </w:rPr>
        <w:t>)</w:t>
        <w:tab/>
      </w:r>
      <w:r>
        <w:rPr>
          <w:u w:val="single"/>
          <w:rPrChange w:id="0" w:author="Unknown" w:date="2004-08-04T09:45:00Z"/>
        </w:rPr>
        <w:t>大埔臨時街市搬遷後的土地用途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4</w:t>
      </w:r>
      <w:r>
        <w:rPr>
          <w:rPrChange w:id="0" w:author="Unknown" w:date="2004-08-04T09:45:00Z"/>
        </w:rPr>
        <w:t>.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歡迎地政</w:t>
      </w:r>
      <w:ins w:id="1601" w:author="Unknown" w:date="2004-08-03T14:31:00Z">
        <w:r>
          <w:rPr/>
          <w:t>總</w:t>
        </w:r>
      </w:ins>
      <w:r>
        <w:rPr>
          <w:rPrChange w:id="0" w:author="Unknown" w:date="2004-08-04T09:45:00Z"/>
        </w:rPr>
        <w:t>署高級產業測量師蔡幗珍小姐及規劃署沙田、大埔及北區規劃專員凌志德先生</w:t>
      </w:r>
      <w:ins w:id="1603" w:author="Unknown" w:date="2004-08-04T09:57:00Z">
        <w:r>
          <w:rPr/>
          <w:t>。他們</w:t>
        </w:r>
      </w:ins>
      <w:del w:id="1604" w:author="Unknown" w:date="0-00-00T00:00:00Z">
        <w:r>
          <w:rPr/>
          <w:delText>。他們兩位為</w:delText>
        </w:r>
      </w:del>
      <w:ins w:id="1605" w:author="Unknown" w:date="2004-08-03T12:36:00Z">
        <w:r>
          <w:rPr/>
          <w:t>就</w:t>
        </w:r>
      </w:ins>
      <w:r>
        <w:rPr>
          <w:rPrChange w:id="0" w:author="Unknown" w:date="2004-08-04T09:45:00Z"/>
        </w:rPr>
        <w:t>上述議題專程出席是次會議。</w:t>
      </w:r>
      <w:r>
        <w:br w:type="page"/>
      </w:r>
    </w:p>
    <w:p>
      <w:pPr>
        <w:pStyle w:val="1015"/>
        <w:tabs>
          <w:tab w:val="clear" w:pos="1418"/>
        </w:tabs>
        <w:ind w:left="540" w:hanging="0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5</w:t>
      </w:r>
      <w:r>
        <w:rPr>
          <w:rPrChange w:id="0" w:author="Unknown" w:date="2004-08-04T09:45:00Z"/>
        </w:rPr>
        <w:t>.</w:t>
      </w:r>
      <w:r>
        <w:rPr>
          <w:rPrChange w:id="0" w:author="Unknown" w:date="2004-08-04T09:45:00Z"/>
        </w:rPr>
        <w:tab/>
      </w:r>
      <w:r>
        <w:rPr>
          <w:u w:val="single"/>
          <w:rPrChange w:id="0" w:author="Unknown" w:date="2004-08-04T09:45:00Z"/>
        </w:rPr>
        <w:t>凌志德先生</w:t>
      </w:r>
      <w:r>
        <w:rPr>
          <w:rPrChange w:id="0" w:author="Unknown" w:date="2004-08-04T09:45:00Z"/>
        </w:rPr>
        <w:t>報告，上述</w:t>
      </w:r>
      <w:del w:id="1613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土地</w:t>
      </w:r>
      <w:ins w:id="1615" w:author="Unknown" w:date="2004-08-03T14:27:00Z">
        <w:r>
          <w:rPr/>
          <w:t>可</w:t>
        </w:r>
      </w:ins>
      <w:del w:id="1616" w:author="Unknown" w:date="0-00-00T00:00:00Z">
        <w:r>
          <w:rPr/>
          <w:delText>可</w:delText>
        </w:r>
      </w:del>
      <w:r>
        <w:rPr>
          <w:rPrChange w:id="0" w:author="Unknown" w:date="2004-08-04T09:45:00Z"/>
        </w:rPr>
        <w:t>用作純商業用途、商業及住宅的綜合用途，或是純住宅用途，視乎需要而定。另外，考慮到大埔區泊車位不足</w:t>
      </w:r>
      <w:del w:id="1618" w:author="Unknown" w:date="0-00-00T00:00:00Z">
        <w:r>
          <w:rPr/>
          <w:delText>的問題</w:delText>
        </w:r>
      </w:del>
      <w:r>
        <w:rPr>
          <w:rPrChange w:id="0" w:author="Unknown" w:date="2004-08-04T09:45:00Z"/>
        </w:rPr>
        <w:t>，運輸署</w:t>
      </w:r>
      <w:del w:id="1620" w:author="Unknown" w:date="0-00-00T00:00:00Z">
        <w:r>
          <w:rPr/>
          <w:delText>亦</w:delText>
        </w:r>
      </w:del>
      <w:ins w:id="1621" w:author="Unknown" w:date="2004-08-03T12:37:00Z">
        <w:r>
          <w:rPr/>
          <w:t>已</w:t>
        </w:r>
      </w:ins>
      <w:r>
        <w:rPr>
          <w:rPrChange w:id="0" w:author="Unknown" w:date="2004-08-04T09:45:00Z"/>
        </w:rPr>
        <w:t>要求在</w:t>
      </w:r>
      <w:ins w:id="1623" w:author="Unknown" w:date="2004-08-03T12:37:00Z">
        <w:r>
          <w:rPr/>
          <w:t>該土</w:t>
        </w:r>
      </w:ins>
      <w:del w:id="1624" w:author="Unknown" w:date="0-00-00T00:00:00Z">
        <w:r>
          <w:rPr/>
          <w:delText>這</w:delText>
        </w:r>
      </w:del>
      <w:r>
        <w:rPr>
          <w:rPrChange w:id="0" w:author="Unknown" w:date="2004-08-04T09:45:00Z"/>
        </w:rPr>
        <w:t>地</w:t>
      </w:r>
      <w:del w:id="1626" w:author="Unknown" w:date="0-00-00T00:00:00Z">
        <w:r>
          <w:rPr/>
          <w:delText>加上</w:delText>
        </w:r>
      </w:del>
      <w:ins w:id="1627" w:author="Unknown" w:date="2004-08-03T14:27:00Z">
        <w:r>
          <w:rPr/>
          <w:t>提供</w:t>
        </w:r>
      </w:ins>
      <w:r>
        <w:rPr>
          <w:rPrChange w:id="0" w:author="Unknown" w:date="2004-08-04T09:45:00Z"/>
        </w:rPr>
        <w:t>泊車位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6</w:t>
      </w:r>
      <w:r>
        <w:rPr>
          <w:rPrChange w:id="0" w:author="Unknown" w:date="2004-08-04T09:45:00Z"/>
        </w:rPr>
        <w:t>.</w:t>
      </w:r>
      <w:r>
        <w:rPr>
          <w:rPrChange w:id="0" w:author="Unknown" w:date="2004-08-04T09:45:00Z"/>
        </w:rPr>
        <w:tab/>
      </w:r>
      <w:r>
        <w:rPr>
          <w:rPrChange w:id="0" w:author="Unknown" w:date="2004-08-04T09:45:00Z"/>
        </w:rPr>
        <w:t>委員提問及發表意見如下：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>
          <w:del w:id="1636" w:author="Unknown" w:date="0-00-00T00:00:00Z"/>
        </w:rPr>
      </w:pPr>
      <w:del w:id="1635" w:author="Unknown" w:date="0-00-00T00:00:00Z">
        <w:r>
          <w:rPr/>
        </w:r>
      </w:del>
    </w:p>
    <w:p>
      <w:pPr>
        <w:pStyle w:val="1015"/>
        <w:spacing w:before="0" w:after="240"/>
        <w:rPr>
          <w:ins w:id="1689" w:author="HAD" w:date="2004-08-14T11:16:00Z"/>
        </w:rPr>
      </w:pPr>
      <w:r>
        <w:rPr>
          <w:rPrChange w:id="0" w:author="Unknown" w:date="2004-08-04T09:45:00Z"/>
        </w:rPr>
        <w:t>(i)</w:t>
        <w:tab/>
      </w:r>
      <w:r>
        <w:rPr>
          <w:u w:val="single"/>
          <w:rPrChange w:id="0" w:author="Unknown" w:date="2004-08-04T09:45:00Z"/>
        </w:rPr>
        <w:t>李國英先生</w:t>
      </w:r>
      <w:r>
        <w:rPr>
          <w:rPrChange w:id="0" w:author="Unknown" w:date="2004-08-04T09:45:00Z"/>
        </w:rPr>
        <w:t>表示，</w:t>
      </w:r>
      <w:ins w:id="1640" w:author="Unknown" w:date="2004-08-03T12:38:00Z">
        <w:r>
          <w:rPr/>
          <w:t>工作小組曾</w:t>
        </w:r>
      </w:ins>
      <w:r>
        <w:rPr>
          <w:rPrChange w:id="0" w:author="Unknown" w:date="2004-08-04T09:45:00Z"/>
        </w:rPr>
        <w:t>於本年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7</w:t>
      </w:r>
      <w:r>
        <w:rPr>
          <w:rPrChange w:id="0" w:author="Unknown" w:date="2004-08-04T09:45:00Z"/>
        </w:rPr>
        <w:t>日</w:t>
      </w:r>
      <w:del w:id="1646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推動大埔區本土經濟</w:t>
      </w:r>
      <w:ins w:id="1648" w:author="Unknown" w:date="2004-08-04T10:00:00Z">
        <w:r>
          <w:rPr/>
          <w:t>發展</w:t>
        </w:r>
      </w:ins>
      <w:r>
        <w:rPr>
          <w:rPrChange w:id="0" w:author="Unknown" w:date="2004-08-04T09:45:00Z"/>
        </w:rPr>
        <w:t>工作小組的會議上，</w:t>
      </w:r>
      <w:del w:id="1650" w:author="Unknown" w:date="0-00-00T00:00:00Z">
        <w:r>
          <w:rPr/>
          <w:delText>工作小組曾</w:delText>
        </w:r>
      </w:del>
      <w:r>
        <w:rPr>
          <w:rPrChange w:id="0" w:author="Unknown" w:date="2004-08-04T09:45:00Z"/>
        </w:rPr>
        <w:t>就持續推動大埔區本土經濟的工作進行討論。</w:t>
      </w:r>
      <w:del w:id="1652" w:author="Unknown" w:date="0-00-00T00:00:00Z">
        <w:r>
          <w:rPr/>
          <w:delText>席上，</w:delText>
        </w:r>
      </w:del>
      <w:r>
        <w:rPr>
          <w:rPrChange w:id="0" w:author="Unknown" w:date="2004-08-04T09:45:00Z"/>
        </w:rPr>
        <w:t>工作小組成員得悉大埔臨時街市搬遷後，</w:t>
      </w:r>
      <w:del w:id="1654" w:author="Unknown" w:date="0-00-00T00:00:00Z">
        <w:r>
          <w:rPr/>
          <w:delText>該地將</w:delText>
        </w:r>
      </w:del>
      <w:ins w:id="1655" w:author="Unknown" w:date="2004-08-03T12:39:00Z">
        <w:r>
          <w:rPr/>
          <w:t>當局</w:t>
        </w:r>
      </w:ins>
      <w:ins w:id="1656" w:author="Unknown" w:date="2004-08-04T14:29:00Z">
        <w:r>
          <w:rPr/>
          <w:t>會</w:t>
        </w:r>
      </w:ins>
      <w:ins w:id="1657" w:author="Unknown" w:date="2004-08-03T12:39:00Z">
        <w:r>
          <w:rPr/>
          <w:t>於</w:t>
        </w:r>
      </w:ins>
      <w:del w:id="1658" w:author="Unknown" w:date="0-00-00T00:00:00Z">
        <w:r>
          <w:rPr/>
          <w:delText>於</w:delText>
        </w:r>
      </w:del>
      <w:r>
        <w:rPr>
          <w:rPrChange w:id="0" w:author="Unknown" w:date="2004-08-04T09:45:00Z"/>
        </w:rPr>
        <w:t>明年進行</w:t>
      </w:r>
      <w:ins w:id="1660" w:author="HAD" w:date="2004-08-14T11:05:00Z">
        <w:r>
          <w:rPr/>
          <w:t>售地</w:t>
        </w:r>
      </w:ins>
      <w:r>
        <w:rPr>
          <w:rPrChange w:id="0" w:author="Unknown" w:date="2004-08-04T09:45:00Z"/>
        </w:rPr>
        <w:t>招標。一直以來，大埔區</w:t>
      </w:r>
      <w:del w:id="1662" w:author="Unknown" w:date="0-00-00T00:00:00Z">
        <w:r>
          <w:rPr/>
          <w:delText>均</w:delText>
        </w:r>
      </w:del>
      <w:r>
        <w:rPr>
          <w:rPrChange w:id="0" w:author="Unknown" w:date="2004-08-04T09:45:00Z"/>
        </w:rPr>
        <w:t>缺乏可供接待外賓及旅客的地方及配套設施，工作小組成員建議</w:t>
      </w:r>
      <w:del w:id="1664" w:author="Unknown" w:date="0-00-00T00:00:00Z">
        <w:r>
          <w:rPr/>
          <w:delText>將</w:delText>
        </w:r>
      </w:del>
      <w:ins w:id="1665" w:author="Unknown" w:date="2004-08-03T12:39:00Z">
        <w:r>
          <w:rPr/>
          <w:t>把</w:t>
        </w:r>
      </w:ins>
      <w:r>
        <w:rPr>
          <w:rPrChange w:id="0" w:author="Unknown" w:date="2004-08-04T09:45:00Z"/>
        </w:rPr>
        <w:t>該地用作興建酒店，並加設一些名牌商舖，以吸引本土及外地人士到大埔區消費。</w:t>
      </w:r>
      <w:r>
        <w:rPr>
          <w:u w:val="single"/>
          <w:rPrChange w:id="0" w:author="Unknown" w:date="2004-08-04T09:45:00Z"/>
        </w:rPr>
        <w:t>李先生</w:t>
      </w:r>
      <w:r>
        <w:rPr>
          <w:rPrChange w:id="0" w:author="Unknown" w:date="2004-08-04T09:45:00Z"/>
        </w:rPr>
        <w:t>指出，發展商往往以盈利及商業角度</w:t>
      </w:r>
      <w:del w:id="1669" w:author="Unknown" w:date="0-00-00T00:00:00Z">
        <w:r>
          <w:rPr/>
          <w:delText>去</w:delText>
        </w:r>
      </w:del>
      <w:r>
        <w:rPr>
          <w:rPrChange w:id="0" w:author="Unknown" w:date="2004-08-04T09:45:00Z"/>
        </w:rPr>
        <w:t>考慮土地的發展，而不會</w:t>
      </w:r>
      <w:ins w:id="1671" w:author="Unknown" w:date="2004-08-03T12:39:00Z">
        <w:r>
          <w:rPr/>
          <w:t>顧及</w:t>
        </w:r>
      </w:ins>
      <w:del w:id="1672" w:author="Unknown" w:date="0-00-00T00:00:00Z">
        <w:r>
          <w:rPr/>
          <w:delText>以</w:delText>
        </w:r>
      </w:del>
      <w:r>
        <w:rPr>
          <w:rPrChange w:id="0" w:author="Unknown" w:date="2004-08-04T09:45:00Z"/>
        </w:rPr>
        <w:t>大埔區的長遠發展</w:t>
      </w:r>
      <w:del w:id="1674" w:author="Unknown" w:date="0-00-00T00:00:00Z">
        <w:r>
          <w:rPr/>
          <w:delText>作為依歸</w:delText>
        </w:r>
      </w:del>
      <w:r>
        <w:rPr>
          <w:rPrChange w:id="0" w:author="Unknown" w:date="2004-08-04T09:45:00Z"/>
        </w:rPr>
        <w:t>。他又表示，大埔區的住宅</w:t>
      </w:r>
      <w:ins w:id="1676" w:author="HAD" w:date="2004-08-14T11:05:00Z">
        <w:r>
          <w:rPr/>
          <w:t>用地</w:t>
        </w:r>
      </w:ins>
      <w:r>
        <w:rPr>
          <w:rPrChange w:id="0" w:author="Unknown" w:date="2004-08-04T09:45:00Z"/>
        </w:rPr>
        <w:t>已足夠，</w:t>
      </w:r>
      <w:del w:id="1678" w:author="Unknown" w:date="0-00-00T00:00:00Z">
        <w:r>
          <w:rPr/>
          <w:delText>若</w:delText>
        </w:r>
      </w:del>
      <w:ins w:id="1679" w:author="Unknown" w:date="2004-08-03T12:40:00Z">
        <w:r>
          <w:rPr/>
          <w:t>如</w:t>
        </w:r>
      </w:ins>
      <w:r>
        <w:rPr>
          <w:rPrChange w:id="0" w:author="Unknown" w:date="2004-08-04T09:45:00Z"/>
        </w:rPr>
        <w:t>再</w:t>
      </w:r>
      <w:del w:id="1681" w:author="Unknown" w:date="0-00-00T00:00:00Z">
        <w:r>
          <w:rPr/>
          <w:delText>將</w:delText>
        </w:r>
      </w:del>
      <w:ins w:id="1682" w:author="Unknown" w:date="2004-08-03T12:40:00Z">
        <w:r>
          <w:rPr/>
          <w:t>在</w:t>
        </w:r>
      </w:ins>
      <w:r>
        <w:rPr>
          <w:rPrChange w:id="0" w:author="Unknown" w:date="2004-08-04T09:45:00Z"/>
        </w:rPr>
        <w:t>該</w:t>
      </w:r>
      <w:ins w:id="1684" w:author="Unknown" w:date="2004-08-03T12:40:00Z">
        <w:r>
          <w:rPr/>
          <w:t>土</w:t>
        </w:r>
      </w:ins>
      <w:r>
        <w:rPr>
          <w:rPrChange w:id="0" w:author="Unknown" w:date="2004-08-04T09:45:00Z"/>
        </w:rPr>
        <w:t>地</w:t>
      </w:r>
      <w:del w:id="1686" w:author="Unknown" w:date="0-00-00T00:00:00Z">
        <w:r>
          <w:rPr/>
          <w:delText>用作</w:delText>
        </w:r>
      </w:del>
      <w:ins w:id="1687" w:author="Unknown" w:date="2004-08-03T12:40:00Z">
        <w:r>
          <w:rPr/>
          <w:t>上</w:t>
        </w:r>
      </w:ins>
      <w:r>
        <w:rPr>
          <w:rPrChange w:id="0" w:author="Unknown" w:date="2004-08-04T09:45:00Z"/>
        </w:rPr>
        <w:t>興建住宅，只會令樓價下跌。因此，他希望有關部門在進行招標時，主動加入條款，指定在該地的發展中，必需包括興建一間三星級的酒店。</w:t>
      </w:r>
      <w:r>
        <w:br w:type="page"/>
      </w:r>
    </w:p>
    <w:p>
      <w:pPr>
        <w:pStyle w:val="1015"/>
        <w:rPr>
          <w:del w:id="1691" w:author="HAD" w:date="2004-08-14T11:16:00Z"/>
        </w:rPr>
      </w:pPr>
      <w:del w:id="1690" w:author="HAD" w:date="2004-08-14T11:16:00Z">
        <w:r>
          <w:rPr/>
        </w:r>
      </w:del>
      <w:r>
        <w:br w:type="page"/>
      </w:r>
    </w:p>
    <w:p>
      <w:pPr>
        <w:pStyle w:val="1015"/>
        <w:rPr>
          <w:ins w:id="1693" w:author="Unknown" w:date="2004-08-04T10:00:00Z"/>
        </w:rPr>
      </w:pPr>
      <w:ins w:id="1692" w:author="Unknown" w:date="2004-08-04T10:00:00Z">
        <w:r>
          <w:rPr/>
        </w:r>
      </w:ins>
    </w:p>
    <w:p>
      <w:pPr>
        <w:pStyle w:val="Iiiiii251"/>
        <w:rPr/>
      </w:pPr>
      <w:r>
        <w:rPr>
          <w:rPrChange w:id="0" w:author="Unknown" w:date="2004-08-04T09:45:00Z"/>
        </w:rPr>
        <w:t>(ii)</w:t>
        <w:tab/>
      </w:r>
      <w:r>
        <w:rPr>
          <w:u w:val="single"/>
          <w:rPrChange w:id="0" w:author="Unknown" w:date="2004-08-04T09:45:00Z"/>
        </w:rPr>
        <w:t>黃容根議員</w:t>
      </w:r>
      <w:r>
        <w:rPr>
          <w:rPrChange w:id="0" w:author="Unknown" w:date="2004-08-04T09:45:00Z"/>
        </w:rPr>
        <w:t>表示，好的營商環境，可帶動本區的經濟。為了大埔區的長遠發展，他請</w:t>
      </w:r>
      <w:ins w:id="1697" w:author="Unknown" w:date="2004-08-13T15:54:00Z">
        <w:r>
          <w:rPr/>
          <w:t>署方</w:t>
        </w:r>
      </w:ins>
      <w:del w:id="1698" w:author="Unknown" w:date="0-00-00T00:00:00Z">
        <w:r>
          <w:rPr/>
          <w:delText>署方</w:delText>
        </w:r>
      </w:del>
      <w:r>
        <w:rPr>
          <w:rPrChange w:id="0" w:author="Unknown" w:date="2004-08-04T09:45:00Z"/>
        </w:rPr>
        <w:t>考慮委員的意見。</w:t>
      </w:r>
      <w:r>
        <w:rPr>
          <w:u w:val="single"/>
          <w:rPrChange w:id="0" w:author="Unknown" w:date="2004-08-04T09:45:00Z"/>
        </w:rPr>
        <w:t>黃議員</w:t>
      </w:r>
      <w:del w:id="1701" w:author="Unknown" w:date="0-00-00T00:00:00Z">
        <w:r>
          <w:rPr/>
          <w:delText>亦</w:delText>
        </w:r>
      </w:del>
      <w:ins w:id="1702" w:author="Unknown" w:date="2004-08-03T12:41:00Z">
        <w:r>
          <w:rPr/>
          <w:t>並</w:t>
        </w:r>
      </w:ins>
      <w:r>
        <w:rPr>
          <w:rPrChange w:id="0" w:author="Unknown" w:date="2004-08-04T09:45:00Z"/>
        </w:rPr>
        <w:t>建議委員會去信有關部門反映意見</w:t>
      </w:r>
      <w:r>
        <w:rPr/>
        <w:t>。</w:t>
        <w:rPrChange w:id="0" w:author="Unknown" w:date="2004-08-04T09:45:00Z"/>
      </w:r>
    </w:p>
    <w:p>
      <w:pPr>
        <w:pStyle w:val="Iiiiii251"/>
        <w:rPr>
          <w:lang w:val="en-US"/>
        </w:rPr>
      </w:pPr>
      <w:r>
        <w:rPr>
          <w:lang w:val="en-US"/>
          <w:rPrChange w:id="0" w:author="Unknown" w:date="2004-08-04T09:45:00Z"/>
        </w:rPr>
        <w:t>(iii)</w:t>
        <w:tab/>
      </w:r>
      <w:r>
        <w:rPr>
          <w:u w:val="single"/>
          <w:rPrChange w:id="0" w:author="Unknown" w:date="2004-08-04T09:45:00Z"/>
        </w:rPr>
        <w:t>梁錦培先生</w:t>
      </w:r>
      <w:r>
        <w:rPr>
          <w:rPrChange w:id="0" w:author="Unknown" w:date="2004-08-04T09:45:00Z"/>
        </w:rPr>
        <w:t>建議</w:t>
      </w:r>
      <w:del w:id="1707" w:author="Unknown" w:date="0-00-00T00:00:00Z">
        <w:r>
          <w:rPr/>
          <w:delText>將</w:delText>
        </w:r>
      </w:del>
      <w:ins w:id="1708" w:author="Unknown" w:date="2004-08-03T12:41:00Z">
        <w:r>
          <w:rPr/>
          <w:t>把</w:t>
        </w:r>
      </w:ins>
      <w:r>
        <w:rPr>
          <w:rPrChange w:id="0" w:author="Unknown" w:date="2004-08-04T09:45:00Z"/>
        </w:rPr>
        <w:t>這項議題帶到大埔區議會層面</w:t>
      </w:r>
      <w:del w:id="1710" w:author="Unknown" w:date="0-00-00T00:00:00Z">
        <w:r>
          <w:rPr/>
          <w:delText>去</w:delText>
        </w:r>
      </w:del>
      <w:r>
        <w:rPr>
          <w:rPrChange w:id="0" w:author="Unknown" w:date="2004-08-04T09:45:00Z"/>
        </w:rPr>
        <w:t>討論。他指出，興建酒店</w:t>
      </w:r>
      <w:del w:id="1712" w:author="Unknown" w:date="0-00-00T00:00:00Z">
        <w:r>
          <w:rPr/>
          <w:delText>，並</w:delText>
        </w:r>
      </w:del>
      <w:r>
        <w:rPr>
          <w:rPrChange w:id="0" w:author="Unknown" w:date="2004-08-04T09:45:00Z"/>
        </w:rPr>
        <w:t>沒有抵觸規劃的土地用途。他又提議，在賣地</w:t>
      </w:r>
      <w:del w:id="1714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章程內</w:t>
      </w:r>
      <w:ins w:id="1716" w:author="Unknown" w:date="2004-08-04T14:30:00Z">
        <w:r>
          <w:rPr/>
          <w:t>，</w:t>
        </w:r>
      </w:ins>
      <w:r>
        <w:rPr>
          <w:rPrChange w:id="0" w:author="Unknown" w:date="2004-08-04T09:45:00Z"/>
        </w:rPr>
        <w:t>列明需興建不少於某數目房間的酒店，避免發展商只集中興建商場。</w:t>
        <w:rPrChange w:id="0" w:author="Unknown" w:date="2004-08-04T09:45:00Z"/>
      </w:r>
    </w:p>
    <w:p>
      <w:pPr>
        <w:pStyle w:val="Iiiiii251"/>
        <w:rPr>
          <w:lang w:val="en-US"/>
          <w:del w:id="1719" w:author="Unknown" w:date="0-00-00T00:00:00Z"/>
        </w:rPr>
      </w:pPr>
      <w:del w:id="1718" w:author="Unknown" w:date="0-00-00T00:00:00Z">
        <w:r>
          <w:rPr>
            <w:lang w:val="en-US"/>
          </w:rPr>
        </w:r>
      </w:del>
    </w:p>
    <w:p>
      <w:pPr>
        <w:pStyle w:val="Iiiiii251"/>
        <w:rPr>
          <w:lang w:val="en-US"/>
        </w:rPr>
      </w:pPr>
      <w:r>
        <w:rPr>
          <w:lang w:val="en-US"/>
          <w:rPrChange w:id="0" w:author="Unknown" w:date="2004-08-04T09:45:00Z"/>
        </w:rPr>
        <w:t>(iv)</w:t>
        <w:tab/>
      </w:r>
      <w:r>
        <w:rPr>
          <w:u w:val="single"/>
          <w:lang w:val="en-US"/>
          <w:rPrChange w:id="0" w:author="Unknown" w:date="2004-08-04T09:45:00Z"/>
        </w:rPr>
        <w:t>文春輝先生</w:t>
      </w:r>
      <w:r>
        <w:rPr>
          <w:lang w:val="en-US"/>
          <w:rPrChange w:id="0" w:author="Unknown" w:date="2004-08-04T09:45:00Z"/>
        </w:rPr>
        <w:t>查詢，</w:t>
      </w:r>
      <w:del w:id="1723" w:author="Unknown" w:date="0-00-00T00:00:00Z">
        <w:r>
          <w:rPr>
            <w:lang w:val="en-US"/>
          </w:rPr>
          <w:delText>規劃署及地政署</w:delText>
        </w:r>
      </w:del>
      <w:ins w:id="1724" w:author="Unknown" w:date="2004-08-03T14:32:00Z">
        <w:r>
          <w:rPr>
            <w:lang w:val="en-US"/>
          </w:rPr>
          <w:t>部門</w:t>
        </w:r>
      </w:ins>
      <w:r>
        <w:rPr>
          <w:lang w:val="en-US"/>
          <w:rPrChange w:id="0" w:author="Unknown" w:date="2004-08-04T09:45:00Z"/>
        </w:rPr>
        <w:t>在規劃一個城市時</w:t>
      </w:r>
      <w:r>
        <w:rPr>
          <w:rPrChange w:id="0" w:author="Unknown" w:date="2004-08-04T09:45:00Z"/>
        </w:rPr>
        <w:t>，會否先了解</w:t>
      </w:r>
      <w:del w:id="1727" w:author="Unknown" w:date="0-00-00T00:00:00Z">
        <w:r>
          <w:rPr/>
          <w:delText>一個</w:delText>
        </w:r>
      </w:del>
      <w:r>
        <w:rPr>
          <w:rPrChange w:id="0" w:author="Unknown" w:date="2004-08-04T09:45:00Z"/>
        </w:rPr>
        <w:t>地區</w:t>
      </w:r>
      <w:ins w:id="1729" w:author="Unknown" w:date="2004-08-03T12:42:00Z">
        <w:r>
          <w:rPr/>
          <w:t>上</w:t>
        </w:r>
      </w:ins>
      <w:r>
        <w:rPr>
          <w:rPrChange w:id="0" w:author="Unknown" w:date="2004-08-04T09:45:00Z"/>
        </w:rPr>
        <w:t>的需要。</w:t>
      </w:r>
      <w:r>
        <w:rPr>
          <w:u w:val="single"/>
          <w:rPrChange w:id="0" w:author="Unknown" w:date="2004-08-04T09:45:00Z"/>
        </w:rPr>
        <w:t>文先生</w:t>
      </w:r>
      <w:r>
        <w:rPr>
          <w:rPrChange w:id="0" w:author="Unknown" w:date="2004-08-04T09:45:00Z"/>
        </w:rPr>
        <w:t>指出，沙田、西貢、荃灣、屯門及元朗均有酒店，大埔及北區鄰</w:t>
      </w:r>
      <w:r>
        <w:rPr>
          <w:lang w:val="en-US"/>
          <w:rPrChange w:id="0" w:author="Unknown" w:date="2004-08-04T09:45:00Z"/>
        </w:rPr>
        <w:t>近鐵路</w:t>
      </w:r>
      <w:r>
        <w:rPr>
          <w:rPrChange w:id="0" w:author="Unknown" w:date="2004-08-04T09:45:00Z"/>
        </w:rPr>
        <w:t>沿線，卻缺乏酒店。他認為，有酒店就有商機，</w:t>
      </w:r>
      <w:r>
        <w:rPr/>
        <w:t>並</w:t>
      </w:r>
      <w:r>
        <w:rPr>
          <w:rPrChange w:id="0" w:author="Unknown" w:date="2004-08-04T09:45:00Z"/>
        </w:rPr>
        <w:t>希望</w:t>
      </w:r>
      <w:ins w:id="1736" w:author="Unknown" w:date="2004-08-03T12:42:00Z">
        <w:r>
          <w:rPr/>
          <w:t>地政</w:t>
        </w:r>
      </w:ins>
      <w:r>
        <w:rPr>
          <w:rPrChange w:id="0" w:author="Unknown" w:date="2004-08-04T09:45:00Z"/>
        </w:rPr>
        <w:t>署</w:t>
      </w:r>
      <w:ins w:id="1738" w:author="Unknown" w:date="2004-08-03T12:42:00Z">
        <w:r>
          <w:rPr/>
          <w:t>及規劃署</w:t>
        </w:r>
      </w:ins>
      <w:del w:id="1739" w:author="Unknown" w:date="0-00-00T00:00:00Z">
        <w:r>
          <w:rPr/>
          <w:delText>方能予以</w:delText>
        </w:r>
      </w:del>
      <w:r>
        <w:rPr>
          <w:rPrChange w:id="0" w:author="Unknown" w:date="2004-08-04T09:45:00Z"/>
        </w:rPr>
        <w:t>考慮</w:t>
      </w:r>
      <w:r>
        <w:rPr>
          <w:lang w:val="en-US"/>
          <w:rPrChange w:id="0" w:author="Unknown" w:date="2004-08-04T09:45:00Z"/>
        </w:rPr>
        <w:t>。</w:t>
      </w:r>
    </w:p>
    <w:p>
      <w:pPr>
        <w:pStyle w:val="Iiiiii251"/>
        <w:rPr>
          <w:lang w:val="en-US"/>
        </w:rPr>
      </w:pPr>
      <w:r>
        <w:rPr>
          <w:lang w:val="en-US"/>
          <w:rPrChange w:id="0" w:author="Unknown" w:date="2004-08-04T09:45:00Z"/>
        </w:rPr>
        <w:tab/>
      </w:r>
      <w:ins w:id="1743" w:author="HAD" w:date="2004-08-14T11:06:00Z">
        <w:r>
          <w:rPr>
            <w:u w:val="single"/>
          </w:rPr>
          <w:t>文先生</w:t>
        </w:r>
      </w:ins>
      <w:del w:id="1744" w:author="HAD" w:date="2004-08-14T11:06:00Z">
        <w:r>
          <w:rPr>
            <w:lang w:val="en-US"/>
          </w:rPr>
          <w:delText>他</w:delText>
        </w:r>
      </w:del>
      <w:r>
        <w:rPr>
          <w:lang w:val="en-US"/>
          <w:rPrChange w:id="0" w:author="Unknown" w:date="2004-08-04T09:45:00Z"/>
        </w:rPr>
        <w:t>建議，如</w:t>
      </w:r>
      <w:ins w:id="1746" w:author="Unknown" w:date="2004-08-03T14:32:00Z">
        <w:del w:id="1747" w:author="HKSAR GOVERNMENT" w:date="2004-08-13T16:05:00Z">
          <w:r>
            <w:rPr/>
            <w:delText>部門</w:delText>
          </w:r>
        </w:del>
      </w:ins>
      <w:ins w:id="1748" w:author="HKSAR GOVERNMENT" w:date="2004-08-13T16:05:00Z">
        <w:r>
          <w:rPr/>
          <w:t>署方</w:t>
        </w:r>
      </w:ins>
      <w:del w:id="1749" w:author="Unknown" w:date="0-00-00T00:00:00Z">
        <w:r>
          <w:rPr>
            <w:lang w:val="en-US"/>
          </w:rPr>
          <w:delText>署方</w:delText>
        </w:r>
      </w:del>
      <w:r>
        <w:rPr>
          <w:lang w:val="en-US"/>
          <w:rPrChange w:id="0" w:author="Unknown" w:date="2004-08-04T09:45:00Z"/>
        </w:rPr>
        <w:t>認為上述</w:t>
      </w:r>
      <w:del w:id="1751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土地面積不夠大，可考慮</w:t>
      </w:r>
      <w:del w:id="1753" w:author="Unknown" w:date="0-00-00T00:00:00Z">
        <w:r>
          <w:rPr>
            <w:lang w:val="en-US"/>
          </w:rPr>
          <w:delText>將</w:delText>
        </w:r>
      </w:del>
      <w:ins w:id="1754" w:author="Unknown" w:date="2004-08-03T12:43:00Z">
        <w:r>
          <w:rPr>
            <w:lang w:val="en-US"/>
          </w:rPr>
          <w:t>把</w:t>
        </w:r>
      </w:ins>
      <w:r>
        <w:rPr>
          <w:lang w:val="en-US"/>
          <w:rPrChange w:id="0" w:author="Unknown" w:date="2004-08-04T09:45:00Z"/>
        </w:rPr>
        <w:t>現時泊車的路面、鐵路上面的平台及大埔社區中心所佔用地，</w:t>
      </w:r>
      <w:del w:id="1756" w:author="HAD" w:date="2004-08-14T11:06:00Z">
        <w:r>
          <w:rPr>
            <w:lang w:val="en-US"/>
          </w:rPr>
          <w:delText>一</w:delText>
        </w:r>
      </w:del>
      <w:ins w:id="1757" w:author="HAD" w:date="2004-08-14T11:06:00Z">
        <w:r>
          <w:rPr>
            <w:lang w:val="en-US"/>
          </w:rPr>
          <w:t>合</w:t>
        </w:r>
      </w:ins>
      <w:r>
        <w:rPr>
          <w:lang w:val="en-US"/>
          <w:rPrChange w:id="0" w:author="Unknown" w:date="2004-08-04T09:45:00Z"/>
        </w:rPr>
        <w:t>併進行招標。</w:t>
      </w:r>
    </w:p>
    <w:p>
      <w:pPr>
        <w:pStyle w:val="Iiiiii251"/>
        <w:rPr>
          <w:lang w:val="en-US"/>
        </w:rPr>
      </w:pPr>
      <w:r>
        <w:rPr>
          <w:lang w:val="en-US"/>
          <w:rPrChange w:id="0" w:author="Unknown" w:date="2004-08-04T09:45:00Z"/>
        </w:rPr>
        <w:tab/>
      </w:r>
      <w:r>
        <w:rPr>
          <w:u w:val="single"/>
          <w:lang w:val="en-US"/>
          <w:rPrChange w:id="0" w:author="Unknown" w:date="2004-08-04T09:45:00Z"/>
        </w:rPr>
        <w:t>文先生</w:t>
      </w:r>
      <w:r>
        <w:rPr>
          <w:lang w:val="en-US"/>
          <w:rPrChange w:id="0" w:author="Unknown" w:date="2004-08-04T09:45:00Z"/>
        </w:rPr>
        <w:t>又補充，如</w:t>
      </w:r>
      <w:del w:id="1762" w:author="Unknown" w:date="0-00-00T00:00:00Z">
        <w:r>
          <w:rPr>
            <w:lang w:val="en-US"/>
          </w:rPr>
          <w:delText>署方</w:delText>
        </w:r>
      </w:del>
      <w:del w:id="1763" w:author="HAD" w:date="2004-08-14T11:06:00Z">
        <w:r>
          <w:rPr>
            <w:lang w:val="en-US"/>
          </w:rPr>
          <w:delText>有意</w:delText>
        </w:r>
      </w:del>
      <w:ins w:id="1764" w:author="HAD" w:date="2004-08-14T11:06:00Z">
        <w:r>
          <w:rPr>
            <w:lang w:val="en-US"/>
          </w:rPr>
          <w:t>需要</w:t>
        </w:r>
      </w:ins>
      <w:del w:id="1765" w:author="Unknown" w:date="0-00-00T00:00:00Z">
        <w:r>
          <w:rPr>
            <w:lang w:val="en-US"/>
          </w:rPr>
          <w:delText>將</w:delText>
        </w:r>
      </w:del>
      <w:ins w:id="1766" w:author="Unknown" w:date="2004-08-03T12:43:00Z">
        <w:r>
          <w:rPr>
            <w:lang w:val="en-US"/>
          </w:rPr>
          <w:t>把</w:t>
        </w:r>
      </w:ins>
      <w:ins w:id="1767" w:author="HAD" w:date="2004-08-14T11:06:00Z">
        <w:r>
          <w:rPr>
            <w:lang w:val="en-US"/>
          </w:rPr>
          <w:t>大埔</w:t>
        </w:r>
      </w:ins>
      <w:r>
        <w:rPr>
          <w:lang w:val="en-US"/>
          <w:rPrChange w:id="0" w:author="Unknown" w:date="2004-08-04T09:45:00Z"/>
        </w:rPr>
        <w:t>鄉事委員會用地一併納入招標的範圍，為著大埔區的利益，</w:t>
      </w:r>
      <w:del w:id="1769" w:author="HAD" w:date="2004-08-14T11:06:00Z">
        <w:r>
          <w:rPr>
            <w:lang w:val="en-US"/>
          </w:rPr>
          <w:delText>他</w:delText>
        </w:r>
      </w:del>
      <w:ins w:id="1770" w:author="HAD" w:date="2004-08-14T11:06:00Z">
        <w:r>
          <w:rPr>
            <w:lang w:val="en-US"/>
          </w:rPr>
          <w:t>大埔鄉事委員會</w:t>
        </w:r>
      </w:ins>
      <w:del w:id="1771" w:author="Unknown" w:date="0-00-00T00:00:00Z">
        <w:r>
          <w:rPr>
            <w:lang w:val="en-US"/>
          </w:rPr>
          <w:delText>亦</w:delText>
        </w:r>
      </w:del>
      <w:ins w:id="1772" w:author="Unknown" w:date="2004-08-03T12:43:00Z">
        <w:r>
          <w:rPr>
            <w:lang w:val="en-US"/>
          </w:rPr>
          <w:t>也</w:t>
        </w:r>
      </w:ins>
      <w:r>
        <w:rPr>
          <w:lang w:val="en-US"/>
          <w:rPrChange w:id="0" w:author="Unknown" w:date="2004-08-04T09:45:00Z"/>
        </w:rPr>
        <w:t>樂意</w:t>
      </w:r>
      <w:del w:id="1774" w:author="Unknown" w:date="0-00-00T00:00:00Z">
        <w:r>
          <w:rPr>
            <w:lang w:val="en-US"/>
          </w:rPr>
          <w:delText>於署方進行</w:delText>
        </w:r>
      </w:del>
      <w:r>
        <w:rPr>
          <w:lang w:val="en-US"/>
          <w:rPrChange w:id="0" w:author="Unknown" w:date="2004-08-04T09:45:00Z"/>
        </w:rPr>
        <w:t>洽談。</w:t>
      </w:r>
    </w:p>
    <w:p>
      <w:pPr>
        <w:pStyle w:val="Iiiiii251"/>
        <w:rPr/>
      </w:pPr>
      <w:r>
        <w:rPr>
          <w:lang w:val="en-US"/>
          <w:rPrChange w:id="0" w:author="Unknown" w:date="2004-08-04T09:45:00Z"/>
        </w:rPr>
        <w:t>(v)</w:t>
        <w:tab/>
      </w:r>
      <w:r>
        <w:rPr>
          <w:u w:val="single"/>
          <w:lang w:val="en-US"/>
          <w:rPrChange w:id="0" w:author="Unknown" w:date="2004-08-04T09:45:00Z"/>
        </w:rPr>
        <w:t>吳志明先生</w:t>
      </w:r>
      <w:del w:id="1778" w:author="HAD" w:date="2004-08-14T11:06:00Z">
        <w:r>
          <w:rPr>
            <w:lang w:val="en-US"/>
          </w:rPr>
          <w:delText>表示</w:delText>
        </w:r>
      </w:del>
      <w:del w:id="1779" w:author="HAD" w:date="2004-08-14T11:06:00Z">
        <w:r>
          <w:rPr/>
          <w:delText>，</w:delText>
        </w:r>
      </w:del>
      <w:r>
        <w:rPr>
          <w:rPrChange w:id="0" w:author="Unknown" w:date="2004-08-04T09:45:00Z"/>
        </w:rPr>
        <w:t>支持在大埔墟興建酒店。他指出，政府大力推廣旅遊發展及自由行，</w:t>
      </w:r>
      <w:r>
        <w:rPr>
          <w:rPrChange w:id="0" w:author="Unknown" w:date="2004-08-04T09:45:00Z"/>
        </w:rPr>
        <w:t>2005</w:t>
      </w:r>
      <w:r>
        <w:rPr>
          <w:rPrChange w:id="0" w:author="Unknown" w:date="2004-08-04T09:45:00Z"/>
        </w:rPr>
        <w:t>年迪士尼樂園</w:t>
      </w:r>
      <w:del w:id="1783" w:author="Unknown" w:date="0-00-00T00:00:00Z">
        <w:r>
          <w:rPr/>
          <w:delText>亦將</w:delText>
        </w:r>
      </w:del>
      <w:r>
        <w:rPr>
          <w:rPrChange w:id="0" w:author="Unknown" w:date="2004-08-04T09:45:00Z"/>
        </w:rPr>
        <w:t>落成</w:t>
      </w:r>
      <w:ins w:id="1785" w:author="HAD" w:date="2004-08-14T11:07:00Z">
        <w:r>
          <w:rPr/>
          <w:t>後</w:t>
        </w:r>
      </w:ins>
      <w:ins w:id="1786" w:author="Unknown" w:date="2004-08-03T14:28:00Z">
        <w:del w:id="1787" w:author="HAD" w:date="2004-08-14T11:07:00Z">
          <w:r>
            <w:rPr/>
            <w:delText>時</w:delText>
          </w:r>
        </w:del>
      </w:ins>
      <w:r>
        <w:rPr>
          <w:rPrChange w:id="0" w:author="Unknown" w:date="2004-08-04T09:45:00Z"/>
        </w:rPr>
        <w:t>，</w:t>
      </w:r>
      <w:ins w:id="1789" w:author="HAD" w:date="2004-08-14T11:07:00Z">
        <w:r>
          <w:rPr/>
          <w:t>屆時</w:t>
        </w:r>
      </w:ins>
      <w:r>
        <w:rPr>
          <w:rPrChange w:id="0" w:author="Unknown" w:date="2004-08-04T09:45:00Z"/>
        </w:rPr>
        <w:t>三星級或以上的酒店</w:t>
      </w:r>
      <w:ins w:id="1791" w:author="HAD" w:date="2004-08-14T11:07:00Z">
        <w:r>
          <w:rPr/>
          <w:t>將會有殷切</w:t>
        </w:r>
      </w:ins>
      <w:del w:id="1792" w:author="Unknown" w:date="0-00-00T00:00:00Z">
        <w:r>
          <w:rPr/>
          <w:delText>，</w:delText>
        </w:r>
      </w:del>
      <w:r>
        <w:rPr>
          <w:rPrChange w:id="0" w:author="Unknown" w:date="2004-08-04T09:45:00Z"/>
        </w:rPr>
        <w:t>需求</w:t>
      </w:r>
      <w:del w:id="1794" w:author="HAD" w:date="2004-08-14T11:07:00Z">
        <w:r>
          <w:rPr/>
          <w:delText>殷切</w:delText>
        </w:r>
      </w:del>
      <w:r>
        <w:rPr>
          <w:rPrChange w:id="0" w:author="Unknown" w:date="2004-08-04T09:45:00Z"/>
        </w:rPr>
        <w:t>。就成本效益而言，在該地興建酒店，可能令政府</w:t>
      </w:r>
      <w:del w:id="1796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收入</w:t>
      </w:r>
      <w:del w:id="1798" w:author="Unknown" w:date="0-00-00T00:00:00Z">
        <w:r>
          <w:rPr/>
          <w:delText>驟</w:delText>
        </w:r>
      </w:del>
      <w:r>
        <w:rPr>
          <w:rPrChange w:id="0" w:author="Unknown" w:date="2004-08-04T09:45:00Z"/>
        </w:rPr>
        <w:t>減</w:t>
      </w:r>
      <w:ins w:id="1800" w:author="Unknown" w:date="2004-08-03T12:44:00Z">
        <w:r>
          <w:rPr/>
          <w:t>少</w:t>
        </w:r>
      </w:ins>
      <w:r>
        <w:rPr>
          <w:rPrChange w:id="0" w:author="Unknown" w:date="2004-08-04T09:45:00Z"/>
        </w:rPr>
        <w:t>。然而，為著大埔區的長遠發展，</w:t>
      </w:r>
      <w:del w:id="1802" w:author="Unknown" w:date="0-00-00T00:00:00Z">
        <w:r>
          <w:rPr/>
          <w:delText>署方</w:delText>
        </w:r>
      </w:del>
      <w:ins w:id="1803" w:author="Unknown" w:date="2004-08-13T15:54:00Z">
        <w:r>
          <w:rPr/>
          <w:t>署方</w:t>
        </w:r>
      </w:ins>
      <w:r>
        <w:rPr>
          <w:rPrChange w:id="0" w:author="Unknown" w:date="2004-08-04T09:45:00Z"/>
        </w:rPr>
        <w:t>應該認真考慮</w:t>
      </w:r>
      <w:r>
        <w:rPr/>
        <w:t>有關</w:t>
      </w:r>
      <w:ins w:id="1805" w:author="HAD" w:date="2004-08-14T11:07:00Z">
        <w:r>
          <w:rPr/>
          <w:t>建議。</w:t>
        </w:r>
      </w:ins>
      <w:ins w:id="1806" w:author="HAD" w:date="2004-08-14T11:07:00Z">
        <w:r>
          <w:rPr>
            <w:u w:val="single"/>
          </w:rPr>
          <w:t>吳</w:t>
        </w:r>
      </w:ins>
      <w:r>
        <w:rPr>
          <w:u w:val="single"/>
          <w:rPrChange w:id="0" w:author="Unknown" w:date="2004-08-04T09:45:00Z"/>
        </w:rPr>
        <w:t>先生</w:t>
      </w:r>
      <w:r>
        <w:rPr>
          <w:rPrChange w:id="0" w:author="Unknown" w:date="2004-08-04T09:45:00Z"/>
        </w:rPr>
        <w:t>指出，他</w:t>
      </w:r>
      <w:ins w:id="1809" w:author="Unknown" w:date="2004-08-04T10:01:00Z">
        <w:r>
          <w:rPr/>
          <w:br/>
          <w:br/>
        </w:r>
      </w:ins>
      <w:del w:id="1810" w:author="HAD" w:date="2004-08-14T11:07:00Z">
        <w:r>
          <w:rPr/>
          <w:delText>代表</w:delText>
        </w:r>
      </w:del>
      <w:r>
        <w:rPr>
          <w:rPrChange w:id="0" w:author="Unknown" w:date="2004-08-04T09:45:00Z"/>
        </w:rPr>
        <w:t>大埔商會屬下的</w:t>
      </w:r>
      <w:r>
        <w:rPr>
          <w:rPrChange w:id="0" w:author="Unknown" w:date="2004-08-04T09:45:00Z"/>
        </w:rPr>
        <w:t>200</w:t>
      </w:r>
      <w:r>
        <w:rPr>
          <w:rPrChange w:id="0" w:author="Unknown" w:date="2004-08-04T09:45:00Z"/>
        </w:rPr>
        <w:t>多個商戶，他曾與各商戶就上述事項</w:t>
      </w:r>
      <w:ins w:id="1814" w:author="Unknown" w:date="2004-08-04T10:01:00Z">
        <w:r>
          <w:rPr/>
          <w:t>進行</w:t>
        </w:r>
      </w:ins>
      <w:r>
        <w:rPr>
          <w:rPrChange w:id="0" w:author="Unknown" w:date="2004-08-04T09:45:00Z"/>
        </w:rPr>
        <w:t>討論，</w:t>
      </w:r>
      <w:ins w:id="1816" w:author="Unknown" w:date="2004-08-04T10:01:00Z">
        <w:r>
          <w:rPr/>
          <w:t>結果，</w:t>
        </w:r>
      </w:ins>
      <w:r>
        <w:rPr>
          <w:rPrChange w:id="0" w:author="Unknown" w:date="2004-08-04T09:45:00Z"/>
        </w:rPr>
        <w:t>各商戶</w:t>
      </w:r>
      <w:del w:id="1818" w:author="Unknown" w:date="0-00-00T00:00:00Z">
        <w:r>
          <w:rPr/>
          <w:delText>亦</w:delText>
        </w:r>
      </w:del>
      <w:ins w:id="1819" w:author="Unknown" w:date="2004-08-03T12:44:00Z">
        <w:r>
          <w:rPr/>
          <w:t>均</w:t>
        </w:r>
      </w:ins>
      <w:ins w:id="1820" w:author="Unknown" w:date="2004-08-04T10:01:00Z">
        <w:r>
          <w:rPr/>
          <w:t>表示</w:t>
        </w:r>
      </w:ins>
      <w:r>
        <w:rPr>
          <w:rPrChange w:id="0" w:author="Unknown" w:date="2004-08-04T09:45:00Z"/>
        </w:rPr>
        <w:t>支持這項建議。另外，</w:t>
      </w:r>
      <w:r>
        <w:rPr>
          <w:u w:val="single"/>
          <w:rPrChange w:id="0" w:author="Unknown" w:date="2004-08-04T09:45:00Z"/>
        </w:rPr>
        <w:t>吳先生</w:t>
      </w:r>
      <w:del w:id="1823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贊成去信有關部門</w:t>
      </w:r>
      <w:r>
        <w:rPr/>
        <w:t>提出</w:t>
      </w:r>
      <w:ins w:id="1825" w:author="HAD" w:date="2004-08-14T11:07:00Z">
        <w:r>
          <w:rPr/>
          <w:t>該項建議。</w:t>
          <w:rPrChange w:id="0" w:author="Unknown" w:date="2004-08-04T09:45:00Z"/>
        </w:r>
      </w:ins>
      <w:r>
        <w:br w:type="page"/>
      </w:r>
    </w:p>
    <w:p>
      <w:pPr>
        <w:pStyle w:val="Iiiiii251"/>
        <w:spacing w:before="0" w:after="240"/>
        <w:rPr>
          <w:lang w:val="en-US"/>
          <w:del w:id="1827" w:author="Unknown" w:date="0-00-00T00:00:00Z"/>
        </w:rPr>
      </w:pPr>
      <w:del w:id="1826" w:author="Unknown" w:date="0-00-00T00:00:00Z">
        <w:r>
          <w:rPr>
            <w:lang w:val="en-US"/>
          </w:rPr>
        </w:r>
      </w:del>
    </w:p>
    <w:p>
      <w:pPr>
        <w:pStyle w:val="Iiiiii251"/>
        <w:rPr>
          <w:lang w:val="en-US"/>
          <w:ins w:id="1842" w:author="Unknown" w:date="2004-08-03T15:34:00Z"/>
        </w:rPr>
      </w:pPr>
      <w:r>
        <w:rPr>
          <w:lang w:val="en-US"/>
          <w:rPrChange w:id="0" w:author="Unknown" w:date="2004-08-04T09:45:00Z"/>
        </w:rPr>
        <w:t>(vi)</w:t>
        <w:tab/>
      </w:r>
      <w:r>
        <w:rPr>
          <w:u w:val="single"/>
          <w:lang w:val="en-US"/>
          <w:rPrChange w:id="0" w:author="Unknown" w:date="2004-08-04T09:45:00Z"/>
        </w:rPr>
        <w:t>陳笑權先生</w:t>
      </w:r>
      <w:r>
        <w:rPr>
          <w:lang w:val="en-US"/>
          <w:rPrChange w:id="0" w:author="Unknown" w:date="2004-08-04T09:45:00Z"/>
        </w:rPr>
        <w:t>指出</w:t>
      </w:r>
      <w:ins w:id="1831" w:author="Unknown" w:date="2004-08-03T12:45:00Z">
        <w:r>
          <w:rPr>
            <w:lang w:val="en-US"/>
          </w:rPr>
          <w:t>，</w:t>
        </w:r>
      </w:ins>
      <w:r>
        <w:rPr>
          <w:lang w:val="en-US"/>
          <w:rPrChange w:id="0" w:author="Unknown" w:date="2004-08-04T09:45:00Z"/>
        </w:rPr>
        <w:t>大埔區缺乏酒店</w:t>
      </w:r>
      <w:del w:id="1833" w:author="Unknown" w:date="0-00-00T00:00:00Z">
        <w:r>
          <w:rPr>
            <w:lang w:val="en-US"/>
          </w:rPr>
          <w:delText>，</w:delText>
        </w:r>
      </w:del>
      <w:ins w:id="1834" w:author="Unknown" w:date="2004-08-03T12:45:00Z">
        <w:r>
          <w:rPr>
            <w:lang w:val="en-US"/>
          </w:rPr>
          <w:t>；</w:t>
        </w:r>
      </w:ins>
      <w:r>
        <w:rPr>
          <w:lang w:val="en-US"/>
          <w:rPrChange w:id="0" w:author="Unknown" w:date="2004-08-04T09:45:00Z"/>
        </w:rPr>
        <w:t>他支持在上述土地興建酒店。他建議各委員在漁農工商委員會會議上</w:t>
      </w:r>
      <w:ins w:id="1836" w:author="HAD" w:date="2004-08-14T11:07:00Z">
        <w:r>
          <w:rPr>
            <w:lang w:val="en-US"/>
          </w:rPr>
          <w:t>作出</w:t>
        </w:r>
      </w:ins>
      <w:r>
        <w:rPr>
          <w:lang w:val="en-US"/>
          <w:rPrChange w:id="0" w:author="Unknown" w:date="2004-08-04T09:45:00Z"/>
        </w:rPr>
        <w:t>議決，然後再在大埔區議會會議上討論。他期望</w:t>
      </w:r>
      <w:del w:id="1838" w:author="Unknown" w:date="0-00-00T00:00:00Z">
        <w:r>
          <w:rPr>
            <w:lang w:val="en-US"/>
          </w:rPr>
          <w:delText>署方</w:delText>
        </w:r>
      </w:del>
      <w:ins w:id="1839" w:author="Unknown" w:date="2004-08-13T15:55:00Z">
        <w:r>
          <w:rPr>
            <w:lang w:val="en-US"/>
          </w:rPr>
          <w:t>署方</w:t>
        </w:r>
      </w:ins>
      <w:del w:id="1840" w:author="Unknown" w:date="0-00-00T00:00:00Z">
        <w:r>
          <w:rPr>
            <w:lang w:val="en-US"/>
          </w:rPr>
          <w:delText>能</w:delText>
        </w:r>
      </w:del>
      <w:r>
        <w:rPr>
          <w:lang w:val="en-US"/>
          <w:rPrChange w:id="0" w:author="Unknown" w:date="2004-08-04T09:45:00Z"/>
        </w:rPr>
        <w:t>聽取民意，慎重考慮各委員的意見。</w:t>
      </w:r>
    </w:p>
    <w:p>
      <w:pPr>
        <w:pStyle w:val="Iiiiii251"/>
        <w:rPr>
          <w:lang w:val="en-US"/>
          <w:del w:id="1844" w:author="Unknown" w:date="0-00-00T00:00:00Z"/>
        </w:rPr>
      </w:pPr>
      <w:del w:id="1843" w:author="Unknown" w:date="0-00-00T00:00:00Z">
        <w:r>
          <w:rPr>
            <w:lang w:val="en-US"/>
          </w:rPr>
        </w:r>
      </w:del>
    </w:p>
    <w:p>
      <w:pPr>
        <w:pStyle w:val="Iiiiii251"/>
        <w:rPr>
          <w:lang w:val="en-US"/>
        </w:rPr>
      </w:pPr>
      <w:r>
        <w:rPr>
          <w:lang w:val="en-US"/>
          <w:rPrChange w:id="0" w:author="Unknown" w:date="2004-08-04T09:45:00Z"/>
        </w:rPr>
        <w:t>(vii)</w:t>
        <w:tab/>
      </w:r>
      <w:r>
        <w:rPr>
          <w:u w:val="single"/>
          <w:lang w:val="en-US"/>
          <w:rPrChange w:id="0" w:author="Unknown" w:date="2004-08-04T09:45:00Z"/>
        </w:rPr>
        <w:t>林中光先生</w:t>
      </w:r>
      <w:r>
        <w:rPr>
          <w:lang w:val="en-US"/>
          <w:rPrChange w:id="0" w:author="Unknown" w:date="2004-08-04T09:45:00Z"/>
        </w:rPr>
        <w:t>表示，入夜後大埔墟</w:t>
      </w:r>
      <w:del w:id="1848" w:author="Unknown" w:date="0-00-00T00:00:00Z">
        <w:r>
          <w:rPr>
            <w:lang w:val="en-US"/>
          </w:rPr>
          <w:delText>的</w:delText>
        </w:r>
      </w:del>
      <w:r>
        <w:rPr>
          <w:lang w:val="en-US"/>
          <w:rPrChange w:id="0" w:author="Unknown" w:date="2004-08-04T09:45:00Z"/>
        </w:rPr>
        <w:t>人流大幅減少，所有店舖，尤其是</w:t>
      </w:r>
      <w:del w:id="1850" w:author="Unknown" w:date="0-00-00T00:00:00Z">
        <w:r>
          <w:rPr>
            <w:lang w:val="en-US"/>
          </w:rPr>
          <w:delText>飲</w:delText>
        </w:r>
      </w:del>
      <w:r>
        <w:rPr>
          <w:lang w:val="en-US"/>
          <w:rPrChange w:id="0" w:author="Unknown" w:date="2004-08-04T09:45:00Z"/>
        </w:rPr>
        <w:t>食</w:t>
      </w:r>
      <w:del w:id="1852" w:author="Unknown" w:date="0-00-00T00:00:00Z">
        <w:r>
          <w:rPr>
            <w:lang w:val="en-US"/>
          </w:rPr>
          <w:delText>業</w:delText>
        </w:r>
      </w:del>
      <w:ins w:id="1853" w:author="Unknown" w:date="2004-08-03T14:29:00Z">
        <w:r>
          <w:rPr>
            <w:lang w:val="en-US"/>
          </w:rPr>
          <w:t>肆</w:t>
        </w:r>
      </w:ins>
      <w:r>
        <w:rPr>
          <w:lang w:val="en-US"/>
          <w:rPrChange w:id="0" w:author="Unknown" w:date="2004-08-04T09:45:00Z"/>
        </w:rPr>
        <w:t>，均十分冷清，很多商戶</w:t>
      </w:r>
      <w:del w:id="1855" w:author="Unknown" w:date="0-00-00T00:00:00Z">
        <w:r>
          <w:rPr>
            <w:lang w:val="en-US"/>
          </w:rPr>
          <w:delText>因而</w:delText>
        </w:r>
      </w:del>
      <w:r>
        <w:rPr>
          <w:lang w:val="en-US"/>
          <w:rPrChange w:id="0" w:author="Unknown" w:date="2004-08-04T09:45:00Z"/>
        </w:rPr>
        <w:t>虧本。他請規劃署及地政</w:t>
      </w:r>
      <w:ins w:id="1857" w:author="Unknown" w:date="2004-08-03T14:32:00Z">
        <w:r>
          <w:rPr>
            <w:lang w:val="en-US"/>
          </w:rPr>
          <w:t>總</w:t>
        </w:r>
      </w:ins>
      <w:r>
        <w:rPr>
          <w:lang w:val="en-US"/>
          <w:rPrChange w:id="0" w:author="Unknown" w:date="2004-08-04T09:45:00Z"/>
        </w:rPr>
        <w:t>署共同考慮，</w:t>
      </w:r>
      <w:del w:id="1859" w:author="Unknown" w:date="0-00-00T00:00:00Z">
        <w:r>
          <w:rPr>
            <w:lang w:val="en-US"/>
          </w:rPr>
          <w:delText>將</w:delText>
        </w:r>
      </w:del>
      <w:ins w:id="1860" w:author="Unknown" w:date="2004-08-03T12:45:00Z">
        <w:r>
          <w:rPr>
            <w:lang w:val="en-US"/>
          </w:rPr>
          <w:t>把</w:t>
        </w:r>
      </w:ins>
      <w:r>
        <w:rPr>
          <w:lang w:val="en-US"/>
          <w:rPrChange w:id="0" w:author="Unknown" w:date="2004-08-04T09:45:00Z"/>
        </w:rPr>
        <w:t>上述土地限作酒店用途。</w:t>
        <w:rPrChange w:id="0" w:author="Unknown" w:date="2004-08-04T09:45:00Z"/>
      </w:r>
      <w:r>
        <w:br w:type="page"/>
      </w:r>
    </w:p>
    <w:p>
      <w:pPr>
        <w:pStyle w:val="1015"/>
        <w:rPr>
          <w:lang w:val="en-US"/>
          <w:ins w:id="1863" w:author="HAD" w:date="2004-08-14T11:17:00Z"/>
        </w:rPr>
      </w:pPr>
      <w:ins w:id="1862" w:author="HAD" w:date="2004-08-14T11:17:00Z">
        <w:r>
          <w:rPr>
            <w:lang w:val="en-US"/>
          </w:rPr>
        </w:r>
      </w:ins>
    </w:p>
    <w:p>
      <w:pPr>
        <w:pStyle w:val="1015"/>
        <w:rPr>
          <w:ins w:id="1865" w:author="HAD" w:date="2004-08-14T11:17:00Z"/>
        </w:rPr>
      </w:pPr>
      <w:ins w:id="1864" w:author="HAD" w:date="2004-08-14T11:17:00Z">
        <w:r>
          <w:rPr/>
        </w:r>
      </w:ins>
    </w:p>
    <w:p>
      <w:pPr>
        <w:pStyle w:val="Iiiiii251"/>
        <w:spacing w:before="0" w:after="0"/>
        <w:rPr>
          <w:lang w:val="en-US"/>
        </w:rPr>
      </w:pPr>
      <w:r>
        <w:rPr>
          <w:lang w:val="en-US"/>
          <w:rPrChange w:id="0" w:author="Unknown" w:date="2004-08-04T09:45:00Z"/>
        </w:rPr>
        <w:t>(viii)</w:t>
        <w:tab/>
      </w:r>
      <w:r>
        <w:rPr>
          <w:u w:val="single"/>
          <w:lang w:val="en-US"/>
          <w:rPrChange w:id="0" w:author="Unknown" w:date="2004-08-04T09:45:00Z"/>
        </w:rPr>
        <w:t>張國耀先生</w:t>
      </w:r>
      <w:r>
        <w:rPr>
          <w:lang w:val="en-US"/>
          <w:rPrChange w:id="0" w:author="Unknown" w:date="2004-08-04T09:45:00Z"/>
        </w:rPr>
        <w:t>建議，規劃署可考慮</w:t>
      </w:r>
      <w:ins w:id="1869" w:author="Unknown" w:date="2004-08-03T12:45:00Z">
        <w:r>
          <w:rPr>
            <w:lang w:val="en-US"/>
          </w:rPr>
          <w:t>把</w:t>
        </w:r>
      </w:ins>
      <w:ins w:id="1870" w:author="HAD" w:date="2004-08-14T11:07:00Z">
        <w:r>
          <w:rPr>
            <w:lang w:val="en-US"/>
          </w:rPr>
          <w:t>大埔</w:t>
        </w:r>
      </w:ins>
      <w:del w:id="1871" w:author="Unknown" w:date="0-00-00T00:00:00Z">
        <w:r>
          <w:rPr>
            <w:lang w:val="en-US"/>
          </w:rPr>
          <w:delText>將</w:delText>
        </w:r>
      </w:del>
      <w:r>
        <w:rPr>
          <w:lang w:val="en-US"/>
          <w:rPrChange w:id="0" w:author="Unknown" w:date="2004-08-04T09:45:00Z"/>
        </w:rPr>
        <w:t>鄉事委員會、大埔社區中心及青年空間納入拍賣土地的範圍內，一方面可擴大面積，另一方面在規劃上</w:t>
      </w:r>
      <w:del w:id="1873" w:author="Unknown" w:date="0-00-00T00:00:00Z">
        <w:r>
          <w:rPr>
            <w:lang w:val="en-US"/>
          </w:rPr>
          <w:delText>亦</w:delText>
        </w:r>
      </w:del>
      <w:r>
        <w:rPr>
          <w:lang w:val="en-US"/>
          <w:rPrChange w:id="0" w:author="Unknown" w:date="2004-08-04T09:45:00Z"/>
        </w:rPr>
        <w:t>可較為</w:t>
      </w:r>
      <w:del w:id="1875" w:author="Unknown" w:date="0-00-00T00:00:00Z">
        <w:r>
          <w:rPr>
            <w:lang w:val="en-US"/>
          </w:rPr>
          <w:delText>歸一</w:delText>
        </w:r>
      </w:del>
      <w:ins w:id="1876" w:author="Unknown" w:date="2004-08-03T12:46:00Z">
        <w:r>
          <w:rPr>
            <w:lang w:val="en-US"/>
          </w:rPr>
          <w:t>全面</w:t>
        </w:r>
      </w:ins>
      <w:r>
        <w:rPr>
          <w:lang w:val="en-US"/>
          <w:rPrChange w:id="0" w:author="Unknown" w:date="2004-08-04T09:45:00Z"/>
        </w:rPr>
        <w:t>及美觀。他請</w:t>
      </w:r>
      <w:del w:id="1878" w:author="Unknown" w:date="0-00-00T00:00:00Z">
        <w:r>
          <w:rPr>
            <w:lang w:val="en-US"/>
          </w:rPr>
          <w:delText>署方</w:delText>
        </w:r>
      </w:del>
      <w:ins w:id="1879" w:author="Unknown" w:date="2004-08-13T15:55:00Z">
        <w:r>
          <w:rPr>
            <w:lang w:val="en-US"/>
          </w:rPr>
          <w:t>署方</w:t>
        </w:r>
      </w:ins>
      <w:ins w:id="1880" w:author="Unknown" w:date="2004-08-03T12:46:00Z">
        <w:r>
          <w:rPr>
            <w:lang w:val="en-US"/>
          </w:rPr>
          <w:t>門</w:t>
        </w:r>
      </w:ins>
      <w:del w:id="1881" w:author="Unknown" w:date="2004-08-13T15:55:00Z">
        <w:r>
          <w:rPr>
            <w:lang w:val="en-US"/>
          </w:rPr>
          <w:delText>就</w:delText>
        </w:r>
      </w:del>
      <w:r>
        <w:rPr>
          <w:lang w:val="en-US"/>
          <w:rPrChange w:id="0" w:author="Unknown" w:date="2004-08-04T09:45:00Z"/>
        </w:rPr>
        <w:t>上述建議與</w:t>
      </w:r>
      <w:r>
        <w:rPr>
          <w:lang w:val="en-US"/>
        </w:rPr>
        <w:t>大</w:t>
      </w:r>
      <w:ins w:id="1883" w:author="HAD" w:date="2004-08-14T11:07:00Z">
        <w:r>
          <w:rPr>
            <w:lang w:val="en-US"/>
          </w:rPr>
          <w:t>埔鄉</w:t>
        </w:r>
      </w:ins>
      <w:r>
        <w:rPr>
          <w:lang w:val="en-US"/>
          <w:rPrChange w:id="0" w:author="Unknown" w:date="2004-08-04T09:45:00Z"/>
        </w:rPr>
        <w:t>事委員會及民政事務</w:t>
      </w:r>
      <w:ins w:id="1885" w:author="Unknown" w:date="2004-08-04T10:02:00Z">
        <w:r>
          <w:rPr>
            <w:lang w:val="en-US"/>
          </w:rPr>
          <w:t>總署</w:t>
        </w:r>
      </w:ins>
      <w:del w:id="1886" w:author="Unknown" w:date="0-00-00T00:00:00Z">
        <w:r>
          <w:rPr>
            <w:lang w:val="en-US"/>
          </w:rPr>
          <w:delText>署</w:delText>
        </w:r>
      </w:del>
      <w:r>
        <w:rPr>
          <w:lang w:val="en-US"/>
          <w:rPrChange w:id="0" w:author="Unknown" w:date="2004-08-04T09:45:00Z"/>
        </w:rPr>
        <w:t>(</w:t>
      </w:r>
      <w:ins w:id="1888" w:author="Unknown" w:date="2004-08-04T10:02:00Z">
        <w:r>
          <w:rPr>
            <w:lang w:val="en-US"/>
          </w:rPr>
          <w:t>下稱“民政署”</w:t>
        </w:r>
      </w:ins>
      <w:del w:id="1889" w:author="Unknown" w:date="0-00-00T00:00:00Z">
        <w:r>
          <w:rPr>
            <w:lang w:val="en-US"/>
          </w:rPr>
          <w:delText>下稱“民政署”</w:delText>
        </w:r>
      </w:del>
      <w:ins w:id="1890" w:author="Unknown" w:date="2004-08-03T12:46:00Z">
        <w:r>
          <w:rPr>
            <w:lang w:val="en-US"/>
          </w:rPr>
          <w:t>處</w:t>
        </w:r>
      </w:ins>
      <w:del w:id="1891" w:author="Unknown" w:date="2004-08-04T10:02:00Z">
        <w:r>
          <w:rPr>
            <w:lang w:val="en-US"/>
          </w:rPr>
          <w:delText>)</w:delText>
        </w:r>
      </w:del>
      <w:r>
        <w:rPr>
          <w:lang w:val="en-US"/>
          <w:rPrChange w:id="0" w:author="Unknown" w:date="2004-08-04T09:45:00Z"/>
        </w:rPr>
        <w:t>溝通，研究</w:t>
      </w:r>
      <w:ins w:id="1893" w:author="Unknown" w:date="2004-08-03T12:46:00Z">
        <w:r>
          <w:rPr>
            <w:lang w:val="en-US"/>
          </w:rPr>
          <w:t>是否</w:t>
        </w:r>
      </w:ins>
      <w:r>
        <w:rPr>
          <w:lang w:val="en-US"/>
          <w:rPrChange w:id="0" w:author="Unknown" w:date="2004-08-04T09:45:00Z"/>
        </w:rPr>
        <w:t>可行</w:t>
      </w:r>
      <w:del w:id="1895" w:author="Unknown" w:date="0-00-00T00:00:00Z">
        <w:r>
          <w:rPr>
            <w:lang w:val="en-US"/>
          </w:rPr>
          <w:delText>性</w:delText>
        </w:r>
      </w:del>
      <w:r>
        <w:rPr>
          <w:lang w:val="en-US"/>
          <w:rPrChange w:id="0" w:author="Unknown" w:date="2004-08-04T09:45:00Z"/>
        </w:rPr>
        <w:t>。</w:t>
      </w:r>
    </w:p>
    <w:p>
      <w:pPr>
        <w:pStyle w:val="1015"/>
        <w:jc w:val="both"/>
        <w:rPr>
          <w:lang w:val="en-US"/>
        </w:rPr>
      </w:pPr>
      <w:r>
        <w:rPr>
          <w:lang w:val="en-US"/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7.</w:t>
        <w:tab/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表示，</w:t>
      </w:r>
      <w:del w:id="1901" w:author="Unknown" w:date="0-00-00T00:00:00Z">
        <w:r>
          <w:rPr/>
          <w:delText>以</w:delText>
        </w:r>
      </w:del>
      <w:ins w:id="1902" w:author="Unknown" w:date="2004-08-03T12:47:00Z">
        <w:r>
          <w:rPr/>
          <w:t>從</w:t>
        </w:r>
      </w:ins>
      <w:r>
        <w:rPr>
          <w:rPrChange w:id="0" w:author="Unknown" w:date="2004-08-04T09:45:00Z"/>
        </w:rPr>
        <w:t>商業角度而言，發展商一般不會興建酒店，而會選擇作其他發展。</w:t>
      </w:r>
      <w:del w:id="1904" w:author="Unknown" w:date="0-00-00T00:00:00Z">
        <w:r>
          <w:rPr/>
          <w:delText>那幅</w:delText>
        </w:r>
      </w:del>
      <w:ins w:id="1905" w:author="Unknown" w:date="2004-08-03T14:33:00Z">
        <w:r>
          <w:rPr/>
          <w:t>有關</w:t>
        </w:r>
      </w:ins>
      <w:r>
        <w:rPr>
          <w:rPrChange w:id="0" w:author="Unknown" w:date="2004-08-04T09:45:00Z"/>
        </w:rPr>
        <w:t>土地的面積雖然不大，但可考慮在低層建商場，在高層建酒店</w:t>
      </w:r>
      <w:del w:id="1907" w:author="Unknown" w:date="0-00-00T00:00:00Z">
        <w:r>
          <w:rPr/>
          <w:delText>，亦相當適合</w:delText>
        </w:r>
      </w:del>
      <w:r>
        <w:rPr>
          <w:rPrChange w:id="0" w:author="Unknown" w:date="2004-08-04T09:45:00Z"/>
        </w:rPr>
        <w:t>。他相信凌先生及蔡小姐已聽到各委員的訴求，為著大埔區的長遠發展，他請</w:t>
      </w:r>
      <w:del w:id="1909" w:author="Unknown" w:date="0-00-00T00:00:00Z">
        <w:r>
          <w:rPr/>
          <w:delText>署方</w:delText>
        </w:r>
      </w:del>
      <w:ins w:id="1910" w:author="Unknown" w:date="2004-08-03T14:34:00Z">
        <w:del w:id="1911" w:author="HKSAR GOVERNMENT" w:date="2004-08-13T16:02:00Z">
          <w:r>
            <w:rPr/>
            <w:delText>部門</w:delText>
          </w:r>
        </w:del>
      </w:ins>
      <w:ins w:id="1912" w:author="HKSAR GOVERNMENT" w:date="2004-08-13T16:02:00Z">
        <w:r>
          <w:rPr/>
          <w:t>署方</w:t>
        </w:r>
      </w:ins>
      <w:r>
        <w:rPr>
          <w:rPrChange w:id="0" w:author="Unknown" w:date="2004-08-04T09:45:00Z"/>
        </w:rPr>
        <w:t>慎重考慮上述意見，避免</w:t>
      </w:r>
      <w:del w:id="1914" w:author="Unknown" w:date="0-00-00T00:00:00Z">
        <w:r>
          <w:rPr/>
          <w:delText>製</w:delText>
        </w:r>
      </w:del>
      <w:r>
        <w:rPr>
          <w:rPrChange w:id="0" w:author="Unknown" w:date="2004-08-04T09:45:00Z"/>
        </w:rPr>
        <w:t>造</w:t>
      </w:r>
      <w:ins w:id="1916" w:author="Unknown" w:date="2004-08-03T14:34:00Z">
        <w:r>
          <w:rPr/>
          <w:t>成</w:t>
        </w:r>
      </w:ins>
      <w:del w:id="1917" w:author="Unknown" w:date="0-00-00T00:00:00Z">
        <w:r>
          <w:rPr/>
          <w:delText>更多的</w:delText>
        </w:r>
      </w:del>
      <w:r>
        <w:rPr>
          <w:rPrChange w:id="0" w:author="Unknown" w:date="2004-08-04T09:45:00Z"/>
        </w:rPr>
        <w:t>社會怨氣。他</w:t>
      </w:r>
      <w:del w:id="1919" w:author="Unknown" w:date="0-00-00T00:00:00Z">
        <w:r>
          <w:rPr/>
          <w:delText>又</w:delText>
        </w:r>
      </w:del>
      <w:r>
        <w:rPr>
          <w:rPrChange w:id="0" w:author="Unknown" w:date="2004-08-04T09:45:00Z"/>
        </w:rPr>
        <w:t>表示，委員會會去信規劃署及地政總署，反映上述意見。</w:t>
      </w:r>
      <w:r>
        <w:rPr>
          <w:u w:val="single"/>
          <w:rPrChange w:id="0" w:author="Unknown" w:date="2004-08-04T09:45:00Z"/>
        </w:rPr>
        <w:t>主席</w:t>
      </w:r>
      <w:del w:id="1922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詢問</w:t>
      </w:r>
      <w:ins w:id="1924" w:author="Unknown" w:date="2004-08-04T10:02:00Z">
        <w:r>
          <w:rPr/>
          <w:t>地政署</w:t>
        </w:r>
      </w:ins>
      <w:r>
        <w:rPr>
          <w:rPrChange w:id="0" w:author="Unknown" w:date="2004-08-04T09:45:00Z"/>
        </w:rPr>
        <w:t>有關土地的刊憲及賣地的時間表。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(</w:t>
      </w:r>
      <w:r>
        <w:rPr>
          <w:u w:val="single"/>
          <w:rPrChange w:id="0" w:author="Unknown" w:date="2004-08-04T09:45:00Z"/>
        </w:rPr>
        <w:t>會</w:t>
      </w:r>
      <w:del w:id="1929" w:author="Unknown" w:date="0-00-00T00:00:00Z">
        <w:r>
          <w:rPr>
            <w:u w:val="single"/>
          </w:rPr>
          <w:delText>後記</w:delText>
        </w:r>
      </w:del>
      <w:ins w:id="1930" w:author="Unknown" w:date="2004-08-03T14:33:00Z">
        <w:r>
          <w:rPr>
            <w:u w:val="single"/>
          </w:rPr>
          <w:t>後註</w:t>
        </w:r>
      </w:ins>
      <w:r>
        <w:rPr>
          <w:rPrChange w:id="0" w:author="Unknown" w:date="2004-08-04T09:45:00Z"/>
        </w:rPr>
        <w:t>：</w:t>
      </w:r>
      <w:r>
        <w:rPr>
          <w:rPrChange w:id="0" w:author="Unknown" w:date="2004-08-04T09:45:00Z"/>
        </w:rPr>
        <w:t>秘書處已</w:t>
      </w:r>
      <w:ins w:id="1933" w:author="Unknown" w:date="2004-08-13T15:56:00Z">
        <w:r>
          <w:rPr/>
          <w:t>於</w:t>
        </w:r>
      </w:ins>
      <w:ins w:id="1934" w:author="Unknown" w:date="2004-08-13T15:56:00Z">
        <w:r>
          <w:rPr/>
          <w:t>2004</w:t>
        </w:r>
      </w:ins>
      <w:ins w:id="1935" w:author="Unknown" w:date="2004-08-13T15:56:00Z">
        <w:r>
          <w:rPr/>
          <w:t>年</w:t>
        </w:r>
      </w:ins>
      <w:ins w:id="1936" w:author="Unknown" w:date="2004-08-13T15:56:00Z">
        <w:r>
          <w:rPr/>
          <w:t>7</w:t>
        </w:r>
      </w:ins>
      <w:ins w:id="1937" w:author="Unknown" w:date="2004-08-13T15:56:00Z">
        <w:r>
          <w:rPr/>
          <w:t>月</w:t>
        </w:r>
      </w:ins>
      <w:ins w:id="1938" w:author="Unknown" w:date="2004-08-13T15:56:00Z">
        <w:r>
          <w:rPr/>
          <w:t>31</w:t>
        </w:r>
      </w:ins>
      <w:ins w:id="1939" w:author="Unknown" w:date="2004-08-13T15:56:00Z">
        <w:r>
          <w:rPr/>
          <w:t>日</w:t>
        </w:r>
      </w:ins>
      <w:r>
        <w:rPr>
          <w:rPrChange w:id="0" w:author="Unknown" w:date="2004-08-04T09:45:00Z"/>
        </w:rPr>
        <w:t>去信規劃署及地政總署反映委員會對上述事項的意見。</w:t>
      </w:r>
      <w:r>
        <w:rPr>
          <w:rPrChange w:id="0" w:author="Unknown" w:date="2004-08-04T09:45:00Z"/>
        </w:rPr>
        <w:t>)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8.</w:t>
        <w:tab/>
      </w:r>
      <w:r>
        <w:rPr>
          <w:u w:val="single"/>
          <w:rPrChange w:id="0" w:author="Unknown" w:date="2004-08-04T09:45:00Z"/>
        </w:rPr>
        <w:t>凌志德先生</w:t>
      </w:r>
      <w:r>
        <w:rPr>
          <w:rPrChange w:id="0" w:author="Unknown" w:date="2004-08-04T09:45:00Z"/>
        </w:rPr>
        <w:t>的回應如下︰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rPr/>
      </w:pPr>
      <w:r>
        <w:rPr>
          <w:rPrChange w:id="0" w:author="Unknown" w:date="2004-08-04T09:45:00Z"/>
        </w:rPr>
        <w:t>(i)</w:t>
        <w:tab/>
      </w:r>
      <w:r>
        <w:rPr>
          <w:rPrChange w:id="0" w:author="Unknown" w:date="2004-08-04T09:45:00Z"/>
        </w:rPr>
        <w:t>從規劃的角度，</w:t>
      </w:r>
      <w:del w:id="1949" w:author="Unknown" w:date="0-00-00T00:00:00Z">
        <w:r>
          <w:rPr/>
          <w:delText>署方</w:delText>
        </w:r>
      </w:del>
      <w:ins w:id="1950" w:author="Unknown" w:date="2004-08-13T15:56:00Z">
        <w:r>
          <w:rPr/>
          <w:t>署方</w:t>
        </w:r>
      </w:ins>
      <w:r>
        <w:rPr>
          <w:rPrChange w:id="0" w:author="Unknown" w:date="2004-08-04T09:45:00Z"/>
        </w:rPr>
        <w:t>希望在土地用途上</w:t>
      </w:r>
      <w:del w:id="1952" w:author="Unknown" w:date="0-00-00T00:00:00Z">
        <w:r>
          <w:rPr/>
          <w:delText>加入</w:delText>
        </w:r>
      </w:del>
      <w:ins w:id="1953" w:author="Unknown" w:date="2004-08-03T14:34:00Z">
        <w:r>
          <w:rPr/>
          <w:t>具備</w:t>
        </w:r>
      </w:ins>
      <w:r>
        <w:rPr>
          <w:rPrChange w:id="0" w:author="Unknown" w:date="2004-08-04T09:45:00Z"/>
        </w:rPr>
        <w:t>彈性。如果只</w:t>
      </w:r>
      <w:del w:id="1955" w:author="Unknown" w:date="0-00-00T00:00:00Z">
        <w:r>
          <w:rPr/>
          <w:delText>將</w:delText>
        </w:r>
      </w:del>
      <w:ins w:id="1956" w:author="Unknown" w:date="2004-08-03T14:34:00Z">
        <w:r>
          <w:rPr/>
          <w:t>把</w:t>
        </w:r>
      </w:ins>
      <w:r>
        <w:rPr>
          <w:rPrChange w:id="0" w:author="Unknown" w:date="2004-08-04T09:45:00Z"/>
        </w:rPr>
        <w:t>土地列作某一用途，一方面缺乏彈性，另一方面</w:t>
      </w:r>
      <w:del w:id="1958" w:author="Unknown" w:date="0-00-00T00:00:00Z">
        <w:r>
          <w:rPr/>
          <w:delText>亦</w:delText>
        </w:r>
      </w:del>
      <w:r>
        <w:rPr>
          <w:rPrChange w:id="0" w:author="Unknown" w:date="2004-08-04T09:45:00Z"/>
        </w:rPr>
        <w:t>會令手續變得繁複。其實，上述土地可批准的用途內已包括酒店一項，發展商可就是否需要增加酒店及酒店位置等方面</w:t>
      </w:r>
      <w:del w:id="1960" w:author="Unknown" w:date="0-00-00T00:00:00Z">
        <w:r>
          <w:rPr/>
          <w:delText>再作</w:delText>
        </w:r>
      </w:del>
      <w:r>
        <w:rPr>
          <w:rPrChange w:id="0" w:author="Unknown" w:date="2004-08-04T09:45:00Z"/>
        </w:rPr>
        <w:t>考慮。</w:t>
      </w:r>
    </w:p>
    <w:p>
      <w:pPr>
        <w:pStyle w:val="Iiiiii251"/>
        <w:spacing w:before="0" w:after="0"/>
        <w:rPr/>
      </w:pPr>
      <w:r>
        <w:rPr>
          <w:rPrChange w:id="0" w:author="Unknown" w:date="2004-08-04T09:45:00Z"/>
        </w:rPr>
        <w:t>(ii)</w:t>
        <w:tab/>
      </w:r>
      <w:ins w:id="1963" w:author="Unknown" w:date="2004-08-04T10:03:00Z">
        <w:r>
          <w:rPr/>
          <w:t>署方</w:t>
        </w:r>
      </w:ins>
      <w:ins w:id="1964" w:author="Unknown" w:date="2004-08-03T14:43:00Z">
        <w:r>
          <w:rPr/>
          <w:t>曾考慮</w:t>
        </w:r>
      </w:ins>
      <w:del w:id="1965" w:author="Unknown" w:date="0-00-00T00:00:00Z">
        <w:r>
          <w:rPr/>
          <w:delText>就</w:delText>
        </w:r>
      </w:del>
      <w:r>
        <w:rPr>
          <w:rPrChange w:id="0" w:author="Unknown" w:date="2004-08-04T09:45:00Z"/>
        </w:rPr>
        <w:t>張國耀先生的意見</w:t>
      </w:r>
      <w:del w:id="1967" w:author="Unknown" w:date="0-00-00T00:00:00Z">
        <w:r>
          <w:rPr/>
          <w:delText>，署方之前亦曾考慮</w:delText>
        </w:r>
      </w:del>
      <w:r>
        <w:rPr>
          <w:rPrChange w:id="0" w:author="Unknown" w:date="2004-08-04T09:45:00Z"/>
        </w:rPr>
        <w:t>，</w:t>
      </w:r>
      <w:ins w:id="1969" w:author="Unknown" w:date="2004-08-03T14:43:00Z">
        <w:r>
          <w:rPr/>
          <w:t>但認為</w:t>
        </w:r>
      </w:ins>
      <w:del w:id="1970" w:author="Unknown" w:date="0-00-00T00:00:00Z">
        <w:r>
          <w:rPr/>
          <w:delText>當中</w:delText>
        </w:r>
      </w:del>
      <w:r>
        <w:rPr>
          <w:rPrChange w:id="0" w:author="Unknown" w:date="2004-08-04T09:45:00Z"/>
        </w:rPr>
        <w:t>涉及很多複雜的問題</w:t>
      </w:r>
      <w:ins w:id="1972" w:author="Unknown" w:date="2004-08-03T14:36:00Z">
        <w:r>
          <w:rPr/>
          <w:t>，</w:t>
        </w:r>
      </w:ins>
      <w:ins w:id="1973" w:author="Unknown" w:date="2004-08-03T14:43:00Z">
        <w:r>
          <w:rPr/>
          <w:t>例</w:t>
        </w:r>
      </w:ins>
      <w:r>
        <w:rPr>
          <w:rPrChange w:id="0" w:author="Unknown" w:date="2004-08-04T09:45:00Z"/>
        </w:rPr>
        <w:t>如重建及</w:t>
      </w:r>
      <w:del w:id="1975" w:author="Unknown" w:date="0-00-00T00:00:00Z">
        <w:r>
          <w:rPr/>
          <w:delText>再</w:delText>
        </w:r>
      </w:del>
      <w:r>
        <w:rPr>
          <w:rPrChange w:id="0" w:author="Unknown" w:date="2004-08-04T09:45:00Z"/>
        </w:rPr>
        <w:t>重新安排社區設施等</w:t>
      </w:r>
      <w:del w:id="1977" w:author="Unknown" w:date="0-00-00T00:00:00Z">
        <w:r>
          <w:rPr/>
          <w:delText>問題</w:delText>
        </w:r>
      </w:del>
      <w:r>
        <w:rPr>
          <w:rPrChange w:id="0" w:author="Unknown" w:date="2004-08-04T09:45:00Z"/>
        </w:rPr>
        <w:t>。</w:t>
      </w:r>
      <w:del w:id="1979" w:author="Unknown" w:date="0-00-00T00:00:00Z">
        <w:r>
          <w:rPr/>
          <w:delText>署方曾</w:delText>
        </w:r>
      </w:del>
      <w:ins w:id="1980" w:author="Unknown" w:date="2004-08-03T14:36:00Z">
        <w:r>
          <w:rPr/>
          <w:t>部門</w:t>
        </w:r>
      </w:ins>
      <w:del w:id="1981" w:author="Unknown" w:date="2004-08-04T14:30:00Z">
        <w:r>
          <w:rPr/>
          <w:delText>署方</w:delText>
        </w:r>
      </w:del>
      <w:ins w:id="1982" w:author="Unknown" w:date="2004-08-04T14:30:00Z">
        <w:r>
          <w:rPr/>
          <w:t>徵詢</w:t>
        </w:r>
      </w:ins>
      <w:r>
        <w:rPr>
          <w:rPrChange w:id="0" w:author="Unknown" w:date="2004-08-04T09:45:00Z"/>
        </w:rPr>
        <w:t>有關部門的意見</w:t>
      </w:r>
      <w:ins w:id="1984" w:author="Unknown" w:date="2004-08-03T14:44:00Z">
        <w:r>
          <w:rPr/>
          <w:t>後</w:t>
        </w:r>
      </w:ins>
      <w:r>
        <w:rPr>
          <w:rPrChange w:id="0" w:author="Unknown" w:date="2004-08-04T09:45:00Z"/>
        </w:rPr>
        <w:t>，發覺在發展上有一定困難。地政</w:t>
      </w:r>
      <w:r>
        <w:rPr/>
        <w:t>總</w:t>
      </w:r>
      <w:r>
        <w:rPr>
          <w:rPrChange w:id="0" w:author="Unknown" w:date="2004-08-04T09:45:00Z"/>
        </w:rPr>
        <w:t>署</w:t>
      </w:r>
      <w:ins w:id="1987" w:author="Unknown" w:date="2004-08-07T11:08:00Z">
        <w:r>
          <w:rPr/>
          <w:t>亦</w:t>
        </w:r>
      </w:ins>
      <w:ins w:id="1988" w:author="Unknown" w:date="2004-08-03T14:36:00Z">
        <w:r>
          <w:rPr/>
          <w:t>也</w:t>
        </w:r>
      </w:ins>
      <w:r>
        <w:rPr>
          <w:rPrChange w:id="0" w:author="Unknown" w:date="2004-08-04T09:45:00Z"/>
        </w:rPr>
        <w:t>認為，該地段的</w:t>
      </w:r>
      <w:r>
        <w:rPr/>
        <w:t>地</w:t>
      </w:r>
      <w:r>
        <w:rPr>
          <w:rPrChange w:id="0" w:author="Unknown" w:date="2004-08-04T09:45:00Z"/>
        </w:rPr>
        <w:t>形</w:t>
      </w:r>
      <w:ins w:id="1991" w:author="HAD" w:date="2004-08-14T11:08:00Z">
        <w:r>
          <w:rPr/>
          <w:t>狀</w:t>
        </w:r>
      </w:ins>
      <w:r>
        <w:rPr>
          <w:rPrChange w:id="0" w:author="Unknown" w:date="2004-08-04T09:45:00Z"/>
        </w:rPr>
        <w:t>不</w:t>
      </w:r>
      <w:del w:id="1993" w:author="HAD" w:date="2004-08-14T11:08:00Z">
        <w:r>
          <w:rPr/>
          <w:delText>太</w:delText>
        </w:r>
      </w:del>
      <w:del w:id="1994" w:author="Unknown" w:date="0-00-00T00:00:00Z">
        <w:r>
          <w:rPr/>
          <w:delText>好</w:delText>
        </w:r>
      </w:del>
      <w:ins w:id="1995" w:author="Unknown" w:date="2004-08-03T14:36:00Z">
        <w:r>
          <w:rPr/>
          <w:t>理想</w:t>
        </w:r>
      </w:ins>
      <w:r>
        <w:rPr>
          <w:rPrChange w:id="0" w:author="Unknown" w:date="2004-08-04T09:45:00Z"/>
        </w:rPr>
        <w:t>，希望可</w:t>
      </w:r>
      <w:del w:id="1997" w:author="Unknown" w:date="0-00-00T00:00:00Z">
        <w:r>
          <w:rPr/>
          <w:delText>將</w:delText>
        </w:r>
      </w:del>
      <w:ins w:id="1998" w:author="Unknown" w:date="2004-08-03T14:36:00Z">
        <w:r>
          <w:rPr/>
          <w:t>把</w:t>
        </w:r>
      </w:ins>
      <w:r>
        <w:rPr/>
        <w:t>大埔</w:t>
      </w:r>
      <w:ins w:id="1999" w:author="HAD" w:date="2004-08-14T11:08:00Z">
        <w:r>
          <w:rPr/>
          <w:t>一部</w:t>
        </w:r>
      </w:ins>
      <w:del w:id="2000" w:author="Unknown" w:date="0-00-00T00:00:00Z">
        <w:r>
          <w:rPr/>
          <w:delText>份</w:delText>
        </w:r>
      </w:del>
      <w:r>
        <w:rPr>
          <w:rPrChange w:id="0" w:author="Unknown" w:date="2004-08-04T09:45:00Z"/>
        </w:rPr>
        <w:t>鄉事委員會</w:t>
      </w:r>
      <w:del w:id="2002" w:author="Unknown" w:date="0-00-00T00:00:00Z">
        <w:r>
          <w:rPr/>
          <w:delText>側邊</w:delText>
        </w:r>
      </w:del>
      <w:ins w:id="2003" w:author="Unknown" w:date="2004-08-03T14:37:00Z">
        <w:r>
          <w:rPr/>
          <w:t>毗連</w:t>
        </w:r>
      </w:ins>
      <w:del w:id="2004" w:author="Unknown" w:date="0-00-00T00:00:00Z">
        <w:r>
          <w:rPr/>
          <w:delText>那幅</w:delText>
        </w:r>
      </w:del>
      <w:ins w:id="2005" w:author="Unknown" w:date="2004-08-03T14:37:00Z">
        <w:r>
          <w:rPr/>
          <w:t>的土</w:t>
        </w:r>
      </w:ins>
      <w:r>
        <w:rPr>
          <w:rPrChange w:id="0" w:author="Unknown" w:date="2004-08-04T09:45:00Z"/>
        </w:rPr>
        <w:t>地納入拍賣土地</w:t>
      </w:r>
      <w:del w:id="2007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範圍。除了改善地段外，</w:t>
      </w:r>
      <w:r>
        <w:rPr/>
        <w:t>署方</w:t>
      </w:r>
      <w:ins w:id="2009" w:author="Unknown" w:date="2004-08-04T14:30:00Z">
        <w:r>
          <w:rPr/>
          <w:t>署方</w:t>
        </w:r>
      </w:ins>
      <w:del w:id="2010" w:author="Unknown" w:date="0-00-00T00:00:00Z">
        <w:r>
          <w:rPr/>
          <w:delText>亦</w:delText>
        </w:r>
      </w:del>
      <w:ins w:id="2011" w:author="Unknown" w:date="2004-08-03T14:37:00Z">
        <w:r>
          <w:rPr/>
          <w:t>部門</w:t>
        </w:r>
      </w:ins>
      <w:del w:id="2012" w:author="Unknown" w:date="2004-08-04T14:30:00Z">
        <w:r>
          <w:rPr/>
          <w:delText>正</w:delText>
        </w:r>
      </w:del>
      <w:r>
        <w:rPr>
          <w:rPrChange w:id="0" w:author="Unknown" w:date="2004-08-04T09:45:00Z"/>
        </w:rPr>
        <w:t>研究改善人流的方案。</w:t>
      </w:r>
      <w:del w:id="2014" w:author="Unknown" w:date="0-00-00T00:00:00Z">
        <w:r>
          <w:rPr/>
          <w:delText>他指出，署方</w:delText>
        </w:r>
      </w:del>
      <w:ins w:id="2015" w:author="Unknown" w:date="2004-08-03T14:37:00Z">
        <w:r>
          <w:rPr/>
          <w:t>部門</w:t>
        </w:r>
      </w:ins>
      <w:r>
        <w:rPr>
          <w:rPrChange w:id="0" w:author="Unknown" w:date="2004-08-04T09:45:00Z"/>
        </w:rPr>
        <w:t>不是閉門造車，一直以來均有聽取各方</w:t>
      </w:r>
      <w:del w:id="2017" w:author="Unknown" w:date="0-00-00T00:00:00Z">
        <w:r>
          <w:rPr/>
          <w:delText>的</w:delText>
        </w:r>
      </w:del>
      <w:r>
        <w:rPr>
          <w:rPrChange w:id="0" w:author="Unknown" w:date="2004-08-04T09:45:00Z"/>
        </w:rPr>
        <w:t>意見</w:t>
      </w:r>
      <w:del w:id="2019" w:author="Unknown" w:date="0-00-00T00:00:00Z">
        <w:r>
          <w:rPr/>
          <w:delText>。他表示，會將</w:delText>
        </w:r>
      </w:del>
      <w:ins w:id="2020" w:author="Unknown" w:date="2004-08-03T14:44:00Z">
        <w:r>
          <w:rPr/>
          <w:t>，</w:t>
        </w:r>
      </w:ins>
      <w:del w:id="2021" w:author="Unknown" w:date="0-00-00T00:00:00Z">
        <w:r>
          <w:rPr/>
          <w:delText>各</w:delText>
        </w:r>
      </w:del>
      <w:r>
        <w:rPr>
          <w:rPrChange w:id="0" w:author="Unknown" w:date="2004-08-04T09:45:00Z"/>
        </w:rPr>
        <w:t>委員的意見</w:t>
      </w:r>
      <w:r>
        <w:rPr/>
        <w:t>亦</w:t>
      </w:r>
      <w:ins w:id="2023" w:author="Unknown" w:date="2004-08-03T14:44:00Z">
        <w:r>
          <w:rPr/>
          <w:t>會反映</w:t>
        </w:r>
      </w:ins>
      <w:del w:id="2024" w:author="Unknown" w:date="0-00-00T00:00:00Z">
        <w:r>
          <w:rPr/>
          <w:delText>向</w:delText>
        </w:r>
      </w:del>
      <w:ins w:id="2025" w:author="HAD" w:date="2004-08-14T11:08:00Z">
        <w:r>
          <w:rPr/>
          <w:t>給</w:t>
        </w:r>
      </w:ins>
      <w:r>
        <w:rPr>
          <w:rPrChange w:id="0" w:author="Unknown" w:date="2004-08-04T09:45:00Z"/>
        </w:rPr>
        <w:t>有關方面</w:t>
      </w:r>
      <w:ins w:id="2027" w:author="Unknown" w:date="2004-08-03T14:45:00Z">
        <w:r>
          <w:rPr/>
          <w:t>知悉。</w:t>
        </w:r>
      </w:ins>
      <w:del w:id="2028" w:author="Unknown" w:date="0-00-00T00:00:00Z">
        <w:r>
          <w:rPr/>
          <w:delText>反映</w:delText>
          <w:rPrChange w:id="0" w:author="Unknown" w:date="2004-08-04T09:45:00Z"/>
        </w:r>
      </w:del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t>29.</w:t>
        <w:tab/>
      </w:r>
      <w:r>
        <w:rPr>
          <w:u w:val="single"/>
          <w:rPrChange w:id="0" w:author="Unknown" w:date="2004-08-04T09:45:00Z"/>
        </w:rPr>
        <w:t>蔡幗珍小姐</w:t>
      </w:r>
      <w:r>
        <w:rPr>
          <w:rPrChange w:id="0" w:author="Unknown" w:date="2004-08-04T09:45:00Z"/>
        </w:rPr>
        <w:t>的回應如下︰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251"/>
        <w:spacing w:before="0" w:after="0"/>
        <w:rPr/>
      </w:pPr>
      <w:r>
        <w:rPr>
          <w:rPrChange w:id="0" w:author="Unknown" w:date="2004-08-04T09:45:00Z"/>
        </w:rPr>
        <w:t>(i)</w:t>
        <w:tab/>
      </w:r>
      <w:del w:id="2035" w:author="Unknown" w:date="0-00-00T00:00:00Z">
        <w:r>
          <w:rPr/>
          <w:delText>這</w:delText>
        </w:r>
      </w:del>
      <w:ins w:id="2036" w:author="HAD" w:date="2004-11-15T15:52:00Z">
        <w:r>
          <w:rPr/>
          <w:t>該地段已列入在政府供申請售賣土地一覽表</w:t>
        </w:r>
      </w:ins>
      <w:ins w:id="2037" w:author="HAD" w:date="2004-11-15T15:52:00Z">
        <w:r>
          <w:rPr/>
          <w:t>(</w:t>
        </w:r>
      </w:ins>
      <w:ins w:id="2038" w:author="HAD" w:date="2004-11-15T15:52:00Z">
        <w:r>
          <w:rPr/>
          <w:t>下稱“勾地表”</w:t>
        </w:r>
      </w:ins>
      <w:ins w:id="2039" w:author="HAD" w:date="2004-11-15T15:52:00Z">
        <w:r>
          <w:rPr/>
          <w:t>)</w:t>
        </w:r>
      </w:ins>
      <w:ins w:id="2040" w:author="HAD" w:date="2004-11-15T15:52:00Z">
        <w:r>
          <w:rPr/>
          <w:t>內，供發展商申請。在批准申請前，發展商要向政府出價，如政府滿意出價，才可就該地段進行招標或拍賣。預計要到明年才可進行賣地。她指出，政府在整個擬訂賣地的過程中，包括制訂土地用途，會參考有關地區的規劃及市場需求。</w:t>
        </w:r>
      </w:ins>
      <w:ins w:id="2041" w:author="Unknown" w:date="2004-08-03T14:51:00Z">
        <w:del w:id="2042" w:author="HAD" w:date="2004-11-15T15:52:00Z">
          <w:r>
            <w:rPr/>
            <w:delText>該</w:delText>
          </w:r>
        </w:del>
      </w:ins>
      <w:del w:id="2043" w:author="HAD" w:date="2004-11-15T15:52:00Z">
        <w:r>
          <w:rPr/>
          <w:delText>地段在政府</w:delText>
        </w:r>
      </w:del>
      <w:del w:id="2044" w:author="Unknown" w:date="0-00-00T00:00:00Z">
        <w:r>
          <w:rPr/>
          <w:delText>的</w:delText>
        </w:r>
      </w:del>
      <w:ins w:id="2045" w:author="Unknown" w:date="2004-08-03T14:52:00Z">
        <w:del w:id="2046" w:author="HAD" w:date="2004-11-15T15:52:00Z">
          <w:r>
            <w:rPr/>
            <w:delText>供申請售賣土地</w:delText>
          </w:r>
        </w:del>
      </w:ins>
      <w:del w:id="2047" w:author="Unknown" w:date="0-00-00T00:00:00Z">
        <w:r>
          <w:rPr/>
          <w:delText>勾地</w:delText>
        </w:r>
      </w:del>
      <w:ins w:id="2048" w:author="Unknown" w:date="2004-08-03T14:52:00Z">
        <w:del w:id="2049" w:author="HAD" w:date="2004-11-15T15:52:00Z">
          <w:r>
            <w:rPr/>
            <w:delText>一覽</w:delText>
          </w:r>
        </w:del>
      </w:ins>
      <w:del w:id="2050" w:author="HAD" w:date="2004-11-15T15:52:00Z">
        <w:r>
          <w:rPr/>
          <w:delText>表</w:delText>
        </w:r>
      </w:del>
      <w:ins w:id="2051" w:author="Unknown" w:date="2004-08-03T14:52:00Z">
        <w:del w:id="2052" w:author="HAD" w:date="2004-11-15T15:52:00Z">
          <w:r>
            <w:rPr/>
            <w:delText>(</w:delText>
          </w:r>
        </w:del>
      </w:ins>
      <w:ins w:id="2053" w:author="Unknown" w:date="2004-08-04T10:03:00Z">
        <w:del w:id="2054" w:author="HAD" w:date="2004-11-15T15:52:00Z">
          <w:r>
            <w:rPr/>
            <w:delText>下稱“勾地表”</w:delText>
          </w:r>
        </w:del>
      </w:ins>
      <w:ins w:id="2055" w:author="Unknown" w:date="2004-08-03T14:52:00Z">
        <w:r>
          <w:rPr/>
          <w:t>)</w:t>
        </w:r>
      </w:ins>
      <w:r>
        <w:rPr>
          <w:rPrChange w:id="0" w:author="Unknown" w:date="2004-08-04T09:45:00Z"/>
        </w:rPr>
        <w:t>內，</w:t>
      </w:r>
      <w:del w:id="2057" w:author="HAD" w:date="2004-11-15T15:52:00Z">
        <w:r>
          <w:rPr/>
          <w:delText>最快可於明年年初供發展商</w:delText>
        </w:r>
      </w:del>
      <w:del w:id="2058" w:author="Unknown" w:date="0-00-00T00:00:00Z">
        <w:r>
          <w:rPr/>
          <w:delText>勾地</w:delText>
        </w:r>
      </w:del>
      <w:ins w:id="2059" w:author="Unknown" w:date="2004-08-03T14:53:00Z">
        <w:del w:id="2060" w:author="HAD" w:date="2004-11-15T15:52:00Z">
          <w:r>
            <w:rPr/>
            <w:delText>申</w:delText>
          </w:r>
        </w:del>
      </w:ins>
      <w:ins w:id="2061" w:author="Unknown" w:date="2004-08-03T14:53:00Z">
        <w:r>
          <w:rPr/>
          <w:t>請</w:t>
        </w:r>
      </w:ins>
      <w:r>
        <w:rPr>
          <w:rPrChange w:id="0" w:author="Unknown" w:date="2004-08-04T09:45:00Z"/>
        </w:rPr>
        <w:t>。</w:t>
      </w:r>
      <w:del w:id="2063" w:author="Unknown" w:date="0-00-00T00:00:00Z">
        <w:r>
          <w:rPr/>
          <w:delText>勾地後</w:delText>
        </w:r>
      </w:del>
      <w:ins w:id="2064" w:author="Unknown" w:date="2004-08-03T14:56:00Z">
        <w:r>
          <w:rPr/>
          <w:t>在批准</w:t>
        </w:r>
      </w:ins>
      <w:ins w:id="2065" w:author="Unknown" w:date="2004-08-03T14:56:00Z">
        <w:del w:id="2066" w:author="HAD" w:date="2004-11-15T15:52:00Z">
          <w:r>
            <w:rPr/>
            <w:delText>申請後</w:delText>
          </w:r>
        </w:del>
      </w:ins>
      <w:del w:id="2067" w:author="HAD" w:date="2004-11-15T15:52:00Z">
        <w:r>
          <w:rPr/>
          <w:delText>，</w:delText>
        </w:r>
      </w:del>
      <w:del w:id="2068" w:author="Unknown" w:date="0-00-00T00:00:00Z">
        <w:r>
          <w:rPr/>
          <w:delText>署方會用</w:delText>
        </w:r>
      </w:del>
      <w:ins w:id="2069" w:author="Unknown" w:date="2004-08-03T14:58:00Z">
        <w:r>
          <w:rPr/>
          <w:t>發展商</w:t>
        </w:r>
      </w:ins>
      <w:ins w:id="2070" w:author="Unknown" w:date="2004-08-03T14:58:00Z">
        <w:del w:id="2071" w:author="HAD" w:date="2004-11-15T15:52:00Z">
          <w:r>
            <w:rPr/>
            <w:delText>可在</w:delText>
          </w:r>
        </w:del>
      </w:ins>
      <w:del w:id="2072" w:author="HAD" w:date="2004-11-15T15:52:00Z">
        <w:r>
          <w:rPr/>
          <w:delText>幾個月</w:delText>
        </w:r>
      </w:del>
      <w:del w:id="2073" w:author="Unknown" w:date="0-00-00T00:00:00Z">
        <w:r>
          <w:rPr/>
          <w:delText>時間，</w:delText>
        </w:r>
      </w:del>
      <w:ins w:id="2074" w:author="Unknown" w:date="2004-08-03T14:59:00Z">
        <w:r>
          <w:rPr/>
          <w:t>內向政</w:t>
        </w:r>
      </w:ins>
      <w:ins w:id="2075" w:author="Unknown" w:date="2004-08-03T14:59:00Z">
        <w:del w:id="2076" w:author="HAD" w:date="2004-11-15T15:52:00Z">
          <w:r>
            <w:rPr/>
            <w:delText>府</w:delText>
          </w:r>
        </w:del>
      </w:ins>
      <w:del w:id="2077" w:author="Unknown" w:date="0-00-00T00:00:00Z">
        <w:r>
          <w:rPr/>
          <w:delText>讓發展商入一個</w:delText>
        </w:r>
      </w:del>
      <w:ins w:id="2078" w:author="Unknown" w:date="2004-08-03T14:53:00Z">
        <w:r>
          <w:rPr/>
          <w:t>出</w:t>
        </w:r>
      </w:ins>
      <w:r>
        <w:rPr>
          <w:rPrChange w:id="0" w:author="Unknown" w:date="2004-08-04T09:45:00Z"/>
        </w:rPr>
        <w:t>價，</w:t>
      </w:r>
      <w:del w:id="2080" w:author="HAD" w:date="2004-11-15T15:52:00Z">
        <w:r>
          <w:rPr/>
          <w:delText>如政府滿意</w:delText>
        </w:r>
      </w:del>
      <w:ins w:id="2081" w:author="Unknown" w:date="2004-08-03T14:54:00Z">
        <w:del w:id="2082" w:author="HAD" w:date="2004-11-15T15:52:00Z">
          <w:r>
            <w:rPr/>
            <w:delText>出價</w:delText>
          </w:r>
        </w:del>
      </w:ins>
      <w:del w:id="2083" w:author="HAD" w:date="2004-11-15T15:52:00Z">
        <w:r>
          <w:rPr/>
          <w:delText>，才可</w:delText>
        </w:r>
      </w:del>
      <w:del w:id="2084" w:author="Unknown" w:date="0-00-00T00:00:00Z">
        <w:r>
          <w:rPr/>
          <w:delText>將</w:delText>
        </w:r>
      </w:del>
      <w:ins w:id="2085" w:author="Unknown" w:date="2004-08-03T14:54:00Z">
        <w:del w:id="2086" w:author="HAD" w:date="2004-11-15T15:52:00Z">
          <w:r>
            <w:rPr/>
            <w:delText>就</w:delText>
          </w:r>
        </w:del>
      </w:ins>
      <w:del w:id="2087" w:author="HAD" w:date="2004-11-15T15:52:00Z">
        <w:r>
          <w:rPr/>
          <w:delText>該</w:delText>
        </w:r>
      </w:del>
      <w:r>
        <w:rPr>
          <w:rPrChange w:id="0" w:author="Unknown" w:date="2004-08-04T09:45:00Z"/>
        </w:rPr>
        <w:t>地</w:t>
      </w:r>
      <w:del w:id="2089" w:author="HAD" w:date="2004-11-15T15:52:00Z">
        <w:r>
          <w:rPr/>
          <w:delText>段進行招標或拍賣。預計要到明年</w:delText>
        </w:r>
      </w:del>
      <w:del w:id="2090" w:author="Unknown" w:date="0-00-00T00:00:00Z">
        <w:r>
          <w:rPr/>
          <w:delText>中旬</w:delText>
        </w:r>
      </w:del>
      <w:ins w:id="2091" w:author="Unknown" w:date="2004-08-03T14:54:00Z">
        <w:del w:id="2092" w:author="HAD" w:date="2004-11-15T15:52:00Z">
          <w:r>
            <w:rPr/>
            <w:delText>中</w:delText>
          </w:r>
        </w:del>
      </w:ins>
      <w:ins w:id="2093" w:author="Unknown" w:date="2004-08-03T14:54:00Z">
        <w:r>
          <w:rPr/>
          <w:t>、</w:t>
        </w:r>
      </w:ins>
      <w:del w:id="2094" w:author="Unknown" w:date="0-00-00T00:00:00Z">
        <w:r>
          <w:rPr/>
          <w:delText>或</w:delText>
        </w:r>
      </w:del>
      <w:del w:id="2095" w:author="HAD" w:date="2004-11-15T15:52:00Z">
        <w:r>
          <w:rPr/>
          <w:delText>下旬</w:delText>
        </w:r>
      </w:del>
      <w:r>
        <w:rPr>
          <w:rPrChange w:id="0" w:author="Unknown" w:date="2004-08-04T09:45:00Z"/>
        </w:rPr>
        <w:t>，</w:t>
      </w:r>
      <w:del w:id="2097" w:author="HAD" w:date="2004-11-15T15:52:00Z">
        <w:r>
          <w:rPr/>
          <w:delText>才可進行賣地。她指出，</w:delText>
        </w:r>
      </w:del>
      <w:del w:id="2098" w:author="Unknown" w:date="0-00-00T00:00:00Z">
        <w:r>
          <w:rPr/>
          <w:delText>署方</w:delText>
        </w:r>
      </w:del>
      <w:ins w:id="2099" w:author="Unknown" w:date="2004-08-03T14:54:00Z">
        <w:del w:id="2100" w:author="HAD" w:date="2004-11-15T15:52:00Z">
          <w:r>
            <w:rPr/>
            <w:delText>部</w:delText>
          </w:r>
        </w:del>
      </w:ins>
      <w:ins w:id="2101" w:author="Unknown" w:date="2004-08-03T14:54:00Z">
        <w:r>
          <w:rPr/>
          <w:t>門</w:t>
        </w:r>
      </w:ins>
      <w:ins w:id="2102" w:author="Unknown" w:date="2004-08-04T10:03:00Z">
        <w:r>
          <w:rPr/>
          <w:t>署</w:t>
        </w:r>
      </w:ins>
      <w:del w:id="2103" w:author="Unknown" w:date="2004-08-04T10:03:00Z">
        <w:r>
          <w:rPr/>
          <w:delText>在</w:delText>
        </w:r>
      </w:del>
      <w:r>
        <w:rPr>
          <w:rPrChange w:id="0" w:author="Unknown" w:date="2004-08-04T09:45:00Z"/>
        </w:rPr>
        <w:t>整</w:t>
      </w:r>
      <w:del w:id="2105" w:author="HAD" w:date="2004-11-15T15:52:00Z">
        <w:r>
          <w:rPr/>
          <w:delText>個賣地的過程中，會</w:delText>
        </w:r>
      </w:del>
      <w:ins w:id="2106" w:author="Unknown" w:date="2004-08-04T10:03:00Z">
        <w:del w:id="2107" w:author="HAD" w:date="2004-11-15T15:52:00Z">
          <w:r>
            <w:rPr/>
            <w:br/>
            <w:br/>
          </w:r>
        </w:del>
      </w:ins>
      <w:del w:id="2108" w:author="HAD" w:date="2004-11-15T15:52:00Z">
        <w:r>
          <w:rPr/>
          <w:delText>參考</w:delText>
        </w:r>
      </w:del>
      <w:del w:id="2109" w:author="Unknown" w:date="0-00-00T00:00:00Z">
        <w:r>
          <w:rPr/>
          <w:delText>當</w:delText>
        </w:r>
      </w:del>
      <w:ins w:id="2110" w:author="Unknown" w:date="2004-08-03T14:54:00Z">
        <w:r>
          <w:rPr/>
          <w:t>關</w:t>
        </w:r>
      </w:ins>
      <w:ins w:id="2111" w:author="Unknown" w:date="2004-08-03T14:54:00Z">
        <w:del w:id="2112" w:author="HAD" w:date="2004-11-15T15:52:00Z">
          <w:r>
            <w:rPr/>
            <w:delText>地</w:delText>
          </w:r>
        </w:del>
      </w:ins>
      <w:del w:id="2113" w:author="HAD" w:date="2004-11-15T15:52:00Z">
        <w:r>
          <w:rPr/>
          <w:delText>區</w:delText>
        </w:r>
      </w:del>
      <w:r>
        <w:rPr>
          <w:rPrChange w:id="0" w:author="Unknown" w:date="2004-08-04T09:45:00Z"/>
        </w:rPr>
        <w:t>的</w:t>
      </w:r>
      <w:del w:id="2115" w:author="HAD" w:date="2004-11-15T15:52:00Z">
        <w:r>
          <w:rPr/>
          <w:delText>規劃及市場</w:delText>
        </w:r>
      </w:del>
      <w:del w:id="2116" w:author="Unknown" w:date="0-00-00T00:00:00Z">
        <w:r>
          <w:rPr/>
          <w:delText>的</w:delText>
        </w:r>
      </w:del>
      <w:del w:id="2117" w:author="HAD" w:date="2004-11-15T15:52:00Z">
        <w:r>
          <w:rPr/>
          <w:delText>需求。她</w:delText>
        </w:r>
      </w:del>
      <w:del w:id="2118" w:author="Unknown" w:date="0-00-00T00:00:00Z">
        <w:r>
          <w:rPr/>
          <w:delText>亦</w:delText>
        </w:r>
      </w:del>
      <w:ins w:id="2119" w:author="Unknown" w:date="2004-08-03T14:55:00Z">
        <w:del w:id="2120" w:author="HAD" w:date="2004-11-15T15:52:00Z">
          <w:r>
            <w:rPr/>
            <w:delText>並</w:delText>
          </w:r>
        </w:del>
      </w:ins>
      <w:del w:id="2121" w:author="HAD" w:date="2004-11-15T15:52:00Z">
        <w:r>
          <w:rPr/>
          <w:delText>表示，</w:delText>
        </w:r>
      </w:del>
      <w:r>
        <w:rPr>
          <w:rPrChange w:id="0" w:author="Unknown" w:date="2004-08-04T09:45:00Z"/>
        </w:rPr>
        <w:t>明</w:t>
      </w:r>
      <w:del w:id="2123" w:author="HAD" w:date="2004-08-14T11:08:00Z">
        <w:r>
          <w:rPr/>
          <w:delText>白</w:delText>
        </w:r>
      </w:del>
      <w:del w:id="2124" w:author="HAD" w:date="2004-11-15T15:52:00Z">
        <w:r>
          <w:rPr/>
          <w:delText>各委</w:delText>
        </w:r>
      </w:del>
      <w:del w:id="2125" w:author="HAD" w:date="2004-08-14T11:08:00Z">
        <w:r>
          <w:rPr/>
          <w:delText>員</w:delText>
        </w:r>
      </w:del>
      <w:del w:id="2126" w:author="HAD" w:date="2004-11-15T15:52:00Z">
        <w:r>
          <w:rPr/>
          <w:delText>的訴求，並會</w:delText>
        </w:r>
      </w:del>
      <w:del w:id="2127" w:author="Unknown" w:date="0-00-00T00:00:00Z">
        <w:r>
          <w:rPr/>
          <w:delText>將有關的</w:delText>
        </w:r>
      </w:del>
      <w:ins w:id="2128" w:author="Unknown" w:date="2004-08-03T14:55:00Z">
        <w:del w:id="2129" w:author="HAD" w:date="2004-11-15T15:52:00Z">
          <w:r>
            <w:rPr/>
            <w:delText>把</w:delText>
          </w:r>
        </w:del>
      </w:ins>
      <w:r>
        <w:rPr>
          <w:rPrChange w:id="0" w:author="Unknown" w:date="2004-08-04T09:45:00Z"/>
        </w:rPr>
        <w:t>意見上達</w:t>
      </w:r>
      <w:del w:id="2131" w:author="HAD" w:date="2004-11-15T15:52:00Z">
        <w:r>
          <w:rPr/>
          <w:delText>。</w:delText>
          <w:rPrChange w:id="0" w:author="Unknown" w:date="2004-08-04T09:45:00Z"/>
        </w:r>
      </w:del>
    </w:p>
    <w:p>
      <w:pPr>
        <w:pStyle w:val="1015"/>
        <w:jc w:val="both"/>
        <w:rPr>
          <w:del w:id="2133" w:author="Unknown" w:date="0-00-00T00:00:00Z"/>
        </w:rPr>
      </w:pPr>
      <w:del w:id="2132" w:author="Unknown" w:date="0-00-00T00:00:00Z">
        <w:r>
          <w:rPr/>
        </w:r>
      </w:del>
    </w:p>
    <w:p>
      <w:pPr>
        <w:pStyle w:val="1015"/>
        <w:jc w:val="both"/>
        <w:rPr>
          <w:ins w:id="2135" w:author="Unknown" w:date="2004-08-04T10:04:00Z"/>
        </w:rPr>
      </w:pPr>
      <w:ins w:id="2134" w:author="Unknown" w:date="2004-08-04T10:04:00Z">
        <w:r>
          <w:rPr/>
        </w:r>
      </w:ins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Heading2"/>
        <w:rPr/>
      </w:pPr>
      <w:r>
        <w:rPr>
          <w:rPrChange w:id="0" w:author="Unknown" w:date="2004-08-04T09:45:00Z"/>
        </w:rPr>
        <w:t>VI.</w:t>
        <w:tab/>
      </w:r>
      <w:r>
        <w:rPr>
          <w:u w:val="single"/>
          <w:rPrChange w:id="0" w:author="Unknown" w:date="2004-08-04T09:45:00Z"/>
        </w:rPr>
        <w:t>申請區議會撥款</w:t>
      </w:r>
    </w:p>
    <w:p>
      <w:pPr>
        <w:pStyle w:val="1015"/>
        <w:tabs>
          <w:tab w:val="clear" w:pos="1418"/>
          <w:tab w:val="left" w:pos="575" w:leader="none"/>
        </w:tabs>
        <w:jc w:val="both"/>
        <w:rPr/>
      </w:pPr>
      <w:r>
        <w:rPr>
          <w:u w:val="single"/>
          <w:rPrChange w:id="0" w:author="Unknown" w:date="2004-08-04T09:45:00Z"/>
        </w:rPr>
        <w:tab/>
        <w:t>(</w:t>
      </w:r>
      <w:r>
        <w:rPr>
          <w:u w:val="single"/>
          <w:rPrChange w:id="0" w:author="Unknown" w:date="2004-08-04T09:45:00Z"/>
        </w:rPr>
        <w:t>大埔區議會文件</w:t>
      </w:r>
      <w:r>
        <w:rPr>
          <w:u w:val="single"/>
          <w:rPrChange w:id="0" w:author="Unknown" w:date="2004-08-04T09:45:00Z"/>
        </w:rPr>
        <w:t>AF 14/2004</w:t>
      </w:r>
      <w:r>
        <w:rPr>
          <w:u w:val="single"/>
          <w:rPrChange w:id="0" w:author="Unknown" w:date="2004-08-04T09:45:00Z"/>
        </w:rPr>
        <w:t>號</w:t>
      </w:r>
      <w:del w:id="2143" w:author="Unknown" w:date="0-00-00T00:00:00Z">
        <w:r>
          <w:rPr>
            <w:u w:val="single"/>
          </w:rPr>
          <w:delText>號</w:delText>
        </w:r>
      </w:del>
      <w:r>
        <w:rPr>
          <w:u w:val="single"/>
          <w:rPrChange w:id="0" w:author="Unknown" w:date="2004-08-04T09:45:00Z"/>
        </w:rPr>
        <w:t>)</w:t>
      </w:r>
    </w:p>
    <w:p>
      <w:pPr>
        <w:pStyle w:val="1015"/>
        <w:jc w:val="both"/>
        <w:rPr>
          <w:u w:val="single"/>
        </w:rPr>
      </w:pPr>
      <w:r>
        <w:rPr>
          <w:u w:val="single"/>
          <w:rPrChange w:id="0" w:author="Unknown" w:date="2004-08-04T09:45:00Z"/>
        </w:rPr>
      </w:r>
    </w:p>
    <w:p>
      <w:pPr>
        <w:pStyle w:val="1015"/>
        <w:jc w:val="both"/>
        <w:rPr>
          <w:ins w:id="2151" w:author="Unknown" w:date="2004-08-03T15:00:00Z"/>
        </w:rPr>
      </w:pPr>
      <w:ins w:id="2146" w:author="Unknown" w:date="2004-08-04T10:04:00Z">
        <w:r>
          <w:rPr/>
          <w:t>30.</w:t>
        </w:r>
      </w:ins>
      <w:ins w:id="2147" w:author="Unknown" w:date="2004-08-04T10:04:00Z">
        <w:r>
          <w:rPr/>
          <w:tab/>
        </w:r>
      </w:ins>
      <w:del w:id="2148" w:author="Unknown" w:date="0-00-00T00:00:00Z">
        <w:r>
          <w:rPr/>
          <w:delText>31.</w:delText>
          <w:tab/>
        </w:r>
      </w:del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介紹上述文件，委員備悉文件內容。</w:t>
      </w:r>
    </w:p>
    <w:p>
      <w:pPr>
        <w:pStyle w:val="1015"/>
        <w:jc w:val="both"/>
        <w:rPr>
          <w:ins w:id="2153" w:author="Unknown" w:date="2004-08-03T15:00:00Z"/>
        </w:rPr>
      </w:pPr>
      <w:ins w:id="2152" w:author="Unknown" w:date="2004-08-03T15:00:00Z">
        <w:r>
          <w:rPr/>
        </w:r>
      </w:ins>
    </w:p>
    <w:p>
      <w:pPr>
        <w:pStyle w:val="1015"/>
        <w:jc w:val="both"/>
        <w:rPr>
          <w:ins w:id="2163" w:author="Unknown" w:date="2004-08-03T15:02:00Z"/>
        </w:rPr>
      </w:pPr>
      <w:ins w:id="2154" w:author="Unknown" w:date="2004-08-04T10:04:00Z">
        <w:r>
          <w:rPr/>
          <w:t>31.</w:t>
        </w:r>
      </w:ins>
      <w:ins w:id="2155" w:author="Unknown" w:date="2004-08-04T10:04:00Z">
        <w:r>
          <w:rPr/>
          <w:tab/>
        </w:r>
      </w:ins>
      <w:ins w:id="2156" w:author="Unknown" w:date="2004-08-03T15:00:00Z">
        <w:r>
          <w:rPr/>
          <w:t>關於撥款</w:t>
        </w:r>
      </w:ins>
      <w:ins w:id="2157" w:author="Unknown" w:date="2004-08-03T15:00:00Z">
        <w:r>
          <w:rPr/>
          <w:t>330,000</w:t>
        </w:r>
      </w:ins>
      <w:ins w:id="2158" w:author="Unknown" w:date="2004-08-03T15:00:00Z">
        <w:r>
          <w:rPr/>
          <w:t>元予推動大埔區本土經濟發展工作小組舉辦“大埔十月顯繽紛”一項</w:t>
        </w:r>
      </w:ins>
      <w:del w:id="2159" w:author="Unknown" w:date="0-00-00T00:00:00Z">
        <w:r>
          <w:rPr/>
          <w:delText>經</w:delText>
        </w:r>
      </w:del>
      <w:ins w:id="2160" w:author="Unknown" w:date="2004-08-03T15:02:00Z">
        <w:r>
          <w:rPr/>
          <w:t>，</w:t>
        </w:r>
      </w:ins>
      <w:ins w:id="2161" w:author="Unknown" w:date="2004-08-03T15:02:00Z">
        <w:r>
          <w:rPr>
            <w:u w:val="single"/>
          </w:rPr>
          <w:t>吳志明先生</w:t>
        </w:r>
      </w:ins>
      <w:ins w:id="2162" w:author="Unknown" w:date="2004-08-03T15:02:00Z">
        <w:r>
          <w:rPr/>
          <w:t>認為，應加強宣傳工作，例如可利用電台廣告宣傳。</w:t>
        </w:r>
      </w:ins>
    </w:p>
    <w:p>
      <w:pPr>
        <w:pStyle w:val="1015"/>
        <w:tabs>
          <w:tab w:val="clear" w:pos="1418"/>
        </w:tabs>
        <w:ind w:left="0" w:hanging="0"/>
        <w:jc w:val="both"/>
        <w:rPr>
          <w:ins w:id="2165" w:author="Unknown" w:date="2004-08-03T15:02:00Z"/>
        </w:rPr>
      </w:pPr>
      <w:ins w:id="2164" w:author="Unknown" w:date="2004-08-03T15:02:00Z">
        <w:r>
          <w:rPr/>
        </w:r>
      </w:ins>
    </w:p>
    <w:p>
      <w:pPr>
        <w:pStyle w:val="1015"/>
        <w:jc w:val="both"/>
        <w:rPr>
          <w:ins w:id="2176" w:author="Unknown" w:date="2004-08-03T15:03:00Z"/>
        </w:rPr>
      </w:pPr>
      <w:ins w:id="2166" w:author="Unknown" w:date="2004-08-04T10:04:00Z">
        <w:r>
          <w:rPr/>
          <w:t>32.</w:t>
        </w:r>
      </w:ins>
      <w:ins w:id="2167" w:author="Unknown" w:date="2004-08-04T10:04:00Z">
        <w:r>
          <w:rPr/>
          <w:tab/>
        </w:r>
      </w:ins>
      <w:ins w:id="2168" w:author="Unknown" w:date="2004-08-03T15:03:00Z">
        <w:r>
          <w:rPr>
            <w:u w:val="single"/>
          </w:rPr>
          <w:t>龍小冰小姐</w:t>
        </w:r>
      </w:ins>
      <w:ins w:id="2169" w:author="Unknown" w:date="2004-08-03T15:03:00Z">
        <w:r>
          <w:rPr/>
          <w:t>補充</w:t>
        </w:r>
      </w:ins>
      <w:ins w:id="2170" w:author="HAD" w:date="2004-08-14T11:09:00Z">
        <w:r>
          <w:rPr/>
          <w:t>說</w:t>
        </w:r>
      </w:ins>
      <w:ins w:id="2171" w:author="Unknown" w:date="2004-08-03T15:03:00Z">
        <w:r>
          <w:rPr/>
          <w:t>，大埔海濱公園的活動，原本的構思是配合賽艇世界錦標賽舉行。賽艇世界錦標賽日期現雖押後至明年，大埔海濱公園的活動仍會如期在本年</w:t>
        </w:r>
      </w:ins>
      <w:ins w:id="2172" w:author="Unknown" w:date="2004-08-03T15:03:00Z">
        <w:r>
          <w:rPr/>
          <w:t>10</w:t>
        </w:r>
      </w:ins>
      <w:ins w:id="2173" w:author="Unknown" w:date="2004-08-03T15:03:00Z">
        <w:r>
          <w:rPr/>
          <w:t>月進行，有關活動的詳細內容及支出項目，</w:t>
        </w:r>
      </w:ins>
      <w:ins w:id="2174" w:author="HAD" w:date="2004-08-14T11:09:00Z">
        <w:r>
          <w:rPr/>
          <w:t>工作小組</w:t>
        </w:r>
      </w:ins>
      <w:ins w:id="2175" w:author="Unknown" w:date="2004-08-03T15:03:00Z">
        <w:r>
          <w:rPr/>
          <w:t>會於稍後提交。</w:t>
        </w:r>
      </w:ins>
    </w:p>
    <w:p>
      <w:pPr>
        <w:pStyle w:val="1015"/>
        <w:tabs>
          <w:tab w:val="clear" w:pos="1418"/>
        </w:tabs>
        <w:ind w:left="0" w:hanging="0"/>
        <w:jc w:val="both"/>
        <w:rPr>
          <w:ins w:id="2178" w:author="Unknown" w:date="2004-08-03T15:03:00Z"/>
        </w:rPr>
      </w:pPr>
      <w:ins w:id="2177" w:author="Unknown" w:date="2004-08-03T15:03:00Z">
        <w:r>
          <w:rPr/>
        </w:r>
      </w:ins>
    </w:p>
    <w:p>
      <w:pPr>
        <w:pStyle w:val="1015"/>
        <w:numPr>
          <w:ilvl w:val="0"/>
          <w:numId w:val="2"/>
        </w:numPr>
        <w:tabs>
          <w:tab w:val="left" w:pos="1418" w:leader="none"/>
          <w:tab w:val="left" w:pos="1440" w:leader="none"/>
        </w:tabs>
        <w:ind w:left="540" w:hanging="0"/>
        <w:jc w:val="both"/>
        <w:rPr>
          <w:del w:id="2189" w:author="Unknown" w:date="0-00-00T00:00:00Z"/>
        </w:rPr>
      </w:pPr>
      <w:ins w:id="2179" w:author="Unknown" w:date="2004-08-03T15:03:00Z">
        <w:r>
          <w:rPr/>
          <w:t>3</w:t>
        </w:r>
      </w:ins>
      <w:ins w:id="2180" w:author="Unknown" w:date="2004-08-04T10:05:00Z">
        <w:r>
          <w:rPr/>
          <w:t>3</w:t>
        </w:r>
      </w:ins>
      <w:ins w:id="2181" w:author="Unknown" w:date="2004-08-03T15:04:00Z">
        <w:r>
          <w:rPr/>
          <w:t>.</w:t>
        </w:r>
      </w:ins>
      <w:ins w:id="2182" w:author="Unknown" w:date="2004-08-03T15:04:00Z">
        <w:r>
          <w:rPr/>
          <w:tab/>
        </w:r>
      </w:ins>
      <w:ins w:id="2183" w:author="Unknown" w:date="2004-08-03T15:04:00Z">
        <w:r>
          <w:rPr/>
          <w:t>委員</w:t>
        </w:r>
      </w:ins>
      <w:r>
        <w:rPr>
          <w:rPrChange w:id="0" w:author="Unknown" w:date="2004-08-04T09:45:00Z"/>
        </w:rPr>
        <w:t>討論後，</w:t>
      </w:r>
      <w:del w:id="2185" w:author="Unknown" w:date="0-00-00T00:00:00Z">
        <w:r>
          <w:rPr/>
          <w:delText>委員會</w:delText>
        </w:r>
      </w:del>
      <w:r>
        <w:rPr>
          <w:rPrChange w:id="0" w:author="Unknown" w:date="2004-08-04T09:45:00Z"/>
        </w:rPr>
        <w:t>議決</w:t>
      </w:r>
      <w:del w:id="2187" w:author="Unknown" w:date="0-00-00T00:00:00Z">
        <w:r>
          <w:rPr/>
          <w:delText>如下</w:delText>
        </w:r>
      </w:del>
      <w:del w:id="2188" w:author="Unknown" w:date="0-00-00T00:00:00Z">
        <w:r>
          <w:rPr/>
          <w:delText>:</w:delText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>
          <w:del w:id="2191" w:author="Unknown" w:date="0-00-00T00:00:00Z"/>
        </w:rPr>
      </w:pPr>
      <w:del w:id="2190" w:author="Unknown" w:date="0-00-00T00:00:00Z">
        <w:r>
          <w:rPr/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>
          <w:del w:id="2199" w:author="Unknown" w:date="0-00-00T00:00:00Z"/>
        </w:rPr>
      </w:pPr>
      <w:del w:id="2192" w:author="Unknown" w:date="0-00-00T00:00:00Z">
        <w:r>
          <w:rPr/>
          <w:delText>(i)</w:delText>
        </w:r>
      </w:del>
      <w:del w:id="2193" w:author="Unknown" w:date="0-00-00T00:00:00Z">
        <w:r>
          <w:rPr/>
          <w:tab/>
        </w:r>
      </w:del>
      <w:del w:id="2194" w:author="Unknown" w:date="0-00-00T00:00:00Z">
        <w:r>
          <w:rPr/>
          <w:delText>就撥款</w:delText>
        </w:r>
      </w:del>
      <w:del w:id="2195" w:author="Unknown" w:date="0-00-00T00:00:00Z">
        <w:r>
          <w:rPr/>
          <w:delText>330,000</w:delText>
        </w:r>
      </w:del>
      <w:del w:id="2196" w:author="Unknown" w:date="0-00-00T00:00:00Z">
        <w:r>
          <w:rPr/>
          <w:delText>元予</w:delText>
        </w:r>
      </w:del>
      <w:del w:id="2197" w:author="Unknown" w:date="0-00-00T00:00:00Z">
        <w:r>
          <w:rPr>
            <w:lang w:val="en-US"/>
          </w:rPr>
          <w:delText>推動大埔區本土經濟發展</w:delText>
        </w:r>
      </w:del>
      <w:del w:id="2198" w:author="Unknown" w:date="0-00-00T00:00:00Z">
        <w:r>
          <w:rPr/>
          <w:delText>工作小組舉辦「大埔十月顯繽紛」一項：</w:delText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>
          <w:del w:id="2201" w:author="Unknown" w:date="0-00-00T00:00:00Z"/>
        </w:rPr>
      </w:pPr>
      <w:del w:id="2200" w:author="Unknown" w:date="0-00-00T00:00:00Z">
        <w:r>
          <w:rPr/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>
          <w:del w:id="2206" w:author="Unknown" w:date="0-00-00T00:00:00Z"/>
        </w:rPr>
      </w:pPr>
      <w:del w:id="2202" w:author="Unknown" w:date="0-00-00T00:00:00Z">
        <w:r>
          <w:rPr>
            <w:rFonts w:cs="新細明體;PMingLiU" w:ascii="新細明體;PMingLiU" w:hAnsi="新細明體;PMingLiU"/>
          </w:rPr>
          <w:delText>—</w:delText>
        </w:r>
      </w:del>
      <w:del w:id="2203" w:author="Unknown" w:date="0-00-00T00:00:00Z">
        <w:r>
          <w:rPr/>
          <w:tab/>
        </w:r>
      </w:del>
      <w:del w:id="2204" w:author="Unknown" w:date="0-00-00T00:00:00Z">
        <w:r>
          <w:rPr>
            <w:u w:val="single"/>
          </w:rPr>
          <w:delText>吳志明先生</w:delText>
        </w:r>
      </w:del>
      <w:del w:id="2205" w:author="Unknown" w:date="0-00-00T00:00:00Z">
        <w:r>
          <w:rPr/>
          <w:delText>表示，應加強宣傳，建議可利用電台廣告。</w:delText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>
          <w:del w:id="2213" w:author="Unknown" w:date="0-00-00T00:00:00Z"/>
        </w:rPr>
      </w:pPr>
      <w:del w:id="2207" w:author="Unknown" w:date="0-00-00T00:00:00Z">
        <w:r>
          <w:rPr>
            <w:rFonts w:cs="新細明體;PMingLiU" w:ascii="新細明體;PMingLiU" w:hAnsi="新細明體;PMingLiU"/>
          </w:rPr>
          <w:delText>—</w:delText>
        </w:r>
      </w:del>
      <w:del w:id="2208" w:author="Unknown" w:date="0-00-00T00:00:00Z">
        <w:r>
          <w:rPr/>
          <w:tab/>
        </w:r>
      </w:del>
      <w:del w:id="2209" w:author="Unknown" w:date="0-00-00T00:00:00Z">
        <w:r>
          <w:rPr>
            <w:u w:val="single"/>
          </w:rPr>
          <w:delText>龍小冰小姐</w:delText>
        </w:r>
      </w:del>
      <w:del w:id="2210" w:author="Unknown" w:date="0-00-00T00:00:00Z">
        <w:r>
          <w:rPr/>
          <w:delText>補充，大埔海濱公園的活動，原本的構思是配合賽艇世界錦標賽舉行。賽艇世界錦標賽現雖押後至明年才進行，大埔海濱公園的活動仍會如期在本年</w:delText>
        </w:r>
      </w:del>
      <w:del w:id="2211" w:author="Unknown" w:date="0-00-00T00:00:00Z">
        <w:r>
          <w:rPr/>
          <w:delText>10</w:delText>
        </w:r>
      </w:del>
      <w:del w:id="2212" w:author="Unknown" w:date="0-00-00T00:00:00Z">
        <w:r>
          <w:rPr/>
          <w:delText>月舉行，而活動的詳細內容及支出項目，會於稍後提交。</w:delText>
        </w:r>
      </w:del>
    </w:p>
    <w:p>
      <w:pPr>
        <w:pStyle w:val="1015"/>
        <w:widowControl w:val="false"/>
        <w:numPr>
          <w:ilvl w:val="0"/>
          <w:numId w:val="2"/>
        </w:numPr>
        <w:tabs>
          <w:tab w:val="left" w:pos="1418" w:leader="none"/>
          <w:tab w:val="left" w:pos="1440" w:leader="none"/>
        </w:tabs>
        <w:bidi w:val="0"/>
        <w:spacing w:lineRule="atLeast" w:line="360"/>
        <w:ind w:left="540" w:hanging="0"/>
        <w:jc w:val="both"/>
        <w:rPr/>
      </w:pPr>
      <w:del w:id="2214" w:author="Unknown" w:date="0-00-00T00:00:00Z">
        <w:r>
          <w:rPr>
            <w:rFonts w:cs="新細明體;PMingLiU" w:ascii="新細明體;PMingLiU" w:hAnsi="新細明體;PMingLiU"/>
          </w:rPr>
          <w:delText>—</w:delText>
        </w:r>
      </w:del>
      <w:del w:id="2215" w:author="Unknown" w:date="0-00-00T00:00:00Z">
        <w:r>
          <w:rPr/>
          <w:tab/>
        </w:r>
      </w:del>
      <w:del w:id="2216" w:author="Unknown" w:date="0-00-00T00:00:00Z">
        <w:r>
          <w:rPr/>
          <w:delText>經討論後，委員會</w:delText>
        </w:r>
      </w:del>
      <w:r>
        <w:rPr>
          <w:rPrChange w:id="0" w:author="Unknown" w:date="2004-08-04T09:45:00Z"/>
        </w:rPr>
        <w:t>同意撥款</w:t>
      </w:r>
      <w:r>
        <w:rPr>
          <w:rPrChange w:id="0" w:author="Unknown" w:date="2004-08-04T09:45:00Z"/>
        </w:rPr>
        <w:t>330,000</w:t>
      </w:r>
      <w:r>
        <w:rPr>
          <w:rPrChange w:id="0" w:author="Unknown" w:date="2004-08-04T09:45:00Z"/>
        </w:rPr>
        <w:t>元予</w:t>
      </w:r>
      <w:r>
        <w:rPr>
          <w:lang w:val="en-US"/>
          <w:rPrChange w:id="0" w:author="Unknown" w:date="2004-08-04T09:45:00Z"/>
        </w:rPr>
        <w:t>推動大埔區本土經濟發展</w:t>
      </w:r>
      <w:r>
        <w:rPr>
          <w:rPrChange w:id="0" w:author="Unknown" w:date="2004-08-04T09:45:00Z"/>
        </w:rPr>
        <w:t>工作小組</w:t>
      </w:r>
      <w:ins w:id="2222" w:author="Unknown" w:date="2004-08-03T14:41:00Z">
        <w:r>
          <w:rPr/>
          <w:t>，</w:t>
        </w:r>
      </w:ins>
      <w:ins w:id="2223" w:author="HAD" w:date="2004-08-14T11:09:00Z">
        <w:r>
          <w:rPr/>
          <w:t>以</w:t>
        </w:r>
      </w:ins>
      <w:r>
        <w:rPr>
          <w:rPrChange w:id="0" w:author="Unknown" w:date="2004-08-04T09:45:00Z"/>
        </w:rPr>
        <w:t>舉辦</w:t>
      </w:r>
      <w:del w:id="2225" w:author="Unknown" w:date="0-00-00T00:00:00Z">
        <w:r>
          <w:rPr/>
          <w:delText>「</w:delText>
        </w:r>
      </w:del>
      <w:ins w:id="2226" w:author="Unknown" w:date="2004-08-03T14:42:00Z">
        <w:r>
          <w:rPr/>
          <w:t>“</w:t>
        </w:r>
      </w:ins>
      <w:r>
        <w:rPr>
          <w:rPrChange w:id="0" w:author="Unknown" w:date="2004-08-04T09:45:00Z"/>
        </w:rPr>
        <w:t>大埔十月顯繽紛</w:t>
      </w:r>
      <w:ins w:id="2228" w:author="Unknown" w:date="2004-08-03T14:42:00Z">
        <w:r>
          <w:rPr/>
          <w:t>”</w:t>
        </w:r>
      </w:ins>
      <w:ins w:id="2229" w:author="HAD" w:date="2004-08-14T11:09:00Z">
        <w:r>
          <w:rPr/>
          <w:t>活動，並豁免有關支出項目的撥款上限</w:t>
        </w:r>
      </w:ins>
      <w:del w:id="2230" w:author="Unknown" w:date="0-00-00T00:00:00Z">
        <w:r>
          <w:rPr/>
          <w:delText>」</w:delText>
        </w:r>
      </w:del>
      <w:r>
        <w:rPr>
          <w:rPrChange w:id="0" w:author="Unknown" w:date="2004-08-04T09:45:00Z"/>
        </w:rPr>
        <w:t>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IIIIII"/>
        <w:rPr/>
      </w:pPr>
      <w:r>
        <w:rPr>
          <w:rPrChange w:id="0" w:author="Unknown" w:date="2004-08-04T09:45:00Z"/>
        </w:rPr>
        <w:t>VII.</w:t>
        <w:tab/>
      </w:r>
      <w:r>
        <w:rPr>
          <w:u w:val="single"/>
          <w:rPrChange w:id="0" w:author="Unknown" w:date="2004-08-04T10:05:00Z"/>
        </w:rPr>
        <w:t>下次會議日期</w:t>
        <w:rPrChange w:id="0" w:author="Unknown" w:date="2004-08-04T09:45:00Z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/>
      </w:pPr>
      <w:del w:id="2237" w:author="Unknown" w:date="0-00-00T00:00:00Z">
        <w:r>
          <w:rPr/>
          <w:delText>32</w:delText>
        </w:r>
      </w:del>
      <w:ins w:id="2238" w:author="Unknown" w:date="2004-08-03T15:04:00Z">
        <w:r>
          <w:rPr/>
          <w:t>3</w:t>
        </w:r>
      </w:ins>
      <w:ins w:id="2239" w:author="Unknown" w:date="2004-08-04T10:05:00Z">
        <w:r>
          <w:rPr/>
          <w:t>4</w:t>
        </w:r>
      </w:ins>
      <w:r>
        <w:rPr>
          <w:rPrChange w:id="0" w:author="Unknown" w:date="2004-08-04T09:45:00Z"/>
        </w:rPr>
        <w:t>.</w:t>
        <w:tab/>
      </w:r>
      <w:r>
        <w:rPr>
          <w:rPrChange w:id="0" w:author="Unknown" w:date="2004-08-04T09:45:00Z"/>
        </w:rPr>
        <w:t>下次會議</w:t>
      </w:r>
      <w:del w:id="2242" w:author="Unknown" w:date="0-00-00T00:00:00Z">
        <w:r>
          <w:rPr/>
          <w:delText>將</w:delText>
        </w:r>
      </w:del>
      <w:ins w:id="2243" w:author="Unknown" w:date="2004-08-03T14:39:00Z">
        <w:r>
          <w:rPr/>
          <w:t>訂</w:t>
        </w:r>
      </w:ins>
      <w:r>
        <w:rPr>
          <w:rPrChange w:id="0" w:author="Unknown" w:date="2004-08-04T09:45:00Z"/>
        </w:rPr>
        <w:t>於</w:t>
      </w: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9</w:t>
      </w:r>
      <w:r>
        <w:rPr>
          <w:rPrChange w:id="0" w:author="Unknown" w:date="2004-08-04T09:45:00Z"/>
        </w:rPr>
        <w:t>月</w:t>
      </w:r>
      <w:r>
        <w:rPr>
          <w:rPrChange w:id="0" w:author="Unknown" w:date="2004-08-04T09:45:00Z"/>
        </w:rPr>
        <w:t>17</w:t>
      </w:r>
      <w:r>
        <w:rPr>
          <w:rPrChange w:id="0" w:author="Unknown" w:date="2004-08-04T09:45:00Z"/>
        </w:rPr>
        <w:t>日</w:t>
      </w:r>
      <w:r>
        <w:rPr>
          <w:rPrChange w:id="0" w:author="Unknown" w:date="2004-08-04T09:45:00Z"/>
        </w:rPr>
        <w:t>(</w:t>
      </w:r>
      <w:r>
        <w:rPr>
          <w:rPrChange w:id="0" w:author="Unknown" w:date="2004-08-04T09:45:00Z"/>
        </w:rPr>
        <w:t>星期五</w:t>
      </w:r>
      <w:r>
        <w:rPr>
          <w:rPrChange w:id="0" w:author="Unknown" w:date="2004-08-04T09:45:00Z"/>
        </w:rPr>
        <w:t>)</w:t>
      </w:r>
      <w:r>
        <w:rPr>
          <w:rPrChange w:id="0" w:author="Unknown" w:date="2004-08-04T09:45:00Z"/>
        </w:rPr>
        <w:t>上午</w:t>
      </w:r>
      <w:r>
        <w:rPr>
          <w:rPrChange w:id="0" w:author="Unknown" w:date="2004-08-04T09:45:00Z"/>
        </w:rPr>
        <w:t>9</w:t>
      </w:r>
      <w:r>
        <w:rPr>
          <w:rPrChange w:id="0" w:author="Unknown" w:date="2004-08-04T09:45:00Z"/>
        </w:rPr>
        <w:t>時</w:t>
      </w:r>
      <w:r>
        <w:rPr>
          <w:rPrChange w:id="0" w:author="Unknown" w:date="2004-08-04T09:45:00Z"/>
        </w:rPr>
        <w:t>30</w:t>
      </w:r>
      <w:r>
        <w:rPr>
          <w:rPrChange w:id="0" w:author="Unknown" w:date="2004-08-04T09:45:00Z"/>
        </w:rPr>
        <w:t>分舉行。</w:t>
      </w:r>
      <w:r>
        <w:rPr>
          <w:u w:val="single"/>
          <w:rPrChange w:id="0" w:author="Unknown" w:date="2004-08-04T09:45:00Z"/>
        </w:rPr>
        <w:t>主席</w:t>
      </w:r>
      <w:r>
        <w:rPr>
          <w:rPrChange w:id="0" w:author="Unknown" w:date="2004-08-04T09:45:00Z"/>
        </w:rPr>
        <w:t>提醒各委員</w:t>
      </w:r>
      <w:del w:id="2261" w:author="Unknown" w:date="0-00-00T00:00:00Z">
        <w:r>
          <w:rPr/>
          <w:delText>，需</w:delText>
        </w:r>
      </w:del>
      <w:r>
        <w:rPr>
          <w:rPrChange w:id="0" w:author="Unknown" w:date="2004-08-04T09:45:00Z"/>
        </w:rPr>
        <w:t>於</w:t>
      </w:r>
      <w:r>
        <w:rPr>
          <w:rPrChange w:id="0" w:author="Unknown" w:date="2004-08-04T09:45:00Z"/>
        </w:rPr>
        <w:t>9</w:t>
      </w:r>
      <w:r>
        <w:rPr>
          <w:rPrChange w:id="0" w:author="Unknown" w:date="2004-08-04T09:45:00Z"/>
        </w:rPr>
        <w:t>時</w:t>
      </w:r>
      <w:r>
        <w:rPr>
          <w:rPrChange w:id="0" w:author="Unknown" w:date="2004-08-04T09:45:00Z"/>
        </w:rPr>
        <w:t>20</w:t>
      </w:r>
      <w:r>
        <w:rPr>
          <w:rPrChange w:id="0" w:author="Unknown" w:date="2004-08-04T09:45:00Z"/>
        </w:rPr>
        <w:t>分到達會議室，拍攝團體照。</w:t>
      </w:r>
      <w:r>
        <w:br w:type="page"/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>
          <w:del w:id="2269" w:author="Unknown" w:date="0-00-00T00:00:00Z"/>
        </w:rPr>
      </w:pPr>
      <w:del w:id="2268" w:author="Unknown" w:date="0-00-00T00:00:00Z">
        <w:r>
          <w:rPr/>
        </w:r>
      </w:del>
    </w:p>
    <w:p>
      <w:pPr>
        <w:pStyle w:val="1015"/>
        <w:jc w:val="both"/>
        <w:rPr/>
      </w:pPr>
      <w:r>
        <w:rPr>
          <w:rPrChange w:id="0" w:author="Unknown" w:date="2004-08-04T09:45:00Z"/>
        </w:rPr>
        <w:t>3</w:t>
      </w:r>
      <w:ins w:id="2271" w:author="Unknown" w:date="2004-08-04T10:05:00Z">
        <w:r>
          <w:rPr/>
          <w:t>5</w:t>
        </w:r>
      </w:ins>
      <w:del w:id="2272" w:author="Unknown" w:date="0-00-00T00:00:00Z">
        <w:r>
          <w:rPr/>
          <w:delText>3</w:delText>
        </w:r>
      </w:del>
      <w:r>
        <w:rPr>
          <w:rPrChange w:id="0" w:author="Unknown" w:date="2004-08-04T09:45:00Z"/>
        </w:rPr>
        <w:t>.</w:t>
        <w:tab/>
      </w:r>
      <w:r>
        <w:rPr>
          <w:rPrChange w:id="0" w:author="Unknown" w:date="2004-08-04T09:45:00Z"/>
        </w:rPr>
        <w:t>議事完畢，會議於中午</w:t>
      </w:r>
      <w:r>
        <w:rPr>
          <w:rPrChange w:id="0" w:author="Unknown" w:date="2004-08-04T09:45:00Z"/>
        </w:rPr>
        <w:t>11</w:t>
      </w:r>
      <w:r>
        <w:rPr>
          <w:rPrChange w:id="0" w:author="Unknown" w:date="2004-08-04T09:45:00Z"/>
        </w:rPr>
        <w:t>時</w:t>
      </w:r>
      <w:r>
        <w:rPr>
          <w:rPrChange w:id="0" w:author="Unknown" w:date="2004-08-04T09:45:00Z"/>
        </w:rPr>
        <w:t>55</w:t>
      </w:r>
      <w:r>
        <w:rPr>
          <w:rPrChange w:id="0" w:author="Unknown" w:date="2004-08-04T09:45:00Z"/>
        </w:rPr>
        <w:t>分結束。</w:t>
      </w:r>
    </w:p>
    <w:p>
      <w:pPr>
        <w:pStyle w:val="1015"/>
        <w:jc w:val="both"/>
        <w:rPr/>
      </w:pPr>
      <w:r>
        <w:rPr>
          <w:rPrChange w:id="0" w:author="Unknown" w:date="2004-08-04T09:45:00Z"/>
        </w:rPr>
      </w:r>
    </w:p>
    <w:p>
      <w:pPr>
        <w:pStyle w:val="1015"/>
        <w:jc w:val="both"/>
        <w:rPr>
          <w:ins w:id="2281" w:author="HAD" w:date="2004-08-14T11:17:00Z"/>
        </w:rPr>
      </w:pPr>
      <w:ins w:id="2280" w:author="HAD" w:date="2004-08-14T11:17:00Z">
        <w:r>
          <w:rPr/>
        </w:r>
      </w:ins>
    </w:p>
    <w:p>
      <w:pPr>
        <w:pStyle w:val="1015"/>
        <w:jc w:val="both"/>
        <w:rPr/>
      </w:pPr>
      <w:r>
        <w:rPr>
          <w:rPrChange w:id="0" w:author="Unknown" w:date="2004-08-04T09:45:00Z"/>
        </w:rPr>
        <w:rPrChange w:id="0" w:author="Unknown" w:date="2004-08-04T09:45:00Z"/>
      </w:r>
    </w:p>
    <w:p>
      <w:pPr>
        <w:pStyle w:val="1015"/>
        <w:jc w:val="both"/>
        <w:rPr>
          <w:del w:id="2284" w:author="Unknown" w:date="0-00-00T00:00:00Z"/>
        </w:rPr>
      </w:pPr>
      <w:del w:id="2283" w:author="Unknown" w:date="0-00-00T00:00:00Z">
        <w:r>
          <w:rPr/>
        </w:r>
      </w:del>
    </w:p>
    <w:p>
      <w:pPr>
        <w:pStyle w:val="1015"/>
        <w:tabs>
          <w:tab w:val="clear" w:pos="851"/>
          <w:tab w:val="left" w:pos="2880" w:leader="none"/>
        </w:tabs>
        <w:ind w:left="2160" w:hanging="2160"/>
        <w:rPr/>
      </w:pPr>
      <w:r>
        <w:rPr>
          <w:rPrChange w:id="0" w:author="Unknown" w:date="2004-08-04T09:45:00Z"/>
        </w:rPr>
        <w:t>大埔區議會秘書處</w:t>
      </w:r>
    </w:p>
    <w:p>
      <w:pPr>
        <w:pStyle w:val="Normal"/>
        <w:tabs>
          <w:tab w:val="clear" w:pos="851"/>
          <w:tab w:val="left" w:pos="2880" w:leader="none"/>
        </w:tabs>
        <w:ind w:left="2160" w:hanging="2160"/>
        <w:rPr>
          <w:lang w:val="en-US"/>
          <w:del w:id="2290" w:author="Unknown" w:date="0-00-00T00:00:00Z"/>
        </w:rPr>
      </w:pPr>
      <w:r>
        <w:rPr>
          <w:rPrChange w:id="0" w:author="Unknown" w:date="2004-08-04T09:45:00Z"/>
        </w:rPr>
        <w:t>2004</w:t>
      </w:r>
      <w:r>
        <w:rPr>
          <w:rPrChange w:id="0" w:author="Unknown" w:date="2004-08-04T09:45:00Z"/>
        </w:rPr>
        <w:t>年</w:t>
      </w:r>
      <w:r>
        <w:rPr>
          <w:rPrChange w:id="0" w:author="Unknown" w:date="2004-08-04T09:45:00Z"/>
        </w:rPr>
        <w:t>8</w:t>
      </w:r>
      <w:r>
        <w:rPr>
          <w:rPrChange w:id="0" w:author="Unknown" w:date="2004-08-04T09:45:00Z"/>
        </w:rPr>
        <w:t>月</w:t>
      </w:r>
    </w:p>
    <w:p>
      <w:pPr>
        <w:pStyle w:val="Normal"/>
        <w:tabs>
          <w:tab w:val="clear" w:pos="851"/>
          <w:tab w:val="left" w:pos="2880" w:leader="none"/>
        </w:tabs>
        <w:ind w:left="2160" w:hanging="2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，">
    <w:altName w:val="Times New Roman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FILENAM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input.doc</w:t>
    </w:r>
    <w:r>
      <w:rPr>
        <w:sz w:val="16"/>
        <w:spacing w:val="0"/>
        <w:szCs w:val="16"/>
      </w:rPr>
      <w:fldChar w:fldCharType="end"/>
    </w:r>
    <w:r>
      <w:rPr>
        <w:spacing w:val="0"/>
        <w:sz w:val="16"/>
        <w:szCs w:val="16"/>
      </w:rPr>
      <w:t>.</w:t>
    </w:r>
    <w:r>
      <w:rPr>
        <w:spacing w:val="0"/>
        <w:sz w:val="16"/>
        <w:szCs w:val="16"/>
      </w:rPr>
      <w:fldChar w:fldCharType="begin"/>
    </w:r>
    <w:r>
      <w:rPr>
        <w:sz w:val="16"/>
        <w:spacing w:val="0"/>
        <w:szCs w:val="16"/>
      </w:rPr>
      <w:instrText xml:space="preserve"> PAGE </w:instrText>
    </w:r>
    <w:r>
      <w:rPr>
        <w:sz w:val="16"/>
        <w:spacing w:val="0"/>
        <w:szCs w:val="16"/>
      </w:rPr>
      <w:fldChar w:fldCharType="separate"/>
    </w:r>
    <w:r>
      <w:rPr>
        <w:sz w:val="16"/>
        <w:spacing w:val="0"/>
        <w:szCs w:val="16"/>
      </w:rPr>
      <w:t>27</w:t>
    </w:r>
    <w:r>
      <w:rPr>
        <w:sz w:val="16"/>
        <w:spacing w:val="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286"/>
        </w:tabs>
        <w:ind w:left="2286" w:hanging="8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20"/>
    </w:rPr>
  </w:style>
  <w:style w:type="character" w:styleId="WW8Num14z0">
    <w:name w:val="WW8Num14z0"/>
    <w:qFormat/>
    <w:rPr>
      <w:b w:val="false"/>
      <w:i w:val="false"/>
      <w:spacing w:val="20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pacing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u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pacing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pacing w:val="20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pacing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  <w:spacing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pacing w:val="20"/>
    </w:rPr>
  </w:style>
  <w:style w:type="character" w:styleId="WW8Num45z0">
    <w:name w:val="WW8Num45z0"/>
    <w:qFormat/>
    <w:rPr>
      <w:b w:val="false"/>
      <w:i w:val="false"/>
      <w:spacing w:val="20"/>
    </w:rPr>
  </w:style>
  <w:style w:type="character" w:styleId="WW8Num45z1">
    <w:name w:val="WW8Num45z1"/>
    <w:qFormat/>
    <w:rPr>
      <w:b w:val="false"/>
      <w:u w:val="none"/>
    </w:rPr>
  </w:style>
  <w:style w:type="character" w:styleId="WW8Num46z0">
    <w:name w:val="WW8Num46z0"/>
    <w:qFormat/>
    <w:rPr>
      <w:b w:val="false"/>
      <w:i w:val="false"/>
      <w:spacing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pacing w:val="20"/>
    </w:rPr>
  </w:style>
  <w:style w:type="character" w:styleId="WW8Num50z0">
    <w:name w:val="WW8Num50z0"/>
    <w:qFormat/>
    <w:rPr>
      <w:b w:val="false"/>
      <w:i w:val="false"/>
      <w:spacing w:val="20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pacing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pacing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pacing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spacing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(一)(二)(三)粗體"/>
    <w:basedOn w:val="Normal"/>
    <w:qFormat/>
    <w:pPr>
      <w:ind w:left="1418" w:hanging="851"/>
    </w:pPr>
    <w:rPr>
      <w:b/>
    </w:rPr>
  </w:style>
  <w:style w:type="paragraph" w:styleId="1015">
    <w:name w:val="1.0段落(1.5)"/>
    <w:basedOn w:val="Normal"/>
    <w:qFormat/>
    <w:pPr>
      <w:tabs>
        <w:tab w:val="clear" w:pos="851"/>
        <w:tab w:val="left" w:pos="1418" w:leader="none"/>
      </w:tabs>
      <w:ind w:left="567" w:hanging="0"/>
      <w:jc w:val="left"/>
    </w:pPr>
    <w:rPr>
      <w:lang w:val="en-US"/>
    </w:rPr>
  </w:style>
  <w:style w:type="paragraph" w:styleId="123">
    <w:name w:val="1.2.3."/>
    <w:basedOn w:val="Normal"/>
    <w:qFormat/>
    <w:pPr>
      <w:tabs>
        <w:tab w:val="clear" w:pos="851"/>
        <w:tab w:val="left" w:pos="567" w:leader="none"/>
        <w:tab w:val="left" w:pos="1418" w:leader="none"/>
      </w:tabs>
    </w:pPr>
    <w:rPr/>
  </w:style>
  <w:style w:type="paragraph" w:styleId="ABC">
    <w:name w:val="ABC"/>
    <w:basedOn w:val="Normal"/>
    <w:qFormat/>
    <w:pPr>
      <w:jc w:val="center"/>
    </w:pPr>
    <w:rPr>
      <w:b/>
      <w:bCs/>
      <w:i/>
      <w:iCs/>
      <w:spacing w:val="34"/>
      <w:sz w:val="32"/>
      <w:szCs w:val="32"/>
      <w:u w:val="single"/>
    </w:rPr>
  </w:style>
  <w:style w:type="paragraph" w:styleId="IIIIII">
    <w:name w:val="I.II.III."/>
    <w:basedOn w:val="Normal"/>
    <w:qFormat/>
    <w:pPr>
      <w:tabs>
        <w:tab w:val="clear" w:pos="851"/>
        <w:tab w:val="left" w:pos="1418" w:leader="none"/>
      </w:tabs>
      <w:ind w:left="567" w:hanging="567"/>
    </w:pPr>
    <w:rPr>
      <w:b/>
    </w:rPr>
  </w:style>
  <w:style w:type="paragraph" w:styleId="Style14">
    <w:name w:val="下簽"/>
    <w:basedOn w:val="Normal"/>
    <w:qFormat/>
    <w:pPr>
      <w:tabs>
        <w:tab w:val="clear" w:pos="851"/>
        <w:tab w:val="center" w:pos="6521" w:leader="none"/>
      </w:tabs>
    </w:pPr>
    <w:rPr/>
  </w:style>
  <w:style w:type="paragraph" w:styleId="2001">
    <w:name w:val="大埔區議會文件   /2001號"/>
    <w:basedOn w:val="Normal"/>
    <w:qFormat/>
    <w:pPr/>
    <w:rPr>
      <w:sz w:val="28"/>
    </w:rPr>
  </w:style>
  <w:style w:type="paragraph" w:styleId="Style15">
    <w:name w:val="引言"/>
    <w:basedOn w:val="Normal"/>
    <w:qFormat/>
    <w:pPr/>
    <w:rPr>
      <w:b/>
      <w:sz w:val="28"/>
      <w:u w:val="single"/>
    </w:rPr>
  </w:style>
  <w:style w:type="paragraph" w:styleId="Style16">
    <w:name w:val="日期‧時間‧地點"/>
    <w:basedOn w:val="Normal"/>
    <w:qFormat/>
    <w:pPr>
      <w:tabs>
        <w:tab w:val="clear" w:pos="851"/>
        <w:tab w:val="left" w:pos="1080" w:leader="none"/>
      </w:tabs>
      <w:textAlignment w:val="baseline"/>
    </w:pPr>
    <w:rPr>
      <w:kern w:val="0"/>
    </w:rPr>
  </w:style>
  <w:style w:type="paragraph" w:styleId="Style17">
    <w:name w:val="出席者姓名"/>
    <w:basedOn w:val="Normal"/>
    <w:qFormat/>
    <w:pPr>
      <w:tabs>
        <w:tab w:val="clear" w:pos="851"/>
        <w:tab w:val="left" w:pos="1080" w:leader="none"/>
        <w:tab w:val="left" w:pos="3486" w:leader="none"/>
      </w:tabs>
      <w:textAlignment w:val="baseline"/>
    </w:pPr>
    <w:rPr>
      <w:kern w:val="0"/>
    </w:rPr>
  </w:style>
  <w:style w:type="paragraph" w:styleId="Style18">
    <w:name w:val="正文"/>
    <w:basedOn w:val="Normal"/>
    <w:qFormat/>
    <w:pPr>
      <w:tabs>
        <w:tab w:val="left" w:pos="851" w:leader="none"/>
      </w:tabs>
    </w:pPr>
    <w:rPr>
      <w:rFonts w:ascii="，;Times New Roman" w:hAnsi="，;Times New Roman" w:eastAsia="，;Times New Roman"/>
    </w:rPr>
  </w:style>
  <w:style w:type="paragraph" w:styleId="351418">
    <w:name w:val="正文(3.5)14/18"/>
    <w:basedOn w:val="Normal"/>
    <w:qFormat/>
    <w:pPr>
      <w:ind w:left="1985" w:firstLine="851"/>
    </w:pPr>
    <w:rPr>
      <w:sz w:val="28"/>
    </w:rPr>
  </w:style>
  <w:style w:type="paragraph" w:styleId="501418">
    <w:name w:val="正文段落(一)(5.0)14/18"/>
    <w:basedOn w:val="Normal"/>
    <w:qFormat/>
    <w:pPr>
      <w:ind w:left="3686" w:hanging="851"/>
    </w:pPr>
    <w:rPr>
      <w:sz w:val="28"/>
    </w:rPr>
  </w:style>
  <w:style w:type="paragraph" w:styleId="3514181">
    <w:name w:val="正文段落(一)(3.5)14/18"/>
    <w:basedOn w:val="501418"/>
    <w:qFormat/>
    <w:pPr>
      <w:ind w:left="2836" w:hanging="851"/>
    </w:pPr>
    <w:rPr/>
  </w:style>
  <w:style w:type="paragraph" w:styleId="20011">
    <w:name w:val="委員會2001年度第　次會議"/>
    <w:basedOn w:val="Normal"/>
    <w:qFormat/>
    <w:pPr>
      <w:jc w:val="center"/>
    </w:pPr>
    <w:rPr>
      <w:b/>
      <w:sz w:val="28"/>
      <w:u w:val="single"/>
    </w:rPr>
  </w:style>
  <w:style w:type="paragraph" w:styleId="19">
    <w:name w:val="段落1.9"/>
    <w:basedOn w:val="Normal"/>
    <w:qFormat/>
    <w:pPr>
      <w:tabs>
        <w:tab w:val="clear" w:pos="851"/>
        <w:tab w:val="left" w:pos="1077" w:leader="none"/>
      </w:tabs>
      <w:spacing w:before="0" w:after="320"/>
      <w:ind w:left="539" w:hanging="0"/>
      <w:textAlignment w:val="baseline"/>
    </w:pPr>
    <w:rPr>
      <w:kern w:val="0"/>
    </w:rPr>
  </w:style>
  <w:style w:type="paragraph" w:styleId="14">
    <w:name w:val="時地14"/>
    <w:basedOn w:val="Normal"/>
    <w:qFormat/>
    <w:pPr/>
    <w:rPr>
      <w:spacing w:val="20"/>
      <w:sz w:val="28"/>
      <w:szCs w:val="28"/>
    </w:rPr>
  </w:style>
  <w:style w:type="paragraph" w:styleId="Style19">
    <w:name w:val="單行內文"/>
    <w:basedOn w:val="Normal"/>
    <w:qFormat/>
    <w:pPr/>
    <w:rPr/>
  </w:style>
  <w:style w:type="paragraph" w:styleId="Style20">
    <w:name w:val="新內文"/>
    <w:basedOn w:val="Normal"/>
    <w:qFormat/>
    <w:pPr/>
    <w:rPr/>
  </w:style>
  <w:style w:type="paragraph" w:styleId="141">
    <w:name w:val="新內文14"/>
    <w:basedOn w:val="Normal"/>
    <w:qFormat/>
    <w:pPr>
      <w:jc w:val="center"/>
    </w:pPr>
    <w:rPr>
      <w:sz w:val="28"/>
      <w:szCs w:val="28"/>
    </w:rPr>
  </w:style>
  <w:style w:type="paragraph" w:styleId="Style21">
    <w:name w:val="置中主題"/>
    <w:basedOn w:val="Normal"/>
    <w:qFormat/>
    <w:pPr>
      <w:jc w:val="center"/>
    </w:pPr>
    <w:rPr>
      <w:b/>
      <w:bCs/>
      <w:u w:val="single"/>
    </w:rPr>
  </w:style>
  <w:style w:type="paragraph" w:styleId="11">
    <w:name w:val="標題11"/>
    <w:basedOn w:val="Normal"/>
    <w:qFormat/>
    <w:pPr>
      <w:tabs>
        <w:tab w:val="clear" w:pos="851"/>
        <w:tab w:val="left" w:pos="574" w:leader="none"/>
        <w:tab w:val="left" w:pos="4140" w:leader="none"/>
      </w:tabs>
    </w:pPr>
    <w:rPr>
      <w:b/>
    </w:rPr>
  </w:style>
  <w:style w:type="paragraph" w:styleId="Style22">
    <w:name w:val="標題置中"/>
    <w:basedOn w:val="Normal"/>
    <w:qFormat/>
    <w:pPr>
      <w:jc w:val="center"/>
      <w:textAlignment w:val="baseline"/>
    </w:pPr>
    <w:rPr>
      <w:b/>
      <w:bCs/>
      <w:kern w:val="0"/>
    </w:rPr>
  </w:style>
  <w:style w:type="paragraph" w:styleId="111">
    <w:name w:val="標題置中11"/>
    <w:basedOn w:val="Normal"/>
    <w:qFormat/>
    <w:pPr>
      <w:jc w:val="center"/>
    </w:pPr>
    <w:rPr>
      <w:b/>
    </w:rPr>
  </w:style>
  <w:style w:type="paragraph" w:styleId="142">
    <w:name w:val="標題置中14"/>
    <w:basedOn w:val="Normal"/>
    <w:qFormat/>
    <w:pPr>
      <w:jc w:val="center"/>
    </w:pPr>
    <w:rPr>
      <w:b/>
      <w:sz w:val="28"/>
    </w:rPr>
  </w:style>
  <w:style w:type="paragraph" w:styleId="Style23">
    <w:name w:val="檔號及傳真"/>
    <w:basedOn w:val="Normal"/>
    <w:qFormat/>
    <w:pPr>
      <w:tabs>
        <w:tab w:val="left" w:pos="851" w:leader="none"/>
        <w:tab w:val="left" w:pos="7088" w:leader="none"/>
      </w:tabs>
    </w:pPr>
    <w:rPr/>
  </w:style>
  <w:style w:type="paragraph" w:styleId="A">
    <w:name w:val="題目A"/>
    <w:basedOn w:val="Normal"/>
    <w:qFormat/>
    <w:pPr>
      <w:keepNext w:val="true"/>
      <w:tabs>
        <w:tab w:val="clear" w:pos="851"/>
        <w:tab w:val="left" w:pos="1080" w:leader="none"/>
      </w:tabs>
      <w:ind w:left="539" w:right="40" w:hanging="539"/>
      <w:textAlignment w:val="baseline"/>
    </w:pPr>
    <w:rPr>
      <w:b/>
      <w:bCs/>
      <w:kern w:val="0"/>
    </w:rPr>
  </w:style>
  <w:style w:type="paragraph" w:styleId="Iiiiii251">
    <w:name w:val="(i)(ii)(iii)2.5/1"/>
    <w:basedOn w:val="Normal"/>
    <w:qFormat/>
    <w:pPr>
      <w:spacing w:before="0" w:after="120"/>
      <w:ind w:left="2269" w:hanging="851"/>
    </w:pPr>
    <w:rPr/>
  </w:style>
  <w:style w:type="paragraph" w:styleId="2515">
    <w:name w:val="(一)(二)(三)2.5/1.5"/>
    <w:basedOn w:val="Normal"/>
    <w:qFormat/>
    <w:pPr>
      <w:spacing w:before="0" w:after="120"/>
      <w:ind w:left="2269" w:hanging="851"/>
    </w:pPr>
    <w:rPr/>
  </w:style>
  <w:style w:type="paragraph" w:styleId="Style24">
    <w:name w:val="數字排序"/>
    <w:basedOn w:val="Normal"/>
    <w:qFormat/>
    <w:pPr>
      <w:tabs>
        <w:tab w:val="clear" w:pos="851"/>
        <w:tab w:val="left" w:pos="1446" w:leader="none"/>
      </w:tabs>
      <w:spacing w:lineRule="auto" w:line="240"/>
      <w:ind w:left="1446" w:hanging="482"/>
    </w:pPr>
    <w:rPr>
      <w:spacing w:val="0"/>
    </w:rPr>
  </w:style>
  <w:style w:type="paragraph" w:styleId="Iiiiii2515">
    <w:name w:val="(i)(ii)(iii)2.5/1.5"/>
    <w:basedOn w:val="Normal"/>
    <w:qFormat/>
    <w:pPr>
      <w:spacing w:before="0" w:after="120"/>
      <w:ind w:left="2269" w:hanging="851"/>
    </w:pPr>
    <w:rPr/>
  </w:style>
  <w:style w:type="paragraph" w:styleId="315">
    <w:name w:val="(一)3/1.5"/>
    <w:qFormat/>
    <w:pPr>
      <w:widowControl/>
      <w:bidi w:val="0"/>
      <w:spacing w:lineRule="atLeast" w:line="360" w:before="0" w:after="120"/>
      <w:ind w:left="2552" w:hanging="851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0"/>
      <w:vertAlign w:val="superscript"/>
      <w:lang w:val="en-US" w:eastAsia="zh-TW" w:bidi="ar-SA"/>
    </w:rPr>
  </w:style>
  <w:style w:type="paragraph" w:styleId="1114">
    <w:name w:val="1(1)14"/>
    <w:basedOn w:val="Normal"/>
    <w:qFormat/>
    <w:pPr>
      <w:tabs>
        <w:tab w:val="clear" w:pos="851"/>
        <w:tab w:val="left" w:pos="1134" w:leader="none"/>
      </w:tabs>
      <w:spacing w:lineRule="atLeast" w:line="400"/>
      <w:ind w:left="567" w:hanging="0"/>
    </w:pPr>
    <w:rPr>
      <w:sz w:val="28"/>
      <w:szCs w:val="28"/>
    </w:rPr>
  </w:style>
  <w:style w:type="paragraph" w:styleId="45">
    <w:name w:val="段4-5"/>
    <w:basedOn w:val="Normal"/>
    <w:qFormat/>
    <w:pPr>
      <w:ind w:left="2269" w:hanging="851"/>
    </w:pPr>
    <w:rPr/>
  </w:style>
  <w:style w:type="paragraph" w:styleId="Style25">
    <w:name w:val="段落"/>
    <w:basedOn w:val="Normal"/>
    <w:qFormat/>
    <w:pPr>
      <w:tabs>
        <w:tab w:val="clear" w:pos="851"/>
        <w:tab w:val="left" w:pos="1418" w:leader="none"/>
      </w:tabs>
      <w:ind w:left="567" w:hanging="0"/>
    </w:pPr>
    <w:rPr/>
  </w:style>
  <w:style w:type="paragraph" w:styleId="Style26">
    <w:name w:val="題目置中"/>
    <w:basedOn w:val="Normal"/>
    <w:qFormat/>
    <w:pPr>
      <w:spacing w:before="0" w:after="36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418" w:firstLine="851"/>
    </w:pPr>
    <w:rPr/>
  </w:style>
  <w:style w:type="paragraph" w:styleId="A1">
    <w:name w:val="(a)"/>
    <w:basedOn w:val="Normal"/>
    <w:qFormat/>
    <w:pPr>
      <w:spacing w:before="0" w:after="120"/>
      <w:ind w:left="2835" w:hanging="567"/>
    </w:pPr>
    <w:rPr/>
  </w:style>
  <w:style w:type="paragraph" w:styleId="25151">
    <w:name w:val="2.5-1.5"/>
    <w:basedOn w:val="Normal"/>
    <w:qFormat/>
    <w:pPr>
      <w:tabs>
        <w:tab w:val="clear" w:pos="851"/>
        <w:tab w:val="left" w:pos="1418" w:leader="none"/>
      </w:tabs>
      <w:spacing w:before="0" w:after="120"/>
      <w:ind w:left="2269" w:hanging="851"/>
    </w:pPr>
    <w:rPr/>
  </w:style>
  <w:style w:type="paragraph" w:styleId="Heading2">
    <w:name w:val="heading"/>
    <w:basedOn w:val="Normal"/>
    <w:qFormat/>
    <w:pPr>
      <w:tabs>
        <w:tab w:val="clear" w:pos="851"/>
        <w:tab w:val="left" w:pos="567" w:leader="none"/>
      </w:tabs>
      <w:ind w:left="567" w:hanging="567"/>
    </w:pPr>
    <w:rPr>
      <w:b/>
      <w:bCs/>
    </w:rPr>
  </w:style>
  <w:style w:type="paragraph" w:styleId="2">
    <w:name w:val="本文縮排 2"/>
    <w:basedOn w:val="Normal"/>
    <w:qFormat/>
    <w:pPr>
      <w:ind w:left="1701" w:hanging="0"/>
    </w:pPr>
    <w:rPr/>
  </w:style>
  <w:style w:type="paragraph" w:styleId="3">
    <w:name w:val="本文縮排 3"/>
    <w:basedOn w:val="Normal"/>
    <w:qFormat/>
    <w:pPr>
      <w:ind w:left="1985" w:firstLine="567"/>
    </w:pPr>
    <w:rPr/>
  </w:style>
  <w:style w:type="paragraph" w:styleId="01">
    <w:name w:val="段0-1"/>
    <w:basedOn w:val="Normal"/>
    <w:qFormat/>
    <w:pPr>
      <w:spacing w:lineRule="auto" w:line="240"/>
      <w:ind w:left="567" w:hanging="567"/>
    </w:pPr>
    <w:rPr>
      <w:b/>
    </w:rPr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uto" w:line="240"/>
      <w:ind w:left="567" w:hanging="0"/>
    </w:pPr>
    <w:rPr/>
  </w:style>
  <w:style w:type="paragraph" w:styleId="03">
    <w:name w:val="03"/>
    <w:basedOn w:val="Normal"/>
    <w:qFormat/>
    <w:pPr/>
    <w:rPr/>
  </w:style>
  <w:style w:type="paragraph" w:styleId="4">
    <w:name w:val="4(一二三)"/>
    <w:basedOn w:val="Iiiiii251"/>
    <w:qFormat/>
    <w:pPr>
      <w:spacing w:lineRule="auto" w:line="480"/>
      <w:ind w:left="3119" w:hanging="851"/>
    </w:pPr>
    <w:rPr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I">
    <w:name w:val="(i)"/>
    <w:basedOn w:val="Normal"/>
    <w:qFormat/>
    <w:pPr>
      <w:spacing w:before="0" w:after="120"/>
      <w:ind w:left="3119" w:hanging="85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0:00Z</dcterms:created>
  <dc:creator>TAI PO DISTRICT BOARD</dc:creator>
  <dc:description/>
  <dc:language>en-US</dc:language>
  <cp:lastModifiedBy>HAD</cp:lastModifiedBy>
  <cp:lastPrinted>2004-11-15T15:58:00Z</cp:lastPrinted>
  <dcterms:modified xsi:type="dcterms:W3CDTF">2004-11-15T07:58:00Z</dcterms:modified>
  <cp:revision>9</cp:revision>
  <dc:subject/>
  <dc:title>大埔區議會</dc:title>
</cp:coreProperties>
</file>