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spacing w:lineRule="atLeast" w:line="360"/>
        <w:jc w:val="center"/>
        <w:rPr>
          <w:b/>
          <w:b/>
          <w:spacing w:val="30"/>
          <w:sz w:val="22"/>
        </w:rPr>
      </w:pPr>
      <w:r>
        <w:rPr>
          <w:b/>
          <w:spacing w:val="30"/>
          <w:sz w:val="22"/>
        </w:rPr>
        <w:t>文娛康體委員會</w:t>
      </w:r>
      <w:r>
        <w:rPr>
          <w:b/>
          <w:spacing w:val="30"/>
          <w:sz w:val="22"/>
        </w:rPr>
        <w:t>2004</w:t>
      </w:r>
      <w:del w:id="0" w:author="User" w:date="2004-08-04T15:42:00Z">
        <w:r>
          <w:rPr>
            <w:b/>
            <w:spacing w:val="30"/>
            <w:sz w:val="22"/>
          </w:rPr>
          <w:delText>200</w:delText>
        </w:r>
      </w:del>
      <w:del w:id="1" w:author="User" w:date="2004-08-04T15:42:00Z">
        <w:r>
          <w:rPr>
            <w:b/>
            <w:spacing w:val="30"/>
            <w:sz w:val="22"/>
          </w:rPr>
          <w:delText>4</w:delText>
        </w:r>
      </w:del>
      <w:r>
        <w:rPr>
          <w:b/>
          <w:spacing w:val="30"/>
          <w:sz w:val="22"/>
        </w:rPr>
        <w:t>年</w:t>
      </w:r>
    </w:p>
    <w:p>
      <w:pPr>
        <w:pStyle w:val="Normal"/>
        <w:spacing w:lineRule="atLeast" w:line="360"/>
        <w:jc w:val="center"/>
        <w:rPr>
          <w:b/>
          <w:b/>
          <w:spacing w:val="30"/>
          <w:sz w:val="22"/>
          <w:u w:val="single"/>
        </w:rPr>
      </w:pPr>
      <w:r>
        <w:rPr>
          <w:b/>
          <w:spacing w:val="30"/>
          <w:sz w:val="22"/>
          <w:u w:val="single"/>
        </w:rPr>
        <w:t> </w:t>
      </w:r>
      <w:r>
        <w:rPr>
          <w:b/>
          <w:spacing w:val="30"/>
          <w:sz w:val="22"/>
          <w:u w:val="single"/>
        </w:rPr>
        <w:t> </w:t>
      </w:r>
      <w:r>
        <w:rPr>
          <w:b/>
          <w:spacing w:val="30"/>
          <w:sz w:val="22"/>
          <w:u w:val="single"/>
        </w:rPr>
        <w:t>    </w:t>
      </w:r>
      <w:r>
        <w:rPr>
          <w:b/>
          <w:spacing w:val="30"/>
          <w:sz w:val="22"/>
          <w:u w:val="single"/>
        </w:rPr>
        <w:t>第四次會議記錄</w:t>
      </w:r>
      <w:r>
        <w:rPr>
          <w:b/>
          <w:spacing w:val="30"/>
          <w:sz w:val="22"/>
          <w:u w:val="single"/>
        </w:rPr>
        <w:t>  </w:t>
      </w:r>
      <w:r>
        <w:rPr>
          <w:b/>
          <w:spacing w:val="30"/>
          <w:sz w:val="22"/>
          <w:u w:val="single"/>
        </w:rPr>
        <w:t> </w:t>
      </w:r>
      <w:r>
        <w:rPr>
          <w:b/>
          <w:spacing w:val="30"/>
          <w:sz w:val="22"/>
          <w:u w:val="single"/>
        </w:rPr>
        <w:t>   </w:t>
      </w:r>
    </w:p>
    <w:p>
      <w:pPr>
        <w:pStyle w:val="Normal"/>
        <w:spacing w:lineRule="atLeast" w:line="360"/>
        <w:rPr>
          <w:b/>
          <w:b/>
          <w:spacing w:val="30"/>
          <w:sz w:val="22"/>
          <w:u w:val="single"/>
        </w:rPr>
      </w:pPr>
      <w:r>
        <w:rPr>
          <w:b/>
          <w:spacing w:val="30"/>
          <w:sz w:val="22"/>
          <w:u w:val="single"/>
        </w:rPr>
      </w:r>
    </w:p>
    <w:p>
      <w:pPr>
        <w:pStyle w:val="Normal"/>
        <w:spacing w:lineRule="atLeast" w:line="360"/>
        <w:rPr>
          <w:spacing w:val="30"/>
          <w:sz w:val="22"/>
        </w:rPr>
      </w:pPr>
      <w:r>
        <w:rPr>
          <w:spacing w:val="30"/>
          <w:sz w:val="22"/>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spacing w:lineRule="atLeast" w:line="360"/>
              <w:rPr/>
            </w:pPr>
            <w:r>
              <w:rPr>
                <w:spacing w:val="30"/>
                <w:sz w:val="22"/>
              </w:rPr>
              <w:t>日期</w:t>
            </w:r>
            <w:r>
              <w:rPr>
                <w:spacing w:val="30"/>
                <w:sz w:val="22"/>
              </w:rPr>
              <w:t>:</w:t>
            </w:r>
          </w:p>
        </w:tc>
        <w:tc>
          <w:tcPr>
            <w:tcW w:w="5914" w:type="dxa"/>
            <w:tcBorders/>
          </w:tcPr>
          <w:p>
            <w:pPr>
              <w:pStyle w:val="Normal"/>
              <w:spacing w:lineRule="atLeast" w:line="360"/>
              <w:rPr/>
            </w:pPr>
            <w:r>
              <w:rPr>
                <w:spacing w:val="30"/>
                <w:sz w:val="22"/>
              </w:rPr>
              <w:t>2004</w:t>
            </w:r>
            <w:del w:id="2" w:author="User" w:date="2004-08-04T15:42:00Z">
              <w:r>
                <w:rPr>
                  <w:spacing w:val="30"/>
                  <w:sz w:val="22"/>
                </w:rPr>
                <w:delText>200</w:delText>
              </w:r>
            </w:del>
            <w:del w:id="3" w:author="User" w:date="2004-08-04T15:42:00Z">
              <w:r>
                <w:rPr>
                  <w:spacing w:val="30"/>
                  <w:sz w:val="22"/>
                </w:rPr>
                <w:delText>4</w:delText>
              </w:r>
            </w:del>
            <w:r>
              <w:rPr>
                <w:spacing w:val="30"/>
                <w:sz w:val="22"/>
              </w:rPr>
              <w:t>年</w:t>
            </w:r>
            <w:r>
              <w:rPr>
                <w:spacing w:val="30"/>
                <w:sz w:val="22"/>
              </w:rPr>
              <w:t>7</w:t>
            </w:r>
            <w:del w:id="4" w:author="User" w:date="2004-08-04T15:42:00Z">
              <w:r>
                <w:rPr>
                  <w:spacing w:val="30"/>
                  <w:sz w:val="22"/>
                </w:rPr>
                <w:delText>7</w:delText>
              </w:r>
            </w:del>
            <w:r>
              <w:rPr>
                <w:spacing w:val="30"/>
                <w:sz w:val="22"/>
              </w:rPr>
              <w:t>月</w:t>
            </w:r>
            <w:r>
              <w:rPr>
                <w:spacing w:val="30"/>
                <w:sz w:val="22"/>
              </w:rPr>
              <w:t>14</w:t>
            </w:r>
            <w:del w:id="5" w:author="User" w:date="2004-08-04T15:42:00Z">
              <w:r>
                <w:rPr>
                  <w:spacing w:val="30"/>
                  <w:sz w:val="22"/>
                </w:rPr>
                <w:delText>14</w:delText>
              </w:r>
            </w:del>
            <w:r>
              <w:rPr>
                <w:spacing w:val="30"/>
                <w:sz w:val="22"/>
              </w:rPr>
              <w:t>日</w:t>
            </w:r>
            <w:r>
              <w:rPr>
                <w:spacing w:val="30"/>
                <w:sz w:val="22"/>
              </w:rPr>
              <w:t>(</w:t>
            </w:r>
            <w:r>
              <w:rPr>
                <w:spacing w:val="30"/>
                <w:sz w:val="22"/>
              </w:rPr>
              <w:t>星期三</w:t>
            </w:r>
            <w:r>
              <w:rPr>
                <w:spacing w:val="30"/>
                <w:sz w:val="22"/>
              </w:rPr>
              <w:t>)</w:t>
            </w:r>
          </w:p>
        </w:tc>
      </w:tr>
      <w:tr>
        <w:trPr/>
        <w:tc>
          <w:tcPr>
            <w:tcW w:w="888" w:type="dxa"/>
            <w:tcBorders/>
          </w:tcPr>
          <w:p>
            <w:pPr>
              <w:pStyle w:val="Normal"/>
              <w:spacing w:lineRule="atLeast" w:line="360"/>
              <w:rPr/>
            </w:pPr>
            <w:r>
              <w:rPr>
                <w:spacing w:val="30"/>
                <w:sz w:val="22"/>
              </w:rPr>
              <w:t>時間</w:t>
            </w:r>
            <w:r>
              <w:rPr>
                <w:spacing w:val="30"/>
                <w:sz w:val="22"/>
              </w:rPr>
              <w:t>:</w:t>
            </w:r>
          </w:p>
        </w:tc>
        <w:tc>
          <w:tcPr>
            <w:tcW w:w="5914" w:type="dxa"/>
            <w:tcBorders/>
          </w:tcPr>
          <w:p>
            <w:pPr>
              <w:pStyle w:val="Normal"/>
              <w:spacing w:lineRule="atLeast" w:line="360"/>
              <w:rPr>
                <w:spacing w:val="30"/>
                <w:sz w:val="22"/>
              </w:rPr>
            </w:pPr>
            <w:r>
              <w:rPr>
                <w:spacing w:val="30"/>
                <w:sz w:val="22"/>
              </w:rPr>
              <w:t>上午</w:t>
            </w:r>
            <w:r>
              <w:rPr>
                <w:spacing w:val="30"/>
                <w:sz w:val="22"/>
              </w:rPr>
              <w:t>9</w:t>
            </w:r>
            <w:del w:id="6" w:author="User" w:date="2004-08-04T15:43:00Z">
              <w:r>
                <w:rPr>
                  <w:spacing w:val="30"/>
                  <w:sz w:val="22"/>
                </w:rPr>
                <w:delText>9</w:delText>
              </w:r>
            </w:del>
            <w:r>
              <w:rPr>
                <w:spacing w:val="30"/>
                <w:sz w:val="22"/>
              </w:rPr>
              <w:t>時</w:t>
            </w:r>
            <w:r>
              <w:rPr>
                <w:spacing w:val="30"/>
                <w:sz w:val="22"/>
              </w:rPr>
              <w:t>30</w:t>
            </w:r>
            <w:del w:id="7" w:author="User" w:date="2004-08-04T15:43:00Z">
              <w:r>
                <w:rPr>
                  <w:spacing w:val="30"/>
                  <w:sz w:val="22"/>
                </w:rPr>
                <w:delText>30</w:delText>
              </w:r>
            </w:del>
            <w:r>
              <w:rPr>
                <w:spacing w:val="30"/>
                <w:sz w:val="22"/>
              </w:rPr>
              <w:t>分</w:t>
            </w:r>
          </w:p>
        </w:tc>
      </w:tr>
      <w:tr>
        <w:trPr/>
        <w:tc>
          <w:tcPr>
            <w:tcW w:w="888" w:type="dxa"/>
            <w:tcBorders/>
          </w:tcPr>
          <w:p>
            <w:pPr>
              <w:pStyle w:val="Normal"/>
              <w:spacing w:lineRule="atLeast" w:line="360"/>
              <w:rPr/>
            </w:pPr>
            <w:r>
              <w:rPr>
                <w:spacing w:val="30"/>
                <w:sz w:val="22"/>
              </w:rPr>
              <w:t>地點</w:t>
            </w:r>
            <w:r>
              <w:rPr>
                <w:spacing w:val="30"/>
                <w:sz w:val="22"/>
              </w:rPr>
              <w:t>:</w:t>
            </w:r>
          </w:p>
        </w:tc>
        <w:tc>
          <w:tcPr>
            <w:tcW w:w="5914" w:type="dxa"/>
            <w:tcBorders/>
          </w:tcPr>
          <w:p>
            <w:pPr>
              <w:pStyle w:val="Normal"/>
              <w:spacing w:lineRule="atLeast" w:line="360"/>
              <w:rPr>
                <w:spacing w:val="30"/>
                <w:sz w:val="22"/>
              </w:rPr>
            </w:pPr>
            <w:r>
              <w:rPr>
                <w:spacing w:val="30"/>
                <w:sz w:val="22"/>
              </w:rPr>
              <w:t>大埔區議會秘書處會議室</w:t>
            </w:r>
          </w:p>
        </w:tc>
      </w:tr>
    </w:tbl>
    <w:p>
      <w:pPr>
        <w:pStyle w:val="Normal"/>
        <w:spacing w:lineRule="atLeast" w:line="360"/>
        <w:rPr>
          <w:spacing w:val="30"/>
          <w:sz w:val="22"/>
        </w:rPr>
      </w:pPr>
      <w:r>
        <w:rPr>
          <w:spacing w:val="30"/>
          <w:sz w:val="22"/>
        </w:rPr>
      </w:r>
    </w:p>
    <w:p>
      <w:pPr>
        <w:pStyle w:val="Normal"/>
        <w:spacing w:lineRule="atLeast" w:line="360"/>
        <w:rPr>
          <w:b/>
          <w:b/>
          <w:spacing w:val="30"/>
          <w:sz w:val="22"/>
          <w:u w:val="single"/>
        </w:rPr>
      </w:pPr>
      <w:r>
        <w:rPr>
          <w:b/>
          <w:spacing w:val="30"/>
          <w:sz w:val="22"/>
          <w:u w:val="single"/>
        </w:rPr>
      </w:r>
    </w:p>
    <w:p>
      <w:pPr>
        <w:pStyle w:val="Normal"/>
        <w:spacing w:lineRule="atLeast" w:line="360"/>
        <w:rPr/>
      </w:pPr>
      <w:r>
        <w:rPr>
          <w:b/>
          <w:spacing w:val="30"/>
          <w:sz w:val="22"/>
          <w:u w:val="single"/>
        </w:rPr>
        <w:t>出席者</w:t>
      </w:r>
      <w:r>
        <w:rPr>
          <w:spacing w:val="30"/>
          <w:sz w:val="22"/>
        </w:rPr>
        <w:t>：</w:t>
      </w:r>
    </w:p>
    <w:p>
      <w:pPr>
        <w:pStyle w:val="Normal"/>
        <w:spacing w:lineRule="atLeast" w:line="360"/>
        <w:rPr>
          <w:spacing w:val="30"/>
          <w:sz w:val="22"/>
        </w:rPr>
      </w:pPr>
      <w:r>
        <w:rPr>
          <w:spacing w:val="30"/>
          <w:sz w:val="22"/>
        </w:rPr>
      </w:r>
    </w:p>
    <w:tbl>
      <w:tblPr>
        <w:tblW w:w="9408" w:type="dxa"/>
        <w:jc w:val="left"/>
        <w:tblInd w:w="-28" w:type="dxa"/>
        <w:tblLayout w:type="fixed"/>
        <w:tblCellMar>
          <w:top w:w="0" w:type="dxa"/>
          <w:left w:w="28" w:type="dxa"/>
          <w:bottom w:w="0" w:type="dxa"/>
          <w:right w:w="28" w:type="dxa"/>
        </w:tblCellMar>
      </w:tblPr>
      <w:tblGrid>
        <w:gridCol w:w="434"/>
        <w:gridCol w:w="2954"/>
        <w:gridCol w:w="840"/>
        <w:gridCol w:w="2800"/>
        <w:gridCol w:w="2380"/>
      </w:tblGrid>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napToGrid w:val="false"/>
              <w:spacing w:lineRule="atLeast" w:line="360"/>
              <w:rPr>
                <w:spacing w:val="30"/>
                <w:sz w:val="22"/>
              </w:rPr>
            </w:pPr>
            <w:r>
              <w:rPr>
                <w:spacing w:val="30"/>
                <w:sz w:val="22"/>
              </w:rPr>
            </w:r>
          </w:p>
        </w:tc>
        <w:tc>
          <w:tcPr>
            <w:tcW w:w="840" w:type="dxa"/>
            <w:tcBorders/>
          </w:tcPr>
          <w:p>
            <w:pPr>
              <w:pStyle w:val="Normal"/>
              <w:snapToGrid w:val="false"/>
              <w:spacing w:lineRule="atLeast" w:line="360"/>
              <w:rPr>
                <w:spacing w:val="30"/>
                <w:sz w:val="22"/>
              </w:rPr>
            </w:pPr>
            <w:r>
              <w:rPr>
                <w:spacing w:val="30"/>
                <w:sz w:val="22"/>
              </w:rPr>
            </w:r>
          </w:p>
        </w:tc>
        <w:tc>
          <w:tcPr>
            <w:tcW w:w="2800" w:type="dxa"/>
            <w:tcBorders/>
          </w:tcPr>
          <w:p>
            <w:pPr>
              <w:pStyle w:val="Normal"/>
              <w:spacing w:lineRule="atLeast" w:line="360" w:before="0" w:after="120"/>
              <w:ind w:right="142" w:hanging="0"/>
              <w:jc w:val="center"/>
              <w:rPr>
                <w:b/>
                <w:b/>
                <w:bCs/>
                <w:spacing w:val="30"/>
                <w:sz w:val="22"/>
                <w:u w:val="single"/>
              </w:rPr>
            </w:pPr>
            <w:r>
              <w:rPr>
                <w:b/>
                <w:bCs/>
                <w:spacing w:val="30"/>
                <w:sz w:val="22"/>
                <w:u w:val="single"/>
              </w:rPr>
              <w:t>出席時間</w:t>
            </w:r>
          </w:p>
        </w:tc>
        <w:tc>
          <w:tcPr>
            <w:tcW w:w="2380" w:type="dxa"/>
            <w:tcBorders/>
          </w:tcPr>
          <w:p>
            <w:pPr>
              <w:pStyle w:val="Normal"/>
              <w:spacing w:lineRule="atLeast" w:line="360"/>
              <w:ind w:right="294" w:hanging="0"/>
              <w:jc w:val="center"/>
              <w:rPr>
                <w:b/>
                <w:b/>
                <w:bCs/>
                <w:spacing w:val="30"/>
                <w:sz w:val="22"/>
                <w:u w:val="single"/>
              </w:rPr>
            </w:pPr>
            <w:r>
              <w:rPr>
                <w:b/>
                <w:bCs/>
                <w:spacing w:val="30"/>
                <w:sz w:val="22"/>
                <w:u w:val="single"/>
              </w:rPr>
              <w:t>離席時間</w:t>
            </w:r>
          </w:p>
        </w:tc>
      </w:tr>
      <w:tr>
        <w:trPr/>
        <w:tc>
          <w:tcPr>
            <w:tcW w:w="434" w:type="dxa"/>
            <w:tcBorders/>
          </w:tcPr>
          <w:p>
            <w:pPr>
              <w:pStyle w:val="Normal"/>
              <w:snapToGrid w:val="false"/>
              <w:spacing w:lineRule="atLeast" w:line="360"/>
              <w:rPr>
                <w:b/>
                <w:b/>
                <w:bCs/>
                <w:spacing w:val="30"/>
                <w:sz w:val="22"/>
                <w:u w:val="single"/>
              </w:rPr>
            </w:pPr>
            <w:r>
              <w:rPr>
                <w:b/>
                <w:bCs/>
                <w:spacing w:val="30"/>
                <w:sz w:val="22"/>
                <w:u w:val="single"/>
              </w:rPr>
            </w:r>
          </w:p>
        </w:tc>
        <w:tc>
          <w:tcPr>
            <w:tcW w:w="2954" w:type="dxa"/>
            <w:tcBorders/>
          </w:tcPr>
          <w:p>
            <w:pPr>
              <w:pStyle w:val="Normal"/>
              <w:spacing w:lineRule="atLeast" w:line="360"/>
              <w:rPr>
                <w:spacing w:val="30"/>
                <w:sz w:val="22"/>
              </w:rPr>
            </w:pPr>
            <w:r>
              <w:rPr>
                <w:spacing w:val="30"/>
                <w:sz w:val="22"/>
              </w:rPr>
              <w:t>朱景玄先生</w:t>
            </w:r>
          </w:p>
        </w:tc>
        <w:tc>
          <w:tcPr>
            <w:tcW w:w="840" w:type="dxa"/>
            <w:tcBorders/>
          </w:tcPr>
          <w:p>
            <w:pPr>
              <w:pStyle w:val="Normal"/>
              <w:spacing w:lineRule="atLeast" w:line="360"/>
              <w:rPr>
                <w:spacing w:val="30"/>
                <w:sz w:val="22"/>
              </w:rPr>
            </w:pPr>
            <w:r>
              <w:rPr>
                <w:spacing w:val="30"/>
                <w:sz w:val="22"/>
              </w:rPr>
              <w:t>主席</w:t>
            </w:r>
          </w:p>
        </w:tc>
        <w:tc>
          <w:tcPr>
            <w:tcW w:w="2800" w:type="dxa"/>
            <w:tcBorders/>
          </w:tcPr>
          <w:p>
            <w:pPr>
              <w:pStyle w:val="Normal"/>
              <w:spacing w:lineRule="atLeast" w:line="360"/>
              <w:ind w:right="140" w:hanging="0"/>
              <w:jc w:val="center"/>
              <w:rPr>
                <w:b/>
                <w:b/>
                <w:bCs/>
                <w:spacing w:val="30"/>
                <w:sz w:val="22"/>
                <w:u w:val="single"/>
              </w:rPr>
            </w:pPr>
            <w:r>
              <w:rPr>
                <w:spacing w:val="30"/>
                <w:sz w:val="22"/>
              </w:rPr>
              <w:t>會議開始</w:t>
            </w:r>
          </w:p>
        </w:tc>
        <w:tc>
          <w:tcPr>
            <w:tcW w:w="2380" w:type="dxa"/>
            <w:tcBorders/>
          </w:tcPr>
          <w:p>
            <w:pPr>
              <w:pStyle w:val="Normal"/>
              <w:spacing w:lineRule="atLeast" w:line="360"/>
              <w:ind w:right="294" w:hanging="0"/>
              <w:jc w:val="center"/>
              <w:rPr>
                <w:b/>
                <w:b/>
                <w:bCs/>
                <w:spacing w:val="30"/>
                <w:sz w:val="22"/>
                <w:u w:val="single"/>
              </w:rPr>
            </w:pPr>
            <w:r>
              <w:rPr>
                <w:spacing w:val="30"/>
                <w:sz w:val="22"/>
              </w:rPr>
              <w:t>會議完畢</w:t>
            </w:r>
          </w:p>
        </w:tc>
      </w:tr>
      <w:tr>
        <w:trPr/>
        <w:tc>
          <w:tcPr>
            <w:tcW w:w="434" w:type="dxa"/>
            <w:tcBorders/>
          </w:tcPr>
          <w:p>
            <w:pPr>
              <w:pStyle w:val="Normal"/>
              <w:snapToGrid w:val="false"/>
              <w:spacing w:lineRule="atLeast" w:line="360"/>
              <w:rPr>
                <w:b/>
                <w:b/>
                <w:bCs/>
                <w:spacing w:val="30"/>
                <w:sz w:val="22"/>
                <w:u w:val="single"/>
              </w:rPr>
            </w:pPr>
            <w:r>
              <w:rPr>
                <w:b/>
                <w:bCs/>
                <w:spacing w:val="30"/>
                <w:sz w:val="22"/>
                <w:u w:val="single"/>
              </w:rPr>
            </w:r>
          </w:p>
        </w:tc>
        <w:tc>
          <w:tcPr>
            <w:tcW w:w="2954" w:type="dxa"/>
            <w:tcBorders/>
          </w:tcPr>
          <w:p>
            <w:pPr>
              <w:pStyle w:val="Normal"/>
              <w:spacing w:lineRule="atLeast" w:line="360"/>
              <w:rPr>
                <w:spacing w:val="30"/>
                <w:sz w:val="22"/>
              </w:rPr>
            </w:pPr>
            <w:r>
              <w:rPr>
                <w:spacing w:val="30"/>
                <w:sz w:val="22"/>
              </w:rPr>
              <w:t>區鎮樺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上午</w:t>
            </w:r>
            <w:r>
              <w:rPr>
                <w:spacing w:val="30"/>
                <w:sz w:val="22"/>
              </w:rPr>
              <w:t>10</w:t>
            </w:r>
            <w:del w:id="8" w:author="User" w:date="2004-08-04T15:43:00Z">
              <w:r>
                <w:rPr>
                  <w:spacing w:val="30"/>
                  <w:sz w:val="22"/>
                </w:rPr>
                <w:delText>10</w:delText>
              </w:r>
            </w:del>
            <w:r>
              <w:rPr>
                <w:spacing w:val="30"/>
                <w:sz w:val="22"/>
              </w:rPr>
              <w:t>時</w:t>
            </w:r>
            <w:r>
              <w:rPr>
                <w:spacing w:val="30"/>
                <w:sz w:val="22"/>
              </w:rPr>
              <w:t>10</w:t>
            </w:r>
            <w:del w:id="9" w:author="User" w:date="2004-08-04T15:43:00Z">
              <w:r>
                <w:rPr>
                  <w:spacing w:val="30"/>
                  <w:sz w:val="22"/>
                </w:rPr>
                <w:delText>10</w:delText>
              </w:r>
            </w:del>
            <w:r>
              <w:rPr>
                <w:spacing w:val="30"/>
                <w:sz w:val="22"/>
              </w:rPr>
              <w:t>分</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鄭俊平先生</w:t>
            </w:r>
            <w:r>
              <w:rPr>
                <w:spacing w:val="30"/>
                <w:sz w:val="22"/>
              </w:rPr>
              <w:t>, JP</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pPr>
            <w:r>
              <w:rPr>
                <w:spacing w:val="30"/>
                <w:sz w:val="22"/>
              </w:rPr>
              <w:t>上午</w:t>
            </w:r>
            <w:r>
              <w:rPr>
                <w:spacing w:val="30"/>
                <w:sz w:val="22"/>
              </w:rPr>
              <w:t>9</w:t>
            </w:r>
            <w:del w:id="10" w:author="User" w:date="2004-08-04T15:43:00Z">
              <w:r>
                <w:rPr>
                  <w:spacing w:val="30"/>
                  <w:sz w:val="22"/>
                </w:rPr>
                <w:delText>9</w:delText>
              </w:r>
            </w:del>
            <w:r>
              <w:rPr>
                <w:spacing w:val="30"/>
                <w:sz w:val="22"/>
              </w:rPr>
              <w:t>時</w:t>
            </w:r>
            <w:r>
              <w:rPr>
                <w:spacing w:val="30"/>
                <w:sz w:val="22"/>
              </w:rPr>
              <w:t>45</w:t>
            </w:r>
            <w:del w:id="11" w:author="User" w:date="2004-08-04T15:43:00Z">
              <w:r>
                <w:rPr>
                  <w:spacing w:val="30"/>
                  <w:sz w:val="22"/>
                </w:rPr>
                <w:delText>45</w:delText>
              </w:r>
            </w:del>
            <w:r>
              <w:rPr>
                <w:spacing w:val="30"/>
                <w:sz w:val="22"/>
              </w:rPr>
              <w:t>分</w:t>
            </w:r>
          </w:p>
        </w:tc>
        <w:tc>
          <w:tcPr>
            <w:tcW w:w="2380" w:type="dxa"/>
            <w:tcBorders/>
          </w:tcPr>
          <w:p>
            <w:pPr>
              <w:pStyle w:val="Normal"/>
              <w:spacing w:lineRule="atLeast" w:line="360"/>
              <w:ind w:right="280" w:hanging="0"/>
              <w:jc w:val="center"/>
              <w:rPr/>
            </w:pPr>
            <w:r>
              <w:rPr>
                <w:spacing w:val="30"/>
                <w:sz w:val="22"/>
              </w:rPr>
              <w:t>中午</w:t>
            </w:r>
            <w:r>
              <w:rPr>
                <w:spacing w:val="30"/>
                <w:sz w:val="22"/>
              </w:rPr>
              <w:t>12</w:t>
            </w:r>
            <w:del w:id="12" w:author="User" w:date="2004-08-04T15:43:00Z">
              <w:r>
                <w:rPr>
                  <w:spacing w:val="30"/>
                  <w:sz w:val="22"/>
                </w:rPr>
                <w:delText>12</w:delText>
              </w:r>
            </w:del>
            <w:r>
              <w:rPr>
                <w:spacing w:val="30"/>
                <w:sz w:val="22"/>
              </w:rPr>
              <w:t>時</w:t>
            </w:r>
            <w:r>
              <w:rPr>
                <w:spacing w:val="30"/>
                <w:sz w:val="22"/>
              </w:rPr>
              <w:t>05</w:t>
            </w:r>
            <w:del w:id="13" w:author="User" w:date="2004-08-04T15:43:00Z">
              <w:r>
                <w:rPr>
                  <w:spacing w:val="30"/>
                  <w:sz w:val="22"/>
                </w:rPr>
                <w:delText>05</w:delText>
              </w:r>
            </w:del>
            <w:r>
              <w:rPr>
                <w:spacing w:val="30"/>
                <w:sz w:val="22"/>
              </w:rPr>
              <w:t>分</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何大偉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關永業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pPr>
            <w:r>
              <w:rPr>
                <w:spacing w:val="30"/>
                <w:sz w:val="22"/>
              </w:rPr>
              <w:t>中午</w:t>
            </w:r>
            <w:r>
              <w:rPr>
                <w:spacing w:val="30"/>
                <w:sz w:val="22"/>
              </w:rPr>
              <w:t>12</w:t>
            </w:r>
            <w:del w:id="14" w:author="User" w:date="2004-08-04T15:43:00Z">
              <w:r>
                <w:rPr>
                  <w:spacing w:val="30"/>
                  <w:sz w:val="22"/>
                </w:rPr>
                <w:delText>12</w:delText>
              </w:r>
            </w:del>
            <w:r>
              <w:rPr>
                <w:spacing w:val="30"/>
                <w:sz w:val="22"/>
              </w:rPr>
              <w:t>時</w:t>
            </w:r>
            <w:r>
              <w:rPr>
                <w:spacing w:val="30"/>
                <w:sz w:val="22"/>
              </w:rPr>
              <w:t>45</w:t>
            </w:r>
            <w:del w:id="15" w:author="User" w:date="2004-08-04T15:44:00Z">
              <w:r>
                <w:rPr>
                  <w:spacing w:val="30"/>
                  <w:sz w:val="22"/>
                </w:rPr>
                <w:delText>45</w:delText>
              </w:r>
            </w:del>
            <w:r>
              <w:rPr>
                <w:spacing w:val="30"/>
                <w:sz w:val="22"/>
              </w:rPr>
              <w:t>分</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林祿榮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文春輝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溫學濂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黃碧嬌女士</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pPr>
            <w:r>
              <w:rPr>
                <w:spacing w:val="30"/>
                <w:sz w:val="22"/>
              </w:rPr>
              <w:t>上午</w:t>
            </w:r>
            <w:r>
              <w:rPr>
                <w:spacing w:val="30"/>
                <w:sz w:val="22"/>
              </w:rPr>
              <w:t>9</w:t>
            </w:r>
            <w:del w:id="16" w:author="User" w:date="2004-08-04T15:44:00Z">
              <w:r>
                <w:rPr>
                  <w:spacing w:val="30"/>
                  <w:sz w:val="22"/>
                </w:rPr>
                <w:delText>9</w:delText>
              </w:r>
            </w:del>
            <w:r>
              <w:rPr>
                <w:spacing w:val="30"/>
                <w:sz w:val="22"/>
              </w:rPr>
              <w:t>時</w:t>
            </w:r>
            <w:r>
              <w:rPr>
                <w:spacing w:val="30"/>
                <w:sz w:val="22"/>
              </w:rPr>
              <w:t>45</w:t>
            </w:r>
            <w:del w:id="17" w:author="User" w:date="2004-08-04T15:44:00Z">
              <w:r>
                <w:rPr>
                  <w:spacing w:val="30"/>
                  <w:sz w:val="22"/>
                </w:rPr>
                <w:delText>45</w:delText>
              </w:r>
            </w:del>
            <w:r>
              <w:rPr>
                <w:spacing w:val="30"/>
                <w:sz w:val="22"/>
              </w:rPr>
              <w:t>分</w:t>
            </w:r>
          </w:p>
        </w:tc>
        <w:tc>
          <w:tcPr>
            <w:tcW w:w="2380" w:type="dxa"/>
            <w:tcBorders/>
          </w:tcPr>
          <w:p>
            <w:pPr>
              <w:pStyle w:val="Normal"/>
              <w:spacing w:lineRule="atLeast" w:line="360"/>
              <w:ind w:right="280" w:hanging="0"/>
              <w:jc w:val="center"/>
              <w:rPr/>
            </w:pPr>
            <w:r>
              <w:rPr>
                <w:spacing w:val="30"/>
                <w:sz w:val="22"/>
              </w:rPr>
              <w:t>上午</w:t>
            </w:r>
            <w:r>
              <w:rPr>
                <w:spacing w:val="30"/>
                <w:sz w:val="22"/>
              </w:rPr>
              <w:t>10</w:t>
            </w:r>
            <w:del w:id="18" w:author="User" w:date="2004-08-04T15:44:00Z">
              <w:r>
                <w:rPr>
                  <w:spacing w:val="30"/>
                  <w:sz w:val="22"/>
                </w:rPr>
                <w:delText>10</w:delText>
              </w:r>
            </w:del>
            <w:r>
              <w:rPr>
                <w:spacing w:val="30"/>
                <w:sz w:val="22"/>
              </w:rPr>
              <w:t>時</w:t>
            </w:r>
            <w:r>
              <w:rPr>
                <w:spacing w:val="30"/>
                <w:sz w:val="22"/>
              </w:rPr>
              <w:t>55</w:t>
            </w:r>
            <w:del w:id="19" w:author="User" w:date="2004-08-04T15:44:00Z">
              <w:r>
                <w:rPr>
                  <w:spacing w:val="30"/>
                  <w:sz w:val="22"/>
                </w:rPr>
                <w:delText>55</w:delText>
              </w:r>
            </w:del>
            <w:r>
              <w:rPr>
                <w:spacing w:val="30"/>
                <w:sz w:val="22"/>
              </w:rPr>
              <w:t>分</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黃天龍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pPr>
            <w:r>
              <w:rPr>
                <w:spacing w:val="30"/>
                <w:sz w:val="22"/>
              </w:rPr>
              <w:t>上午</w:t>
            </w:r>
            <w:r>
              <w:rPr>
                <w:spacing w:val="30"/>
                <w:sz w:val="22"/>
              </w:rPr>
              <w:t>10</w:t>
            </w:r>
            <w:del w:id="20" w:author="User" w:date="2004-08-04T15:44:00Z">
              <w:r>
                <w:rPr>
                  <w:spacing w:val="30"/>
                  <w:sz w:val="22"/>
                </w:rPr>
                <w:delText>10</w:delText>
              </w:r>
            </w:del>
            <w:r>
              <w:rPr>
                <w:spacing w:val="30"/>
                <w:sz w:val="22"/>
              </w:rPr>
              <w:t>時</w:t>
            </w:r>
            <w:r>
              <w:rPr>
                <w:spacing w:val="30"/>
                <w:sz w:val="22"/>
              </w:rPr>
              <w:t>05</w:t>
            </w:r>
            <w:del w:id="21" w:author="User" w:date="2004-08-04T15:44:00Z">
              <w:r>
                <w:rPr>
                  <w:spacing w:val="30"/>
                  <w:sz w:val="22"/>
                </w:rPr>
                <w:delText>05</w:delText>
              </w:r>
            </w:del>
            <w:r>
              <w:rPr>
                <w:spacing w:val="30"/>
                <w:sz w:val="22"/>
              </w:rPr>
              <w:t>分</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任啟邦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張偉業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pPr>
            <w:r>
              <w:rPr>
                <w:spacing w:val="30"/>
                <w:sz w:val="22"/>
              </w:rPr>
              <w:t>上午</w:t>
            </w:r>
            <w:r>
              <w:rPr>
                <w:spacing w:val="30"/>
                <w:sz w:val="22"/>
              </w:rPr>
              <w:t>10</w:t>
            </w:r>
            <w:del w:id="22" w:author="User" w:date="2004-08-04T15:44:00Z">
              <w:r>
                <w:rPr>
                  <w:spacing w:val="30"/>
                  <w:sz w:val="22"/>
                </w:rPr>
                <w:delText>10</w:delText>
              </w:r>
            </w:del>
            <w:r>
              <w:rPr>
                <w:spacing w:val="30"/>
                <w:sz w:val="22"/>
              </w:rPr>
              <w:t>時</w:t>
            </w:r>
            <w:r>
              <w:rPr>
                <w:spacing w:val="30"/>
                <w:sz w:val="22"/>
              </w:rPr>
              <w:t>10</w:t>
            </w:r>
            <w:del w:id="23" w:author="User" w:date="2004-08-04T15:44:00Z">
              <w:r>
                <w:rPr>
                  <w:spacing w:val="30"/>
                  <w:sz w:val="22"/>
                </w:rPr>
                <w:delText>10</w:delText>
              </w:r>
            </w:del>
            <w:r>
              <w:rPr>
                <w:spacing w:val="30"/>
                <w:sz w:val="22"/>
              </w:rPr>
              <w:t>分</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李細燕女士</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莫惠嫻女士</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巫偉文先生</w:t>
            </w:r>
          </w:p>
        </w:tc>
        <w:tc>
          <w:tcPr>
            <w:tcW w:w="840" w:type="dxa"/>
            <w:tcBorders/>
          </w:tcPr>
          <w:p>
            <w:pPr>
              <w:pStyle w:val="Normal"/>
              <w:spacing w:lineRule="atLeast" w:line="360"/>
              <w:rPr>
                <w:spacing w:val="30"/>
                <w:sz w:val="22"/>
              </w:rPr>
            </w:pPr>
            <w:r>
              <w:rPr>
                <w:spacing w:val="30"/>
                <w:sz w:val="22"/>
              </w:rPr>
              <w:t>委員</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r>
        <w:trPr/>
        <w:tc>
          <w:tcPr>
            <w:tcW w:w="434" w:type="dxa"/>
            <w:tcBorders/>
          </w:tcPr>
          <w:p>
            <w:pPr>
              <w:pStyle w:val="Normal"/>
              <w:snapToGrid w:val="false"/>
              <w:spacing w:lineRule="atLeast" w:line="360"/>
              <w:rPr>
                <w:spacing w:val="30"/>
                <w:sz w:val="22"/>
              </w:rPr>
            </w:pPr>
            <w:r>
              <w:rPr>
                <w:spacing w:val="30"/>
                <w:sz w:val="22"/>
              </w:rPr>
            </w:r>
          </w:p>
        </w:tc>
        <w:tc>
          <w:tcPr>
            <w:tcW w:w="2954" w:type="dxa"/>
            <w:tcBorders/>
          </w:tcPr>
          <w:p>
            <w:pPr>
              <w:pStyle w:val="Normal"/>
              <w:spacing w:lineRule="atLeast" w:line="360"/>
              <w:rPr>
                <w:spacing w:val="30"/>
                <w:sz w:val="22"/>
              </w:rPr>
            </w:pPr>
            <w:r>
              <w:rPr>
                <w:spacing w:val="30"/>
                <w:sz w:val="22"/>
              </w:rPr>
              <w:t>夏雪兒小姐</w:t>
            </w:r>
          </w:p>
        </w:tc>
        <w:tc>
          <w:tcPr>
            <w:tcW w:w="840" w:type="dxa"/>
            <w:tcBorders/>
          </w:tcPr>
          <w:p>
            <w:pPr>
              <w:pStyle w:val="Normal"/>
              <w:spacing w:lineRule="atLeast" w:line="360"/>
              <w:rPr>
                <w:spacing w:val="30"/>
                <w:sz w:val="22"/>
              </w:rPr>
            </w:pPr>
            <w:r>
              <w:rPr>
                <w:spacing w:val="30"/>
                <w:sz w:val="22"/>
              </w:rPr>
              <w:t>秘書</w:t>
            </w:r>
          </w:p>
        </w:tc>
        <w:tc>
          <w:tcPr>
            <w:tcW w:w="2800" w:type="dxa"/>
            <w:tcBorders/>
          </w:tcPr>
          <w:p>
            <w:pPr>
              <w:pStyle w:val="Normal"/>
              <w:spacing w:lineRule="atLeast" w:line="360"/>
              <w:ind w:right="140" w:hanging="0"/>
              <w:jc w:val="center"/>
              <w:rPr>
                <w:spacing w:val="30"/>
                <w:sz w:val="22"/>
              </w:rPr>
            </w:pPr>
            <w:r>
              <w:rPr>
                <w:spacing w:val="30"/>
                <w:sz w:val="22"/>
              </w:rPr>
              <w:t>會議開始</w:t>
            </w:r>
          </w:p>
        </w:tc>
        <w:tc>
          <w:tcPr>
            <w:tcW w:w="2380" w:type="dxa"/>
            <w:tcBorders/>
          </w:tcPr>
          <w:p>
            <w:pPr>
              <w:pStyle w:val="Normal"/>
              <w:spacing w:lineRule="atLeast" w:line="360"/>
              <w:ind w:right="280" w:hanging="0"/>
              <w:jc w:val="center"/>
              <w:rPr>
                <w:spacing w:val="30"/>
                <w:sz w:val="22"/>
              </w:rPr>
            </w:pPr>
            <w:r>
              <w:rPr>
                <w:spacing w:val="30"/>
                <w:sz w:val="22"/>
              </w:rPr>
              <w:t>會議完畢</w:t>
            </w:r>
          </w:p>
        </w:tc>
      </w:tr>
    </w:tbl>
    <w:p>
      <w:pPr>
        <w:pStyle w:val="Normal"/>
        <w:tabs>
          <w:tab w:val="clear" w:pos="480"/>
          <w:tab w:val="left" w:pos="574" w:leader="none"/>
        </w:tabs>
        <w:spacing w:lineRule="atLeast" w:line="360"/>
        <w:rPr>
          <w:spacing w:val="30"/>
          <w:sz w:val="22"/>
        </w:rPr>
      </w:pPr>
      <w:r>
        <w:rPr>
          <w:spacing w:val="30"/>
          <w:sz w:val="22"/>
        </w:rPr>
      </w:r>
      <w:r>
        <w:br w:type="page"/>
      </w:r>
    </w:p>
    <w:p>
      <w:pPr>
        <w:pStyle w:val="03"/>
        <w:tabs>
          <w:tab w:val="clear" w:pos="480"/>
          <w:tab w:val="left" w:pos="574" w:leader="none"/>
        </w:tabs>
        <w:spacing w:lineRule="atLeast" w:line="360"/>
        <w:jc w:val="both"/>
        <w:rPr>
          <w:spacing w:val="30"/>
          <w:sz w:val="22"/>
        </w:rPr>
      </w:pPr>
      <w:r>
        <w:rPr>
          <w:spacing w:val="30"/>
          <w:sz w:val="22"/>
        </w:rPr>
      </w:r>
    </w:p>
    <w:p>
      <w:pPr>
        <w:pStyle w:val="03"/>
        <w:tabs>
          <w:tab w:val="clear" w:pos="480"/>
          <w:tab w:val="left" w:pos="574" w:leader="none"/>
        </w:tabs>
        <w:spacing w:lineRule="atLeast" w:line="360"/>
        <w:jc w:val="both"/>
        <w:rPr/>
      </w:pPr>
      <w:r>
        <w:rPr>
          <w:b/>
          <w:bCs/>
          <w:u w:val="single"/>
        </w:rPr>
        <w:t>列席者</w:t>
      </w:r>
      <w:r>
        <w:rPr>
          <w:b/>
          <w:bCs/>
        </w:rPr>
        <w:t>：</w:t>
      </w:r>
    </w:p>
    <w:p>
      <w:pPr>
        <w:pStyle w:val="Normal"/>
        <w:tabs>
          <w:tab w:val="clear" w:pos="480"/>
          <w:tab w:val="left" w:pos="574" w:leader="none"/>
          <w:tab w:val="left" w:pos="4140" w:leader="none"/>
        </w:tabs>
        <w:spacing w:lineRule="atLeast" w:line="360"/>
        <w:jc w:val="both"/>
        <w:rPr>
          <w:b/>
          <w:b/>
          <w:bCs/>
          <w:spacing w:val="30"/>
          <w:sz w:val="22"/>
        </w:rPr>
      </w:pPr>
      <w:r>
        <w:rPr>
          <w:b/>
          <w:bCs/>
          <w:spacing w:val="30"/>
          <w:sz w:val="22"/>
        </w:rPr>
      </w:r>
    </w:p>
    <w:tbl>
      <w:tblPr>
        <w:tblW w:w="9785" w:type="dxa"/>
        <w:jc w:val="left"/>
        <w:tblInd w:w="-28" w:type="dxa"/>
        <w:tblLayout w:type="fixed"/>
        <w:tblCellMar>
          <w:top w:w="0" w:type="dxa"/>
          <w:left w:w="28" w:type="dxa"/>
          <w:bottom w:w="0" w:type="dxa"/>
          <w:right w:w="28" w:type="dxa"/>
        </w:tblCellMar>
      </w:tblPr>
      <w:tblGrid>
        <w:gridCol w:w="582"/>
        <w:gridCol w:w="2134"/>
        <w:gridCol w:w="7069"/>
      </w:tblGrid>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陳笑權先生</w:t>
            </w:r>
          </w:p>
        </w:tc>
        <w:tc>
          <w:tcPr>
            <w:tcW w:w="7069" w:type="dxa"/>
            <w:tcBorders/>
          </w:tcPr>
          <w:p>
            <w:pPr>
              <w:pStyle w:val="123"/>
              <w:tabs>
                <w:tab w:val="clear" w:pos="567"/>
                <w:tab w:val="clear" w:pos="1418"/>
              </w:tabs>
              <w:rPr/>
            </w:pPr>
            <w:r>
              <w:rPr/>
              <w:t>大埔區議員</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羅舜泉先生</w:t>
            </w:r>
          </w:p>
        </w:tc>
        <w:tc>
          <w:tcPr>
            <w:tcW w:w="7069" w:type="dxa"/>
            <w:tcBorders/>
          </w:tcPr>
          <w:p>
            <w:pPr>
              <w:pStyle w:val="123"/>
              <w:tabs>
                <w:tab w:val="clear" w:pos="567"/>
                <w:tab w:val="clear" w:pos="1418"/>
              </w:tabs>
              <w:rPr/>
            </w:pPr>
            <w:r>
              <w:rPr/>
              <w:t>大埔區議員</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李志成先生</w:t>
            </w:r>
          </w:p>
        </w:tc>
        <w:tc>
          <w:tcPr>
            <w:tcW w:w="7069" w:type="dxa"/>
            <w:tcBorders/>
          </w:tcPr>
          <w:p>
            <w:pPr>
              <w:pStyle w:val="Normal"/>
              <w:spacing w:lineRule="atLeast" w:line="360"/>
              <w:jc w:val="both"/>
              <w:rPr>
                <w:spacing w:val="30"/>
                <w:sz w:val="22"/>
              </w:rPr>
            </w:pPr>
            <w:r>
              <w:rPr>
                <w:spacing w:val="30"/>
                <w:sz w:val="22"/>
              </w:rPr>
              <w:t>大埔區議員</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湛家聲先生</w:t>
            </w:r>
          </w:p>
        </w:tc>
        <w:tc>
          <w:tcPr>
            <w:tcW w:w="7069" w:type="dxa"/>
            <w:tcBorders/>
          </w:tcPr>
          <w:p>
            <w:pPr>
              <w:pStyle w:val="Normal"/>
              <w:spacing w:lineRule="atLeast" w:line="360"/>
              <w:jc w:val="both"/>
              <w:rPr>
                <w:spacing w:val="30"/>
                <w:sz w:val="22"/>
              </w:rPr>
            </w:pPr>
            <w:r>
              <w:rPr>
                <w:spacing w:val="30"/>
                <w:sz w:val="22"/>
              </w:rPr>
              <w:t>高級學校發展主任</w:t>
            </w:r>
            <w:r>
              <w:rPr>
                <w:spacing w:val="30"/>
                <w:sz w:val="22"/>
              </w:rPr>
              <w:t>(</w:t>
            </w:r>
            <w:r>
              <w:rPr>
                <w:spacing w:val="30"/>
                <w:sz w:val="22"/>
              </w:rPr>
              <w:t>大埔</w:t>
            </w:r>
            <w:r>
              <w:rPr>
                <w:spacing w:val="30"/>
                <w:sz w:val="22"/>
              </w:rPr>
              <w:t>)(5)</w:t>
            </w:r>
            <w:r>
              <w:rPr>
                <w:spacing w:val="30"/>
                <w:sz w:val="22"/>
              </w:rPr>
              <w:t>／教育統籌局</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吳志華博士</w:t>
            </w:r>
          </w:p>
        </w:tc>
        <w:tc>
          <w:tcPr>
            <w:tcW w:w="7069" w:type="dxa"/>
            <w:tcBorders/>
          </w:tcPr>
          <w:p>
            <w:pPr>
              <w:pStyle w:val="Normal"/>
              <w:spacing w:lineRule="atLeast" w:line="360"/>
              <w:jc w:val="both"/>
              <w:rPr/>
            </w:pPr>
            <w:r>
              <w:rPr>
                <w:spacing w:val="30"/>
                <w:sz w:val="22"/>
              </w:rPr>
              <w:t>執行秘書</w:t>
            </w:r>
            <w:r>
              <w:rPr>
                <w:spacing w:val="30"/>
                <w:sz w:val="22"/>
              </w:rPr>
              <w:t>(</w:t>
            </w:r>
            <w:r>
              <w:rPr>
                <w:spacing w:val="30"/>
                <w:sz w:val="22"/>
              </w:rPr>
              <w:t>古物古蹟</w:t>
            </w:r>
            <w:r>
              <w:rPr>
                <w:spacing w:val="30"/>
                <w:sz w:val="22"/>
              </w:rPr>
              <w:t>)</w:t>
            </w:r>
            <w:r>
              <w:rPr>
                <w:spacing w:val="30"/>
                <w:sz w:val="22"/>
              </w:rPr>
              <w:t>／古物古蹟辦事處／</w:t>
            </w:r>
            <w:r>
              <w:rPr>
                <w:spacing w:val="30"/>
                <w:sz w:val="22"/>
              </w:rPr>
              <w:br/>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孫德榮先生</w:t>
            </w:r>
          </w:p>
        </w:tc>
        <w:tc>
          <w:tcPr>
            <w:tcW w:w="7069" w:type="dxa"/>
            <w:tcBorders/>
          </w:tcPr>
          <w:p>
            <w:pPr>
              <w:pStyle w:val="Normal"/>
              <w:spacing w:lineRule="atLeast" w:line="360"/>
              <w:jc w:val="both"/>
              <w:rPr>
                <w:spacing w:val="30"/>
                <w:sz w:val="22"/>
              </w:rPr>
            </w:pPr>
            <w:r>
              <w:rPr>
                <w:spacing w:val="30"/>
                <w:sz w:val="22"/>
              </w:rPr>
              <w:t>館長</w:t>
            </w:r>
            <w:r>
              <w:rPr>
                <w:spacing w:val="30"/>
                <w:sz w:val="22"/>
              </w:rPr>
              <w:t>(</w:t>
            </w:r>
            <w:r>
              <w:rPr>
                <w:spacing w:val="30"/>
                <w:sz w:val="22"/>
              </w:rPr>
              <w:t>考古</w:t>
            </w:r>
            <w:r>
              <w:rPr>
                <w:spacing w:val="30"/>
                <w:sz w:val="22"/>
              </w:rPr>
              <w:t>)</w:t>
            </w:r>
            <w:r>
              <w:rPr>
                <w:spacing w:val="30"/>
                <w:sz w:val="22"/>
              </w:rPr>
              <w:t>／古物古蹟辦事處／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李美樺小姐</w:t>
            </w:r>
          </w:p>
        </w:tc>
        <w:tc>
          <w:tcPr>
            <w:tcW w:w="7069" w:type="dxa"/>
            <w:tcBorders/>
          </w:tcPr>
          <w:p>
            <w:pPr>
              <w:pStyle w:val="Normal"/>
              <w:spacing w:lineRule="atLeast" w:line="360"/>
              <w:jc w:val="both"/>
              <w:rPr/>
            </w:pPr>
            <w:r>
              <w:rPr>
                <w:spacing w:val="30"/>
                <w:sz w:val="22"/>
              </w:rPr>
              <w:t>助理館長</w:t>
            </w:r>
            <w:r>
              <w:rPr>
                <w:spacing w:val="30"/>
                <w:sz w:val="22"/>
              </w:rPr>
              <w:t>(</w:t>
            </w:r>
            <w:r>
              <w:rPr>
                <w:spacing w:val="30"/>
                <w:sz w:val="22"/>
              </w:rPr>
              <w:t>考古保存</w:t>
            </w:r>
            <w:r>
              <w:rPr>
                <w:spacing w:val="30"/>
                <w:sz w:val="22"/>
              </w:rPr>
              <w:t>)</w:t>
            </w:r>
            <w:r>
              <w:rPr>
                <w:spacing w:val="30"/>
                <w:sz w:val="22"/>
              </w:rPr>
              <w:t>／古物古蹟辦事處／</w:t>
            </w:r>
            <w:r>
              <w:rPr>
                <w:spacing w:val="30"/>
                <w:sz w:val="22"/>
              </w:rPr>
              <w:br/>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林覺聲先生</w:t>
            </w:r>
          </w:p>
        </w:tc>
        <w:tc>
          <w:tcPr>
            <w:tcW w:w="7069" w:type="dxa"/>
            <w:tcBorders/>
          </w:tcPr>
          <w:p>
            <w:pPr>
              <w:pStyle w:val="Normal"/>
              <w:spacing w:lineRule="atLeast" w:line="360"/>
              <w:jc w:val="both"/>
              <w:rPr/>
            </w:pPr>
            <w:r>
              <w:rPr>
                <w:spacing w:val="30"/>
                <w:sz w:val="22"/>
              </w:rPr>
              <w:t>高級經理</w:t>
            </w:r>
            <w:r>
              <w:rPr>
                <w:spacing w:val="30"/>
                <w:sz w:val="22"/>
              </w:rPr>
              <w:t>(</w:t>
            </w:r>
            <w:r>
              <w:rPr>
                <w:spacing w:val="30"/>
                <w:sz w:val="22"/>
              </w:rPr>
              <w:t>古物古蹟</w:t>
            </w:r>
            <w:r>
              <w:rPr>
                <w:spacing w:val="30"/>
                <w:sz w:val="22"/>
              </w:rPr>
              <w:t>)</w:t>
            </w:r>
            <w:r>
              <w:rPr>
                <w:spacing w:val="30"/>
                <w:sz w:val="22"/>
              </w:rPr>
              <w:t>／古物古蹟辦事處／</w:t>
            </w:r>
            <w:r>
              <w:rPr>
                <w:spacing w:val="30"/>
                <w:sz w:val="22"/>
              </w:rPr>
              <w:br/>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梁志昌先生</w:t>
            </w:r>
          </w:p>
        </w:tc>
        <w:tc>
          <w:tcPr>
            <w:tcW w:w="7069" w:type="dxa"/>
            <w:tcBorders/>
          </w:tcPr>
          <w:p>
            <w:pPr>
              <w:pStyle w:val="Normal"/>
              <w:spacing w:lineRule="atLeast" w:line="360"/>
              <w:jc w:val="both"/>
              <w:rPr>
                <w:spacing w:val="30"/>
                <w:sz w:val="22"/>
              </w:rPr>
            </w:pPr>
            <w:r>
              <w:rPr>
                <w:spacing w:val="30"/>
                <w:sz w:val="22"/>
              </w:rPr>
              <w:t>文化事務高級經理</w:t>
            </w:r>
            <w:r>
              <w:rPr>
                <w:spacing w:val="30"/>
                <w:sz w:val="22"/>
              </w:rPr>
              <w:t>(</w:t>
            </w:r>
            <w:r>
              <w:rPr>
                <w:spacing w:val="30"/>
                <w:sz w:val="22"/>
              </w:rPr>
              <w:t>新界東</w:t>
            </w:r>
            <w:r>
              <w:rPr>
                <w:spacing w:val="30"/>
                <w:sz w:val="22"/>
              </w:rPr>
              <w:t>)</w:t>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蔡嘉榮先生</w:t>
            </w:r>
          </w:p>
        </w:tc>
        <w:tc>
          <w:tcPr>
            <w:tcW w:w="7069" w:type="dxa"/>
            <w:tcBorders/>
          </w:tcPr>
          <w:p>
            <w:pPr>
              <w:pStyle w:val="Normal"/>
              <w:spacing w:lineRule="atLeast" w:line="360"/>
              <w:jc w:val="both"/>
              <w:rPr/>
            </w:pPr>
            <w:r>
              <w:rPr>
                <w:spacing w:val="30"/>
                <w:sz w:val="22"/>
              </w:rPr>
              <w:t>康樂事務經理</w:t>
            </w:r>
            <w:r>
              <w:rPr>
                <w:spacing w:val="30"/>
                <w:sz w:val="22"/>
              </w:rPr>
              <w:t>(</w:t>
            </w:r>
            <w:r>
              <w:rPr>
                <w:spacing w:val="30"/>
                <w:sz w:val="22"/>
              </w:rPr>
              <w:t>水上活動及高爾夫球設施</w:t>
            </w:r>
            <w:ins w:id="24" w:author="User" w:date="2004-08-04T15:45:00Z">
              <w:r>
                <w:rPr>
                  <w:spacing w:val="30"/>
                  <w:sz w:val="22"/>
                </w:rPr>
                <w:t>)</w:t>
              </w:r>
            </w:ins>
            <w:r>
              <w:rPr>
                <w:spacing w:val="30"/>
                <w:sz w:val="22"/>
              </w:rPr>
              <w:t>／</w:t>
            </w:r>
            <w:r>
              <w:rPr>
                <w:spacing w:val="30"/>
                <w:sz w:val="22"/>
              </w:rPr>
              <w:br/>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李淑嫻小姐</w:t>
            </w:r>
          </w:p>
        </w:tc>
        <w:tc>
          <w:tcPr>
            <w:tcW w:w="7069" w:type="dxa"/>
            <w:tcBorders/>
          </w:tcPr>
          <w:p>
            <w:pPr>
              <w:pStyle w:val="Normal"/>
              <w:spacing w:lineRule="atLeast" w:line="360"/>
              <w:jc w:val="both"/>
              <w:rPr>
                <w:spacing w:val="30"/>
                <w:sz w:val="22"/>
              </w:rPr>
            </w:pPr>
            <w:r>
              <w:rPr>
                <w:spacing w:val="30"/>
                <w:sz w:val="22"/>
              </w:rPr>
              <w:t>副康樂事務經理</w:t>
            </w:r>
            <w:r>
              <w:rPr>
                <w:spacing w:val="30"/>
                <w:sz w:val="22"/>
              </w:rPr>
              <w:t>(</w:t>
            </w:r>
            <w:r>
              <w:rPr>
                <w:spacing w:val="30"/>
                <w:sz w:val="22"/>
              </w:rPr>
              <w:t>大埔區</w:t>
            </w:r>
            <w:r>
              <w:rPr>
                <w:spacing w:val="30"/>
                <w:sz w:val="22"/>
              </w:rPr>
              <w:t>)(1)</w:t>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陳慰僑先生</w:t>
            </w:r>
          </w:p>
        </w:tc>
        <w:tc>
          <w:tcPr>
            <w:tcW w:w="7069" w:type="dxa"/>
            <w:tcBorders/>
          </w:tcPr>
          <w:p>
            <w:pPr>
              <w:pStyle w:val="Normal"/>
              <w:spacing w:lineRule="atLeast" w:line="360"/>
              <w:jc w:val="both"/>
              <w:rPr>
                <w:spacing w:val="30"/>
                <w:sz w:val="22"/>
              </w:rPr>
            </w:pPr>
            <w:r>
              <w:rPr>
                <w:spacing w:val="30"/>
                <w:sz w:val="22"/>
              </w:rPr>
              <w:t>副康樂事務經理</w:t>
            </w:r>
            <w:r>
              <w:rPr>
                <w:spacing w:val="30"/>
                <w:sz w:val="22"/>
              </w:rPr>
              <w:t>(</w:t>
            </w:r>
            <w:r>
              <w:rPr>
                <w:spacing w:val="30"/>
                <w:sz w:val="22"/>
              </w:rPr>
              <w:t>大埔區</w:t>
            </w:r>
            <w:r>
              <w:rPr>
                <w:spacing w:val="30"/>
                <w:sz w:val="22"/>
              </w:rPr>
              <w:t>)(2)</w:t>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湯紀玲小姐</w:t>
            </w:r>
          </w:p>
        </w:tc>
        <w:tc>
          <w:tcPr>
            <w:tcW w:w="7069" w:type="dxa"/>
            <w:tcBorders/>
          </w:tcPr>
          <w:p>
            <w:pPr>
              <w:pStyle w:val="Normal"/>
              <w:spacing w:lineRule="atLeast" w:line="360"/>
              <w:jc w:val="both"/>
              <w:rPr>
                <w:spacing w:val="30"/>
                <w:sz w:val="22"/>
              </w:rPr>
            </w:pPr>
            <w:r>
              <w:rPr>
                <w:spacing w:val="30"/>
                <w:sz w:val="22"/>
              </w:rPr>
              <w:t>高級行政主任</w:t>
            </w:r>
            <w:r>
              <w:rPr>
                <w:spacing w:val="30"/>
                <w:sz w:val="22"/>
              </w:rPr>
              <w:t>(</w:t>
            </w:r>
            <w:r>
              <w:rPr>
                <w:spacing w:val="30"/>
                <w:sz w:val="22"/>
              </w:rPr>
              <w:t>策劃事務</w:t>
            </w:r>
            <w:r>
              <w:rPr>
                <w:spacing w:val="30"/>
                <w:sz w:val="22"/>
              </w:rPr>
              <w:t>)</w:t>
            </w:r>
            <w:r>
              <w:rPr>
                <w:spacing w:val="30"/>
                <w:sz w:val="22"/>
              </w:rPr>
              <w:t>／康樂及文化事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李雁茵小姐</w:t>
            </w:r>
          </w:p>
        </w:tc>
        <w:tc>
          <w:tcPr>
            <w:tcW w:w="7069" w:type="dxa"/>
            <w:tcBorders/>
          </w:tcPr>
          <w:p>
            <w:pPr>
              <w:pStyle w:val="Normal"/>
              <w:spacing w:lineRule="atLeast" w:line="360"/>
              <w:jc w:val="both"/>
              <w:rPr>
                <w:spacing w:val="30"/>
                <w:sz w:val="22"/>
              </w:rPr>
            </w:pPr>
            <w:r>
              <w:rPr>
                <w:spacing w:val="30"/>
                <w:sz w:val="22"/>
              </w:rPr>
              <w:t>廉政主任／廉政公署新界東辦事處／廉政公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蔡素妹小姐</w:t>
            </w:r>
          </w:p>
        </w:tc>
        <w:tc>
          <w:tcPr>
            <w:tcW w:w="7069" w:type="dxa"/>
            <w:tcBorders/>
          </w:tcPr>
          <w:p>
            <w:pPr>
              <w:pStyle w:val="Normal"/>
              <w:spacing w:lineRule="atLeast" w:line="360"/>
              <w:jc w:val="both"/>
              <w:rPr>
                <w:spacing w:val="30"/>
                <w:sz w:val="22"/>
              </w:rPr>
            </w:pPr>
            <w:r>
              <w:rPr>
                <w:spacing w:val="30"/>
                <w:sz w:val="22"/>
              </w:rPr>
              <w:t>社會工作主任</w:t>
            </w:r>
            <w:r>
              <w:rPr>
                <w:spacing w:val="30"/>
                <w:sz w:val="22"/>
              </w:rPr>
              <w:t>(</w:t>
            </w:r>
            <w:r>
              <w:rPr>
                <w:spacing w:val="30"/>
                <w:sz w:val="22"/>
              </w:rPr>
              <w:t>策劃及統籌</w:t>
            </w:r>
            <w:r>
              <w:rPr>
                <w:spacing w:val="30"/>
                <w:sz w:val="22"/>
              </w:rPr>
              <w:t>)(</w:t>
            </w:r>
            <w:r>
              <w:rPr>
                <w:spacing w:val="30"/>
                <w:sz w:val="22"/>
              </w:rPr>
              <w:t>大埔及北區</w:t>
            </w:r>
            <w:r>
              <w:rPr>
                <w:spacing w:val="30"/>
                <w:sz w:val="22"/>
              </w:rPr>
              <w:t>)(2)</w:t>
            </w:r>
            <w:r>
              <w:rPr>
                <w:spacing w:val="30"/>
                <w:sz w:val="22"/>
              </w:rPr>
              <w:t>／社會福利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黃文參先生</w:t>
            </w:r>
          </w:p>
        </w:tc>
        <w:tc>
          <w:tcPr>
            <w:tcW w:w="7069" w:type="dxa"/>
            <w:tcBorders/>
          </w:tcPr>
          <w:p>
            <w:pPr>
              <w:pStyle w:val="Normal"/>
              <w:spacing w:lineRule="atLeast" w:line="360"/>
              <w:jc w:val="both"/>
              <w:rPr>
                <w:spacing w:val="30"/>
                <w:sz w:val="22"/>
              </w:rPr>
            </w:pPr>
            <w:r>
              <w:rPr>
                <w:spacing w:val="30"/>
                <w:sz w:val="22"/>
              </w:rPr>
              <w:t>高級工程師</w:t>
            </w:r>
            <w:r>
              <w:rPr>
                <w:spacing w:val="30"/>
                <w:sz w:val="22"/>
              </w:rPr>
              <w:t>(</w:t>
            </w:r>
            <w:r>
              <w:rPr>
                <w:spacing w:val="30"/>
                <w:sz w:val="22"/>
              </w:rPr>
              <w:t>新界北</w:t>
            </w:r>
            <w:r>
              <w:rPr>
                <w:spacing w:val="30"/>
                <w:sz w:val="22"/>
              </w:rPr>
              <w:t>)</w:t>
            </w:r>
            <w:r>
              <w:rPr>
                <w:spacing w:val="30"/>
                <w:sz w:val="22"/>
              </w:rPr>
              <w:t>／渠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吳偉強先生</w:t>
            </w:r>
          </w:p>
        </w:tc>
        <w:tc>
          <w:tcPr>
            <w:tcW w:w="7069" w:type="dxa"/>
            <w:tcBorders/>
          </w:tcPr>
          <w:p>
            <w:pPr>
              <w:pStyle w:val="Normal"/>
              <w:spacing w:lineRule="atLeast" w:line="360"/>
              <w:jc w:val="both"/>
              <w:rPr>
                <w:spacing w:val="30"/>
                <w:sz w:val="22"/>
              </w:rPr>
            </w:pPr>
            <w:r>
              <w:rPr>
                <w:spacing w:val="30"/>
                <w:sz w:val="22"/>
              </w:rPr>
              <w:t>高級工程師</w:t>
            </w:r>
            <w:r>
              <w:rPr>
                <w:spacing w:val="30"/>
                <w:sz w:val="22"/>
              </w:rPr>
              <w:t>(</w:t>
            </w:r>
            <w:r>
              <w:rPr>
                <w:spacing w:val="30"/>
                <w:sz w:val="22"/>
              </w:rPr>
              <w:t>顧問工程管理</w:t>
            </w:r>
            <w:r>
              <w:rPr>
                <w:spacing w:val="30"/>
                <w:sz w:val="22"/>
              </w:rPr>
              <w:t>)(4)</w:t>
            </w:r>
            <w:r>
              <w:rPr>
                <w:spacing w:val="30"/>
                <w:sz w:val="22"/>
              </w:rPr>
              <w:t>／渠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鍾雙怡小姐</w:t>
            </w:r>
          </w:p>
        </w:tc>
        <w:tc>
          <w:tcPr>
            <w:tcW w:w="7069" w:type="dxa"/>
            <w:tcBorders/>
          </w:tcPr>
          <w:p>
            <w:pPr>
              <w:pStyle w:val="Normal"/>
              <w:spacing w:lineRule="atLeast" w:line="360"/>
              <w:jc w:val="both"/>
              <w:rPr>
                <w:spacing w:val="30"/>
                <w:sz w:val="22"/>
              </w:rPr>
            </w:pPr>
            <w:r>
              <w:rPr>
                <w:spacing w:val="30"/>
                <w:sz w:val="22"/>
              </w:rPr>
              <w:t>工程師</w:t>
            </w:r>
            <w:r>
              <w:rPr>
                <w:spacing w:val="30"/>
                <w:sz w:val="22"/>
              </w:rPr>
              <w:t>(</w:t>
            </w:r>
            <w:r>
              <w:rPr>
                <w:spacing w:val="30"/>
                <w:sz w:val="22"/>
              </w:rPr>
              <w:t>顧問工程管理</w:t>
            </w:r>
            <w:r>
              <w:rPr>
                <w:spacing w:val="30"/>
                <w:sz w:val="22"/>
              </w:rPr>
              <w:t>)(6)</w:t>
            </w:r>
            <w:r>
              <w:rPr>
                <w:spacing w:val="30"/>
                <w:sz w:val="22"/>
              </w:rPr>
              <w:t>／渠務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李文忠先生</w:t>
            </w:r>
          </w:p>
        </w:tc>
        <w:tc>
          <w:tcPr>
            <w:tcW w:w="7069" w:type="dxa"/>
            <w:tcBorders/>
          </w:tcPr>
          <w:p>
            <w:pPr>
              <w:pStyle w:val="Normal"/>
              <w:spacing w:lineRule="atLeast" w:line="360"/>
              <w:jc w:val="both"/>
              <w:rPr>
                <w:spacing w:val="30"/>
                <w:sz w:val="22"/>
              </w:rPr>
            </w:pPr>
            <w:r>
              <w:rPr>
                <w:spacing w:val="30"/>
                <w:sz w:val="22"/>
              </w:rPr>
              <w:t>環境保護主任</w:t>
            </w:r>
            <w:r>
              <w:rPr>
                <w:spacing w:val="30"/>
                <w:sz w:val="22"/>
              </w:rPr>
              <w:t>(</w:t>
            </w:r>
            <w:r>
              <w:rPr>
                <w:spacing w:val="30"/>
                <w:sz w:val="22"/>
              </w:rPr>
              <w:t>污水基礎建設規劃</w:t>
            </w:r>
            <w:r>
              <w:rPr>
                <w:spacing w:val="30"/>
                <w:sz w:val="22"/>
              </w:rPr>
              <w:t>)</w:t>
            </w:r>
            <w:r>
              <w:rPr>
                <w:spacing w:val="30"/>
                <w:sz w:val="22"/>
              </w:rPr>
              <w:t>／環境保護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張振明先生</w:t>
            </w:r>
          </w:p>
        </w:tc>
        <w:tc>
          <w:tcPr>
            <w:tcW w:w="7069" w:type="dxa"/>
            <w:tcBorders/>
          </w:tcPr>
          <w:p>
            <w:pPr>
              <w:pStyle w:val="Normal"/>
              <w:spacing w:lineRule="atLeast" w:line="360"/>
              <w:jc w:val="both"/>
              <w:rPr>
                <w:spacing w:val="30"/>
                <w:sz w:val="22"/>
              </w:rPr>
            </w:pPr>
            <w:r>
              <w:rPr>
                <w:spacing w:val="30"/>
                <w:sz w:val="22"/>
              </w:rPr>
              <w:t>項目總監／香港環境資源管理顧問有限公司</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王珮琪小姐</w:t>
            </w:r>
          </w:p>
        </w:tc>
        <w:tc>
          <w:tcPr>
            <w:tcW w:w="7069" w:type="dxa"/>
            <w:tcBorders/>
          </w:tcPr>
          <w:p>
            <w:pPr>
              <w:pStyle w:val="Normal"/>
              <w:spacing w:lineRule="atLeast" w:line="360"/>
              <w:jc w:val="both"/>
              <w:rPr>
                <w:spacing w:val="30"/>
                <w:sz w:val="22"/>
              </w:rPr>
            </w:pPr>
            <w:r>
              <w:rPr>
                <w:spacing w:val="30"/>
                <w:sz w:val="22"/>
              </w:rPr>
              <w:t>項目經理／香港環境資源管理顧問有限公司</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許日銓先生</w:t>
            </w:r>
          </w:p>
        </w:tc>
        <w:tc>
          <w:tcPr>
            <w:tcW w:w="7069" w:type="dxa"/>
            <w:tcBorders/>
          </w:tcPr>
          <w:p>
            <w:pPr>
              <w:pStyle w:val="Normal"/>
              <w:spacing w:lineRule="atLeast" w:line="360"/>
              <w:jc w:val="both"/>
              <w:rPr/>
            </w:pPr>
            <w:r>
              <w:rPr>
                <w:spacing w:val="30"/>
                <w:sz w:val="22"/>
              </w:rPr>
              <w:t>保育專家</w:t>
            </w:r>
            <w:r>
              <w:rPr>
                <w:spacing w:val="30"/>
                <w:sz w:val="22"/>
              </w:rPr>
              <w:t>(</w:t>
            </w:r>
            <w:r>
              <w:rPr>
                <w:spacing w:val="30"/>
                <w:sz w:val="22"/>
              </w:rPr>
              <w:t>香港大學美術博物館</w:t>
            </w:r>
            <w:r>
              <w:rPr>
                <w:spacing w:val="30"/>
                <w:sz w:val="22"/>
              </w:rPr>
              <w:t>)</w:t>
            </w:r>
            <w:r>
              <w:rPr>
                <w:spacing w:val="30"/>
                <w:sz w:val="22"/>
              </w:rPr>
              <w:t>／</w:t>
            </w:r>
            <w:r>
              <w:rPr>
                <w:spacing w:val="30"/>
                <w:sz w:val="22"/>
              </w:rPr>
              <w:br/>
            </w:r>
            <w:r>
              <w:rPr>
                <w:spacing w:val="30"/>
                <w:sz w:val="22"/>
              </w:rPr>
              <w:t>香港環境資源管理顧問有限公司</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陸迎霜小姐</w:t>
            </w:r>
          </w:p>
        </w:tc>
        <w:tc>
          <w:tcPr>
            <w:tcW w:w="7069" w:type="dxa"/>
            <w:tcBorders/>
          </w:tcPr>
          <w:p>
            <w:pPr>
              <w:pStyle w:val="Normal"/>
              <w:spacing w:lineRule="atLeast" w:line="360"/>
              <w:jc w:val="both"/>
              <w:rPr/>
            </w:pPr>
            <w:r>
              <w:rPr>
                <w:spacing w:val="30"/>
                <w:sz w:val="22"/>
              </w:rPr>
              <w:t>規劃顧問</w:t>
            </w:r>
            <w:r>
              <w:rPr>
                <w:spacing w:val="30"/>
                <w:sz w:val="22"/>
              </w:rPr>
              <w:t>(</w:t>
            </w:r>
            <w:r>
              <w:rPr>
                <w:spacing w:val="30"/>
                <w:sz w:val="22"/>
              </w:rPr>
              <w:t>杜立基規劃顧問有限公司</w:t>
            </w:r>
            <w:ins w:id="25" w:author="User" w:date="2004-08-04T15:45:00Z">
              <w:r>
                <w:rPr>
                  <w:spacing w:val="30"/>
                  <w:sz w:val="22"/>
                </w:rPr>
                <w:t>)</w:t>
              </w:r>
            </w:ins>
            <w:r>
              <w:rPr>
                <w:spacing w:val="30"/>
                <w:sz w:val="22"/>
              </w:rPr>
              <w:t>／</w:t>
            </w:r>
            <w:r>
              <w:rPr>
                <w:spacing w:val="30"/>
                <w:sz w:val="22"/>
              </w:rPr>
              <w:br/>
            </w:r>
            <w:r>
              <w:rPr>
                <w:spacing w:val="30"/>
                <w:sz w:val="22"/>
              </w:rPr>
              <w:t>香港環境資源管理顧問有限公司</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pPr>
            <w:r>
              <w:rPr>
                <w:sz w:val="22"/>
              </w:rPr>
              <w:t xml:space="preserve">Miss </w:t>
            </w:r>
            <w:r>
              <w:rPr>
                <w:sz w:val="22"/>
              </w:rPr>
              <w:t>H</w:t>
            </w:r>
            <w:r>
              <w:rPr>
                <w:sz w:val="22"/>
              </w:rPr>
              <w:t>ilary du Cros</w:t>
            </w:r>
          </w:p>
        </w:tc>
        <w:tc>
          <w:tcPr>
            <w:tcW w:w="7069" w:type="dxa"/>
            <w:tcBorders/>
          </w:tcPr>
          <w:p>
            <w:pPr>
              <w:pStyle w:val="Normal"/>
              <w:spacing w:lineRule="atLeast" w:line="360"/>
              <w:jc w:val="both"/>
              <w:rPr>
                <w:spacing w:val="30"/>
                <w:sz w:val="22"/>
              </w:rPr>
            </w:pPr>
            <w:r>
              <w:rPr>
                <w:spacing w:val="30"/>
                <w:sz w:val="22"/>
              </w:rPr>
              <w:t>文化遺產管理專家／香港環境資源管理顧問有限公司</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黃王婉玲女士</w:t>
            </w:r>
          </w:p>
        </w:tc>
        <w:tc>
          <w:tcPr>
            <w:tcW w:w="7069" w:type="dxa"/>
            <w:tcBorders/>
          </w:tcPr>
          <w:p>
            <w:pPr>
              <w:pStyle w:val="123"/>
              <w:tabs>
                <w:tab w:val="clear" w:pos="567"/>
                <w:tab w:val="clear" w:pos="1418"/>
              </w:tabs>
              <w:rPr/>
            </w:pPr>
            <w:r>
              <w:rPr/>
              <w:t>高級聯絡主任／大埔民政事務處／民政事務總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龍小冰小姐</w:t>
            </w:r>
          </w:p>
        </w:tc>
        <w:tc>
          <w:tcPr>
            <w:tcW w:w="7069" w:type="dxa"/>
            <w:tcBorders/>
          </w:tcPr>
          <w:p>
            <w:pPr>
              <w:pStyle w:val="Normal"/>
              <w:spacing w:lineRule="atLeast" w:line="360"/>
              <w:jc w:val="both"/>
              <w:rPr>
                <w:spacing w:val="30"/>
                <w:sz w:val="22"/>
              </w:rPr>
            </w:pPr>
            <w:r>
              <w:rPr>
                <w:spacing w:val="30"/>
                <w:sz w:val="22"/>
              </w:rPr>
              <w:t>高級行政主任</w:t>
            </w:r>
            <w:r>
              <w:rPr>
                <w:spacing w:val="30"/>
                <w:sz w:val="22"/>
              </w:rPr>
              <w:t>(</w:t>
            </w:r>
            <w:r>
              <w:rPr>
                <w:spacing w:val="30"/>
                <w:sz w:val="22"/>
              </w:rPr>
              <w:t>區議會</w:t>
            </w:r>
            <w:r>
              <w:rPr>
                <w:spacing w:val="30"/>
                <w:sz w:val="22"/>
              </w:rPr>
              <w:t>)</w:t>
            </w:r>
            <w:r>
              <w:rPr>
                <w:spacing w:val="30"/>
                <w:sz w:val="22"/>
              </w:rPr>
              <w:t>／大埔民政事務處／</w:t>
            </w:r>
            <w:r>
              <w:rPr>
                <w:spacing w:val="30"/>
                <w:sz w:val="22"/>
              </w:rPr>
              <w:br/>
            </w:r>
            <w:r>
              <w:rPr>
                <w:spacing w:val="30"/>
                <w:sz w:val="22"/>
              </w:rPr>
              <w:t>民政事務總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葉鎏新先生</w:t>
            </w:r>
          </w:p>
        </w:tc>
        <w:tc>
          <w:tcPr>
            <w:tcW w:w="7069" w:type="dxa"/>
            <w:tcBorders/>
          </w:tcPr>
          <w:p>
            <w:pPr>
              <w:pStyle w:val="Normal"/>
              <w:spacing w:lineRule="atLeast" w:line="360"/>
              <w:jc w:val="both"/>
              <w:rPr>
                <w:spacing w:val="30"/>
                <w:sz w:val="22"/>
              </w:rPr>
            </w:pPr>
            <w:r>
              <w:rPr>
                <w:spacing w:val="30"/>
                <w:sz w:val="22"/>
              </w:rPr>
              <w:t>高級行政主任</w:t>
            </w:r>
            <w:r>
              <w:rPr>
                <w:spacing w:val="30"/>
                <w:sz w:val="22"/>
              </w:rPr>
              <w:t>(</w:t>
            </w:r>
            <w:r>
              <w:rPr>
                <w:spacing w:val="30"/>
                <w:sz w:val="22"/>
              </w:rPr>
              <w:t>地區管理</w:t>
            </w:r>
            <w:r>
              <w:rPr>
                <w:spacing w:val="30"/>
                <w:sz w:val="22"/>
              </w:rPr>
              <w:t>)</w:t>
            </w:r>
            <w:r>
              <w:rPr>
                <w:spacing w:val="30"/>
                <w:sz w:val="22"/>
              </w:rPr>
              <w:t>／大埔民政事務處／</w:t>
            </w:r>
            <w:r>
              <w:rPr>
                <w:spacing w:val="30"/>
                <w:sz w:val="22"/>
              </w:rPr>
              <w:br/>
            </w:r>
            <w:r>
              <w:rPr>
                <w:spacing w:val="30"/>
                <w:sz w:val="22"/>
              </w:rPr>
              <w:t>民政事務總署</w:t>
            </w:r>
          </w:p>
        </w:tc>
      </w:tr>
      <w:tr>
        <w:trPr/>
        <w:tc>
          <w:tcPr>
            <w:tcW w:w="582" w:type="dxa"/>
            <w:tcBorders/>
          </w:tcPr>
          <w:p>
            <w:pPr>
              <w:pStyle w:val="Normal"/>
              <w:snapToGrid w:val="false"/>
              <w:spacing w:lineRule="atLeast" w:line="360"/>
              <w:jc w:val="both"/>
              <w:rPr>
                <w:spacing w:val="30"/>
                <w:sz w:val="22"/>
              </w:rPr>
            </w:pPr>
            <w:r>
              <w:rPr>
                <w:spacing w:val="30"/>
                <w:sz w:val="22"/>
              </w:rPr>
            </w:r>
          </w:p>
        </w:tc>
        <w:tc>
          <w:tcPr>
            <w:tcW w:w="2134" w:type="dxa"/>
            <w:tcBorders/>
          </w:tcPr>
          <w:p>
            <w:pPr>
              <w:pStyle w:val="Normal"/>
              <w:spacing w:lineRule="atLeast" w:line="360"/>
              <w:jc w:val="both"/>
              <w:rPr>
                <w:spacing w:val="30"/>
                <w:sz w:val="22"/>
              </w:rPr>
            </w:pPr>
            <w:r>
              <w:rPr>
                <w:spacing w:val="30"/>
                <w:sz w:val="22"/>
              </w:rPr>
              <w:t>林麗清女士</w:t>
            </w:r>
          </w:p>
        </w:tc>
        <w:tc>
          <w:tcPr>
            <w:tcW w:w="7069" w:type="dxa"/>
            <w:tcBorders/>
          </w:tcPr>
          <w:p>
            <w:pPr>
              <w:pStyle w:val="Normal"/>
              <w:spacing w:lineRule="atLeast" w:line="360"/>
              <w:jc w:val="both"/>
              <w:rPr>
                <w:spacing w:val="30"/>
                <w:sz w:val="22"/>
              </w:rPr>
            </w:pPr>
            <w:r>
              <w:rPr>
                <w:spacing w:val="30"/>
                <w:sz w:val="22"/>
              </w:rPr>
              <w:t>聯絡主任</w:t>
            </w:r>
            <w:r>
              <w:rPr>
                <w:spacing w:val="30"/>
                <w:sz w:val="22"/>
              </w:rPr>
              <w:t>(2)</w:t>
            </w:r>
            <w:r>
              <w:rPr>
                <w:spacing w:val="30"/>
                <w:sz w:val="22"/>
              </w:rPr>
              <w:t>／大埔民政事務處／民政事務總署</w:t>
            </w:r>
          </w:p>
        </w:tc>
      </w:tr>
    </w:tbl>
    <w:p>
      <w:pPr>
        <w:pStyle w:val="Normal"/>
        <w:tabs>
          <w:tab w:val="clear" w:pos="480"/>
          <w:tab w:val="left" w:pos="1414" w:leader="none"/>
          <w:tab w:val="left" w:pos="3472" w:leader="none"/>
        </w:tabs>
        <w:spacing w:lineRule="atLeast" w:line="360"/>
        <w:ind w:left="573" w:hanging="573"/>
        <w:jc w:val="both"/>
        <w:rPr>
          <w:spacing w:val="30"/>
          <w:sz w:val="22"/>
        </w:rPr>
      </w:pPr>
      <w:r>
        <w:rPr>
          <w:spacing w:val="30"/>
          <w:sz w:val="22"/>
        </w:rPr>
      </w:r>
      <w:r>
        <w:br w:type="page"/>
      </w:r>
    </w:p>
    <w:p>
      <w:pPr>
        <w:pStyle w:val="Normal"/>
        <w:tabs>
          <w:tab w:val="clear" w:pos="480"/>
          <w:tab w:val="left" w:pos="1414" w:leader="none"/>
          <w:tab w:val="left" w:pos="3472" w:leader="none"/>
        </w:tabs>
        <w:spacing w:lineRule="atLeast" w:line="360"/>
        <w:ind w:left="573" w:hanging="573"/>
        <w:jc w:val="both"/>
        <w:rPr>
          <w:spacing w:val="30"/>
          <w:sz w:val="22"/>
        </w:rPr>
      </w:pPr>
      <w:r>
        <w:rPr>
          <w:spacing w:val="30"/>
          <w:sz w:val="22"/>
        </w:rPr>
      </w:r>
    </w:p>
    <w:p>
      <w:pPr>
        <w:pStyle w:val="Normal"/>
        <w:tabs>
          <w:tab w:val="clear" w:pos="480"/>
          <w:tab w:val="left" w:pos="1414" w:leader="none"/>
          <w:tab w:val="left" w:pos="3472" w:leader="none"/>
        </w:tabs>
        <w:spacing w:lineRule="atLeast" w:line="360"/>
        <w:ind w:left="573" w:hanging="573"/>
        <w:jc w:val="both"/>
        <w:rPr/>
      </w:pPr>
      <w:r>
        <w:rPr>
          <w:b/>
          <w:bCs/>
          <w:spacing w:val="30"/>
          <w:sz w:val="22"/>
          <w:u w:val="single"/>
        </w:rPr>
        <w:t>請假者</w:t>
      </w:r>
      <w:r>
        <w:rPr>
          <w:spacing w:val="30"/>
          <w:sz w:val="22"/>
        </w:rPr>
        <w:t>：</w:t>
      </w:r>
    </w:p>
    <w:p>
      <w:pPr>
        <w:pStyle w:val="Normal"/>
        <w:tabs>
          <w:tab w:val="clear" w:pos="480"/>
          <w:tab w:val="left" w:pos="1414" w:leader="none"/>
          <w:tab w:val="left" w:pos="3472" w:leader="none"/>
        </w:tabs>
        <w:spacing w:lineRule="atLeast" w:line="360"/>
        <w:ind w:left="573" w:hanging="573"/>
        <w:jc w:val="both"/>
        <w:rPr>
          <w:spacing w:val="30"/>
          <w:sz w:val="22"/>
        </w:rPr>
      </w:pPr>
      <w:r>
        <w:rPr>
          <w:spacing w:val="30"/>
          <w:sz w:val="22"/>
        </w:rPr>
      </w:r>
    </w:p>
    <w:tbl>
      <w:tblPr>
        <w:tblW w:w="9029" w:type="dxa"/>
        <w:jc w:val="left"/>
        <w:tblInd w:w="-28" w:type="dxa"/>
        <w:tblLayout w:type="fixed"/>
        <w:tblCellMar>
          <w:top w:w="0" w:type="dxa"/>
          <w:left w:w="28" w:type="dxa"/>
          <w:bottom w:w="0" w:type="dxa"/>
          <w:right w:w="28" w:type="dxa"/>
        </w:tblCellMar>
      </w:tblPr>
      <w:tblGrid>
        <w:gridCol w:w="434"/>
        <w:gridCol w:w="2954"/>
        <w:gridCol w:w="1106"/>
        <w:gridCol w:w="2421"/>
        <w:gridCol w:w="2114"/>
      </w:tblGrid>
      <w:tr>
        <w:trPr/>
        <w:tc>
          <w:tcPr>
            <w:tcW w:w="434" w:type="dxa"/>
            <w:tcBorders/>
          </w:tcPr>
          <w:p>
            <w:pPr>
              <w:pStyle w:val="Normal"/>
              <w:snapToGrid w:val="false"/>
              <w:spacing w:lineRule="atLeast" w:line="360"/>
              <w:jc w:val="both"/>
              <w:rPr>
                <w:spacing w:val="30"/>
                <w:sz w:val="22"/>
              </w:rPr>
            </w:pPr>
            <w:r>
              <w:rPr>
                <w:spacing w:val="30"/>
                <w:sz w:val="22"/>
              </w:rPr>
            </w:r>
          </w:p>
        </w:tc>
        <w:tc>
          <w:tcPr>
            <w:tcW w:w="2954" w:type="dxa"/>
            <w:tcBorders/>
          </w:tcPr>
          <w:p>
            <w:pPr>
              <w:pStyle w:val="Normal"/>
              <w:spacing w:lineRule="atLeast" w:line="360"/>
              <w:jc w:val="both"/>
              <w:rPr>
                <w:spacing w:val="30"/>
                <w:sz w:val="22"/>
              </w:rPr>
            </w:pPr>
            <w:r>
              <w:rPr>
                <w:spacing w:val="30"/>
                <w:sz w:val="22"/>
              </w:rPr>
              <w:t>張學明先生</w:t>
            </w:r>
            <w:r>
              <w:rPr>
                <w:spacing w:val="30"/>
                <w:sz w:val="22"/>
              </w:rPr>
              <w:t>, SBS, JP</w:t>
            </w:r>
          </w:p>
        </w:tc>
        <w:tc>
          <w:tcPr>
            <w:tcW w:w="1106" w:type="dxa"/>
            <w:tcBorders/>
          </w:tcPr>
          <w:p>
            <w:pPr>
              <w:pStyle w:val="Normal"/>
              <w:spacing w:lineRule="atLeast" w:line="360"/>
              <w:jc w:val="both"/>
              <w:rPr>
                <w:spacing w:val="30"/>
                <w:sz w:val="22"/>
              </w:rPr>
            </w:pPr>
            <w:r>
              <w:rPr>
                <w:spacing w:val="30"/>
                <w:sz w:val="22"/>
              </w:rPr>
              <w:t>委員</w:t>
            </w:r>
          </w:p>
        </w:tc>
        <w:tc>
          <w:tcPr>
            <w:tcW w:w="2421" w:type="dxa"/>
            <w:tcBorders/>
          </w:tcPr>
          <w:p>
            <w:pPr>
              <w:pStyle w:val="Normal"/>
              <w:snapToGrid w:val="false"/>
              <w:spacing w:lineRule="atLeast" w:line="360"/>
              <w:ind w:right="140" w:hanging="0"/>
              <w:jc w:val="both"/>
              <w:rPr>
                <w:spacing w:val="30"/>
                <w:sz w:val="22"/>
              </w:rPr>
            </w:pPr>
            <w:r>
              <w:rPr>
                <w:spacing w:val="30"/>
                <w:sz w:val="22"/>
              </w:rPr>
            </w:r>
          </w:p>
        </w:tc>
        <w:tc>
          <w:tcPr>
            <w:tcW w:w="2114" w:type="dxa"/>
            <w:tcBorders/>
          </w:tcPr>
          <w:p>
            <w:pPr>
              <w:pStyle w:val="Normal"/>
              <w:snapToGrid w:val="false"/>
              <w:spacing w:lineRule="atLeast" w:line="360"/>
              <w:ind w:right="280" w:hanging="0"/>
              <w:jc w:val="both"/>
              <w:rPr>
                <w:spacing w:val="30"/>
                <w:sz w:val="22"/>
              </w:rPr>
            </w:pPr>
            <w:r>
              <w:rPr>
                <w:spacing w:val="30"/>
                <w:sz w:val="22"/>
              </w:rPr>
            </w:r>
          </w:p>
        </w:tc>
      </w:tr>
      <w:tr>
        <w:trPr/>
        <w:tc>
          <w:tcPr>
            <w:tcW w:w="434" w:type="dxa"/>
            <w:tcBorders/>
          </w:tcPr>
          <w:p>
            <w:pPr>
              <w:pStyle w:val="Normal"/>
              <w:snapToGrid w:val="false"/>
              <w:spacing w:lineRule="atLeast" w:line="360"/>
              <w:jc w:val="both"/>
              <w:rPr>
                <w:spacing w:val="30"/>
                <w:sz w:val="22"/>
              </w:rPr>
            </w:pPr>
            <w:r>
              <w:rPr>
                <w:spacing w:val="30"/>
                <w:sz w:val="22"/>
              </w:rPr>
            </w:r>
          </w:p>
        </w:tc>
        <w:tc>
          <w:tcPr>
            <w:tcW w:w="2954" w:type="dxa"/>
            <w:tcBorders/>
          </w:tcPr>
          <w:p>
            <w:pPr>
              <w:pStyle w:val="Normal"/>
              <w:spacing w:lineRule="atLeast" w:line="360"/>
              <w:jc w:val="both"/>
              <w:rPr/>
            </w:pPr>
            <w:r>
              <w:rPr>
                <w:spacing w:val="30"/>
                <w:sz w:val="22"/>
              </w:rPr>
              <w:t>李耀斌先生</w:t>
            </w:r>
            <w:r>
              <w:rPr>
                <w:spacing w:val="30"/>
                <w:sz w:val="22"/>
              </w:rPr>
              <w:t>,</w:t>
            </w:r>
            <w:r>
              <w:rPr>
                <w:spacing w:val="30"/>
                <w:sz w:val="22"/>
              </w:rPr>
              <w:t xml:space="preserve"> </w:t>
            </w:r>
            <w:r>
              <w:rPr>
                <w:spacing w:val="30"/>
                <w:sz w:val="22"/>
              </w:rPr>
              <w:t>JP</w:t>
            </w:r>
          </w:p>
        </w:tc>
        <w:tc>
          <w:tcPr>
            <w:tcW w:w="1106" w:type="dxa"/>
            <w:tcBorders/>
          </w:tcPr>
          <w:p>
            <w:pPr>
              <w:pStyle w:val="Normal"/>
              <w:spacing w:lineRule="atLeast" w:line="360"/>
              <w:jc w:val="both"/>
              <w:rPr>
                <w:spacing w:val="30"/>
                <w:sz w:val="22"/>
              </w:rPr>
            </w:pPr>
            <w:r>
              <w:rPr>
                <w:spacing w:val="30"/>
                <w:sz w:val="22"/>
              </w:rPr>
              <w:t>委員</w:t>
            </w:r>
          </w:p>
        </w:tc>
        <w:tc>
          <w:tcPr>
            <w:tcW w:w="2421" w:type="dxa"/>
            <w:tcBorders/>
          </w:tcPr>
          <w:p>
            <w:pPr>
              <w:pStyle w:val="Normal"/>
              <w:snapToGrid w:val="false"/>
              <w:spacing w:lineRule="atLeast" w:line="360"/>
              <w:ind w:right="140" w:hanging="0"/>
              <w:jc w:val="both"/>
              <w:rPr>
                <w:spacing w:val="30"/>
                <w:sz w:val="22"/>
              </w:rPr>
            </w:pPr>
            <w:r>
              <w:rPr>
                <w:spacing w:val="30"/>
                <w:sz w:val="22"/>
              </w:rPr>
            </w:r>
          </w:p>
        </w:tc>
        <w:tc>
          <w:tcPr>
            <w:tcW w:w="2114" w:type="dxa"/>
            <w:tcBorders/>
          </w:tcPr>
          <w:p>
            <w:pPr>
              <w:pStyle w:val="Normal"/>
              <w:snapToGrid w:val="false"/>
              <w:spacing w:lineRule="atLeast" w:line="360"/>
              <w:ind w:right="280" w:hanging="0"/>
              <w:jc w:val="both"/>
              <w:rPr>
                <w:spacing w:val="30"/>
                <w:sz w:val="22"/>
              </w:rPr>
            </w:pPr>
            <w:r>
              <w:rPr>
                <w:spacing w:val="30"/>
                <w:sz w:val="22"/>
              </w:rPr>
            </w:r>
          </w:p>
        </w:tc>
      </w:tr>
      <w:tr>
        <w:trPr/>
        <w:tc>
          <w:tcPr>
            <w:tcW w:w="434" w:type="dxa"/>
            <w:tcBorders/>
          </w:tcPr>
          <w:p>
            <w:pPr>
              <w:pStyle w:val="Normal"/>
              <w:snapToGrid w:val="false"/>
              <w:spacing w:lineRule="atLeast" w:line="360"/>
              <w:jc w:val="both"/>
              <w:rPr>
                <w:spacing w:val="30"/>
                <w:sz w:val="22"/>
              </w:rPr>
            </w:pPr>
            <w:r>
              <w:rPr>
                <w:spacing w:val="30"/>
                <w:sz w:val="22"/>
              </w:rPr>
            </w:r>
          </w:p>
        </w:tc>
        <w:tc>
          <w:tcPr>
            <w:tcW w:w="2954" w:type="dxa"/>
            <w:tcBorders/>
          </w:tcPr>
          <w:p>
            <w:pPr>
              <w:pStyle w:val="Normal"/>
              <w:spacing w:lineRule="atLeast" w:line="360"/>
              <w:jc w:val="both"/>
              <w:rPr>
                <w:spacing w:val="30"/>
                <w:sz w:val="22"/>
              </w:rPr>
            </w:pPr>
            <w:r>
              <w:rPr>
                <w:spacing w:val="30"/>
                <w:sz w:val="22"/>
              </w:rPr>
              <w:t>陳國勳先生</w:t>
            </w:r>
          </w:p>
        </w:tc>
        <w:tc>
          <w:tcPr>
            <w:tcW w:w="1106" w:type="dxa"/>
            <w:tcBorders/>
          </w:tcPr>
          <w:p>
            <w:pPr>
              <w:pStyle w:val="Normal"/>
              <w:spacing w:lineRule="atLeast" w:line="360"/>
              <w:jc w:val="both"/>
              <w:rPr>
                <w:spacing w:val="30"/>
                <w:sz w:val="22"/>
              </w:rPr>
            </w:pPr>
            <w:r>
              <w:rPr>
                <w:spacing w:val="30"/>
                <w:sz w:val="22"/>
              </w:rPr>
              <w:t>委員</w:t>
            </w:r>
          </w:p>
        </w:tc>
        <w:tc>
          <w:tcPr>
            <w:tcW w:w="2421" w:type="dxa"/>
            <w:tcBorders/>
          </w:tcPr>
          <w:p>
            <w:pPr>
              <w:pStyle w:val="Normal"/>
              <w:snapToGrid w:val="false"/>
              <w:spacing w:lineRule="atLeast" w:line="360"/>
              <w:ind w:right="140" w:hanging="0"/>
              <w:jc w:val="both"/>
              <w:rPr>
                <w:spacing w:val="30"/>
                <w:sz w:val="22"/>
              </w:rPr>
            </w:pPr>
            <w:r>
              <w:rPr>
                <w:spacing w:val="30"/>
                <w:sz w:val="22"/>
              </w:rPr>
            </w:r>
          </w:p>
        </w:tc>
        <w:tc>
          <w:tcPr>
            <w:tcW w:w="2114" w:type="dxa"/>
            <w:tcBorders/>
          </w:tcPr>
          <w:p>
            <w:pPr>
              <w:pStyle w:val="Normal"/>
              <w:snapToGrid w:val="false"/>
              <w:spacing w:lineRule="atLeast" w:line="360"/>
              <w:ind w:right="280" w:hanging="0"/>
              <w:jc w:val="both"/>
              <w:rPr>
                <w:spacing w:val="30"/>
                <w:sz w:val="22"/>
              </w:rPr>
            </w:pPr>
            <w:r>
              <w:rPr>
                <w:spacing w:val="30"/>
                <w:sz w:val="22"/>
              </w:rPr>
            </w:r>
          </w:p>
        </w:tc>
      </w:tr>
      <w:tr>
        <w:trPr/>
        <w:tc>
          <w:tcPr>
            <w:tcW w:w="434" w:type="dxa"/>
            <w:tcBorders/>
          </w:tcPr>
          <w:p>
            <w:pPr>
              <w:pStyle w:val="Normal"/>
              <w:snapToGrid w:val="false"/>
              <w:spacing w:lineRule="atLeast" w:line="360"/>
              <w:jc w:val="both"/>
              <w:rPr>
                <w:spacing w:val="30"/>
                <w:sz w:val="22"/>
              </w:rPr>
            </w:pPr>
            <w:r>
              <w:rPr>
                <w:spacing w:val="30"/>
                <w:sz w:val="22"/>
              </w:rPr>
            </w:r>
          </w:p>
        </w:tc>
        <w:tc>
          <w:tcPr>
            <w:tcW w:w="2954" w:type="dxa"/>
            <w:tcBorders/>
          </w:tcPr>
          <w:p>
            <w:pPr>
              <w:pStyle w:val="Normal"/>
              <w:spacing w:lineRule="atLeast" w:line="360"/>
              <w:jc w:val="both"/>
              <w:rPr>
                <w:spacing w:val="30"/>
                <w:sz w:val="22"/>
              </w:rPr>
            </w:pPr>
            <w:r>
              <w:rPr>
                <w:spacing w:val="30"/>
                <w:sz w:val="22"/>
              </w:rPr>
              <w:t>潘建良先生</w:t>
            </w:r>
          </w:p>
        </w:tc>
        <w:tc>
          <w:tcPr>
            <w:tcW w:w="1106" w:type="dxa"/>
            <w:tcBorders/>
          </w:tcPr>
          <w:p>
            <w:pPr>
              <w:pStyle w:val="Normal"/>
              <w:spacing w:lineRule="atLeast" w:line="360"/>
              <w:jc w:val="both"/>
              <w:rPr>
                <w:spacing w:val="30"/>
                <w:sz w:val="22"/>
              </w:rPr>
            </w:pPr>
            <w:r>
              <w:rPr>
                <w:spacing w:val="30"/>
                <w:sz w:val="22"/>
              </w:rPr>
              <w:t>委員</w:t>
            </w:r>
          </w:p>
        </w:tc>
        <w:tc>
          <w:tcPr>
            <w:tcW w:w="2421" w:type="dxa"/>
            <w:tcBorders/>
          </w:tcPr>
          <w:p>
            <w:pPr>
              <w:pStyle w:val="Normal"/>
              <w:snapToGrid w:val="false"/>
              <w:spacing w:lineRule="atLeast" w:line="360"/>
              <w:ind w:right="140" w:hanging="0"/>
              <w:jc w:val="both"/>
              <w:rPr>
                <w:spacing w:val="30"/>
                <w:sz w:val="22"/>
              </w:rPr>
            </w:pPr>
            <w:r>
              <w:rPr>
                <w:spacing w:val="30"/>
                <w:sz w:val="22"/>
              </w:rPr>
            </w:r>
          </w:p>
        </w:tc>
        <w:tc>
          <w:tcPr>
            <w:tcW w:w="2114" w:type="dxa"/>
            <w:tcBorders/>
          </w:tcPr>
          <w:p>
            <w:pPr>
              <w:pStyle w:val="Normal"/>
              <w:snapToGrid w:val="false"/>
              <w:spacing w:lineRule="atLeast" w:line="360"/>
              <w:ind w:right="280" w:hanging="0"/>
              <w:jc w:val="both"/>
              <w:rPr>
                <w:spacing w:val="30"/>
                <w:sz w:val="22"/>
              </w:rPr>
            </w:pPr>
            <w:r>
              <w:rPr>
                <w:spacing w:val="30"/>
                <w:sz w:val="22"/>
              </w:rPr>
            </w:r>
          </w:p>
        </w:tc>
      </w:tr>
      <w:tr>
        <w:trPr/>
        <w:tc>
          <w:tcPr>
            <w:tcW w:w="434" w:type="dxa"/>
            <w:tcBorders/>
          </w:tcPr>
          <w:p>
            <w:pPr>
              <w:pStyle w:val="Normal"/>
              <w:snapToGrid w:val="false"/>
              <w:spacing w:lineRule="atLeast" w:line="360"/>
              <w:jc w:val="both"/>
              <w:rPr>
                <w:spacing w:val="30"/>
                <w:sz w:val="22"/>
              </w:rPr>
            </w:pPr>
            <w:r>
              <w:rPr>
                <w:spacing w:val="30"/>
                <w:sz w:val="22"/>
              </w:rPr>
            </w:r>
          </w:p>
        </w:tc>
        <w:tc>
          <w:tcPr>
            <w:tcW w:w="2954" w:type="dxa"/>
            <w:tcBorders/>
          </w:tcPr>
          <w:p>
            <w:pPr>
              <w:pStyle w:val="Normal"/>
              <w:spacing w:lineRule="atLeast" w:line="360"/>
              <w:jc w:val="both"/>
              <w:rPr>
                <w:spacing w:val="30"/>
                <w:sz w:val="22"/>
              </w:rPr>
            </w:pPr>
            <w:r>
              <w:rPr>
                <w:spacing w:val="30"/>
                <w:sz w:val="22"/>
              </w:rPr>
              <w:t>譚麗霞女士</w:t>
            </w:r>
          </w:p>
        </w:tc>
        <w:tc>
          <w:tcPr>
            <w:tcW w:w="1106" w:type="dxa"/>
            <w:tcBorders/>
          </w:tcPr>
          <w:p>
            <w:pPr>
              <w:pStyle w:val="Normal"/>
              <w:spacing w:lineRule="atLeast" w:line="360"/>
              <w:jc w:val="both"/>
              <w:rPr>
                <w:spacing w:val="30"/>
                <w:sz w:val="22"/>
              </w:rPr>
            </w:pPr>
            <w:r>
              <w:rPr>
                <w:spacing w:val="30"/>
                <w:sz w:val="22"/>
              </w:rPr>
              <w:t>委員</w:t>
            </w:r>
          </w:p>
        </w:tc>
        <w:tc>
          <w:tcPr>
            <w:tcW w:w="2421" w:type="dxa"/>
            <w:tcBorders/>
          </w:tcPr>
          <w:p>
            <w:pPr>
              <w:pStyle w:val="Normal"/>
              <w:snapToGrid w:val="false"/>
              <w:spacing w:lineRule="atLeast" w:line="360"/>
              <w:ind w:right="140" w:hanging="0"/>
              <w:jc w:val="both"/>
              <w:rPr>
                <w:spacing w:val="30"/>
                <w:sz w:val="22"/>
              </w:rPr>
            </w:pPr>
            <w:r>
              <w:rPr>
                <w:spacing w:val="30"/>
                <w:sz w:val="22"/>
              </w:rPr>
            </w:r>
          </w:p>
        </w:tc>
        <w:tc>
          <w:tcPr>
            <w:tcW w:w="2114" w:type="dxa"/>
            <w:tcBorders/>
          </w:tcPr>
          <w:p>
            <w:pPr>
              <w:pStyle w:val="Normal"/>
              <w:snapToGrid w:val="false"/>
              <w:spacing w:lineRule="atLeast" w:line="360"/>
              <w:ind w:right="280" w:hanging="0"/>
              <w:jc w:val="both"/>
              <w:rPr>
                <w:spacing w:val="30"/>
                <w:sz w:val="22"/>
              </w:rPr>
            </w:pPr>
            <w:r>
              <w:rPr>
                <w:spacing w:val="30"/>
                <w:sz w:val="22"/>
              </w:rPr>
            </w:r>
          </w:p>
        </w:tc>
      </w:tr>
      <w:tr>
        <w:trPr/>
        <w:tc>
          <w:tcPr>
            <w:tcW w:w="434" w:type="dxa"/>
            <w:tcBorders/>
          </w:tcPr>
          <w:p>
            <w:pPr>
              <w:pStyle w:val="Normal"/>
              <w:snapToGrid w:val="false"/>
              <w:spacing w:lineRule="atLeast" w:line="360"/>
              <w:jc w:val="both"/>
              <w:rPr>
                <w:spacing w:val="30"/>
                <w:sz w:val="22"/>
              </w:rPr>
            </w:pPr>
            <w:r>
              <w:rPr>
                <w:spacing w:val="30"/>
                <w:sz w:val="22"/>
              </w:rPr>
            </w:r>
          </w:p>
        </w:tc>
        <w:tc>
          <w:tcPr>
            <w:tcW w:w="2954" w:type="dxa"/>
            <w:tcBorders/>
          </w:tcPr>
          <w:p>
            <w:pPr>
              <w:pStyle w:val="Normal"/>
              <w:spacing w:lineRule="atLeast" w:line="360"/>
              <w:jc w:val="both"/>
              <w:rPr>
                <w:spacing w:val="30"/>
                <w:sz w:val="22"/>
              </w:rPr>
            </w:pPr>
            <w:r>
              <w:rPr>
                <w:spacing w:val="30"/>
                <w:sz w:val="22"/>
              </w:rPr>
              <w:t>黃耀梓先生</w:t>
            </w:r>
          </w:p>
        </w:tc>
        <w:tc>
          <w:tcPr>
            <w:tcW w:w="1106" w:type="dxa"/>
            <w:tcBorders/>
          </w:tcPr>
          <w:p>
            <w:pPr>
              <w:pStyle w:val="Normal"/>
              <w:spacing w:lineRule="atLeast" w:line="360"/>
              <w:jc w:val="both"/>
              <w:rPr>
                <w:spacing w:val="30"/>
                <w:sz w:val="22"/>
              </w:rPr>
            </w:pPr>
            <w:r>
              <w:rPr>
                <w:spacing w:val="30"/>
                <w:sz w:val="22"/>
              </w:rPr>
              <w:t>委員</w:t>
            </w:r>
          </w:p>
        </w:tc>
        <w:tc>
          <w:tcPr>
            <w:tcW w:w="2421" w:type="dxa"/>
            <w:tcBorders/>
          </w:tcPr>
          <w:p>
            <w:pPr>
              <w:pStyle w:val="Normal"/>
              <w:snapToGrid w:val="false"/>
              <w:spacing w:lineRule="atLeast" w:line="360"/>
              <w:ind w:right="140" w:hanging="0"/>
              <w:jc w:val="both"/>
              <w:rPr>
                <w:spacing w:val="30"/>
                <w:sz w:val="22"/>
              </w:rPr>
            </w:pPr>
            <w:r>
              <w:rPr>
                <w:spacing w:val="30"/>
                <w:sz w:val="22"/>
              </w:rPr>
            </w:r>
          </w:p>
        </w:tc>
        <w:tc>
          <w:tcPr>
            <w:tcW w:w="2114" w:type="dxa"/>
            <w:tcBorders/>
          </w:tcPr>
          <w:p>
            <w:pPr>
              <w:pStyle w:val="Normal"/>
              <w:snapToGrid w:val="false"/>
              <w:spacing w:lineRule="atLeast" w:line="360"/>
              <w:ind w:right="280" w:hanging="0"/>
              <w:jc w:val="both"/>
              <w:rPr>
                <w:spacing w:val="30"/>
                <w:sz w:val="22"/>
              </w:rPr>
            </w:pPr>
            <w:r>
              <w:rPr>
                <w:spacing w:val="30"/>
                <w:sz w:val="22"/>
              </w:rPr>
            </w:r>
          </w:p>
        </w:tc>
      </w:tr>
    </w:tbl>
    <w:p>
      <w:pPr>
        <w:pStyle w:val="Normal"/>
        <w:tabs>
          <w:tab w:val="clear" w:pos="480"/>
          <w:tab w:val="left" w:pos="1414" w:leader="none"/>
          <w:tab w:val="left" w:pos="3472" w:leader="none"/>
        </w:tabs>
        <w:spacing w:lineRule="atLeast" w:line="360"/>
        <w:ind w:left="573" w:hanging="573"/>
        <w:jc w:val="both"/>
        <w:rPr>
          <w:spacing w:val="30"/>
          <w:sz w:val="22"/>
        </w:rPr>
      </w:pPr>
      <w:r>
        <w:rPr>
          <w:spacing w:val="30"/>
          <w:sz w:val="22"/>
        </w:rPr>
      </w:r>
    </w:p>
    <w:p>
      <w:pPr>
        <w:pStyle w:val="Normal"/>
        <w:tabs>
          <w:tab w:val="clear" w:pos="480"/>
          <w:tab w:val="left" w:pos="1414" w:leader="none"/>
          <w:tab w:val="left" w:pos="3472" w:leader="none"/>
        </w:tabs>
        <w:spacing w:lineRule="atLeast" w:line="360"/>
        <w:ind w:left="573" w:hanging="573"/>
        <w:jc w:val="both"/>
        <w:rPr>
          <w:spacing w:val="30"/>
          <w:sz w:val="22"/>
        </w:rPr>
      </w:pPr>
      <w:r>
        <w:rPr>
          <w:spacing w:val="30"/>
          <w:sz w:val="22"/>
        </w:rPr>
      </w:r>
    </w:p>
    <w:p>
      <w:pPr>
        <w:pStyle w:val="Normal"/>
        <w:tabs>
          <w:tab w:val="clear" w:pos="480"/>
          <w:tab w:val="left" w:pos="1414" w:leader="none"/>
          <w:tab w:val="left" w:pos="3472" w:leader="none"/>
        </w:tabs>
        <w:spacing w:lineRule="atLeast" w:line="360"/>
        <w:ind w:left="573" w:hanging="573"/>
        <w:jc w:val="both"/>
        <w:rPr>
          <w:spacing w:val="30"/>
          <w:sz w:val="22"/>
        </w:rPr>
      </w:pPr>
      <w:r>
        <w:rPr>
          <w:b/>
          <w:spacing w:val="30"/>
          <w:sz w:val="22"/>
          <w:u w:val="single"/>
        </w:rPr>
        <w:t>開會辭</w:t>
      </w:r>
    </w:p>
    <w:p>
      <w:pPr>
        <w:pStyle w:val="Normal"/>
        <w:tabs>
          <w:tab w:val="clear" w:pos="480"/>
          <w:tab w:val="left" w:pos="1414" w:leader="none"/>
          <w:tab w:val="left" w:pos="3472" w:leader="none"/>
        </w:tabs>
        <w:spacing w:lineRule="atLeast" w:line="360"/>
        <w:ind w:left="573" w:hanging="573"/>
        <w:jc w:val="both"/>
        <w:rPr>
          <w:spacing w:val="30"/>
          <w:sz w:val="22"/>
        </w:rPr>
      </w:pPr>
      <w:r>
        <w:rPr>
          <w:spacing w:val="30"/>
          <w:sz w:val="22"/>
        </w:rPr>
      </w:r>
    </w:p>
    <w:p>
      <w:pPr>
        <w:pStyle w:val="1015"/>
        <w:rPr/>
      </w:pPr>
      <w:r>
        <w:rPr/>
        <w:tab/>
      </w:r>
      <w:r>
        <w:rPr>
          <w:u w:val="single"/>
        </w:rPr>
        <w:t>主席</w:t>
      </w:r>
      <w:r>
        <w:rPr/>
        <w:t>歡迎委員出席文娛康體委員會</w:t>
      </w:r>
      <w:r>
        <w:rPr/>
        <w:t>2004</w:t>
      </w:r>
      <w:del w:id="26" w:author="User" w:date="2004-08-04T15:46:00Z">
        <w:r>
          <w:rPr/>
          <w:delText>200</w:delText>
        </w:r>
      </w:del>
      <w:del w:id="27" w:author="User" w:date="2004-08-04T15:46:00Z">
        <w:r>
          <w:rPr/>
          <w:delText>4</w:delText>
        </w:r>
      </w:del>
      <w:r>
        <w:rPr/>
        <w:t>年第四次會議，並宣布以下事項：</w:t>
      </w:r>
    </w:p>
    <w:p>
      <w:pPr>
        <w:pStyle w:val="1015"/>
        <w:rPr/>
      </w:pPr>
      <w:r>
        <w:rPr/>
      </w:r>
    </w:p>
    <w:p>
      <w:pPr>
        <w:pStyle w:val="Style20"/>
        <w:numPr>
          <w:ilvl w:val="0"/>
          <w:numId w:val="14"/>
        </w:numPr>
        <w:spacing w:before="0" w:after="120"/>
        <w:rPr/>
      </w:pPr>
      <w:r>
        <w:rPr/>
        <w:t>李耀斌先生獲委任為太平紳士；</w:t>
      </w:r>
    </w:p>
    <w:p>
      <w:pPr>
        <w:pStyle w:val="Normal"/>
        <w:numPr>
          <w:ilvl w:val="0"/>
          <w:numId w:val="14"/>
        </w:numPr>
        <w:spacing w:lineRule="atLeast" w:line="360" w:before="0" w:after="120"/>
        <w:jc w:val="both"/>
        <w:rPr>
          <w:spacing w:val="30"/>
          <w:sz w:val="22"/>
        </w:rPr>
      </w:pPr>
      <w:r>
        <w:rPr>
          <w:spacing w:val="30"/>
          <w:sz w:val="22"/>
        </w:rPr>
        <w:t>黃容根議員獲委任為太平紳士；</w:t>
      </w:r>
    </w:p>
    <w:p>
      <w:pPr>
        <w:pStyle w:val="Normal"/>
        <w:numPr>
          <w:ilvl w:val="0"/>
          <w:numId w:val="14"/>
        </w:numPr>
        <w:spacing w:lineRule="atLeast" w:line="360" w:before="0" w:after="120"/>
        <w:jc w:val="both"/>
        <w:rPr>
          <w:spacing w:val="30"/>
          <w:sz w:val="22"/>
        </w:rPr>
      </w:pPr>
      <w:r>
        <w:rPr>
          <w:spacing w:val="30"/>
          <w:sz w:val="22"/>
        </w:rPr>
        <w:t>文春輝先生獲頒榮譽勳章；</w:t>
      </w:r>
    </w:p>
    <w:p>
      <w:pPr>
        <w:pStyle w:val="Normal"/>
        <w:numPr>
          <w:ilvl w:val="0"/>
          <w:numId w:val="14"/>
        </w:numPr>
        <w:spacing w:lineRule="atLeast" w:line="360" w:before="0" w:after="120"/>
        <w:jc w:val="both"/>
        <w:rPr>
          <w:spacing w:val="30"/>
          <w:sz w:val="22"/>
        </w:rPr>
      </w:pPr>
      <w:r>
        <w:rPr>
          <w:spacing w:val="30"/>
          <w:sz w:val="22"/>
        </w:rPr>
        <w:t>李國英先生獲頒榮譽勳章；</w:t>
      </w:r>
    </w:p>
    <w:p>
      <w:pPr>
        <w:pStyle w:val="Style20"/>
        <w:numPr>
          <w:ilvl w:val="0"/>
          <w:numId w:val="14"/>
        </w:numPr>
        <w:spacing w:before="0" w:after="120"/>
        <w:rPr/>
      </w:pPr>
      <w:r>
        <w:rPr/>
        <w:t>盧三勝先生獲頒行政長官社區服務獎狀；</w:t>
      </w:r>
    </w:p>
    <w:p>
      <w:pPr>
        <w:pStyle w:val="Normal"/>
        <w:numPr>
          <w:ilvl w:val="0"/>
          <w:numId w:val="14"/>
        </w:numPr>
        <w:spacing w:lineRule="atLeast" w:line="360" w:before="0" w:after="120"/>
        <w:jc w:val="both"/>
        <w:rPr>
          <w:spacing w:val="30"/>
          <w:sz w:val="22"/>
        </w:rPr>
      </w:pPr>
      <w:r>
        <w:rPr>
          <w:spacing w:val="30"/>
          <w:sz w:val="22"/>
        </w:rPr>
        <w:t>周水先生獲頒行政長官社區服務獎狀；</w:t>
      </w:r>
    </w:p>
    <w:p>
      <w:pPr>
        <w:pStyle w:val="Normal"/>
        <w:numPr>
          <w:ilvl w:val="0"/>
          <w:numId w:val="14"/>
        </w:numPr>
        <w:spacing w:lineRule="atLeast" w:line="360" w:before="0" w:after="120"/>
        <w:jc w:val="both"/>
        <w:rPr>
          <w:spacing w:val="30"/>
          <w:sz w:val="22"/>
        </w:rPr>
      </w:pPr>
      <w:r>
        <w:rPr>
          <w:spacing w:val="30"/>
          <w:sz w:val="22"/>
        </w:rPr>
        <w:t>梁啟明先生獲頒行政長官社區服務獎狀；</w:t>
      </w:r>
    </w:p>
    <w:p>
      <w:pPr>
        <w:pStyle w:val="Normal"/>
        <w:numPr>
          <w:ilvl w:val="0"/>
          <w:numId w:val="14"/>
        </w:numPr>
        <w:spacing w:lineRule="atLeast" w:line="360" w:before="0" w:after="120"/>
        <w:jc w:val="both"/>
        <w:rPr>
          <w:spacing w:val="30"/>
          <w:sz w:val="22"/>
        </w:rPr>
      </w:pPr>
      <w:r>
        <w:rPr>
          <w:spacing w:val="30"/>
          <w:sz w:val="22"/>
        </w:rPr>
        <w:t>陳志超先生獲頒行政長官社區服務獎狀；</w:t>
      </w:r>
    </w:p>
    <w:p>
      <w:pPr>
        <w:pStyle w:val="Iiiiii251"/>
        <w:numPr>
          <w:ilvl w:val="0"/>
          <w:numId w:val="14"/>
        </w:numPr>
        <w:ind w:left="2269" w:hanging="851"/>
        <w:rPr/>
      </w:pPr>
      <w:del w:id="28" w:author="User" w:date="2004-08-04T15:47:00Z">
        <w:r>
          <w:rPr/>
          <w:delText>請</w:delText>
        </w:r>
      </w:del>
      <w:r>
        <w:rPr/>
        <w:t>歡迎廉政公署廉政主任李雁茵小姐</w:t>
      </w:r>
      <w:del w:id="29" w:author="User" w:date="2004-08-04T15:47:00Z">
        <w:r>
          <w:rPr/>
          <w:delText>，李小姐</w:delText>
        </w:r>
      </w:del>
      <w:r>
        <w:rPr/>
        <w:t>代替葉秀興小姐出席今天的會議；以及</w:t>
      </w:r>
    </w:p>
    <w:p>
      <w:pPr>
        <w:pStyle w:val="Iiiiii251"/>
        <w:numPr>
          <w:ilvl w:val="0"/>
          <w:numId w:val="14"/>
        </w:numPr>
        <w:spacing w:before="0" w:after="0"/>
        <w:ind w:left="2269" w:hanging="851"/>
        <w:rPr/>
      </w:pPr>
      <w:r>
        <w:rPr/>
        <w:t>大埔警署警民關係主任林志杰先生因事未能出席今天的會議。</w:t>
      </w:r>
    </w:p>
    <w:p>
      <w:pPr>
        <w:pStyle w:val="Iiiiii251"/>
        <w:ind w:left="0" w:hanging="0"/>
        <w:rPr/>
      </w:pPr>
      <w:r>
        <w:rPr/>
      </w:r>
    </w:p>
    <w:p>
      <w:pPr>
        <w:pStyle w:val="1015"/>
        <w:rPr/>
      </w:pPr>
      <w:r>
        <w:rPr/>
        <w:t>2.</w:t>
        <w:tab/>
      </w:r>
      <w:r>
        <w:rPr>
          <w:u w:val="single"/>
        </w:rPr>
        <w:t>主席</w:t>
      </w:r>
      <w:r>
        <w:rPr/>
        <w:t>報告，委員李耀斌先生、陳國勳先生、黃耀梓先生因</w:t>
      </w:r>
      <w:del w:id="30" w:author="User" w:date="2004-08-04T15:48:00Z">
        <w:r>
          <w:rPr/>
          <w:delText>須</w:delText>
        </w:r>
      </w:del>
      <w:r>
        <w:rPr/>
        <w:t>離港</w:t>
      </w:r>
      <w:ins w:id="31" w:author="User" w:date="2004-08-04T15:48:00Z">
        <w:r>
          <w:rPr/>
          <w:t>而未能出席這次會議，</w:t>
        </w:r>
      </w:ins>
      <w:del w:id="32" w:author="User" w:date="2004-08-04T15:48:00Z">
        <w:r>
          <w:rPr/>
          <w:delText>及</w:delText>
        </w:r>
      </w:del>
      <w:r>
        <w:rPr/>
        <w:t>張學明先生、潘建良先生和譚麗霞女士</w:t>
      </w:r>
      <w:ins w:id="33" w:author="User" w:date="2004-08-04T15:48:00Z">
        <w:r>
          <w:rPr/>
          <w:t>則</w:t>
        </w:r>
      </w:ins>
      <w:r>
        <w:rPr/>
        <w:t>因事</w:t>
      </w:r>
      <w:del w:id="34" w:author="User" w:date="2004-08-04T15:48:00Z">
        <w:r>
          <w:rPr/>
          <w:delText>，</w:delText>
        </w:r>
      </w:del>
      <w:r>
        <w:rPr/>
        <w:t>未能出席會議，</w:t>
      </w:r>
      <w:ins w:id="35" w:author="User" w:date="2004-08-04T15:49:00Z">
        <w:r>
          <w:rPr/>
          <w:t>他們</w:t>
        </w:r>
      </w:ins>
      <w:del w:id="36" w:author="User" w:date="2004-08-04T15:49:00Z">
        <w:r>
          <w:rPr/>
          <w:delText>並</w:delText>
        </w:r>
      </w:del>
      <w:r>
        <w:rPr/>
        <w:t>已致函秘書處申請告假。請各位根據《大埔區議會常規》第</w:t>
      </w:r>
      <w:r>
        <w:rPr/>
        <w:t>31</w:t>
      </w:r>
      <w:r>
        <w:rPr/>
        <w:t>(</w:t>
      </w:r>
      <w:r>
        <w:rPr/>
        <w:t>15</w:t>
      </w:r>
      <w:r>
        <w:rPr/>
        <w:t>)</w:t>
      </w:r>
      <w:r>
        <w:rPr/>
        <w:t>條，</w:t>
      </w:r>
      <w:del w:id="37" w:author="User" w:date="2004-08-04T15:49:00Z">
        <w:r>
          <w:rPr/>
          <w:delText>通過</w:delText>
        </w:r>
      </w:del>
      <w:r>
        <w:rPr/>
        <w:t>批准他們的申請。</w:t>
      </w:r>
      <w:r>
        <w:br w:type="page"/>
      </w:r>
    </w:p>
    <w:p>
      <w:pPr>
        <w:pStyle w:val="1015"/>
        <w:rPr/>
      </w:pPr>
      <w:r>
        <w:rPr/>
      </w:r>
    </w:p>
    <w:p>
      <w:pPr>
        <w:pStyle w:val="1015"/>
        <w:rPr/>
      </w:pPr>
      <w:r>
        <w:rPr/>
      </w:r>
    </w:p>
    <w:p>
      <w:pPr>
        <w:pStyle w:val="Normal"/>
        <w:tabs>
          <w:tab w:val="clear" w:pos="480"/>
          <w:tab w:val="left" w:pos="1414" w:leader="none"/>
        </w:tabs>
        <w:spacing w:lineRule="atLeast" w:line="360"/>
        <w:ind w:left="573" w:hanging="573"/>
        <w:jc w:val="both"/>
        <w:rPr/>
      </w:pPr>
      <w:r>
        <w:rPr>
          <w:b/>
          <w:spacing w:val="30"/>
          <w:sz w:val="22"/>
        </w:rPr>
        <w:t>I.</w:t>
        <w:tab/>
      </w:r>
      <w:r>
        <w:rPr>
          <w:b/>
          <w:spacing w:val="30"/>
          <w:sz w:val="22"/>
          <w:u w:val="single"/>
        </w:rPr>
        <w:t>通過文娛康體委員會</w:t>
      </w:r>
      <w:r>
        <w:rPr>
          <w:b/>
          <w:spacing w:val="30"/>
          <w:sz w:val="22"/>
          <w:u w:val="single"/>
        </w:rPr>
        <w:t>2004</w:t>
      </w:r>
      <w:del w:id="38" w:author="User" w:date="2004-08-04T15:49:00Z">
        <w:r>
          <w:rPr>
            <w:b/>
            <w:spacing w:val="30"/>
            <w:sz w:val="22"/>
            <w:u w:val="single"/>
          </w:rPr>
          <w:delText>200</w:delText>
        </w:r>
      </w:del>
      <w:del w:id="39" w:author="User" w:date="2004-08-04T15:49:00Z">
        <w:r>
          <w:rPr>
            <w:b/>
            <w:spacing w:val="30"/>
            <w:sz w:val="22"/>
            <w:u w:val="single"/>
          </w:rPr>
          <w:delText>4</w:delText>
        </w:r>
      </w:del>
      <w:r>
        <w:rPr>
          <w:b/>
          <w:spacing w:val="30"/>
          <w:sz w:val="22"/>
          <w:u w:val="single"/>
        </w:rPr>
        <w:t>年第三次會議</w:t>
      </w:r>
      <w:r>
        <w:rPr>
          <w:b/>
          <w:spacing w:val="30"/>
          <w:sz w:val="22"/>
          <w:u w:val="single"/>
        </w:rPr>
        <w:t>(12.5.2004)</w:t>
      </w:r>
      <w:r>
        <w:rPr>
          <w:b/>
          <w:spacing w:val="30"/>
          <w:sz w:val="22"/>
          <w:u w:val="single"/>
        </w:rPr>
        <w:t>記錄</w:t>
      </w:r>
      <w:r>
        <w:rPr>
          <w:b/>
          <w:spacing w:val="30"/>
          <w:sz w:val="22"/>
          <w:u w:val="single"/>
        </w:rPr>
        <w:br/>
      </w:r>
      <w:r>
        <w:rPr>
          <w:bCs/>
          <w:spacing w:val="30"/>
          <w:sz w:val="22"/>
          <w:u w:val="single"/>
        </w:rPr>
        <w:t>(</w:t>
      </w:r>
      <w:r>
        <w:rPr>
          <w:bCs/>
          <w:spacing w:val="30"/>
          <w:sz w:val="22"/>
          <w:u w:val="single"/>
        </w:rPr>
        <w:t>大埔區議會文件</w:t>
      </w:r>
      <w:r>
        <w:rPr>
          <w:bCs/>
          <w:spacing w:val="30"/>
          <w:sz w:val="22"/>
          <w:u w:val="single"/>
        </w:rPr>
        <w:t>RS 24/2004</w:t>
      </w:r>
      <w:r>
        <w:rPr>
          <w:bCs/>
          <w:spacing w:val="30"/>
          <w:sz w:val="22"/>
          <w:u w:val="single"/>
        </w:rPr>
        <w:t>號</w:t>
      </w:r>
      <w:r>
        <w:rPr>
          <w:bCs/>
          <w:spacing w:val="30"/>
          <w:sz w:val="22"/>
          <w:u w:val="single"/>
        </w:rPr>
        <w:t>)</w:t>
      </w:r>
    </w:p>
    <w:p>
      <w:pPr>
        <w:pStyle w:val="Normal"/>
        <w:tabs>
          <w:tab w:val="clear" w:pos="480"/>
          <w:tab w:val="left" w:pos="1414" w:leader="none"/>
        </w:tabs>
        <w:spacing w:lineRule="atLeast" w:line="360"/>
        <w:ind w:left="573" w:hanging="573"/>
        <w:jc w:val="both"/>
        <w:rPr>
          <w:bCs/>
          <w:spacing w:val="30"/>
          <w:sz w:val="22"/>
          <w:u w:val="single"/>
        </w:rPr>
      </w:pPr>
      <w:r>
        <w:rPr>
          <w:bCs/>
          <w:spacing w:val="30"/>
          <w:sz w:val="22"/>
          <w:u w:val="single"/>
        </w:rPr>
      </w:r>
    </w:p>
    <w:p>
      <w:pPr>
        <w:pStyle w:val="1015"/>
        <w:rPr/>
      </w:pPr>
      <w:r>
        <w:rPr/>
        <w:t>3</w:t>
      </w:r>
      <w:r>
        <w:rPr/>
        <w:t>.</w:t>
        <w:tab/>
      </w:r>
      <w:r>
        <w:rPr>
          <w:u w:val="single"/>
        </w:rPr>
        <w:t>主席</w:t>
      </w:r>
      <w:r>
        <w:rPr/>
        <w:t>報告，上次會議記錄的修訂建議已詳列於上述文件內。</w:t>
      </w:r>
      <w:ins w:id="40" w:author="User" w:date="2004-08-04T15:50:00Z">
        <w:r>
          <w:rPr/>
          <w:t>委員在</w:t>
        </w:r>
      </w:ins>
      <w:r>
        <w:rPr/>
        <w:t>席上</w:t>
      </w:r>
      <w:del w:id="41" w:author="User" w:date="2004-08-04T15:50:00Z">
        <w:r>
          <w:rPr/>
          <w:delText>委員</w:delText>
        </w:r>
      </w:del>
      <w:r>
        <w:rPr/>
        <w:t>並無提出其他修訂建議。上次會議記錄按文件所載修訂後，</w:t>
      </w:r>
      <w:del w:id="42" w:author="User" w:date="2004-08-04T15:51:00Z">
        <w:r>
          <w:rPr/>
          <w:delText>作實</w:delText>
        </w:r>
      </w:del>
      <w:ins w:id="43" w:author="User" w:date="2004-08-04T15:51:00Z">
        <w:r>
          <w:rPr/>
          <w:t>獲得</w:t>
        </w:r>
      </w:ins>
      <w:r>
        <w:rPr/>
        <w:t>通過。</w:t>
      </w:r>
    </w:p>
    <w:p>
      <w:pPr>
        <w:pStyle w:val="1015"/>
        <w:rPr/>
      </w:pPr>
      <w:r>
        <w:rPr/>
      </w:r>
    </w:p>
    <w:p>
      <w:pPr>
        <w:pStyle w:val="1015"/>
        <w:rPr/>
      </w:pPr>
      <w:r>
        <w:rPr/>
      </w:r>
    </w:p>
    <w:p>
      <w:pPr>
        <w:pStyle w:val="Normal"/>
        <w:tabs>
          <w:tab w:val="clear" w:pos="480"/>
          <w:tab w:val="left" w:pos="1414" w:leader="none"/>
        </w:tabs>
        <w:spacing w:lineRule="atLeast" w:line="360"/>
        <w:ind w:left="573" w:hanging="573"/>
        <w:jc w:val="both"/>
        <w:rPr>
          <w:spacing w:val="30"/>
          <w:sz w:val="22"/>
          <w:u w:val="single"/>
        </w:rPr>
      </w:pPr>
      <w:r>
        <w:rPr>
          <w:b/>
          <w:bCs/>
          <w:spacing w:val="30"/>
          <w:sz w:val="22"/>
        </w:rPr>
        <w:t>I</w:t>
      </w:r>
      <w:r>
        <w:rPr>
          <w:b/>
          <w:bCs/>
          <w:spacing w:val="30"/>
          <w:sz w:val="22"/>
        </w:rPr>
        <w:t>I.</w:t>
        <w:tab/>
      </w:r>
      <w:r>
        <w:rPr>
          <w:b/>
          <w:spacing w:val="30"/>
          <w:sz w:val="22"/>
          <w:u w:val="single"/>
        </w:rPr>
        <w:t>續議文娛康體委員會</w:t>
      </w:r>
      <w:r>
        <w:rPr>
          <w:b/>
          <w:spacing w:val="30"/>
          <w:sz w:val="22"/>
          <w:u w:val="single"/>
        </w:rPr>
        <w:t>2004</w:t>
      </w:r>
      <w:del w:id="44" w:author="User" w:date="2004-08-04T15:51:00Z">
        <w:r>
          <w:rPr>
            <w:b/>
            <w:spacing w:val="30"/>
            <w:sz w:val="22"/>
            <w:u w:val="single"/>
          </w:rPr>
          <w:delText>200</w:delText>
        </w:r>
      </w:del>
      <w:del w:id="45" w:author="User" w:date="2004-08-04T15:51:00Z">
        <w:r>
          <w:rPr>
            <w:b/>
            <w:spacing w:val="30"/>
            <w:sz w:val="22"/>
            <w:u w:val="single"/>
          </w:rPr>
          <w:delText>4</w:delText>
        </w:r>
      </w:del>
      <w:r>
        <w:rPr>
          <w:b/>
          <w:spacing w:val="30"/>
          <w:sz w:val="22"/>
          <w:u w:val="single"/>
        </w:rPr>
        <w:t>年第三次會議</w:t>
      </w:r>
      <w:r>
        <w:rPr>
          <w:bCs/>
          <w:spacing w:val="30"/>
          <w:sz w:val="22"/>
          <w:u w:val="single"/>
        </w:rPr>
        <w:t>(</w:t>
      </w:r>
      <w:r>
        <w:rPr>
          <w:b/>
          <w:spacing w:val="30"/>
          <w:sz w:val="22"/>
          <w:u w:val="single"/>
        </w:rPr>
        <w:t>1</w:t>
      </w:r>
      <w:r>
        <w:rPr>
          <w:b/>
          <w:spacing w:val="30"/>
          <w:sz w:val="22"/>
          <w:u w:val="single"/>
        </w:rPr>
        <w:t>2</w:t>
      </w:r>
      <w:r>
        <w:rPr>
          <w:b/>
          <w:spacing w:val="30"/>
          <w:sz w:val="22"/>
          <w:u w:val="single"/>
        </w:rPr>
        <w:t>.</w:t>
      </w:r>
      <w:r>
        <w:rPr>
          <w:b/>
          <w:spacing w:val="30"/>
          <w:sz w:val="22"/>
          <w:u w:val="single"/>
        </w:rPr>
        <w:t>5</w:t>
      </w:r>
      <w:r>
        <w:rPr>
          <w:b/>
          <w:spacing w:val="30"/>
          <w:sz w:val="22"/>
          <w:u w:val="single"/>
        </w:rPr>
        <w:t>.200</w:t>
      </w:r>
      <w:r>
        <w:rPr>
          <w:b/>
          <w:spacing w:val="30"/>
          <w:sz w:val="22"/>
          <w:u w:val="single"/>
        </w:rPr>
        <w:t>4</w:t>
      </w:r>
      <w:r>
        <w:rPr>
          <w:bCs/>
          <w:spacing w:val="30"/>
          <w:sz w:val="22"/>
          <w:u w:val="single"/>
        </w:rPr>
        <w:t>)</w:t>
      </w:r>
      <w:r>
        <w:rPr>
          <w:b/>
          <w:spacing w:val="30"/>
          <w:sz w:val="22"/>
          <w:u w:val="single"/>
        </w:rPr>
        <w:t>事項</w:t>
      </w:r>
      <w:r>
        <w:rPr>
          <w:b/>
          <w:bCs/>
          <w:spacing w:val="30"/>
          <w:sz w:val="22"/>
        </w:rPr>
        <w:br/>
      </w:r>
      <w:r>
        <w:rPr>
          <w:spacing w:val="30"/>
          <w:sz w:val="22"/>
          <w:u w:val="single"/>
        </w:rPr>
        <w:t>(</w:t>
      </w:r>
      <w:r>
        <w:rPr>
          <w:spacing w:val="30"/>
          <w:sz w:val="22"/>
          <w:u w:val="single"/>
        </w:rPr>
        <w:t>大埔區議會文件</w:t>
      </w:r>
      <w:r>
        <w:rPr>
          <w:spacing w:val="30"/>
          <w:sz w:val="22"/>
          <w:u w:val="single"/>
        </w:rPr>
        <w:t xml:space="preserve">RS </w:t>
      </w:r>
      <w:r>
        <w:rPr>
          <w:spacing w:val="30"/>
          <w:sz w:val="22"/>
          <w:u w:val="single"/>
        </w:rPr>
        <w:t>25</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Normal"/>
        <w:tabs>
          <w:tab w:val="clear" w:pos="480"/>
          <w:tab w:val="left" w:pos="1414" w:leader="none"/>
        </w:tabs>
        <w:spacing w:lineRule="atLeast" w:line="360"/>
        <w:ind w:left="573" w:hanging="573"/>
        <w:jc w:val="both"/>
        <w:rPr>
          <w:spacing w:val="30"/>
          <w:sz w:val="22"/>
          <w:u w:val="single"/>
        </w:rPr>
      </w:pPr>
      <w:r>
        <w:rPr>
          <w:spacing w:val="30"/>
          <w:sz w:val="22"/>
          <w:u w:val="single"/>
        </w:rPr>
      </w:r>
    </w:p>
    <w:p>
      <w:pPr>
        <w:pStyle w:val="Style15"/>
        <w:rPr>
          <w:b w:val="false"/>
          <w:b w:val="false"/>
          <w:bCs/>
          <w:u w:val="single"/>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3</w:t>
      </w:r>
      <w:r>
        <w:rPr>
          <w:b w:val="false"/>
          <w:bCs/>
          <w:u w:val="single"/>
        </w:rPr>
        <w:t>至</w:t>
      </w:r>
      <w:r>
        <w:rPr>
          <w:b w:val="false"/>
          <w:bCs/>
          <w:u w:val="single"/>
        </w:rPr>
        <w:t>6</w:t>
      </w:r>
      <w:r>
        <w:rPr>
          <w:b w:val="false"/>
          <w:bCs/>
          <w:u w:val="single"/>
        </w:rPr>
        <w:t>段</w:t>
      </w:r>
      <w:r>
        <w:rPr>
          <w:b w:val="false"/>
          <w:bCs/>
          <w:u w:val="single"/>
        </w:rPr>
        <w:t>)</w:t>
      </w:r>
    </w:p>
    <w:p>
      <w:pPr>
        <w:pStyle w:val="Style15"/>
        <w:rPr>
          <w:b w:val="false"/>
          <w:b w:val="false"/>
          <w:bCs/>
          <w:u w:val="single"/>
        </w:rPr>
      </w:pPr>
      <w:r>
        <w:rPr>
          <w:b w:val="false"/>
          <w:bCs/>
          <w:u w:val="single"/>
        </w:rPr>
      </w:r>
    </w:p>
    <w:p>
      <w:pPr>
        <w:pStyle w:val="1015"/>
        <w:rPr/>
      </w:pPr>
      <w:r>
        <w:rPr/>
        <w:t>4</w:t>
      </w:r>
      <w:r>
        <w:rPr/>
        <w:t>.</w:t>
        <w:tab/>
      </w:r>
      <w:r>
        <w:rPr>
          <w:u w:val="single"/>
        </w:rPr>
        <w:t>主席</w:t>
      </w:r>
      <w:r>
        <w:rPr/>
        <w:t>報告，康樂及文化事務署</w:t>
      </w:r>
      <w:r>
        <w:rPr/>
        <w:t>(</w:t>
      </w:r>
      <w:r>
        <w:rPr/>
        <w:t>下稱“</w:t>
      </w:r>
      <w:del w:id="46" w:author="User" w:date="2004-08-04T15:51:00Z">
        <w:r>
          <w:rPr/>
          <w:delText>下稱“</w:delText>
        </w:r>
      </w:del>
      <w:r>
        <w:rPr/>
        <w:t>康文署”</w:t>
      </w:r>
      <w:del w:id="47" w:author="User" w:date="2004-08-04T15:51:00Z">
        <w:r>
          <w:rPr/>
          <w:delText>”</w:delText>
        </w:r>
      </w:del>
      <w:r>
        <w:rPr/>
        <w:t>)</w:t>
      </w:r>
      <w:r>
        <w:rPr/>
        <w:t>已於本年</w:t>
      </w:r>
      <w:r>
        <w:rPr/>
        <w:t>7</w:t>
      </w:r>
      <w:del w:id="48" w:author="User" w:date="2004-08-04T15:51:00Z">
        <w:r>
          <w:rPr/>
          <w:delText>7</w:delText>
        </w:r>
      </w:del>
      <w:r>
        <w:rPr/>
        <w:t>月</w:t>
      </w:r>
      <w:r>
        <w:rPr/>
        <w:t>6</w:t>
      </w:r>
      <w:del w:id="49" w:author="User" w:date="2004-08-04T15:51:00Z">
        <w:r>
          <w:rPr/>
          <w:delText>6</w:delText>
        </w:r>
      </w:del>
      <w:r>
        <w:rPr/>
        <w:t>日</w:t>
      </w:r>
      <w:ins w:id="50" w:author="User" w:date="2004-08-04T15:51:00Z">
        <w:r>
          <w:rPr/>
          <w:t>舉行</w:t>
        </w:r>
      </w:ins>
      <w:r>
        <w:rPr/>
        <w:t>的大埔區議會會議上，</w:t>
      </w:r>
      <w:del w:id="51" w:author="User" w:date="2004-08-04T15:51:00Z">
        <w:r>
          <w:rPr/>
          <w:delText>向區議會</w:delText>
        </w:r>
      </w:del>
      <w:r>
        <w:rPr/>
        <w:t>以文件匯報興建新文娛中心及改建現有文娛中心的進展，詳情請梁志昌先生報告。</w:t>
      </w:r>
    </w:p>
    <w:p>
      <w:pPr>
        <w:pStyle w:val="1015"/>
        <w:rPr>
          <w:u w:val="single"/>
        </w:rPr>
      </w:pPr>
      <w:r>
        <w:rPr>
          <w:u w:val="single"/>
        </w:rPr>
      </w:r>
    </w:p>
    <w:p>
      <w:pPr>
        <w:pStyle w:val="1015"/>
        <w:rPr/>
      </w:pPr>
      <w:r>
        <w:rPr/>
        <w:t>5.</w:t>
        <w:tab/>
      </w:r>
      <w:r>
        <w:rPr>
          <w:u w:val="single"/>
        </w:rPr>
        <w:t>梁志昌先生</w:t>
      </w:r>
      <w:r>
        <w:rPr/>
        <w:t>報告，在</w:t>
      </w:r>
      <w:del w:id="52" w:author="User" w:date="2004-08-05T10:09:00Z">
        <w:r>
          <w:rPr/>
          <w:delText>現有</w:delText>
        </w:r>
      </w:del>
      <w:r>
        <w:rPr/>
        <w:t>大埔文娛中心旁加建一個多用途活動室的建議</w:t>
      </w:r>
      <w:ins w:id="53" w:author="User" w:date="2004-08-04T15:52:00Z">
        <w:r>
          <w:rPr/>
          <w:t>，至今</w:t>
        </w:r>
      </w:ins>
      <w:r>
        <w:rPr/>
        <w:t>進展順利，</w:t>
      </w:r>
      <w:ins w:id="54" w:author="User" w:date="2004-08-04T15:54:00Z">
        <w:r>
          <w:rPr/>
          <w:t>康文</w:t>
        </w:r>
      </w:ins>
      <w:r>
        <w:rPr/>
        <w:t>署</w:t>
      </w:r>
      <w:del w:id="55" w:author="User" w:date="2004-08-04T15:54:00Z">
        <w:r>
          <w:rPr/>
          <w:delText>方</w:delText>
        </w:r>
      </w:del>
      <w:r>
        <w:rPr/>
        <w:t>已向建築署</w:t>
      </w:r>
      <w:ins w:id="56" w:author="User" w:date="2004-08-04T15:54:00Z">
        <w:r>
          <w:rPr/>
          <w:t>提</w:t>
        </w:r>
      </w:ins>
      <w:del w:id="57" w:author="User" w:date="2004-08-04T15:54:00Z">
        <w:r>
          <w:rPr/>
          <w:delText>作</w:delText>
        </w:r>
      </w:del>
      <w:r>
        <w:rPr/>
        <w:t>出申請。另外，康文署總部現正草擬向私營機構發出意向邀請書的內容</w:t>
      </w:r>
      <w:ins w:id="58" w:author="User" w:date="2004-08-04T15:56:00Z">
        <w:r>
          <w:rPr/>
          <w:t>。康文</w:t>
        </w:r>
      </w:ins>
      <w:del w:id="59" w:author="User" w:date="2004-08-04T15:56:00Z">
        <w:r>
          <w:rPr/>
          <w:delText>，</w:delText>
        </w:r>
      </w:del>
      <w:r>
        <w:rPr/>
        <w:t>署</w:t>
      </w:r>
      <w:del w:id="60" w:author="User" w:date="2004-08-04T15:56:00Z">
        <w:r>
          <w:rPr/>
          <w:delText>方在寄</w:delText>
        </w:r>
      </w:del>
      <w:r>
        <w:rPr/>
        <w:t>發</w:t>
      </w:r>
      <w:ins w:id="61" w:author="User" w:date="2004-08-04T15:56:00Z">
        <w:r>
          <w:rPr/>
          <w:t>出</w:t>
        </w:r>
      </w:ins>
      <w:r>
        <w:rPr/>
        <w:t>有關邀請書時，</w:t>
      </w:r>
      <w:del w:id="62" w:author="User" w:date="2004-08-04T15:56:00Z">
        <w:r>
          <w:rPr/>
          <w:delText>亦</w:delText>
        </w:r>
      </w:del>
      <w:r>
        <w:rPr/>
        <w:t>會通知區議會。</w:t>
      </w:r>
    </w:p>
    <w:p>
      <w:pPr>
        <w:pStyle w:val="Style15"/>
        <w:rPr/>
      </w:pPr>
      <w:r>
        <w:rPr/>
      </w:r>
    </w:p>
    <w:p>
      <w:pPr>
        <w:pStyle w:val="Style15"/>
        <w:rPr/>
      </w:pPr>
      <w:r>
        <w:rPr/>
      </w:r>
    </w:p>
    <w:p>
      <w:pPr>
        <w:pStyle w:val="Style15"/>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7</w:t>
      </w:r>
      <w:r>
        <w:rPr>
          <w:b w:val="false"/>
          <w:bCs/>
          <w:u w:val="single"/>
        </w:rPr>
        <w:t>至</w:t>
      </w:r>
      <w:r>
        <w:rPr>
          <w:b w:val="false"/>
          <w:bCs/>
          <w:u w:val="single"/>
        </w:rPr>
        <w:t>9</w:t>
      </w:r>
      <w:r>
        <w:rPr>
          <w:b w:val="false"/>
          <w:bCs/>
          <w:u w:val="single"/>
        </w:rPr>
        <w:t>段</w:t>
      </w:r>
      <w:r>
        <w:rPr>
          <w:b w:val="false"/>
          <w:bCs/>
          <w:u w:val="single"/>
        </w:rPr>
        <w:t>)</w:t>
      </w:r>
    </w:p>
    <w:p>
      <w:pPr>
        <w:pStyle w:val="Style15"/>
        <w:rPr>
          <w:b w:val="false"/>
          <w:b w:val="false"/>
          <w:bCs/>
          <w:u w:val="single"/>
        </w:rPr>
      </w:pPr>
      <w:r>
        <w:rPr>
          <w:b w:val="false"/>
          <w:bCs/>
          <w:u w:val="single"/>
        </w:rPr>
      </w:r>
    </w:p>
    <w:p>
      <w:pPr>
        <w:pStyle w:val="1015"/>
        <w:rPr/>
      </w:pPr>
      <w:r>
        <w:rPr/>
        <w:t>6.</w:t>
      </w:r>
      <w:r>
        <w:rPr/>
        <w:tab/>
      </w:r>
      <w:r>
        <w:rPr>
          <w:u w:val="single"/>
        </w:rPr>
        <w:t>主席</w:t>
      </w:r>
      <w:r>
        <w:rPr/>
        <w:t>請委員備悉</w:t>
      </w:r>
      <w:ins w:id="63" w:author="User" w:date="2004-08-04T15:57:00Z">
        <w:r>
          <w:rPr/>
          <w:t>在會上提交</w:t>
        </w:r>
      </w:ins>
      <w:del w:id="64" w:author="User" w:date="2004-08-04T15:57:00Z">
        <w:r>
          <w:rPr/>
          <w:delText>放於上</w:delText>
        </w:r>
      </w:del>
      <w:r>
        <w:rPr/>
        <w:t>由黃耀梓先生擬備</w:t>
      </w:r>
      <w:ins w:id="65" w:author="User" w:date="2004-08-04T15:57:00Z">
        <w:r>
          <w:rPr/>
          <w:t>的</w:t>
        </w:r>
      </w:ins>
      <w:r>
        <w:rPr/>
        <w:t>進展報告</w:t>
      </w:r>
      <w:del w:id="66" w:author="User" w:date="2004-08-04T15:57:00Z">
        <w:r>
          <w:rPr/>
          <w:delText>的</w:delText>
        </w:r>
      </w:del>
      <w:r>
        <w:rPr/>
        <w:t>內容。</w:t>
      </w:r>
    </w:p>
    <w:p>
      <w:pPr>
        <w:pStyle w:val="1015"/>
        <w:rPr/>
      </w:pPr>
      <w:r>
        <w:rPr/>
      </w:r>
    </w:p>
    <w:p>
      <w:pPr>
        <w:pStyle w:val="1015"/>
        <w:rPr/>
      </w:pPr>
      <w:r>
        <w:rPr/>
      </w:r>
    </w:p>
    <w:p>
      <w:pPr>
        <w:pStyle w:val="Style15"/>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10</w:t>
      </w:r>
      <w:r>
        <w:rPr>
          <w:b w:val="false"/>
          <w:bCs/>
          <w:u w:val="single"/>
        </w:rPr>
        <w:t>至</w:t>
      </w:r>
      <w:r>
        <w:rPr>
          <w:b w:val="false"/>
          <w:bCs/>
          <w:u w:val="single"/>
        </w:rPr>
        <w:t>13</w:t>
      </w:r>
      <w:r>
        <w:rPr>
          <w:b w:val="false"/>
          <w:bCs/>
          <w:u w:val="single"/>
        </w:rPr>
        <w:t>段</w:t>
      </w:r>
      <w:r>
        <w:rPr>
          <w:b w:val="false"/>
          <w:bCs/>
          <w:u w:val="single"/>
        </w:rPr>
        <w:t>)</w:t>
      </w:r>
    </w:p>
    <w:p>
      <w:pPr>
        <w:pStyle w:val="Style15"/>
        <w:rPr>
          <w:b w:val="false"/>
          <w:b w:val="false"/>
          <w:bCs/>
          <w:u w:val="single"/>
        </w:rPr>
      </w:pPr>
      <w:r>
        <w:rPr>
          <w:b w:val="false"/>
          <w:bCs/>
          <w:u w:val="single"/>
        </w:rPr>
      </w:r>
    </w:p>
    <w:p>
      <w:pPr>
        <w:pStyle w:val="1015"/>
        <w:rPr/>
      </w:pPr>
      <w:r>
        <w:rPr/>
        <w:t>7.</w:t>
      </w:r>
      <w:r>
        <w:rPr/>
        <w:tab/>
      </w:r>
      <w:r>
        <w:rPr>
          <w:u w:val="single"/>
        </w:rPr>
        <w:t>主席</w:t>
      </w:r>
      <w:r>
        <w:rPr/>
        <w:t>表示，由於湯紀玲小姐快將調職，</w:t>
      </w:r>
      <w:ins w:id="67" w:author="User" w:date="2004-08-04T15:58:00Z">
        <w:r>
          <w:rPr/>
          <w:t>所以</w:t>
        </w:r>
      </w:ins>
      <w:del w:id="68" w:author="User" w:date="2004-08-04T15:58:00Z">
        <w:r>
          <w:rPr/>
          <w:delText>故</w:delText>
        </w:r>
      </w:del>
      <w:r>
        <w:rPr/>
        <w:t>今天是湯小姐最後一次代表康文署出席委員會</w:t>
      </w:r>
      <w:del w:id="69" w:author="User" w:date="2004-08-04T15:58:00Z">
        <w:r>
          <w:rPr/>
          <w:delText>今天的</w:delText>
        </w:r>
      </w:del>
      <w:r>
        <w:rPr/>
        <w:t>會議。</w:t>
      </w:r>
      <w:r>
        <w:rPr>
          <w:u w:val="single"/>
        </w:rPr>
        <w:t>主席</w:t>
      </w:r>
      <w:r>
        <w:rPr/>
        <w:t>代表委員會感謝湯小姐多年來對大埔區的協助。</w:t>
      </w:r>
    </w:p>
    <w:p>
      <w:pPr>
        <w:pStyle w:val="1015"/>
        <w:rPr/>
      </w:pPr>
      <w:r>
        <w:rPr/>
      </w:r>
      <w:r>
        <w:br w:type="page"/>
      </w:r>
    </w:p>
    <w:p>
      <w:pPr>
        <w:pStyle w:val="1015"/>
        <w:rPr/>
      </w:pPr>
      <w:r>
        <w:rPr/>
      </w:r>
    </w:p>
    <w:p>
      <w:pPr>
        <w:pStyle w:val="1015"/>
        <w:rPr/>
      </w:pPr>
      <w:r>
        <w:rPr/>
        <w:t>8</w:t>
      </w:r>
      <w:r>
        <w:rPr/>
        <w:t>.</w:t>
        <w:tab/>
      </w:r>
      <w:r>
        <w:rPr>
          <w:u w:val="single"/>
        </w:rPr>
        <w:t>湯紀玲小姐</w:t>
      </w:r>
      <w:r>
        <w:rPr/>
        <w:t>報告，康文署已就</w:t>
      </w:r>
      <w:del w:id="70" w:author="User" w:date="2004-08-04T15:58:00Z">
        <w:r>
          <w:rPr/>
          <w:delText>現時</w:delText>
        </w:r>
      </w:del>
      <w:r>
        <w:rPr/>
        <w:t>大埔公眾泳池加建</w:t>
      </w:r>
      <w:del w:id="71" w:author="User" w:date="2004-08-04T15:58:00Z">
        <w:r>
          <w:rPr/>
          <w:delText>提供</w:delText>
        </w:r>
      </w:del>
      <w:r>
        <w:rPr/>
        <w:t>暖水</w:t>
      </w:r>
      <w:ins w:id="72" w:author="User" w:date="2004-08-04T16:07:00Z">
        <w:r>
          <w:rPr/>
          <w:t>池</w:t>
        </w:r>
      </w:ins>
      <w:r>
        <w:rPr/>
        <w:t>設施的建議，請建築署提供報價。建築署回應表示，</w:t>
      </w:r>
      <w:del w:id="73" w:author="User" w:date="2004-08-04T15:58:00Z">
        <w:r>
          <w:rPr/>
          <w:delText>於現時</w:delText>
        </w:r>
      </w:del>
      <w:ins w:id="74" w:author="User" w:date="2004-08-04T15:58:00Z">
        <w:r>
          <w:rPr/>
          <w:t>在</w:t>
        </w:r>
      </w:ins>
      <w:r>
        <w:rPr/>
        <w:t>大埔公眾泳池加建</w:t>
      </w:r>
      <w:del w:id="75" w:author="User" w:date="2004-08-04T15:58:00Z">
        <w:r>
          <w:rPr/>
          <w:delText>提供</w:delText>
        </w:r>
      </w:del>
      <w:r>
        <w:rPr/>
        <w:t>暖水</w:t>
      </w:r>
      <w:ins w:id="76" w:author="User" w:date="2004-08-04T16:08:00Z">
        <w:r>
          <w:rPr/>
          <w:t>池</w:t>
        </w:r>
      </w:ins>
      <w:del w:id="77" w:author="User" w:date="2004-08-04T15:58:00Z">
        <w:r>
          <w:rPr/>
          <w:delText>的</w:delText>
        </w:r>
      </w:del>
      <w:r>
        <w:rPr/>
        <w:t>設施，估計工程費用為</w:t>
      </w:r>
      <w:r>
        <w:rPr/>
        <w:t>2,500</w:t>
      </w:r>
      <w:r>
        <w:rPr/>
        <w:t>萬元，籌備及</w:t>
      </w:r>
      <w:ins w:id="78" w:author="User" w:date="2004-08-04T15:59:00Z">
        <w:r>
          <w:rPr/>
          <w:t>施</w:t>
        </w:r>
      </w:ins>
      <w:r>
        <w:rPr/>
        <w:t>工</w:t>
      </w:r>
      <w:del w:id="79" w:author="User" w:date="2004-08-04T15:59:00Z">
        <w:r>
          <w:rPr/>
          <w:delText>程為</w:delText>
        </w:r>
      </w:del>
      <w:r>
        <w:rPr/>
        <w:t>期約</w:t>
      </w:r>
      <w:r>
        <w:rPr/>
        <w:t>30</w:t>
      </w:r>
      <w:r>
        <w:rPr/>
        <w:t>個月。工程項目包括加建新機房來容納鍋鑪，加建變壓房及掣房，以加熱池水。另一方面，康文署已</w:t>
      </w:r>
      <w:ins w:id="80" w:author="User" w:date="2004-08-04T15:59:00Z">
        <w:r>
          <w:rPr/>
          <w:t>多次聯絡</w:t>
        </w:r>
      </w:ins>
      <w:del w:id="81" w:author="User" w:date="2004-08-04T15:59:00Z">
        <w:r>
          <w:rPr/>
          <w:delText>與</w:delText>
        </w:r>
      </w:del>
      <w:r>
        <w:rPr/>
        <w:t>日本領事館</w:t>
      </w:r>
      <w:del w:id="82" w:author="User" w:date="2004-08-04T15:59:00Z">
        <w:r>
          <w:rPr/>
          <w:delText>多次聯絡</w:delText>
        </w:r>
      </w:del>
      <w:r>
        <w:rPr/>
        <w:t>，商討到當地實地考察的詳情。經初步研究後，</w:t>
      </w:r>
      <w:ins w:id="83" w:author="User" w:date="2004-08-04T16:00:00Z">
        <w:r>
          <w:rPr/>
          <w:t>康文</w:t>
        </w:r>
      </w:ins>
      <w:r>
        <w:rPr/>
        <w:t>署</w:t>
      </w:r>
      <w:ins w:id="84" w:author="User" w:date="2004-08-04T16:01:00Z">
        <w:r>
          <w:rPr/>
          <w:t>在日本</w:t>
        </w:r>
      </w:ins>
      <w:del w:id="85" w:author="User" w:date="2004-08-04T16:00:00Z">
        <w:r>
          <w:rPr/>
          <w:delText>方發現</w:delText>
        </w:r>
      </w:del>
      <w:r>
        <w:rPr/>
        <w:t>仍未</w:t>
      </w:r>
      <w:ins w:id="86" w:author="User" w:date="2004-08-04T16:00:00Z">
        <w:r>
          <w:rPr/>
          <w:t>找到</w:t>
        </w:r>
      </w:ins>
      <w:del w:id="87" w:author="User" w:date="2004-08-04T16:02:00Z">
        <w:r>
          <w:rPr/>
          <w:delText>能於日本選擇</w:delText>
        </w:r>
      </w:del>
      <w:r>
        <w:rPr/>
        <w:t>類似大埔公眾泳池</w:t>
      </w:r>
      <w:ins w:id="88" w:author="User" w:date="2004-08-04T16:02:00Z">
        <w:r>
          <w:rPr/>
          <w:t>、要在</w:t>
        </w:r>
      </w:ins>
      <w:del w:id="89" w:author="User" w:date="2004-08-04T16:02:00Z">
        <w:r>
          <w:rPr/>
          <w:delText>的泳池，即於</w:delText>
        </w:r>
      </w:del>
      <w:r>
        <w:rPr/>
        <w:t>現有</w:t>
      </w:r>
      <w:del w:id="90" w:author="User" w:date="2004-08-04T16:02:00Z">
        <w:r>
          <w:rPr/>
          <w:delText>的</w:delText>
        </w:r>
      </w:del>
      <w:r>
        <w:rPr/>
        <w:t>泳池加建伸縮性上蓋及提供暖水</w:t>
      </w:r>
      <w:ins w:id="91" w:author="User" w:date="2004-08-04T16:08:00Z">
        <w:r>
          <w:rPr/>
          <w:t>池設施</w:t>
        </w:r>
      </w:ins>
      <w:ins w:id="92" w:author="User" w:date="2004-08-04T16:02:00Z">
        <w:r>
          <w:rPr/>
          <w:t>的個案作為</w:t>
        </w:r>
      </w:ins>
      <w:del w:id="93" w:author="User" w:date="2004-08-04T16:03:00Z">
        <w:r>
          <w:rPr/>
          <w:delText>，可供</w:delText>
        </w:r>
      </w:del>
      <w:r>
        <w:rPr/>
        <w:t>參考</w:t>
      </w:r>
      <w:ins w:id="94" w:author="User" w:date="2004-08-04T16:02:00Z">
        <w:r>
          <w:rPr/>
          <w:t>，因此暫時</w:t>
        </w:r>
      </w:ins>
      <w:del w:id="95" w:author="User" w:date="2004-08-04T16:02:00Z">
        <w:r>
          <w:rPr/>
          <w:delText>，故</w:delText>
        </w:r>
      </w:del>
      <w:r>
        <w:rPr/>
        <w:t>未能落實到當地實地視察的</w:t>
      </w:r>
      <w:del w:id="96" w:author="User" w:date="2004-08-04T16:02:00Z">
        <w:r>
          <w:rPr/>
          <w:delText>各項</w:delText>
        </w:r>
      </w:del>
      <w:r>
        <w:rPr/>
        <w:t>細節。</w:t>
      </w:r>
    </w:p>
    <w:p>
      <w:pPr>
        <w:pStyle w:val="1015"/>
        <w:rPr/>
      </w:pPr>
      <w:r>
        <w:rPr/>
      </w:r>
    </w:p>
    <w:p>
      <w:pPr>
        <w:pStyle w:val="1015"/>
        <w:rPr/>
      </w:pPr>
      <w:r>
        <w:rPr/>
        <w:t>9.</w:t>
      </w:r>
      <w:r>
        <w:rPr/>
        <w:tab/>
      </w:r>
      <w:r>
        <w:rPr>
          <w:u w:val="single"/>
        </w:rPr>
        <w:t>黃碧嬌女士</w:t>
      </w:r>
      <w:r>
        <w:rPr/>
        <w:t>認為，</w:t>
      </w:r>
      <w:del w:id="97" w:author="User" w:date="2004-08-04T16:03:00Z">
        <w:r>
          <w:rPr/>
          <w:delText>於</w:delText>
        </w:r>
      </w:del>
      <w:ins w:id="98" w:author="User" w:date="2004-08-04T16:03:00Z">
        <w:r>
          <w:rPr/>
          <w:t>在</w:t>
        </w:r>
      </w:ins>
      <w:r>
        <w:rPr/>
        <w:t>現有</w:t>
      </w:r>
      <w:del w:id="99" w:author="User" w:date="2004-08-04T16:03:00Z">
        <w:r>
          <w:rPr/>
          <w:delText>的</w:delText>
        </w:r>
      </w:del>
      <w:r>
        <w:rPr/>
        <w:t>泳池提供暖水</w:t>
      </w:r>
      <w:ins w:id="100" w:author="User" w:date="2004-08-04T16:08:00Z">
        <w:r>
          <w:rPr/>
          <w:t>池設施</w:t>
        </w:r>
      </w:ins>
      <w:r>
        <w:rPr/>
        <w:t>並不困難，她促請</w:t>
      </w:r>
      <w:ins w:id="101" w:author="User" w:date="2004-08-04T16:03:00Z">
        <w:r>
          <w:rPr/>
          <w:t>康文</w:t>
        </w:r>
      </w:ins>
      <w:r>
        <w:rPr/>
        <w:t>署</w:t>
      </w:r>
      <w:del w:id="102" w:author="User" w:date="2004-08-04T16:03:00Z">
        <w:r>
          <w:rPr/>
          <w:delText>方</w:delText>
        </w:r>
      </w:del>
      <w:r>
        <w:rPr/>
        <w:t>早日落實工程。她表示</w:t>
      </w:r>
      <w:ins w:id="103" w:author="User" w:date="2004-08-04T16:03:00Z">
        <w:r>
          <w:rPr/>
          <w:t>，</w:t>
        </w:r>
      </w:ins>
      <w:r>
        <w:rPr/>
        <w:t>區內居民</w:t>
      </w:r>
      <w:del w:id="104" w:author="User" w:date="2004-08-04T16:03:00Z">
        <w:r>
          <w:rPr/>
          <w:delText>會於</w:delText>
        </w:r>
      </w:del>
      <w:ins w:id="105" w:author="User" w:date="2004-08-04T16:03:00Z">
        <w:r>
          <w:rPr/>
          <w:t>在</w:t>
        </w:r>
      </w:ins>
      <w:r>
        <w:rPr/>
        <w:t>冬季</w:t>
      </w:r>
      <w:ins w:id="106" w:author="User" w:date="2004-08-04T16:04:00Z">
        <w:r>
          <w:rPr/>
          <w:t>要</w:t>
        </w:r>
      </w:ins>
      <w:r>
        <w:rPr/>
        <w:t>到</w:t>
      </w:r>
      <w:ins w:id="107" w:author="User" w:date="2004-08-04T16:04:00Z">
        <w:r>
          <w:rPr/>
          <w:t>區外</w:t>
        </w:r>
      </w:ins>
      <w:ins w:id="108" w:author="User" w:date="2004-08-05T10:12:00Z">
        <w:r>
          <w:rPr/>
          <w:t>的</w:t>
        </w:r>
      </w:ins>
      <w:del w:id="109" w:author="User" w:date="2004-08-04T16:04:00Z">
        <w:r>
          <w:rPr/>
          <w:delText>其他</w:delText>
        </w:r>
      </w:del>
      <w:del w:id="110" w:author="User" w:date="2004-08-05T10:12:00Z">
        <w:r>
          <w:rPr/>
          <w:delText>備有</w:delText>
        </w:r>
      </w:del>
      <w:r>
        <w:rPr/>
        <w:t>暖水泳池</w:t>
      </w:r>
      <w:del w:id="111" w:author="User" w:date="2004-08-04T16:04:00Z">
        <w:r>
          <w:rPr/>
          <w:delText>的地區</w:delText>
        </w:r>
      </w:del>
      <w:r>
        <w:rPr/>
        <w:t>游泳，</w:t>
      </w:r>
      <w:del w:id="112" w:author="User" w:date="2004-08-04T16:04:00Z">
        <w:r>
          <w:rPr/>
          <w:delText>她認為</w:delText>
        </w:r>
      </w:del>
      <w:r>
        <w:rPr/>
        <w:t>這</w:t>
      </w:r>
      <w:del w:id="113" w:author="User" w:date="2004-08-04T16:04:00Z">
        <w:r>
          <w:rPr/>
          <w:delText>現象</w:delText>
        </w:r>
      </w:del>
      <w:r>
        <w:rPr/>
        <w:t>會直接影響本區的經濟發展。她</w:t>
      </w:r>
      <w:ins w:id="114" w:author="User" w:date="2004-08-04T16:05:00Z">
        <w:r>
          <w:rPr/>
          <w:t>說，</w:t>
        </w:r>
      </w:ins>
      <w:del w:id="115" w:author="User" w:date="2004-08-04T16:05:00Z">
        <w:r>
          <w:rPr/>
          <w:delText>表示</w:delText>
        </w:r>
      </w:del>
      <w:r>
        <w:rPr/>
        <w:t>大埔區</w:t>
      </w:r>
      <w:del w:id="116" w:author="User" w:date="2004-08-04T16:05:00Z">
        <w:r>
          <w:rPr/>
          <w:delText>的</w:delText>
        </w:r>
      </w:del>
      <w:r>
        <w:rPr/>
        <w:t>居民對</w:t>
      </w:r>
      <w:del w:id="117" w:author="User" w:date="2004-08-04T16:05:00Z">
        <w:r>
          <w:rPr/>
          <w:delText>於本區提供</w:delText>
        </w:r>
      </w:del>
      <w:r>
        <w:rPr/>
        <w:t>暖水泳池的需求非常殷切</w:t>
      </w:r>
      <w:ins w:id="118" w:author="User" w:date="2004-08-04T16:05:00Z">
        <w:r>
          <w:rPr/>
          <w:t>；至於泳池</w:t>
        </w:r>
      </w:ins>
      <w:del w:id="119" w:author="User" w:date="2004-08-04T16:05:00Z">
        <w:r>
          <w:rPr/>
          <w:delText>，而</w:delText>
        </w:r>
      </w:del>
      <w:r>
        <w:rPr/>
        <w:t>備有上蓋與否</w:t>
      </w:r>
      <w:ins w:id="120" w:author="User" w:date="2004-08-04T16:05:00Z">
        <w:r>
          <w:rPr/>
          <w:t>，</w:t>
        </w:r>
      </w:ins>
      <w:r>
        <w:rPr/>
        <w:t>則</w:t>
      </w:r>
      <w:ins w:id="121" w:author="User" w:date="2004-08-04T16:05:00Z">
        <w:r>
          <w:rPr/>
          <w:t>並非</w:t>
        </w:r>
      </w:ins>
      <w:del w:id="122" w:author="User" w:date="2004-08-04T16:05:00Z">
        <w:r>
          <w:rPr/>
          <w:delText>不是</w:delText>
        </w:r>
      </w:del>
      <w:r>
        <w:rPr/>
        <w:t>居民首要的考慮因素。</w:t>
      </w:r>
    </w:p>
    <w:p>
      <w:pPr>
        <w:pStyle w:val="1015"/>
        <w:rPr/>
      </w:pPr>
      <w:r>
        <w:rPr/>
      </w:r>
    </w:p>
    <w:p>
      <w:pPr>
        <w:pStyle w:val="1015"/>
        <w:rPr/>
      </w:pPr>
      <w:r>
        <w:rPr/>
        <w:t>10.</w:t>
      </w:r>
      <w:r>
        <w:rPr/>
        <w:tab/>
      </w:r>
      <w:r>
        <w:rPr>
          <w:u w:val="single"/>
        </w:rPr>
        <w:t>主席</w:t>
      </w:r>
      <w:del w:id="123" w:author="User" w:date="2004-08-04T16:06:00Z">
        <w:r>
          <w:rPr/>
          <w:delText>向委員</w:delText>
        </w:r>
      </w:del>
      <w:r>
        <w:rPr/>
        <w:t>簡述委員會向當局爭取</w:t>
      </w:r>
      <w:ins w:id="124" w:author="User" w:date="2004-08-04T16:06:00Z">
        <w:r>
          <w:rPr/>
          <w:t>在</w:t>
        </w:r>
      </w:ins>
      <w:del w:id="125" w:author="User" w:date="2004-08-04T16:06:00Z">
        <w:r>
          <w:rPr/>
          <w:delText>於現有</w:delText>
        </w:r>
      </w:del>
      <w:r>
        <w:rPr/>
        <w:t>大埔公眾泳池提供暖水</w:t>
      </w:r>
      <w:ins w:id="126" w:author="User" w:date="2004-08-04T16:09:00Z">
        <w:r>
          <w:rPr/>
          <w:t>池</w:t>
        </w:r>
      </w:ins>
      <w:ins w:id="127" w:author="User" w:date="2004-08-04T16:06:00Z">
        <w:r>
          <w:rPr/>
          <w:t>設施</w:t>
        </w:r>
      </w:ins>
      <w:r>
        <w:rPr/>
        <w:t>的發展經過。</w:t>
      </w:r>
      <w:r>
        <w:rPr>
          <w:u w:val="single"/>
        </w:rPr>
        <w:t>主席</w:t>
      </w:r>
      <w:r>
        <w:rPr/>
        <w:t>總結</w:t>
      </w:r>
      <w:ins w:id="128" w:author="User" w:date="2004-08-04T16:06:00Z">
        <w:r>
          <w:rPr/>
          <w:t>說</w:t>
        </w:r>
      </w:ins>
      <w:del w:id="129" w:author="User" w:date="2004-08-04T16:06:00Z">
        <w:r>
          <w:rPr/>
          <w:delText>表示</w:delText>
        </w:r>
      </w:del>
      <w:r>
        <w:rPr/>
        <w:t>，委員會支持</w:t>
      </w:r>
      <w:ins w:id="130" w:author="User" w:date="2004-08-04T16:06:00Z">
        <w:r>
          <w:rPr/>
          <w:t>康文</w:t>
        </w:r>
      </w:ins>
      <w:r>
        <w:rPr/>
        <w:t>署</w:t>
      </w:r>
      <w:del w:id="131" w:author="User" w:date="2004-08-04T16:06:00Z">
        <w:r>
          <w:rPr/>
          <w:delText>方於現有</w:delText>
        </w:r>
      </w:del>
      <w:ins w:id="132" w:author="User" w:date="2004-08-04T16:06:00Z">
        <w:r>
          <w:rPr/>
          <w:t>在</w:t>
        </w:r>
      </w:ins>
      <w:r>
        <w:rPr/>
        <w:t>大埔公眾泳池提供暖水</w:t>
      </w:r>
      <w:ins w:id="133" w:author="User" w:date="2004-08-04T16:09:00Z">
        <w:r>
          <w:rPr/>
          <w:t>池設施</w:t>
        </w:r>
      </w:ins>
      <w:r>
        <w:rPr/>
        <w:t>，其次</w:t>
      </w:r>
      <w:del w:id="134" w:author="User" w:date="2004-08-04T16:09:00Z">
        <w:r>
          <w:rPr/>
          <w:delText>再</w:delText>
        </w:r>
      </w:del>
      <w:ins w:id="135" w:author="User" w:date="2004-08-04T16:09:00Z">
        <w:r>
          <w:rPr/>
          <w:t>是</w:t>
        </w:r>
      </w:ins>
      <w:r>
        <w:rPr/>
        <w:t>考慮</w:t>
      </w:r>
      <w:del w:id="136" w:author="User" w:date="2004-08-04T16:09:00Z">
        <w:r>
          <w:rPr/>
          <w:delText>是否</w:delText>
        </w:r>
      </w:del>
      <w:r>
        <w:rPr/>
        <w:t>需</w:t>
      </w:r>
      <w:ins w:id="137" w:author="User" w:date="2004-08-04T16:09:00Z">
        <w:r>
          <w:rPr/>
          <w:t>否</w:t>
        </w:r>
      </w:ins>
      <w:del w:id="138" w:author="User" w:date="2004-08-04T16:09:00Z">
        <w:r>
          <w:rPr/>
          <w:delText>要</w:delText>
        </w:r>
      </w:del>
      <w:r>
        <w:rPr/>
        <w:t>加建上蓋。</w:t>
      </w:r>
    </w:p>
    <w:p>
      <w:pPr>
        <w:pStyle w:val="1015"/>
        <w:rPr/>
      </w:pPr>
      <w:r>
        <w:rPr/>
      </w:r>
    </w:p>
    <w:p>
      <w:pPr>
        <w:pStyle w:val="1015"/>
        <w:rPr/>
      </w:pPr>
      <w:r>
        <w:rPr/>
      </w:r>
    </w:p>
    <w:p>
      <w:pPr>
        <w:pStyle w:val="Style15"/>
        <w:rPr>
          <w:b w:val="false"/>
          <w:b w:val="false"/>
          <w:bCs/>
          <w:u w:val="single"/>
        </w:rPr>
      </w:pPr>
      <w:r>
        <w:rPr/>
        <w:t>(</w:t>
      </w:r>
      <w:r>
        <w:rPr/>
        <w:t>四</w:t>
      </w:r>
      <w:r>
        <w:rPr/>
        <w:t>)</w:t>
      </w:r>
      <w:r>
        <w:rPr/>
        <w:tab/>
      </w:r>
      <w:r>
        <w:rPr>
          <w:bCs/>
          <w:u w:val="single"/>
        </w:rPr>
        <w:t>在龍尾發展人造泳灘工程的進展報告</w:t>
      </w:r>
      <w:r>
        <w:rPr>
          <w:b w:val="false"/>
          <w:bCs/>
          <w:u w:val="single"/>
        </w:rPr>
        <w:t>(</w:t>
      </w:r>
      <w:r>
        <w:rPr>
          <w:b w:val="false"/>
          <w:bCs/>
          <w:u w:val="single"/>
        </w:rPr>
        <w:t>第</w:t>
      </w:r>
      <w:r>
        <w:rPr>
          <w:b w:val="false"/>
          <w:bCs/>
          <w:u w:val="single"/>
        </w:rPr>
        <w:t>14</w:t>
      </w:r>
      <w:r>
        <w:rPr>
          <w:b w:val="false"/>
          <w:bCs/>
          <w:u w:val="single"/>
        </w:rPr>
        <w:t>至</w:t>
      </w:r>
      <w:r>
        <w:rPr>
          <w:b w:val="false"/>
          <w:bCs/>
          <w:u w:val="single"/>
        </w:rPr>
        <w:t>16</w:t>
      </w:r>
      <w:r>
        <w:rPr>
          <w:b w:val="false"/>
          <w:bCs/>
          <w:u w:val="single"/>
        </w:rPr>
        <w:t>段</w:t>
      </w:r>
      <w:r>
        <w:rPr>
          <w:b w:val="false"/>
          <w:bCs/>
          <w:u w:val="single"/>
        </w:rPr>
        <w:t>)</w:t>
      </w:r>
    </w:p>
    <w:p>
      <w:pPr>
        <w:pStyle w:val="Normal"/>
        <w:tabs>
          <w:tab w:val="clear" w:pos="480"/>
          <w:tab w:val="left" w:pos="1414" w:leader="none"/>
        </w:tabs>
        <w:spacing w:lineRule="atLeast" w:line="360"/>
        <w:ind w:left="573" w:hanging="573"/>
        <w:jc w:val="both"/>
        <w:rPr>
          <w:spacing w:val="30"/>
          <w:sz w:val="22"/>
          <w:u w:val="single"/>
        </w:rPr>
      </w:pPr>
      <w:r>
        <w:rPr>
          <w:spacing w:val="30"/>
          <w:sz w:val="22"/>
        </w:rPr>
        <w:tab/>
      </w:r>
      <w:r>
        <w:rPr>
          <w:spacing w:val="30"/>
          <w:sz w:val="22"/>
        </w:rPr>
        <w:tab/>
      </w:r>
      <w:r>
        <w:rPr>
          <w:spacing w:val="30"/>
          <w:sz w:val="22"/>
          <w:u w:val="single"/>
        </w:rPr>
        <w:t>(</w:t>
      </w:r>
      <w:r>
        <w:rPr>
          <w:spacing w:val="30"/>
          <w:sz w:val="22"/>
          <w:u w:val="single"/>
        </w:rPr>
        <w:t>大埔區議會文件</w:t>
      </w:r>
      <w:r>
        <w:rPr>
          <w:spacing w:val="30"/>
          <w:sz w:val="22"/>
          <w:u w:val="single"/>
        </w:rPr>
        <w:t xml:space="preserve">RS </w:t>
      </w:r>
      <w:r>
        <w:rPr>
          <w:spacing w:val="30"/>
          <w:sz w:val="22"/>
          <w:u w:val="single"/>
        </w:rPr>
        <w:t>25a</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Normal"/>
        <w:tabs>
          <w:tab w:val="clear" w:pos="480"/>
          <w:tab w:val="left" w:pos="1414" w:leader="none"/>
        </w:tabs>
        <w:spacing w:lineRule="atLeast" w:line="360"/>
        <w:ind w:left="573" w:hanging="573"/>
        <w:jc w:val="both"/>
        <w:rPr>
          <w:spacing w:val="30"/>
          <w:sz w:val="22"/>
          <w:u w:val="single"/>
        </w:rPr>
      </w:pPr>
      <w:r>
        <w:rPr>
          <w:spacing w:val="30"/>
          <w:sz w:val="22"/>
          <w:u w:val="single"/>
        </w:rPr>
      </w:r>
    </w:p>
    <w:p>
      <w:pPr>
        <w:pStyle w:val="1015"/>
        <w:spacing w:before="0" w:after="120"/>
        <w:rPr/>
      </w:pPr>
      <w:r>
        <w:rPr/>
        <w:t>11.</w:t>
      </w:r>
      <w:r>
        <w:rPr/>
        <w:tab/>
      </w:r>
      <w:r>
        <w:rPr>
          <w:u w:val="single"/>
        </w:rPr>
        <w:t>主席</w:t>
      </w:r>
      <w:r>
        <w:rPr/>
        <w:t>歡迎渠務署：</w:t>
      </w:r>
    </w:p>
    <w:p>
      <w:pPr>
        <w:pStyle w:val="1015"/>
        <w:spacing w:before="0" w:after="120"/>
        <w:rPr/>
      </w:pPr>
      <w:r>
        <w:rPr/>
      </w:r>
    </w:p>
    <w:p>
      <w:pPr>
        <w:pStyle w:val="Normal"/>
        <w:numPr>
          <w:ilvl w:val="0"/>
          <w:numId w:val="2"/>
        </w:numPr>
        <w:tabs>
          <w:tab w:val="clear" w:pos="480"/>
          <w:tab w:val="left" w:pos="3612" w:leader="none"/>
        </w:tabs>
        <w:spacing w:lineRule="atLeast" w:line="360" w:before="0" w:after="120"/>
        <w:ind w:left="2269" w:hanging="851"/>
        <w:jc w:val="both"/>
        <w:rPr>
          <w:spacing w:val="30"/>
          <w:sz w:val="22"/>
        </w:rPr>
      </w:pPr>
      <w:r>
        <w:rPr>
          <w:spacing w:val="30"/>
          <w:sz w:val="22"/>
        </w:rPr>
        <w:t>高級工程師</w:t>
      </w:r>
      <w:r>
        <w:rPr>
          <w:spacing w:val="30"/>
          <w:sz w:val="22"/>
        </w:rPr>
        <w:t>(</w:t>
      </w:r>
      <w:r>
        <w:rPr>
          <w:spacing w:val="30"/>
          <w:sz w:val="22"/>
        </w:rPr>
        <w:t>新界北</w:t>
      </w:r>
      <w:r>
        <w:rPr>
          <w:spacing w:val="30"/>
          <w:sz w:val="22"/>
        </w:rPr>
        <w:t>)</w:t>
      </w:r>
      <w:r>
        <w:rPr>
          <w:spacing w:val="30"/>
          <w:sz w:val="22"/>
        </w:rPr>
        <w:t>黃文參先生；</w:t>
      </w:r>
    </w:p>
    <w:p>
      <w:pPr>
        <w:pStyle w:val="Normal"/>
        <w:numPr>
          <w:ilvl w:val="0"/>
          <w:numId w:val="2"/>
        </w:numPr>
        <w:tabs>
          <w:tab w:val="clear" w:pos="480"/>
          <w:tab w:val="left" w:pos="3612" w:leader="none"/>
        </w:tabs>
        <w:spacing w:lineRule="atLeast" w:line="360" w:before="0" w:after="120"/>
        <w:ind w:left="2269" w:hanging="851"/>
        <w:jc w:val="both"/>
        <w:rPr>
          <w:spacing w:val="30"/>
          <w:sz w:val="22"/>
        </w:rPr>
      </w:pPr>
      <w:r>
        <w:rPr>
          <w:spacing w:val="30"/>
          <w:sz w:val="22"/>
        </w:rPr>
        <w:t>高級工程師</w:t>
      </w:r>
      <w:r>
        <w:rPr>
          <w:spacing w:val="30"/>
          <w:sz w:val="22"/>
        </w:rPr>
        <w:t>(</w:t>
      </w:r>
      <w:r>
        <w:rPr>
          <w:spacing w:val="30"/>
          <w:sz w:val="22"/>
        </w:rPr>
        <w:t>顧問工程管理</w:t>
      </w:r>
      <w:r>
        <w:rPr>
          <w:spacing w:val="30"/>
          <w:sz w:val="22"/>
        </w:rPr>
        <w:t>)</w:t>
      </w:r>
      <w:r>
        <w:rPr>
          <w:spacing w:val="30"/>
          <w:sz w:val="22"/>
        </w:rPr>
        <w:t>吳偉強先生；以及</w:t>
      </w:r>
    </w:p>
    <w:p>
      <w:pPr>
        <w:pStyle w:val="Normal"/>
        <w:numPr>
          <w:ilvl w:val="0"/>
          <w:numId w:val="2"/>
        </w:numPr>
        <w:tabs>
          <w:tab w:val="clear" w:pos="480"/>
          <w:tab w:val="left" w:pos="3612" w:leader="none"/>
        </w:tabs>
        <w:spacing w:lineRule="atLeast" w:line="360"/>
        <w:ind w:left="2269" w:hanging="851"/>
        <w:jc w:val="both"/>
        <w:rPr>
          <w:spacing w:val="30"/>
          <w:sz w:val="22"/>
        </w:rPr>
      </w:pPr>
      <w:r>
        <w:rPr>
          <w:spacing w:val="30"/>
          <w:sz w:val="22"/>
        </w:rPr>
        <w:t>工程師</w:t>
      </w:r>
      <w:r>
        <w:rPr>
          <w:spacing w:val="30"/>
          <w:sz w:val="22"/>
        </w:rPr>
        <w:t>(</w:t>
      </w:r>
      <w:r>
        <w:rPr>
          <w:spacing w:val="30"/>
          <w:sz w:val="22"/>
        </w:rPr>
        <w:t>顧問工程管理</w:t>
      </w:r>
      <w:r>
        <w:rPr>
          <w:spacing w:val="30"/>
          <w:sz w:val="22"/>
        </w:rPr>
        <w:t>)</w:t>
      </w:r>
      <w:r>
        <w:rPr>
          <w:spacing w:val="30"/>
          <w:sz w:val="22"/>
        </w:rPr>
        <w:t>鍾雙怡小姐。</w:t>
      </w:r>
    </w:p>
    <w:p>
      <w:pPr>
        <w:pStyle w:val="Normal"/>
        <w:tabs>
          <w:tab w:val="clear" w:pos="480"/>
          <w:tab w:val="left" w:pos="3584" w:leader="none"/>
          <w:tab w:val="left" w:pos="3612" w:leader="none"/>
        </w:tabs>
        <w:spacing w:lineRule="atLeast" w:line="360"/>
        <w:ind w:left="2870" w:hanging="2870"/>
        <w:jc w:val="both"/>
        <w:rPr>
          <w:spacing w:val="30"/>
          <w:sz w:val="22"/>
        </w:rPr>
      </w:pPr>
      <w:r>
        <w:rPr>
          <w:spacing w:val="30"/>
          <w:sz w:val="22"/>
        </w:rPr>
      </w:r>
    </w:p>
    <w:p>
      <w:pPr>
        <w:pStyle w:val="1015"/>
        <w:rPr>
          <w:u w:val="single"/>
        </w:rPr>
      </w:pPr>
      <w:ins w:id="139" w:author="User" w:date="2004-08-04T16:10:00Z">
        <w:r>
          <w:rPr>
            <w:u w:val="single"/>
          </w:rPr>
          <w:t>主席</w:t>
        </w:r>
      </w:ins>
      <w:del w:id="140" w:author="User" w:date="2004-08-04T16:11:00Z">
        <w:r>
          <w:rPr/>
          <w:delText>另</w:delText>
        </w:r>
      </w:del>
      <w:ins w:id="141" w:author="User" w:date="2004-08-04T16:11:00Z">
        <w:r>
          <w:rPr/>
          <w:t>又</w:t>
        </w:r>
      </w:ins>
      <w:r>
        <w:rPr/>
        <w:t>歡迎環境保護署</w:t>
      </w:r>
      <w:r>
        <w:rPr/>
        <w:t>(</w:t>
      </w:r>
      <w:r>
        <w:rPr/>
        <w:t>下稱“</w:t>
      </w:r>
      <w:del w:id="142" w:author="User" w:date="2004-08-04T16:11:00Z">
        <w:r>
          <w:rPr/>
          <w:delText>下稱“</w:delText>
        </w:r>
      </w:del>
      <w:r>
        <w:rPr/>
        <w:t>環保署”</w:t>
      </w:r>
      <w:del w:id="143" w:author="User" w:date="2004-08-04T16:11:00Z">
        <w:r>
          <w:rPr/>
          <w:delText>”</w:delText>
        </w:r>
      </w:del>
      <w:r>
        <w:rPr/>
        <w:t>)</w:t>
      </w:r>
      <w:r>
        <w:rPr/>
        <w:t>環境保護主任</w:t>
      </w:r>
      <w:r>
        <w:rPr/>
        <w:t>(</w:t>
      </w:r>
      <w:r>
        <w:rPr/>
        <w:t>污水基礎建設規劃</w:t>
      </w:r>
      <w:r>
        <w:rPr/>
        <w:t>)</w:t>
      </w:r>
      <w:r>
        <w:rPr/>
        <w:t>李文忠先生。</w:t>
      </w:r>
      <w:del w:id="144" w:author="User" w:date="2004-08-04T16:11:00Z">
        <w:r>
          <w:rPr>
            <w:u w:val="single"/>
          </w:rPr>
          <w:delText>主席</w:delText>
        </w:r>
      </w:del>
      <w:del w:id="145" w:author="User" w:date="2004-08-04T16:11:00Z">
        <w:r>
          <w:rPr/>
          <w:delText>表示上述人士為本議程出席今天的會議。</w:delText>
        </w:r>
      </w:del>
    </w:p>
    <w:p>
      <w:pPr>
        <w:pStyle w:val="Normal"/>
        <w:tabs>
          <w:tab w:val="clear" w:pos="480"/>
          <w:tab w:val="left" w:pos="2268" w:leader="none"/>
        </w:tabs>
        <w:spacing w:lineRule="atLeast" w:line="360"/>
        <w:ind w:left="2926" w:hanging="2926"/>
        <w:jc w:val="both"/>
        <w:rPr>
          <w:spacing w:val="30"/>
          <w:sz w:val="22"/>
          <w:u w:val="single"/>
        </w:rPr>
      </w:pPr>
      <w:r>
        <w:rPr>
          <w:spacing w:val="30"/>
          <w:sz w:val="22"/>
          <w:u w:val="single"/>
        </w:rPr>
      </w:r>
    </w:p>
    <w:p>
      <w:pPr>
        <w:pStyle w:val="1015"/>
        <w:rPr/>
      </w:pPr>
      <w:r>
        <w:rPr/>
        <w:t>12.</w:t>
      </w:r>
      <w:r>
        <w:rPr/>
        <w:tab/>
      </w:r>
      <w:r>
        <w:rPr>
          <w:u w:val="single"/>
        </w:rPr>
        <w:t>湯紀玲小姐</w:t>
      </w:r>
      <w:r>
        <w:rPr/>
        <w:t>介紹文件，委員備悉文件內容。</w:t>
      </w:r>
      <w:r>
        <w:br w:type="page"/>
      </w:r>
    </w:p>
    <w:p>
      <w:pPr>
        <w:pStyle w:val="1015"/>
        <w:rPr>
          <w:u w:val="single"/>
        </w:rPr>
      </w:pPr>
      <w:r>
        <w:rPr>
          <w:u w:val="single"/>
        </w:rPr>
      </w:r>
    </w:p>
    <w:p>
      <w:pPr>
        <w:pStyle w:val="1015"/>
        <w:rPr/>
      </w:pPr>
      <w:r>
        <w:rPr/>
        <w:t>13.</w:t>
      </w:r>
      <w:r>
        <w:rPr/>
        <w:tab/>
      </w:r>
      <w:r>
        <w:rPr>
          <w:u w:val="single"/>
        </w:rPr>
        <w:t>主席</w:t>
      </w:r>
      <w:r>
        <w:rPr/>
        <w:t>表示，立法會議員聯同大埔區議會</w:t>
      </w:r>
      <w:del w:id="146" w:author="User" w:date="2004-08-04T16:11:00Z">
        <w:r>
          <w:rPr/>
          <w:delText>，均</w:delText>
        </w:r>
      </w:del>
      <w:r>
        <w:rPr/>
        <w:t>會定期與有關部門召開個案會議，跟進龍尾泳灘的發展。康文署副署長在本年</w:t>
      </w:r>
      <w:r>
        <w:rPr/>
        <w:t>4</w:t>
      </w:r>
      <w:del w:id="147" w:author="User" w:date="2004-08-04T16:12:00Z">
        <w:r>
          <w:rPr/>
          <w:delText>4</w:delText>
        </w:r>
      </w:del>
      <w:r>
        <w:rPr/>
        <w:t>月</w:t>
      </w:r>
      <w:r>
        <w:rPr/>
        <w:t>20</w:t>
      </w:r>
      <w:del w:id="148" w:author="User" w:date="2004-08-04T16:12:00Z">
        <w:r>
          <w:rPr/>
          <w:delText>20</w:delText>
        </w:r>
      </w:del>
      <w:r>
        <w:rPr/>
        <w:t>日的實地視察及個案會議上</w:t>
      </w:r>
      <w:del w:id="149" w:author="User" w:date="2004-08-04T16:12:00Z">
        <w:r>
          <w:rPr/>
          <w:delText>亦</w:delText>
        </w:r>
      </w:del>
      <w:r>
        <w:rPr/>
        <w:t>表示</w:t>
      </w:r>
      <w:ins w:id="150" w:author="User" w:date="2004-08-04T16:12:00Z">
        <w:r>
          <w:rPr/>
          <w:t>，</w:t>
        </w:r>
      </w:ins>
      <w:r>
        <w:rPr/>
        <w:t>發展龍尾泳灘在技術上是可行的。</w:t>
      </w:r>
      <w:r>
        <w:rPr>
          <w:u w:val="single"/>
        </w:rPr>
        <w:t>主席</w:t>
      </w:r>
      <w:r>
        <w:rPr/>
        <w:t>重申，委員會已多次建議康文署及渠務署同期</w:t>
      </w:r>
      <w:del w:id="151" w:author="User" w:date="2004-08-04T16:12:00Z">
        <w:r>
          <w:rPr/>
          <w:delText>展開</w:delText>
        </w:r>
      </w:del>
      <w:ins w:id="152" w:author="User" w:date="2004-08-04T16:12:00Z">
        <w:r>
          <w:rPr/>
          <w:t>進行</w:t>
        </w:r>
      </w:ins>
      <w:r>
        <w:rPr/>
        <w:t>發展龍尾泳灘的前期工作及有關渠務工程。</w:t>
      </w:r>
    </w:p>
    <w:p>
      <w:pPr>
        <w:pStyle w:val="1015"/>
        <w:rPr/>
      </w:pPr>
      <w:r>
        <w:rPr/>
      </w:r>
    </w:p>
    <w:p>
      <w:pPr>
        <w:pStyle w:val="1015"/>
        <w:rPr/>
      </w:pPr>
      <w:r>
        <w:rPr/>
        <w:t>14.</w:t>
        <w:tab/>
      </w:r>
      <w:r>
        <w:rPr>
          <w:u w:val="single"/>
        </w:rPr>
        <w:t>吳偉強先生</w:t>
      </w:r>
      <w:r>
        <w:rPr/>
        <w:t>表示，龍尾村排污系統工程已被納入工務計劃項目編號</w:t>
      </w:r>
      <w:r>
        <w:rPr/>
        <w:t>125</w:t>
      </w:r>
      <w:r>
        <w:rPr/>
        <w:t>DS</w:t>
      </w:r>
      <w:r>
        <w:rPr>
          <w:rFonts w:cs="新細明體;PMingLiU" w:ascii="新細明體;PMingLiU" w:hAnsi="新細明體;PMingLiU"/>
        </w:rPr>
        <w:t>“</w:t>
      </w:r>
      <w:r>
        <w:rPr/>
        <w:t>為吐露港內未有污水設施地區而興建的污水收集系統第一階段第二期”內，整項工程的第二期甲部分已竣工，第二期乙也接近完成，而第二期丙工程已進入詳細設計的階段。對於委員會提出同期進行發展龍尾泳灘的前期工作及有關渠務工程的建議，渠務署表示同意。他指出，渠務署明白到政府必須確保泳灘建成後的水質適合市民游泳，因此已與康文署配合，並聯同環保署繼續爭取資源，以進行與發展龍尾泳灘有關的排污工程。如順利獲得分配資源，工程可望於</w:t>
      </w:r>
      <w:r>
        <w:rPr/>
        <w:t>2007</w:t>
      </w:r>
      <w:r>
        <w:rPr/>
        <w:t>年展開，</w:t>
      </w:r>
      <w:r>
        <w:rPr/>
        <w:t>2009</w:t>
      </w:r>
      <w:r>
        <w:rPr/>
        <w:t>年完工。</w:t>
      </w:r>
    </w:p>
    <w:p>
      <w:pPr>
        <w:pStyle w:val="1015"/>
        <w:rPr/>
      </w:pPr>
      <w:r>
        <w:rPr/>
      </w:r>
    </w:p>
    <w:p>
      <w:pPr>
        <w:pStyle w:val="1015"/>
        <w:rPr/>
      </w:pPr>
      <w:r>
        <w:rPr/>
        <w:t>15.</w:t>
      </w:r>
      <w:r>
        <w:rPr/>
        <w:tab/>
      </w:r>
      <w:r>
        <w:rPr/>
        <w:t>委員提問及發表意見如下：</w:t>
      </w:r>
    </w:p>
    <w:p>
      <w:pPr>
        <w:pStyle w:val="1015"/>
        <w:rPr/>
      </w:pPr>
      <w:r>
        <w:rPr/>
      </w:r>
    </w:p>
    <w:p>
      <w:pPr>
        <w:pStyle w:val="Normal"/>
        <w:numPr>
          <w:ilvl w:val="0"/>
          <w:numId w:val="13"/>
        </w:numPr>
        <w:tabs>
          <w:tab w:val="clear" w:pos="480"/>
          <w:tab w:val="left" w:pos="3612" w:leader="none"/>
        </w:tabs>
        <w:spacing w:lineRule="atLeast" w:line="360" w:before="0" w:after="120"/>
        <w:ind w:left="2269" w:hanging="850"/>
        <w:jc w:val="both"/>
        <w:rPr/>
      </w:pPr>
      <w:r>
        <w:rPr>
          <w:spacing w:val="30"/>
          <w:sz w:val="22"/>
          <w:u w:val="single"/>
        </w:rPr>
        <w:t>文春輝先生</w:t>
      </w:r>
      <w:r>
        <w:rPr>
          <w:spacing w:val="30"/>
          <w:sz w:val="22"/>
        </w:rPr>
        <w:t>建議各有關部門定期召開跨部門會議，盡快落實動工日期。他指出，村民</w:t>
      </w:r>
      <w:del w:id="153" w:author="User" w:date="2004-08-04T16:24:00Z">
        <w:r>
          <w:rPr>
            <w:spacing w:val="30"/>
            <w:sz w:val="22"/>
          </w:rPr>
          <w:delText>在</w:delText>
        </w:r>
      </w:del>
      <w:r>
        <w:rPr>
          <w:spacing w:val="30"/>
          <w:sz w:val="22"/>
        </w:rPr>
        <w:t>向</w:t>
      </w:r>
      <w:del w:id="154" w:author="User" w:date="2004-08-04T16:24:00Z">
        <w:r>
          <w:rPr>
            <w:spacing w:val="30"/>
            <w:sz w:val="22"/>
          </w:rPr>
          <w:delText>各</w:delText>
        </w:r>
      </w:del>
      <w:del w:id="155" w:author="User" w:date="2004-08-05T10:16:00Z">
        <w:r>
          <w:rPr>
            <w:spacing w:val="30"/>
            <w:sz w:val="22"/>
          </w:rPr>
          <w:delText>有關</w:delText>
        </w:r>
      </w:del>
      <w:r>
        <w:rPr>
          <w:spacing w:val="30"/>
          <w:sz w:val="22"/>
        </w:rPr>
        <w:t>部門遞交興建小型屋宇的申請時，均須遵照</w:t>
      </w:r>
      <w:del w:id="156" w:author="User" w:date="2004-08-04T16:24:00Z">
        <w:r>
          <w:rPr>
            <w:spacing w:val="30"/>
            <w:sz w:val="22"/>
          </w:rPr>
          <w:delText>各</w:delText>
        </w:r>
      </w:del>
      <w:r>
        <w:rPr>
          <w:spacing w:val="30"/>
          <w:sz w:val="22"/>
        </w:rPr>
        <w:t>有關部門的指引。</w:t>
      </w:r>
      <w:ins w:id="157" w:author="User" w:date="2004-08-04T16:25:00Z">
        <w:r>
          <w:rPr>
            <w:spacing w:val="30"/>
            <w:sz w:val="22"/>
          </w:rPr>
          <w:t>既然</w:t>
        </w:r>
      </w:ins>
      <w:del w:id="158" w:author="User" w:date="2004-08-04T16:25:00Z">
        <w:r>
          <w:rPr>
            <w:spacing w:val="30"/>
            <w:sz w:val="22"/>
          </w:rPr>
          <w:delText>如</w:delText>
        </w:r>
      </w:del>
      <w:r>
        <w:rPr>
          <w:spacing w:val="30"/>
          <w:sz w:val="22"/>
        </w:rPr>
        <w:t>環保署</w:t>
      </w:r>
      <w:ins w:id="159" w:author="User" w:date="2004-08-04T16:25:00Z">
        <w:r>
          <w:rPr>
            <w:spacing w:val="30"/>
            <w:sz w:val="22"/>
          </w:rPr>
          <w:t>只會批准符合</w:t>
        </w:r>
      </w:ins>
      <w:del w:id="160" w:author="User" w:date="2004-08-04T16:25:00Z">
        <w:r>
          <w:rPr>
            <w:spacing w:val="30"/>
            <w:sz w:val="22"/>
          </w:rPr>
          <w:delText>均須村民遵照署方訂下的</w:delText>
        </w:r>
      </w:del>
      <w:ins w:id="161" w:author="User" w:date="2004-08-04T16:25:00Z">
        <w:r>
          <w:rPr>
            <w:spacing w:val="30"/>
            <w:sz w:val="22"/>
          </w:rPr>
          <w:t>有關</w:t>
        </w:r>
      </w:ins>
      <w:r>
        <w:rPr>
          <w:spacing w:val="30"/>
          <w:sz w:val="22"/>
        </w:rPr>
        <w:t>指引</w:t>
      </w:r>
      <w:del w:id="162" w:author="User" w:date="2004-08-04T16:25:00Z">
        <w:r>
          <w:rPr>
            <w:spacing w:val="30"/>
            <w:sz w:val="22"/>
          </w:rPr>
          <w:delText>，才會批准村民</w:delText>
        </w:r>
      </w:del>
      <w:r>
        <w:rPr>
          <w:spacing w:val="30"/>
          <w:sz w:val="22"/>
        </w:rPr>
        <w:t>的申請，</w:t>
      </w:r>
      <w:del w:id="163" w:author="User" w:date="2004-08-04T16:25:00Z">
        <w:r>
          <w:rPr>
            <w:spacing w:val="30"/>
            <w:sz w:val="22"/>
          </w:rPr>
          <w:delText>故</w:delText>
        </w:r>
      </w:del>
      <w:r>
        <w:rPr>
          <w:spacing w:val="30"/>
          <w:sz w:val="22"/>
        </w:rPr>
        <w:t>他</w:t>
      </w:r>
      <w:ins w:id="164" w:author="User" w:date="2004-08-04T16:25:00Z">
        <w:r>
          <w:rPr>
            <w:spacing w:val="30"/>
            <w:sz w:val="22"/>
          </w:rPr>
          <w:t>相信</w:t>
        </w:r>
      </w:ins>
      <w:del w:id="165" w:author="User" w:date="2004-08-04T16:25:00Z">
        <w:r>
          <w:rPr>
            <w:spacing w:val="30"/>
            <w:sz w:val="22"/>
          </w:rPr>
          <w:delText>認為由</w:delText>
        </w:r>
      </w:del>
      <w:r>
        <w:rPr>
          <w:spacing w:val="30"/>
          <w:sz w:val="22"/>
        </w:rPr>
        <w:t>小型屋宇排出</w:t>
      </w:r>
      <w:del w:id="166" w:author="User" w:date="2004-08-04T16:25:00Z">
        <w:r>
          <w:rPr>
            <w:spacing w:val="30"/>
            <w:sz w:val="22"/>
          </w:rPr>
          <w:delText>的</w:delText>
        </w:r>
      </w:del>
      <w:r>
        <w:rPr>
          <w:spacing w:val="30"/>
          <w:sz w:val="22"/>
        </w:rPr>
        <w:t>污水</w:t>
      </w:r>
      <w:del w:id="167" w:author="User" w:date="2004-08-04T16:25:00Z">
        <w:r>
          <w:rPr>
            <w:spacing w:val="30"/>
            <w:sz w:val="22"/>
          </w:rPr>
          <w:delText>會</w:delText>
        </w:r>
      </w:del>
      <w:r>
        <w:rPr>
          <w:spacing w:val="30"/>
          <w:sz w:val="22"/>
        </w:rPr>
        <w:t>流</w:t>
      </w:r>
      <w:del w:id="168" w:author="User" w:date="2004-08-05T10:16:00Z">
        <w:r>
          <w:rPr>
            <w:spacing w:val="30"/>
            <w:sz w:val="22"/>
          </w:rPr>
          <w:delText>向</w:delText>
        </w:r>
      </w:del>
      <w:ins w:id="169" w:author="User" w:date="2004-08-05T10:16:00Z">
        <w:r>
          <w:rPr>
            <w:spacing w:val="30"/>
            <w:sz w:val="22"/>
          </w:rPr>
          <w:t>入</w:t>
        </w:r>
      </w:ins>
      <w:r>
        <w:rPr>
          <w:spacing w:val="30"/>
          <w:sz w:val="22"/>
        </w:rPr>
        <w:t>龍尾泳灘的機會不大。他又指出，汀角路排污工程的第一期</w:t>
      </w:r>
      <w:del w:id="170" w:author="User" w:date="2004-08-05T10:20:00Z">
        <w:r>
          <w:rPr>
            <w:spacing w:val="30"/>
            <w:sz w:val="22"/>
          </w:rPr>
          <w:delText>工程</w:delText>
        </w:r>
      </w:del>
      <w:r>
        <w:rPr>
          <w:spacing w:val="30"/>
          <w:sz w:val="22"/>
        </w:rPr>
        <w:t>已經完工，</w:t>
      </w:r>
      <w:del w:id="171" w:author="User" w:date="2004-08-04T16:26:00Z">
        <w:r>
          <w:rPr>
            <w:spacing w:val="30"/>
            <w:sz w:val="22"/>
          </w:rPr>
          <w:delText>而</w:delText>
        </w:r>
      </w:del>
      <w:r>
        <w:rPr>
          <w:spacing w:val="30"/>
          <w:sz w:val="22"/>
        </w:rPr>
        <w:t>第二期</w:t>
      </w:r>
      <w:del w:id="172" w:author="User" w:date="2004-08-04T16:26:00Z">
        <w:r>
          <w:rPr>
            <w:spacing w:val="30"/>
            <w:sz w:val="22"/>
          </w:rPr>
          <w:delText>的</w:delText>
        </w:r>
      </w:del>
      <w:r>
        <w:rPr>
          <w:spacing w:val="30"/>
          <w:sz w:val="22"/>
        </w:rPr>
        <w:t>工程</w:t>
      </w:r>
      <w:ins w:id="173" w:author="User" w:date="2004-08-04T16:26:00Z">
        <w:r>
          <w:rPr>
            <w:spacing w:val="30"/>
            <w:sz w:val="22"/>
          </w:rPr>
          <w:t>也</w:t>
        </w:r>
      </w:ins>
      <w:del w:id="174" w:author="User" w:date="2004-08-04T16:26:00Z">
        <w:r>
          <w:rPr>
            <w:spacing w:val="30"/>
            <w:sz w:val="22"/>
          </w:rPr>
          <w:delText>亦</w:delText>
        </w:r>
      </w:del>
      <w:r>
        <w:rPr>
          <w:spacing w:val="30"/>
          <w:sz w:val="22"/>
        </w:rPr>
        <w:t>接近完</w:t>
      </w:r>
      <w:ins w:id="175" w:author="User" w:date="2004-08-04T16:26:00Z">
        <w:r>
          <w:rPr>
            <w:spacing w:val="30"/>
            <w:sz w:val="22"/>
          </w:rPr>
          <w:t>成</w:t>
        </w:r>
      </w:ins>
      <w:del w:id="176" w:author="User" w:date="2004-08-04T16:26:00Z">
        <w:r>
          <w:rPr>
            <w:spacing w:val="30"/>
            <w:sz w:val="22"/>
          </w:rPr>
          <w:delText>畢</w:delText>
        </w:r>
      </w:del>
      <w:r>
        <w:rPr>
          <w:spacing w:val="30"/>
          <w:sz w:val="22"/>
        </w:rPr>
        <w:t>。他建議同步</w:t>
      </w:r>
      <w:del w:id="177" w:author="User" w:date="2004-08-04T16:26:00Z">
        <w:r>
          <w:rPr>
            <w:spacing w:val="30"/>
            <w:sz w:val="22"/>
          </w:rPr>
          <w:delText>展開</w:delText>
        </w:r>
      </w:del>
      <w:ins w:id="178" w:author="User" w:date="2004-08-04T17:01:00Z">
        <w:r>
          <w:rPr>
            <w:spacing w:val="30"/>
            <w:sz w:val="22"/>
          </w:rPr>
          <w:t>進行</w:t>
        </w:r>
      </w:ins>
      <w:r>
        <w:rPr>
          <w:spacing w:val="30"/>
          <w:sz w:val="22"/>
        </w:rPr>
        <w:t>發展龍尾泳灘</w:t>
      </w:r>
      <w:del w:id="179" w:author="User" w:date="2004-08-04T17:01:00Z">
        <w:r>
          <w:rPr>
            <w:spacing w:val="30"/>
            <w:sz w:val="22"/>
          </w:rPr>
          <w:delText>的工程</w:delText>
        </w:r>
      </w:del>
      <w:r>
        <w:rPr>
          <w:spacing w:val="30"/>
          <w:sz w:val="22"/>
        </w:rPr>
        <w:t>及汀角路餘下的排污工程</w:t>
      </w:r>
      <w:del w:id="180" w:author="User" w:date="2004-08-04T17:01:00Z">
        <w:r>
          <w:rPr>
            <w:spacing w:val="30"/>
            <w:sz w:val="22"/>
          </w:rPr>
          <w:delText>部分</w:delText>
        </w:r>
      </w:del>
      <w:r>
        <w:rPr>
          <w:spacing w:val="30"/>
          <w:sz w:val="22"/>
        </w:rPr>
        <w:t>。他認為</w:t>
      </w:r>
      <w:del w:id="181" w:author="User" w:date="2004-08-04T17:02:00Z">
        <w:r>
          <w:rPr>
            <w:spacing w:val="30"/>
            <w:sz w:val="22"/>
          </w:rPr>
          <w:delText>該排污工程</w:delText>
        </w:r>
      </w:del>
      <w:r>
        <w:rPr>
          <w:spacing w:val="30"/>
          <w:sz w:val="22"/>
        </w:rPr>
        <w:t>不論龍尾泳灘能否落實發展，</w:t>
      </w:r>
      <w:ins w:id="182" w:author="User" w:date="2004-08-04T17:02:00Z">
        <w:r>
          <w:rPr>
            <w:spacing w:val="30"/>
            <w:sz w:val="22"/>
          </w:rPr>
          <w:t>排污工程</w:t>
        </w:r>
      </w:ins>
      <w:r>
        <w:rPr>
          <w:spacing w:val="30"/>
          <w:sz w:val="22"/>
        </w:rPr>
        <w:t>仍有必要進行。</w:t>
      </w:r>
      <w:del w:id="183" w:author="User" w:date="2004-08-04T17:02:00Z">
        <w:r>
          <w:rPr>
            <w:spacing w:val="30"/>
            <w:sz w:val="22"/>
          </w:rPr>
          <w:delText>最後，</w:delText>
        </w:r>
      </w:del>
      <w:r>
        <w:rPr>
          <w:spacing w:val="30"/>
          <w:sz w:val="22"/>
        </w:rPr>
        <w:t>他指出發展龍尾泳灘有助本區的經濟發展。</w:t>
      </w:r>
    </w:p>
    <w:p>
      <w:pPr>
        <w:pStyle w:val="Style20"/>
        <w:numPr>
          <w:ilvl w:val="0"/>
          <w:numId w:val="13"/>
        </w:numPr>
        <w:tabs>
          <w:tab w:val="clear" w:pos="480"/>
          <w:tab w:val="left" w:pos="3612" w:leader="none"/>
        </w:tabs>
        <w:spacing w:before="0" w:after="120"/>
        <w:rPr/>
      </w:pPr>
      <w:r>
        <w:rPr>
          <w:u w:val="single"/>
        </w:rPr>
        <w:t>黃碧嬌女士</w:t>
      </w:r>
      <w:r>
        <w:rPr/>
        <w:t>認為政府部門進行研究的速度太慢。她建議有關部門在徵詢委員會意見</w:t>
      </w:r>
      <w:del w:id="184" w:author="User" w:date="2004-08-04T17:16:00Z">
        <w:r>
          <w:rPr/>
          <w:delText>的</w:delText>
        </w:r>
      </w:del>
      <w:r>
        <w:rPr/>
        <w:t>時</w:t>
      </w:r>
      <w:del w:id="185" w:author="User" w:date="2004-08-04T17:16:00Z">
        <w:r>
          <w:rPr/>
          <w:delText>候</w:delText>
        </w:r>
      </w:del>
      <w:r>
        <w:rPr/>
        <w:t>，如發現委員會的建議並不可行，應及早向委員會報告，以免浪費時間。她詢問渠務署有否</w:t>
      </w:r>
      <w:ins w:id="186" w:author="User" w:date="2004-08-05T10:21:00Z">
        <w:r>
          <w:rPr/>
          <w:t>定出</w:t>
        </w:r>
      </w:ins>
      <w:del w:id="187" w:author="User" w:date="2004-08-05T10:21:00Z">
        <w:r>
          <w:rPr/>
          <w:delText>訂立有關</w:delText>
        </w:r>
      </w:del>
      <w:r>
        <w:rPr/>
        <w:t>排污工程的時間表。</w:t>
      </w:r>
    </w:p>
    <w:p>
      <w:pPr>
        <w:pStyle w:val="Style20"/>
        <w:numPr>
          <w:ilvl w:val="0"/>
          <w:numId w:val="13"/>
        </w:numPr>
        <w:tabs>
          <w:tab w:val="clear" w:pos="480"/>
          <w:tab w:val="left" w:pos="3612" w:leader="none"/>
        </w:tabs>
        <w:spacing w:before="0" w:after="120"/>
        <w:rPr/>
      </w:pPr>
      <w:r>
        <w:rPr>
          <w:u w:val="single"/>
        </w:rPr>
        <w:t>任啟邦先生</w:t>
      </w:r>
      <w:r>
        <w:rPr/>
        <w:t>詢問渠務署有關申請撥款至完成工程所須的時間及</w:t>
      </w:r>
      <w:del w:id="188" w:author="User" w:date="2004-08-04T17:16:00Z">
        <w:r>
          <w:rPr/>
          <w:delText>署方</w:delText>
        </w:r>
      </w:del>
      <w:r>
        <w:rPr/>
        <w:t>預計向立法會申請撥款的日期。</w:t>
      </w:r>
      <w:r>
        <w:br w:type="page"/>
      </w:r>
    </w:p>
    <w:p>
      <w:pPr>
        <w:pStyle w:val="Style20"/>
        <w:numPr>
          <w:ilvl w:val="0"/>
          <w:numId w:val="0"/>
        </w:numPr>
        <w:tabs>
          <w:tab w:val="clear" w:pos="480"/>
          <w:tab w:val="left" w:pos="3612" w:leader="none"/>
        </w:tabs>
        <w:spacing w:before="0" w:after="120"/>
        <w:ind w:left="2268" w:hanging="850"/>
        <w:rPr/>
      </w:pPr>
      <w:r>
        <w:rPr/>
      </w:r>
    </w:p>
    <w:p>
      <w:pPr>
        <w:pStyle w:val="Style20"/>
        <w:numPr>
          <w:ilvl w:val="0"/>
          <w:numId w:val="13"/>
        </w:numPr>
        <w:tabs>
          <w:tab w:val="clear" w:pos="480"/>
          <w:tab w:val="left" w:pos="3612" w:leader="none"/>
        </w:tabs>
        <w:spacing w:before="0" w:after="120"/>
        <w:rPr/>
      </w:pPr>
      <w:r>
        <w:rPr>
          <w:u w:val="single"/>
        </w:rPr>
        <w:t>關永業先生</w:t>
      </w:r>
      <w:r>
        <w:rPr/>
        <w:t>詢問</w:t>
      </w:r>
      <w:ins w:id="189" w:author="User" w:date="2004-08-04T17:16:00Z">
        <w:r>
          <w:rPr/>
          <w:t>，</w:t>
        </w:r>
      </w:ins>
      <w:r>
        <w:rPr/>
        <w:t>如渠務署不能落實</w:t>
      </w:r>
      <w:del w:id="190" w:author="User" w:date="2004-08-04T17:16:00Z">
        <w:r>
          <w:rPr/>
          <w:delText>有關</w:delText>
        </w:r>
      </w:del>
      <w:r>
        <w:rPr/>
        <w:t>渠務工程的動工日期，康文署可否</w:t>
      </w:r>
      <w:del w:id="191" w:author="User" w:date="2004-08-04T17:17:00Z">
        <w:r>
          <w:rPr/>
          <w:delText>展開</w:delText>
        </w:r>
      </w:del>
      <w:ins w:id="192" w:author="User" w:date="2004-08-04T17:17:00Z">
        <w:r>
          <w:rPr/>
          <w:t>進行</w:t>
        </w:r>
      </w:ins>
      <w:r>
        <w:rPr/>
        <w:t>發展龍尾泳灘的前期工作及向立法會申請撥款。另外，他</w:t>
      </w:r>
      <w:ins w:id="193" w:author="User" w:date="2004-08-04T17:17:00Z">
        <w:r>
          <w:rPr/>
          <w:t>詢問，</w:t>
        </w:r>
      </w:ins>
      <w:del w:id="194" w:author="User" w:date="2004-08-04T17:17:00Z">
        <w:r>
          <w:rPr/>
          <w:delText>指出</w:delText>
        </w:r>
      </w:del>
      <w:r>
        <w:rPr/>
        <w:t>如康文署因渠務署未能落實</w:t>
      </w:r>
      <w:del w:id="195" w:author="User" w:date="2004-08-04T17:17:00Z">
        <w:r>
          <w:rPr/>
          <w:delText>有關</w:delText>
        </w:r>
      </w:del>
      <w:r>
        <w:rPr/>
        <w:t>渠務工程而</w:t>
      </w:r>
      <w:ins w:id="196" w:author="User" w:date="2004-08-04T17:17:00Z">
        <w:r>
          <w:rPr/>
          <w:t>無法開展</w:t>
        </w:r>
      </w:ins>
      <w:del w:id="197" w:author="User" w:date="2004-08-04T17:17:00Z">
        <w:r>
          <w:rPr/>
          <w:delText>不能落實發展</w:delText>
        </w:r>
      </w:del>
      <w:r>
        <w:rPr/>
        <w:t>龍尾泳灘</w:t>
      </w:r>
      <w:del w:id="198" w:author="User" w:date="2004-08-04T17:18:00Z">
        <w:r>
          <w:rPr/>
          <w:delText>的</w:delText>
        </w:r>
      </w:del>
      <w:r>
        <w:rPr/>
        <w:t>工程，</w:t>
      </w:r>
      <w:del w:id="199" w:author="User" w:date="2004-08-04T17:18:00Z">
        <w:r>
          <w:rPr/>
          <w:delText>他詢問會否出現兩個部門因彼此未能落實工程而導致</w:delText>
        </w:r>
      </w:del>
      <w:r>
        <w:rPr/>
        <w:t>最終</w:t>
      </w:r>
      <w:ins w:id="200" w:author="User" w:date="2004-08-04T17:18:00Z">
        <w:r>
          <w:rPr/>
          <w:t>會否導致兩項工程都無法進行</w:t>
        </w:r>
      </w:ins>
      <w:del w:id="201" w:author="User" w:date="2004-08-04T17:18:00Z">
        <w:r>
          <w:rPr/>
          <w:delText>雙方亦不能落實工程的局面</w:delText>
        </w:r>
      </w:del>
      <w:r>
        <w:rPr/>
        <w:t>。</w:t>
      </w:r>
      <w:del w:id="202" w:author="User" w:date="2004-08-04T17:18:00Z">
        <w:r>
          <w:rPr/>
          <w:delText>最後，</w:delText>
        </w:r>
      </w:del>
      <w:r>
        <w:rPr/>
        <w:t>他</w:t>
      </w:r>
      <w:ins w:id="203" w:author="User" w:date="2004-08-04T17:18:00Z">
        <w:r>
          <w:rPr/>
          <w:t>又</w:t>
        </w:r>
      </w:ins>
      <w:r>
        <w:rPr/>
        <w:t>詢問</w:t>
      </w:r>
      <w:ins w:id="204" w:author="User" w:date="2004-08-04T17:18:00Z">
        <w:r>
          <w:rPr/>
          <w:t>，</w:t>
        </w:r>
      </w:ins>
      <w:del w:id="205" w:author="User" w:date="2004-08-04T17:18:00Z">
        <w:r>
          <w:rPr/>
          <w:delText>渠務署</w:delText>
        </w:r>
      </w:del>
      <w:r>
        <w:rPr/>
        <w:t>如康文署不能落實發展龍尾泳灘的計劃，</w:t>
      </w:r>
      <w:ins w:id="206" w:author="User" w:date="2004-08-04T17:19:00Z">
        <w:r>
          <w:rPr/>
          <w:t>渠務</w:t>
        </w:r>
      </w:ins>
      <w:r>
        <w:rPr/>
        <w:t>署</w:t>
      </w:r>
      <w:del w:id="207" w:author="User" w:date="2004-08-04T17:19:00Z">
        <w:r>
          <w:rPr/>
          <w:delText>方</w:delText>
        </w:r>
      </w:del>
      <w:r>
        <w:rPr/>
        <w:t>會否繼續向立法會申請撥款，以進行有關渠務工程。</w:t>
      </w:r>
    </w:p>
    <w:p>
      <w:pPr>
        <w:pStyle w:val="Style20"/>
        <w:numPr>
          <w:ilvl w:val="0"/>
          <w:numId w:val="13"/>
        </w:numPr>
        <w:tabs>
          <w:tab w:val="clear" w:pos="480"/>
          <w:tab w:val="left" w:pos="3612" w:leader="none"/>
        </w:tabs>
        <w:spacing w:before="0" w:after="120"/>
        <w:rPr/>
      </w:pPr>
      <w:r>
        <w:rPr>
          <w:u w:val="single"/>
        </w:rPr>
        <w:t>何大偉先生</w:t>
      </w:r>
      <w:r>
        <w:rPr/>
        <w:t>認為，</w:t>
      </w:r>
      <w:ins w:id="208" w:author="User" w:date="2004-08-04T17:19:00Z">
        <w:r>
          <w:rPr/>
          <w:t>在本區多項工程項目中，</w:t>
        </w:r>
      </w:ins>
      <w:r>
        <w:rPr/>
        <w:t>發展龍尾泳灘</w:t>
      </w:r>
      <w:del w:id="209" w:author="User" w:date="2004-08-04T17:19:00Z">
        <w:r>
          <w:rPr/>
          <w:delText>的</w:delText>
        </w:r>
      </w:del>
      <w:r>
        <w:rPr/>
        <w:t>工程</w:t>
      </w:r>
      <w:del w:id="210" w:author="User" w:date="2004-08-04T17:19:00Z">
        <w:r>
          <w:rPr/>
          <w:delText>，</w:delText>
        </w:r>
      </w:del>
      <w:r>
        <w:rPr/>
        <w:t>應</w:t>
      </w:r>
      <w:del w:id="211" w:author="User" w:date="2004-08-04T17:19:00Z">
        <w:r>
          <w:rPr/>
          <w:delText>被</w:delText>
        </w:r>
      </w:del>
      <w:r>
        <w:rPr/>
        <w:t>列為</w:t>
      </w:r>
      <w:del w:id="212" w:author="User" w:date="2004-08-04T17:19:00Z">
        <w:r>
          <w:rPr/>
          <w:delText>本區眾多工程項目中，獲</w:delText>
        </w:r>
      </w:del>
      <w:r>
        <w:rPr/>
        <w:t>優先處理的</w:t>
      </w:r>
      <w:ins w:id="213" w:author="User" w:date="2004-08-04T17:19:00Z">
        <w:r>
          <w:rPr/>
          <w:t>計劃</w:t>
        </w:r>
      </w:ins>
      <w:del w:id="214" w:author="User" w:date="2004-08-04T17:19:00Z">
        <w:r>
          <w:rPr/>
          <w:delText>工程</w:delText>
        </w:r>
      </w:del>
      <w:r>
        <w:rPr/>
        <w:t>。他表示龍尾一帶的地理環境十分適合發展</w:t>
      </w:r>
      <w:del w:id="215" w:author="User" w:date="2004-08-05T10:23:00Z">
        <w:r>
          <w:rPr/>
          <w:delText>龍尾</w:delText>
        </w:r>
      </w:del>
      <w:r>
        <w:rPr/>
        <w:t>泳灘</w:t>
      </w:r>
      <w:ins w:id="216" w:author="User" w:date="2004-08-04T17:20:00Z">
        <w:r>
          <w:rPr/>
          <w:t>，</w:t>
        </w:r>
      </w:ins>
      <w:del w:id="217" w:author="User" w:date="2004-08-04T17:20:00Z">
        <w:r>
          <w:rPr/>
          <w:delText>。他認為</w:delText>
        </w:r>
      </w:del>
      <w:r>
        <w:rPr/>
        <w:t>當局必須正視發展龍尾泳灘的建議。</w:t>
      </w:r>
    </w:p>
    <w:p>
      <w:pPr>
        <w:pStyle w:val="Style20"/>
        <w:numPr>
          <w:ilvl w:val="0"/>
          <w:numId w:val="13"/>
        </w:numPr>
        <w:tabs>
          <w:tab w:val="clear" w:pos="480"/>
          <w:tab w:val="left" w:pos="3612" w:leader="none"/>
        </w:tabs>
        <w:ind w:left="2269" w:hanging="851"/>
        <w:rPr/>
      </w:pPr>
      <w:r>
        <w:rPr>
          <w:u w:val="single"/>
        </w:rPr>
        <w:t>鄭俊平先生</w:t>
      </w:r>
      <w:r>
        <w:rPr/>
        <w:t>詢問</w:t>
      </w:r>
      <w:ins w:id="218" w:author="User" w:date="2004-08-04T17:20:00Z">
        <w:r>
          <w:rPr/>
          <w:t>，</w:t>
        </w:r>
      </w:ins>
      <w:r>
        <w:rPr/>
        <w:t>在渠務署未</w:t>
      </w:r>
      <w:del w:id="219" w:author="User" w:date="2004-08-04T17:20:00Z">
        <w:r>
          <w:rPr/>
          <w:delText>能</w:delText>
        </w:r>
      </w:del>
      <w:r>
        <w:rPr/>
        <w:t>落實有關渠務工程之前，可否由康文署自行於泳灘附近興建大型的化糞池作暫時用途，以便早日落實發展龍尾泳灘。他又指出，該區的小型屋宇與龍尾泳灘相隔甚遠，</w:t>
      </w:r>
      <w:del w:id="220" w:author="User" w:date="2004-08-04T17:20:00Z">
        <w:r>
          <w:rPr/>
          <w:delText>他</w:delText>
        </w:r>
      </w:del>
      <w:r>
        <w:rPr/>
        <w:t>相信小型屋宇化糞池的污水，不會在大雨後滿溢，直接流入泳灘</w:t>
      </w:r>
      <w:ins w:id="221" w:author="User" w:date="2004-08-04T17:20:00Z">
        <w:r>
          <w:rPr/>
          <w:t>而</w:t>
        </w:r>
      </w:ins>
      <w:del w:id="222" w:author="User" w:date="2004-08-04T17:20:00Z">
        <w:r>
          <w:rPr/>
          <w:delText>，</w:delText>
        </w:r>
      </w:del>
      <w:r>
        <w:rPr/>
        <w:t>影響</w:t>
      </w:r>
      <w:del w:id="223" w:author="User" w:date="2004-08-05T10:23:00Z">
        <w:r>
          <w:rPr/>
          <w:delText>泳灘的</w:delText>
        </w:r>
      </w:del>
      <w:r>
        <w:rPr/>
        <w:t>水質。</w:t>
      </w:r>
    </w:p>
    <w:p>
      <w:pPr>
        <w:pStyle w:val="1015"/>
        <w:rPr/>
      </w:pPr>
      <w:r>
        <w:rPr/>
      </w:r>
    </w:p>
    <w:p>
      <w:pPr>
        <w:pStyle w:val="1015"/>
        <w:rPr/>
      </w:pPr>
      <w:r>
        <w:rPr/>
        <w:t>16.</w:t>
      </w:r>
      <w:r>
        <w:rPr/>
        <w:tab/>
      </w:r>
      <w:r>
        <w:rPr>
          <w:u w:val="single"/>
        </w:rPr>
        <w:t>李文忠先生</w:t>
      </w:r>
      <w:r>
        <w:rPr/>
        <w:t>表示，尚未鋪設排污渠的小型屋宇，均會利用化糞池處理污水。他補充，為保障市民的健康，政府必須肯定泳灘的水質合乎游泳用途。此外，為提供鄰近地區的排污設施和減少龍尾灘附近一帶污染源影響水質的情況，渠務署早已展開為吐露港內未有污水設施的地區興建污水收集系統的計劃。有關計劃的第一階段第二期甲工程已經完成，第二期乙工程也接近完工；至於第二期丙工程，則在詳細設計的階段。</w:t>
      </w:r>
    </w:p>
    <w:p>
      <w:pPr>
        <w:pStyle w:val="1015"/>
        <w:rPr/>
      </w:pPr>
      <w:r>
        <w:rPr/>
      </w:r>
    </w:p>
    <w:p>
      <w:pPr>
        <w:pStyle w:val="1015"/>
        <w:rPr/>
      </w:pPr>
      <w:r>
        <w:rPr/>
        <w:t>17.</w:t>
        <w:tab/>
      </w:r>
      <w:r>
        <w:rPr>
          <w:u w:val="single"/>
        </w:rPr>
        <w:t>吳偉強先生</w:t>
      </w:r>
      <w:r>
        <w:rPr/>
        <w:t>表示，渠務署已於區內多處地方進行渠務改善工程，如圍下、洞梓及沙欄等。渠務署也計劃於龍尾一帶進行同類的渠務工程，署方在爭取資源調配時，已因應康文署發展龍尾泳灘的計劃，提高有關排污工程的優先次序。如順利獲得分配資源，渠務署便可盡快展開有關工程。由於有關工程須根據《水污染管制</w:t>
      </w:r>
      <w:r>
        <w:rPr/>
        <w:t>(</w:t>
      </w:r>
      <w:r>
        <w:rPr/>
        <w:t>排污設備</w:t>
      </w:r>
      <w:r>
        <w:rPr/>
        <w:t>)</w:t>
      </w:r>
      <w:r>
        <w:rPr/>
        <w:t>規例》刊憲、收集市民的意見，以及在需要時徵收土地等，渠務署估計單是按法定程序收集及處理市民的意見已可能需時約一年。如前期工作進展順利，預計最快可望於</w:t>
      </w:r>
      <w:r>
        <w:rPr/>
        <w:t>2007</w:t>
      </w:r>
      <w:r>
        <w:rPr/>
        <w:t>年動工，</w:t>
      </w:r>
      <w:r>
        <w:rPr/>
        <w:t>2009</w:t>
      </w:r>
      <w:r>
        <w:rPr/>
        <w:t>年完工。</w:t>
      </w:r>
    </w:p>
    <w:p>
      <w:pPr>
        <w:pStyle w:val="1015"/>
        <w:rPr/>
      </w:pPr>
      <w:r>
        <w:rPr/>
      </w:r>
    </w:p>
    <w:p>
      <w:pPr>
        <w:pStyle w:val="1015"/>
        <w:rPr/>
      </w:pPr>
      <w:r>
        <w:rPr/>
        <w:t>18.</w:t>
        <w:tab/>
      </w:r>
      <w:r>
        <w:rPr>
          <w:u w:val="single"/>
        </w:rPr>
        <w:t>湯紀玲小姐</w:t>
      </w:r>
      <w:r>
        <w:rPr/>
        <w:t>表示，</w:t>
      </w:r>
      <w:ins w:id="224" w:author="User" w:date="2004-08-05T10:35:00Z">
        <w:r>
          <w:rPr/>
          <w:t>康文署會與</w:t>
        </w:r>
      </w:ins>
      <w:r>
        <w:rPr/>
        <w:t>渠務署</w:t>
      </w:r>
      <w:del w:id="225" w:author="User" w:date="2004-08-05T10:35:00Z">
        <w:r>
          <w:rPr/>
          <w:delText>會與康文署</w:delText>
        </w:r>
      </w:del>
      <w:r>
        <w:rPr/>
        <w:t>互相配合，盡早展開各項前期工作</w:t>
      </w:r>
      <w:ins w:id="226" w:author="User" w:date="2004-08-04T17:27:00Z">
        <w:r>
          <w:rPr/>
          <w:t>，以</w:t>
        </w:r>
      </w:ins>
      <w:r>
        <w:rPr/>
        <w:t>及向立法會申請撥款以發展龍尾泳灘。</w:t>
      </w:r>
      <w:del w:id="227" w:author="User" w:date="2004-08-04T17:28:00Z">
        <w:r>
          <w:rPr/>
          <w:delText>就</w:delText>
        </w:r>
      </w:del>
      <w:ins w:id="228" w:author="User" w:date="2004-08-04T17:28:00Z">
        <w:r>
          <w:rPr/>
          <w:t>至於</w:t>
        </w:r>
      </w:ins>
      <w:r>
        <w:rPr/>
        <w:t>由康文署自行闢建化糞池作臨時用途的建議，她表示會向總</w:t>
      </w:r>
      <w:ins w:id="229" w:author="User" w:date="2004-08-04T17:28:00Z">
        <w:r>
          <w:rPr/>
          <w:t>部</w:t>
        </w:r>
      </w:ins>
      <w:del w:id="230" w:author="User" w:date="2004-08-04T17:28:00Z">
        <w:r>
          <w:rPr/>
          <w:delText>署作出</w:delText>
        </w:r>
      </w:del>
      <w:r>
        <w:rPr/>
        <w:t>反映。</w:t>
      </w:r>
    </w:p>
    <w:p>
      <w:pPr>
        <w:pStyle w:val="1015"/>
        <w:rPr>
          <w:u w:val="single"/>
        </w:rPr>
      </w:pPr>
      <w:r>
        <w:rPr>
          <w:u w:val="single"/>
        </w:rPr>
      </w:r>
    </w:p>
    <w:p>
      <w:pPr>
        <w:pStyle w:val="1015"/>
        <w:rPr>
          <w:u w:val="single"/>
        </w:rPr>
      </w:pPr>
      <w:r>
        <w:rPr>
          <w:u w:val="single"/>
        </w:rPr>
      </w:r>
    </w:p>
    <w:p>
      <w:pPr>
        <w:pStyle w:val="1015"/>
        <w:rPr/>
      </w:pPr>
      <w:r>
        <w:rPr/>
        <w:t>19.</w:t>
        <w:tab/>
      </w:r>
      <w:r>
        <w:rPr>
          <w:u w:val="single"/>
        </w:rPr>
        <w:t>主席</w:t>
      </w:r>
      <w:r>
        <w:rPr/>
        <w:t>表示，在本年</w:t>
      </w:r>
      <w:r>
        <w:rPr/>
        <w:t>4</w:t>
      </w:r>
      <w:del w:id="231" w:author="User" w:date="2004-08-04T17:28:00Z">
        <w:r>
          <w:rPr/>
          <w:delText>4</w:delText>
        </w:r>
      </w:del>
      <w:r>
        <w:rPr/>
        <w:t>月</w:t>
      </w:r>
      <w:r>
        <w:rPr/>
        <w:t>20</w:t>
      </w:r>
      <w:del w:id="232" w:author="User" w:date="2004-08-04T17:28:00Z">
        <w:r>
          <w:rPr/>
          <w:delText>20</w:delText>
        </w:r>
      </w:del>
      <w:r>
        <w:rPr/>
        <w:t>日</w:t>
      </w:r>
      <w:del w:id="233" w:author="User" w:date="2004-08-05T10:36:00Z">
        <w:r>
          <w:rPr/>
          <w:delText>進行</w:delText>
        </w:r>
      </w:del>
      <w:r>
        <w:rPr/>
        <w:t>的實地視察及個案會議上，立法會議員</w:t>
      </w:r>
      <w:del w:id="234" w:author="User" w:date="2004-08-04T17:28:00Z">
        <w:r>
          <w:rPr/>
          <w:delText>亦認為</w:delText>
        </w:r>
      </w:del>
      <w:ins w:id="235" w:author="User" w:date="2004-08-04T17:29:00Z">
        <w:r>
          <w:rPr/>
          <w:t>也表示</w:t>
        </w:r>
      </w:ins>
      <w:r>
        <w:rPr/>
        <w:t>發展龍尾泳灘具備效益，應</w:t>
      </w:r>
      <w:ins w:id="236" w:author="User" w:date="2004-08-04T17:29:00Z">
        <w:r>
          <w:rPr/>
          <w:t>該</w:t>
        </w:r>
      </w:ins>
      <w:r>
        <w:rPr/>
        <w:t>先</w:t>
      </w:r>
      <w:ins w:id="237" w:author="User" w:date="2004-08-04T17:29:00Z">
        <w:r>
          <w:rPr/>
          <w:t>獲</w:t>
        </w:r>
      </w:ins>
      <w:r>
        <w:rPr/>
        <w:t>考慮落實</w:t>
      </w:r>
      <w:del w:id="238" w:author="User" w:date="2004-08-04T17:29:00Z">
        <w:r>
          <w:rPr/>
          <w:delText>是項工程</w:delText>
        </w:r>
      </w:del>
      <w:r>
        <w:rPr/>
        <w:t>。</w:t>
      </w:r>
      <w:r>
        <w:rPr>
          <w:u w:val="single"/>
        </w:rPr>
        <w:t>主席</w:t>
      </w:r>
      <w:r>
        <w:rPr/>
        <w:t>認為</w:t>
      </w:r>
      <w:ins w:id="239" w:author="User" w:date="2004-08-04T17:29:00Z">
        <w:r>
          <w:rPr/>
          <w:t>，</w:t>
        </w:r>
      </w:ins>
      <w:r>
        <w:rPr/>
        <w:t>只要渠務署向立法會提出申請，立法會</w:t>
      </w:r>
      <w:del w:id="240" w:author="User" w:date="2004-08-04T17:29:00Z">
        <w:r>
          <w:rPr/>
          <w:delText>成功</w:delText>
        </w:r>
      </w:del>
      <w:r>
        <w:rPr/>
        <w:t>批出</w:t>
      </w:r>
      <w:ins w:id="241" w:author="User" w:date="2004-08-04T17:29:00Z">
        <w:r>
          <w:rPr/>
          <w:t>撥款</w:t>
        </w:r>
      </w:ins>
      <w:del w:id="242" w:author="User" w:date="2004-08-04T17:29:00Z">
        <w:r>
          <w:rPr/>
          <w:delText>有關申請</w:delText>
        </w:r>
      </w:del>
      <w:r>
        <w:rPr/>
        <w:t>的機會甚高。他建議有關部門研究其他方法的可行性，</w:t>
      </w:r>
      <w:ins w:id="243" w:author="User" w:date="2004-08-04T17:30:00Z">
        <w:r>
          <w:rPr/>
          <w:t>例</w:t>
        </w:r>
      </w:ins>
      <w:r>
        <w:rPr/>
        <w:t>如在渠務工程</w:t>
      </w:r>
      <w:del w:id="244" w:author="User" w:date="2004-08-04T17:30:00Z">
        <w:r>
          <w:rPr/>
          <w:delText>尚</w:delText>
        </w:r>
      </w:del>
      <w:r>
        <w:rPr/>
        <w:t>未完成</w:t>
      </w:r>
      <w:del w:id="245" w:author="User" w:date="2004-08-04T17:30:00Z">
        <w:r>
          <w:rPr/>
          <w:delText>之</w:delText>
        </w:r>
      </w:del>
      <w:r>
        <w:rPr/>
        <w:t>前，局部開放泳灘或由康文署自行興建化糞池，以暫時解決泳灘的排污問題。</w:t>
      </w:r>
      <w:r>
        <w:rPr>
          <w:u w:val="single"/>
        </w:rPr>
        <w:t>主席</w:t>
      </w:r>
      <w:r>
        <w:rPr/>
        <w:t>懇請</w:t>
      </w:r>
      <w:ins w:id="246" w:author="User" w:date="2004-08-04T17:30:00Z">
        <w:r>
          <w:rPr/>
          <w:t>部門</w:t>
        </w:r>
      </w:ins>
      <w:del w:id="247" w:author="User" w:date="2004-08-04T17:30:00Z">
        <w:r>
          <w:rPr/>
          <w:delText>署方</w:delText>
        </w:r>
      </w:del>
      <w:r>
        <w:rPr/>
        <w:t>盡可能早日落實發展龍尾泳灘。</w:t>
      </w:r>
    </w:p>
    <w:p>
      <w:pPr>
        <w:pStyle w:val="1015"/>
        <w:rPr/>
      </w:pPr>
      <w:r>
        <w:rPr/>
      </w:r>
    </w:p>
    <w:p>
      <w:pPr>
        <w:pStyle w:val="1015"/>
        <w:rPr/>
      </w:pPr>
      <w:r>
        <w:rPr/>
        <w:t>20.</w:t>
      </w:r>
      <w:r>
        <w:rPr/>
        <w:tab/>
      </w:r>
      <w:r>
        <w:rPr/>
        <w:t>委員提問及發表意見如下：</w:t>
      </w:r>
    </w:p>
    <w:p>
      <w:pPr>
        <w:pStyle w:val="1015"/>
        <w:rPr/>
      </w:pPr>
      <w:r>
        <w:rPr/>
      </w:r>
    </w:p>
    <w:p>
      <w:pPr>
        <w:pStyle w:val="Style20"/>
        <w:numPr>
          <w:ilvl w:val="0"/>
          <w:numId w:val="5"/>
        </w:numPr>
        <w:tabs>
          <w:tab w:val="clear" w:pos="480"/>
          <w:tab w:val="left" w:pos="3612" w:leader="none"/>
        </w:tabs>
        <w:spacing w:before="0" w:after="120"/>
        <w:rPr/>
      </w:pPr>
      <w:r>
        <w:rPr>
          <w:u w:val="single"/>
        </w:rPr>
        <w:t>任啟邦先生</w:t>
      </w:r>
      <w:r>
        <w:rPr/>
        <w:t>詢問</w:t>
      </w:r>
      <w:ins w:id="248" w:author="User" w:date="2004-08-05T09:20:00Z">
        <w:r>
          <w:rPr/>
          <w:t>，</w:t>
        </w:r>
      </w:ins>
      <w:del w:id="249" w:author="User" w:date="2004-08-05T09:23:00Z">
        <w:r>
          <w:rPr/>
          <w:delText>興建小型屋宇是否必須依從</w:delText>
        </w:r>
      </w:del>
      <w:ins w:id="250" w:author="User" w:date="2004-08-05T09:23:00Z">
        <w:r>
          <w:rPr/>
          <w:t>根據環保</w:t>
        </w:r>
      </w:ins>
      <w:r>
        <w:rPr/>
        <w:t>署</w:t>
      </w:r>
      <w:del w:id="251" w:author="User" w:date="2004-08-05T09:23:00Z">
        <w:r>
          <w:rPr/>
          <w:delText>方定下</w:delText>
        </w:r>
      </w:del>
      <w:r>
        <w:rPr/>
        <w:t>的指引，</w:t>
      </w:r>
      <w:ins w:id="252" w:author="User" w:date="2004-08-05T09:23:00Z">
        <w:r>
          <w:rPr/>
          <w:t>小型屋宇是否必須在</w:t>
        </w:r>
      </w:ins>
      <w:del w:id="253" w:author="User" w:date="2004-08-05T09:23:00Z">
        <w:r>
          <w:rPr/>
          <w:delText>於</w:delText>
        </w:r>
      </w:del>
      <w:r>
        <w:rPr/>
        <w:t>水源一定距離的範圍外才可興建。</w:t>
      </w:r>
    </w:p>
    <w:p>
      <w:pPr>
        <w:pStyle w:val="Style20"/>
        <w:numPr>
          <w:ilvl w:val="0"/>
          <w:numId w:val="5"/>
        </w:numPr>
        <w:tabs>
          <w:tab w:val="clear" w:pos="480"/>
          <w:tab w:val="left" w:pos="3612" w:leader="none"/>
        </w:tabs>
        <w:ind w:left="2269" w:hanging="851"/>
        <w:rPr/>
      </w:pPr>
      <w:r>
        <w:rPr>
          <w:u w:val="single"/>
        </w:rPr>
        <w:t>文春輝先生</w:t>
      </w:r>
      <w:r>
        <w:rPr/>
        <w:t>詢問</w:t>
      </w:r>
      <w:del w:id="254" w:author="User" w:date="2004-08-05T09:24:00Z">
        <w:r>
          <w:rPr/>
          <w:delText>龍尾一帶</w:delText>
        </w:r>
      </w:del>
      <w:r>
        <w:rPr/>
        <w:t>有關</w:t>
      </w:r>
      <w:ins w:id="255" w:author="User" w:date="2004-08-05T09:24:00Z">
        <w:r>
          <w:rPr/>
          <w:t>龍尾一帶</w:t>
        </w:r>
      </w:ins>
      <w:r>
        <w:rPr/>
        <w:t>泥土滲透率的數據。他指出，村民</w:t>
      </w:r>
      <w:del w:id="256" w:author="User" w:date="2004-08-05T09:24:00Z">
        <w:r>
          <w:rPr/>
          <w:delText>在</w:delText>
        </w:r>
      </w:del>
      <w:r>
        <w:rPr/>
        <w:t>向當局申請興建小型屋宇時，均須</w:t>
      </w:r>
      <w:del w:id="257" w:author="User" w:date="2004-08-05T09:24:00Z">
        <w:r>
          <w:rPr/>
          <w:delText>依</w:delText>
        </w:r>
      </w:del>
      <w:ins w:id="258" w:author="User" w:date="2004-08-05T09:24:00Z">
        <w:r>
          <w:rPr/>
          <w:t>遵</w:t>
        </w:r>
      </w:ins>
      <w:r>
        <w:rPr/>
        <w:t>從</w:t>
      </w:r>
      <w:ins w:id="259" w:author="User" w:date="2004-08-05T09:24:00Z">
        <w:r>
          <w:rPr/>
          <w:t>部門</w:t>
        </w:r>
      </w:ins>
      <w:del w:id="260" w:author="User" w:date="2004-08-05T09:25:00Z">
        <w:r>
          <w:rPr/>
          <w:delText>署方定下</w:delText>
        </w:r>
      </w:del>
      <w:r>
        <w:rPr/>
        <w:t>的指引，</w:t>
      </w:r>
      <w:del w:id="261" w:author="User" w:date="2004-08-05T09:25:00Z">
        <w:r>
          <w:rPr/>
          <w:delText>必須於</w:delText>
        </w:r>
      </w:del>
      <w:ins w:id="262" w:author="User" w:date="2004-08-05T09:25:00Z">
        <w:r>
          <w:rPr/>
          <w:t>在</w:t>
        </w:r>
      </w:ins>
      <w:r>
        <w:rPr/>
        <w:t>水源</w:t>
      </w:r>
      <w:r>
        <w:rPr/>
        <w:t>100</w:t>
      </w:r>
      <w:r>
        <w:rPr/>
        <w:t>呎範圍以外的地方興建</w:t>
      </w:r>
      <w:del w:id="263" w:author="User" w:date="2004-08-05T09:25:00Z">
        <w:r>
          <w:rPr/>
          <w:delText>丁</w:delText>
        </w:r>
      </w:del>
      <w:ins w:id="264" w:author="User" w:date="2004-08-05T09:25:00Z">
        <w:r>
          <w:rPr/>
          <w:t>小</w:t>
        </w:r>
      </w:ins>
      <w:r>
        <w:rPr/>
        <w:t>型屋宇。</w:t>
      </w:r>
      <w:ins w:id="265" w:author="User" w:date="2004-08-05T09:25:00Z">
        <w:r>
          <w:rPr/>
          <w:t>因此，</w:t>
        </w:r>
      </w:ins>
      <w:del w:id="266" w:author="User" w:date="2004-08-05T09:25:00Z">
        <w:r>
          <w:rPr/>
          <w:delText>故</w:delText>
        </w:r>
      </w:del>
      <w:r>
        <w:rPr/>
        <w:t>他認為</w:t>
      </w:r>
      <w:del w:id="267" w:author="User" w:date="2004-08-05T09:25:00Z">
        <w:r>
          <w:rPr/>
          <w:delText>由</w:delText>
        </w:r>
      </w:del>
      <w:r>
        <w:rPr/>
        <w:t>小型屋宇化糞池</w:t>
      </w:r>
      <w:del w:id="268" w:author="User" w:date="2004-08-05T09:25:00Z">
        <w:r>
          <w:rPr/>
          <w:delText>在滿溢後流出的</w:delText>
        </w:r>
      </w:del>
      <w:r>
        <w:rPr/>
        <w:t>污水</w:t>
      </w:r>
      <w:del w:id="269" w:author="User" w:date="2004-08-05T09:25:00Z">
        <w:r>
          <w:rPr/>
          <w:delText>會</w:delText>
        </w:r>
      </w:del>
      <w:r>
        <w:rPr/>
        <w:t>流</w:t>
      </w:r>
      <w:del w:id="270" w:author="User" w:date="2004-08-05T09:25:00Z">
        <w:r>
          <w:rPr/>
          <w:delText>向</w:delText>
        </w:r>
      </w:del>
      <w:ins w:id="271" w:author="User" w:date="2004-08-05T09:25:00Z">
        <w:r>
          <w:rPr/>
          <w:t>入</w:t>
        </w:r>
      </w:ins>
      <w:r>
        <w:rPr/>
        <w:t>泳灘的機會不大。</w:t>
      </w:r>
    </w:p>
    <w:p>
      <w:pPr>
        <w:pStyle w:val="Style20"/>
        <w:numPr>
          <w:ilvl w:val="0"/>
          <w:numId w:val="0"/>
        </w:numPr>
        <w:tabs>
          <w:tab w:val="clear" w:pos="480"/>
          <w:tab w:val="left" w:pos="3612" w:leader="none"/>
        </w:tabs>
        <w:ind w:left="2269" w:hanging="851"/>
        <w:rPr/>
      </w:pPr>
      <w:r>
        <w:rPr/>
      </w:r>
    </w:p>
    <w:p>
      <w:pPr>
        <w:pStyle w:val="1015"/>
        <w:rPr/>
      </w:pPr>
      <w:r>
        <w:rPr/>
        <w:t>21.</w:t>
        <w:tab/>
      </w:r>
      <w:r>
        <w:rPr>
          <w:u w:val="single"/>
        </w:rPr>
        <w:t>李文忠先生</w:t>
      </w:r>
      <w:r>
        <w:rPr/>
        <w:t>回應表示，</w:t>
      </w:r>
      <w:del w:id="272" w:author="User" w:date="2004-08-05T09:26:00Z">
        <w:r>
          <w:rPr/>
          <w:delText>就</w:delText>
        </w:r>
      </w:del>
      <w:ins w:id="273" w:author="User" w:date="2004-08-05T09:26:00Z">
        <w:r>
          <w:rPr/>
          <w:t>有關</w:t>
        </w:r>
      </w:ins>
      <w:r>
        <w:rPr/>
        <w:t>泥土滲透率</w:t>
      </w:r>
      <w:ins w:id="274" w:author="User" w:date="2004-08-05T09:26:00Z">
        <w:r>
          <w:rPr/>
          <w:t>的</w:t>
        </w:r>
      </w:ins>
      <w:r>
        <w:rPr/>
        <w:t>數據</w:t>
      </w:r>
      <w:del w:id="275" w:author="User" w:date="2004-08-05T09:26:00Z">
        <w:r>
          <w:rPr/>
          <w:delText>的查詢</w:delText>
        </w:r>
      </w:del>
      <w:r>
        <w:rPr/>
        <w:t>，他將於會後與文春輝先生聯絡。他表示</w:t>
      </w:r>
      <w:ins w:id="276" w:author="User" w:date="2004-08-05T09:26:00Z">
        <w:r>
          <w:rPr/>
          <w:t>，環保</w:t>
        </w:r>
      </w:ins>
      <w:r>
        <w:rPr/>
        <w:t>署</w:t>
      </w:r>
      <w:del w:id="277" w:author="User" w:date="2004-08-05T09:26:00Z">
        <w:r>
          <w:rPr/>
          <w:delText>方</w:delText>
        </w:r>
      </w:del>
      <w:r>
        <w:rPr/>
        <w:t>的指引清楚</w:t>
      </w:r>
      <w:del w:id="278" w:author="User" w:date="2004-08-05T09:26:00Z">
        <w:r>
          <w:rPr/>
          <w:delText>列</w:delText>
        </w:r>
      </w:del>
      <w:ins w:id="279" w:author="User" w:date="2004-08-05T09:26:00Z">
        <w:r>
          <w:rPr/>
          <w:t>訂</w:t>
        </w:r>
      </w:ins>
      <w:r>
        <w:rPr/>
        <w:t>明，視乎水源或水體的類別，小型屋宇的化糞池必須與水源或水體最少相隔某個距離，以防止水源或水體受污染。</w:t>
      </w:r>
      <w:ins w:id="280" w:author="User" w:date="2004-08-05T09:26:00Z">
        <w:r>
          <w:rPr/>
          <w:t>環保</w:t>
        </w:r>
      </w:ins>
      <w:r>
        <w:rPr/>
        <w:t>署</w:t>
      </w:r>
      <w:del w:id="281" w:author="User" w:date="2004-08-05T09:26:00Z">
        <w:r>
          <w:rPr/>
          <w:delText>方亦</w:delText>
        </w:r>
      </w:del>
      <w:ins w:id="282" w:author="User" w:date="2004-08-05T09:26:00Z">
        <w:r>
          <w:rPr/>
          <w:t>也</w:t>
        </w:r>
      </w:ins>
      <w:r>
        <w:rPr/>
        <w:t>會定期化驗</w:t>
      </w:r>
      <w:del w:id="283" w:author="User" w:date="2004-08-05T09:26:00Z">
        <w:r>
          <w:rPr/>
          <w:delText>到</w:delText>
        </w:r>
      </w:del>
      <w:r>
        <w:rPr/>
        <w:t>有關水源或水體</w:t>
      </w:r>
      <w:ins w:id="284" w:author="User" w:date="2004-08-05T09:26:00Z">
        <w:r>
          <w:rPr/>
          <w:t>的</w:t>
        </w:r>
      </w:ins>
      <w:del w:id="285" w:author="User" w:date="2004-08-05T09:26:00Z">
        <w:r>
          <w:rPr/>
          <w:delText>檢查</w:delText>
        </w:r>
      </w:del>
      <w:r>
        <w:rPr/>
        <w:t>水質。</w:t>
      </w:r>
    </w:p>
    <w:p>
      <w:pPr>
        <w:pStyle w:val="1015"/>
        <w:rPr/>
      </w:pPr>
      <w:r>
        <w:rPr/>
      </w:r>
    </w:p>
    <w:p>
      <w:pPr>
        <w:pStyle w:val="1015"/>
        <w:rPr/>
      </w:pPr>
      <w:r>
        <w:rPr/>
        <w:t>22.</w:t>
      </w:r>
      <w:r>
        <w:rPr/>
        <w:tab/>
      </w:r>
      <w:r>
        <w:rPr>
          <w:u w:val="single"/>
        </w:rPr>
        <w:t>吳偉強先生</w:t>
      </w:r>
      <w:r>
        <w:rPr/>
        <w:t>指出，土木工程拓展署</w:t>
      </w:r>
      <w:del w:id="286" w:author="User" w:date="2004-08-05T09:27:00Z">
        <w:r>
          <w:rPr/>
          <w:delText>方</w:delText>
        </w:r>
      </w:del>
      <w:r>
        <w:rPr/>
        <w:t>現正於汀角路鋪設主幹渠，工程可望於本年年底完工，餘下只欠個別村落的分支渠接駁工程。他表示</w:t>
      </w:r>
      <w:ins w:id="287" w:author="User" w:date="2004-08-05T09:27:00Z">
        <w:r>
          <w:rPr/>
          <w:t>，</w:t>
        </w:r>
      </w:ins>
      <w:r>
        <w:rPr/>
        <w:t>龍尾泳灘的污水系統</w:t>
      </w:r>
      <w:del w:id="288" w:author="User" w:date="2004-08-05T09:27:00Z">
        <w:r>
          <w:rPr/>
          <w:delText>，</w:delText>
        </w:r>
      </w:del>
      <w:r>
        <w:rPr/>
        <w:t>可接駁至該條主幹渠，但他仍擔心龍尾泳灘附近一帶</w:t>
      </w:r>
      <w:ins w:id="289" w:author="User" w:date="2004-08-05T09:28:00Z">
        <w:r>
          <w:rPr/>
          <w:t>的</w:t>
        </w:r>
      </w:ins>
      <w:r>
        <w:rPr/>
        <w:t>小型屋宇</w:t>
      </w:r>
      <w:del w:id="290" w:author="User" w:date="2004-08-05T09:28:00Z">
        <w:r>
          <w:rPr/>
          <w:delText>的</w:delText>
        </w:r>
      </w:del>
      <w:r>
        <w:rPr/>
        <w:t>化糞池在瀑雨期間，</w:t>
      </w:r>
      <w:ins w:id="291" w:author="User" w:date="2004-08-05T09:28:00Z">
        <w:r>
          <w:rPr/>
          <w:t>一旦</w:t>
        </w:r>
      </w:ins>
      <w:del w:id="292" w:author="User" w:date="2004-08-05T09:28:00Z">
        <w:r>
          <w:rPr/>
          <w:delText>，會於化糞池過</w:delText>
        </w:r>
      </w:del>
      <w:r>
        <w:rPr/>
        <w:t>滿</w:t>
      </w:r>
      <w:ins w:id="293" w:author="User" w:date="2004-08-05T09:28:00Z">
        <w:r>
          <w:rPr/>
          <w:t>溢便會引致</w:t>
        </w:r>
      </w:ins>
      <w:del w:id="294" w:author="User" w:date="2004-08-05T09:28:00Z">
        <w:r>
          <w:rPr/>
          <w:delText>時令</w:delText>
        </w:r>
      </w:del>
      <w:r>
        <w:rPr/>
        <w:t>污水滲入地下及流</w:t>
      </w:r>
      <w:ins w:id="295" w:author="User" w:date="2004-08-05T11:27:00Z">
        <w:r>
          <w:rPr/>
          <w:t>入</w:t>
        </w:r>
      </w:ins>
      <w:del w:id="296" w:author="User" w:date="2004-08-05T11:27:00Z">
        <w:r>
          <w:rPr/>
          <w:delText>向</w:delText>
        </w:r>
      </w:del>
      <w:r>
        <w:rPr/>
        <w:t>龍尾泳灘，影響水質。</w:t>
      </w:r>
    </w:p>
    <w:p>
      <w:pPr>
        <w:pStyle w:val="1015"/>
        <w:rPr/>
      </w:pPr>
      <w:r>
        <w:rPr/>
      </w:r>
    </w:p>
    <w:p>
      <w:pPr>
        <w:pStyle w:val="1015"/>
        <w:rPr/>
      </w:pPr>
      <w:r>
        <w:rPr/>
        <w:t>23.</w:t>
        <w:tab/>
      </w:r>
      <w:r>
        <w:rPr>
          <w:u w:val="single"/>
        </w:rPr>
        <w:t>主席</w:t>
      </w:r>
      <w:r>
        <w:rPr/>
        <w:t>總結</w:t>
      </w:r>
      <w:del w:id="297" w:author="User" w:date="2004-08-05T09:28:00Z">
        <w:r>
          <w:rPr/>
          <w:delText>表示</w:delText>
        </w:r>
      </w:del>
      <w:ins w:id="298" w:author="User" w:date="2004-08-05T09:28:00Z">
        <w:r>
          <w:rPr/>
          <w:t>說</w:t>
        </w:r>
      </w:ins>
      <w:r>
        <w:rPr/>
        <w:t>，他請康文署考慮在有關渠務工程尚未</w:t>
      </w:r>
      <w:del w:id="299" w:author="User" w:date="2004-08-05T11:28:00Z">
        <w:r>
          <w:rPr/>
          <w:delText>能</w:delText>
        </w:r>
      </w:del>
      <w:r>
        <w:rPr/>
        <w:t>落實之</w:t>
      </w:r>
      <w:del w:id="300" w:author="User" w:date="2004-08-05T11:28:00Z">
        <w:r>
          <w:rPr/>
          <w:delText>之</w:delText>
        </w:r>
      </w:del>
      <w:r>
        <w:rPr/>
        <w:t>前，</w:t>
      </w:r>
      <w:del w:id="301" w:author="User" w:date="2004-08-05T11:28:00Z">
        <w:r>
          <w:rPr/>
          <w:delText>由署</w:delText>
        </w:r>
      </w:del>
      <w:del w:id="302" w:author="User" w:date="2004-08-05T09:28:00Z">
        <w:r>
          <w:rPr/>
          <w:delText>方</w:delText>
        </w:r>
      </w:del>
      <w:r>
        <w:rPr/>
        <w:t>興建大型</w:t>
      </w:r>
      <w:del w:id="303" w:author="User" w:date="2004-08-05T09:29:00Z">
        <w:r>
          <w:rPr/>
          <w:delText>的</w:delText>
        </w:r>
      </w:del>
      <w:r>
        <w:rPr/>
        <w:t>化糞池</w:t>
      </w:r>
      <w:del w:id="304" w:author="User" w:date="2004-08-05T09:29:00Z">
        <w:r>
          <w:rPr/>
          <w:delText>以</w:delText>
        </w:r>
      </w:del>
      <w:r>
        <w:rPr/>
        <w:t>處理由龍尾泳灘排放的污水。另外，</w:t>
      </w:r>
      <w:r>
        <w:rPr>
          <w:u w:val="single"/>
        </w:rPr>
        <w:t>主席</w:t>
      </w:r>
      <w:r>
        <w:rPr/>
        <w:t>表示，委員會可在</w:t>
      </w:r>
      <w:del w:id="305" w:author="User" w:date="2004-08-05T09:29:00Z">
        <w:r>
          <w:rPr/>
          <w:delText>有</w:delText>
        </w:r>
      </w:del>
      <w:r>
        <w:rPr/>
        <w:t>需要時</w:t>
      </w:r>
      <w:del w:id="306" w:author="User" w:date="2004-08-05T09:29:00Z">
        <w:r>
          <w:rPr/>
          <w:delText>，</w:delText>
        </w:r>
      </w:del>
      <w:r>
        <w:rPr/>
        <w:t>請環保署</w:t>
      </w:r>
      <w:del w:id="307" w:author="User" w:date="2004-08-05T09:29:00Z">
        <w:r>
          <w:rPr/>
          <w:delText>向委員會</w:delText>
        </w:r>
      </w:del>
      <w:r>
        <w:rPr/>
        <w:t>提供理據，以證明</w:t>
      </w:r>
      <w:del w:id="308" w:author="User" w:date="2004-08-05T09:29:00Z">
        <w:r>
          <w:rPr/>
          <w:delText>現時</w:delText>
        </w:r>
      </w:del>
      <w:r>
        <w:rPr/>
        <w:t>龍尾泳灘一帶的</w:t>
      </w:r>
      <w:ins w:id="309" w:author="User" w:date="2004-08-05T09:29:00Z">
        <w:r>
          <w:rPr/>
          <w:t>現有</w:t>
        </w:r>
      </w:ins>
      <w:r>
        <w:rPr/>
        <w:t>基建設施並不適合發展龍尾泳灘。</w:t>
      </w:r>
    </w:p>
    <w:p>
      <w:pPr>
        <w:pStyle w:val="1015"/>
        <w:rPr>
          <w:u w:val="single"/>
        </w:rPr>
      </w:pPr>
      <w:r>
        <w:rPr>
          <w:u w:val="single"/>
        </w:rPr>
      </w:r>
    </w:p>
    <w:p>
      <w:pPr>
        <w:pStyle w:val="1015"/>
        <w:rPr>
          <w:u w:val="single"/>
        </w:rPr>
      </w:pPr>
      <w:r>
        <w:rPr/>
        <w:t>24.</w:t>
      </w:r>
      <w:r>
        <w:rPr/>
        <w:tab/>
      </w:r>
      <w:r>
        <w:rPr>
          <w:u w:val="single"/>
        </w:rPr>
        <w:t>李文忠先生</w:t>
      </w:r>
      <w:r>
        <w:rPr/>
        <w:t>續解釋，工程項目的負責部門有需要進行環評研究，以確定該工程項目對環境的影響和是否合適。因此康文署在將來的環評研究中，應要分析有關細節</w:t>
      </w:r>
      <w:r>
        <w:rPr/>
        <w:t>(</w:t>
      </w:r>
      <w:r>
        <w:rPr/>
        <w:t>包括今日主席和各議員所關注的問題，如文春輝先生所關注的水質評估</w:t>
      </w:r>
      <w:r>
        <w:rPr/>
        <w:t>)</w:t>
      </w:r>
      <w:r>
        <w:rPr/>
        <w:t>，然後再提交研究報告和數據供環保署審批。</w:t>
      </w:r>
      <w:r>
        <w:br w:type="page"/>
      </w:r>
    </w:p>
    <w:p>
      <w:pPr>
        <w:pStyle w:val="Normal"/>
        <w:tabs>
          <w:tab w:val="clear" w:pos="480"/>
          <w:tab w:val="left" w:pos="1414" w:leader="none"/>
        </w:tabs>
        <w:spacing w:lineRule="atLeast" w:line="360"/>
        <w:ind w:left="573" w:hanging="573"/>
        <w:jc w:val="both"/>
        <w:rPr/>
      </w:pPr>
      <w:r>
        <w:rPr>
          <w:b/>
          <w:spacing w:val="30"/>
          <w:sz w:val="22"/>
        </w:rPr>
        <w:t>III.</w:t>
      </w:r>
      <w:r>
        <w:rPr>
          <w:b/>
          <w:spacing w:val="30"/>
          <w:sz w:val="22"/>
        </w:rPr>
        <w:tab/>
      </w:r>
      <w:r>
        <w:rPr>
          <w:b/>
          <w:spacing w:val="30"/>
          <w:sz w:val="22"/>
          <w:u w:val="single"/>
        </w:rPr>
        <w:t>賽馬會黃石水上活動中心水上活動安全措施</w:t>
      </w:r>
    </w:p>
    <w:p>
      <w:pPr>
        <w:pStyle w:val="Normal"/>
        <w:tabs>
          <w:tab w:val="clear" w:pos="480"/>
          <w:tab w:val="left" w:pos="1414" w:leader="none"/>
        </w:tabs>
        <w:spacing w:lineRule="atLeast" w:line="360"/>
        <w:ind w:left="573" w:hanging="573"/>
        <w:jc w:val="both"/>
        <w:rPr/>
      </w:pPr>
      <w:r>
        <w:rPr>
          <w:spacing w:val="30"/>
          <w:sz w:val="22"/>
        </w:rPr>
        <w:tab/>
      </w:r>
      <w:r>
        <w:rPr>
          <w:spacing w:val="30"/>
          <w:sz w:val="22"/>
          <w:u w:val="single"/>
        </w:rPr>
        <w:t>(</w:t>
      </w:r>
      <w:r>
        <w:rPr>
          <w:spacing w:val="30"/>
          <w:sz w:val="22"/>
          <w:u w:val="single"/>
        </w:rPr>
        <w:t>大埔區議會文件</w:t>
      </w:r>
      <w:r>
        <w:rPr>
          <w:spacing w:val="30"/>
          <w:sz w:val="22"/>
          <w:u w:val="single"/>
        </w:rPr>
        <w:t xml:space="preserve">RS </w:t>
      </w:r>
      <w:r>
        <w:rPr>
          <w:spacing w:val="30"/>
          <w:sz w:val="22"/>
          <w:u w:val="single"/>
        </w:rPr>
        <w:t>26</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Normal"/>
        <w:tabs>
          <w:tab w:val="clear" w:pos="480"/>
          <w:tab w:val="left" w:pos="2842" w:leader="none"/>
        </w:tabs>
        <w:spacing w:lineRule="atLeast" w:line="360"/>
        <w:ind w:left="2268" w:hanging="2128"/>
        <w:jc w:val="both"/>
        <w:rPr>
          <w:spacing w:val="30"/>
          <w:sz w:val="22"/>
          <w:u w:val="single"/>
        </w:rPr>
      </w:pPr>
      <w:r>
        <w:rPr>
          <w:spacing w:val="30"/>
          <w:sz w:val="22"/>
          <w:u w:val="single"/>
        </w:rPr>
      </w:r>
    </w:p>
    <w:p>
      <w:pPr>
        <w:pStyle w:val="1015"/>
        <w:rPr/>
      </w:pPr>
      <w:r>
        <w:rPr/>
        <w:t>25.</w:t>
      </w:r>
      <w:r>
        <w:rPr/>
        <w:tab/>
      </w:r>
      <w:r>
        <w:rPr>
          <w:u w:val="single"/>
        </w:rPr>
        <w:t>主席</w:t>
      </w:r>
      <w:r>
        <w:rPr/>
        <w:t>歡迎康文署康樂事務經理</w:t>
      </w:r>
      <w:r>
        <w:rPr/>
        <w:t>(</w:t>
      </w:r>
      <w:r>
        <w:rPr/>
        <w:t>水上活動及高爾夫球設施</w:t>
      </w:r>
      <w:r>
        <w:rPr/>
        <w:t>)</w:t>
      </w:r>
      <w:r>
        <w:rPr/>
        <w:t>蔡嘉榮先生出席今天的會議</w:t>
      </w:r>
      <w:del w:id="310" w:author="User" w:date="2004-08-05T09:30:00Z">
        <w:r>
          <w:rPr/>
          <w:delText>，蔡先生為本項議程出席今天的會議</w:delText>
        </w:r>
      </w:del>
      <w:r>
        <w:rPr/>
        <w:t>。</w:t>
      </w:r>
    </w:p>
    <w:p>
      <w:pPr>
        <w:pStyle w:val="1015"/>
        <w:rPr/>
      </w:pPr>
      <w:r>
        <w:rPr/>
      </w:r>
    </w:p>
    <w:p>
      <w:pPr>
        <w:pStyle w:val="1015"/>
        <w:rPr/>
      </w:pPr>
      <w:r>
        <w:rPr/>
        <w:t>26.</w:t>
        <w:tab/>
      </w:r>
      <w:r>
        <w:rPr>
          <w:u w:val="single"/>
        </w:rPr>
        <w:t>蔡嘉榮先生</w:t>
      </w:r>
      <w:r>
        <w:rPr/>
        <w:t>介紹文件，委員備悉文件內容。</w:t>
      </w:r>
    </w:p>
    <w:p>
      <w:pPr>
        <w:pStyle w:val="1015"/>
        <w:rPr/>
      </w:pPr>
      <w:r>
        <w:rPr/>
      </w:r>
    </w:p>
    <w:p>
      <w:pPr>
        <w:pStyle w:val="1015"/>
        <w:rPr/>
      </w:pPr>
      <w:r>
        <w:rPr/>
        <w:t>27.</w:t>
        <w:tab/>
      </w:r>
      <w:r>
        <w:rPr>
          <w:u w:val="single"/>
        </w:rPr>
        <w:t>何大偉先生</w:t>
      </w:r>
      <w:r>
        <w:rPr/>
        <w:t>指出，多名村民及船主</w:t>
      </w:r>
      <w:ins w:id="311" w:author="User" w:date="2004-08-05T09:31:00Z">
        <w:r>
          <w:rPr/>
          <w:t>曾</w:t>
        </w:r>
      </w:ins>
      <w:r>
        <w:rPr/>
        <w:t>向他反映，</w:t>
      </w:r>
      <w:ins w:id="312" w:author="User" w:date="2004-08-05T09:31:00Z">
        <w:r>
          <w:rPr/>
          <w:t>有些</w:t>
        </w:r>
      </w:ins>
      <w:del w:id="313" w:author="User" w:date="2004-08-05T09:31:00Z">
        <w:r>
          <w:rPr/>
          <w:delText>部分</w:delText>
        </w:r>
      </w:del>
      <w:r>
        <w:rPr/>
        <w:t>水上活動初學者</w:t>
      </w:r>
      <w:del w:id="314" w:author="User" w:date="2004-08-05T09:31:00Z">
        <w:r>
          <w:rPr/>
          <w:delText>會於</w:delText>
        </w:r>
      </w:del>
      <w:ins w:id="315" w:author="User" w:date="2004-08-05T09:31:00Z">
        <w:r>
          <w:rPr/>
          <w:t>在</w:t>
        </w:r>
      </w:ins>
      <w:r>
        <w:rPr/>
        <w:t>黃石碼頭對開海面練習，但該</w:t>
      </w:r>
      <w:del w:id="316" w:author="User" w:date="2004-08-05T09:31:00Z">
        <w:r>
          <w:rPr/>
          <w:delText>段</w:delText>
        </w:r>
      </w:del>
      <w:ins w:id="317" w:author="User" w:date="2004-08-05T09:31:00Z">
        <w:r>
          <w:rPr/>
          <w:t>處</w:t>
        </w:r>
      </w:ins>
      <w:r>
        <w:rPr/>
        <w:t>海面</w:t>
      </w:r>
      <w:ins w:id="318" w:author="User" w:date="2004-08-05T09:32:00Z">
        <w:r>
          <w:rPr/>
          <w:t>的交通</w:t>
        </w:r>
      </w:ins>
      <w:r>
        <w:rPr/>
        <w:t>較為繁忙，經常</w:t>
      </w:r>
      <w:del w:id="319" w:author="User" w:date="2004-08-05T09:33:00Z">
        <w:r>
          <w:rPr/>
          <w:delText>出現</w:delText>
        </w:r>
      </w:del>
      <w:r>
        <w:rPr/>
        <w:t>險象環生</w:t>
      </w:r>
      <w:del w:id="320" w:author="User" w:date="2004-08-05T09:33:00Z">
        <w:r>
          <w:rPr/>
          <w:delText>的情況</w:delText>
        </w:r>
      </w:del>
      <w:r>
        <w:rPr/>
        <w:t>。他建議</w:t>
      </w:r>
      <w:ins w:id="321" w:author="User" w:date="2004-08-05T09:33:00Z">
        <w:r>
          <w:rPr/>
          <w:t>康文</w:t>
        </w:r>
      </w:ins>
      <w:r>
        <w:rPr/>
        <w:t>署</w:t>
      </w:r>
      <w:del w:id="322" w:author="User" w:date="2004-08-05T09:33:00Z">
        <w:r>
          <w:rPr/>
          <w:delText>方利用</w:delText>
        </w:r>
      </w:del>
      <w:ins w:id="323" w:author="User" w:date="2004-08-05T09:33:00Z">
        <w:r>
          <w:rPr/>
          <w:t>限制初學者在</w:t>
        </w:r>
      </w:ins>
      <w:r>
        <w:rPr/>
        <w:t>大灘或土瓜坪一帶</w:t>
      </w:r>
      <w:del w:id="324" w:author="User" w:date="2004-08-05T09:33:00Z">
        <w:r>
          <w:rPr/>
          <w:delText>，限制初學者在該</w:delText>
        </w:r>
      </w:del>
      <w:ins w:id="325" w:author="User" w:date="2004-08-05T09:33:00Z">
        <w:r>
          <w:rPr/>
          <w:t>的</w:t>
        </w:r>
      </w:ins>
      <w:r>
        <w:rPr/>
        <w:t>範圍內練習。</w:t>
      </w:r>
    </w:p>
    <w:p>
      <w:pPr>
        <w:pStyle w:val="1015"/>
        <w:rPr/>
      </w:pPr>
      <w:r>
        <w:rPr/>
      </w:r>
    </w:p>
    <w:p>
      <w:pPr>
        <w:pStyle w:val="1015"/>
        <w:rPr>
          <w:u w:val="single"/>
        </w:rPr>
      </w:pPr>
      <w:r>
        <w:rPr/>
        <w:t>28.</w:t>
      </w:r>
      <w:r>
        <w:rPr/>
        <w:tab/>
      </w:r>
      <w:r>
        <w:rPr>
          <w:u w:val="single"/>
        </w:rPr>
        <w:t>主席</w:t>
      </w:r>
      <w:r>
        <w:rPr/>
        <w:t>表示，</w:t>
      </w:r>
      <w:ins w:id="326" w:author="User" w:date="2004-08-05T09:34:00Z">
        <w:r>
          <w:rPr/>
          <w:t>康文</w:t>
        </w:r>
      </w:ins>
      <w:r>
        <w:rPr/>
        <w:t>署</w:t>
      </w:r>
      <w:del w:id="327" w:author="User" w:date="2004-08-05T09:34:00Z">
        <w:r>
          <w:rPr/>
          <w:delText>方</w:delText>
        </w:r>
      </w:del>
      <w:r>
        <w:rPr/>
        <w:t>現</w:t>
      </w:r>
      <w:ins w:id="328" w:author="User" w:date="2004-08-05T09:34:00Z">
        <w:r>
          <w:rPr/>
          <w:t>行</w:t>
        </w:r>
      </w:ins>
      <w:del w:id="329" w:author="User" w:date="2004-08-05T09:34:00Z">
        <w:r>
          <w:rPr/>
          <w:delText>時</w:delText>
        </w:r>
      </w:del>
      <w:r>
        <w:rPr/>
        <w:t>的安全措施已很完善，但</w:t>
      </w:r>
      <w:ins w:id="330" w:author="User" w:date="2004-08-05T09:34:00Z">
        <w:r>
          <w:rPr/>
          <w:t>有些</w:t>
        </w:r>
      </w:ins>
      <w:r>
        <w:rPr/>
        <w:t>初學者</w:t>
      </w:r>
      <w:del w:id="331" w:author="User" w:date="2004-08-05T09:34:00Z">
        <w:r>
          <w:rPr/>
          <w:delText>有機會於</w:delText>
        </w:r>
      </w:del>
      <w:ins w:id="332" w:author="User" w:date="2004-08-05T09:34:00Z">
        <w:r>
          <w:rPr/>
          <w:t>在</w:t>
        </w:r>
      </w:ins>
      <w:r>
        <w:rPr/>
        <w:t>練習時得意忘形，</w:t>
      </w:r>
      <w:ins w:id="333" w:author="User" w:date="2004-08-05T09:34:00Z">
        <w:r>
          <w:rPr/>
          <w:t>以致</w:t>
        </w:r>
      </w:ins>
      <w:r>
        <w:rPr/>
        <w:t>發生意外。</w:t>
      </w:r>
      <w:r>
        <w:rPr>
          <w:u w:val="single"/>
        </w:rPr>
        <w:t>主席</w:t>
      </w:r>
      <w:r>
        <w:rPr/>
        <w:t>建議</w:t>
      </w:r>
      <w:ins w:id="334" w:author="User" w:date="2004-08-05T09:34:00Z">
        <w:r>
          <w:rPr/>
          <w:t>在海面擺放</w:t>
        </w:r>
      </w:ins>
      <w:del w:id="335" w:author="User" w:date="2004-08-05T09:34:00Z">
        <w:r>
          <w:rPr/>
          <w:delText>利用</w:delText>
        </w:r>
      </w:del>
      <w:r>
        <w:rPr/>
        <w:t>浮標，限制初學者的練習範圍，</w:t>
      </w:r>
      <w:ins w:id="336" w:author="User" w:date="2004-08-05T09:35:00Z">
        <w:r>
          <w:rPr/>
          <w:t>以防他們太接近</w:t>
        </w:r>
      </w:ins>
      <w:del w:id="337" w:author="User" w:date="2004-08-05T09:35:00Z">
        <w:r>
          <w:rPr/>
          <w:delText>遠離</w:delText>
        </w:r>
      </w:del>
      <w:r>
        <w:rPr/>
        <w:t>繁忙</w:t>
      </w:r>
      <w:ins w:id="338" w:author="User" w:date="2004-08-05T09:35:00Z">
        <w:r>
          <w:rPr/>
          <w:t>的</w:t>
        </w:r>
      </w:ins>
      <w:r>
        <w:rPr/>
        <w:t>航道</w:t>
      </w:r>
      <w:ins w:id="339" w:author="User" w:date="2004-08-05T09:35:00Z">
        <w:r>
          <w:rPr/>
          <w:t>而發</w:t>
        </w:r>
      </w:ins>
      <w:del w:id="340" w:author="User" w:date="2004-08-05T09:35:00Z">
        <w:r>
          <w:rPr/>
          <w:delText>免</w:delText>
        </w:r>
      </w:del>
      <w:r>
        <w:rPr/>
        <w:t>生意外。</w:t>
      </w:r>
    </w:p>
    <w:p>
      <w:pPr>
        <w:pStyle w:val="1015"/>
        <w:rPr>
          <w:u w:val="single"/>
        </w:rPr>
      </w:pPr>
      <w:r>
        <w:rPr>
          <w:u w:val="single"/>
        </w:rPr>
      </w:r>
    </w:p>
    <w:p>
      <w:pPr>
        <w:pStyle w:val="1015"/>
        <w:rPr/>
      </w:pPr>
      <w:r>
        <w:rPr>
          <w:bCs/>
        </w:rPr>
        <w:t>29.</w:t>
        <w:tab/>
      </w:r>
      <w:r>
        <w:rPr>
          <w:bCs/>
          <w:u w:val="single"/>
        </w:rPr>
        <w:t>蔡嘉榮先生</w:t>
      </w:r>
      <w:del w:id="341" w:author="User" w:date="2004-08-05T09:35:00Z">
        <w:r>
          <w:rPr>
            <w:bCs/>
          </w:rPr>
          <w:delText>先生</w:delText>
        </w:r>
      </w:del>
      <w:r>
        <w:rPr>
          <w:bCs/>
        </w:rPr>
        <w:t>回應表示，不同的水上活動需要不同的練習範圍，如獨木舟</w:t>
      </w:r>
      <w:ins w:id="342" w:author="User" w:date="2004-08-05T09:36:00Z">
        <w:r>
          <w:rPr>
            <w:bCs/>
          </w:rPr>
          <w:t>所</w:t>
        </w:r>
      </w:ins>
      <w:r>
        <w:rPr>
          <w:bCs/>
        </w:rPr>
        <w:t>須</w:t>
      </w:r>
      <w:del w:id="343" w:author="User" w:date="2004-08-05T09:36:00Z">
        <w:r>
          <w:rPr>
            <w:bCs/>
          </w:rPr>
          <w:delText>要較少</w:delText>
        </w:r>
      </w:del>
      <w:r>
        <w:rPr>
          <w:bCs/>
        </w:rPr>
        <w:t>的活動範圍</w:t>
      </w:r>
      <w:ins w:id="344" w:author="User" w:date="2004-08-05T09:36:00Z">
        <w:r>
          <w:rPr>
            <w:bCs/>
          </w:rPr>
          <w:t>較少</w:t>
        </w:r>
      </w:ins>
      <w:r>
        <w:rPr>
          <w:bCs/>
        </w:rPr>
        <w:t>，</w:t>
      </w:r>
      <w:del w:id="345" w:author="User" w:date="2004-08-05T09:36:00Z">
        <w:r>
          <w:rPr>
            <w:bCs/>
          </w:rPr>
          <w:delText>而</w:delText>
        </w:r>
      </w:del>
      <w:r>
        <w:rPr>
          <w:bCs/>
        </w:rPr>
        <w:t>風帆則須</w:t>
      </w:r>
      <w:del w:id="346" w:author="User" w:date="2004-08-05T09:36:00Z">
        <w:r>
          <w:rPr>
            <w:bCs/>
          </w:rPr>
          <w:delText>須</w:delText>
        </w:r>
      </w:del>
      <w:r>
        <w:rPr>
          <w:bCs/>
        </w:rPr>
        <w:t>較</w:t>
      </w:r>
      <w:ins w:id="347" w:author="User" w:date="2004-08-05T09:36:00Z">
        <w:r>
          <w:rPr>
            <w:bCs/>
          </w:rPr>
          <w:t>大</w:t>
        </w:r>
      </w:ins>
      <w:del w:id="348" w:author="User" w:date="2004-08-05T09:36:00Z">
        <w:r>
          <w:rPr>
            <w:bCs/>
          </w:rPr>
          <w:delText>多</w:delText>
        </w:r>
      </w:del>
      <w:r>
        <w:rPr>
          <w:bCs/>
        </w:rPr>
        <w:t>的練習空間。他表示</w:t>
      </w:r>
      <w:ins w:id="349" w:author="User" w:date="2004-08-05T09:36:00Z">
        <w:r>
          <w:rPr>
            <w:bCs/>
          </w:rPr>
          <w:t>，</w:t>
        </w:r>
      </w:ins>
      <w:del w:id="350" w:author="User" w:date="2004-08-05T09:36:00Z">
        <w:r>
          <w:rPr>
            <w:bCs/>
          </w:rPr>
          <w:delText>署方</w:delText>
        </w:r>
      </w:del>
      <w:r>
        <w:rPr>
          <w:bCs/>
        </w:rPr>
        <w:t>現時</w:t>
      </w:r>
      <w:del w:id="351" w:author="User" w:date="2004-08-05T09:36:00Z">
        <w:r>
          <w:rPr>
            <w:bCs/>
          </w:rPr>
          <w:delText>於</w:delText>
        </w:r>
      </w:del>
      <w:ins w:id="352" w:author="User" w:date="2004-08-05T09:36:00Z">
        <w:r>
          <w:rPr>
            <w:bCs/>
          </w:rPr>
          <w:t>在</w:t>
        </w:r>
      </w:ins>
      <w:r>
        <w:rPr>
          <w:bCs/>
        </w:rPr>
        <w:t>黃石碼頭對開</w:t>
      </w:r>
      <w:del w:id="353" w:author="User" w:date="2004-08-05T09:36:00Z">
        <w:r>
          <w:rPr>
            <w:bCs/>
          </w:rPr>
          <w:delText>，</w:delText>
        </w:r>
      </w:del>
      <w:r>
        <w:rPr>
          <w:bCs/>
        </w:rPr>
        <w:t>已設有</w:t>
      </w:r>
      <w:del w:id="354" w:author="User" w:date="2004-08-05T09:36:00Z">
        <w:r>
          <w:rPr>
            <w:bCs/>
          </w:rPr>
          <w:delText>寫有</w:delText>
        </w:r>
      </w:del>
      <w:r>
        <w:rPr>
          <w:bCs/>
        </w:rPr>
        <w:t>“請初學者遠離碼頭”字眼的浮標，提醒初學者遠離碼頭及注意安全。另外，</w:t>
      </w:r>
      <w:r>
        <w:rPr/>
        <w:t>由於一般滑浪風帆初學者需要較長時間來掌握控制帆板航行的技術，</w:t>
      </w:r>
      <w:ins w:id="355" w:author="User" w:date="2004-08-05T09:36:00Z">
        <w:r>
          <w:rPr>
            <w:bCs/>
          </w:rPr>
          <w:t>康文</w:t>
        </w:r>
      </w:ins>
      <w:r>
        <w:rPr>
          <w:bCs/>
        </w:rPr>
        <w:t>署</w:t>
      </w:r>
      <w:del w:id="356" w:author="User" w:date="2004-08-05T09:36:00Z">
        <w:r>
          <w:rPr>
            <w:bCs/>
          </w:rPr>
          <w:delText>方亦</w:delText>
        </w:r>
      </w:del>
      <w:ins w:id="357" w:author="User" w:date="2004-08-05T09:36:00Z">
        <w:r>
          <w:rPr>
            <w:bCs/>
          </w:rPr>
          <w:t>也</w:t>
        </w:r>
      </w:ins>
      <w:r>
        <w:rPr>
          <w:bCs/>
        </w:rPr>
        <w:t>會要求初學者於練習時使用約束板，以限制初學者的活動範圍。</w:t>
      </w:r>
      <w:ins w:id="358" w:author="User" w:date="2004-08-05T09:37:00Z">
        <w:r>
          <w:rPr>
            <w:bCs/>
          </w:rPr>
          <w:t>目前</w:t>
        </w:r>
      </w:ins>
      <w:del w:id="359" w:author="User" w:date="2004-08-05T09:37:00Z">
        <w:r>
          <w:rPr>
            <w:bCs/>
          </w:rPr>
          <w:delText>另外</w:delText>
        </w:r>
      </w:del>
      <w:r>
        <w:rPr>
          <w:bCs/>
        </w:rPr>
        <w:t>，</w:t>
      </w:r>
      <w:del w:id="360" w:author="User" w:date="2004-08-05T09:37:00Z">
        <w:r>
          <w:rPr>
            <w:bCs/>
          </w:rPr>
          <w:delText>署方現時亦有利用</w:delText>
        </w:r>
      </w:del>
      <w:r>
        <w:rPr>
          <w:bCs/>
        </w:rPr>
        <w:t>大灘、土瓜坪等地點</w:t>
      </w:r>
      <w:ins w:id="361" w:author="User" w:date="2004-08-05T09:37:00Z">
        <w:r>
          <w:rPr>
            <w:bCs/>
          </w:rPr>
          <w:t>也有用</w:t>
        </w:r>
      </w:ins>
      <w:r>
        <w:rPr>
          <w:bCs/>
        </w:rPr>
        <w:t>作</w:t>
      </w:r>
      <w:del w:id="362" w:author="User" w:date="2004-08-05T09:37:00Z">
        <w:r>
          <w:rPr>
            <w:bCs/>
          </w:rPr>
          <w:delText>為</w:delText>
        </w:r>
      </w:del>
      <w:r>
        <w:rPr>
          <w:bCs/>
        </w:rPr>
        <w:t>初學者的練習場地。</w:t>
      </w:r>
    </w:p>
    <w:p>
      <w:pPr>
        <w:pStyle w:val="1015"/>
        <w:rPr>
          <w:bCs/>
        </w:rPr>
      </w:pPr>
      <w:r>
        <w:rPr>
          <w:bCs/>
        </w:rPr>
      </w:r>
    </w:p>
    <w:p>
      <w:pPr>
        <w:pStyle w:val="1015"/>
        <w:rPr/>
      </w:pPr>
      <w:r>
        <w:rPr>
          <w:bCs/>
        </w:rPr>
        <w:t>30.</w:t>
      </w:r>
      <w:r>
        <w:rPr>
          <w:bCs/>
        </w:rPr>
        <w:tab/>
      </w:r>
      <w:r>
        <w:rPr>
          <w:bCs/>
          <w:u w:val="single"/>
        </w:rPr>
        <w:t>何大偉先生</w:t>
      </w:r>
      <w:r>
        <w:rPr>
          <w:bCs/>
        </w:rPr>
        <w:t>表示，</w:t>
      </w:r>
      <w:del w:id="363" w:author="User" w:date="2004-08-05T09:37:00Z">
        <w:r>
          <w:rPr>
            <w:bCs/>
          </w:rPr>
          <w:delText>現時</w:delText>
        </w:r>
      </w:del>
      <w:ins w:id="364" w:author="User" w:date="2004-08-05T09:37:00Z">
        <w:r>
          <w:rPr>
            <w:bCs/>
          </w:rPr>
          <w:t>康文</w:t>
        </w:r>
      </w:ins>
      <w:r>
        <w:rPr>
          <w:bCs/>
        </w:rPr>
        <w:t>署</w:t>
      </w:r>
      <w:ins w:id="365" w:author="User" w:date="2004-08-05T09:37:00Z">
        <w:r>
          <w:rPr>
            <w:bCs/>
          </w:rPr>
          <w:t>現時採取</w:t>
        </w:r>
      </w:ins>
      <w:del w:id="366" w:author="User" w:date="2004-08-05T09:37:00Z">
        <w:r>
          <w:rPr>
            <w:bCs/>
          </w:rPr>
          <w:delText>方所實施</w:delText>
        </w:r>
      </w:del>
      <w:r>
        <w:rPr>
          <w:bCs/>
        </w:rPr>
        <w:t>的安全措施</w:t>
      </w:r>
      <w:del w:id="367" w:author="User" w:date="2004-08-05T09:37:00Z">
        <w:r>
          <w:rPr>
            <w:bCs/>
          </w:rPr>
          <w:delText>確</w:delText>
        </w:r>
      </w:del>
      <w:r>
        <w:rPr>
          <w:bCs/>
        </w:rPr>
        <w:t>已很完善，但初學者由於技術不精而經常</w:t>
      </w:r>
      <w:del w:id="368" w:author="User" w:date="2004-08-05T09:38:00Z">
        <w:r>
          <w:rPr>
            <w:bCs/>
          </w:rPr>
          <w:delText>出現</w:delText>
        </w:r>
      </w:del>
      <w:r>
        <w:rPr>
          <w:bCs/>
        </w:rPr>
        <w:t>反艇</w:t>
      </w:r>
      <w:del w:id="369" w:author="User" w:date="2004-08-05T09:38:00Z">
        <w:r>
          <w:rPr>
            <w:bCs/>
          </w:rPr>
          <w:delText>的情況</w:delText>
        </w:r>
      </w:del>
      <w:r>
        <w:rPr>
          <w:bCs/>
        </w:rPr>
        <w:t>，需要教練即時提供協助。他請</w:t>
      </w:r>
      <w:ins w:id="370" w:author="User" w:date="2004-08-05T09:38:00Z">
        <w:r>
          <w:rPr>
            <w:bCs/>
          </w:rPr>
          <w:t>康文</w:t>
        </w:r>
      </w:ins>
      <w:r>
        <w:rPr>
          <w:bCs/>
        </w:rPr>
        <w:t>署</w:t>
      </w:r>
      <w:del w:id="371" w:author="User" w:date="2004-08-05T09:38:00Z">
        <w:r>
          <w:rPr>
            <w:bCs/>
          </w:rPr>
          <w:delText>方</w:delText>
        </w:r>
      </w:del>
      <w:r>
        <w:rPr>
          <w:bCs/>
        </w:rPr>
        <w:t>繼續注意及照顧初學者的安全。</w:t>
      </w:r>
    </w:p>
    <w:p>
      <w:pPr>
        <w:pStyle w:val="1015"/>
        <w:rPr>
          <w:bCs/>
        </w:rPr>
      </w:pPr>
      <w:r>
        <w:rPr>
          <w:bCs/>
        </w:rPr>
      </w:r>
    </w:p>
    <w:p>
      <w:pPr>
        <w:pStyle w:val="1015"/>
        <w:rPr>
          <w:bCs/>
        </w:rPr>
      </w:pPr>
      <w:r>
        <w:rPr>
          <w:bCs/>
        </w:rPr>
      </w:r>
    </w:p>
    <w:p>
      <w:pPr>
        <w:pStyle w:val="Normal"/>
        <w:tabs>
          <w:tab w:val="clear" w:pos="480"/>
          <w:tab w:val="left" w:pos="1414" w:leader="none"/>
        </w:tabs>
        <w:spacing w:lineRule="atLeast" w:line="360"/>
        <w:ind w:left="573" w:hanging="573"/>
        <w:jc w:val="both"/>
        <w:rPr/>
      </w:pPr>
      <w:r>
        <w:rPr>
          <w:b/>
          <w:spacing w:val="30"/>
          <w:sz w:val="22"/>
        </w:rPr>
        <w:t>IV.</w:t>
      </w:r>
      <w:r>
        <w:rPr>
          <w:b/>
          <w:spacing w:val="30"/>
          <w:sz w:val="22"/>
        </w:rPr>
        <w:tab/>
      </w:r>
      <w:r>
        <w:rPr>
          <w:b/>
          <w:bCs/>
          <w:spacing w:val="30"/>
          <w:sz w:val="22"/>
          <w:u w:val="single"/>
        </w:rPr>
        <w:t>碗陶瓷址保育及發展可行性研究</w:t>
      </w:r>
      <w:r>
        <w:rPr>
          <w:b/>
          <w:bCs/>
          <w:spacing w:val="30"/>
          <w:sz w:val="22"/>
          <w:u w:val="single"/>
        </w:rPr>
        <w:br/>
      </w:r>
      <w:r>
        <w:rPr>
          <w:spacing w:val="30"/>
          <w:sz w:val="22"/>
          <w:u w:val="single"/>
        </w:rPr>
        <w:t>(</w:t>
      </w:r>
      <w:r>
        <w:rPr>
          <w:spacing w:val="30"/>
          <w:sz w:val="22"/>
          <w:u w:val="single"/>
        </w:rPr>
        <w:t>大埔區議會文件</w:t>
      </w:r>
      <w:r>
        <w:rPr>
          <w:spacing w:val="30"/>
          <w:sz w:val="22"/>
          <w:u w:val="single"/>
        </w:rPr>
        <w:t xml:space="preserve">RS </w:t>
      </w:r>
      <w:r>
        <w:rPr>
          <w:spacing w:val="30"/>
          <w:sz w:val="22"/>
          <w:u w:val="single"/>
        </w:rPr>
        <w:t>27</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Normal"/>
        <w:tabs>
          <w:tab w:val="clear" w:pos="480"/>
          <w:tab w:val="left" w:pos="1414" w:leader="none"/>
        </w:tabs>
        <w:spacing w:lineRule="atLeast" w:line="360"/>
        <w:ind w:left="573" w:hanging="573"/>
        <w:jc w:val="both"/>
        <w:rPr>
          <w:spacing w:val="30"/>
          <w:sz w:val="22"/>
          <w:u w:val="single"/>
        </w:rPr>
      </w:pPr>
      <w:r>
        <w:rPr>
          <w:spacing w:val="30"/>
          <w:sz w:val="22"/>
          <w:u w:val="single"/>
        </w:rPr>
      </w:r>
    </w:p>
    <w:p>
      <w:pPr>
        <w:pStyle w:val="1015"/>
        <w:rPr/>
      </w:pPr>
      <w:r>
        <w:rPr/>
        <w:t>31.</w:t>
      </w:r>
      <w:r>
        <w:rPr/>
        <w:tab/>
      </w:r>
      <w:r>
        <w:rPr>
          <w:u w:val="single"/>
        </w:rPr>
        <w:t>主席</w:t>
      </w:r>
      <w:r>
        <w:rPr/>
        <w:t>歡迎康文署古物古蹟辦事處：</w:t>
      </w:r>
    </w:p>
    <w:p>
      <w:pPr>
        <w:pStyle w:val="1015"/>
        <w:rPr/>
      </w:pPr>
      <w:r>
        <w:rPr/>
      </w:r>
    </w:p>
    <w:p>
      <w:pPr>
        <w:pStyle w:val="Style20"/>
        <w:numPr>
          <w:ilvl w:val="0"/>
          <w:numId w:val="3"/>
        </w:numPr>
        <w:spacing w:before="0" w:after="120"/>
        <w:ind w:left="2269" w:hanging="851"/>
        <w:rPr/>
      </w:pPr>
      <w:r>
        <w:rPr/>
        <w:t>執行秘書</w:t>
      </w:r>
      <w:r>
        <w:rPr/>
        <w:t>(</w:t>
      </w:r>
      <w:r>
        <w:rPr/>
        <w:t>古物古蹟</w:t>
      </w:r>
      <w:r>
        <w:rPr/>
        <w:t>)</w:t>
      </w:r>
      <w:r>
        <w:rPr/>
        <w:t>吳志華博士；</w:t>
      </w:r>
    </w:p>
    <w:p>
      <w:pPr>
        <w:pStyle w:val="Style20"/>
        <w:numPr>
          <w:ilvl w:val="0"/>
          <w:numId w:val="3"/>
        </w:numPr>
        <w:spacing w:before="0" w:after="120"/>
        <w:ind w:left="2269" w:hanging="851"/>
        <w:rPr/>
      </w:pPr>
      <w:r>
        <w:rPr/>
        <w:t>館長</w:t>
      </w:r>
      <w:r>
        <w:rPr/>
        <w:t>(</w:t>
      </w:r>
      <w:r>
        <w:rPr/>
        <w:t>考古</w:t>
      </w:r>
      <w:r>
        <w:rPr/>
        <w:t>)</w:t>
      </w:r>
      <w:r>
        <w:rPr/>
        <w:t>孫德榮先生；</w:t>
      </w:r>
    </w:p>
    <w:p>
      <w:pPr>
        <w:pStyle w:val="Style20"/>
        <w:numPr>
          <w:ilvl w:val="0"/>
          <w:numId w:val="3"/>
        </w:numPr>
        <w:spacing w:before="0" w:after="120"/>
        <w:ind w:left="2269" w:hanging="851"/>
        <w:rPr/>
      </w:pPr>
      <w:r>
        <w:rPr/>
        <w:t>助理館長</w:t>
      </w:r>
      <w:r>
        <w:rPr/>
        <w:t>(</w:t>
      </w:r>
      <w:r>
        <w:rPr/>
        <w:t>考古保存</w:t>
      </w:r>
      <w:r>
        <w:rPr/>
        <w:t>)</w:t>
      </w:r>
      <w:r>
        <w:rPr/>
        <w:t>李美樺小姐；以及</w:t>
      </w:r>
    </w:p>
    <w:p>
      <w:pPr>
        <w:pStyle w:val="Style20"/>
        <w:numPr>
          <w:ilvl w:val="0"/>
          <w:numId w:val="3"/>
        </w:numPr>
        <w:ind w:left="2269" w:hanging="851"/>
        <w:rPr/>
      </w:pPr>
      <w:r>
        <w:rPr/>
        <w:t>高級經理</w:t>
      </w:r>
      <w:r>
        <w:rPr/>
        <w:t>(</w:t>
      </w:r>
      <w:r>
        <w:rPr/>
        <w:t>古物古蹟</w:t>
      </w:r>
      <w:r>
        <w:rPr/>
        <w:t>)</w:t>
      </w:r>
      <w:r>
        <w:rPr/>
        <w:t>林覺聲先生。</w:t>
      </w:r>
    </w:p>
    <w:p>
      <w:pPr>
        <w:pStyle w:val="Style20"/>
        <w:numPr>
          <w:ilvl w:val="0"/>
          <w:numId w:val="0"/>
        </w:numPr>
        <w:ind w:left="2268" w:hanging="850"/>
        <w:rPr/>
      </w:pPr>
      <w:r>
        <w:rPr/>
      </w:r>
    </w:p>
    <w:p>
      <w:pPr>
        <w:pStyle w:val="1015"/>
        <w:rPr/>
      </w:pPr>
      <w:ins w:id="372" w:author="User" w:date="2004-08-05T09:40:00Z">
        <w:r>
          <w:rPr>
            <w:u w:val="single"/>
          </w:rPr>
          <w:t>主席</w:t>
        </w:r>
      </w:ins>
      <w:ins w:id="373" w:author="User" w:date="2004-08-05T09:40:00Z">
        <w:r>
          <w:rPr/>
          <w:t>又</w:t>
        </w:r>
      </w:ins>
      <w:del w:id="374" w:author="User" w:date="2004-08-05T09:40:00Z">
        <w:r>
          <w:rPr/>
          <w:delText>另</w:delText>
        </w:r>
      </w:del>
      <w:r>
        <w:rPr>
          <w:rPrChange w:id="0" w:author="User" w:date="2004-08-05T09:41:00Z"/>
        </w:rPr>
        <w:t>歡迎香</w:t>
      </w:r>
      <w:r>
        <w:rPr/>
        <w:t>港環境資源管理顧問有限公司：</w:t>
      </w:r>
    </w:p>
    <w:p>
      <w:pPr>
        <w:pStyle w:val="1015"/>
        <w:rPr/>
      </w:pPr>
      <w:r>
        <w:rPr/>
      </w:r>
    </w:p>
    <w:p>
      <w:pPr>
        <w:pStyle w:val="Style20"/>
        <w:numPr>
          <w:ilvl w:val="0"/>
          <w:numId w:val="10"/>
        </w:numPr>
        <w:tabs>
          <w:tab w:val="clear" w:pos="480"/>
          <w:tab w:val="left" w:pos="3612" w:leader="none"/>
        </w:tabs>
        <w:spacing w:before="0" w:after="120"/>
        <w:ind w:left="2269" w:hanging="851"/>
        <w:rPr/>
      </w:pPr>
      <w:r>
        <w:rPr/>
        <w:t>項目總監張振明先生；</w:t>
      </w:r>
    </w:p>
    <w:p>
      <w:pPr>
        <w:pStyle w:val="Style20"/>
        <w:numPr>
          <w:ilvl w:val="0"/>
          <w:numId w:val="10"/>
        </w:numPr>
        <w:tabs>
          <w:tab w:val="clear" w:pos="480"/>
          <w:tab w:val="left" w:pos="3612" w:leader="none"/>
        </w:tabs>
        <w:spacing w:before="0" w:after="120"/>
        <w:ind w:left="2269" w:hanging="851"/>
        <w:rPr/>
      </w:pPr>
      <w:r>
        <w:rPr/>
        <w:t>項目經理王珮琪小姐；</w:t>
      </w:r>
    </w:p>
    <w:p>
      <w:pPr>
        <w:pStyle w:val="Style20"/>
        <w:numPr>
          <w:ilvl w:val="0"/>
          <w:numId w:val="10"/>
        </w:numPr>
        <w:tabs>
          <w:tab w:val="clear" w:pos="480"/>
          <w:tab w:val="left" w:pos="3612" w:leader="none"/>
        </w:tabs>
        <w:spacing w:before="0" w:after="120"/>
        <w:ind w:left="2269" w:hanging="851"/>
        <w:rPr/>
      </w:pPr>
      <w:r>
        <w:rPr/>
        <w:t>保育專家</w:t>
      </w:r>
      <w:r>
        <w:rPr/>
        <w:t>(</w:t>
      </w:r>
      <w:r>
        <w:rPr/>
        <w:t>香港大學美術博物館</w:t>
      </w:r>
      <w:r>
        <w:rPr/>
        <w:t>)</w:t>
      </w:r>
      <w:r>
        <w:rPr/>
        <w:t>許日銓先生；</w:t>
      </w:r>
    </w:p>
    <w:p>
      <w:pPr>
        <w:pStyle w:val="Style20"/>
        <w:numPr>
          <w:ilvl w:val="0"/>
          <w:numId w:val="10"/>
        </w:numPr>
        <w:tabs>
          <w:tab w:val="clear" w:pos="480"/>
          <w:tab w:val="left" w:pos="3612" w:leader="none"/>
        </w:tabs>
        <w:spacing w:before="0" w:after="120"/>
        <w:rPr/>
      </w:pPr>
      <w:r>
        <w:rPr/>
        <w:t>規劃顧問</w:t>
      </w:r>
      <w:r>
        <w:rPr/>
        <w:t>(</w:t>
      </w:r>
      <w:r>
        <w:rPr/>
        <w:t>杜立基規劃顧問有限公司</w:t>
      </w:r>
      <w:r>
        <w:rPr/>
        <w:t>)</w:t>
      </w:r>
      <w:r>
        <w:rPr/>
        <w:t>陸迎霜小姐；以及</w:t>
      </w:r>
    </w:p>
    <w:p>
      <w:pPr>
        <w:pStyle w:val="Normal"/>
        <w:numPr>
          <w:ilvl w:val="0"/>
          <w:numId w:val="10"/>
        </w:numPr>
        <w:spacing w:lineRule="atLeast" w:line="360"/>
        <w:ind w:left="2269" w:hanging="851"/>
        <w:jc w:val="both"/>
        <w:rPr/>
      </w:pPr>
      <w:r>
        <w:rPr>
          <w:spacing w:val="30"/>
          <w:sz w:val="22"/>
        </w:rPr>
        <w:t>文化遺產管理專家</w:t>
      </w:r>
      <w:r>
        <w:rPr>
          <w:sz w:val="22"/>
        </w:rPr>
        <w:t>Miss Hilary du Cros</w:t>
      </w:r>
      <w:r>
        <w:rPr>
          <w:spacing w:val="30"/>
          <w:sz w:val="22"/>
        </w:rPr>
        <w:t>。</w:t>
      </w:r>
    </w:p>
    <w:p>
      <w:pPr>
        <w:pStyle w:val="Normal"/>
        <w:tabs>
          <w:tab w:val="clear" w:pos="480"/>
          <w:tab w:val="left" w:pos="2842" w:leader="none"/>
        </w:tabs>
        <w:spacing w:lineRule="atLeast" w:line="360"/>
        <w:ind w:left="2268" w:hanging="2128"/>
        <w:jc w:val="both"/>
        <w:rPr>
          <w:spacing w:val="30"/>
          <w:sz w:val="22"/>
        </w:rPr>
      </w:pPr>
      <w:r>
        <w:rPr>
          <w:spacing w:val="30"/>
          <w:sz w:val="22"/>
        </w:rPr>
      </w:r>
    </w:p>
    <w:p>
      <w:pPr>
        <w:pStyle w:val="1015"/>
        <w:rPr/>
      </w:pPr>
      <w:r>
        <w:rPr/>
        <w:t>32.</w:t>
      </w:r>
      <w:r>
        <w:rPr/>
        <w:tab/>
      </w:r>
      <w:r>
        <w:rPr>
          <w:u w:val="single"/>
        </w:rPr>
        <w:t>吳志華博士</w:t>
      </w:r>
      <w:r>
        <w:rPr/>
        <w:t>及</w:t>
      </w:r>
      <w:r>
        <w:rPr>
          <w:u w:val="single"/>
        </w:rPr>
        <w:t>王珮琪小姐</w:t>
      </w:r>
      <w:r>
        <w:rPr/>
        <w:t>以投影片介紹文件，委員備悉文件內容。</w:t>
      </w:r>
    </w:p>
    <w:p>
      <w:pPr>
        <w:pStyle w:val="1015"/>
        <w:rPr/>
      </w:pPr>
      <w:r>
        <w:rPr/>
      </w:r>
    </w:p>
    <w:p>
      <w:pPr>
        <w:pStyle w:val="1015"/>
        <w:rPr/>
      </w:pPr>
      <w:r>
        <w:rPr/>
        <w:t>33.</w:t>
        <w:tab/>
      </w:r>
      <w:r>
        <w:rPr/>
        <w:t>委員提問及發表意見如下：</w:t>
      </w:r>
    </w:p>
    <w:p>
      <w:pPr>
        <w:pStyle w:val="1015"/>
        <w:rPr/>
      </w:pPr>
      <w:r>
        <w:rPr/>
      </w:r>
    </w:p>
    <w:p>
      <w:pPr>
        <w:pStyle w:val="Style20"/>
        <w:numPr>
          <w:ilvl w:val="0"/>
          <w:numId w:val="4"/>
        </w:numPr>
        <w:tabs>
          <w:tab w:val="clear" w:pos="480"/>
          <w:tab w:val="left" w:pos="3612" w:leader="none"/>
        </w:tabs>
        <w:spacing w:before="0" w:after="120"/>
        <w:rPr/>
      </w:pPr>
      <w:r>
        <w:rPr>
          <w:u w:val="single"/>
        </w:rPr>
        <w:t>鄭俊平先生</w:t>
      </w:r>
      <w:del w:id="376" w:author="User" w:date="2004-08-05T09:42:00Z">
        <w:r>
          <w:rPr/>
          <w:delText>表示</w:delText>
        </w:r>
      </w:del>
      <w:r>
        <w:rPr/>
        <w:t>支持</w:t>
      </w:r>
      <w:ins w:id="377" w:author="User" w:date="2004-08-05T09:42:00Z">
        <w:r>
          <w:rPr/>
          <w:t>在</w:t>
        </w:r>
      </w:ins>
      <w:r>
        <w:rPr/>
        <w:t>大埔區</w:t>
      </w:r>
      <w:del w:id="378" w:author="User" w:date="2004-08-05T09:42:00Z">
        <w:r>
          <w:rPr/>
          <w:delText>可</w:delText>
        </w:r>
      </w:del>
      <w:r>
        <w:rPr/>
        <w:t>提供多一個古蹟文物景點</w:t>
      </w:r>
      <w:ins w:id="379" w:author="User" w:date="2004-08-05T09:42:00Z">
        <w:r>
          <w:rPr/>
          <w:t>，</w:t>
        </w:r>
      </w:ins>
      <w:r>
        <w:rPr/>
        <w:t>供市民遊覽。但他指出，在委員會表態支持有關保育計劃之前，</w:t>
      </w:r>
      <w:ins w:id="380" w:author="User" w:date="2004-08-05T09:42:00Z">
        <w:r>
          <w:rPr/>
          <w:t>康文</w:t>
        </w:r>
      </w:ins>
      <w:r>
        <w:rPr/>
        <w:t>署</w:t>
      </w:r>
      <w:del w:id="381" w:author="User" w:date="2004-08-05T09:42:00Z">
        <w:r>
          <w:rPr/>
          <w:delText>方</w:delText>
        </w:r>
      </w:del>
      <w:r>
        <w:rPr/>
        <w:t>必須與受影響的村民商討</w:t>
      </w:r>
      <w:ins w:id="382" w:author="User" w:date="2004-08-05T10:44:00Z">
        <w:r>
          <w:rPr/>
          <w:t>如何處理</w:t>
        </w:r>
      </w:ins>
      <w:del w:id="383" w:author="User" w:date="2004-08-05T09:43:00Z">
        <w:r>
          <w:rPr/>
          <w:delText>有關</w:delText>
        </w:r>
      </w:del>
      <w:r>
        <w:rPr/>
        <w:t>已遞交</w:t>
      </w:r>
      <w:ins w:id="384" w:author="User" w:date="2004-08-05T09:43:00Z">
        <w:r>
          <w:rPr/>
          <w:t>的</w:t>
        </w:r>
      </w:ins>
      <w:r>
        <w:rPr/>
        <w:t>興建小型屋宇</w:t>
      </w:r>
      <w:del w:id="385" w:author="User" w:date="2004-08-05T09:43:00Z">
        <w:r>
          <w:rPr/>
          <w:delText>的</w:delText>
        </w:r>
      </w:del>
      <w:r>
        <w:rPr/>
        <w:t>申請</w:t>
      </w:r>
      <w:ins w:id="386" w:author="User" w:date="2004-08-05T10:44:00Z">
        <w:r>
          <w:rPr/>
          <w:t>，以</w:t>
        </w:r>
      </w:ins>
      <w:r>
        <w:rPr/>
        <w:t>及被</w:t>
      </w:r>
      <w:del w:id="387" w:author="User" w:date="2004-08-05T09:43:00Z">
        <w:r>
          <w:rPr/>
          <w:delText>被</w:delText>
        </w:r>
      </w:del>
      <w:r>
        <w:rPr/>
        <w:t>劃為保育區</w:t>
      </w:r>
      <w:ins w:id="388" w:author="User" w:date="2004-08-05T10:45:00Z">
        <w:r>
          <w:rPr/>
          <w:t>的</w:t>
        </w:r>
      </w:ins>
      <w:r>
        <w:rPr/>
        <w:t>私人土地</w:t>
      </w:r>
      <w:del w:id="389" w:author="User" w:date="2004-08-05T10:45:00Z">
        <w:r>
          <w:rPr/>
          <w:delText>的詳細安排及</w:delText>
        </w:r>
      </w:del>
      <w:r>
        <w:rPr/>
        <w:t>賠償</w:t>
      </w:r>
      <w:ins w:id="390" w:author="User" w:date="2004-08-05T10:45:00Z">
        <w:r>
          <w:rPr/>
          <w:t>安排</w:t>
        </w:r>
      </w:ins>
      <w:del w:id="391" w:author="User" w:date="2004-08-05T10:45:00Z">
        <w:r>
          <w:rPr/>
          <w:delText>方法</w:delText>
        </w:r>
      </w:del>
      <w:r>
        <w:rPr/>
        <w:t>。他認為</w:t>
      </w:r>
      <w:ins w:id="392" w:author="User" w:date="2004-08-05T09:43:00Z">
        <w:r>
          <w:rPr/>
          <w:t>康文</w:t>
        </w:r>
      </w:ins>
      <w:r>
        <w:rPr/>
        <w:t>署</w:t>
      </w:r>
      <w:del w:id="393" w:author="User" w:date="2004-08-05T09:43:00Z">
        <w:r>
          <w:rPr/>
          <w:delText>方</w:delText>
        </w:r>
      </w:del>
      <w:r>
        <w:rPr/>
        <w:t>必須公平對待村民，</w:t>
      </w:r>
      <w:ins w:id="394" w:author="User" w:date="2004-08-05T09:43:00Z">
        <w:r>
          <w:rPr/>
          <w:t>向</w:t>
        </w:r>
      </w:ins>
      <w:del w:id="395" w:author="User" w:date="2004-08-05T09:43:00Z">
        <w:r>
          <w:rPr/>
          <w:delText>對被</w:delText>
        </w:r>
      </w:del>
      <w:r>
        <w:rPr/>
        <w:t>列</w:t>
      </w:r>
      <w:ins w:id="396" w:author="User" w:date="2004-08-05T09:43:00Z">
        <w:r>
          <w:rPr/>
          <w:t>為</w:t>
        </w:r>
      </w:ins>
      <w:del w:id="397" w:author="User" w:date="2004-08-05T09:43:00Z">
        <w:r>
          <w:rPr/>
          <w:delText>入</w:delText>
        </w:r>
      </w:del>
      <w:r>
        <w:rPr/>
        <w:t>保育區</w:t>
      </w:r>
      <w:ins w:id="398" w:author="User" w:date="2004-08-05T09:44:00Z">
        <w:r>
          <w:rPr/>
          <w:t>的</w:t>
        </w:r>
      </w:ins>
      <w:r>
        <w:rPr/>
        <w:t>私人土地</w:t>
      </w:r>
      <w:del w:id="399" w:author="User" w:date="2004-08-05T09:44:00Z">
        <w:r>
          <w:rPr/>
          <w:delText>的</w:delText>
        </w:r>
      </w:del>
      <w:r>
        <w:rPr/>
        <w:t>業權人</w:t>
      </w:r>
      <w:del w:id="400" w:author="User" w:date="2004-08-05T09:44:00Z">
        <w:r>
          <w:rPr/>
          <w:delText>，</w:delText>
        </w:r>
      </w:del>
      <w:r>
        <w:rPr/>
        <w:t>作出合理的</w:t>
      </w:r>
      <w:del w:id="401" w:author="User" w:date="2004-08-05T09:44:00Z">
        <w:r>
          <w:rPr/>
          <w:delText>的</w:delText>
        </w:r>
      </w:del>
      <w:r>
        <w:rPr/>
        <w:t>賠償。</w:t>
      </w:r>
    </w:p>
    <w:p>
      <w:pPr>
        <w:pStyle w:val="Style20"/>
        <w:numPr>
          <w:ilvl w:val="0"/>
          <w:numId w:val="4"/>
        </w:numPr>
        <w:tabs>
          <w:tab w:val="clear" w:pos="480"/>
          <w:tab w:val="left" w:pos="3612" w:leader="none"/>
        </w:tabs>
        <w:spacing w:before="0" w:after="120"/>
        <w:rPr/>
      </w:pPr>
      <w:r>
        <w:rPr>
          <w:u w:val="single"/>
        </w:rPr>
        <w:t>文春輝先生</w:t>
      </w:r>
      <w:r>
        <w:rPr/>
        <w:t>表示，是項發展計劃並未諮詢大埔鄉事委員會</w:t>
      </w:r>
      <w:r>
        <w:rPr/>
        <w:t>(</w:t>
      </w:r>
      <w:r>
        <w:rPr/>
        <w:t>下稱“</w:t>
      </w:r>
      <w:del w:id="402" w:author="User" w:date="2004-08-05T09:44:00Z">
        <w:r>
          <w:rPr/>
          <w:delText>下稱“</w:delText>
        </w:r>
      </w:del>
      <w:r>
        <w:rPr/>
        <w:t>鄉事會”</w:t>
      </w:r>
      <w:del w:id="403" w:author="User" w:date="2004-08-05T09:44:00Z">
        <w:r>
          <w:rPr/>
          <w:delText>”</w:delText>
        </w:r>
      </w:del>
      <w:r>
        <w:rPr/>
        <w:t>)</w:t>
      </w:r>
      <w:r>
        <w:rPr/>
        <w:t>。他</w:t>
      </w:r>
      <w:del w:id="404" w:author="User" w:date="2004-08-05T09:44:00Z">
        <w:r>
          <w:rPr/>
          <w:delText>表示</w:delText>
        </w:r>
      </w:del>
      <w:r>
        <w:rPr/>
        <w:t>原則上</w:t>
      </w:r>
      <w:del w:id="405" w:author="User" w:date="2004-08-05T09:44:00Z">
        <w:r>
          <w:rPr/>
          <w:delText>他均</w:delText>
        </w:r>
      </w:del>
      <w:r>
        <w:rPr/>
        <w:t>支持</w:t>
      </w:r>
      <w:ins w:id="406" w:author="User" w:date="2004-08-05T09:44:00Z">
        <w:r>
          <w:rPr/>
          <w:t>康文</w:t>
        </w:r>
      </w:ins>
      <w:r>
        <w:rPr/>
        <w:t>署</w:t>
      </w:r>
      <w:del w:id="407" w:author="User" w:date="2004-08-05T09:44:00Z">
        <w:r>
          <w:rPr/>
          <w:delText>方</w:delText>
        </w:r>
      </w:del>
      <w:r>
        <w:rPr/>
        <w:t>進行保育工作，但</w:t>
      </w:r>
      <w:del w:id="408" w:author="User" w:date="2004-08-05T09:44:00Z">
        <w:r>
          <w:rPr/>
          <w:delText>他</w:delText>
        </w:r>
      </w:del>
      <w:r>
        <w:rPr/>
        <w:t>認為有關保育計劃</w:t>
      </w:r>
      <w:ins w:id="409" w:author="User" w:date="2004-08-05T09:44:00Z">
        <w:r>
          <w:rPr/>
          <w:t>不應</w:t>
        </w:r>
      </w:ins>
      <w:del w:id="410" w:author="User" w:date="2004-08-05T09:44:00Z">
        <w:r>
          <w:rPr/>
          <w:delText>必須不會</w:delText>
        </w:r>
      </w:del>
      <w:r>
        <w:rPr/>
        <w:t>令村民蒙受嚴重</w:t>
      </w:r>
      <w:del w:id="411" w:author="User" w:date="2004-08-05T09:45:00Z">
        <w:r>
          <w:rPr/>
          <w:delText>的</w:delText>
        </w:r>
      </w:del>
      <w:r>
        <w:rPr/>
        <w:t>損失或影響</w:t>
      </w:r>
      <w:del w:id="412" w:author="User" w:date="2004-08-05T09:45:00Z">
        <w:r>
          <w:rPr/>
          <w:delText>才可進行</w:delText>
        </w:r>
      </w:del>
      <w:r>
        <w:rPr/>
        <w:t>。他擔心委員會</w:t>
      </w:r>
      <w:del w:id="413" w:author="User" w:date="2004-08-05T09:45:00Z">
        <w:r>
          <w:rPr/>
          <w:delText>一旦於</w:delText>
        </w:r>
      </w:del>
      <w:ins w:id="414" w:author="User" w:date="2004-08-05T09:45:00Z">
        <w:r>
          <w:rPr/>
          <w:t>在</w:t>
        </w:r>
      </w:ins>
      <w:r>
        <w:rPr/>
        <w:t>會上</w:t>
      </w:r>
      <w:del w:id="415" w:author="User" w:date="2004-08-05T09:45:00Z">
        <w:r>
          <w:rPr/>
          <w:delText>立即</w:delText>
        </w:r>
      </w:del>
      <w:r>
        <w:rPr/>
        <w:t>通過有關保育計劃</w:t>
      </w:r>
      <w:ins w:id="416" w:author="User" w:date="2004-08-05T09:45:00Z">
        <w:r>
          <w:rPr/>
          <w:t>後</w:t>
        </w:r>
      </w:ins>
      <w:r>
        <w:rPr/>
        <w:t>，村民</w:t>
      </w:r>
      <w:del w:id="417" w:author="User" w:date="2004-08-05T09:45:00Z">
        <w:r>
          <w:rPr/>
          <w:delText>於會後</w:delText>
        </w:r>
      </w:del>
      <w:ins w:id="418" w:author="User" w:date="2004-08-05T09:45:00Z">
        <w:r>
          <w:rPr/>
          <w:t>未必</w:t>
        </w:r>
      </w:ins>
      <w:ins w:id="419" w:author="User" w:date="2004-08-05T11:32:00Z">
        <w:r>
          <w:rPr/>
          <w:t>能</w:t>
        </w:r>
      </w:ins>
      <w:r>
        <w:rPr/>
        <w:t>夠得</w:t>
      </w:r>
      <w:del w:id="420" w:author="User" w:date="2004-08-05T09:45:00Z">
        <w:r>
          <w:rPr/>
          <w:delText>不</w:delText>
        </w:r>
      </w:del>
      <w:r>
        <w:rPr/>
        <w:t>到適當及</w:t>
      </w:r>
      <w:del w:id="421" w:author="User" w:date="2004-08-05T09:45:00Z">
        <w:r>
          <w:rPr/>
          <w:delText>及</w:delText>
        </w:r>
      </w:del>
      <w:r>
        <w:rPr/>
        <w:t>合理的</w:t>
      </w:r>
      <w:del w:id="422" w:author="User" w:date="2004-08-05T11:32:00Z">
        <w:r>
          <w:rPr/>
          <w:delText>安排及</w:delText>
        </w:r>
      </w:del>
      <w:r>
        <w:rPr/>
        <w:t>賠償</w:t>
      </w:r>
      <w:ins w:id="423" w:author="User" w:date="2004-08-05T11:32:00Z">
        <w:r>
          <w:rPr/>
          <w:t>安排</w:t>
        </w:r>
      </w:ins>
      <w:r>
        <w:rPr/>
        <w:t>。他建議有關部門與村民及鄉事會召開會議，詳細商討各項安排細節。</w:t>
      </w:r>
    </w:p>
    <w:p>
      <w:pPr>
        <w:pStyle w:val="Style20"/>
        <w:numPr>
          <w:ilvl w:val="0"/>
          <w:numId w:val="4"/>
        </w:numPr>
        <w:tabs>
          <w:tab w:val="clear" w:pos="480"/>
          <w:tab w:val="left" w:pos="3612" w:leader="none"/>
        </w:tabs>
        <w:spacing w:before="0" w:after="120"/>
        <w:rPr/>
      </w:pPr>
      <w:r>
        <w:rPr>
          <w:u w:val="single"/>
        </w:rPr>
        <w:t>林祿榮先生</w:t>
      </w:r>
      <w:r>
        <w:rPr/>
        <w:t>同意文春輝先生的意見，他認為傳統居民的權益應</w:t>
      </w:r>
      <w:ins w:id="424" w:author="User" w:date="2004-08-05T09:47:00Z">
        <w:r>
          <w:rPr/>
          <w:t>該</w:t>
        </w:r>
      </w:ins>
      <w:r>
        <w:rPr/>
        <w:t>得</w:t>
      </w:r>
      <w:del w:id="425" w:author="User" w:date="2004-08-05T09:47:00Z">
        <w:r>
          <w:rPr/>
          <w:delText>以</w:delText>
        </w:r>
      </w:del>
      <w:ins w:id="426" w:author="User" w:date="2004-08-05T09:47:00Z">
        <w:r>
          <w:rPr/>
          <w:t>到</w:t>
        </w:r>
      </w:ins>
      <w:r>
        <w:rPr/>
        <w:t>保</w:t>
      </w:r>
      <w:ins w:id="427" w:author="User" w:date="2004-08-05T09:47:00Z">
        <w:r>
          <w:rPr/>
          <w:t>障</w:t>
        </w:r>
      </w:ins>
      <w:del w:id="428" w:author="User" w:date="2004-08-05T09:48:00Z">
        <w:r>
          <w:rPr/>
          <w:delText>護</w:delText>
        </w:r>
      </w:del>
      <w:r>
        <w:rPr/>
        <w:t>。他同意在委員會表態支持是項保育計劃之前，</w:t>
      </w:r>
      <w:ins w:id="429" w:author="User" w:date="2004-08-05T09:50:00Z">
        <w:r>
          <w:rPr/>
          <w:t>康文</w:t>
        </w:r>
      </w:ins>
      <w:r>
        <w:rPr/>
        <w:t>署</w:t>
      </w:r>
      <w:del w:id="430" w:author="User" w:date="2004-08-05T09:50:00Z">
        <w:r>
          <w:rPr/>
          <w:delText>方</w:delText>
        </w:r>
      </w:del>
      <w:r>
        <w:rPr/>
        <w:t>必須與村民商討合理的安置及賠償方案。另外，他建議</w:t>
      </w:r>
      <w:ins w:id="431" w:author="User" w:date="2004-08-05T09:50:00Z">
        <w:r>
          <w:rPr/>
          <w:t>康文</w:t>
        </w:r>
      </w:ins>
      <w:r>
        <w:rPr/>
        <w:t>署</w:t>
      </w:r>
      <w:del w:id="432" w:author="User" w:date="2004-08-05T09:50:00Z">
        <w:r>
          <w:rPr/>
          <w:delText>方可</w:delText>
        </w:r>
      </w:del>
      <w:r>
        <w:rPr/>
        <w:t>參考</w:t>
      </w:r>
      <w:ins w:id="433" w:author="User" w:date="2004-08-05T09:51:00Z">
        <w:r>
          <w:rPr/>
          <w:t>在</w:t>
        </w:r>
      </w:ins>
      <w:r>
        <w:rPr/>
        <w:t>其他古蹟遺址的做法，</w:t>
      </w:r>
      <w:del w:id="434" w:author="User" w:date="2004-08-05T09:50:00Z">
        <w:r>
          <w:rPr/>
          <w:delText>於遺址</w:delText>
        </w:r>
      </w:del>
      <w:r>
        <w:rPr/>
        <w:t>舉辦夏令營及陶瓷班等活動，</w:t>
      </w:r>
      <w:del w:id="435" w:author="User" w:date="2004-08-05T09:50:00Z">
        <w:r>
          <w:rPr/>
          <w:delText>，</w:delText>
        </w:r>
      </w:del>
      <w:r>
        <w:rPr/>
        <w:t>以</w:t>
      </w:r>
      <w:ins w:id="436" w:author="User" w:date="2004-08-05T09:50:00Z">
        <w:r>
          <w:rPr/>
          <w:t>加強</w:t>
        </w:r>
      </w:ins>
      <w:del w:id="437" w:author="User" w:date="2004-08-05T09:51:00Z">
        <w:r>
          <w:rPr/>
          <w:delText>進行</w:delText>
        </w:r>
      </w:del>
      <w:r>
        <w:rPr/>
        <w:t>教育工作。</w:t>
      </w:r>
    </w:p>
    <w:p>
      <w:pPr>
        <w:pStyle w:val="Style20"/>
        <w:numPr>
          <w:ilvl w:val="0"/>
          <w:numId w:val="4"/>
        </w:numPr>
        <w:tabs>
          <w:tab w:val="clear" w:pos="480"/>
          <w:tab w:val="left" w:pos="3612" w:leader="none"/>
        </w:tabs>
        <w:ind w:left="2269" w:hanging="851"/>
        <w:rPr/>
      </w:pPr>
      <w:r>
        <w:rPr>
          <w:u w:val="single"/>
        </w:rPr>
        <w:t>陳笑權先生</w:t>
      </w:r>
      <w:r>
        <w:rPr/>
        <w:t>表示，他曾聯同上碗及下碗的村民</w:t>
      </w:r>
      <w:del w:id="438" w:author="User" w:date="2004-08-05T09:52:00Z">
        <w:r>
          <w:rPr/>
          <w:delText>；以及</w:delText>
        </w:r>
      </w:del>
      <w:ins w:id="439" w:author="User" w:date="2004-08-05T09:52:00Z">
        <w:r>
          <w:rPr/>
          <w:t>與</w:t>
        </w:r>
      </w:ins>
      <w:r>
        <w:rPr/>
        <w:t>康文署</w:t>
      </w:r>
      <w:ins w:id="440" w:author="User" w:date="2004-08-05T10:46:00Z">
        <w:r>
          <w:rPr/>
          <w:t>舉行</w:t>
        </w:r>
      </w:ins>
      <w:del w:id="441" w:author="User" w:date="2004-08-05T10:46:00Z">
        <w:r>
          <w:rPr/>
          <w:delText>召開</w:delText>
        </w:r>
      </w:del>
      <w:r>
        <w:rPr/>
        <w:t>多次會議，商討是項保育計劃。</w:t>
      </w:r>
      <w:del w:id="442" w:author="User" w:date="2004-08-05T09:52:00Z">
        <w:r>
          <w:rPr/>
          <w:delText>原則上</w:delText>
        </w:r>
      </w:del>
      <w:r>
        <w:rPr/>
        <w:t>他</w:t>
      </w:r>
      <w:ins w:id="443" w:author="User" w:date="2004-08-05T09:52:00Z">
        <w:r>
          <w:rPr/>
          <w:t>原則上</w:t>
        </w:r>
      </w:ins>
      <w:r>
        <w:rPr/>
        <w:t>支持是項保育計劃，但</w:t>
      </w:r>
      <w:del w:id="444" w:author="User" w:date="2004-08-05T09:52:00Z">
        <w:r>
          <w:rPr/>
          <w:delText>他</w:delText>
        </w:r>
      </w:del>
      <w:r>
        <w:rPr/>
        <w:t>認為地政</w:t>
      </w:r>
      <w:ins w:id="445" w:author="User" w:date="2004-08-05T09:52:00Z">
        <w:r>
          <w:rPr/>
          <w:t>處</w:t>
        </w:r>
      </w:ins>
      <w:del w:id="446" w:author="User" w:date="2004-08-05T09:52:00Z">
        <w:r>
          <w:rPr/>
          <w:delText>署首</w:delText>
        </w:r>
      </w:del>
      <w:r>
        <w:rPr/>
        <w:t>要</w:t>
      </w:r>
      <w:ins w:id="447" w:author="User" w:date="2004-08-05T09:52:00Z">
        <w:r>
          <w:rPr/>
          <w:t>先</w:t>
        </w:r>
      </w:ins>
      <w:r>
        <w:rPr/>
        <w:t>處理</w:t>
      </w:r>
      <w:ins w:id="448" w:author="User" w:date="2004-08-05T09:52:00Z">
        <w:r>
          <w:rPr/>
          <w:t>那</w:t>
        </w:r>
      </w:ins>
      <w:del w:id="449" w:author="User" w:date="2004-08-05T09:52:00Z">
        <w:r>
          <w:rPr/>
          <w:delText>該</w:delText>
        </w:r>
      </w:del>
      <w:r>
        <w:rPr/>
        <w:t>些已</w:t>
      </w:r>
      <w:del w:id="450" w:author="User" w:date="2004-08-05T09:52:00Z">
        <w:r>
          <w:rPr/>
          <w:delText>向署方</w:delText>
        </w:r>
      </w:del>
      <w:r>
        <w:rPr/>
        <w:t>遞交多時</w:t>
      </w:r>
      <w:del w:id="451" w:author="User" w:date="2004-08-05T09:53:00Z">
        <w:r>
          <w:rPr/>
          <w:delText>有關</w:delText>
        </w:r>
      </w:del>
      <w:ins w:id="452" w:author="User" w:date="2004-08-05T09:53:00Z">
        <w:r>
          <w:rPr/>
          <w:t>的</w:t>
        </w:r>
      </w:ins>
      <w:r>
        <w:rPr/>
        <w:t>興建小型屋宇</w:t>
      </w:r>
      <w:del w:id="453" w:author="User" w:date="2004-08-05T09:53:00Z">
        <w:r>
          <w:rPr/>
          <w:delText>的</w:delText>
        </w:r>
      </w:del>
      <w:r>
        <w:rPr/>
        <w:t>申請，以及詳細研究被</w:t>
      </w:r>
      <w:del w:id="454" w:author="User" w:date="2004-08-05T09:53:00Z">
        <w:r>
          <w:rPr/>
          <w:delText>被</w:delText>
        </w:r>
      </w:del>
      <w:r>
        <w:rPr/>
        <w:t>列入保育區</w:t>
      </w:r>
      <w:ins w:id="455" w:author="User" w:date="2004-08-05T09:53:00Z">
        <w:r>
          <w:rPr/>
          <w:t>的</w:t>
        </w:r>
      </w:ins>
      <w:r>
        <w:rPr/>
        <w:t>私人土地</w:t>
      </w:r>
      <w:del w:id="456" w:author="User" w:date="2004-08-05T09:53:00Z">
        <w:r>
          <w:rPr/>
          <w:delText>的</w:delText>
        </w:r>
      </w:del>
      <w:r>
        <w:rPr/>
        <w:t>賠償問題。他指出</w:t>
      </w:r>
      <w:ins w:id="457" w:author="User" w:date="2004-08-05T09:53:00Z">
        <w:r>
          <w:rPr/>
          <w:t>，</w:t>
        </w:r>
      </w:ins>
      <w:r>
        <w:rPr/>
        <w:t>大部分村民</w:t>
      </w:r>
      <w:ins w:id="458" w:author="User" w:date="2004-08-05T09:53:00Z">
        <w:r>
          <w:rPr/>
          <w:t>都</w:t>
        </w:r>
      </w:ins>
      <w:del w:id="459" w:author="User" w:date="2004-08-05T09:53:00Z">
        <w:r>
          <w:rPr/>
          <w:delText>均</w:delText>
        </w:r>
      </w:del>
      <w:r>
        <w:rPr/>
        <w:t>希望</w:t>
      </w:r>
      <w:del w:id="460" w:author="User" w:date="2004-08-05T09:53:00Z">
        <w:r>
          <w:rPr/>
          <w:delText>能於</w:delText>
        </w:r>
      </w:del>
      <w:ins w:id="461" w:author="User" w:date="2004-08-05T09:53:00Z">
        <w:r>
          <w:rPr/>
          <w:t>在</w:t>
        </w:r>
      </w:ins>
      <w:r>
        <w:rPr/>
        <w:t>原村安</w:t>
      </w:r>
      <w:r>
        <w:rPr/>
        <w:br/>
        <w:br/>
        <w:br/>
      </w:r>
      <w:r>
        <w:rPr/>
        <w:t>居樂業，</w:t>
      </w:r>
      <w:ins w:id="462" w:author="User" w:date="2004-08-05T09:53:00Z">
        <w:r>
          <w:rPr/>
          <w:t>這</w:t>
        </w:r>
      </w:ins>
      <w:del w:id="463" w:author="User" w:date="2004-08-05T09:53:00Z">
        <w:r>
          <w:rPr/>
          <w:delText>此</w:delText>
        </w:r>
      </w:del>
      <w:r>
        <w:rPr/>
        <w:t>種鄉情實無可代替。另外，他指出碗一帶</w:t>
      </w:r>
      <w:ins w:id="464" w:author="User" w:date="2004-08-05T09:53:00Z">
        <w:r>
          <w:rPr/>
          <w:t>九</w:t>
        </w:r>
      </w:ins>
      <w:del w:id="465" w:author="User" w:date="2004-08-05T09:53:00Z">
        <w:r>
          <w:rPr/>
          <w:delText>9</w:delText>
        </w:r>
      </w:del>
      <w:r>
        <w:rPr/>
        <w:t>條村落內</w:t>
      </w:r>
      <w:del w:id="466" w:author="User" w:date="2004-08-05T09:53:00Z">
        <w:r>
          <w:rPr/>
          <w:delText>均</w:delText>
        </w:r>
      </w:del>
      <w:r>
        <w:rPr/>
        <w:t>均沒有公眾洗手間，</w:t>
      </w:r>
      <w:del w:id="467" w:author="User" w:date="2004-08-05T09:54:00Z">
        <w:r>
          <w:rPr/>
          <w:delText>他認為</w:delText>
        </w:r>
      </w:del>
      <w:r>
        <w:rPr/>
        <w:t>如要</w:t>
      </w:r>
      <w:del w:id="468" w:author="User" w:date="2004-08-05T09:55:00Z">
        <w:r>
          <w:rPr/>
          <w:delText>發展</w:delText>
        </w:r>
      </w:del>
      <w:ins w:id="469" w:author="User" w:date="2004-08-05T09:55:00Z">
        <w:r>
          <w:rPr/>
          <w:t>把</w:t>
        </w:r>
      </w:ins>
      <w:r>
        <w:rPr/>
        <w:t>碗</w:t>
      </w:r>
      <w:ins w:id="470" w:author="User" w:date="2004-08-05T09:55:00Z">
        <w:r>
          <w:rPr/>
          <w:t>發展</w:t>
        </w:r>
      </w:ins>
      <w:r>
        <w:rPr/>
        <w:t>為</w:t>
      </w:r>
      <w:del w:id="471" w:author="User" w:date="2004-08-05T09:55:00Z">
        <w:r>
          <w:rPr/>
          <w:delText>一</w:delText>
        </w:r>
      </w:del>
      <w:r>
        <w:rPr/>
        <w:t>古蹟熱點，就必須</w:t>
      </w:r>
      <w:ins w:id="472" w:author="User" w:date="2004-08-05T09:55:00Z">
        <w:r>
          <w:rPr/>
          <w:t>增建</w:t>
        </w:r>
      </w:ins>
      <w:del w:id="473" w:author="User" w:date="2004-08-05T09:55:00Z">
        <w:r>
          <w:rPr/>
          <w:delText>同步發展該帶的</w:delText>
        </w:r>
      </w:del>
      <w:r>
        <w:rPr/>
        <w:t>旅遊配套設施。他建議</w:t>
      </w:r>
      <w:ins w:id="474" w:author="User" w:date="2004-08-05T09:55:00Z">
        <w:r>
          <w:rPr/>
          <w:t>康文</w:t>
        </w:r>
      </w:ins>
      <w:r>
        <w:rPr/>
        <w:t>署</w:t>
      </w:r>
      <w:del w:id="475" w:author="User" w:date="2004-08-05T09:55:00Z">
        <w:r>
          <w:rPr/>
          <w:delText>方</w:delText>
        </w:r>
      </w:del>
      <w:r>
        <w:rPr/>
        <w:t>先徵詢鄉事會及有關村民的意見，</w:t>
      </w:r>
      <w:del w:id="476" w:author="User" w:date="2004-08-05T10:48:00Z">
        <w:r>
          <w:rPr/>
          <w:delText>以及</w:delText>
        </w:r>
      </w:del>
      <w:r>
        <w:rPr/>
        <w:t>落實</w:t>
      </w:r>
      <w:del w:id="477" w:author="User" w:date="2004-08-05T09:55:00Z">
        <w:r>
          <w:rPr/>
          <w:delText>有關</w:delText>
        </w:r>
      </w:del>
      <w:r>
        <w:rPr/>
        <w:t>小型屋宇</w:t>
      </w:r>
      <w:del w:id="478" w:author="User" w:date="2004-08-05T10:47:00Z">
        <w:r>
          <w:rPr/>
          <w:delText>的安排</w:delText>
        </w:r>
      </w:del>
      <w:ins w:id="479" w:author="User" w:date="2004-08-05T09:55:00Z">
        <w:r>
          <w:rPr/>
          <w:t>和</w:t>
        </w:r>
      </w:ins>
      <w:del w:id="480" w:author="User" w:date="2004-08-05T09:55:00Z">
        <w:r>
          <w:rPr/>
          <w:delText>及</w:delText>
        </w:r>
      </w:del>
      <w:r>
        <w:rPr/>
        <w:t>被徵收私人土地的</w:t>
      </w:r>
      <w:ins w:id="481" w:author="User" w:date="2004-08-05T10:47:00Z">
        <w:r>
          <w:rPr/>
          <w:t>安排</w:t>
        </w:r>
      </w:ins>
      <w:del w:id="482" w:author="User" w:date="2004-08-05T10:48:00Z">
        <w:r>
          <w:rPr/>
          <w:delText>賠償問題</w:delText>
        </w:r>
      </w:del>
      <w:del w:id="483" w:author="User" w:date="2004-08-05T09:55:00Z">
        <w:r>
          <w:rPr/>
          <w:delText>後</w:delText>
        </w:r>
      </w:del>
      <w:r>
        <w:rPr/>
        <w:t>，</w:t>
      </w:r>
      <w:ins w:id="484" w:author="User" w:date="2004-08-05T09:55:00Z">
        <w:r>
          <w:rPr/>
          <w:t>然後</w:t>
        </w:r>
      </w:ins>
      <w:r>
        <w:rPr/>
        <w:t>再向區議會匯報及</w:t>
      </w:r>
      <w:ins w:id="485" w:author="User" w:date="2004-08-05T09:56:00Z">
        <w:r>
          <w:rPr/>
          <w:t>尋求支持</w:t>
        </w:r>
      </w:ins>
      <w:del w:id="486" w:author="User" w:date="2004-08-05T09:56:00Z">
        <w:r>
          <w:rPr/>
          <w:delText>請區議會考慮支持有關保育計劃</w:delText>
        </w:r>
      </w:del>
      <w:r>
        <w:rPr/>
        <w:t>。</w:t>
      </w:r>
    </w:p>
    <w:p>
      <w:pPr>
        <w:pStyle w:val="Style20"/>
        <w:numPr>
          <w:ilvl w:val="0"/>
          <w:numId w:val="0"/>
        </w:numPr>
        <w:tabs>
          <w:tab w:val="clear" w:pos="480"/>
          <w:tab w:val="left" w:pos="3612" w:leader="none"/>
        </w:tabs>
        <w:ind w:left="2269" w:hanging="851"/>
        <w:rPr/>
      </w:pPr>
      <w:r>
        <w:rPr/>
      </w:r>
    </w:p>
    <w:p>
      <w:pPr>
        <w:pStyle w:val="1015"/>
        <w:rPr/>
      </w:pPr>
      <w:r>
        <w:rPr/>
        <w:t>34.</w:t>
        <w:tab/>
      </w:r>
      <w:r>
        <w:rPr>
          <w:u w:val="single"/>
        </w:rPr>
        <w:t>吳志華博士</w:t>
      </w:r>
      <w:r>
        <w:rPr/>
        <w:t>同意鄉土情可貴的說法</w:t>
      </w:r>
      <w:ins w:id="487" w:author="User" w:date="2004-08-05T09:57:00Z">
        <w:r>
          <w:rPr/>
          <w:t>。</w:t>
        </w:r>
      </w:ins>
      <w:del w:id="488" w:author="User" w:date="2004-08-05T09:57:00Z">
        <w:r>
          <w:rPr/>
          <w:delText>，</w:delText>
        </w:r>
      </w:del>
      <w:r>
        <w:rPr/>
        <w:t>他同意應</w:t>
      </w:r>
      <w:del w:id="489" w:author="User" w:date="2004-08-05T09:57:00Z">
        <w:r>
          <w:rPr/>
          <w:delText>照</w:delText>
        </w:r>
      </w:del>
      <w:r>
        <w:rPr/>
        <w:t>顧</w:t>
      </w:r>
      <w:ins w:id="490" w:author="User" w:date="2004-08-05T09:57:00Z">
        <w:r>
          <w:rPr/>
          <w:t>及</w:t>
        </w:r>
      </w:ins>
      <w:r>
        <w:rPr/>
        <w:t>村民的感受，</w:t>
      </w:r>
      <w:ins w:id="491" w:author="User" w:date="2004-08-05T09:57:00Z">
        <w:r>
          <w:rPr/>
          <w:t>康文</w:t>
        </w:r>
      </w:ins>
      <w:r>
        <w:rPr/>
        <w:t>署</w:t>
      </w:r>
      <w:del w:id="492" w:author="User" w:date="2004-08-05T09:57:00Z">
        <w:r>
          <w:rPr/>
          <w:delText>方亦</w:delText>
        </w:r>
      </w:del>
      <w:ins w:id="493" w:author="User" w:date="2004-08-05T09:57:00Z">
        <w:r>
          <w:rPr/>
          <w:t>也</w:t>
        </w:r>
      </w:ins>
      <w:r>
        <w:rPr/>
        <w:t>希望以雙贏的方法推展是項保育計劃。他</w:t>
      </w:r>
      <w:del w:id="494" w:author="User" w:date="2004-08-05T09:57:00Z">
        <w:r>
          <w:rPr/>
          <w:delText>表示</w:delText>
        </w:r>
      </w:del>
      <w:r>
        <w:rPr/>
        <w:t>得悉</w:t>
      </w:r>
      <w:ins w:id="495" w:author="User" w:date="2004-08-05T09:57:00Z">
        <w:r>
          <w:rPr/>
          <w:t>，</w:t>
        </w:r>
      </w:ins>
      <w:r>
        <w:rPr/>
        <w:t>地政</w:t>
      </w:r>
      <w:ins w:id="496" w:author="User" w:date="2004-08-05T09:57:00Z">
        <w:r>
          <w:rPr/>
          <w:t>處已因應</w:t>
        </w:r>
      </w:ins>
      <w:del w:id="497" w:author="User" w:date="2004-08-05T09:58:00Z">
        <w:r>
          <w:rPr/>
          <w:delText>署鑑於</w:delText>
        </w:r>
      </w:del>
      <w:r>
        <w:rPr/>
        <w:t>是項計劃</w:t>
      </w:r>
      <w:del w:id="498" w:author="User" w:date="2004-08-05T09:58:00Z">
        <w:r>
          <w:rPr/>
          <w:delText>，</w:delText>
        </w:r>
      </w:del>
      <w:r>
        <w:rPr/>
        <w:t>暫停處理部分擬於該範圍內興建</w:t>
      </w:r>
      <w:del w:id="499" w:author="User" w:date="2004-08-05T09:58:00Z">
        <w:r>
          <w:rPr/>
          <w:delText>的</w:delText>
        </w:r>
      </w:del>
      <w:r>
        <w:rPr/>
        <w:t>小型屋宇</w:t>
      </w:r>
      <w:ins w:id="500" w:author="User" w:date="2004-08-05T09:58:00Z">
        <w:r>
          <w:rPr/>
          <w:t>的</w:t>
        </w:r>
      </w:ins>
      <w:r>
        <w:rPr/>
        <w:t>申請。</w:t>
      </w:r>
      <w:del w:id="501" w:author="User" w:date="2004-08-05T09:58:00Z">
        <w:r>
          <w:rPr/>
          <w:delText>他表示</w:delText>
        </w:r>
      </w:del>
      <w:r>
        <w:rPr/>
        <w:t>如能盡快落實是項保育計劃，地政</w:t>
      </w:r>
      <w:ins w:id="502" w:author="User" w:date="2004-08-05T09:58:00Z">
        <w:r>
          <w:rPr/>
          <w:t>處</w:t>
        </w:r>
      </w:ins>
      <w:del w:id="503" w:author="User" w:date="2004-08-05T09:58:00Z">
        <w:r>
          <w:rPr/>
          <w:delText>署</w:delText>
        </w:r>
      </w:del>
      <w:r>
        <w:rPr/>
        <w:t>便可盡快確定保育計劃的範圍，以便處理保育計劃範圍</w:t>
      </w:r>
      <w:del w:id="504" w:author="User" w:date="2004-08-05T09:58:00Z">
        <w:r>
          <w:rPr/>
          <w:delText>以</w:delText>
        </w:r>
      </w:del>
      <w:r>
        <w:rPr/>
        <w:t>外的興建小型屋宇申請。他表示</w:t>
      </w:r>
      <w:ins w:id="505" w:author="User" w:date="2004-08-05T09:59:00Z">
        <w:r>
          <w:rPr/>
          <w:t>康文署會</w:t>
        </w:r>
      </w:ins>
      <w:del w:id="506" w:author="User" w:date="2004-08-05T09:59:00Z">
        <w:r>
          <w:rPr/>
          <w:delText>可</w:delText>
        </w:r>
      </w:del>
      <w:r>
        <w:rPr/>
        <w:t>考慮加建旅遊</w:t>
      </w:r>
      <w:del w:id="507" w:author="User" w:date="2004-08-05T09:59:00Z">
        <w:r>
          <w:rPr/>
          <w:delText>設施</w:delText>
        </w:r>
      </w:del>
      <w:r>
        <w:rPr/>
        <w:t>配套</w:t>
      </w:r>
      <w:ins w:id="508" w:author="User" w:date="2004-08-05T09:59:00Z">
        <w:r>
          <w:rPr/>
          <w:t>設施</w:t>
        </w:r>
      </w:ins>
      <w:r>
        <w:rPr/>
        <w:t>及發展該區</w:t>
      </w:r>
      <w:ins w:id="509" w:author="User" w:date="2004-08-05T10:00:00Z">
        <w:r>
          <w:rPr/>
          <w:t>作</w:t>
        </w:r>
      </w:ins>
      <w:r>
        <w:rPr/>
        <w:t>為</w:t>
      </w:r>
      <w:del w:id="510" w:author="User" w:date="2004-08-05T10:00:00Z">
        <w:r>
          <w:rPr/>
          <w:delText>為</w:delText>
        </w:r>
      </w:del>
      <w:r>
        <w:rPr/>
        <w:t>教育用途的建議。</w:t>
      </w:r>
    </w:p>
    <w:p>
      <w:pPr>
        <w:pStyle w:val="1015"/>
        <w:rPr/>
      </w:pPr>
      <w:r>
        <w:rPr/>
      </w:r>
    </w:p>
    <w:p>
      <w:pPr>
        <w:pStyle w:val="1015"/>
        <w:rPr/>
      </w:pPr>
      <w:r>
        <w:rPr/>
        <w:t>35.</w:t>
      </w:r>
      <w:r>
        <w:rPr/>
        <w:tab/>
      </w:r>
      <w:r>
        <w:rPr>
          <w:u w:val="single"/>
        </w:rPr>
        <w:t>文春輝先生</w:t>
      </w:r>
      <w:r>
        <w:rPr/>
        <w:t>建議</w:t>
      </w:r>
      <w:ins w:id="511" w:author="User" w:date="2004-08-05T10:00:00Z">
        <w:r>
          <w:rPr/>
          <w:t>康文</w:t>
        </w:r>
      </w:ins>
      <w:r>
        <w:rPr/>
        <w:t>署</w:t>
      </w:r>
      <w:del w:id="512" w:author="User" w:date="2004-08-05T10:00:00Z">
        <w:r>
          <w:rPr/>
          <w:delText>方</w:delText>
        </w:r>
      </w:del>
      <w:r>
        <w:rPr/>
        <w:t>徵詢鄉事會及有關村民的意見，清楚訂明</w:t>
      </w:r>
      <w:ins w:id="513" w:author="User" w:date="2004-08-05T10:00:00Z">
        <w:r>
          <w:rPr/>
          <w:t>如何處理</w:t>
        </w:r>
      </w:ins>
      <w:del w:id="514" w:author="User" w:date="2004-08-05T10:00:00Z">
        <w:r>
          <w:rPr/>
          <w:delText>在是項保育計劃下，</w:delText>
        </w:r>
      </w:del>
      <w:r>
        <w:rPr/>
        <w:t>被徵收</w:t>
      </w:r>
      <w:ins w:id="515" w:author="User" w:date="2004-08-05T10:00:00Z">
        <w:r>
          <w:rPr/>
          <w:t>的</w:t>
        </w:r>
      </w:ins>
      <w:r>
        <w:rPr/>
        <w:t>私人土地</w:t>
      </w:r>
      <w:del w:id="516" w:author="User" w:date="2004-08-05T10:00:00Z">
        <w:r>
          <w:rPr/>
          <w:delText>的處理方法</w:delText>
        </w:r>
      </w:del>
      <w:r>
        <w:rPr/>
        <w:t>及那些因應是項保育計劃而被</w:t>
      </w:r>
      <w:del w:id="517" w:author="User" w:date="2004-08-05T10:00:00Z">
        <w:r>
          <w:rPr/>
          <w:delText>現</w:delText>
        </w:r>
      </w:del>
      <w:ins w:id="518" w:author="User" w:date="2004-08-05T10:00:00Z">
        <w:r>
          <w:rPr/>
          <w:t>暫</w:t>
        </w:r>
      </w:ins>
      <w:r>
        <w:rPr/>
        <w:t>時</w:t>
      </w:r>
      <w:del w:id="519" w:author="User" w:date="2004-08-05T10:49:00Z">
        <w:r>
          <w:rPr/>
          <w:delText>被</w:delText>
        </w:r>
      </w:del>
      <w:r>
        <w:rPr/>
        <w:t>擱置</w:t>
      </w:r>
      <w:del w:id="520" w:author="User" w:date="2004-08-05T11:37:00Z">
        <w:r>
          <w:rPr/>
          <w:delText>處理</w:delText>
        </w:r>
      </w:del>
      <w:del w:id="521" w:author="User" w:date="2004-08-05T10:00:00Z">
        <w:r>
          <w:rPr/>
          <w:delText>有關</w:delText>
        </w:r>
      </w:del>
      <w:ins w:id="522" w:author="User" w:date="2004-08-05T10:00:00Z">
        <w:r>
          <w:rPr/>
          <w:t>的</w:t>
        </w:r>
      </w:ins>
      <w:r>
        <w:rPr/>
        <w:t>興建小型屋宇申請</w:t>
      </w:r>
      <w:del w:id="523" w:author="User" w:date="2004-08-05T10:00:00Z">
        <w:r>
          <w:rPr/>
          <w:delText>的處理方法</w:delText>
        </w:r>
      </w:del>
      <w:r>
        <w:rPr/>
        <w:t>。他重申</w:t>
      </w:r>
      <w:del w:id="524" w:author="User" w:date="2004-08-05T10:01:00Z">
        <w:r>
          <w:rPr/>
          <w:delText>，他</w:delText>
        </w:r>
      </w:del>
      <w:r>
        <w:rPr/>
        <w:t>支持保育工作，但</w:t>
      </w:r>
      <w:del w:id="525" w:author="User" w:date="2004-08-05T10:01:00Z">
        <w:r>
          <w:rPr/>
          <w:delText>他</w:delText>
        </w:r>
      </w:del>
      <w:r>
        <w:rPr/>
        <w:t>認為有關工作必須在沒有削減居民</w:t>
      </w:r>
      <w:del w:id="526" w:author="User" w:date="2004-08-05T10:01:00Z">
        <w:r>
          <w:rPr/>
          <w:delText>的</w:delText>
        </w:r>
      </w:del>
      <w:r>
        <w:rPr/>
        <w:t>權益</w:t>
      </w:r>
      <w:ins w:id="527" w:author="User" w:date="2004-08-05T10:01:00Z">
        <w:r>
          <w:rPr/>
          <w:t>的情況</w:t>
        </w:r>
      </w:ins>
      <w:r>
        <w:rPr/>
        <w:t>下進行。他</w:t>
      </w:r>
      <w:del w:id="528" w:author="User" w:date="2004-08-05T10:01:00Z">
        <w:r>
          <w:rPr/>
          <w:delText>最後</w:delText>
        </w:r>
      </w:del>
      <w:ins w:id="529" w:author="User" w:date="2004-08-05T10:01:00Z">
        <w:r>
          <w:rPr/>
          <w:t>又</w:t>
        </w:r>
      </w:ins>
      <w:r>
        <w:rPr/>
        <w:t>請</w:t>
      </w:r>
      <w:ins w:id="530" w:author="User" w:date="2004-08-05T10:01:00Z">
        <w:r>
          <w:rPr/>
          <w:t>康文</w:t>
        </w:r>
      </w:ins>
      <w:r>
        <w:rPr/>
        <w:t>署</w:t>
      </w:r>
      <w:del w:id="531" w:author="User" w:date="2004-08-05T10:01:00Z">
        <w:r>
          <w:rPr/>
          <w:delText>方</w:delText>
        </w:r>
      </w:del>
      <w:r>
        <w:rPr/>
        <w:t>留意碗歷史的真確性，避免向旅遊人士</w:t>
      </w:r>
      <w:ins w:id="532" w:author="User" w:date="2004-08-05T10:01:00Z">
        <w:r>
          <w:rPr/>
          <w:t>發放</w:t>
        </w:r>
      </w:ins>
      <w:del w:id="533" w:author="User" w:date="2004-08-05T10:01:00Z">
        <w:r>
          <w:rPr/>
          <w:delText>闡</w:delText>
        </w:r>
      </w:del>
      <w:del w:id="534" w:author="User" w:date="2004-08-05T10:07:00Z">
        <w:r>
          <w:rPr/>
          <w:delText>述</w:delText>
        </w:r>
      </w:del>
      <w:r>
        <w:rPr/>
        <w:t>錯誤的資料。</w:t>
      </w:r>
    </w:p>
    <w:p>
      <w:pPr>
        <w:pStyle w:val="1015"/>
        <w:rPr/>
      </w:pPr>
      <w:r>
        <w:rPr/>
      </w:r>
    </w:p>
    <w:p>
      <w:pPr>
        <w:pStyle w:val="1015"/>
        <w:rPr/>
      </w:pPr>
      <w:r>
        <w:rPr/>
        <w:t>36.</w:t>
        <w:tab/>
      </w:r>
      <w:r>
        <w:rPr>
          <w:u w:val="single"/>
        </w:rPr>
        <w:t>吳志華博士</w:t>
      </w:r>
      <w:r>
        <w:rPr/>
        <w:t>表示，</w:t>
      </w:r>
      <w:ins w:id="535" w:author="User" w:date="2004-08-04T15:13:00Z">
        <w:r>
          <w:rPr/>
          <w:t>康文</w:t>
        </w:r>
      </w:ins>
      <w:r>
        <w:rPr/>
        <w:t>署</w:t>
      </w:r>
      <w:del w:id="536" w:author="User" w:date="2004-08-04T15:14:00Z">
        <w:r>
          <w:rPr/>
          <w:delText>方可</w:delText>
        </w:r>
      </w:del>
      <w:ins w:id="537" w:author="User" w:date="2004-08-04T15:14:00Z">
        <w:r>
          <w:rPr/>
          <w:t>會</w:t>
        </w:r>
      </w:ins>
      <w:r>
        <w:rPr/>
        <w:t>盡快聯同各有關部門，</w:t>
      </w:r>
      <w:del w:id="538" w:author="User" w:date="2004-08-04T15:13:00Z">
        <w:r>
          <w:rPr/>
          <w:delText>徵</w:delText>
        </w:r>
      </w:del>
      <w:ins w:id="539" w:author="User" w:date="2004-08-04T15:13:00Z">
        <w:r>
          <w:rPr/>
          <w:t>諮</w:t>
        </w:r>
      </w:ins>
      <w:r>
        <w:rPr/>
        <w:t>詢鄉事會及受影響的村民</w:t>
      </w:r>
      <w:del w:id="540" w:author="User" w:date="2004-08-05T17:22:00Z">
        <w:r>
          <w:rPr/>
          <w:delText>；以及</w:delText>
        </w:r>
      </w:del>
      <w:ins w:id="541" w:author="User" w:date="2004-08-05T17:22:00Z">
        <w:r>
          <w:rPr/>
          <w:t>，並</w:t>
        </w:r>
      </w:ins>
      <w:r>
        <w:rPr/>
        <w:t>考慮委員就旅遊設施配套及教育用途</w:t>
      </w:r>
      <w:ins w:id="542" w:author="User" w:date="2004-08-04T15:14:00Z">
        <w:r>
          <w:rPr/>
          <w:t>提出</w:t>
        </w:r>
      </w:ins>
      <w:r>
        <w:rPr/>
        <w:t>的建議。</w:t>
      </w:r>
    </w:p>
    <w:p>
      <w:pPr>
        <w:pStyle w:val="1015"/>
        <w:rPr>
          <w:u w:val="single"/>
        </w:rPr>
      </w:pPr>
      <w:r>
        <w:rPr>
          <w:u w:val="single"/>
        </w:rPr>
      </w:r>
    </w:p>
    <w:p>
      <w:pPr>
        <w:pStyle w:val="1015"/>
        <w:rPr/>
      </w:pPr>
      <w:r>
        <w:rPr/>
        <w:t>37.</w:t>
        <w:tab/>
      </w:r>
      <w:r>
        <w:rPr>
          <w:u w:val="single"/>
        </w:rPr>
        <w:t>主席</w:t>
      </w:r>
      <w:r>
        <w:rPr/>
        <w:t>總結表示，委員會原則上支持康文署進行保育工作，但委員會認為</w:t>
      </w:r>
      <w:del w:id="543" w:author="User" w:date="2004-08-04T15:22:00Z">
        <w:r>
          <w:rPr/>
          <w:delText>署</w:delText>
        </w:r>
      </w:del>
      <w:del w:id="544" w:author="User" w:date="2004-08-04T15:14:00Z">
        <w:r>
          <w:rPr/>
          <w:delText>方</w:delText>
        </w:r>
      </w:del>
      <w:ins w:id="545" w:author="User" w:date="2004-08-04T15:22:00Z">
        <w:r>
          <w:rPr/>
          <w:t>有關方面</w:t>
        </w:r>
      </w:ins>
      <w:r>
        <w:rPr/>
        <w:t>必須向受影響的村民作出合理的賠償及安置。</w:t>
      </w:r>
      <w:r>
        <w:rPr>
          <w:u w:val="single"/>
        </w:rPr>
        <w:t>主席</w:t>
      </w:r>
      <w:r>
        <w:rPr/>
        <w:t>認為</w:t>
      </w:r>
      <w:ins w:id="546" w:author="User" w:date="2004-08-06T09:28:00Z">
        <w:r>
          <w:rPr/>
          <w:t>，</w:t>
        </w:r>
      </w:ins>
      <w:del w:id="547" w:author="User" w:date="2004-08-04T15:24:00Z">
        <w:r>
          <w:rPr/>
          <w:delText>是</w:delText>
        </w:r>
      </w:del>
      <w:ins w:id="548" w:author="User" w:date="2004-08-04T15:24:00Z">
        <w:r>
          <w:rPr/>
          <w:t>這</w:t>
        </w:r>
      </w:ins>
      <w:r>
        <w:rPr/>
        <w:t>項保育計劃對村民的影響甚</w:t>
      </w:r>
      <w:del w:id="549" w:author="User" w:date="2004-08-04T15:24:00Z">
        <w:r>
          <w:rPr/>
          <w:delText>遠</w:delText>
        </w:r>
      </w:del>
      <w:ins w:id="550" w:author="User" w:date="2004-08-04T15:24:00Z">
        <w:r>
          <w:rPr/>
          <w:t>大</w:t>
        </w:r>
      </w:ins>
      <w:r>
        <w:rPr/>
        <w:t>，</w:t>
      </w:r>
      <w:del w:id="551" w:author="User" w:date="2004-08-06T09:28:00Z">
        <w:r>
          <w:rPr/>
          <w:delText>他</w:delText>
        </w:r>
      </w:del>
      <w:ins w:id="552" w:author="User" w:date="2004-08-06T09:28:00Z">
        <w:r>
          <w:rPr/>
          <w:t>因此促</w:t>
        </w:r>
      </w:ins>
      <w:r>
        <w:rPr/>
        <w:t>請</w:t>
      </w:r>
      <w:ins w:id="553" w:author="User" w:date="2004-08-04T15:24:00Z">
        <w:r>
          <w:rPr/>
          <w:t>康文</w:t>
        </w:r>
      </w:ins>
      <w:r>
        <w:rPr/>
        <w:t>署</w:t>
      </w:r>
      <w:del w:id="554" w:author="User" w:date="2004-08-04T15:24:00Z">
        <w:r>
          <w:rPr/>
          <w:delText>方</w:delText>
        </w:r>
      </w:del>
      <w:r>
        <w:rPr/>
        <w:t>在徵詢鄉事會的意見後，於本年</w:t>
      </w:r>
      <w:r>
        <w:rPr/>
        <w:t>9</w:t>
      </w:r>
      <w:del w:id="555" w:author="User" w:date="2004-08-04T15:24:00Z">
        <w:r>
          <w:rPr/>
          <w:delText>9</w:delText>
        </w:r>
      </w:del>
      <w:r>
        <w:rPr/>
        <w:t>月諮詢大埔區議會</w:t>
      </w:r>
      <w:del w:id="556" w:author="User" w:date="2004-08-04T15:24:00Z">
        <w:r>
          <w:rPr/>
          <w:delText>的意見</w:delText>
        </w:r>
      </w:del>
      <w:r>
        <w:rPr/>
        <w:t>。</w:t>
      </w:r>
    </w:p>
    <w:p>
      <w:pPr>
        <w:pStyle w:val="1015"/>
        <w:rPr/>
      </w:pPr>
      <w:r>
        <w:rPr/>
      </w:r>
    </w:p>
    <w:p>
      <w:pPr>
        <w:pStyle w:val="1015"/>
        <w:rPr/>
      </w:pPr>
      <w:r>
        <w:rPr/>
      </w:r>
    </w:p>
    <w:p>
      <w:pPr>
        <w:pStyle w:val="Normal"/>
        <w:tabs>
          <w:tab w:val="clear" w:pos="480"/>
          <w:tab w:val="left" w:pos="1414" w:leader="none"/>
        </w:tabs>
        <w:spacing w:lineRule="atLeast" w:line="360"/>
        <w:ind w:left="573" w:hanging="573"/>
        <w:jc w:val="both"/>
        <w:rPr/>
      </w:pPr>
      <w:r>
        <w:rPr>
          <w:b/>
          <w:spacing w:val="30"/>
          <w:sz w:val="22"/>
        </w:rPr>
        <w:t>V.</w:t>
      </w:r>
      <w:r>
        <w:rPr>
          <w:b/>
          <w:spacing w:val="30"/>
          <w:sz w:val="22"/>
        </w:rPr>
        <w:tab/>
      </w:r>
      <w:r>
        <w:rPr>
          <w:b/>
          <w:spacing w:val="30"/>
          <w:sz w:val="22"/>
          <w:u w:val="single"/>
        </w:rPr>
        <w:t>興建中大埔區第五區地區休憩用地及足球場的場地名稱</w:t>
      </w:r>
      <w:r>
        <w:rPr>
          <w:b/>
          <w:bCs/>
          <w:spacing w:val="30"/>
          <w:sz w:val="22"/>
          <w:u w:val="single"/>
        </w:rPr>
        <w:br/>
      </w:r>
      <w:r>
        <w:rPr>
          <w:spacing w:val="30"/>
          <w:sz w:val="22"/>
          <w:u w:val="single"/>
        </w:rPr>
        <w:t>(</w:t>
      </w:r>
      <w:r>
        <w:rPr>
          <w:spacing w:val="30"/>
          <w:sz w:val="22"/>
          <w:u w:val="single"/>
        </w:rPr>
        <w:t>大埔區議會文件</w:t>
      </w:r>
      <w:r>
        <w:rPr>
          <w:spacing w:val="30"/>
          <w:sz w:val="22"/>
          <w:u w:val="single"/>
        </w:rPr>
        <w:t xml:space="preserve">RS </w:t>
      </w:r>
      <w:r>
        <w:rPr>
          <w:spacing w:val="30"/>
          <w:sz w:val="22"/>
          <w:u w:val="single"/>
        </w:rPr>
        <w:t>28</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Normal"/>
        <w:tabs>
          <w:tab w:val="clear" w:pos="480"/>
          <w:tab w:val="left" w:pos="2842" w:leader="none"/>
        </w:tabs>
        <w:spacing w:lineRule="atLeast" w:line="360"/>
        <w:ind w:left="2268" w:hanging="2128"/>
        <w:jc w:val="both"/>
        <w:rPr>
          <w:spacing w:val="30"/>
          <w:sz w:val="22"/>
          <w:u w:val="single"/>
        </w:rPr>
      </w:pPr>
      <w:r>
        <w:rPr>
          <w:spacing w:val="30"/>
          <w:sz w:val="22"/>
          <w:u w:val="single"/>
        </w:rPr>
      </w:r>
    </w:p>
    <w:p>
      <w:pPr>
        <w:pStyle w:val="1015"/>
        <w:rPr/>
      </w:pPr>
      <w:r>
        <w:rPr/>
        <w:t>38.</w:t>
      </w:r>
      <w:r>
        <w:rPr/>
        <w:tab/>
      </w:r>
      <w:r>
        <w:rPr>
          <w:u w:val="single"/>
        </w:rPr>
        <w:t>主席</w:t>
      </w:r>
      <w:r>
        <w:rPr/>
        <w:t>歡迎康文署副康樂事務經理</w:t>
      </w:r>
      <w:r>
        <w:rPr/>
        <w:t>(</w:t>
      </w:r>
      <w:r>
        <w:rPr/>
        <w:t>大埔區</w:t>
      </w:r>
      <w:r>
        <w:rPr/>
        <w:t>)</w:t>
      </w:r>
      <w:r>
        <w:rPr/>
        <w:t>陳慰僑先生</w:t>
      </w:r>
      <w:del w:id="557" w:author="User" w:date="2004-08-06T09:29:00Z">
        <w:r>
          <w:rPr/>
          <w:delText>，</w:delText>
        </w:r>
      </w:del>
      <w:del w:id="558" w:author="User" w:date="2004-08-04T15:36:00Z">
        <w:r>
          <w:rPr/>
          <w:delText>陳先生</w:delText>
        </w:r>
      </w:del>
      <w:del w:id="559" w:author="User" w:date="2004-08-04T15:30:00Z">
        <w:r>
          <w:rPr/>
          <w:delText>為本</w:delText>
        </w:r>
      </w:del>
      <w:ins w:id="560" w:author="User" w:date="2004-08-04T15:30:00Z">
        <w:r>
          <w:rPr/>
          <w:t>就這項</w:t>
        </w:r>
      </w:ins>
      <w:r>
        <w:rPr/>
        <w:t>議題及下一項議題</w:t>
      </w:r>
      <w:ins w:id="561" w:author="User" w:date="2004-08-04T15:31:00Z">
        <w:r>
          <w:rPr/>
          <w:t>向委員匯報</w:t>
        </w:r>
      </w:ins>
      <w:del w:id="562" w:author="User" w:date="2004-08-04T15:26:00Z">
        <w:r>
          <w:rPr/>
          <w:delText>出席今天的會議</w:delText>
        </w:r>
      </w:del>
      <w:r>
        <w:rPr/>
        <w:t>。</w:t>
      </w:r>
    </w:p>
    <w:p>
      <w:pPr>
        <w:pStyle w:val="Normal"/>
        <w:tabs>
          <w:tab w:val="clear" w:pos="480"/>
          <w:tab w:val="left" w:pos="2842" w:leader="none"/>
        </w:tabs>
        <w:spacing w:lineRule="atLeast" w:line="360"/>
        <w:ind w:left="2268" w:hanging="2128"/>
        <w:jc w:val="both"/>
        <w:rPr>
          <w:spacing w:val="30"/>
          <w:sz w:val="22"/>
        </w:rPr>
      </w:pPr>
      <w:r>
        <w:rPr>
          <w:spacing w:val="30"/>
          <w:sz w:val="22"/>
        </w:rPr>
      </w:r>
    </w:p>
    <w:p>
      <w:pPr>
        <w:pStyle w:val="1015"/>
        <w:rPr/>
      </w:pPr>
      <w:r>
        <w:rPr/>
        <w:t>39.</w:t>
      </w:r>
      <w:r>
        <w:rPr/>
        <w:tab/>
      </w:r>
      <w:r>
        <w:rPr>
          <w:u w:val="single"/>
        </w:rPr>
        <w:t>陳慰僑先生</w:t>
      </w:r>
      <w:ins w:id="563" w:author="User" w:date="2004-08-04T15:36:00Z">
        <w:r>
          <w:rPr/>
          <w:t>向委員</w:t>
        </w:r>
      </w:ins>
      <w:r>
        <w:rPr/>
        <w:t>介紹文件，委員備悉文件內容。</w:t>
      </w:r>
      <w:r>
        <w:br w:type="page"/>
      </w:r>
    </w:p>
    <w:p>
      <w:pPr>
        <w:pStyle w:val="1015"/>
        <w:rPr/>
      </w:pPr>
      <w:r>
        <w:rPr/>
      </w:r>
    </w:p>
    <w:p>
      <w:pPr>
        <w:pStyle w:val="1015"/>
        <w:rPr/>
      </w:pPr>
      <w:r>
        <w:rPr/>
        <w:t>40.</w:t>
      </w:r>
      <w:r>
        <w:rPr/>
        <w:tab/>
      </w:r>
      <w:r>
        <w:rPr/>
        <w:t>委員提問及發表意見如下：</w:t>
      </w:r>
    </w:p>
    <w:p>
      <w:pPr>
        <w:pStyle w:val="1015"/>
        <w:rPr/>
      </w:pPr>
      <w:r>
        <w:rPr/>
      </w:r>
    </w:p>
    <w:p>
      <w:pPr>
        <w:pStyle w:val="Style20"/>
        <w:numPr>
          <w:ilvl w:val="0"/>
          <w:numId w:val="12"/>
        </w:numPr>
        <w:tabs>
          <w:tab w:val="clear" w:pos="480"/>
          <w:tab w:val="left" w:pos="3612" w:leader="none"/>
        </w:tabs>
        <w:spacing w:before="0" w:after="120"/>
        <w:rPr/>
      </w:pPr>
      <w:r>
        <w:rPr>
          <w:u w:val="single"/>
        </w:rPr>
        <w:t>林祿榮先生</w:t>
      </w:r>
      <w:r>
        <w:rPr/>
        <w:t>表示，由於黃碧嬌女士因事先行離席，</w:t>
      </w:r>
      <w:ins w:id="564" w:author="User" w:date="2004-08-04T15:37:00Z">
        <w:r>
          <w:rPr/>
          <w:t>遂</w:t>
        </w:r>
      </w:ins>
      <w:r>
        <w:rPr/>
        <w:t>委</w:t>
      </w:r>
      <w:del w:id="565" w:author="User" w:date="2004-08-04T15:36:00Z">
        <w:r>
          <w:rPr/>
          <w:delText>托</w:delText>
        </w:r>
      </w:del>
      <w:ins w:id="566" w:author="User" w:date="2004-08-04T15:36:00Z">
        <w:r>
          <w:rPr/>
          <w:t>託</w:t>
        </w:r>
      </w:ins>
      <w:r>
        <w:rPr/>
        <w:t>他</w:t>
      </w:r>
      <w:del w:id="567" w:author="User" w:date="2004-08-04T15:31:00Z">
        <w:r>
          <w:rPr/>
          <w:delText>本人</w:delText>
        </w:r>
      </w:del>
      <w:r>
        <w:rPr/>
        <w:t>代為發表意見。黃女士表示</w:t>
      </w:r>
      <w:ins w:id="568" w:author="User" w:date="2004-08-04T15:37:00Z">
        <w:r>
          <w:rPr/>
          <w:t>，</w:t>
        </w:r>
      </w:ins>
      <w:r>
        <w:rPr/>
        <w:t>大王爺廟附近</w:t>
      </w:r>
      <w:del w:id="569" w:author="User" w:date="2004-08-04T15:40:00Z">
        <w:r>
          <w:rPr/>
          <w:delText>已</w:delText>
        </w:r>
      </w:del>
      <w:r>
        <w:rPr/>
        <w:t>有元洲仔公園，故</w:t>
      </w:r>
      <w:ins w:id="570" w:author="User" w:date="2004-08-04T15:37:00Z">
        <w:r>
          <w:rPr/>
          <w:t>此</w:t>
        </w:r>
      </w:ins>
      <w:del w:id="571" w:author="User" w:date="2004-08-04T15:39:00Z">
        <w:r>
          <w:rPr/>
          <w:delText>她認為</w:delText>
        </w:r>
      </w:del>
      <w:r>
        <w:rPr/>
        <w:t>不宜</w:t>
      </w:r>
      <w:del w:id="572" w:author="User" w:date="2004-08-04T15:38:00Z">
        <w:r>
          <w:rPr/>
          <w:delText>使用</w:delText>
        </w:r>
      </w:del>
      <w:ins w:id="573" w:author="User" w:date="2004-08-04T15:38:00Z">
        <w:r>
          <w:rPr/>
          <w:t>以“</w:t>
        </w:r>
      </w:ins>
      <w:r>
        <w:rPr/>
        <w:t>元洲仔</w:t>
      </w:r>
      <w:ins w:id="574" w:author="User" w:date="2004-08-04T15:38:00Z">
        <w:r>
          <w:rPr/>
          <w:t>”來</w:t>
        </w:r>
      </w:ins>
      <w:r>
        <w:rPr/>
        <w:t>命名第</w:t>
      </w:r>
      <w:r>
        <w:rPr/>
        <w:t>5</w:t>
      </w:r>
      <w:r>
        <w:rPr/>
        <w:t>區的休憩用地及足球場</w:t>
      </w:r>
      <w:del w:id="575" w:author="User" w:date="2004-08-04T15:39:00Z">
        <w:r>
          <w:rPr/>
          <w:delText>，</w:delText>
        </w:r>
      </w:del>
      <w:ins w:id="576" w:author="User" w:date="2004-08-04T15:39:00Z">
        <w:r>
          <w:rPr/>
          <w:t>。</w:t>
        </w:r>
      </w:ins>
      <w:r>
        <w:rPr/>
        <w:t>她表示支持</w:t>
      </w:r>
      <w:del w:id="577" w:author="User" w:date="2004-08-04T15:32:00Z">
        <w:r>
          <w:rPr/>
          <w:delText>選擇</w:delText>
        </w:r>
      </w:del>
      <w:r>
        <w:rPr/>
        <w:t>方案一。另外，</w:t>
      </w:r>
      <w:r>
        <w:rPr>
          <w:u w:val="single"/>
        </w:rPr>
        <w:t>林先生</w:t>
      </w:r>
      <w:r>
        <w:rPr/>
        <w:t>指出，現時廣福一帶已有一個“廣福足球場”，他擔心如採用方案一，即採用“廣福公園”及“廣福公園足球場”，會使市民混淆。他</w:t>
      </w:r>
      <w:del w:id="578" w:author="User" w:date="2004-08-04T15:56:00Z">
        <w:r>
          <w:rPr/>
          <w:delText>他</w:delText>
        </w:r>
      </w:del>
      <w:r>
        <w:rPr/>
        <w:t>詢問更改“廣福足球場”</w:t>
      </w:r>
      <w:ins w:id="579" w:author="User" w:date="2004-08-04T15:54:00Z">
        <w:r>
          <w:rPr/>
          <w:t>的</w:t>
        </w:r>
      </w:ins>
      <w:r>
        <w:rPr/>
        <w:t>名稱</w:t>
      </w:r>
      <w:del w:id="580" w:author="User" w:date="2004-08-04T15:49:00Z">
        <w:r>
          <w:rPr/>
          <w:delText>的</w:delText>
        </w:r>
      </w:del>
      <w:ins w:id="581" w:author="User" w:date="2004-08-04T15:49:00Z">
        <w:r>
          <w:rPr/>
          <w:t>是否</w:t>
        </w:r>
      </w:ins>
      <w:r>
        <w:rPr/>
        <w:t>可行</w:t>
      </w:r>
      <w:del w:id="582" w:author="User" w:date="2004-08-04T15:49:00Z">
        <w:r>
          <w:rPr/>
          <w:delText>性</w:delText>
        </w:r>
      </w:del>
      <w:r>
        <w:rPr/>
        <w:t>。</w:t>
      </w:r>
    </w:p>
    <w:p>
      <w:pPr>
        <w:pStyle w:val="Style20"/>
        <w:numPr>
          <w:ilvl w:val="0"/>
          <w:numId w:val="12"/>
        </w:numPr>
        <w:tabs>
          <w:tab w:val="clear" w:pos="480"/>
          <w:tab w:val="left" w:pos="3612" w:leader="none"/>
        </w:tabs>
        <w:spacing w:before="0" w:after="120"/>
        <w:ind w:left="2269" w:hanging="851"/>
        <w:rPr/>
      </w:pPr>
      <w:r>
        <w:rPr>
          <w:u w:val="single"/>
        </w:rPr>
        <w:t>鄭俊平先生</w:t>
      </w:r>
      <w:r>
        <w:rPr/>
        <w:t>表示</w:t>
      </w:r>
      <w:del w:id="583" w:author="User" w:date="2004-08-04T15:49:00Z">
        <w:r>
          <w:rPr/>
          <w:delText>使用</w:delText>
        </w:r>
      </w:del>
      <w:ins w:id="584" w:author="User" w:date="2004-08-04T15:49:00Z">
        <w:r>
          <w:rPr/>
          <w:t>以</w:t>
        </w:r>
      </w:ins>
      <w:r>
        <w:rPr/>
        <w:t>“廣福”</w:t>
      </w:r>
      <w:ins w:id="585" w:author="User" w:date="2004-08-04T15:49:00Z">
        <w:r>
          <w:rPr/>
          <w:t>來</w:t>
        </w:r>
      </w:ins>
      <w:r>
        <w:rPr/>
        <w:t>命名能</w:t>
      </w:r>
      <w:del w:id="586" w:author="User" w:date="2004-08-04T15:56:00Z">
        <w:r>
          <w:rPr/>
          <w:delText>使</w:delText>
        </w:r>
      </w:del>
      <w:ins w:id="587" w:author="User" w:date="2004-08-04T15:56:00Z">
        <w:r>
          <w:rPr/>
          <w:t>讓</w:t>
        </w:r>
      </w:ins>
      <w:r>
        <w:rPr/>
        <w:t>市民清晰</w:t>
      </w:r>
      <w:ins w:id="588" w:author="User" w:date="2004-08-04T15:56:00Z">
        <w:r>
          <w:rPr/>
          <w:t>知道</w:t>
        </w:r>
      </w:ins>
      <w:r>
        <w:rPr/>
        <w:t>該公園鄰近廣福，</w:t>
      </w:r>
      <w:ins w:id="589" w:author="User" w:date="2004-08-04T15:56:00Z">
        <w:r>
          <w:rPr/>
          <w:t>所以</w:t>
        </w:r>
      </w:ins>
      <w:r>
        <w:rPr/>
        <w:t>他支持方案一。</w:t>
      </w:r>
    </w:p>
    <w:p>
      <w:pPr>
        <w:pStyle w:val="Style20"/>
        <w:numPr>
          <w:ilvl w:val="0"/>
          <w:numId w:val="12"/>
        </w:numPr>
        <w:tabs>
          <w:tab w:val="clear" w:pos="480"/>
          <w:tab w:val="left" w:pos="3612" w:leader="none"/>
        </w:tabs>
        <w:spacing w:before="0" w:after="120"/>
        <w:rPr/>
      </w:pPr>
      <w:r>
        <w:rPr>
          <w:u w:val="single"/>
        </w:rPr>
        <w:t>區鎮樺先生</w:t>
      </w:r>
      <w:r>
        <w:rPr/>
        <w:t>支持方案一。</w:t>
      </w:r>
    </w:p>
    <w:p>
      <w:pPr>
        <w:pStyle w:val="Style20"/>
        <w:numPr>
          <w:ilvl w:val="0"/>
          <w:numId w:val="12"/>
        </w:numPr>
        <w:tabs>
          <w:tab w:val="clear" w:pos="480"/>
          <w:tab w:val="left" w:pos="3612" w:leader="none"/>
        </w:tabs>
        <w:spacing w:before="0" w:after="120"/>
        <w:rPr/>
      </w:pPr>
      <w:r>
        <w:rPr>
          <w:u w:val="single"/>
        </w:rPr>
        <w:t>何大偉先生</w:t>
      </w:r>
      <w:r>
        <w:rPr/>
        <w:t>表示兩位當區區議員均支持方案一，故</w:t>
      </w:r>
      <w:ins w:id="590" w:author="User" w:date="2004-08-04T15:56:00Z">
        <w:r>
          <w:rPr/>
          <w:t>此</w:t>
        </w:r>
      </w:ins>
      <w:r>
        <w:rPr/>
        <w:t>委員會亦應支持方案一。</w:t>
      </w:r>
    </w:p>
    <w:p>
      <w:pPr>
        <w:pStyle w:val="Style20"/>
        <w:numPr>
          <w:ilvl w:val="0"/>
          <w:numId w:val="0"/>
        </w:numPr>
        <w:tabs>
          <w:tab w:val="clear" w:pos="480"/>
          <w:tab w:val="left" w:pos="3612" w:leader="none"/>
        </w:tabs>
        <w:ind w:left="2269" w:hanging="851"/>
        <w:rPr/>
      </w:pPr>
      <w:r>
        <w:rPr/>
      </w:r>
    </w:p>
    <w:p>
      <w:pPr>
        <w:pStyle w:val="1015"/>
        <w:rPr/>
      </w:pPr>
      <w:r>
        <w:rPr/>
        <w:t>41.</w:t>
        <w:tab/>
      </w:r>
      <w:r>
        <w:rPr>
          <w:u w:val="single"/>
        </w:rPr>
        <w:t>陳慰僑先生</w:t>
      </w:r>
      <w:r>
        <w:rPr/>
        <w:t>回應表示，</w:t>
      </w:r>
      <w:ins w:id="591" w:author="User" w:date="2004-08-04T16:10:00Z">
        <w:r>
          <w:rPr/>
          <w:t>康文</w:t>
        </w:r>
      </w:ins>
      <w:r>
        <w:rPr/>
        <w:t>署</w:t>
      </w:r>
      <w:del w:id="592" w:author="User" w:date="2004-08-04T16:10:00Z">
        <w:r>
          <w:rPr/>
          <w:delText>方</w:delText>
        </w:r>
      </w:del>
      <w:r>
        <w:rPr/>
        <w:t>可於該兩項設施正式啟用後，視乎市民的反應，</w:t>
      </w:r>
      <w:del w:id="593" w:author="User" w:date="2004-08-04T16:10:00Z">
        <w:r>
          <w:rPr/>
          <w:delText>才</w:delText>
        </w:r>
      </w:del>
      <w:r>
        <w:rPr/>
        <w:t>考慮是否需要重新命名有關場地。</w:t>
      </w:r>
    </w:p>
    <w:p>
      <w:pPr>
        <w:pStyle w:val="1015"/>
        <w:rPr/>
      </w:pPr>
      <w:r>
        <w:rPr/>
      </w:r>
    </w:p>
    <w:p>
      <w:pPr>
        <w:pStyle w:val="1015"/>
        <w:rPr/>
      </w:pPr>
      <w:r>
        <w:rPr/>
        <w:t>42.</w:t>
        <w:tab/>
      </w:r>
      <w:r>
        <w:rPr>
          <w:u w:val="single"/>
        </w:rPr>
        <w:t>主席</w:t>
      </w:r>
      <w:r>
        <w:rPr/>
        <w:t>總結表示，大部分委員均支持方案一，他亦相信該休憩用地及足球場日後會成為區內的</w:t>
      </w:r>
      <w:del w:id="594" w:author="User" w:date="2004-08-04T16:11:00Z">
        <w:r>
          <w:rPr/>
          <w:delText>的其中一個</w:delText>
        </w:r>
      </w:del>
      <w:r>
        <w:rPr/>
        <w:t>地標</w:t>
      </w:r>
      <w:ins w:id="595" w:author="User" w:date="2004-08-04T16:11:00Z">
        <w:r>
          <w:rPr/>
          <w:t>之一</w:t>
        </w:r>
      </w:ins>
      <w:r>
        <w:rPr/>
        <w:t>，故</w:t>
      </w:r>
      <w:ins w:id="596" w:author="User" w:date="2004-08-04T16:11:00Z">
        <w:r>
          <w:rPr/>
          <w:t>此</w:t>
        </w:r>
      </w:ins>
      <w:r>
        <w:rPr/>
        <w:t>他同意待該兩項設施正式</w:t>
      </w:r>
      <w:del w:id="597" w:author="User" w:date="2004-08-04T16:12:00Z">
        <w:r>
          <w:rPr/>
          <w:delText>開放</w:delText>
        </w:r>
      </w:del>
      <w:ins w:id="598" w:author="User" w:date="2004-08-04T16:12:00Z">
        <w:r>
          <w:rPr/>
          <w:t>啟用</w:t>
        </w:r>
      </w:ins>
      <w:r>
        <w:rPr/>
        <w:t>後，才考慮是否需要修訂有關場地的名稱。</w:t>
      </w:r>
      <w:del w:id="599" w:author="User" w:date="2004-08-04T16:13:00Z">
        <w:r>
          <w:rPr/>
          <w:delText>。</w:delText>
        </w:r>
      </w:del>
      <w:del w:id="600" w:author="User" w:date="2004-08-04T16:13:00Z">
        <w:r>
          <w:rPr>
            <w:u w:val="single"/>
          </w:rPr>
          <w:delText>主席</w:delText>
        </w:r>
      </w:del>
      <w:del w:id="601" w:author="User" w:date="2004-08-04T16:13:00Z">
        <w:r>
          <w:rPr/>
          <w:delText>總結表示</w:delText>
        </w:r>
      </w:del>
      <w:r>
        <w:rPr/>
        <w:t>委員會支持採用方案一。</w:t>
      </w:r>
    </w:p>
    <w:p>
      <w:pPr>
        <w:pStyle w:val="1015"/>
        <w:rPr/>
      </w:pPr>
      <w:r>
        <w:rPr/>
      </w:r>
    </w:p>
    <w:p>
      <w:pPr>
        <w:pStyle w:val="1015"/>
        <w:rPr/>
      </w:pPr>
      <w:r>
        <w:rPr/>
      </w:r>
    </w:p>
    <w:p>
      <w:pPr>
        <w:pStyle w:val="Normal"/>
        <w:tabs>
          <w:tab w:val="clear" w:pos="480"/>
          <w:tab w:val="left" w:pos="1414" w:leader="none"/>
        </w:tabs>
        <w:spacing w:lineRule="atLeast" w:line="360"/>
        <w:ind w:left="573" w:hanging="573"/>
        <w:jc w:val="both"/>
        <w:rPr/>
      </w:pPr>
      <w:r>
        <w:rPr>
          <w:b/>
          <w:spacing w:val="30"/>
          <w:sz w:val="22"/>
        </w:rPr>
        <w:t>VI.</w:t>
      </w:r>
      <w:r>
        <w:rPr>
          <w:b/>
          <w:spacing w:val="30"/>
          <w:sz w:val="22"/>
        </w:rPr>
        <w:tab/>
      </w:r>
      <w:r>
        <w:rPr>
          <w:b/>
          <w:spacing w:val="30"/>
          <w:sz w:val="22"/>
          <w:u w:val="single"/>
        </w:rPr>
        <w:t>擬改建寶湖道足球場內網球場為籃球場</w:t>
      </w:r>
      <w:r>
        <w:rPr>
          <w:b/>
          <w:spacing w:val="30"/>
          <w:sz w:val="22"/>
          <w:u w:val="single"/>
        </w:rPr>
        <w:br/>
      </w:r>
      <w:r>
        <w:rPr>
          <w:spacing w:val="30"/>
          <w:sz w:val="22"/>
          <w:u w:val="single"/>
        </w:rPr>
        <w:t>(</w:t>
      </w:r>
      <w:r>
        <w:rPr>
          <w:spacing w:val="30"/>
          <w:sz w:val="22"/>
          <w:u w:val="single"/>
        </w:rPr>
        <w:t>大埔區議會文件</w:t>
      </w:r>
      <w:r>
        <w:rPr>
          <w:spacing w:val="30"/>
          <w:sz w:val="22"/>
          <w:u w:val="single"/>
        </w:rPr>
        <w:t xml:space="preserve">RS </w:t>
      </w:r>
      <w:r>
        <w:rPr>
          <w:spacing w:val="30"/>
          <w:sz w:val="22"/>
          <w:u w:val="single"/>
        </w:rPr>
        <w:t>29</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1015"/>
        <w:rPr>
          <w:spacing w:val="30"/>
          <w:sz w:val="22"/>
          <w:u w:val="single"/>
        </w:rPr>
      </w:pPr>
      <w:r>
        <w:rPr>
          <w:spacing w:val="30"/>
          <w:sz w:val="22"/>
          <w:u w:val="single"/>
        </w:rPr>
      </w:r>
    </w:p>
    <w:p>
      <w:pPr>
        <w:pStyle w:val="1015"/>
        <w:rPr/>
      </w:pPr>
      <w:r>
        <w:rPr/>
        <w:t>43.</w:t>
        <w:tab/>
      </w:r>
      <w:r>
        <w:rPr>
          <w:u w:val="single"/>
        </w:rPr>
        <w:t>陳慰僑先生</w:t>
      </w:r>
      <w:ins w:id="602" w:author="User" w:date="2004-08-04T16:24:00Z">
        <w:r>
          <w:rPr/>
          <w:t>向委員</w:t>
        </w:r>
      </w:ins>
      <w:r>
        <w:rPr/>
        <w:t>介紹文件，委員備悉文件內容。</w:t>
      </w:r>
    </w:p>
    <w:p>
      <w:pPr>
        <w:pStyle w:val="1015"/>
        <w:rPr/>
      </w:pPr>
      <w:r>
        <w:rPr/>
      </w:r>
    </w:p>
    <w:p>
      <w:pPr>
        <w:pStyle w:val="1015"/>
        <w:rPr/>
      </w:pPr>
      <w:r>
        <w:rPr/>
        <w:t>44.</w:t>
        <w:tab/>
      </w:r>
      <w:r>
        <w:rPr/>
        <w:t>委員提問及發表意見如下：</w:t>
      </w:r>
    </w:p>
    <w:p>
      <w:pPr>
        <w:pStyle w:val="1015"/>
        <w:rPr/>
      </w:pPr>
      <w:r>
        <w:rPr/>
      </w:r>
    </w:p>
    <w:p>
      <w:pPr>
        <w:pStyle w:val="Style20"/>
        <w:numPr>
          <w:ilvl w:val="0"/>
          <w:numId w:val="1"/>
        </w:numPr>
        <w:tabs>
          <w:tab w:val="clear" w:pos="480"/>
          <w:tab w:val="left" w:pos="3612" w:leader="none"/>
        </w:tabs>
        <w:spacing w:before="0" w:after="120"/>
        <w:rPr/>
      </w:pPr>
      <w:r>
        <w:rPr>
          <w:u w:val="single"/>
        </w:rPr>
        <w:t>區鎮樺先生</w:t>
      </w:r>
      <w:r>
        <w:rPr/>
        <w:t>詢問該個網球場</w:t>
      </w:r>
      <w:del w:id="603" w:author="User" w:date="2004-08-04T16:25:00Z">
        <w:r>
          <w:rPr/>
          <w:delText>現時</w:delText>
        </w:r>
      </w:del>
      <w:r>
        <w:rPr/>
        <w:t>地面</w:t>
      </w:r>
      <w:ins w:id="604" w:author="User" w:date="2004-08-04T16:25:00Z">
        <w:r>
          <w:rPr/>
          <w:t>現時</w:t>
        </w:r>
      </w:ins>
      <w:del w:id="605" w:author="User" w:date="2004-08-04T16:25:00Z">
        <w:r>
          <w:rPr/>
          <w:delText>所</w:delText>
        </w:r>
      </w:del>
      <w:r>
        <w:rPr/>
        <w:t>採用</w:t>
      </w:r>
      <w:del w:id="606" w:author="User" w:date="2004-08-04T16:26:00Z">
        <w:r>
          <w:rPr/>
          <w:delText>的</w:delText>
        </w:r>
      </w:del>
      <w:ins w:id="607" w:author="User" w:date="2004-08-04T16:26:00Z">
        <w:r>
          <w:rPr/>
          <w:t>哪種</w:t>
        </w:r>
      </w:ins>
      <w:r>
        <w:rPr/>
        <w:t>物料。他建議在改建</w:t>
      </w:r>
      <w:ins w:id="608" w:author="User" w:date="2004-08-06T09:32:00Z">
        <w:r>
          <w:rPr/>
          <w:t>該處為</w:t>
        </w:r>
      </w:ins>
      <w:r>
        <w:rPr/>
        <w:t>籃球場</w:t>
      </w:r>
      <w:del w:id="609" w:author="User" w:date="2004-08-04T16:30:00Z">
        <w:r>
          <w:rPr/>
          <w:delText>的同</w:delText>
        </w:r>
      </w:del>
      <w:r>
        <w:rPr/>
        <w:t>時，</w:t>
      </w:r>
      <w:del w:id="610" w:author="User" w:date="2004-08-04T16:30:00Z">
        <w:r>
          <w:rPr/>
          <w:delText>亦</w:delText>
        </w:r>
      </w:del>
      <w:ins w:id="611" w:author="User" w:date="2004-08-06T09:32:00Z">
        <w:r>
          <w:rPr/>
          <w:t>應</w:t>
        </w:r>
      </w:ins>
      <w:r>
        <w:rPr/>
        <w:t>選用較為軟身的物料</w:t>
      </w:r>
      <w:del w:id="612" w:author="User" w:date="2004-08-04T16:30:00Z">
        <w:r>
          <w:rPr/>
          <w:delText>，</w:delText>
        </w:r>
      </w:del>
      <w:del w:id="613" w:author="User" w:date="2004-08-04T17:26:00Z">
        <w:r>
          <w:rPr/>
          <w:delText>舖</w:delText>
        </w:r>
      </w:del>
      <w:ins w:id="614" w:author="User" w:date="2004-08-04T17:26:00Z">
        <w:r>
          <w:rPr/>
          <w:t>鋪</w:t>
        </w:r>
      </w:ins>
      <w:r>
        <w:rPr/>
        <w:t>設</w:t>
      </w:r>
      <w:del w:id="615" w:author="User" w:date="2004-08-06T09:32:00Z">
        <w:r>
          <w:rPr/>
          <w:delText>籃球場的</w:delText>
        </w:r>
      </w:del>
      <w:r>
        <w:rPr/>
        <w:t>地面</w:t>
      </w:r>
      <w:ins w:id="616" w:author="User" w:date="2004-08-04T16:31:00Z">
        <w:r>
          <w:rPr/>
          <w:t>。</w:t>
        </w:r>
      </w:ins>
      <w:del w:id="617" w:author="User" w:date="2004-08-04T16:30:00Z">
        <w:r>
          <w:rPr/>
          <w:delText>，以及</w:delText>
        </w:r>
      </w:del>
      <w:r>
        <w:rPr/>
        <w:t>他指出</w:t>
      </w:r>
      <w:ins w:id="618" w:author="User" w:date="2004-08-04T16:33:00Z">
        <w:r>
          <w:rPr/>
          <w:t>，</w:t>
        </w:r>
      </w:ins>
      <w:r>
        <w:rPr/>
        <w:t>場地使用者現時須到寶湖商場一帶使用洗手間，他詢問署方</w:t>
      </w:r>
      <w:del w:id="619" w:author="User" w:date="2004-08-04T16:34:00Z">
        <w:r>
          <w:rPr/>
          <w:delText>署方</w:delText>
        </w:r>
      </w:del>
      <w:r>
        <w:rPr/>
        <w:t>有否考慮</w:t>
      </w:r>
      <w:del w:id="620" w:author="User" w:date="2004-08-04T16:33:00Z">
        <w:r>
          <w:rPr/>
          <w:delText>一併</w:delText>
        </w:r>
      </w:del>
      <w:r>
        <w:rPr/>
        <w:t>加設洗手間。</w:t>
      </w:r>
      <w:r>
        <w:br w:type="page"/>
      </w:r>
    </w:p>
    <w:p>
      <w:pPr>
        <w:pStyle w:val="Style20"/>
        <w:numPr>
          <w:ilvl w:val="0"/>
          <w:numId w:val="0"/>
        </w:numPr>
        <w:tabs>
          <w:tab w:val="clear" w:pos="480"/>
          <w:tab w:val="left" w:pos="3612" w:leader="none"/>
        </w:tabs>
        <w:spacing w:before="0" w:after="120"/>
        <w:ind w:left="2268" w:hanging="850"/>
        <w:rPr/>
      </w:pPr>
      <w:r>
        <w:rPr/>
      </w:r>
    </w:p>
    <w:p>
      <w:pPr>
        <w:pStyle w:val="Style20"/>
        <w:numPr>
          <w:ilvl w:val="0"/>
          <w:numId w:val="1"/>
        </w:numPr>
        <w:tabs>
          <w:tab w:val="clear" w:pos="480"/>
          <w:tab w:val="left" w:pos="3612" w:leader="none"/>
        </w:tabs>
        <w:spacing w:before="0" w:after="120"/>
        <w:rPr/>
      </w:pPr>
      <w:r>
        <w:rPr>
          <w:u w:val="single"/>
        </w:rPr>
        <w:t>林祿榮先生</w:t>
      </w:r>
      <w:r>
        <w:rPr/>
        <w:t>代表黃碧嬌女士表示歡迎有關改建工程，她請署方盡快動工。</w:t>
      </w:r>
    </w:p>
    <w:p>
      <w:pPr>
        <w:pStyle w:val="Style20"/>
        <w:numPr>
          <w:ilvl w:val="0"/>
          <w:numId w:val="1"/>
        </w:numPr>
        <w:tabs>
          <w:tab w:val="clear" w:pos="480"/>
          <w:tab w:val="left" w:pos="3612" w:leader="none"/>
        </w:tabs>
        <w:ind w:left="2269" w:hanging="851"/>
        <w:rPr/>
      </w:pPr>
      <w:r>
        <w:rPr>
          <w:u w:val="single"/>
        </w:rPr>
        <w:t>張偉業先生</w:t>
      </w:r>
      <w:r>
        <w:rPr/>
        <w:t>詢問將其中一個籃球場改為排球場</w:t>
      </w:r>
      <w:del w:id="621" w:author="User" w:date="2004-08-04T16:34:00Z">
        <w:r>
          <w:rPr/>
          <w:delText>的</w:delText>
        </w:r>
      </w:del>
      <w:ins w:id="622" w:author="User" w:date="2004-08-04T16:34:00Z">
        <w:r>
          <w:rPr/>
          <w:t>是否</w:t>
        </w:r>
      </w:ins>
      <w:r>
        <w:rPr/>
        <w:t>可行</w:t>
      </w:r>
      <w:del w:id="623" w:author="User" w:date="2004-08-04T16:34:00Z">
        <w:r>
          <w:rPr/>
          <w:delText>性</w:delText>
        </w:r>
      </w:del>
      <w:r>
        <w:rPr/>
        <w:t>。</w:t>
      </w:r>
    </w:p>
    <w:p>
      <w:pPr>
        <w:pStyle w:val="1015"/>
        <w:rPr/>
      </w:pPr>
      <w:r>
        <w:rPr/>
      </w:r>
    </w:p>
    <w:p>
      <w:pPr>
        <w:pStyle w:val="1015"/>
        <w:rPr/>
      </w:pPr>
      <w:r>
        <w:rPr/>
        <w:t>45.</w:t>
        <w:tab/>
      </w:r>
      <w:r>
        <w:rPr>
          <w:u w:val="single"/>
        </w:rPr>
        <w:t>陳慰僑先生</w:t>
      </w:r>
      <w:r>
        <w:rPr/>
        <w:t>回應表示，</w:t>
      </w:r>
      <w:del w:id="624" w:author="User" w:date="2004-08-04T16:34:00Z">
        <w:r>
          <w:rPr/>
          <w:delText>署方</w:delText>
        </w:r>
      </w:del>
      <w:ins w:id="625" w:author="User" w:date="2004-08-04T16:34:00Z">
        <w:r>
          <w:rPr/>
          <w:t>部門</w:t>
        </w:r>
      </w:ins>
      <w:r>
        <w:rPr/>
        <w:t>計劃以瀝青</w:t>
      </w:r>
      <w:del w:id="626" w:author="User" w:date="2004-08-04T17:25:00Z">
        <w:r>
          <w:rPr/>
          <w:delText>舖</w:delText>
        </w:r>
      </w:del>
      <w:ins w:id="627" w:author="User" w:date="2004-08-04T17:25:00Z">
        <w:r>
          <w:rPr/>
          <w:t>鋪</w:t>
        </w:r>
      </w:ins>
      <w:r>
        <w:rPr/>
        <w:t>設該籃球場的地面。他又指出，</w:t>
      </w:r>
      <w:del w:id="628" w:author="User" w:date="2004-08-04T16:34:00Z">
        <w:r>
          <w:rPr/>
          <w:delText>本</w:delText>
        </w:r>
      </w:del>
      <w:ins w:id="629" w:author="User" w:date="2004-08-04T16:34:00Z">
        <w:r>
          <w:rPr/>
          <w:t>該</w:t>
        </w:r>
      </w:ins>
      <w:r>
        <w:rPr/>
        <w:t>區每年</w:t>
      </w:r>
      <w:ins w:id="630" w:author="User" w:date="2004-08-04T17:21:00Z">
        <w:r>
          <w:rPr/>
          <w:t>也在</w:t>
        </w:r>
      </w:ins>
      <w:ins w:id="631" w:author="User" w:date="2004-08-06T09:33:00Z">
        <w:r>
          <w:rPr/>
          <w:t>有關</w:t>
        </w:r>
      </w:ins>
      <w:ins w:id="632" w:author="User" w:date="2004-08-04T17:21:00Z">
        <w:r>
          <w:rPr/>
          <w:t>場</w:t>
        </w:r>
      </w:ins>
      <w:ins w:id="633" w:author="User" w:date="2004-08-06T09:33:00Z">
        <w:r>
          <w:rPr/>
          <w:t>地</w:t>
        </w:r>
      </w:ins>
      <w:ins w:id="634" w:author="User" w:date="2004-08-04T17:16:00Z">
        <w:r>
          <w:rPr/>
          <w:t>舉辦</w:t>
        </w:r>
      </w:ins>
      <w:del w:id="635" w:author="User" w:date="2004-08-04T17:16:00Z">
        <w:r>
          <w:rPr/>
          <w:delText>的</w:delText>
        </w:r>
      </w:del>
      <w:r>
        <w:rPr/>
        <w:t>蘭花展，</w:t>
      </w:r>
      <w:del w:id="636" w:author="User" w:date="2004-08-04T17:21:00Z">
        <w:r>
          <w:rPr/>
          <w:delText>均會選用該個場地</w:delText>
        </w:r>
      </w:del>
      <w:del w:id="637" w:author="User" w:date="2004-08-04T17:17:00Z">
        <w:r>
          <w:rPr/>
          <w:delText>舉行</w:delText>
        </w:r>
      </w:del>
      <w:r>
        <w:rPr/>
        <w:t>故</w:t>
      </w:r>
      <w:ins w:id="638" w:author="User" w:date="2004-08-04T17:20:00Z">
        <w:r>
          <w:rPr/>
          <w:t>此該場地</w:t>
        </w:r>
      </w:ins>
      <w:r>
        <w:rPr/>
        <w:t>較適合選用容易保養及經濟的物料</w:t>
      </w:r>
      <w:del w:id="639" w:author="User" w:date="2004-08-04T17:26:00Z">
        <w:r>
          <w:rPr/>
          <w:delText>舖</w:delText>
        </w:r>
      </w:del>
      <w:ins w:id="640" w:author="User" w:date="2004-08-04T17:26:00Z">
        <w:r>
          <w:rPr/>
          <w:t>鋪</w:t>
        </w:r>
      </w:ins>
      <w:r>
        <w:rPr/>
        <w:t>設地面。他表示</w:t>
      </w:r>
      <w:ins w:id="641" w:author="User" w:date="2004-08-04T17:21:00Z">
        <w:r>
          <w:rPr/>
          <w:t>康文</w:t>
        </w:r>
      </w:ins>
      <w:r>
        <w:rPr/>
        <w:t>署</w:t>
      </w:r>
      <w:del w:id="642" w:author="User" w:date="2004-08-04T17:21:00Z">
        <w:r>
          <w:rPr/>
          <w:delText>方</w:delText>
        </w:r>
      </w:del>
      <w:r>
        <w:rPr/>
        <w:t>可於該籃球場上同時劃上排球場的地線，將籃球場改為多用途的場地，但署方仍</w:t>
      </w:r>
      <w:del w:id="643" w:author="User" w:date="2004-08-04T17:22:00Z">
        <w:r>
          <w:rPr/>
          <w:delText>署方</w:delText>
        </w:r>
      </w:del>
      <w:del w:id="644" w:author="User" w:date="2004-08-06T09:34:00Z">
        <w:r>
          <w:rPr/>
          <w:delText>仍</w:delText>
        </w:r>
      </w:del>
      <w:r>
        <w:rPr/>
        <w:t>須考慮購買排球場柱及挖掘排球場柱地洞</w:t>
      </w:r>
      <w:del w:id="645" w:author="User" w:date="2004-08-04T17:22:00Z">
        <w:r>
          <w:rPr/>
          <w:delText>的</w:delText>
        </w:r>
      </w:del>
      <w:ins w:id="646" w:author="User" w:date="2004-08-04T17:22:00Z">
        <w:r>
          <w:rPr/>
          <w:t>是否</w:t>
        </w:r>
      </w:ins>
      <w:r>
        <w:rPr/>
        <w:t>可行</w:t>
      </w:r>
      <w:del w:id="647" w:author="User" w:date="2004-08-04T17:22:00Z">
        <w:r>
          <w:rPr/>
          <w:delText>性</w:delText>
        </w:r>
      </w:del>
      <w:r>
        <w:rPr/>
        <w:t>。他指出</w:t>
      </w:r>
      <w:ins w:id="648" w:author="User" w:date="2004-08-04T17:23:00Z">
        <w:r>
          <w:rPr/>
          <w:t>，</w:t>
        </w:r>
      </w:ins>
      <w:r>
        <w:rPr/>
        <w:t>現時大埔頭太湖花園亦設有排球場，但使用率</w:t>
      </w:r>
      <w:del w:id="649" w:author="User" w:date="2004-08-04T17:23:00Z">
        <w:r>
          <w:rPr/>
          <w:delText>亦</w:delText>
        </w:r>
      </w:del>
      <w:r>
        <w:rPr/>
        <w:t>不</w:t>
      </w:r>
      <w:del w:id="650" w:author="User" w:date="2004-08-06T09:34:00Z">
        <w:r>
          <w:rPr/>
          <w:delText>算</w:delText>
        </w:r>
      </w:del>
      <w:r>
        <w:rPr/>
        <w:t>高，故</w:t>
      </w:r>
      <w:ins w:id="651" w:author="User" w:date="2004-08-04T17:23:00Z">
        <w:r>
          <w:rPr/>
          <w:t>此</w:t>
        </w:r>
      </w:ins>
      <w:r>
        <w:rPr/>
        <w:t>他認為區內居民對</w:t>
      </w:r>
      <w:del w:id="652" w:author="User" w:date="2004-08-06T09:34:00Z">
        <w:r>
          <w:rPr/>
          <w:delText>署</w:delText>
        </w:r>
      </w:del>
      <w:del w:id="653" w:author="User" w:date="2004-08-04T17:23:00Z">
        <w:r>
          <w:rPr/>
          <w:delText>方</w:delText>
        </w:r>
      </w:del>
      <w:del w:id="654" w:author="User" w:date="2004-08-06T09:34:00Z">
        <w:r>
          <w:rPr/>
          <w:delText>屬下</w:delText>
        </w:r>
      </w:del>
      <w:r>
        <w:rPr/>
        <w:t>排球場的需求並不</w:t>
      </w:r>
      <w:del w:id="655" w:author="User" w:date="2004-08-04T17:23:00Z">
        <w:r>
          <w:rPr/>
          <w:delText>算</w:delText>
        </w:r>
      </w:del>
      <w:r>
        <w:rPr/>
        <w:t>急切。</w:t>
      </w:r>
    </w:p>
    <w:p>
      <w:pPr>
        <w:pStyle w:val="1015"/>
        <w:rPr/>
      </w:pPr>
      <w:r>
        <w:rPr/>
      </w:r>
    </w:p>
    <w:p>
      <w:pPr>
        <w:pStyle w:val="1015"/>
        <w:rPr/>
      </w:pPr>
      <w:r>
        <w:rPr/>
        <w:t>46.</w:t>
        <w:tab/>
      </w:r>
      <w:r>
        <w:rPr/>
        <w:t>委員繼續提問及發表意見如下：</w:t>
      </w:r>
    </w:p>
    <w:p>
      <w:pPr>
        <w:pStyle w:val="1015"/>
        <w:rPr/>
      </w:pPr>
      <w:r>
        <w:rPr/>
      </w:r>
    </w:p>
    <w:p>
      <w:pPr>
        <w:pStyle w:val="Style20"/>
        <w:numPr>
          <w:ilvl w:val="0"/>
          <w:numId w:val="8"/>
        </w:numPr>
        <w:tabs>
          <w:tab w:val="clear" w:pos="480"/>
          <w:tab w:val="left" w:pos="3612" w:leader="none"/>
        </w:tabs>
        <w:spacing w:before="0" w:after="120"/>
        <w:rPr/>
      </w:pPr>
      <w:r>
        <w:rPr>
          <w:u w:val="single"/>
        </w:rPr>
        <w:t>林祿榮先生</w:t>
      </w:r>
      <w:r>
        <w:rPr/>
        <w:t>認為，</w:t>
      </w:r>
      <w:ins w:id="656" w:author="User" w:date="2004-08-05T14:30:00Z">
        <w:r>
          <w:rPr/>
          <w:t>場地</w:t>
        </w:r>
      </w:ins>
      <w:ins w:id="657" w:author="User" w:date="2004-08-05T14:24:00Z">
        <w:r>
          <w:rPr/>
          <w:t>採用哪種</w:t>
        </w:r>
      </w:ins>
      <w:ins w:id="658" w:author="User" w:date="2004-08-05T14:20:00Z">
        <w:r>
          <w:rPr/>
          <w:t>地面用料</w:t>
        </w:r>
      </w:ins>
      <w:ins w:id="659" w:author="User" w:date="2004-08-05T14:24:00Z">
        <w:r>
          <w:rPr/>
          <w:t>，</w:t>
        </w:r>
      </w:ins>
      <w:r>
        <w:rPr/>
        <w:t>應以</w:t>
      </w:r>
      <w:del w:id="660" w:author="User" w:date="2004-08-05T14:23:00Z">
        <w:r>
          <w:rPr/>
          <w:delText>該</w:delText>
        </w:r>
      </w:del>
      <w:del w:id="661" w:author="User" w:date="2004-08-05T14:30:00Z">
        <w:r>
          <w:rPr/>
          <w:delText>場地的</w:delText>
        </w:r>
      </w:del>
      <w:ins w:id="662" w:author="User" w:date="2004-08-05T14:30:00Z">
        <w:r>
          <w:rPr/>
          <w:t>其</w:t>
        </w:r>
      </w:ins>
      <w:r>
        <w:rPr/>
        <w:t>主要用途</w:t>
      </w:r>
      <w:del w:id="663" w:author="User" w:date="2004-08-05T14:22:00Z">
        <w:r>
          <w:rPr/>
          <w:delText>，作</w:delText>
        </w:r>
      </w:del>
      <w:r>
        <w:rPr/>
        <w:t>為</w:t>
      </w:r>
      <w:del w:id="664" w:author="User" w:date="2004-08-05T14:22:00Z">
        <w:r>
          <w:rPr/>
          <w:delText>考慮場地地面用料的</w:delText>
        </w:r>
      </w:del>
      <w:r>
        <w:rPr/>
        <w:t>主要</w:t>
      </w:r>
      <w:ins w:id="665" w:author="User" w:date="2004-08-05T14:22:00Z">
        <w:r>
          <w:rPr/>
          <w:t>考慮</w:t>
        </w:r>
      </w:ins>
      <w:r>
        <w:rPr/>
        <w:t>因素。他認為</w:t>
      </w:r>
      <w:ins w:id="666" w:author="User" w:date="2004-08-05T14:24:00Z">
        <w:r>
          <w:rPr/>
          <w:t>康文</w:t>
        </w:r>
      </w:ins>
      <w:r>
        <w:rPr/>
        <w:t>署</w:t>
      </w:r>
      <w:del w:id="667" w:author="User" w:date="2004-08-05T14:24:00Z">
        <w:r>
          <w:rPr/>
          <w:delText>方</w:delText>
        </w:r>
      </w:del>
      <w:r>
        <w:rPr/>
        <w:t>無須因</w:t>
      </w:r>
      <w:del w:id="668" w:author="User" w:date="2004-08-05T14:30:00Z">
        <w:r>
          <w:rPr/>
          <w:delText>應</w:delText>
        </w:r>
      </w:del>
      <w:ins w:id="669" w:author="User" w:date="2004-08-05T14:30:00Z">
        <w:r>
          <w:rPr/>
          <w:t>舉辦</w:t>
        </w:r>
      </w:ins>
      <w:r>
        <w:rPr/>
        <w:t>蘭花展而選用較為耐用及經濟的物料。</w:t>
      </w:r>
      <w:del w:id="670" w:author="User" w:date="2004-08-05T14:30:00Z">
        <w:r>
          <w:rPr/>
          <w:delText>他亦指出</w:delText>
        </w:r>
      </w:del>
      <w:ins w:id="671" w:author="User" w:date="2004-08-05T14:31:00Z">
        <w:r>
          <w:rPr/>
          <w:t>有關方面可考慮在</w:t>
        </w:r>
      </w:ins>
      <w:del w:id="672" w:author="User" w:date="2004-08-05T14:31:00Z">
        <w:r>
          <w:rPr/>
          <w:delText>蘭花展可考慮於</w:delText>
        </w:r>
      </w:del>
      <w:r>
        <w:rPr/>
        <w:t>大埔運動場舉行</w:t>
      </w:r>
      <w:ins w:id="673" w:author="User" w:date="2004-08-05T14:31:00Z">
        <w:r>
          <w:rPr/>
          <w:t>蘭花展</w:t>
        </w:r>
      </w:ins>
      <w:r>
        <w:rPr/>
        <w:t>。另外，他詢問選用人造草鋪設地面</w:t>
      </w:r>
      <w:del w:id="674" w:author="User" w:date="2004-08-05T14:31:00Z">
        <w:r>
          <w:rPr/>
          <w:delText>的</w:delText>
        </w:r>
      </w:del>
      <w:ins w:id="675" w:author="User" w:date="2004-08-05T14:31:00Z">
        <w:r>
          <w:rPr/>
          <w:t>是否</w:t>
        </w:r>
      </w:ins>
      <w:r>
        <w:rPr/>
        <w:t>可行</w:t>
      </w:r>
      <w:del w:id="676" w:author="User" w:date="2004-08-05T14:31:00Z">
        <w:r>
          <w:rPr/>
          <w:delText>性</w:delText>
        </w:r>
      </w:del>
      <w:r>
        <w:rPr/>
        <w:t>。</w:t>
      </w:r>
    </w:p>
    <w:p>
      <w:pPr>
        <w:pStyle w:val="Style20"/>
        <w:numPr>
          <w:ilvl w:val="0"/>
          <w:numId w:val="8"/>
        </w:numPr>
        <w:tabs>
          <w:tab w:val="clear" w:pos="480"/>
          <w:tab w:val="left" w:pos="3612" w:leader="none"/>
        </w:tabs>
        <w:ind w:left="2269" w:hanging="851"/>
        <w:rPr/>
      </w:pPr>
      <w:r>
        <w:rPr>
          <w:u w:val="single"/>
        </w:rPr>
        <w:t>文春輝先生</w:t>
      </w:r>
      <w:r>
        <w:rPr/>
        <w:t>同意林祿榮先生的意見，並支持選用較柔軟的物料</w:t>
      </w:r>
      <w:del w:id="677" w:author="User" w:date="2004-08-05T14:33:00Z">
        <w:r>
          <w:rPr/>
          <w:delText>舖</w:delText>
        </w:r>
      </w:del>
      <w:ins w:id="678" w:author="User" w:date="2004-08-05T14:33:00Z">
        <w:r>
          <w:rPr/>
          <w:t>鋪</w:t>
        </w:r>
      </w:ins>
      <w:r>
        <w:rPr/>
        <w:t>設地面，以保護場地使用者。</w:t>
      </w:r>
    </w:p>
    <w:p>
      <w:pPr>
        <w:pStyle w:val="1015"/>
        <w:rPr/>
      </w:pPr>
      <w:r>
        <w:rPr/>
      </w:r>
    </w:p>
    <w:p>
      <w:pPr>
        <w:pStyle w:val="1015"/>
        <w:rPr/>
      </w:pPr>
      <w:r>
        <w:rPr/>
        <w:t>47.</w:t>
        <w:tab/>
      </w:r>
      <w:r>
        <w:rPr>
          <w:u w:val="single"/>
        </w:rPr>
        <w:t>陳慰僑先生</w:t>
      </w:r>
      <w:r>
        <w:rPr/>
        <w:t>回應</w:t>
      </w:r>
      <w:del w:id="679" w:author="User" w:date="2004-08-05T14:33:00Z">
        <w:r>
          <w:rPr/>
          <w:delText>表示</w:delText>
        </w:r>
      </w:del>
      <w:ins w:id="680" w:author="User" w:date="2004-08-05T14:33:00Z">
        <w:r>
          <w:rPr/>
          <w:t>說</w:t>
        </w:r>
      </w:ins>
      <w:r>
        <w:rPr/>
        <w:t>，</w:t>
      </w:r>
      <w:ins w:id="681" w:author="User" w:date="2004-08-05T14:34:00Z">
        <w:r>
          <w:rPr/>
          <w:t>康文</w:t>
        </w:r>
      </w:ins>
      <w:r>
        <w:rPr/>
        <w:t>署</w:t>
      </w:r>
      <w:del w:id="682" w:author="User" w:date="2004-08-05T14:34:00Z">
        <w:r>
          <w:rPr/>
          <w:delText>方可</w:delText>
        </w:r>
      </w:del>
      <w:ins w:id="683" w:author="User" w:date="2004-08-05T14:34:00Z">
        <w:r>
          <w:rPr/>
          <w:t>會</w:t>
        </w:r>
      </w:ins>
      <w:r>
        <w:rPr/>
        <w:t>視乎資源</w:t>
      </w:r>
      <w:ins w:id="684" w:author="User" w:date="2004-08-05T14:37:00Z">
        <w:r>
          <w:rPr/>
          <w:t>的</w:t>
        </w:r>
      </w:ins>
      <w:r>
        <w:rPr/>
        <w:t>分配</w:t>
      </w:r>
      <w:ins w:id="685" w:author="User" w:date="2004-08-05T14:37:00Z">
        <w:r>
          <w:rPr/>
          <w:t>情況</w:t>
        </w:r>
      </w:ins>
      <w:r>
        <w:rPr/>
        <w:t>，與建築署詳細研究場地地面的用料。他指出</w:t>
      </w:r>
      <w:ins w:id="686" w:author="User" w:date="2004-08-05T14:34:00Z">
        <w:r>
          <w:rPr/>
          <w:t>，</w:t>
        </w:r>
      </w:ins>
      <w:r>
        <w:rPr/>
        <w:t>由於該籃球場的位置亦</w:t>
      </w:r>
      <w:del w:id="687" w:author="User" w:date="2004-08-05T14:38:00Z">
        <w:r>
          <w:rPr/>
          <w:delText>的所在地</w:delText>
        </w:r>
      </w:del>
      <w:r>
        <w:rPr/>
        <w:t>即日後大埔新文娛中心</w:t>
      </w:r>
      <w:del w:id="688" w:author="User" w:date="2004-08-05T14:38:00Z">
        <w:r>
          <w:rPr/>
          <w:delText>的</w:delText>
        </w:r>
      </w:del>
      <w:ins w:id="689" w:author="User" w:date="2004-08-05T14:38:00Z">
        <w:r>
          <w:rPr/>
          <w:t>所在</w:t>
        </w:r>
      </w:ins>
      <w:r>
        <w:rPr/>
        <w:t>位置</w:t>
      </w:r>
      <w:ins w:id="690" w:author="User" w:date="2004-08-05T14:34:00Z">
        <w:r>
          <w:rPr/>
          <w:t>，</w:t>
        </w:r>
      </w:ins>
      <w:del w:id="691" w:author="User" w:date="2004-08-05T14:38:00Z">
        <w:r>
          <w:rPr/>
          <w:delText>故他認為</w:delText>
        </w:r>
      </w:del>
      <w:ins w:id="692" w:author="User" w:date="2004-08-05T14:38:00Z">
        <w:r>
          <w:rPr/>
          <w:t>因此</w:t>
        </w:r>
      </w:ins>
      <w:r>
        <w:rPr/>
        <w:t>未必適合發展長遠的配套設施。</w:t>
      </w:r>
    </w:p>
    <w:p>
      <w:pPr>
        <w:pStyle w:val="1015"/>
        <w:rPr>
          <w:u w:val="single"/>
        </w:rPr>
      </w:pPr>
      <w:r>
        <w:rPr>
          <w:u w:val="single"/>
        </w:rPr>
      </w:r>
    </w:p>
    <w:p>
      <w:pPr>
        <w:pStyle w:val="1015"/>
        <w:rPr/>
      </w:pPr>
      <w:r>
        <w:rPr/>
        <w:t>48.</w:t>
      </w:r>
      <w:r>
        <w:rPr/>
        <w:tab/>
      </w:r>
      <w:r>
        <w:rPr>
          <w:u w:val="single"/>
        </w:rPr>
        <w:t>林祿榮先生</w:t>
      </w:r>
      <w:r>
        <w:rPr/>
        <w:t>建議</w:t>
      </w:r>
      <w:ins w:id="693" w:author="User" w:date="2004-08-05T14:38:00Z">
        <w:r>
          <w:rPr/>
          <w:t>康文</w:t>
        </w:r>
      </w:ins>
      <w:r>
        <w:rPr/>
        <w:t>署</w:t>
      </w:r>
      <w:del w:id="694" w:author="User" w:date="2004-08-05T14:38:00Z">
        <w:r>
          <w:rPr/>
          <w:delText>方</w:delText>
        </w:r>
      </w:del>
      <w:r>
        <w:rPr/>
        <w:t>考慮</w:t>
      </w:r>
      <w:del w:id="695" w:author="User" w:date="2004-08-05T14:38:00Z">
        <w:r>
          <w:rPr/>
          <w:delText>於</w:delText>
        </w:r>
      </w:del>
      <w:ins w:id="696" w:author="User" w:date="2004-08-05T14:38:00Z">
        <w:r>
          <w:rPr/>
          <w:t>在</w:t>
        </w:r>
      </w:ins>
      <w:r>
        <w:rPr/>
        <w:t>該場地設置臨時洗手間。</w:t>
      </w:r>
    </w:p>
    <w:p>
      <w:pPr>
        <w:pStyle w:val="1015"/>
        <w:rPr/>
      </w:pPr>
      <w:r>
        <w:rPr/>
      </w:r>
    </w:p>
    <w:p>
      <w:pPr>
        <w:pStyle w:val="1015"/>
        <w:rPr/>
      </w:pPr>
      <w:r>
        <w:rPr/>
        <w:t>49.</w:t>
      </w:r>
      <w:r>
        <w:rPr/>
        <w:tab/>
      </w:r>
      <w:r>
        <w:rPr>
          <w:u w:val="single"/>
        </w:rPr>
        <w:t>主席</w:t>
      </w:r>
      <w:r>
        <w:rPr/>
        <w:t>總結表示，委員會支持將寶湖道球場內的網球場改建為籃球場，他請</w:t>
      </w:r>
      <w:ins w:id="697" w:author="User" w:date="2004-08-05T14:39:00Z">
        <w:r>
          <w:rPr/>
          <w:t>康文</w:t>
        </w:r>
      </w:ins>
      <w:r>
        <w:rPr/>
        <w:t>署</w:t>
      </w:r>
      <w:del w:id="698" w:author="User" w:date="2004-08-05T14:39:00Z">
        <w:r>
          <w:rPr/>
          <w:delText>方</w:delText>
        </w:r>
      </w:del>
      <w:r>
        <w:rPr/>
        <w:t>考慮委員的各項建議。</w:t>
      </w:r>
    </w:p>
    <w:p>
      <w:pPr>
        <w:pStyle w:val="1015"/>
        <w:rPr/>
      </w:pPr>
      <w:r>
        <w:rPr/>
      </w:r>
      <w:r>
        <w:br w:type="page"/>
      </w:r>
    </w:p>
    <w:p>
      <w:pPr>
        <w:pStyle w:val="1015"/>
        <w:rPr/>
      </w:pPr>
      <w:r>
        <w:rPr/>
      </w:r>
    </w:p>
    <w:p>
      <w:pPr>
        <w:pStyle w:val="Normal"/>
        <w:tabs>
          <w:tab w:val="clear" w:pos="480"/>
          <w:tab w:val="left" w:pos="1414" w:leader="none"/>
        </w:tabs>
        <w:spacing w:lineRule="atLeast" w:line="360"/>
        <w:ind w:left="573" w:hanging="573"/>
        <w:jc w:val="both"/>
        <w:rPr>
          <w:bCs/>
          <w:spacing w:val="30"/>
          <w:sz w:val="22"/>
          <w:u w:val="single"/>
        </w:rPr>
      </w:pPr>
      <w:r>
        <w:rPr>
          <w:b/>
          <w:spacing w:val="30"/>
          <w:sz w:val="22"/>
        </w:rPr>
        <w:t>VII</w:t>
      </w:r>
      <w:r>
        <w:rPr>
          <w:b/>
          <w:spacing w:val="30"/>
          <w:sz w:val="22"/>
        </w:rPr>
        <w:t>.</w:t>
        <w:tab/>
      </w:r>
      <w:r>
        <w:rPr>
          <w:b/>
          <w:spacing w:val="30"/>
          <w:sz w:val="22"/>
          <w:u w:val="single"/>
        </w:rPr>
        <w:t>政府部門報告</w:t>
      </w:r>
      <w:r>
        <w:rPr>
          <w:b/>
          <w:spacing w:val="30"/>
          <w:sz w:val="22"/>
          <w:u w:val="single"/>
        </w:rPr>
        <w:t>200</w:t>
      </w:r>
      <w:r>
        <w:rPr>
          <w:b/>
          <w:spacing w:val="30"/>
          <w:sz w:val="22"/>
          <w:u w:val="single"/>
        </w:rPr>
        <w:t>4</w:t>
      </w:r>
      <w:r>
        <w:rPr>
          <w:b/>
          <w:spacing w:val="30"/>
          <w:sz w:val="22"/>
          <w:u w:val="single"/>
        </w:rPr>
        <w:t>年</w:t>
      </w:r>
      <w:r>
        <w:rPr>
          <w:b/>
          <w:spacing w:val="30"/>
          <w:sz w:val="22"/>
          <w:u w:val="single"/>
        </w:rPr>
        <w:t>5</w:t>
      </w:r>
      <w:r>
        <w:rPr>
          <w:b/>
          <w:spacing w:val="30"/>
          <w:sz w:val="22"/>
          <w:u w:val="single"/>
        </w:rPr>
        <w:t>月及</w:t>
      </w:r>
      <w:r>
        <w:rPr>
          <w:b/>
          <w:spacing w:val="30"/>
          <w:sz w:val="22"/>
          <w:u w:val="single"/>
        </w:rPr>
        <w:t>6</w:t>
      </w:r>
      <w:r>
        <w:rPr>
          <w:b/>
          <w:spacing w:val="30"/>
          <w:sz w:val="22"/>
          <w:u w:val="single"/>
        </w:rPr>
        <w:t>月在大埔舉辦各項社區活動的參與情況及擬於</w:t>
      </w:r>
      <w:r>
        <w:rPr>
          <w:b/>
          <w:spacing w:val="30"/>
          <w:sz w:val="22"/>
          <w:u w:val="single"/>
        </w:rPr>
        <w:t>200</w:t>
      </w:r>
      <w:r>
        <w:rPr>
          <w:b/>
          <w:spacing w:val="30"/>
          <w:sz w:val="22"/>
          <w:u w:val="single"/>
        </w:rPr>
        <w:t>4</w:t>
      </w:r>
      <w:r>
        <w:rPr>
          <w:b/>
          <w:spacing w:val="30"/>
          <w:sz w:val="22"/>
          <w:u w:val="single"/>
        </w:rPr>
        <w:t>年</w:t>
      </w:r>
      <w:r>
        <w:rPr>
          <w:b/>
          <w:spacing w:val="30"/>
          <w:sz w:val="22"/>
          <w:u w:val="single"/>
        </w:rPr>
        <w:t>7</w:t>
      </w:r>
      <w:r>
        <w:rPr>
          <w:b/>
          <w:spacing w:val="30"/>
          <w:sz w:val="22"/>
          <w:u w:val="single"/>
        </w:rPr>
        <w:t>月及</w:t>
      </w:r>
      <w:r>
        <w:rPr>
          <w:b/>
          <w:spacing w:val="30"/>
          <w:sz w:val="22"/>
          <w:u w:val="single"/>
        </w:rPr>
        <w:t>8</w:t>
      </w:r>
      <w:r>
        <w:rPr>
          <w:b/>
          <w:spacing w:val="30"/>
          <w:sz w:val="22"/>
          <w:u w:val="single"/>
        </w:rPr>
        <w:t>月在大埔舉辦的各項社區活動</w:t>
      </w:r>
      <w:r>
        <w:rPr>
          <w:b/>
          <w:spacing w:val="30"/>
          <w:sz w:val="22"/>
          <w:u w:val="single"/>
        </w:rPr>
        <w:br/>
      </w:r>
      <w:r>
        <w:rPr>
          <w:spacing w:val="30"/>
          <w:sz w:val="22"/>
          <w:u w:val="single"/>
        </w:rPr>
        <w:t>(</w:t>
      </w:r>
      <w:r>
        <w:rPr>
          <w:spacing w:val="30"/>
          <w:sz w:val="22"/>
          <w:u w:val="single"/>
        </w:rPr>
        <w:t>大埔區議會文件</w:t>
      </w:r>
      <w:r>
        <w:rPr>
          <w:spacing w:val="30"/>
          <w:sz w:val="22"/>
          <w:u w:val="single"/>
        </w:rPr>
        <w:t>RS</w:t>
      </w:r>
      <w:r>
        <w:rPr>
          <w:spacing w:val="30"/>
          <w:sz w:val="22"/>
          <w:u w:val="single"/>
        </w:rPr>
        <w:t xml:space="preserve"> </w:t>
      </w:r>
      <w:r>
        <w:rPr>
          <w:spacing w:val="30"/>
          <w:sz w:val="22"/>
          <w:u w:val="single"/>
        </w:rPr>
        <w:t>30</w:t>
      </w:r>
      <w:r>
        <w:rPr>
          <w:spacing w:val="30"/>
          <w:sz w:val="22"/>
          <w:u w:val="single"/>
        </w:rPr>
        <w:t>/200</w:t>
      </w:r>
      <w:r>
        <w:rPr>
          <w:spacing w:val="30"/>
          <w:sz w:val="22"/>
          <w:u w:val="single"/>
        </w:rPr>
        <w:t>4</w:t>
      </w:r>
      <w:r>
        <w:rPr>
          <w:spacing w:val="30"/>
          <w:sz w:val="22"/>
          <w:u w:val="single"/>
        </w:rPr>
        <w:t>號</w:t>
      </w:r>
      <w:r>
        <w:rPr>
          <w:spacing w:val="30"/>
          <w:sz w:val="22"/>
          <w:u w:val="single"/>
        </w:rPr>
        <w:t>)</w:t>
      </w:r>
    </w:p>
    <w:p>
      <w:pPr>
        <w:pStyle w:val="1015"/>
        <w:rPr>
          <w:bCs/>
          <w:spacing w:val="30"/>
          <w:sz w:val="22"/>
          <w:u w:val="single"/>
        </w:rPr>
      </w:pPr>
      <w:r>
        <w:rPr>
          <w:bCs/>
          <w:spacing w:val="30"/>
          <w:sz w:val="22"/>
          <w:u w:val="single"/>
        </w:rPr>
      </w:r>
    </w:p>
    <w:p>
      <w:pPr>
        <w:pStyle w:val="1015"/>
        <w:rPr/>
      </w:pPr>
      <w:r>
        <w:rPr/>
        <w:t>50.</w:t>
        <w:tab/>
      </w:r>
      <w:r>
        <w:rPr>
          <w:u w:val="single"/>
        </w:rPr>
        <w:t>梁志昌先生</w:t>
      </w:r>
      <w:r>
        <w:rPr/>
        <w:t>、</w:t>
      </w:r>
      <w:r>
        <w:rPr>
          <w:u w:val="single"/>
        </w:rPr>
        <w:t>李淑嫻小姐</w:t>
      </w:r>
      <w:r>
        <w:rPr/>
        <w:t>、</w:t>
      </w:r>
      <w:r>
        <w:rPr>
          <w:u w:val="single"/>
        </w:rPr>
        <w:t>蔡素妹小姐</w:t>
      </w:r>
      <w:r>
        <w:rPr/>
        <w:t>及</w:t>
      </w:r>
      <w:r>
        <w:rPr>
          <w:u w:val="single"/>
        </w:rPr>
        <w:t>李雁茵小姐</w:t>
      </w:r>
      <w:r>
        <w:rPr/>
        <w:t>分別向委員會報告康文署、社會福利署及廉政公署在</w:t>
      </w:r>
      <w:r>
        <w:rPr/>
        <w:t>2004</w:t>
      </w:r>
      <w:del w:id="699" w:author="User" w:date="2004-08-05T14:55:00Z">
        <w:r>
          <w:rPr/>
          <w:delText>2004</w:delText>
        </w:r>
      </w:del>
      <w:r>
        <w:rPr/>
        <w:t>年</w:t>
      </w:r>
      <w:r>
        <w:rPr/>
        <w:t>5</w:t>
      </w:r>
      <w:del w:id="700" w:author="User" w:date="2004-08-05T14:55:00Z">
        <w:r>
          <w:rPr/>
          <w:delText>5</w:delText>
        </w:r>
      </w:del>
      <w:r>
        <w:rPr/>
        <w:t>月至</w:t>
      </w:r>
      <w:r>
        <w:rPr/>
        <w:t>8</w:t>
      </w:r>
      <w:del w:id="701" w:author="User" w:date="2004-08-05T14:55:00Z">
        <w:r>
          <w:rPr/>
          <w:delText>8</w:delText>
        </w:r>
      </w:del>
      <w:r>
        <w:rPr/>
        <w:t>月</w:t>
      </w:r>
      <w:del w:id="702" w:author="User" w:date="2004-08-06T09:36:00Z">
        <w:r>
          <w:rPr/>
          <w:delText>在</w:delText>
        </w:r>
      </w:del>
      <w:r>
        <w:rPr/>
        <w:t>大埔區</w:t>
      </w:r>
      <w:ins w:id="703" w:author="User" w:date="2004-08-06T09:36:00Z">
        <w:r>
          <w:rPr/>
          <w:t>各項</w:t>
        </w:r>
      </w:ins>
      <w:r>
        <w:rPr/>
        <w:t>已舉辦和將會舉辦的</w:t>
      </w:r>
      <w:del w:id="704" w:author="User" w:date="2004-08-06T09:36:00Z">
        <w:r>
          <w:rPr/>
          <w:delText>各項</w:delText>
        </w:r>
      </w:del>
      <w:r>
        <w:rPr/>
        <w:t>社區活動。</w:t>
      </w:r>
      <w:r>
        <w:rPr>
          <w:u w:val="single"/>
        </w:rPr>
        <w:t>主席</w:t>
      </w:r>
      <w:r>
        <w:rPr/>
        <w:t>請委員備悉警務處有關報告的內容。</w:t>
      </w:r>
    </w:p>
    <w:p>
      <w:pPr>
        <w:pStyle w:val="1015"/>
        <w:rPr/>
      </w:pPr>
      <w:r>
        <w:rPr/>
      </w:r>
    </w:p>
    <w:p>
      <w:pPr>
        <w:pStyle w:val="1015"/>
        <w:rPr/>
      </w:pPr>
      <w:r>
        <w:rPr/>
        <w:t>51.</w:t>
      </w:r>
      <w:r>
        <w:rPr/>
        <w:tab/>
      </w:r>
      <w:del w:id="705" w:author="User" w:date="2004-08-05T14:41:00Z">
        <w:r>
          <w:rPr/>
          <w:delText>就</w:delText>
        </w:r>
      </w:del>
      <w:ins w:id="706" w:author="User" w:date="2004-08-05T14:41:00Z">
        <w:r>
          <w:rPr/>
          <w:t>有關</w:t>
        </w:r>
      </w:ins>
      <w:r>
        <w:rPr/>
        <w:t>康文署合約服務承辦商</w:t>
      </w:r>
      <w:del w:id="707" w:author="User" w:date="2004-08-05T14:41:00Z">
        <w:r>
          <w:rPr/>
          <w:delText>有關</w:delText>
        </w:r>
      </w:del>
      <w:ins w:id="708" w:author="User" w:date="2004-08-05T14:41:00Z">
        <w:r>
          <w:rPr/>
          <w:t>的</w:t>
        </w:r>
      </w:ins>
      <w:r>
        <w:rPr/>
        <w:t>園藝服務</w:t>
      </w:r>
      <w:del w:id="709" w:author="User" w:date="2004-08-05T14:41:00Z">
        <w:r>
          <w:rPr/>
          <w:delText>的</w:delText>
        </w:r>
      </w:del>
      <w:r>
        <w:rPr/>
        <w:t>報告，</w:t>
      </w:r>
      <w:r>
        <w:rPr>
          <w:u w:val="single"/>
        </w:rPr>
        <w:t>文春輝先生</w:t>
      </w:r>
      <w:r>
        <w:rPr/>
        <w:t>指出</w:t>
      </w:r>
      <w:ins w:id="710" w:author="User" w:date="2004-08-05T14:41:00Z">
        <w:r>
          <w:rPr/>
          <w:t>，</w:t>
        </w:r>
      </w:ins>
      <w:r>
        <w:rPr/>
        <w:t>區內部分</w:t>
      </w:r>
      <w:del w:id="711" w:author="User" w:date="2004-08-05T14:43:00Z">
        <w:r>
          <w:rPr/>
          <w:delText>地方</w:delText>
        </w:r>
      </w:del>
      <w:r>
        <w:rPr/>
        <w:t>路</w:t>
      </w:r>
      <w:del w:id="712" w:author="User" w:date="2004-08-05T14:43:00Z">
        <w:r>
          <w:rPr/>
          <w:delText>邊</w:delText>
        </w:r>
      </w:del>
      <w:ins w:id="713" w:author="User" w:date="2004-08-05T14:43:00Z">
        <w:r>
          <w:rPr/>
          <w:t>旁</w:t>
        </w:r>
      </w:ins>
      <w:r>
        <w:rPr/>
        <w:t>的剪草工作未盡完善，</w:t>
      </w:r>
      <w:del w:id="714" w:author="User" w:date="2004-08-05T14:41:00Z">
        <w:r>
          <w:rPr/>
          <w:delText>他</w:delText>
        </w:r>
      </w:del>
      <w:ins w:id="715" w:author="User" w:date="2004-08-05T14:41:00Z">
        <w:r>
          <w:rPr/>
          <w:t>並促</w:t>
        </w:r>
      </w:ins>
      <w:r>
        <w:rPr/>
        <w:t>請</w:t>
      </w:r>
      <w:del w:id="716" w:author="User" w:date="2004-08-05T14:41:00Z">
        <w:r>
          <w:rPr/>
          <w:delText>署方</w:delText>
        </w:r>
      </w:del>
      <w:r>
        <w:rPr/>
        <w:t>署方跟進。</w:t>
      </w:r>
    </w:p>
    <w:p>
      <w:pPr>
        <w:pStyle w:val="1015"/>
        <w:rPr/>
      </w:pPr>
      <w:r>
        <w:rPr/>
      </w:r>
    </w:p>
    <w:p>
      <w:pPr>
        <w:pStyle w:val="1015"/>
        <w:rPr/>
      </w:pPr>
      <w:r>
        <w:rPr/>
        <w:t>52.</w:t>
      </w:r>
      <w:r>
        <w:rPr/>
        <w:tab/>
      </w:r>
      <w:r>
        <w:rPr>
          <w:u w:val="single"/>
        </w:rPr>
        <w:t>李淑嫻小姐</w:t>
      </w:r>
      <w:r>
        <w:rPr/>
        <w:t>回應</w:t>
      </w:r>
      <w:del w:id="717" w:author="User" w:date="2004-08-05T14:44:00Z">
        <w:r>
          <w:rPr/>
          <w:delText>表示</w:delText>
        </w:r>
      </w:del>
      <w:ins w:id="718" w:author="User" w:date="2004-08-05T14:44:00Z">
        <w:r>
          <w:rPr/>
          <w:t>說</w:t>
        </w:r>
      </w:ins>
      <w:r>
        <w:rPr/>
        <w:t>，她將於會後與文春輝先生聯絡，</w:t>
      </w:r>
      <w:del w:id="719" w:author="User" w:date="2004-08-05T14:44:00Z">
        <w:r>
          <w:rPr/>
          <w:delText>詳細</w:delText>
        </w:r>
      </w:del>
      <w:r>
        <w:rPr/>
        <w:t>跟進有關</w:t>
      </w:r>
      <w:del w:id="720" w:author="User" w:date="2004-08-05T14:44:00Z">
        <w:r>
          <w:rPr/>
          <w:delText>地點</w:delText>
        </w:r>
      </w:del>
      <w:ins w:id="721" w:author="User" w:date="2004-08-05T14:44:00Z">
        <w:r>
          <w:rPr/>
          <w:t>問題</w:t>
        </w:r>
      </w:ins>
      <w:r>
        <w:rPr/>
        <w:t>。</w:t>
      </w:r>
    </w:p>
    <w:p>
      <w:pPr>
        <w:pStyle w:val="1015"/>
        <w:rPr/>
      </w:pPr>
      <w:r>
        <w:rPr/>
      </w:r>
    </w:p>
    <w:p>
      <w:pPr>
        <w:pStyle w:val="1015"/>
        <w:rPr/>
      </w:pPr>
      <w:r>
        <w:rPr/>
        <w:t>(</w:t>
      </w:r>
      <w:r>
        <w:rPr>
          <w:u w:val="single"/>
        </w:rPr>
        <w:t>會後記</w:t>
      </w:r>
      <w:r>
        <w:rPr/>
        <w:t>：康文署代表於</w:t>
      </w:r>
      <w:r>
        <w:rPr/>
        <w:t>7</w:t>
      </w:r>
      <w:r>
        <w:rPr/>
        <w:t>月</w:t>
      </w:r>
      <w:r>
        <w:rPr/>
        <w:t>15</w:t>
      </w:r>
      <w:r>
        <w:rPr/>
        <w:t>日與文春輝先生聯絡，澄清區內部分路旁剪草工作未盡完善的範圍，並不是由康文署負責，並即時向文先生清楚解釋。此外，透過“改善香港環境生跨部門工作小組暨大埔區滅蚊事宜專責小組會議”康文署已將全年的剪草工作時間表及有關的路線圖，交給將會參與上述會議的有關部門參考，希望各政府部門在剪草工作上能互相配合。</w:t>
      </w:r>
      <w:r>
        <w:rPr/>
        <w:t>)</w:t>
      </w:r>
    </w:p>
    <w:p>
      <w:pPr>
        <w:pStyle w:val="1015"/>
        <w:rPr/>
      </w:pPr>
      <w:r>
        <w:rPr/>
      </w:r>
    </w:p>
    <w:p>
      <w:pPr>
        <w:pStyle w:val="1015"/>
        <w:rPr/>
      </w:pPr>
      <w:r>
        <w:rPr/>
        <w:t>53.</w:t>
        <w:tab/>
      </w:r>
      <w:del w:id="722" w:author="User" w:date="2004-08-05T14:44:00Z">
        <w:r>
          <w:rPr/>
          <w:delText>就</w:delText>
        </w:r>
      </w:del>
      <w:ins w:id="723" w:author="User" w:date="2004-08-05T14:44:00Z">
        <w:r>
          <w:rPr/>
          <w:t>有關</w:t>
        </w:r>
      </w:ins>
      <w:r>
        <w:rPr/>
        <w:t>社會福利署的報告，</w:t>
      </w:r>
      <w:r>
        <w:rPr>
          <w:u w:val="single"/>
        </w:rPr>
        <w:t>張偉業先生</w:t>
      </w:r>
      <w:r>
        <w:rPr/>
        <w:t>指出，報告顯示</w:t>
      </w:r>
      <w:ins w:id="724" w:author="User" w:date="2004-08-05T14:45:00Z">
        <w:r>
          <w:rPr/>
          <w:t>部門</w:t>
        </w:r>
      </w:ins>
      <w:del w:id="725" w:author="User" w:date="2004-08-05T14:45:00Z">
        <w:r>
          <w:rPr/>
          <w:delText>署方</w:delText>
        </w:r>
      </w:del>
      <w:r>
        <w:rPr/>
        <w:t>舉辦</w:t>
      </w:r>
      <w:ins w:id="726" w:author="User" w:date="2004-08-05T14:47:00Z">
        <w:r>
          <w:rPr/>
          <w:t>的</w:t>
        </w:r>
      </w:ins>
      <w:r>
        <w:rPr/>
        <w:t>活動</w:t>
      </w:r>
      <w:del w:id="727" w:author="User" w:date="2004-08-05T14:47:00Z">
        <w:r>
          <w:rPr/>
          <w:delText>的對象</w:delText>
        </w:r>
      </w:del>
      <w:r>
        <w:rPr/>
        <w:t>多</w:t>
      </w:r>
      <w:del w:id="728" w:author="User" w:date="2004-08-05T14:47:00Z">
        <w:r>
          <w:rPr/>
          <w:delText>為</w:delText>
        </w:r>
      </w:del>
      <w:ins w:id="729" w:author="User" w:date="2004-08-05T14:47:00Z">
        <w:r>
          <w:rPr/>
          <w:t>以</w:t>
        </w:r>
      </w:ins>
      <w:r>
        <w:rPr/>
        <w:t>家庭</w:t>
      </w:r>
      <w:ins w:id="730" w:author="User" w:date="2004-08-05T14:47:00Z">
        <w:r>
          <w:rPr/>
          <w:t>為對象</w:t>
        </w:r>
      </w:ins>
      <w:r>
        <w:rPr/>
        <w:t>，他詢問署方多舉辦以復康人士為對象</w:t>
      </w:r>
      <w:ins w:id="731" w:author="User" w:date="2004-08-05T14:47:00Z">
        <w:r>
          <w:rPr/>
          <w:t>的</w:t>
        </w:r>
      </w:ins>
      <w:r>
        <w:rPr/>
        <w:t>活動</w:t>
      </w:r>
      <w:del w:id="732" w:author="User" w:date="2004-08-05T14:47:00Z">
        <w:r>
          <w:rPr/>
          <w:delText>的</w:delText>
        </w:r>
      </w:del>
      <w:ins w:id="733" w:author="User" w:date="2004-08-05T14:47:00Z">
        <w:r>
          <w:rPr/>
          <w:t>是否</w:t>
        </w:r>
      </w:ins>
      <w:r>
        <w:rPr/>
        <w:t>可行</w:t>
      </w:r>
      <w:del w:id="734" w:author="User" w:date="2004-08-05T14:47:00Z">
        <w:r>
          <w:rPr/>
          <w:delText>性</w:delText>
        </w:r>
      </w:del>
      <w:r>
        <w:rPr/>
        <w:t>。</w:t>
      </w:r>
    </w:p>
    <w:p>
      <w:pPr>
        <w:pStyle w:val="1015"/>
        <w:spacing w:lineRule="atLeast" w:line="350"/>
        <w:rPr/>
      </w:pPr>
      <w:r>
        <w:rPr/>
      </w:r>
    </w:p>
    <w:p>
      <w:pPr>
        <w:pStyle w:val="1015"/>
        <w:spacing w:lineRule="atLeast" w:line="350"/>
        <w:rPr/>
      </w:pPr>
      <w:r>
        <w:rPr/>
        <w:t>54.</w:t>
      </w:r>
      <w:r>
        <w:rPr/>
        <w:tab/>
      </w:r>
      <w:r>
        <w:rPr>
          <w:u w:val="single"/>
        </w:rPr>
        <w:t>蔡素妹小姐</w:t>
      </w:r>
      <w:r>
        <w:rPr/>
        <w:t>回應</w:t>
      </w:r>
      <w:del w:id="735" w:author="User" w:date="2004-08-05T14:48:00Z">
        <w:r>
          <w:rPr/>
          <w:delText>表示</w:delText>
        </w:r>
      </w:del>
      <w:ins w:id="736" w:author="User" w:date="2004-08-05T14:48:00Z">
        <w:r>
          <w:rPr/>
          <w:t>說</w:t>
        </w:r>
      </w:ins>
      <w:r>
        <w:rPr/>
        <w:t>，署方可考慮張偉業先生的建議。</w:t>
      </w:r>
    </w:p>
    <w:p>
      <w:pPr>
        <w:pStyle w:val="1015"/>
        <w:spacing w:lineRule="atLeast" w:line="350"/>
        <w:rPr/>
      </w:pPr>
      <w:r>
        <w:rPr/>
      </w:r>
    </w:p>
    <w:p>
      <w:pPr>
        <w:pStyle w:val="1015"/>
        <w:spacing w:lineRule="atLeast" w:line="350"/>
        <w:rPr/>
      </w:pPr>
      <w:r>
        <w:rPr/>
      </w:r>
    </w:p>
    <w:p>
      <w:pPr>
        <w:pStyle w:val="Normal"/>
        <w:tabs>
          <w:tab w:val="clear" w:pos="480"/>
          <w:tab w:val="left" w:pos="1414" w:leader="none"/>
        </w:tabs>
        <w:spacing w:lineRule="atLeast" w:line="350"/>
        <w:ind w:left="573" w:hanging="573"/>
        <w:jc w:val="both"/>
        <w:rPr>
          <w:b/>
          <w:b/>
          <w:spacing w:val="30"/>
          <w:sz w:val="22"/>
        </w:rPr>
      </w:pPr>
      <w:r>
        <w:rPr>
          <w:b/>
          <w:sz w:val="22"/>
        </w:rPr>
        <w:t>VIII</w:t>
      </w:r>
      <w:r>
        <w:rPr>
          <w:b/>
          <w:sz w:val="22"/>
        </w:rPr>
        <w:t>.</w:t>
      </w:r>
      <w:r>
        <w:rPr>
          <w:b/>
          <w:spacing w:val="30"/>
          <w:sz w:val="22"/>
        </w:rPr>
        <w:tab/>
      </w:r>
      <w:r>
        <w:rPr>
          <w:b/>
          <w:spacing w:val="30"/>
          <w:sz w:val="22"/>
          <w:u w:val="single"/>
        </w:rPr>
        <w:t>工作小組報告</w:t>
      </w:r>
    </w:p>
    <w:p>
      <w:pPr>
        <w:pStyle w:val="1015"/>
        <w:spacing w:lineRule="atLeast" w:line="350"/>
        <w:rPr>
          <w:b/>
          <w:b/>
          <w:spacing w:val="30"/>
          <w:sz w:val="22"/>
        </w:rPr>
      </w:pPr>
      <w:r>
        <w:rPr>
          <w:b/>
          <w:spacing w:val="30"/>
          <w:sz w:val="22"/>
        </w:rPr>
      </w:r>
    </w:p>
    <w:p>
      <w:pPr>
        <w:pStyle w:val="1015"/>
        <w:spacing w:lineRule="atLeast" w:line="350"/>
        <w:rPr/>
      </w:pPr>
      <w:r>
        <w:rPr>
          <w:b/>
          <w:bCs/>
        </w:rPr>
        <w:t>(</w:t>
      </w:r>
      <w:r>
        <w:rPr>
          <w:b/>
          <w:bCs/>
        </w:rPr>
        <w:t>一</w:t>
      </w:r>
      <w:r>
        <w:rPr>
          <w:b/>
          <w:bCs/>
        </w:rPr>
        <w:t>)</w:t>
      </w:r>
      <w:r>
        <w:rPr>
          <w:b/>
          <w:bCs/>
        </w:rPr>
        <w:tab/>
      </w:r>
      <w:r>
        <w:rPr>
          <w:b/>
          <w:bCs/>
          <w:u w:val="single"/>
        </w:rPr>
        <w:t>大埔社區會堂管理工作小組</w:t>
      </w:r>
    </w:p>
    <w:p>
      <w:pPr>
        <w:pStyle w:val="1015"/>
        <w:spacing w:lineRule="atLeast" w:line="350"/>
        <w:rPr>
          <w:b/>
          <w:b/>
          <w:bCs/>
          <w:u w:val="single"/>
        </w:rPr>
      </w:pPr>
      <w:r>
        <w:rPr>
          <w:b/>
          <w:bCs/>
          <w:u w:val="single"/>
        </w:rPr>
      </w:r>
    </w:p>
    <w:p>
      <w:pPr>
        <w:pStyle w:val="1015"/>
        <w:spacing w:lineRule="atLeast" w:line="350"/>
        <w:rPr/>
      </w:pPr>
      <w:r>
        <w:rPr/>
        <w:t>55.</w:t>
        <w:tab/>
      </w:r>
      <w:r>
        <w:rPr>
          <w:u w:val="single"/>
        </w:rPr>
        <w:t>葉鎏新先生</w:t>
      </w:r>
      <w:r>
        <w:rPr/>
        <w:t>報告，區內社區會堂的改善工程進度如下：</w:t>
      </w:r>
    </w:p>
    <w:p>
      <w:pPr>
        <w:pStyle w:val="1015"/>
        <w:spacing w:lineRule="atLeast" w:line="350"/>
        <w:rPr/>
      </w:pPr>
      <w:r>
        <w:rPr/>
      </w:r>
    </w:p>
    <w:p>
      <w:pPr>
        <w:pStyle w:val="Style20"/>
        <w:numPr>
          <w:ilvl w:val="0"/>
          <w:numId w:val="11"/>
        </w:numPr>
        <w:tabs>
          <w:tab w:val="clear" w:pos="480"/>
          <w:tab w:val="left" w:pos="3612" w:leader="none"/>
        </w:tabs>
        <w:spacing w:lineRule="atLeast" w:line="350" w:before="0" w:after="120"/>
        <w:rPr/>
      </w:pPr>
      <w:r>
        <w:rPr/>
        <w:t>太和鄰里社區中心已於本年</w:t>
      </w:r>
      <w:r>
        <w:rPr/>
        <w:t>4</w:t>
      </w:r>
      <w:del w:id="737" w:author="User" w:date="2004-08-05T14:55:00Z">
        <w:r>
          <w:rPr/>
          <w:delText>4</w:delText>
        </w:r>
      </w:del>
      <w:r>
        <w:rPr/>
        <w:t>月</w:t>
      </w:r>
      <w:r>
        <w:rPr/>
        <w:t>22</w:t>
      </w:r>
      <w:del w:id="738" w:author="User" w:date="2004-08-05T14:55:00Z">
        <w:r>
          <w:rPr/>
          <w:delText>22</w:delText>
        </w:r>
      </w:del>
      <w:r>
        <w:rPr/>
        <w:t>日完成翻新升降機的工程，但</w:t>
      </w:r>
      <w:del w:id="739" w:author="User" w:date="2004-08-05T14:57:00Z">
        <w:r>
          <w:rPr/>
          <w:delText>於</w:delText>
        </w:r>
      </w:del>
      <w:r>
        <w:rPr/>
        <w:t>翻新工程完</w:t>
      </w:r>
      <w:del w:id="740" w:author="User" w:date="2004-08-05T14:57:00Z">
        <w:r>
          <w:rPr/>
          <w:delText>工</w:delText>
        </w:r>
      </w:del>
      <w:ins w:id="741" w:author="User" w:date="2004-08-05T14:57:00Z">
        <w:r>
          <w:rPr/>
          <w:t>成</w:t>
        </w:r>
      </w:ins>
      <w:r>
        <w:rPr/>
        <w:t>後</w:t>
      </w:r>
      <w:ins w:id="742" w:author="User" w:date="2004-08-05T14:57:00Z">
        <w:r>
          <w:rPr/>
          <w:t>，升降機</w:t>
        </w:r>
      </w:ins>
      <w:r>
        <w:rPr/>
        <w:t>曾發生間歇性</w:t>
      </w:r>
      <w:del w:id="743" w:author="User" w:date="2004-08-05T14:57:00Z">
        <w:r>
          <w:rPr/>
          <w:delText>的</w:delText>
        </w:r>
      </w:del>
      <w:r>
        <w:rPr/>
        <w:t>停頓。經與承辦商了解後，發現新</w:t>
      </w:r>
      <w:del w:id="744" w:author="User" w:date="2004-08-05T15:02:00Z">
        <w:r>
          <w:rPr/>
          <w:delText>換</w:delText>
        </w:r>
      </w:del>
      <w:r>
        <w:rPr/>
        <w:t>的電路板</w:t>
      </w:r>
      <w:ins w:id="745" w:author="User" w:date="2004-08-05T15:02:00Z">
        <w:r>
          <w:rPr/>
          <w:t>因</w:t>
        </w:r>
      </w:ins>
      <w:r>
        <w:rPr/>
        <w:t>過為敏感</w:t>
      </w:r>
      <w:del w:id="746" w:author="User" w:date="2004-08-05T15:02:00Z">
        <w:r>
          <w:rPr/>
          <w:delText>，</w:delText>
        </w:r>
      </w:del>
      <w:ins w:id="747" w:author="User" w:date="2004-08-05T15:02:00Z">
        <w:r>
          <w:rPr/>
          <w:t>而</w:t>
        </w:r>
      </w:ins>
      <w:r>
        <w:rPr/>
        <w:t>導致意外，電路板經調校後</w:t>
      </w:r>
      <w:del w:id="748" w:author="User" w:date="2004-08-05T15:03:00Z">
        <w:r>
          <w:rPr/>
          <w:delText>，</w:delText>
        </w:r>
      </w:del>
      <w:r>
        <w:rPr/>
        <w:t>已操作正常。</w:t>
      </w:r>
    </w:p>
    <w:p>
      <w:pPr>
        <w:pStyle w:val="Style20"/>
        <w:numPr>
          <w:ilvl w:val="0"/>
          <w:numId w:val="0"/>
        </w:numPr>
        <w:tabs>
          <w:tab w:val="clear" w:pos="480"/>
          <w:tab w:val="left" w:pos="3612" w:leader="none"/>
        </w:tabs>
        <w:spacing w:lineRule="atLeast" w:line="350" w:before="0" w:after="120"/>
        <w:ind w:left="2268" w:hanging="850"/>
        <w:rPr/>
      </w:pPr>
      <w:r>
        <w:rPr/>
      </w:r>
    </w:p>
    <w:p>
      <w:pPr>
        <w:pStyle w:val="Style20"/>
        <w:numPr>
          <w:ilvl w:val="0"/>
          <w:numId w:val="11"/>
        </w:numPr>
        <w:tabs>
          <w:tab w:val="clear" w:pos="480"/>
          <w:tab w:val="left" w:pos="3612" w:leader="none"/>
        </w:tabs>
        <w:spacing w:lineRule="atLeast" w:line="350" w:before="0" w:after="120"/>
        <w:rPr/>
      </w:pPr>
      <w:r>
        <w:rPr/>
        <w:t>建築署於大元社區會堂、富善社區會堂及廣福社區會堂的消防設施改善工程已經完</w:t>
      </w:r>
      <w:ins w:id="749" w:author="User" w:date="2004-08-05T15:07:00Z">
        <w:r>
          <w:rPr/>
          <w:t>成</w:t>
        </w:r>
      </w:ins>
      <w:del w:id="750" w:author="User" w:date="2004-08-05T15:07:00Z">
        <w:r>
          <w:rPr/>
          <w:delText>畢</w:delText>
        </w:r>
      </w:del>
      <w:r>
        <w:rPr/>
        <w:t>，各會堂已於本年</w:t>
      </w:r>
      <w:r>
        <w:rPr/>
        <w:t>6</w:t>
      </w:r>
      <w:del w:id="751" w:author="User" w:date="2004-08-05T15:08:00Z">
        <w:r>
          <w:rPr/>
          <w:delText>6</w:delText>
        </w:r>
      </w:del>
      <w:r>
        <w:rPr/>
        <w:t>月</w:t>
      </w:r>
      <w:del w:id="752" w:author="User" w:date="2004-08-05T15:08:00Z">
        <w:r>
          <w:rPr/>
          <w:delText>1</w:delText>
        </w:r>
      </w:del>
      <w:r>
        <w:rPr/>
        <w:t>1</w:t>
      </w:r>
      <w:r>
        <w:rPr/>
        <w:t>日重開。</w:t>
      </w:r>
    </w:p>
    <w:p>
      <w:pPr>
        <w:pStyle w:val="Style20"/>
        <w:numPr>
          <w:ilvl w:val="0"/>
          <w:numId w:val="11"/>
        </w:numPr>
        <w:tabs>
          <w:tab w:val="clear" w:pos="480"/>
          <w:tab w:val="left" w:pos="3612" w:leader="none"/>
        </w:tabs>
        <w:spacing w:lineRule="atLeast" w:line="350"/>
        <w:ind w:left="2269" w:hanging="851"/>
        <w:rPr/>
      </w:pPr>
      <w:r>
        <w:rPr/>
        <w:t>其餘</w:t>
      </w:r>
      <w:r>
        <w:rPr/>
        <w:t>3</w:t>
      </w:r>
      <w:del w:id="753" w:author="User" w:date="2004-08-05T15:08:00Z">
        <w:r>
          <w:rPr/>
          <w:delText>3</w:delText>
        </w:r>
      </w:del>
      <w:r>
        <w:rPr/>
        <w:t>間社區會堂均如常開放。</w:t>
      </w:r>
    </w:p>
    <w:p>
      <w:pPr>
        <w:pStyle w:val="1015"/>
        <w:spacing w:lineRule="atLeast" w:line="350"/>
        <w:rPr/>
      </w:pPr>
      <w:r>
        <w:rPr/>
      </w:r>
    </w:p>
    <w:p>
      <w:pPr>
        <w:pStyle w:val="1015"/>
        <w:spacing w:lineRule="atLeast" w:line="350"/>
        <w:rPr/>
      </w:pPr>
      <w:r>
        <w:rPr/>
      </w:r>
    </w:p>
    <w:p>
      <w:pPr>
        <w:pStyle w:val="1015"/>
        <w:spacing w:lineRule="atLeast" w:line="350"/>
        <w:rPr/>
      </w:pPr>
      <w:r>
        <w:rPr>
          <w:b/>
          <w:bCs/>
        </w:rPr>
        <w:t>(</w:t>
      </w:r>
      <w:r>
        <w:rPr>
          <w:b/>
          <w:bCs/>
        </w:rPr>
        <w:t>二</w:t>
      </w:r>
      <w:r>
        <w:rPr>
          <w:b/>
          <w:bCs/>
        </w:rPr>
        <w:t>)</w:t>
      </w:r>
      <w:r>
        <w:rPr>
          <w:b/>
          <w:bCs/>
        </w:rPr>
        <w:tab/>
      </w:r>
      <w:r>
        <w:rPr>
          <w:b/>
          <w:bCs/>
          <w:u w:val="single"/>
        </w:rPr>
        <w:t>大埔推廣及宣傳工作小組</w:t>
      </w:r>
    </w:p>
    <w:p>
      <w:pPr>
        <w:pStyle w:val="Style20"/>
        <w:numPr>
          <w:ilvl w:val="0"/>
          <w:numId w:val="0"/>
        </w:numPr>
        <w:tabs>
          <w:tab w:val="clear" w:pos="480"/>
          <w:tab w:val="left" w:pos="3612" w:leader="none"/>
        </w:tabs>
        <w:spacing w:lineRule="atLeast" w:line="350" w:before="0" w:after="120"/>
        <w:ind w:left="2268" w:hanging="850"/>
        <w:rPr>
          <w:b/>
          <w:b/>
          <w:bCs/>
          <w:u w:val="single"/>
        </w:rPr>
      </w:pPr>
      <w:r>
        <w:rPr>
          <w:b/>
          <w:bCs/>
          <w:u w:val="single"/>
        </w:rPr>
      </w:r>
    </w:p>
    <w:p>
      <w:pPr>
        <w:pStyle w:val="1015"/>
        <w:spacing w:lineRule="atLeast" w:line="350"/>
        <w:rPr/>
      </w:pPr>
      <w:r>
        <w:rPr/>
        <w:t>56.</w:t>
      </w:r>
      <w:r>
        <w:rPr/>
        <w:tab/>
      </w:r>
      <w:r>
        <w:rPr>
          <w:u w:val="single"/>
        </w:rPr>
        <w:t>黃天龍先生</w:t>
      </w:r>
      <w:r>
        <w:rPr/>
        <w:t>報告，工作小組於</w:t>
      </w:r>
      <w:r>
        <w:rPr/>
        <w:t>2004</w:t>
      </w:r>
      <w:del w:id="754" w:author="User" w:date="2004-08-05T15:08:00Z">
        <w:r>
          <w:rPr/>
          <w:delText>2004</w:delText>
        </w:r>
      </w:del>
      <w:r>
        <w:rPr/>
        <w:t>年</w:t>
      </w:r>
      <w:r>
        <w:rPr/>
        <w:t>7</w:t>
      </w:r>
      <w:r>
        <w:rPr/>
        <w:t>月</w:t>
      </w:r>
      <w:r>
        <w:rPr/>
        <w:t>5</w:t>
      </w:r>
      <w:del w:id="755" w:author="User" w:date="2004-08-05T15:08:00Z">
        <w:r>
          <w:rPr/>
          <w:delText>5</w:delText>
        </w:r>
      </w:del>
      <w:r>
        <w:rPr/>
        <w:t>日召開會議，小組的各項跟進工作</w:t>
      </w:r>
      <w:ins w:id="756" w:author="User" w:date="2004-08-05T15:09:00Z">
        <w:r>
          <w:rPr/>
          <w:t>進度</w:t>
        </w:r>
      </w:ins>
      <w:r>
        <w:rPr/>
        <w:t>如下：</w:t>
      </w:r>
    </w:p>
    <w:p>
      <w:pPr>
        <w:pStyle w:val="Normal"/>
        <w:tabs>
          <w:tab w:val="clear" w:pos="480"/>
          <w:tab w:val="left" w:pos="851" w:leader="none"/>
        </w:tabs>
        <w:spacing w:lineRule="atLeast" w:line="350"/>
        <w:jc w:val="both"/>
        <w:rPr>
          <w:spacing w:val="30"/>
          <w:sz w:val="22"/>
        </w:rPr>
      </w:pPr>
      <w:r>
        <w:rPr>
          <w:spacing w:val="30"/>
          <w:sz w:val="22"/>
        </w:rPr>
      </w:r>
    </w:p>
    <w:p>
      <w:pPr>
        <w:pStyle w:val="Iiiiii251"/>
        <w:spacing w:lineRule="atLeast" w:line="350" w:before="0" w:after="0"/>
        <w:rPr/>
      </w:pPr>
      <w:r>
        <w:rPr/>
        <w:t>(i)</w:t>
      </w:r>
      <w:r>
        <w:rPr/>
        <w:tab/>
      </w:r>
      <w:r>
        <w:rPr>
          <w:u w:val="single"/>
        </w:rPr>
        <w:t>於大埔墟火車站設置介紹大埔區旅遊及消閒景點的電腦資訊亭</w:t>
      </w:r>
    </w:p>
    <w:p>
      <w:pPr>
        <w:pStyle w:val="Iiiiii251"/>
        <w:spacing w:lineRule="atLeast" w:line="350" w:before="0" w:after="0"/>
        <w:rPr>
          <w:b/>
          <w:b/>
          <w:bCs/>
          <w:u w:val="single"/>
        </w:rPr>
      </w:pPr>
      <w:r>
        <w:rPr>
          <w:b/>
          <w:bCs/>
          <w:u w:val="single"/>
        </w:rPr>
      </w:r>
    </w:p>
    <w:p>
      <w:pPr>
        <w:pStyle w:val="Normal"/>
        <w:tabs>
          <w:tab w:val="clear" w:pos="480"/>
          <w:tab w:val="left" w:pos="1568" w:leader="none"/>
        </w:tabs>
        <w:spacing w:lineRule="atLeast" w:line="350"/>
        <w:ind w:left="2268" w:hanging="0"/>
        <w:jc w:val="both"/>
        <w:rPr/>
      </w:pPr>
      <w:r>
        <w:rPr>
          <w:spacing w:val="30"/>
          <w:sz w:val="22"/>
        </w:rPr>
        <w:t>由於資訊亭所載</w:t>
      </w:r>
      <w:del w:id="757" w:author="User" w:date="2004-08-05T15:09:00Z">
        <w:r>
          <w:rPr>
            <w:spacing w:val="30"/>
            <w:sz w:val="22"/>
          </w:rPr>
          <w:delText>有關</w:delText>
        </w:r>
      </w:del>
      <w:ins w:id="758" w:author="User" w:date="2004-08-05T15:09:00Z">
        <w:r>
          <w:rPr>
            <w:spacing w:val="30"/>
            <w:sz w:val="22"/>
          </w:rPr>
          <w:t>的</w:t>
        </w:r>
      </w:ins>
      <w:r>
        <w:rPr>
          <w:spacing w:val="30"/>
          <w:sz w:val="22"/>
        </w:rPr>
        <w:t>區議員</w:t>
      </w:r>
      <w:del w:id="759" w:author="User" w:date="2004-08-05T15:09:00Z">
        <w:r>
          <w:rPr>
            <w:spacing w:val="30"/>
            <w:sz w:val="22"/>
          </w:rPr>
          <w:delText>的</w:delText>
        </w:r>
      </w:del>
      <w:r>
        <w:rPr>
          <w:spacing w:val="30"/>
          <w:sz w:val="22"/>
        </w:rPr>
        <w:t>資料及委員會</w:t>
      </w:r>
      <w:del w:id="760" w:author="User" w:date="2004-08-05T15:09:00Z">
        <w:r>
          <w:rPr>
            <w:spacing w:val="30"/>
            <w:sz w:val="22"/>
          </w:rPr>
          <w:delText>的</w:delText>
        </w:r>
      </w:del>
      <w:r>
        <w:rPr>
          <w:spacing w:val="30"/>
          <w:sz w:val="22"/>
        </w:rPr>
        <w:t>相片已經過時，工作小組成員一致支持於本年度運用區議會撥款，更新資訊亭網頁的資料。</w:t>
      </w:r>
      <w:del w:id="761" w:author="User" w:date="2004-08-05T15:10:00Z">
        <w:r>
          <w:rPr>
            <w:spacing w:val="30"/>
            <w:sz w:val="22"/>
          </w:rPr>
          <w:delText>有關工作現正由</w:delText>
        </w:r>
      </w:del>
      <w:r>
        <w:rPr>
          <w:spacing w:val="30"/>
          <w:sz w:val="22"/>
        </w:rPr>
        <w:t>工作小組</w:t>
      </w:r>
      <w:ins w:id="762" w:author="User" w:date="2004-08-05T15:10:00Z">
        <w:r>
          <w:rPr>
            <w:spacing w:val="30"/>
            <w:sz w:val="22"/>
          </w:rPr>
          <w:t>現正</w:t>
        </w:r>
      </w:ins>
      <w:r>
        <w:rPr>
          <w:spacing w:val="30"/>
          <w:sz w:val="22"/>
        </w:rPr>
        <w:t>與承辦商跟進</w:t>
      </w:r>
      <w:ins w:id="763" w:author="User" w:date="2004-08-05T15:10:00Z">
        <w:r>
          <w:rPr>
            <w:spacing w:val="30"/>
            <w:sz w:val="22"/>
          </w:rPr>
          <w:t>有關工作</w:t>
        </w:r>
      </w:ins>
      <w:r>
        <w:rPr>
          <w:spacing w:val="30"/>
          <w:sz w:val="22"/>
        </w:rPr>
        <w:t>。</w:t>
      </w:r>
    </w:p>
    <w:p>
      <w:pPr>
        <w:pStyle w:val="Normal"/>
        <w:tabs>
          <w:tab w:val="clear" w:pos="480"/>
          <w:tab w:val="left" w:pos="1568" w:leader="none"/>
        </w:tabs>
        <w:spacing w:lineRule="atLeast" w:line="350"/>
        <w:ind w:left="2268" w:hanging="0"/>
        <w:jc w:val="both"/>
        <w:rPr>
          <w:spacing w:val="30"/>
          <w:sz w:val="22"/>
        </w:rPr>
      </w:pPr>
      <w:r>
        <w:rPr>
          <w:spacing w:val="30"/>
          <w:sz w:val="22"/>
        </w:rPr>
      </w:r>
    </w:p>
    <w:p>
      <w:pPr>
        <w:pStyle w:val="Iiiiii251"/>
        <w:spacing w:lineRule="atLeast" w:line="350" w:before="0" w:after="0"/>
        <w:rPr/>
      </w:pPr>
      <w:r>
        <w:rPr/>
        <w:t>(ii)</w:t>
      </w:r>
      <w:r>
        <w:rPr/>
        <w:tab/>
      </w:r>
      <w:r>
        <w:rPr>
          <w:u w:val="single"/>
        </w:rPr>
        <w:t>設置“歡迎蒞臨大埔”標誌</w:t>
      </w:r>
    </w:p>
    <w:p>
      <w:pPr>
        <w:pStyle w:val="Normal"/>
        <w:tabs>
          <w:tab w:val="clear" w:pos="480"/>
          <w:tab w:val="left" w:pos="851" w:leader="none"/>
        </w:tabs>
        <w:spacing w:lineRule="atLeast" w:line="350"/>
        <w:jc w:val="both"/>
        <w:rPr>
          <w:spacing w:val="30"/>
          <w:sz w:val="22"/>
        </w:rPr>
      </w:pPr>
      <w:r>
        <w:rPr>
          <w:spacing w:val="30"/>
          <w:sz w:val="22"/>
        </w:rPr>
      </w:r>
    </w:p>
    <w:p>
      <w:pPr>
        <w:pStyle w:val="Normal"/>
        <w:tabs>
          <w:tab w:val="clear" w:pos="480"/>
          <w:tab w:val="left" w:pos="1568" w:leader="none"/>
        </w:tabs>
        <w:spacing w:lineRule="atLeast" w:line="350"/>
        <w:ind w:left="2268" w:hanging="0"/>
        <w:jc w:val="both"/>
        <w:rPr/>
      </w:pPr>
      <w:r>
        <w:rPr>
          <w:spacing w:val="30"/>
          <w:sz w:val="22"/>
        </w:rPr>
        <w:t>工作小組計劃於本財政年度，於新娘潭路設置歡迎標誌。大埔民政事務處</w:t>
      </w:r>
      <w:r>
        <w:rPr>
          <w:spacing w:val="30"/>
          <w:sz w:val="22"/>
        </w:rPr>
        <w:t>(</w:t>
      </w:r>
      <w:r>
        <w:rPr>
          <w:spacing w:val="30"/>
          <w:sz w:val="22"/>
        </w:rPr>
        <w:t>下稱“民政處”</w:t>
      </w:r>
      <w:r>
        <w:rPr>
          <w:spacing w:val="30"/>
          <w:sz w:val="22"/>
        </w:rPr>
        <w:t>)</w:t>
      </w:r>
      <w:del w:id="764" w:author="User" w:date="2004-08-05T15:14:00Z">
        <w:r>
          <w:rPr>
            <w:spacing w:val="30"/>
            <w:sz w:val="22"/>
          </w:rPr>
          <w:delText>經</w:delText>
        </w:r>
      </w:del>
      <w:r>
        <w:rPr>
          <w:spacing w:val="30"/>
          <w:sz w:val="22"/>
        </w:rPr>
        <w:t>工程部在新娘潭路</w:t>
      </w:r>
      <w:ins w:id="765" w:author="User" w:date="2004-08-05T15:14:00Z">
        <w:r>
          <w:rPr>
            <w:spacing w:val="30"/>
            <w:sz w:val="22"/>
          </w:rPr>
          <w:t>已</w:t>
        </w:r>
      </w:ins>
      <w:r>
        <w:rPr>
          <w:spacing w:val="30"/>
          <w:sz w:val="22"/>
        </w:rPr>
        <w:t>選出</w:t>
      </w:r>
      <w:del w:id="766" w:author="User" w:date="2004-08-05T15:14:00Z">
        <w:r>
          <w:rPr>
            <w:spacing w:val="30"/>
            <w:sz w:val="22"/>
          </w:rPr>
          <w:delText>幾</w:delText>
        </w:r>
      </w:del>
      <w:r>
        <w:rPr>
          <w:spacing w:val="30"/>
          <w:sz w:val="22"/>
        </w:rPr>
        <w:t>兩個技術上可行的位置</w:t>
      </w:r>
      <w:ins w:id="767" w:author="User" w:date="2004-08-05T15:14:00Z">
        <w:r>
          <w:rPr>
            <w:spacing w:val="30"/>
            <w:sz w:val="22"/>
          </w:rPr>
          <w:t>，</w:t>
        </w:r>
      </w:ins>
      <w:del w:id="768" w:author="User" w:date="2004-08-05T15:14:00Z">
        <w:r>
          <w:rPr>
            <w:spacing w:val="30"/>
            <w:sz w:val="22"/>
          </w:rPr>
          <w:delText>予</w:delText>
        </w:r>
      </w:del>
      <w:r>
        <w:rPr>
          <w:spacing w:val="30"/>
          <w:sz w:val="22"/>
        </w:rPr>
        <w:t>工作小組</w:t>
      </w:r>
      <w:ins w:id="769" w:author="User" w:date="2004-08-05T15:15:00Z">
        <w:r>
          <w:rPr>
            <w:spacing w:val="30"/>
            <w:sz w:val="22"/>
          </w:rPr>
          <w:t>經</w:t>
        </w:r>
      </w:ins>
      <w:r>
        <w:rPr>
          <w:spacing w:val="30"/>
          <w:sz w:val="22"/>
        </w:rPr>
        <w:t>考慮後，</w:t>
      </w:r>
      <w:del w:id="770" w:author="User" w:date="2004-08-05T15:15:00Z">
        <w:r>
          <w:rPr>
            <w:spacing w:val="30"/>
            <w:sz w:val="22"/>
          </w:rPr>
          <w:delText>工作小組</w:delText>
        </w:r>
      </w:del>
      <w:r>
        <w:rPr>
          <w:spacing w:val="30"/>
          <w:sz w:val="22"/>
        </w:rPr>
        <w:t>已於會議上選定位置，現正向漁護署及運輸署徵詢意見。</w:t>
      </w:r>
    </w:p>
    <w:p>
      <w:pPr>
        <w:pStyle w:val="Normal"/>
        <w:tabs>
          <w:tab w:val="clear" w:pos="480"/>
          <w:tab w:val="left" w:pos="1568" w:leader="none"/>
        </w:tabs>
        <w:spacing w:lineRule="atLeast" w:line="360"/>
        <w:ind w:left="2268" w:hanging="0"/>
        <w:jc w:val="both"/>
        <w:rPr>
          <w:spacing w:val="30"/>
          <w:sz w:val="22"/>
        </w:rPr>
      </w:pPr>
      <w:r>
        <w:rPr>
          <w:spacing w:val="30"/>
          <w:sz w:val="22"/>
        </w:rPr>
      </w:r>
    </w:p>
    <w:p>
      <w:pPr>
        <w:pStyle w:val="Normal"/>
        <w:tabs>
          <w:tab w:val="clear" w:pos="480"/>
          <w:tab w:val="left" w:pos="1568" w:leader="none"/>
        </w:tabs>
        <w:spacing w:lineRule="atLeast" w:line="360"/>
        <w:ind w:left="2268" w:hanging="0"/>
        <w:jc w:val="both"/>
        <w:rPr/>
      </w:pPr>
      <w:r>
        <w:rPr>
          <w:spacing w:val="30"/>
          <w:sz w:val="22"/>
        </w:rPr>
        <w:t>另外，</w:t>
      </w:r>
      <w:del w:id="771" w:author="User" w:date="2004-08-05T15:20:00Z">
        <w:r>
          <w:rPr>
            <w:spacing w:val="30"/>
            <w:sz w:val="22"/>
          </w:rPr>
          <w:delText>就</w:delText>
        </w:r>
      </w:del>
      <w:ins w:id="772" w:author="User" w:date="2004-08-05T15:21:00Z">
        <w:r>
          <w:rPr>
            <w:spacing w:val="30"/>
            <w:sz w:val="22"/>
          </w:rPr>
          <w:t>由於</w:t>
        </w:r>
      </w:ins>
      <w:r>
        <w:rPr>
          <w:spacing w:val="30"/>
          <w:sz w:val="22"/>
        </w:rPr>
        <w:t>拓展署</w:t>
      </w:r>
      <w:del w:id="773" w:author="User" w:date="2004-08-05T15:21:00Z">
        <w:r>
          <w:rPr>
            <w:spacing w:val="30"/>
            <w:sz w:val="22"/>
          </w:rPr>
          <w:delText>因</w:delText>
        </w:r>
      </w:del>
      <w:r>
        <w:rPr>
          <w:spacing w:val="30"/>
          <w:sz w:val="22"/>
        </w:rPr>
        <w:t>須於西沙路進行</w:t>
      </w:r>
      <w:r>
        <w:rPr>
          <w:spacing w:val="30"/>
          <w:sz w:val="22"/>
        </w:rPr>
        <w:t>T7</w:t>
      </w:r>
      <w:r>
        <w:rPr>
          <w:spacing w:val="30"/>
          <w:sz w:val="22"/>
        </w:rPr>
        <w:t>道路工程</w:t>
      </w:r>
      <w:ins w:id="774" w:author="User" w:date="2004-08-05T15:21:00Z">
        <w:r>
          <w:rPr>
            <w:spacing w:val="30"/>
            <w:sz w:val="22"/>
          </w:rPr>
          <w:t>，</w:t>
        </w:r>
      </w:ins>
      <w:del w:id="775" w:author="User" w:date="2004-08-05T15:24:00Z">
        <w:r>
          <w:rPr>
            <w:spacing w:val="30"/>
            <w:sz w:val="22"/>
          </w:rPr>
          <w:delText>而</w:delText>
        </w:r>
      </w:del>
      <w:ins w:id="776" w:author="User" w:date="2004-08-05T15:25:00Z">
        <w:r>
          <w:rPr>
            <w:spacing w:val="30"/>
            <w:sz w:val="22"/>
          </w:rPr>
          <w:t>因此</w:t>
        </w:r>
      </w:ins>
      <w:r>
        <w:rPr>
          <w:spacing w:val="30"/>
          <w:sz w:val="22"/>
        </w:rPr>
        <w:t>擬將位於該路段的歡迎標誌遷移至附近地</w:t>
      </w:r>
      <w:del w:id="777" w:author="User" w:date="2004-08-05T15:26:00Z">
        <w:r>
          <w:rPr>
            <w:spacing w:val="30"/>
            <w:sz w:val="22"/>
          </w:rPr>
          <w:delText>方</w:delText>
        </w:r>
      </w:del>
      <w:ins w:id="778" w:author="User" w:date="2004-08-05T15:26:00Z">
        <w:r>
          <w:rPr>
            <w:spacing w:val="30"/>
            <w:sz w:val="22"/>
          </w:rPr>
          <w:t>點</w:t>
        </w:r>
      </w:ins>
      <w:ins w:id="779" w:author="User" w:date="2004-08-05T15:21:00Z">
        <w:r>
          <w:rPr>
            <w:spacing w:val="30"/>
            <w:sz w:val="22"/>
          </w:rPr>
          <w:t>。</w:t>
        </w:r>
      </w:ins>
      <w:del w:id="780" w:author="User" w:date="2004-08-05T15:21:00Z">
        <w:r>
          <w:rPr>
            <w:spacing w:val="30"/>
            <w:sz w:val="22"/>
          </w:rPr>
          <w:delText>一事，</w:delText>
        </w:r>
      </w:del>
      <w:r>
        <w:rPr>
          <w:spacing w:val="30"/>
          <w:sz w:val="22"/>
        </w:rPr>
        <w:t>工作小組建議</w:t>
      </w:r>
      <w:del w:id="781" w:author="User" w:date="2004-08-05T15:26:00Z">
        <w:r>
          <w:rPr>
            <w:spacing w:val="30"/>
            <w:sz w:val="22"/>
          </w:rPr>
          <w:delText>署方</w:delText>
        </w:r>
      </w:del>
      <w:r>
        <w:rPr>
          <w:spacing w:val="30"/>
          <w:sz w:val="22"/>
        </w:rPr>
        <w:t>將</w:t>
      </w:r>
      <w:del w:id="782" w:author="User" w:date="2004-08-05T15:45:00Z">
        <w:r>
          <w:rPr>
            <w:spacing w:val="30"/>
            <w:sz w:val="22"/>
          </w:rPr>
          <w:delText>該</w:delText>
        </w:r>
      </w:del>
      <w:r>
        <w:rPr>
          <w:spacing w:val="30"/>
          <w:sz w:val="22"/>
        </w:rPr>
        <w:t>歡迎標誌遷移至泥涌停車場的空地，讓前往該處遊覽的人士，得悉該區仍屬大埔西貢北的範圍。</w:t>
      </w:r>
      <w:del w:id="783" w:author="User" w:date="2004-08-05T15:27:00Z">
        <w:r>
          <w:rPr>
            <w:spacing w:val="30"/>
            <w:sz w:val="22"/>
          </w:rPr>
          <w:delText>有關工作現正由</w:delText>
        </w:r>
      </w:del>
      <w:r>
        <w:rPr>
          <w:spacing w:val="30"/>
          <w:sz w:val="22"/>
        </w:rPr>
        <w:t>民政處</w:t>
      </w:r>
      <w:ins w:id="784" w:author="User" w:date="2004-08-05T15:27:00Z">
        <w:r>
          <w:rPr>
            <w:spacing w:val="30"/>
            <w:sz w:val="22"/>
          </w:rPr>
          <w:t>現正</w:t>
        </w:r>
      </w:ins>
      <w:r>
        <w:rPr>
          <w:spacing w:val="30"/>
          <w:sz w:val="22"/>
        </w:rPr>
        <w:t>協助跟進</w:t>
      </w:r>
      <w:ins w:id="785" w:author="User" w:date="2004-08-05T15:27:00Z">
        <w:r>
          <w:rPr>
            <w:spacing w:val="30"/>
            <w:sz w:val="22"/>
          </w:rPr>
          <w:t>有關工作</w:t>
        </w:r>
      </w:ins>
      <w:r>
        <w:rPr>
          <w:spacing w:val="30"/>
          <w:sz w:val="22"/>
        </w:rPr>
        <w:t>。</w:t>
      </w:r>
    </w:p>
    <w:p>
      <w:pPr>
        <w:pStyle w:val="Normal"/>
        <w:tabs>
          <w:tab w:val="clear" w:pos="480"/>
          <w:tab w:val="left" w:pos="851" w:leader="none"/>
        </w:tabs>
        <w:spacing w:lineRule="atLeast" w:line="360"/>
        <w:jc w:val="both"/>
        <w:rPr>
          <w:spacing w:val="30"/>
          <w:sz w:val="22"/>
        </w:rPr>
      </w:pPr>
      <w:r>
        <w:rPr>
          <w:spacing w:val="30"/>
          <w:sz w:val="22"/>
        </w:rPr>
      </w:r>
    </w:p>
    <w:p>
      <w:pPr>
        <w:pStyle w:val="Iiiiii251"/>
        <w:spacing w:before="0" w:after="0"/>
        <w:rPr/>
      </w:pPr>
      <w:r>
        <w:rPr/>
        <w:t>(iii)</w:t>
      </w:r>
      <w:r>
        <w:rPr/>
        <w:tab/>
      </w:r>
      <w:r>
        <w:rPr>
          <w:u w:val="single"/>
        </w:rPr>
        <w:t>鄉村方向指示牌</w:t>
      </w:r>
    </w:p>
    <w:p>
      <w:pPr>
        <w:pStyle w:val="Normal"/>
        <w:tabs>
          <w:tab w:val="clear" w:pos="480"/>
          <w:tab w:val="left" w:pos="851" w:leader="none"/>
        </w:tabs>
        <w:spacing w:lineRule="atLeast" w:line="360"/>
        <w:jc w:val="both"/>
        <w:rPr>
          <w:spacing w:val="30"/>
          <w:sz w:val="22"/>
        </w:rPr>
      </w:pPr>
      <w:r>
        <w:rPr>
          <w:spacing w:val="30"/>
          <w:sz w:val="22"/>
        </w:rPr>
      </w:r>
    </w:p>
    <w:p>
      <w:pPr>
        <w:pStyle w:val="Normal"/>
        <w:tabs>
          <w:tab w:val="clear" w:pos="480"/>
          <w:tab w:val="left" w:pos="1568" w:leader="none"/>
        </w:tabs>
        <w:spacing w:lineRule="atLeast" w:line="360"/>
        <w:ind w:left="2268" w:hanging="0"/>
        <w:jc w:val="both"/>
        <w:rPr/>
      </w:pPr>
      <w:r>
        <w:rPr>
          <w:spacing w:val="30"/>
          <w:sz w:val="22"/>
        </w:rPr>
        <w:t>民政處工程部擬於本年度，在小規模環境改善工程計劃下，為區內約</w:t>
      </w:r>
      <w:r>
        <w:rPr>
          <w:spacing w:val="30"/>
          <w:sz w:val="22"/>
        </w:rPr>
        <w:t>16</w:t>
      </w:r>
      <w:r>
        <w:rPr>
          <w:spacing w:val="30"/>
          <w:sz w:val="22"/>
        </w:rPr>
        <w:t>條村落</w:t>
      </w:r>
      <w:del w:id="786" w:author="User" w:date="2004-08-05T15:47:00Z">
        <w:r>
          <w:rPr>
            <w:spacing w:val="30"/>
            <w:sz w:val="22"/>
          </w:rPr>
          <w:delText>，</w:delText>
        </w:r>
      </w:del>
      <w:ins w:id="787" w:author="User" w:date="2004-08-05T15:47:00Z">
        <w:r>
          <w:rPr>
            <w:spacing w:val="30"/>
            <w:sz w:val="22"/>
          </w:rPr>
          <w:t>﹙</w:t>
        </w:r>
      </w:ins>
      <w:r>
        <w:rPr>
          <w:spacing w:val="30"/>
          <w:sz w:val="22"/>
        </w:rPr>
        <w:t>如樟木頭、泮涌新村、大埔頭及泰亨灰沙圍等</w:t>
      </w:r>
      <w:ins w:id="788" w:author="User" w:date="2004-08-05T15:47:00Z">
        <w:r>
          <w:rPr>
            <w:spacing w:val="30"/>
            <w:sz w:val="22"/>
          </w:rPr>
          <w:t>﹚</w:t>
        </w:r>
      </w:ins>
      <w:r>
        <w:rPr>
          <w:spacing w:val="30"/>
          <w:sz w:val="22"/>
        </w:rPr>
        <w:t>設置鄉村指示牌，工程預計於本年</w:t>
      </w:r>
      <w:r>
        <w:rPr>
          <w:spacing w:val="30"/>
          <w:sz w:val="22"/>
        </w:rPr>
        <w:t>10</w:t>
      </w:r>
      <w:del w:id="789" w:author="User" w:date="2004-08-05T15:47:00Z">
        <w:r>
          <w:rPr>
            <w:spacing w:val="30"/>
            <w:sz w:val="22"/>
          </w:rPr>
          <w:delText>10</w:delText>
        </w:r>
      </w:del>
      <w:r>
        <w:rPr>
          <w:spacing w:val="30"/>
          <w:sz w:val="22"/>
        </w:rPr>
        <w:t>月至</w:t>
      </w:r>
      <w:r>
        <w:rPr>
          <w:spacing w:val="30"/>
          <w:sz w:val="22"/>
        </w:rPr>
        <w:t>11</w:t>
      </w:r>
      <w:del w:id="790" w:author="User" w:date="2004-08-05T15:47:00Z">
        <w:r>
          <w:rPr>
            <w:spacing w:val="30"/>
            <w:sz w:val="22"/>
          </w:rPr>
          <w:delText>11</w:delText>
        </w:r>
      </w:del>
      <w:r>
        <w:rPr>
          <w:spacing w:val="30"/>
          <w:sz w:val="22"/>
        </w:rPr>
        <w:t>月完成。</w:t>
      </w:r>
    </w:p>
    <w:p>
      <w:pPr>
        <w:pStyle w:val="123"/>
        <w:tabs>
          <w:tab w:val="clear" w:pos="567"/>
          <w:tab w:val="clear" w:pos="1418"/>
          <w:tab w:val="left" w:pos="851" w:leader="none"/>
        </w:tabs>
        <w:rPr>
          <w:spacing w:val="30"/>
          <w:sz w:val="22"/>
        </w:rPr>
      </w:pPr>
      <w:r>
        <w:rPr>
          <w:spacing w:val="30"/>
          <w:sz w:val="22"/>
        </w:rPr>
      </w:r>
    </w:p>
    <w:p>
      <w:pPr>
        <w:pStyle w:val="Iiiiii251"/>
        <w:spacing w:before="0" w:after="0"/>
        <w:rPr/>
      </w:pPr>
      <w:r>
        <w:rPr>
          <w:bCs/>
        </w:rPr>
        <w:t>(iv)</w:t>
      </w:r>
      <w:r>
        <w:rPr>
          <w:bCs/>
        </w:rPr>
        <w:tab/>
      </w:r>
      <w:r>
        <w:rPr>
          <w:bCs/>
          <w:u w:val="single"/>
        </w:rPr>
        <w:t>本年度的活動計劃</w:t>
      </w:r>
    </w:p>
    <w:p>
      <w:pPr>
        <w:pStyle w:val="15"/>
        <w:tabs>
          <w:tab w:val="clear" w:pos="851"/>
          <w:tab w:val="left" w:pos="854" w:leader="none"/>
        </w:tabs>
        <w:rPr>
          <w:bCs/>
          <w:u w:val="single"/>
          <w:lang w:val="en-GB"/>
        </w:rPr>
      </w:pPr>
      <w:r>
        <w:rPr>
          <w:bCs/>
          <w:u w:val="single"/>
          <w:lang w:val="en-GB"/>
        </w:rPr>
      </w:r>
    </w:p>
    <w:p>
      <w:pPr>
        <w:pStyle w:val="Normal"/>
        <w:tabs>
          <w:tab w:val="clear" w:pos="480"/>
          <w:tab w:val="left" w:pos="1568" w:leader="none"/>
        </w:tabs>
        <w:spacing w:lineRule="atLeast" w:line="360"/>
        <w:ind w:left="2268" w:hanging="0"/>
        <w:jc w:val="both"/>
        <w:rPr>
          <w:spacing w:val="30"/>
          <w:sz w:val="22"/>
        </w:rPr>
      </w:pPr>
      <w:r>
        <w:rPr>
          <w:spacing w:val="30"/>
          <w:sz w:val="22"/>
        </w:rPr>
        <w:t>工作小組初步擬訂的活動計劃如下：</w:t>
      </w:r>
    </w:p>
    <w:p>
      <w:pPr>
        <w:pStyle w:val="Normal"/>
        <w:tabs>
          <w:tab w:val="clear" w:pos="480"/>
          <w:tab w:val="left" w:pos="1568" w:leader="none"/>
        </w:tabs>
        <w:spacing w:lineRule="atLeast" w:line="360"/>
        <w:ind w:left="2268" w:hanging="0"/>
        <w:jc w:val="both"/>
        <w:rPr>
          <w:spacing w:val="30"/>
          <w:sz w:val="22"/>
        </w:rPr>
      </w:pPr>
      <w:r>
        <w:rPr>
          <w:spacing w:val="30"/>
          <w:sz w:val="22"/>
        </w:rPr>
      </w:r>
    </w:p>
    <w:p>
      <w:pPr>
        <w:pStyle w:val="Normal"/>
        <w:tabs>
          <w:tab w:val="clear" w:pos="480"/>
          <w:tab w:val="left" w:pos="1568" w:leader="none"/>
        </w:tabs>
        <w:spacing w:lineRule="atLeast" w:line="360" w:before="0" w:after="120"/>
        <w:ind w:left="3119" w:hanging="851"/>
        <w:jc w:val="both"/>
        <w:rPr/>
      </w:pPr>
      <w:r>
        <w:rPr>
          <w:spacing w:val="30"/>
          <w:sz w:val="22"/>
        </w:rPr>
        <w:t>(i)</w:t>
      </w:r>
      <w:r>
        <w:rPr>
          <w:spacing w:val="30"/>
          <w:sz w:val="22"/>
        </w:rPr>
        <w:tab/>
      </w:r>
      <w:r>
        <w:rPr>
          <w:spacing w:val="30"/>
          <w:sz w:val="22"/>
        </w:rPr>
        <w:t>印製</w:t>
      </w:r>
      <w:r>
        <w:rPr>
          <w:spacing w:val="30"/>
          <w:sz w:val="22"/>
        </w:rPr>
        <w:t>2005</w:t>
      </w:r>
      <w:del w:id="791" w:author="User" w:date="2004-08-05T15:48:00Z">
        <w:r>
          <w:rPr>
            <w:spacing w:val="30"/>
            <w:sz w:val="22"/>
          </w:rPr>
          <w:delText>2005</w:delText>
        </w:r>
      </w:del>
      <w:r>
        <w:rPr>
          <w:spacing w:val="30"/>
          <w:sz w:val="22"/>
        </w:rPr>
        <w:t>年福字掛曆及記事簿；</w:t>
      </w:r>
    </w:p>
    <w:p>
      <w:pPr>
        <w:pStyle w:val="Normal"/>
        <w:tabs>
          <w:tab w:val="clear" w:pos="480"/>
          <w:tab w:val="left" w:pos="1568" w:leader="none"/>
        </w:tabs>
        <w:spacing w:lineRule="atLeast" w:line="360" w:before="0" w:after="120"/>
        <w:ind w:left="3119" w:hanging="851"/>
        <w:jc w:val="both"/>
        <w:rPr/>
      </w:pPr>
      <w:r>
        <w:rPr>
          <w:spacing w:val="30"/>
          <w:sz w:val="22"/>
        </w:rPr>
        <w:t>(ii)</w:t>
        <w:tab/>
      </w:r>
      <w:r>
        <w:rPr>
          <w:spacing w:val="30"/>
          <w:sz w:val="22"/>
        </w:rPr>
        <w:t>聯同社會服務委員會老人服務工作小組印製</w:t>
      </w:r>
      <w:r>
        <w:rPr>
          <w:spacing w:val="30"/>
          <w:sz w:val="22"/>
        </w:rPr>
        <w:t>2005</w:t>
      </w:r>
      <w:del w:id="792" w:author="User" w:date="2004-08-05T15:48:00Z">
        <w:r>
          <w:rPr>
            <w:spacing w:val="30"/>
            <w:sz w:val="22"/>
          </w:rPr>
          <w:delText>2005</w:delText>
        </w:r>
      </w:del>
      <w:r>
        <w:rPr>
          <w:spacing w:val="30"/>
          <w:sz w:val="22"/>
        </w:rPr>
        <w:t>年書畫年曆；</w:t>
      </w:r>
    </w:p>
    <w:p>
      <w:pPr>
        <w:pStyle w:val="Normal"/>
        <w:tabs>
          <w:tab w:val="clear" w:pos="480"/>
          <w:tab w:val="left" w:pos="1568" w:leader="none"/>
        </w:tabs>
        <w:spacing w:lineRule="atLeast" w:line="360" w:before="0" w:after="120"/>
        <w:ind w:left="3119" w:right="-153" w:hanging="851"/>
        <w:jc w:val="both"/>
        <w:rPr/>
      </w:pPr>
      <w:r>
        <w:rPr>
          <w:spacing w:val="30"/>
          <w:sz w:val="22"/>
        </w:rPr>
        <w:t>(iii)</w:t>
      </w:r>
      <w:r>
        <w:rPr>
          <w:spacing w:val="30"/>
          <w:sz w:val="22"/>
        </w:rPr>
        <w:tab/>
      </w:r>
      <w:r>
        <w:rPr>
          <w:spacing w:val="30"/>
          <w:sz w:val="22"/>
        </w:rPr>
        <w:t>籌辦“大埔古蹟導賞大使培訓計劃”深化期的課程；</w:t>
      </w:r>
    </w:p>
    <w:p>
      <w:pPr>
        <w:pStyle w:val="Normal"/>
        <w:tabs>
          <w:tab w:val="clear" w:pos="480"/>
          <w:tab w:val="left" w:pos="1568" w:leader="none"/>
        </w:tabs>
        <w:spacing w:lineRule="atLeast" w:line="360" w:before="0" w:after="120"/>
        <w:ind w:left="3119" w:hanging="851"/>
        <w:jc w:val="both"/>
        <w:rPr>
          <w:spacing w:val="30"/>
          <w:sz w:val="22"/>
        </w:rPr>
      </w:pPr>
      <w:r>
        <w:rPr>
          <w:spacing w:val="30"/>
          <w:sz w:val="22"/>
        </w:rPr>
        <w:t>(iv)</w:t>
      </w:r>
      <w:r>
        <w:rPr>
          <w:spacing w:val="30"/>
          <w:sz w:val="22"/>
        </w:rPr>
        <w:tab/>
      </w:r>
      <w:r>
        <w:rPr>
          <w:spacing w:val="30"/>
          <w:sz w:val="22"/>
        </w:rPr>
        <w:t>聯同區內非政府機構推展旅遊大使培訓計劃；</w:t>
      </w:r>
      <w:del w:id="793" w:author="User" w:date="2004-08-05T15:48:00Z">
        <w:r>
          <w:rPr>
            <w:spacing w:val="30"/>
            <w:sz w:val="22"/>
          </w:rPr>
          <w:delText>以及</w:delText>
        </w:r>
      </w:del>
    </w:p>
    <w:p>
      <w:pPr>
        <w:pStyle w:val="Normal"/>
        <w:tabs>
          <w:tab w:val="clear" w:pos="480"/>
          <w:tab w:val="left" w:pos="1568" w:leader="none"/>
        </w:tabs>
        <w:spacing w:lineRule="atLeast" w:line="360"/>
        <w:ind w:left="3119" w:hanging="851"/>
        <w:jc w:val="both"/>
        <w:rPr/>
      </w:pPr>
      <w:r>
        <w:rPr>
          <w:spacing w:val="30"/>
          <w:sz w:val="22"/>
        </w:rPr>
        <w:t>(v)</w:t>
      </w:r>
      <w:r>
        <w:rPr>
          <w:spacing w:val="30"/>
          <w:sz w:val="22"/>
        </w:rPr>
        <w:tab/>
      </w:r>
      <w:r>
        <w:rPr>
          <w:spacing w:val="30"/>
          <w:sz w:val="22"/>
        </w:rPr>
        <w:t>更新“大埔手冊</w:t>
      </w:r>
      <w:r>
        <w:rPr>
          <w:spacing w:val="30"/>
          <w:sz w:val="22"/>
        </w:rPr>
        <w:t>2002</w:t>
      </w:r>
      <w:r>
        <w:rPr>
          <w:rFonts w:cs="新細明體;PMingLiU" w:ascii="新細明體;PMingLiU" w:hAnsi="新細明體;PMingLiU"/>
          <w:spacing w:val="30"/>
          <w:sz w:val="22"/>
        </w:rPr>
        <w:t>”</w:t>
      </w:r>
      <w:r>
        <w:rPr>
          <w:spacing w:val="30"/>
          <w:sz w:val="22"/>
        </w:rPr>
        <w:t>。</w:t>
      </w:r>
    </w:p>
    <w:p>
      <w:pPr>
        <w:pStyle w:val="1015"/>
        <w:rPr>
          <w:spacing w:val="30"/>
          <w:sz w:val="22"/>
        </w:rPr>
      </w:pPr>
      <w:r>
        <w:rPr>
          <w:spacing w:val="30"/>
          <w:sz w:val="22"/>
        </w:rPr>
      </w:r>
    </w:p>
    <w:p>
      <w:pPr>
        <w:pStyle w:val="1015"/>
        <w:rPr/>
      </w:pPr>
      <w:r>
        <w:rPr/>
      </w:r>
    </w:p>
    <w:p>
      <w:pPr>
        <w:pStyle w:val="Normal"/>
        <w:spacing w:lineRule="atLeast" w:line="360"/>
        <w:ind w:left="567" w:hanging="567"/>
        <w:jc w:val="both"/>
        <w:rPr/>
      </w:pPr>
      <w:r>
        <w:rPr>
          <w:b/>
          <w:spacing w:val="30"/>
          <w:sz w:val="22"/>
        </w:rPr>
        <w:t>IX.</w:t>
      </w:r>
      <w:r>
        <w:rPr>
          <w:b/>
          <w:spacing w:val="30"/>
          <w:sz w:val="22"/>
        </w:rPr>
        <w:tab/>
      </w:r>
      <w:r>
        <w:rPr>
          <w:b/>
          <w:spacing w:val="30"/>
          <w:sz w:val="22"/>
          <w:u w:val="single"/>
        </w:rPr>
        <w:t>其他事項</w:t>
      </w:r>
    </w:p>
    <w:p>
      <w:pPr>
        <w:pStyle w:val="1015"/>
        <w:rPr>
          <w:b/>
          <w:b/>
          <w:spacing w:val="30"/>
          <w:sz w:val="22"/>
          <w:u w:val="single"/>
        </w:rPr>
      </w:pPr>
      <w:r>
        <w:rPr>
          <w:b/>
          <w:spacing w:val="30"/>
          <w:sz w:val="22"/>
          <w:u w:val="single"/>
        </w:rPr>
      </w:r>
    </w:p>
    <w:p>
      <w:pPr>
        <w:pStyle w:val="Style15"/>
        <w:rPr>
          <w:b w:val="false"/>
          <w:b w:val="false"/>
          <w:bCs/>
          <w:u w:val="single"/>
        </w:rPr>
      </w:pPr>
      <w:r>
        <w:rPr/>
        <w:t>(</w:t>
      </w:r>
      <w:r>
        <w:rPr/>
        <w:t>一</w:t>
      </w:r>
      <w:r>
        <w:rPr/>
        <w:t>)</w:t>
      </w:r>
      <w:r>
        <w:rPr/>
        <w:tab/>
      </w:r>
      <w:r>
        <w:rPr>
          <w:u w:val="single"/>
        </w:rPr>
        <w:t>要求於富善社區會堂加裝風扇</w:t>
      </w:r>
      <w:r>
        <w:rPr>
          <w:u w:val="single"/>
        </w:rPr>
        <w:br/>
      </w:r>
      <w:r>
        <w:rPr>
          <w:b w:val="false"/>
          <w:bCs/>
          <w:u w:val="single"/>
        </w:rPr>
        <w:t>(</w:t>
      </w:r>
      <w:r>
        <w:rPr>
          <w:b w:val="false"/>
          <w:bCs/>
          <w:u w:val="single"/>
        </w:rPr>
        <w:t>大埔區議會文件</w:t>
      </w:r>
      <w:r>
        <w:rPr>
          <w:b w:val="false"/>
          <w:bCs/>
          <w:u w:val="single"/>
        </w:rPr>
        <w:t xml:space="preserve">RS </w:t>
      </w:r>
      <w:r>
        <w:rPr>
          <w:b w:val="false"/>
          <w:bCs/>
          <w:u w:val="single"/>
        </w:rPr>
        <w:t>31</w:t>
      </w:r>
      <w:r>
        <w:rPr>
          <w:b w:val="false"/>
          <w:bCs/>
          <w:u w:val="single"/>
        </w:rPr>
        <w:t>/200</w:t>
      </w:r>
      <w:r>
        <w:rPr>
          <w:b w:val="false"/>
          <w:bCs/>
          <w:u w:val="single"/>
        </w:rPr>
        <w:t>4</w:t>
      </w:r>
      <w:r>
        <w:rPr>
          <w:b w:val="false"/>
          <w:bCs/>
          <w:u w:val="single"/>
        </w:rPr>
        <w:t>號</w:t>
      </w:r>
      <w:r>
        <w:rPr>
          <w:b w:val="false"/>
          <w:bCs/>
          <w:u w:val="single"/>
        </w:rPr>
        <w:t>)</w:t>
      </w:r>
    </w:p>
    <w:p>
      <w:pPr>
        <w:pStyle w:val="1015"/>
        <w:rPr>
          <w:b/>
          <w:b/>
          <w:bCs/>
          <w:u w:val="single"/>
        </w:rPr>
      </w:pPr>
      <w:r>
        <w:rPr>
          <w:b/>
          <w:bCs/>
          <w:u w:val="single"/>
        </w:rPr>
      </w:r>
    </w:p>
    <w:p>
      <w:pPr>
        <w:pStyle w:val="1015"/>
        <w:rPr/>
      </w:pPr>
      <w:r>
        <w:rPr/>
        <w:t>57.</w:t>
        <w:tab/>
      </w:r>
      <w:r>
        <w:rPr>
          <w:u w:val="single"/>
        </w:rPr>
        <w:t>任啟邦先生</w:t>
      </w:r>
      <w:ins w:id="794" w:author="User" w:date="2004-08-05T15:49:00Z">
        <w:r>
          <w:rPr/>
          <w:t>向委員</w:t>
        </w:r>
      </w:ins>
      <w:r>
        <w:rPr/>
        <w:t>介紹文件，委員備悉文件內容。</w:t>
      </w:r>
    </w:p>
    <w:p>
      <w:pPr>
        <w:pStyle w:val="1015"/>
        <w:rPr/>
      </w:pPr>
      <w:r>
        <w:rPr/>
      </w:r>
    </w:p>
    <w:p>
      <w:pPr>
        <w:pStyle w:val="1015"/>
        <w:rPr/>
      </w:pPr>
      <w:r>
        <w:rPr/>
        <w:t>58.</w:t>
        <w:tab/>
      </w:r>
      <w:r>
        <w:rPr>
          <w:u w:val="single"/>
        </w:rPr>
        <w:t>葉鎏新先生</w:t>
      </w:r>
      <w:r>
        <w:rPr/>
        <w:t>回應</w:t>
      </w:r>
      <w:del w:id="795" w:author="User" w:date="2004-08-05T15:49:00Z">
        <w:r>
          <w:rPr/>
          <w:delText>表示</w:delText>
        </w:r>
      </w:del>
      <w:ins w:id="796" w:author="User" w:date="2004-08-05T15:49:00Z">
        <w:r>
          <w:rPr/>
          <w:t>說</w:t>
        </w:r>
      </w:ins>
      <w:r>
        <w:rPr/>
        <w:t>，</w:t>
      </w:r>
      <w:ins w:id="797" w:author="User" w:date="2004-08-05T15:49:00Z">
        <w:r>
          <w:rPr/>
          <w:t>民政</w:t>
        </w:r>
      </w:ins>
      <w:r>
        <w:rPr/>
        <w:t>處</w:t>
      </w:r>
      <w:del w:id="798" w:author="User" w:date="2004-08-05T15:49:00Z">
        <w:r>
          <w:rPr/>
          <w:delText>方</w:delText>
        </w:r>
      </w:del>
      <w:r>
        <w:rPr/>
        <w:t>已就有關建議徵詢建築署的意見。</w:t>
      </w:r>
      <w:ins w:id="799" w:author="User" w:date="2004-08-05T15:50:00Z">
        <w:r>
          <w:rPr/>
          <w:t>建築</w:t>
        </w:r>
      </w:ins>
      <w:r>
        <w:rPr/>
        <w:t>署</w:t>
      </w:r>
      <w:del w:id="800" w:author="User" w:date="2004-08-05T15:50:00Z">
        <w:r>
          <w:rPr/>
          <w:delText>方</w:delText>
        </w:r>
      </w:del>
      <w:r>
        <w:rPr/>
        <w:t>表示可協助</w:t>
      </w:r>
      <w:del w:id="801" w:author="User" w:date="2004-08-05T15:50:00Z">
        <w:r>
          <w:rPr/>
          <w:delText>於</w:delText>
        </w:r>
      </w:del>
      <w:r>
        <w:rPr/>
        <w:t>區內</w:t>
      </w:r>
      <w:del w:id="802" w:author="User" w:date="2004-08-05T15:50:00Z">
        <w:r>
          <w:rPr/>
          <w:delText>的</w:delText>
        </w:r>
      </w:del>
      <w:r>
        <w:rPr/>
        <w:t>社區會堂加裝風扇，但資源上則未能配合。</w:t>
      </w:r>
      <w:ins w:id="803" w:author="User" w:date="2004-08-05T15:50:00Z">
        <w:r>
          <w:rPr/>
          <w:t>民政</w:t>
        </w:r>
      </w:ins>
      <w:r>
        <w:rPr/>
        <w:t>處</w:t>
      </w:r>
      <w:del w:id="804" w:author="User" w:date="2004-08-05T15:50:00Z">
        <w:r>
          <w:rPr/>
          <w:delText>方</w:delText>
        </w:r>
      </w:del>
      <w:r>
        <w:rPr/>
        <w:t>已</w:t>
      </w:r>
      <w:del w:id="805" w:author="User" w:date="2004-08-06T09:39:00Z">
        <w:r>
          <w:rPr/>
          <w:delText>向</w:delText>
        </w:r>
      </w:del>
      <w:ins w:id="806" w:author="User" w:date="2004-08-06T09:39:00Z">
        <w:r>
          <w:rPr/>
          <w:t>建議</w:t>
        </w:r>
      </w:ins>
      <w:r>
        <w:rPr/>
        <w:t>民政事務總署</w:t>
      </w:r>
      <w:r>
        <w:rPr/>
        <w:t>(</w:t>
      </w:r>
      <w:r>
        <w:rPr/>
        <w:t>下稱“</w:t>
      </w:r>
      <w:del w:id="807" w:author="User" w:date="2004-08-05T15:50:00Z">
        <w:r>
          <w:rPr/>
          <w:delText>下稱“</w:delText>
        </w:r>
      </w:del>
      <w:r>
        <w:rPr/>
        <w:t>總署”</w:t>
      </w:r>
      <w:del w:id="808" w:author="User" w:date="2004-08-05T15:50:00Z">
        <w:r>
          <w:rPr/>
          <w:delText>”</w:delText>
        </w:r>
      </w:del>
      <w:r>
        <w:rPr/>
        <w:t>)</w:t>
      </w:r>
      <w:del w:id="809" w:author="User" w:date="2004-08-06T09:39:00Z">
        <w:r>
          <w:rPr/>
          <w:delText>反映，</w:delText>
        </w:r>
      </w:del>
      <w:r>
        <w:rPr/>
        <w:t>研究</w:t>
      </w:r>
      <w:ins w:id="810" w:author="User" w:date="2004-08-05T15:57:00Z">
        <w:r>
          <w:rPr/>
          <w:t>可否</w:t>
        </w:r>
      </w:ins>
      <w:r>
        <w:rPr/>
        <w:t>重新分配資源</w:t>
      </w:r>
      <w:ins w:id="811" w:author="User" w:date="2004-08-05T15:57:00Z">
        <w:r>
          <w:rPr/>
          <w:t>，</w:t>
        </w:r>
      </w:ins>
      <w:r>
        <w:rPr/>
        <w:t>以</w:t>
      </w:r>
      <w:ins w:id="812" w:author="User" w:date="2004-08-05T15:57:00Z">
        <w:r>
          <w:rPr/>
          <w:t>供</w:t>
        </w:r>
      </w:ins>
      <w:del w:id="813" w:author="User" w:date="2004-08-05T15:57:00Z">
        <w:r>
          <w:rPr/>
          <w:delText>由</w:delText>
        </w:r>
      </w:del>
      <w:r>
        <w:rPr/>
        <w:t>建築署協助</w:t>
      </w:r>
      <w:del w:id="814" w:author="User" w:date="2004-08-05T15:57:00Z">
        <w:r>
          <w:rPr/>
          <w:delText>於</w:delText>
        </w:r>
      </w:del>
      <w:r>
        <w:rPr/>
        <w:t>區內各個社區會堂設置風扇</w:t>
      </w:r>
      <w:del w:id="815" w:author="User" w:date="2004-08-05T15:57:00Z">
        <w:r>
          <w:rPr/>
          <w:delText>的可行性</w:delText>
        </w:r>
      </w:del>
      <w:r>
        <w:rPr/>
        <w:t>。另外，</w:t>
      </w:r>
      <w:ins w:id="816" w:author="User" w:date="2004-08-05T15:57:00Z">
        <w:r>
          <w:rPr/>
          <w:t>民政</w:t>
        </w:r>
      </w:ins>
      <w:r>
        <w:rPr/>
        <w:t>處</w:t>
      </w:r>
      <w:del w:id="817" w:author="User" w:date="2004-08-05T15:57:00Z">
        <w:r>
          <w:rPr/>
          <w:delText>方亦</w:delText>
        </w:r>
      </w:del>
      <w:r>
        <w:rPr/>
        <w:t>已</w:t>
      </w:r>
      <w:ins w:id="818" w:author="User" w:date="2004-08-05T15:58:00Z">
        <w:r>
          <w:rPr/>
          <w:t>向總署</w:t>
        </w:r>
      </w:ins>
      <w:ins w:id="819" w:author="User" w:date="2004-08-06T09:40:00Z">
        <w:r>
          <w:rPr/>
          <w:t>建議</w:t>
        </w:r>
      </w:ins>
      <w:r>
        <w:rPr/>
        <w:t>於區內的社區會堂</w:t>
      </w:r>
      <w:del w:id="820" w:author="User" w:date="2004-08-05T15:58:00Z">
        <w:r>
          <w:rPr/>
          <w:delText>將</w:delText>
        </w:r>
      </w:del>
      <w:r>
        <w:rPr/>
        <w:t>加設鐳射光碟或視像光碟播放機</w:t>
      </w:r>
      <w:del w:id="821" w:author="User" w:date="2004-08-06T09:40:00Z">
        <w:r>
          <w:rPr/>
          <w:delText>的建議</w:delText>
        </w:r>
      </w:del>
      <w:del w:id="822" w:author="User" w:date="2004-08-05T15:58:00Z">
        <w:r>
          <w:rPr/>
          <w:delText>向總</w:delText>
        </w:r>
      </w:del>
      <w:del w:id="823" w:author="User" w:date="2004-08-05T16:00:00Z">
        <w:r>
          <w:rPr/>
          <w:delText>署反映</w:delText>
        </w:r>
      </w:del>
      <w:r>
        <w:rPr/>
        <w:t>。總署表示須</w:t>
      </w:r>
      <w:del w:id="824" w:author="User" w:date="2004-08-05T16:02:00Z">
        <w:r>
          <w:rPr/>
          <w:delText>重新</w:delText>
        </w:r>
      </w:del>
      <w:r>
        <w:rPr/>
        <w:t>考慮</w:t>
      </w:r>
      <w:del w:id="825" w:author="User" w:date="2004-08-05T16:00:00Z">
        <w:r>
          <w:rPr/>
          <w:delText>分配</w:delText>
        </w:r>
      </w:del>
      <w:r>
        <w:rPr/>
        <w:t>資源</w:t>
      </w:r>
      <w:ins w:id="826" w:author="User" w:date="2004-08-05T16:00:00Z">
        <w:r>
          <w:rPr/>
          <w:t>如何</w:t>
        </w:r>
      </w:ins>
      <w:ins w:id="827" w:author="User" w:date="2004-08-05T16:02:00Z">
        <w:r>
          <w:rPr/>
          <w:t>重新</w:t>
        </w:r>
      </w:ins>
      <w:ins w:id="828" w:author="User" w:date="2004-08-05T16:00:00Z">
        <w:r>
          <w:rPr/>
          <w:t>分配</w:t>
        </w:r>
      </w:ins>
      <w:r>
        <w:rPr/>
        <w:t>，才可落實有關建議。</w:t>
      </w:r>
    </w:p>
    <w:p>
      <w:pPr>
        <w:pStyle w:val="1015"/>
        <w:rPr/>
      </w:pPr>
      <w:r>
        <w:rPr/>
      </w:r>
    </w:p>
    <w:p>
      <w:pPr>
        <w:pStyle w:val="1015"/>
        <w:rPr/>
      </w:pPr>
      <w:r>
        <w:rPr/>
        <w:t>59.</w:t>
        <w:tab/>
      </w:r>
      <w:r>
        <w:rPr/>
        <w:t>委員發表意見如下：</w:t>
      </w:r>
    </w:p>
    <w:p>
      <w:pPr>
        <w:pStyle w:val="1015"/>
        <w:rPr/>
      </w:pPr>
      <w:r>
        <w:rPr/>
      </w:r>
    </w:p>
    <w:p>
      <w:pPr>
        <w:pStyle w:val="Style20"/>
        <w:numPr>
          <w:ilvl w:val="0"/>
          <w:numId w:val="15"/>
        </w:numPr>
        <w:tabs>
          <w:tab w:val="clear" w:pos="480"/>
          <w:tab w:val="left" w:pos="3612" w:leader="none"/>
        </w:tabs>
        <w:spacing w:before="0" w:after="120"/>
        <w:rPr/>
      </w:pPr>
      <w:r>
        <w:rPr>
          <w:u w:val="single"/>
        </w:rPr>
        <w:t>任啟邦先生</w:t>
      </w:r>
      <w:r>
        <w:rPr/>
        <w:t>指出，</w:t>
      </w:r>
      <w:del w:id="829" w:author="User" w:date="2004-08-05T16:03:00Z">
        <w:r>
          <w:rPr/>
          <w:delText>近日</w:delText>
        </w:r>
      </w:del>
      <w:r>
        <w:rPr/>
        <w:t>富善社區會堂的卡式錄音機亦</w:t>
      </w:r>
      <w:del w:id="830" w:author="User" w:date="2004-08-05T16:02:00Z">
        <w:r>
          <w:rPr/>
          <w:delText>亦</w:delText>
        </w:r>
      </w:del>
      <w:r>
        <w:rPr/>
        <w:t>已破爛，</w:t>
      </w:r>
      <w:del w:id="831" w:author="User" w:date="2004-08-05T16:03:00Z">
        <w:r>
          <w:rPr/>
          <w:delText>他</w:delText>
        </w:r>
      </w:del>
      <w:r>
        <w:rPr/>
        <w:t>建議處方一併更換有關設施。</w:t>
      </w:r>
    </w:p>
    <w:p>
      <w:pPr>
        <w:pStyle w:val="Style20"/>
        <w:numPr>
          <w:ilvl w:val="0"/>
          <w:numId w:val="15"/>
        </w:numPr>
        <w:tabs>
          <w:tab w:val="clear" w:pos="480"/>
          <w:tab w:val="left" w:pos="3612" w:leader="none"/>
        </w:tabs>
        <w:ind w:left="2269" w:hanging="851"/>
        <w:rPr/>
      </w:pPr>
      <w:r>
        <w:rPr>
          <w:u w:val="single"/>
        </w:rPr>
        <w:t>關永業先生</w:t>
      </w:r>
      <w:r>
        <w:rPr/>
        <w:t>認為如</w:t>
      </w:r>
      <w:del w:id="832" w:author="User" w:date="2004-08-05T16:04:00Z">
        <w:r>
          <w:rPr/>
          <w:delText>資源</w:delText>
        </w:r>
      </w:del>
      <w:r>
        <w:rPr/>
        <w:t>未</w:t>
      </w:r>
      <w:ins w:id="833" w:author="User" w:date="2004-08-05T16:06:00Z">
        <w:r>
          <w:rPr/>
          <w:t>有足夠</w:t>
        </w:r>
      </w:ins>
      <w:del w:id="834" w:author="User" w:date="2004-08-05T16:04:00Z">
        <w:r>
          <w:rPr/>
          <w:delText>能許可</w:delText>
        </w:r>
      </w:del>
      <w:ins w:id="835" w:author="User" w:date="2004-08-05T16:04:00Z">
        <w:r>
          <w:rPr/>
          <w:t>資源</w:t>
        </w:r>
      </w:ins>
      <w:ins w:id="836" w:author="User" w:date="2004-08-05T16:09:00Z">
        <w:r>
          <w:rPr/>
          <w:t>在社區會堂</w:t>
        </w:r>
      </w:ins>
      <w:r>
        <w:rPr/>
        <w:t>同時加設風扇及鐳射光碟或視像光碟播放機，</w:t>
      </w:r>
      <w:ins w:id="837" w:author="User" w:date="2004-08-05T16:10:00Z">
        <w:r>
          <w:rPr/>
          <w:t>則</w:t>
        </w:r>
      </w:ins>
      <w:r>
        <w:rPr/>
        <w:t>應先</w:t>
      </w:r>
      <w:del w:id="838" w:author="User" w:date="2004-08-05T16:10:00Z">
        <w:r>
          <w:rPr/>
          <w:delText>於社區會堂</w:delText>
        </w:r>
      </w:del>
      <w:r>
        <w:rPr/>
        <w:t>設置風扇。</w:t>
      </w:r>
    </w:p>
    <w:p>
      <w:pPr>
        <w:pStyle w:val="1015"/>
        <w:rPr/>
      </w:pPr>
      <w:r>
        <w:rPr/>
      </w:r>
    </w:p>
    <w:p>
      <w:pPr>
        <w:pStyle w:val="1015"/>
        <w:rPr/>
      </w:pPr>
      <w:r>
        <w:rPr/>
        <w:t>60.</w:t>
        <w:tab/>
      </w:r>
      <w:r>
        <w:rPr>
          <w:u w:val="single"/>
        </w:rPr>
        <w:t>主席</w:t>
      </w:r>
      <w:r>
        <w:rPr/>
        <w:t>請民政處跟進上述各項建議。</w:t>
      </w:r>
      <w:r>
        <w:br w:type="page"/>
      </w:r>
    </w:p>
    <w:p>
      <w:pPr>
        <w:pStyle w:val="1015"/>
        <w:rPr/>
      </w:pPr>
      <w:r>
        <w:rPr/>
      </w:r>
    </w:p>
    <w:p>
      <w:pPr>
        <w:pStyle w:val="Style15"/>
        <w:rPr/>
      </w:pPr>
      <w:r>
        <w:rPr>
          <w:bCs/>
        </w:rPr>
        <w:t>(</w:t>
      </w:r>
      <w:r>
        <w:rPr>
          <w:bCs/>
        </w:rPr>
        <w:t>二</w:t>
      </w:r>
      <w:r>
        <w:rPr>
          <w:bCs/>
        </w:rPr>
        <w:t>)</w:t>
      </w:r>
      <w:r>
        <w:rPr>
          <w:bCs/>
        </w:rPr>
        <w:tab/>
      </w:r>
      <w:r>
        <w:rPr>
          <w:bCs/>
          <w:u w:val="single"/>
        </w:rPr>
        <w:t>賽艇世界錦標賽</w:t>
      </w:r>
    </w:p>
    <w:p>
      <w:pPr>
        <w:pStyle w:val="Normal"/>
        <w:tabs>
          <w:tab w:val="clear" w:pos="480"/>
          <w:tab w:val="left" w:pos="3136" w:leader="none"/>
          <w:tab w:val="left" w:pos="3262" w:leader="none"/>
        </w:tabs>
        <w:spacing w:lineRule="atLeast" w:line="360"/>
        <w:ind w:left="2618" w:hanging="2478"/>
        <w:jc w:val="both"/>
        <w:rPr>
          <w:bCs/>
          <w:spacing w:val="30"/>
          <w:sz w:val="22"/>
          <w:u w:val="single"/>
        </w:rPr>
      </w:pPr>
      <w:r>
        <w:rPr>
          <w:bCs/>
          <w:spacing w:val="30"/>
          <w:sz w:val="22"/>
          <w:u w:val="single"/>
        </w:rPr>
      </w:r>
    </w:p>
    <w:p>
      <w:pPr>
        <w:pStyle w:val="1015"/>
        <w:rPr/>
      </w:pPr>
      <w:r>
        <w:rPr/>
        <w:t>61.</w:t>
      </w:r>
      <w:r>
        <w:rPr/>
        <w:tab/>
      </w:r>
      <w:r>
        <w:rPr>
          <w:u w:val="single"/>
        </w:rPr>
        <w:t>主席</w:t>
      </w:r>
      <w:r>
        <w:rPr/>
        <w:t>報告，主辦機構計劃延</w:t>
      </w:r>
      <w:del w:id="839" w:author="User" w:date="2004-08-06T09:40:00Z">
        <w:r>
          <w:rPr/>
          <w:delText>遲於</w:delText>
        </w:r>
      </w:del>
      <w:del w:id="840" w:author="User" w:date="2004-08-05T16:10:00Z">
        <w:r>
          <w:rPr/>
          <w:delText>2005</w:delText>
        </w:r>
      </w:del>
      <w:ins w:id="841" w:author="User" w:date="2004-08-06T09:40:00Z">
        <w:r>
          <w:rPr/>
          <w:t>至</w:t>
        </w:r>
      </w:ins>
      <w:r>
        <w:rPr/>
        <w:t>2005</w:t>
      </w:r>
      <w:r>
        <w:rPr/>
        <w:t>年</w:t>
      </w:r>
      <w:del w:id="842" w:author="User" w:date="2004-08-06T09:41:00Z">
        <w:r>
          <w:rPr/>
          <w:delText>，</w:delText>
        </w:r>
      </w:del>
      <w:r>
        <w:rPr/>
        <w:t>才</w:t>
      </w:r>
      <w:del w:id="843" w:author="User" w:date="2004-08-06T09:40:00Z">
        <w:r>
          <w:rPr/>
          <w:delText>於</w:delText>
        </w:r>
      </w:del>
      <w:ins w:id="844" w:author="User" w:date="2004-08-06T09:41:00Z">
        <w:r>
          <w:rPr/>
          <w:t>在</w:t>
        </w:r>
      </w:ins>
      <w:r>
        <w:rPr/>
        <w:t>香港舉行上述賽事。委員會對主辦機構的決定並無意見。</w:t>
      </w:r>
    </w:p>
    <w:p>
      <w:pPr>
        <w:pStyle w:val="1015"/>
        <w:rPr/>
      </w:pPr>
      <w:r>
        <w:rPr/>
      </w:r>
    </w:p>
    <w:p>
      <w:pPr>
        <w:pStyle w:val="1015"/>
        <w:rPr/>
      </w:pPr>
      <w:r>
        <w:rPr/>
      </w:r>
    </w:p>
    <w:p>
      <w:pPr>
        <w:pStyle w:val="Style15"/>
        <w:rPr>
          <w:bCs/>
        </w:rPr>
      </w:pPr>
      <w:r>
        <w:rPr>
          <w:bCs/>
        </w:rPr>
        <w:t>(</w:t>
      </w:r>
      <w:r>
        <w:rPr>
          <w:bCs/>
        </w:rPr>
        <w:t>三</w:t>
      </w:r>
      <w:r>
        <w:rPr>
          <w:bCs/>
        </w:rPr>
        <w:t>)</w:t>
      </w:r>
      <w:r>
        <w:rPr>
          <w:bCs/>
        </w:rPr>
        <w:tab/>
      </w:r>
      <w:r>
        <w:rPr>
          <w:bCs/>
          <w:u w:val="single"/>
        </w:rPr>
        <w:t>拍攝委員會照片</w:t>
      </w:r>
    </w:p>
    <w:p>
      <w:pPr>
        <w:pStyle w:val="Normal"/>
        <w:tabs>
          <w:tab w:val="clear" w:pos="480"/>
          <w:tab w:val="left" w:pos="3136" w:leader="none"/>
          <w:tab w:val="left" w:pos="3262" w:leader="none"/>
        </w:tabs>
        <w:spacing w:lineRule="atLeast" w:line="360"/>
        <w:ind w:left="2618" w:hanging="2478"/>
        <w:jc w:val="both"/>
        <w:rPr>
          <w:bCs/>
          <w:spacing w:val="30"/>
          <w:sz w:val="22"/>
        </w:rPr>
      </w:pPr>
      <w:r>
        <w:rPr>
          <w:bCs/>
          <w:spacing w:val="30"/>
          <w:sz w:val="22"/>
        </w:rPr>
      </w:r>
    </w:p>
    <w:p>
      <w:pPr>
        <w:pStyle w:val="1015"/>
        <w:rPr/>
      </w:pPr>
      <w:r>
        <w:rPr/>
        <w:t>62.</w:t>
      </w:r>
      <w:r>
        <w:rPr/>
        <w:tab/>
      </w:r>
      <w:r>
        <w:rPr>
          <w:u w:val="single"/>
        </w:rPr>
        <w:t>主席</w:t>
      </w:r>
      <w:r>
        <w:rPr/>
        <w:t>報告，由於大埔推廣及宣傳工作小組須更新設於大埔墟火車站大堂資訊亭內的資料，他請委員</w:t>
      </w:r>
      <w:ins w:id="845" w:author="User" w:date="2004-08-05T16:12:00Z">
        <w:r>
          <w:rPr/>
          <w:t>提早出席下次委員會會議﹙即</w:t>
        </w:r>
      </w:ins>
      <w:r>
        <w:rPr/>
        <w:t>2004</w:t>
      </w:r>
      <w:ins w:id="846" w:author="User" w:date="2004-08-05T16:11:00Z">
        <w:r>
          <w:rPr/>
          <w:t>年</w:t>
        </w:r>
      </w:ins>
      <w:r>
        <w:rPr/>
        <w:t>9</w:t>
      </w:r>
      <w:ins w:id="847" w:author="User" w:date="2004-08-05T16:11:00Z">
        <w:r>
          <w:rPr/>
          <w:t>月</w:t>
        </w:r>
      </w:ins>
      <w:r>
        <w:rPr/>
        <w:t>17</w:t>
      </w:r>
      <w:ins w:id="848" w:author="User" w:date="2004-08-05T16:11:00Z">
        <w:r>
          <w:rPr/>
          <w:t>日</w:t>
        </w:r>
      </w:ins>
      <w:del w:id="849" w:author="User" w:date="2004-08-05T16:13:00Z">
        <w:r>
          <w:rPr/>
          <w:delText>提早於</w:delText>
        </w:r>
      </w:del>
      <w:r>
        <w:rPr/>
        <w:t>上午</w:t>
      </w:r>
      <w:r>
        <w:rPr/>
        <w:t>9</w:t>
      </w:r>
      <w:del w:id="850" w:author="User" w:date="2004-08-05T16:10:00Z">
        <w:r>
          <w:rPr/>
          <w:delText>9</w:delText>
        </w:r>
      </w:del>
      <w:r>
        <w:rPr/>
        <w:t>時</w:t>
      </w:r>
      <w:r>
        <w:rPr/>
        <w:t>20</w:t>
      </w:r>
      <w:del w:id="851" w:author="User" w:date="2004-08-05T16:10:00Z">
        <w:r>
          <w:rPr/>
          <w:delText>20</w:delText>
        </w:r>
      </w:del>
      <w:r>
        <w:rPr/>
        <w:t>分</w:t>
      </w:r>
      <w:ins w:id="852" w:author="User" w:date="2004-08-05T16:13:00Z">
        <w:r>
          <w:rPr/>
          <w:t>﹚</w:t>
        </w:r>
      </w:ins>
      <w:del w:id="853" w:author="User" w:date="2004-08-05T16:11:00Z">
        <w:r>
          <w:rPr/>
          <w:delText>，</w:delText>
        </w:r>
      </w:del>
      <w:del w:id="854" w:author="User" w:date="2004-08-05T16:13:00Z">
        <w:r>
          <w:rPr/>
          <w:delText>出席</w:delText>
        </w:r>
      </w:del>
      <w:del w:id="855" w:author="User" w:date="2004-08-05T16:11:00Z">
        <w:r>
          <w:rPr/>
          <w:delText>委員會下次會議</w:delText>
        </w:r>
      </w:del>
      <w:del w:id="856" w:author="User" w:date="2004-08-05T16:11:00Z">
        <w:r>
          <w:rPr/>
          <w:delText>(2004</w:delText>
        </w:r>
      </w:del>
      <w:del w:id="857" w:author="User" w:date="2004-08-05T16:11:00Z">
        <w:r>
          <w:rPr/>
          <w:delText>年</w:delText>
        </w:r>
      </w:del>
      <w:del w:id="858" w:author="User" w:date="2004-08-05T16:11:00Z">
        <w:r>
          <w:rPr/>
          <w:delText>9</w:delText>
        </w:r>
      </w:del>
      <w:del w:id="859" w:author="User" w:date="2004-08-05T16:11:00Z">
        <w:r>
          <w:rPr/>
          <w:delText>月</w:delText>
        </w:r>
      </w:del>
      <w:del w:id="860" w:author="User" w:date="2004-08-05T16:11:00Z">
        <w:r>
          <w:rPr/>
          <w:delText>17</w:delText>
        </w:r>
      </w:del>
      <w:del w:id="861" w:author="User" w:date="2004-08-05T16:11:00Z">
        <w:r>
          <w:rPr/>
          <w:delText>日</w:delText>
        </w:r>
      </w:del>
      <w:del w:id="862" w:author="User" w:date="2004-08-05T16:11:00Z">
        <w:r>
          <w:rPr/>
          <w:delText>)</w:delText>
        </w:r>
      </w:del>
      <w:r>
        <w:rPr/>
        <w:t>，以便安排拍</w:t>
      </w:r>
      <w:del w:id="863" w:author="User" w:date="2004-08-05T16:12:00Z">
        <w:r>
          <w:rPr/>
          <w:delText>攝委員會的</w:delText>
        </w:r>
      </w:del>
      <w:r>
        <w:rPr/>
        <w:t>照</w:t>
      </w:r>
      <w:del w:id="864" w:author="User" w:date="2004-08-05T16:12:00Z">
        <w:r>
          <w:rPr/>
          <w:delText>片</w:delText>
        </w:r>
      </w:del>
      <w:r>
        <w:rPr/>
        <w:t>。</w:t>
      </w:r>
    </w:p>
    <w:p>
      <w:pPr>
        <w:pStyle w:val="1015"/>
        <w:rPr/>
      </w:pPr>
      <w:r>
        <w:rPr/>
      </w:r>
    </w:p>
    <w:p>
      <w:pPr>
        <w:pStyle w:val="1015"/>
        <w:rPr/>
      </w:pPr>
      <w:r>
        <w:rPr/>
      </w:r>
    </w:p>
    <w:p>
      <w:pPr>
        <w:pStyle w:val="Normal"/>
        <w:spacing w:lineRule="atLeast" w:line="360"/>
        <w:ind w:left="567" w:hanging="567"/>
        <w:jc w:val="both"/>
        <w:rPr/>
      </w:pPr>
      <w:r>
        <w:rPr>
          <w:b/>
          <w:spacing w:val="30"/>
          <w:sz w:val="22"/>
        </w:rPr>
        <w:t>Ｘ</w:t>
      </w:r>
      <w:r>
        <w:rPr>
          <w:b/>
          <w:spacing w:val="30"/>
          <w:sz w:val="22"/>
        </w:rPr>
        <w:t>.</w:t>
      </w:r>
      <w:r>
        <w:rPr>
          <w:b/>
          <w:spacing w:val="30"/>
          <w:sz w:val="22"/>
        </w:rPr>
        <w:tab/>
      </w:r>
      <w:r>
        <w:rPr>
          <w:b/>
          <w:spacing w:val="30"/>
          <w:sz w:val="22"/>
          <w:u w:val="single"/>
        </w:rPr>
        <w:t>申請區議會撥款</w:t>
      </w:r>
    </w:p>
    <w:p>
      <w:pPr>
        <w:pStyle w:val="Normal"/>
        <w:spacing w:lineRule="atLeast" w:line="360"/>
        <w:ind w:left="567" w:hanging="567"/>
        <w:jc w:val="both"/>
        <w:rPr/>
      </w:pPr>
      <w:r>
        <w:rPr>
          <w:spacing w:val="30"/>
          <w:sz w:val="22"/>
        </w:rPr>
        <w:tab/>
      </w:r>
      <w:r>
        <w:rPr>
          <w:spacing w:val="30"/>
          <w:sz w:val="22"/>
          <w:u w:val="single"/>
        </w:rPr>
        <w:t>(</w:t>
      </w:r>
      <w:r>
        <w:rPr>
          <w:spacing w:val="30"/>
          <w:sz w:val="22"/>
          <w:u w:val="single"/>
        </w:rPr>
        <w:t>大埔區議會文件</w:t>
      </w:r>
      <w:r>
        <w:rPr>
          <w:spacing w:val="30"/>
          <w:sz w:val="22"/>
          <w:u w:val="single"/>
        </w:rPr>
        <w:t>RS 32/2004</w:t>
      </w:r>
      <w:r>
        <w:rPr>
          <w:spacing w:val="30"/>
          <w:sz w:val="22"/>
          <w:u w:val="single"/>
        </w:rPr>
        <w:t>號及</w:t>
      </w:r>
      <w:r>
        <w:rPr>
          <w:spacing w:val="30"/>
          <w:sz w:val="22"/>
          <w:u w:val="single"/>
        </w:rPr>
        <w:t>RS 33/2004</w:t>
      </w:r>
      <w:r>
        <w:rPr>
          <w:spacing w:val="30"/>
          <w:sz w:val="22"/>
          <w:u w:val="single"/>
        </w:rPr>
        <w:t>號</w:t>
      </w:r>
      <w:r>
        <w:rPr>
          <w:spacing w:val="30"/>
          <w:sz w:val="22"/>
          <w:u w:val="single"/>
        </w:rPr>
        <w:t>)</w:t>
      </w:r>
    </w:p>
    <w:p>
      <w:pPr>
        <w:pStyle w:val="1015"/>
        <w:rPr>
          <w:spacing w:val="30"/>
          <w:sz w:val="22"/>
          <w:u w:val="single"/>
        </w:rPr>
      </w:pPr>
      <w:r>
        <w:rPr>
          <w:spacing w:val="30"/>
          <w:sz w:val="22"/>
          <w:u w:val="single"/>
        </w:rPr>
      </w:r>
    </w:p>
    <w:p>
      <w:pPr>
        <w:pStyle w:val="1015"/>
        <w:rPr/>
      </w:pPr>
      <w:r>
        <w:rPr/>
        <w:t>63.</w:t>
        <w:tab/>
      </w:r>
      <w:r>
        <w:rPr>
          <w:u w:val="single"/>
        </w:rPr>
        <w:t>主席</w:t>
      </w:r>
      <w:r>
        <w:rPr/>
        <w:t>介紹上述文件，並請委員於審議各項撥款申請時，視乎情況需要而申報利益。委員備悉文件內容，並討論個別撥款申請的細節。委員會的議決及討論要點如下：</w:t>
      </w:r>
    </w:p>
    <w:p>
      <w:pPr>
        <w:pStyle w:val="Normal"/>
        <w:spacing w:lineRule="atLeast" w:line="360"/>
        <w:jc w:val="both"/>
        <w:rPr>
          <w:spacing w:val="30"/>
          <w:sz w:val="22"/>
        </w:rPr>
      </w:pPr>
      <w:r>
        <w:rPr>
          <w:spacing w:val="30"/>
          <w:sz w:val="22"/>
        </w:rPr>
      </w:r>
    </w:p>
    <w:p>
      <w:pPr>
        <w:pStyle w:val="Iiiiii251"/>
        <w:numPr>
          <w:ilvl w:val="0"/>
          <w:numId w:val="9"/>
        </w:numPr>
        <w:rPr/>
      </w:pPr>
      <w:r>
        <w:rPr/>
        <w:t>同意撥款</w:t>
      </w:r>
      <w:r>
        <w:rPr/>
        <w:t>4,000</w:t>
      </w:r>
      <w:r>
        <w:rPr/>
        <w:t>元予大埔推廣及宣傳工作小組以製作“大埔區議會紀念旗”。</w:t>
      </w:r>
    </w:p>
    <w:p>
      <w:pPr>
        <w:pStyle w:val="Iiiiii251"/>
        <w:numPr>
          <w:ilvl w:val="0"/>
          <w:numId w:val="9"/>
        </w:numPr>
        <w:rPr/>
      </w:pPr>
      <w:r>
        <w:rPr/>
        <w:t>同意撥款</w:t>
      </w:r>
      <w:r>
        <w:rPr/>
        <w:t>11,630</w:t>
      </w:r>
      <w:r>
        <w:rPr/>
        <w:t>元予韻悠揚粵劇團以舉辦“粵唱粵妙粵韻揚粵曲演唱會”。</w:t>
      </w:r>
    </w:p>
    <w:p>
      <w:pPr>
        <w:pStyle w:val="Iiiiii251"/>
        <w:ind w:left="2268" w:hanging="0"/>
        <w:rPr/>
      </w:pPr>
      <w:r>
        <w:rPr/>
        <w:t>有委員詢問有關樂師是否該劇團的成員</w:t>
      </w:r>
      <w:del w:id="865" w:author="User" w:date="2004-08-05T16:15:00Z">
        <w:r>
          <w:rPr/>
          <w:delText>及</w:delText>
        </w:r>
      </w:del>
      <w:ins w:id="866" w:author="User" w:date="2004-08-05T16:15:00Z">
        <w:r>
          <w:rPr/>
          <w:t>，並</w:t>
        </w:r>
      </w:ins>
      <w:r>
        <w:rPr/>
        <w:t>請秘書處</w:t>
      </w:r>
      <w:del w:id="867" w:author="User" w:date="2004-08-05T16:16:00Z">
        <w:r>
          <w:rPr/>
          <w:delText>於</w:delText>
        </w:r>
      </w:del>
      <w:ins w:id="868" w:author="User" w:date="2004-08-05T16:16:00Z">
        <w:r>
          <w:rPr/>
          <w:t>在</w:t>
        </w:r>
      </w:ins>
      <w:r>
        <w:rPr/>
        <w:t>向申請團體發出的批款通知書</w:t>
      </w:r>
      <w:ins w:id="869" w:author="User" w:date="2004-08-05T16:17:00Z">
        <w:r>
          <w:rPr/>
          <w:t>上</w:t>
        </w:r>
      </w:ins>
      <w:r>
        <w:rPr/>
        <w:t>，提醒申請團體在有需要時購買保險、</w:t>
      </w:r>
      <w:ins w:id="870" w:author="User" w:date="2004-08-05T16:17:00Z">
        <w:r>
          <w:rPr/>
          <w:t>支付</w:t>
        </w:r>
      </w:ins>
      <w:r>
        <w:rPr/>
        <w:t>版權費</w:t>
      </w:r>
      <w:del w:id="871" w:author="User" w:date="2004-08-05T16:17:00Z">
        <w:r>
          <w:rPr/>
          <w:delText>及</w:delText>
        </w:r>
      </w:del>
      <w:ins w:id="872" w:author="User" w:date="2004-08-05T16:18:00Z">
        <w:r>
          <w:rPr/>
          <w:t>和</w:t>
        </w:r>
      </w:ins>
      <w:r>
        <w:rPr/>
        <w:t>申領有關牌照。</w:t>
      </w:r>
    </w:p>
    <w:p>
      <w:pPr>
        <w:pStyle w:val="Iiiiii251"/>
        <w:ind w:left="2268" w:hanging="0"/>
        <w:rPr/>
      </w:pPr>
      <w:r>
        <w:rPr/>
        <w:t>(</w:t>
      </w:r>
      <w:r>
        <w:rPr>
          <w:u w:val="single"/>
        </w:rPr>
        <w:t>會後註</w:t>
      </w:r>
      <w:r>
        <w:rPr/>
        <w:t>：申請團體於</w:t>
      </w:r>
      <w:r>
        <w:rPr/>
        <w:t>2004</w:t>
      </w:r>
      <w:del w:id="873" w:author="User" w:date="2004-08-05T16:18:00Z">
        <w:r>
          <w:rPr/>
          <w:delText>2004</w:delText>
        </w:r>
      </w:del>
      <w:r>
        <w:rPr/>
        <w:t>年</w:t>
      </w:r>
      <w:r>
        <w:rPr/>
        <w:t>7</w:t>
      </w:r>
      <w:del w:id="874" w:author="User" w:date="2004-08-05T16:18:00Z">
        <w:r>
          <w:rPr/>
          <w:delText>7</w:delText>
        </w:r>
      </w:del>
      <w:r>
        <w:rPr/>
        <w:t>月</w:t>
      </w:r>
      <w:r>
        <w:rPr/>
        <w:t>15</w:t>
      </w:r>
      <w:del w:id="875" w:author="User" w:date="2004-08-05T16:18:00Z">
        <w:r>
          <w:rPr/>
          <w:delText>15</w:delText>
        </w:r>
      </w:del>
      <w:r>
        <w:rPr/>
        <w:t>日以書面回覆</w:t>
      </w:r>
      <w:ins w:id="876" w:author="User" w:date="2004-08-05T16:18:00Z">
        <w:r>
          <w:rPr/>
          <w:t>，</w:t>
        </w:r>
      </w:ins>
      <w:r>
        <w:rPr/>
        <w:t>表示</w:t>
      </w:r>
      <w:del w:id="877" w:author="User" w:date="2004-08-05T16:18:00Z">
        <w:r>
          <w:rPr/>
          <w:delText>，有關</w:delText>
        </w:r>
      </w:del>
      <w:r>
        <w:rPr/>
        <w:t>樂師並</w:t>
      </w:r>
      <w:del w:id="878" w:author="User" w:date="2004-08-05T16:18:00Z">
        <w:r>
          <w:rPr/>
          <w:delText>不是</w:delText>
        </w:r>
      </w:del>
      <w:ins w:id="879" w:author="User" w:date="2004-08-05T16:18:00Z">
        <w:r>
          <w:rPr/>
          <w:t>非</w:t>
        </w:r>
      </w:ins>
      <w:r>
        <w:rPr/>
        <w:t>該團體的成員。</w:t>
      </w:r>
      <w:r>
        <w:rPr/>
        <w:t>)</w:t>
      </w:r>
    </w:p>
    <w:p>
      <w:pPr>
        <w:pStyle w:val="Iiiiii251"/>
        <w:numPr>
          <w:ilvl w:val="0"/>
          <w:numId w:val="9"/>
        </w:numPr>
        <w:rPr/>
      </w:pPr>
      <w:r>
        <w:rPr/>
        <w:t>同意撥款</w:t>
      </w:r>
      <w:r>
        <w:rPr/>
        <w:t>14,319</w:t>
      </w:r>
      <w:r>
        <w:rPr/>
        <w:t>元予獅子會林村青年中心</w:t>
      </w:r>
      <w:r>
        <w:rPr/>
        <w:t>(</w:t>
      </w:r>
      <w:r>
        <w:rPr/>
        <w:t>林村鄉公所</w:t>
      </w:r>
      <w:r>
        <w:rPr/>
        <w:t>)</w:t>
      </w:r>
      <w:r>
        <w:rPr/>
        <w:t>，以舉辦“林村六和盃足球比賽”。</w:t>
      </w:r>
      <w:r>
        <w:rPr>
          <w:u w:val="single"/>
        </w:rPr>
        <w:t>林祿榮先生</w:t>
      </w:r>
      <w:r>
        <w:rPr/>
        <w:t>申報利益。</w:t>
      </w:r>
    </w:p>
    <w:p>
      <w:pPr>
        <w:pStyle w:val="Iiiiii251"/>
        <w:numPr>
          <w:ilvl w:val="0"/>
          <w:numId w:val="9"/>
        </w:numPr>
        <w:rPr/>
      </w:pPr>
      <w:r>
        <w:rPr/>
        <w:t>同意撥款</w:t>
      </w:r>
      <w:r>
        <w:rPr/>
        <w:t>4,800</w:t>
      </w:r>
      <w:r>
        <w:rPr/>
        <w:t>元予汀雅苑業主立案法團以舉辦“夏日樂逍遙一天遊”。</w:t>
      </w:r>
    </w:p>
    <w:p>
      <w:pPr>
        <w:pStyle w:val="Iiiiii251"/>
        <w:numPr>
          <w:ilvl w:val="0"/>
          <w:numId w:val="9"/>
        </w:numPr>
        <w:rPr/>
      </w:pPr>
      <w:r>
        <w:rPr/>
        <w:t>同意撥款</w:t>
      </w:r>
      <w:r>
        <w:rPr/>
        <w:t>4,400</w:t>
      </w:r>
      <w:r>
        <w:rPr/>
        <w:t>元予亨泰樓互助委員會以舉辦“夏日消暑游”。</w:t>
      </w:r>
    </w:p>
    <w:p>
      <w:pPr>
        <w:pStyle w:val="Iiiiii251"/>
        <w:rPr/>
      </w:pPr>
      <w:r>
        <w:rPr/>
      </w:r>
    </w:p>
    <w:p>
      <w:pPr>
        <w:pStyle w:val="Iiiiii251"/>
        <w:numPr>
          <w:ilvl w:val="0"/>
          <w:numId w:val="9"/>
        </w:numPr>
        <w:rPr/>
      </w:pPr>
      <w:r>
        <w:rPr/>
        <w:t>同意撥款</w:t>
      </w:r>
      <w:r>
        <w:rPr/>
        <w:t>10,800</w:t>
      </w:r>
      <w:r>
        <w:rPr/>
        <w:t>元予大埔街坊聯誼會以舉辦“仲夏歌舞樂消遙”。</w:t>
      </w:r>
    </w:p>
    <w:p>
      <w:pPr>
        <w:pStyle w:val="Iiiiii251"/>
        <w:numPr>
          <w:ilvl w:val="0"/>
          <w:numId w:val="9"/>
        </w:numPr>
        <w:rPr/>
      </w:pPr>
      <w:r>
        <w:rPr/>
        <w:t>同意撥款</w:t>
      </w:r>
      <w:r>
        <w:rPr/>
        <w:t>4,800</w:t>
      </w:r>
      <w:r>
        <w:rPr/>
        <w:t>元予亨耀樓互助委員會以舉辦“星光大道美食一天遊”。</w:t>
      </w:r>
    </w:p>
    <w:p>
      <w:pPr>
        <w:pStyle w:val="Iiiiii251"/>
        <w:numPr>
          <w:ilvl w:val="0"/>
          <w:numId w:val="9"/>
        </w:numPr>
        <w:rPr/>
      </w:pPr>
      <w:r>
        <w:rPr/>
        <w:t>同意撥款</w:t>
      </w:r>
      <w:r>
        <w:rPr/>
        <w:t>2,400</w:t>
      </w:r>
      <w:r>
        <w:rPr/>
        <w:t>元予凱琴居業主委員會以舉辦“東平洲鴨吉蛋往灣一日遊”。</w:t>
      </w:r>
    </w:p>
    <w:p>
      <w:pPr>
        <w:pStyle w:val="Iiiiii251"/>
        <w:numPr>
          <w:ilvl w:val="0"/>
          <w:numId w:val="9"/>
        </w:numPr>
        <w:rPr/>
      </w:pPr>
      <w:r>
        <w:rPr/>
        <w:t>同意撥款</w:t>
      </w:r>
      <w:r>
        <w:rPr/>
        <w:t>9,600</w:t>
      </w:r>
      <w:r>
        <w:rPr/>
        <w:t>元予明昌閣互助委員會以舉辦“仲夏歡聚逍遙遊”。</w:t>
      </w:r>
    </w:p>
    <w:p>
      <w:pPr>
        <w:pStyle w:val="Iiiiii251"/>
        <w:numPr>
          <w:ilvl w:val="0"/>
          <w:numId w:val="9"/>
        </w:numPr>
        <w:rPr/>
      </w:pPr>
      <w:r>
        <w:rPr/>
        <w:t>同意撥款</w:t>
      </w:r>
      <w:r>
        <w:rPr/>
        <w:t>6,000</w:t>
      </w:r>
      <w:r>
        <w:rPr/>
        <w:t>元予泰樂樓</w:t>
      </w:r>
      <w:r>
        <w:rPr/>
        <w:t>B</w:t>
      </w:r>
      <w:r>
        <w:rPr/>
        <w:t>座互助委員會以舉辦“維港夜景黃昏團”。</w:t>
      </w:r>
    </w:p>
    <w:p>
      <w:pPr>
        <w:pStyle w:val="Iiiiii251"/>
        <w:ind w:left="2268" w:hanging="0"/>
        <w:rPr/>
      </w:pPr>
      <w:r>
        <w:rPr/>
        <w:t>有委員指出，十四鄉並沒有七姐廟，他請秘書處</w:t>
      </w:r>
      <w:del w:id="880" w:author="User" w:date="2004-08-05T16:20:00Z">
        <w:r>
          <w:rPr/>
          <w:delText>與</w:delText>
        </w:r>
      </w:del>
      <w:ins w:id="881" w:author="User" w:date="2004-08-05T16:20:00Z">
        <w:r>
          <w:rPr/>
          <w:t>要求</w:t>
        </w:r>
      </w:ins>
      <w:r>
        <w:rPr/>
        <w:t>申請團體</w:t>
      </w:r>
      <w:del w:id="882" w:author="User" w:date="2004-08-05T16:21:00Z">
        <w:r>
          <w:rPr/>
          <w:delText>作出</w:delText>
        </w:r>
      </w:del>
      <w:r>
        <w:rPr/>
        <w:t>澄清。</w:t>
      </w:r>
    </w:p>
    <w:p>
      <w:pPr>
        <w:pStyle w:val="Iiiiii251"/>
        <w:ind w:left="2268" w:hanging="0"/>
        <w:rPr/>
      </w:pPr>
      <w:r>
        <w:rPr/>
        <w:t>(</w:t>
      </w:r>
      <w:r>
        <w:rPr>
          <w:u w:val="single"/>
        </w:rPr>
        <w:t>會後註</w:t>
      </w:r>
      <w:r>
        <w:rPr/>
        <w:t>：申請團體於</w:t>
      </w:r>
      <w:r>
        <w:rPr/>
        <w:t>2004</w:t>
      </w:r>
      <w:del w:id="883" w:author="User" w:date="2004-08-05T16:21:00Z">
        <w:r>
          <w:rPr/>
          <w:delText>2004</w:delText>
        </w:r>
      </w:del>
      <w:r>
        <w:rPr/>
        <w:t>年</w:t>
      </w:r>
      <w:r>
        <w:rPr/>
        <w:t>7</w:t>
      </w:r>
      <w:del w:id="884" w:author="User" w:date="2004-08-05T16:21:00Z">
        <w:r>
          <w:rPr/>
          <w:delText>7</w:delText>
        </w:r>
      </w:del>
      <w:r>
        <w:rPr/>
        <w:t>月</w:t>
      </w:r>
      <w:r>
        <w:rPr/>
        <w:t>16</w:t>
      </w:r>
      <w:del w:id="885" w:author="User" w:date="2004-08-05T16:21:00Z">
        <w:r>
          <w:rPr/>
          <w:delText>16</w:delText>
        </w:r>
      </w:del>
      <w:r>
        <w:rPr/>
        <w:t>日以書面回覆</w:t>
      </w:r>
      <w:ins w:id="886" w:author="User" w:date="2004-08-05T16:21:00Z">
        <w:r>
          <w:rPr/>
          <w:t>，</w:t>
        </w:r>
      </w:ins>
      <w:r>
        <w:rPr/>
        <w:t>表示</w:t>
      </w:r>
      <w:del w:id="887" w:author="User" w:date="2004-08-05T16:21:00Z">
        <w:r>
          <w:rPr/>
          <w:delText>，</w:delText>
        </w:r>
      </w:del>
      <w:r>
        <w:rPr/>
        <w:t>舉行</w:t>
      </w:r>
      <w:del w:id="888" w:author="User" w:date="2004-08-05T16:21:00Z">
        <w:r>
          <w:rPr/>
          <w:delText>是</w:delText>
        </w:r>
      </w:del>
      <w:ins w:id="889" w:author="User" w:date="2004-08-05T16:21:00Z">
        <w:r>
          <w:rPr/>
          <w:t>這</w:t>
        </w:r>
      </w:ins>
      <w:r>
        <w:rPr/>
        <w:t>次旅行活動的其中一個地點應為七聖古廟。</w:t>
      </w:r>
      <w:r>
        <w:rPr/>
        <w:t>)</w:t>
      </w:r>
    </w:p>
    <w:p>
      <w:pPr>
        <w:pStyle w:val="Iiiiii251"/>
        <w:numPr>
          <w:ilvl w:val="0"/>
          <w:numId w:val="9"/>
        </w:numPr>
        <w:rPr/>
      </w:pPr>
      <w:r>
        <w:rPr/>
        <w:t>同意撥款</w:t>
      </w:r>
      <w:r>
        <w:rPr/>
        <w:t>4,800</w:t>
      </w:r>
      <w:r>
        <w:rPr/>
        <w:t>元予大埔廣場業主立案法團以舉辦“長洲南丫島一日遊”。</w:t>
      </w:r>
    </w:p>
    <w:p>
      <w:pPr>
        <w:pStyle w:val="Iiiiii251"/>
        <w:numPr>
          <w:ilvl w:val="0"/>
          <w:numId w:val="9"/>
        </w:numPr>
        <w:rPr/>
      </w:pPr>
      <w:r>
        <w:rPr/>
        <w:t>同意撥款</w:t>
      </w:r>
      <w:r>
        <w:rPr/>
        <w:t>6,600</w:t>
      </w:r>
      <w:r>
        <w:rPr/>
        <w:t>元予泰寧樓</w:t>
      </w:r>
      <w:r>
        <w:rPr/>
        <w:t>B</w:t>
      </w:r>
      <w:r>
        <w:rPr/>
        <w:t>座互助委員會以舉辦“石澳親子堆沙樂”。</w:t>
      </w:r>
    </w:p>
    <w:p>
      <w:pPr>
        <w:pStyle w:val="1015"/>
        <w:rPr/>
      </w:pPr>
      <w:r>
        <w:rPr/>
      </w:r>
    </w:p>
    <w:p>
      <w:pPr>
        <w:pStyle w:val="Iiiiii251"/>
        <w:numPr>
          <w:ilvl w:val="0"/>
          <w:numId w:val="9"/>
        </w:numPr>
        <w:rPr/>
      </w:pPr>
      <w:r>
        <w:rPr/>
        <w:t>同意撥款</w:t>
      </w:r>
      <w:r>
        <w:rPr/>
        <w:t>14,060</w:t>
      </w:r>
      <w:r>
        <w:rPr/>
        <w:t>元予怡亮閣互助委員會以舉辦“怡雅聯歡共聚歡唱嘉年華”。</w:t>
      </w:r>
    </w:p>
    <w:p>
      <w:pPr>
        <w:pStyle w:val="Iiiiii251"/>
        <w:ind w:left="2268" w:hanging="0"/>
        <w:rPr/>
      </w:pPr>
      <w:r>
        <w:rPr/>
        <w:t>有委員建議</w:t>
      </w:r>
      <w:ins w:id="890" w:author="User" w:date="2004-08-05T16:21:00Z">
        <w:r>
          <w:rPr/>
          <w:t>，</w:t>
        </w:r>
      </w:ins>
      <w:del w:id="891" w:author="User" w:date="2004-08-05T16:21:00Z">
        <w:r>
          <w:rPr/>
          <w:delText>請</w:delText>
        </w:r>
      </w:del>
      <w:r>
        <w:rPr/>
        <w:t>秘書處</w:t>
      </w:r>
      <w:ins w:id="892" w:author="User" w:date="2004-08-05T16:21:00Z">
        <w:r>
          <w:rPr/>
          <w:t>應</w:t>
        </w:r>
      </w:ins>
      <w:r>
        <w:rPr/>
        <w:t>提醒申請團體在有需要時購買保險、</w:t>
      </w:r>
      <w:ins w:id="893" w:author="User" w:date="2004-08-05T16:21:00Z">
        <w:r>
          <w:rPr/>
          <w:t>支付</w:t>
        </w:r>
      </w:ins>
      <w:r>
        <w:rPr/>
        <w:t>版權費</w:t>
      </w:r>
      <w:del w:id="894" w:author="User" w:date="2004-08-05T16:21:00Z">
        <w:r>
          <w:rPr/>
          <w:delText>及</w:delText>
        </w:r>
      </w:del>
      <w:ins w:id="895" w:author="User" w:date="2004-08-05T16:22:00Z">
        <w:r>
          <w:rPr/>
          <w:t>和</w:t>
        </w:r>
      </w:ins>
      <w:r>
        <w:rPr/>
        <w:t>申領有關牌照，以及留意舉辦活動的場地應開放予區內所有居民。</w:t>
      </w:r>
    </w:p>
    <w:p>
      <w:pPr>
        <w:pStyle w:val="Iiiiii251"/>
        <w:numPr>
          <w:ilvl w:val="0"/>
          <w:numId w:val="9"/>
        </w:numPr>
        <w:rPr/>
      </w:pPr>
      <w:r>
        <w:rPr/>
        <w:t>同意撥款</w:t>
      </w:r>
      <w:r>
        <w:rPr/>
        <w:t>10,508</w:t>
      </w:r>
      <w:r>
        <w:rPr/>
        <w:t>元予大埔富雅花園業主立案法團以舉辦“聖誕嘉年華晚會</w:t>
      </w:r>
      <w:r>
        <w:rPr/>
        <w:t>2004</w:t>
      </w:r>
      <w:r>
        <w:rPr>
          <w:rFonts w:cs="新細明體;PMingLiU" w:ascii="新細明體;PMingLiU" w:hAnsi="新細明體;PMingLiU"/>
        </w:rPr>
        <w:t>”</w:t>
      </w:r>
      <w:r>
        <w:rPr/>
        <w:t>。</w:t>
      </w:r>
    </w:p>
    <w:p>
      <w:pPr>
        <w:pStyle w:val="Iiiiii251"/>
        <w:ind w:left="2268" w:hanging="0"/>
        <w:rPr/>
      </w:pPr>
      <w:r>
        <w:rPr/>
        <w:t>有委員建議</w:t>
      </w:r>
      <w:del w:id="896" w:author="User" w:date="2004-08-05T16:22:00Z">
        <w:r>
          <w:rPr/>
          <w:delText>請</w:delText>
        </w:r>
      </w:del>
      <w:ins w:id="897" w:author="User" w:date="2004-08-05T16:22:00Z">
        <w:r>
          <w:rPr/>
          <w:t>，</w:t>
        </w:r>
      </w:ins>
      <w:r>
        <w:rPr/>
        <w:t>秘書處</w:t>
      </w:r>
      <w:ins w:id="898" w:author="User" w:date="2004-08-05T16:22:00Z">
        <w:r>
          <w:rPr/>
          <w:t>應</w:t>
        </w:r>
      </w:ins>
      <w:r>
        <w:rPr/>
        <w:t>提醒申請團體在有需要時購買保險、</w:t>
      </w:r>
      <w:ins w:id="899" w:author="User" w:date="2004-08-05T16:22:00Z">
        <w:r>
          <w:rPr/>
          <w:t>支付</w:t>
        </w:r>
      </w:ins>
      <w:r>
        <w:rPr/>
        <w:t>版權費</w:t>
      </w:r>
      <w:del w:id="900" w:author="User" w:date="2004-08-05T16:22:00Z">
        <w:r>
          <w:rPr/>
          <w:delText>及</w:delText>
        </w:r>
      </w:del>
      <w:ins w:id="901" w:author="User" w:date="2004-08-05T16:23:00Z">
        <w:r>
          <w:rPr/>
          <w:t>和</w:t>
        </w:r>
      </w:ins>
      <w:r>
        <w:rPr/>
        <w:t>申領有關牌照。</w:t>
      </w:r>
    </w:p>
    <w:p>
      <w:pPr>
        <w:pStyle w:val="Iiiiii251"/>
        <w:numPr>
          <w:ilvl w:val="0"/>
          <w:numId w:val="9"/>
        </w:numPr>
        <w:rPr/>
      </w:pPr>
      <w:r>
        <w:rPr/>
        <w:t>同意撥款</w:t>
      </w:r>
      <w:r>
        <w:rPr/>
        <w:t>5,600</w:t>
      </w:r>
      <w:r>
        <w:rPr/>
        <w:t>元予運頭塘居民聯會以舉辦“碧波暢游樂悠悠”。</w:t>
      </w:r>
    </w:p>
    <w:p>
      <w:pPr>
        <w:pStyle w:val="Iiiiii251"/>
        <w:numPr>
          <w:ilvl w:val="0"/>
          <w:numId w:val="9"/>
        </w:numPr>
        <w:rPr/>
      </w:pPr>
      <w:r>
        <w:rPr/>
        <w:t>同意撥款</w:t>
      </w:r>
      <w:r>
        <w:rPr/>
        <w:t>6,000</w:t>
      </w:r>
      <w:r>
        <w:rPr/>
        <w:t>元予泰寧樓</w:t>
      </w:r>
      <w:r>
        <w:rPr/>
        <w:t>A</w:t>
      </w:r>
      <w:r>
        <w:rPr/>
        <w:t>座互助委員會以舉辦“美孚嶺南之風、香港警隊博物館、茶具博物館、麗東自助餐一天遊”。</w:t>
      </w:r>
    </w:p>
    <w:p>
      <w:pPr>
        <w:pStyle w:val="Iiiiii251"/>
        <w:numPr>
          <w:ilvl w:val="0"/>
          <w:numId w:val="9"/>
        </w:numPr>
        <w:spacing w:before="0" w:after="0"/>
        <w:ind w:left="2269" w:hanging="851"/>
        <w:rPr/>
      </w:pPr>
      <w:r>
        <w:rPr/>
        <w:t>同意撥款</w:t>
      </w:r>
      <w:r>
        <w:rPr/>
        <w:t>5,000</w:t>
      </w:r>
      <w:r>
        <w:rPr/>
        <w:t>元予宏福苑業主立案法團以舉辦“宏福夏日暢泳樂”。</w:t>
      </w:r>
    </w:p>
    <w:p>
      <w:pPr>
        <w:pStyle w:val="1015"/>
        <w:rPr/>
      </w:pPr>
      <w:r>
        <w:rPr/>
      </w:r>
    </w:p>
    <w:p>
      <w:pPr>
        <w:pStyle w:val="1015"/>
        <w:rPr/>
      </w:pPr>
      <w:r>
        <w:rPr/>
      </w:r>
    </w:p>
    <w:p>
      <w:pPr>
        <w:pStyle w:val="1015"/>
        <w:rPr>
          <w:b/>
          <w:b/>
          <w:bCs/>
          <w:u w:val="single"/>
        </w:rPr>
      </w:pPr>
      <w:r>
        <w:rPr>
          <w:b/>
          <w:bCs/>
          <w:u w:val="single"/>
        </w:rPr>
        <w:t>申請發還區議會撥款</w:t>
      </w:r>
    </w:p>
    <w:p>
      <w:pPr>
        <w:pStyle w:val="123"/>
        <w:tabs>
          <w:tab w:val="clear" w:pos="567"/>
          <w:tab w:val="clear" w:pos="1418"/>
          <w:tab w:val="left" w:pos="1134" w:leader="none"/>
          <w:tab w:val="left" w:pos="2268" w:leader="none"/>
        </w:tabs>
        <w:rPr>
          <w:b/>
          <w:b/>
          <w:bCs/>
          <w:u w:val="single"/>
        </w:rPr>
      </w:pPr>
      <w:r>
        <w:rPr>
          <w:b/>
          <w:bCs/>
          <w:u w:val="single"/>
        </w:rPr>
      </w:r>
    </w:p>
    <w:p>
      <w:pPr>
        <w:pStyle w:val="1015"/>
        <w:rPr>
          <w:b/>
          <w:b/>
          <w:bCs/>
          <w:u w:val="single"/>
        </w:rPr>
      </w:pPr>
      <w:r>
        <w:rPr>
          <w:b/>
          <w:bCs/>
          <w:u w:val="single"/>
        </w:rPr>
        <w:t>個案一</w:t>
      </w:r>
    </w:p>
    <w:p>
      <w:pPr>
        <w:pStyle w:val="123"/>
        <w:tabs>
          <w:tab w:val="clear" w:pos="567"/>
          <w:tab w:val="clear" w:pos="1418"/>
          <w:tab w:val="left" w:pos="1134" w:leader="none"/>
          <w:tab w:val="left" w:pos="2268" w:leader="none"/>
        </w:tabs>
        <w:rPr/>
      </w:pPr>
      <w:r>
        <w:rPr/>
      </w:r>
    </w:p>
    <w:p>
      <w:pPr>
        <w:pStyle w:val="1015"/>
        <w:rPr/>
      </w:pPr>
      <w:r>
        <w:rPr/>
        <w:t>64.</w:t>
      </w:r>
      <w:r>
        <w:rPr/>
        <w:tab/>
      </w:r>
      <w:r>
        <w:rPr>
          <w:u w:val="single"/>
        </w:rPr>
        <w:t>主席</w:t>
      </w:r>
      <w:r>
        <w:rPr/>
        <w:t>報告，</w:t>
      </w:r>
      <w:ins w:id="902" w:author="User" w:date="2004-08-05T16:25:00Z">
        <w:r>
          <w:rPr/>
          <w:t>秘書處在處理</w:t>
        </w:r>
      </w:ins>
      <w:del w:id="903" w:author="User" w:date="2004-08-05T16:25:00Z">
        <w:r>
          <w:rPr/>
          <w:delText>秘書處在處理</w:delText>
        </w:r>
      </w:del>
      <w:ins w:id="904" w:author="User" w:date="2004-08-06T09:45:00Z">
        <w:r>
          <w:rPr/>
          <w:t>有關</w:t>
        </w:r>
      </w:ins>
      <w:r>
        <w:rPr/>
        <w:t>地方組織申請發還區議會撥款時</w:t>
      </w:r>
      <w:del w:id="905" w:author="User" w:date="2004-08-05T16:25:00Z">
        <w:r>
          <w:rPr/>
          <w:delText>時</w:delText>
        </w:r>
      </w:del>
      <w:r>
        <w:rPr/>
        <w:t>，發現地方組織在</w:t>
      </w:r>
      <w:del w:id="906" w:author="User" w:date="2004-08-05T16:27:00Z">
        <w:r>
          <w:rPr/>
          <w:delText>地方組織在</w:delText>
        </w:r>
      </w:del>
      <w:r>
        <w:rPr/>
        <w:t>擬舉</w:t>
      </w:r>
      <w:del w:id="907" w:author="User" w:date="2004-08-05T16:28:00Z">
        <w:r>
          <w:rPr/>
          <w:delText>舉</w:delText>
        </w:r>
      </w:del>
      <w:r>
        <w:rPr/>
        <w:t>辦活動的宣傳橫額上</w:t>
      </w:r>
      <w:ins w:id="908" w:author="User" w:date="2004-08-05T16:29:00Z">
        <w:r>
          <w:rPr/>
          <w:t>所印</w:t>
        </w:r>
      </w:ins>
      <w:r>
        <w:rPr/>
        <w:t>的售票日期，</w:t>
      </w:r>
      <w:ins w:id="909" w:author="User" w:date="2004-08-05T16:31:00Z">
        <w:r>
          <w:rPr/>
          <w:t>比</w:t>
        </w:r>
      </w:ins>
      <w:del w:id="910" w:author="User" w:date="2004-08-05T16:31:00Z">
        <w:r>
          <w:rPr/>
          <w:delText>為</w:delText>
        </w:r>
      </w:del>
      <w:r>
        <w:rPr/>
        <w:t>委員會通過有關撥款</w:t>
      </w:r>
      <w:del w:id="911" w:author="User" w:date="2004-08-05T16:31:00Z">
        <w:r>
          <w:rPr/>
          <w:delText>前</w:delText>
        </w:r>
      </w:del>
      <w:r>
        <w:rPr/>
        <w:t>的日期</w:t>
      </w:r>
      <w:ins w:id="912" w:author="User" w:date="2004-08-05T16:31:00Z">
        <w:r>
          <w:rPr/>
          <w:t>為早</w:t>
        </w:r>
      </w:ins>
      <w:r>
        <w:rPr/>
        <w:t>，</w:t>
      </w:r>
      <w:ins w:id="913" w:author="User" w:date="2004-08-05T16:32:00Z">
        <w:r>
          <w:rPr/>
          <w:t>這</w:t>
        </w:r>
      </w:ins>
      <w:r>
        <w:rPr/>
        <w:t>顯示該地方組織在區議會尚未通過有關撥款前</w:t>
      </w:r>
      <w:del w:id="914" w:author="User" w:date="2004-08-05T16:32:00Z">
        <w:r>
          <w:rPr/>
          <w:delText>，</w:delText>
        </w:r>
      </w:del>
      <w:r>
        <w:rPr/>
        <w:t>已公開售票。其後，秘書處就有關事項向該地方組織查詢，該地方組織以書面回覆表示，該組織以往提交的撥款申請全都獲區議會通過，因此在籌辦該項活動時，以為</w:t>
      </w:r>
      <w:ins w:id="915" w:author="User" w:date="2004-08-05T16:32:00Z">
        <w:r>
          <w:rPr/>
          <w:t>可以</w:t>
        </w:r>
      </w:ins>
      <w:del w:id="916" w:author="User" w:date="2004-08-05T16:32:00Z">
        <w:r>
          <w:rPr/>
          <w:delText>不妨</w:delText>
        </w:r>
      </w:del>
      <w:r>
        <w:rPr/>
        <w:t>提早公開售票。該組織</w:t>
      </w:r>
      <w:del w:id="917" w:author="User" w:date="2004-08-05T16:32:00Z">
        <w:r>
          <w:rPr/>
          <w:delText>並</w:delText>
        </w:r>
      </w:del>
      <w:del w:id="918" w:author="User" w:date="2004-08-06T09:46:00Z">
        <w:r>
          <w:rPr/>
          <w:delText>已於</w:delText>
        </w:r>
      </w:del>
      <w:ins w:id="919" w:author="User" w:date="2004-08-06T09:46:00Z">
        <w:r>
          <w:rPr/>
          <w:t>在來</w:t>
        </w:r>
      </w:ins>
      <w:r>
        <w:rPr/>
        <w:t>信中向區議會致歉。</w:t>
      </w:r>
    </w:p>
    <w:p>
      <w:pPr>
        <w:pStyle w:val="1015"/>
        <w:rPr/>
      </w:pPr>
      <w:r>
        <w:rPr/>
      </w:r>
    </w:p>
    <w:p>
      <w:pPr>
        <w:pStyle w:val="1015"/>
        <w:rPr>
          <w:bCs/>
        </w:rPr>
      </w:pPr>
      <w:r>
        <w:rPr>
          <w:bCs/>
        </w:rPr>
        <w:t>65.</w:t>
        <w:tab/>
      </w:r>
      <w:r>
        <w:rPr>
          <w:bCs/>
        </w:rPr>
        <w:t>經討論後，委員一致同意酌情處理</w:t>
      </w:r>
      <w:del w:id="920" w:author="User" w:date="2004-08-05T16:32:00Z">
        <w:r>
          <w:rPr>
            <w:bCs/>
          </w:rPr>
          <w:delText>是</w:delText>
        </w:r>
      </w:del>
      <w:ins w:id="921" w:author="User" w:date="2004-08-05T16:32:00Z">
        <w:r>
          <w:rPr>
            <w:bCs/>
          </w:rPr>
          <w:t>這</w:t>
        </w:r>
      </w:ins>
      <w:r>
        <w:rPr>
          <w:bCs/>
        </w:rPr>
        <w:t>次發還申請，向該申請團體全數發還款項，並去信提醒該團體遵守區議會</w:t>
      </w:r>
      <w:ins w:id="922" w:author="User" w:date="2004-08-05T16:33:00Z">
        <w:r>
          <w:rPr>
            <w:bCs/>
          </w:rPr>
          <w:t>撥款</w:t>
        </w:r>
      </w:ins>
      <w:r>
        <w:rPr>
          <w:bCs/>
        </w:rPr>
        <w:t>準則</w:t>
      </w:r>
      <w:del w:id="923" w:author="User" w:date="2004-08-05T16:33:00Z">
        <w:r>
          <w:rPr>
            <w:bCs/>
          </w:rPr>
          <w:delText>中</w:delText>
        </w:r>
      </w:del>
      <w:r>
        <w:rPr>
          <w:bCs/>
        </w:rPr>
        <w:t>的有關條文。</w:t>
      </w:r>
    </w:p>
    <w:p>
      <w:pPr>
        <w:pStyle w:val="1015"/>
        <w:rPr>
          <w:bCs/>
        </w:rPr>
      </w:pPr>
      <w:r>
        <w:rPr>
          <w:bCs/>
        </w:rPr>
      </w:r>
    </w:p>
    <w:p>
      <w:pPr>
        <w:pStyle w:val="1015"/>
        <w:rPr/>
      </w:pPr>
      <w:r>
        <w:rPr>
          <w:bCs/>
        </w:rPr>
        <w:t>(</w:t>
      </w:r>
      <w:r>
        <w:rPr>
          <w:bCs/>
          <w:u w:val="single"/>
        </w:rPr>
        <w:t>會後註</w:t>
      </w:r>
      <w:r>
        <w:rPr>
          <w:bCs/>
        </w:rPr>
        <w:t>：秘書處已於</w:t>
      </w:r>
      <w:r>
        <w:rPr>
          <w:bCs/>
        </w:rPr>
        <w:t>2004</w:t>
      </w:r>
      <w:del w:id="924" w:author="User" w:date="2004-08-05T16:33:00Z">
        <w:r>
          <w:rPr>
            <w:bCs/>
          </w:rPr>
          <w:delText>2004</w:delText>
        </w:r>
      </w:del>
      <w:r>
        <w:rPr>
          <w:bCs/>
        </w:rPr>
        <w:t>年</w:t>
      </w:r>
      <w:r>
        <w:rPr>
          <w:bCs/>
        </w:rPr>
        <w:t>7</w:t>
      </w:r>
      <w:del w:id="925" w:author="User" w:date="2004-08-05T16:33:00Z">
        <w:r>
          <w:rPr>
            <w:bCs/>
          </w:rPr>
          <w:delText>7</w:delText>
        </w:r>
      </w:del>
      <w:r>
        <w:rPr>
          <w:bCs/>
        </w:rPr>
        <w:t>月</w:t>
      </w:r>
      <w:r>
        <w:rPr>
          <w:bCs/>
        </w:rPr>
        <w:t>22</w:t>
      </w:r>
      <w:del w:id="926" w:author="User" w:date="2004-08-05T16:33:00Z">
        <w:r>
          <w:rPr>
            <w:bCs/>
          </w:rPr>
          <w:delText>22</w:delText>
        </w:r>
      </w:del>
      <w:r>
        <w:rPr>
          <w:bCs/>
        </w:rPr>
        <w:t>日以書面通知申請團體委員會的議決，同時提醒該團體留意</w:t>
      </w:r>
      <w:del w:id="927" w:author="User" w:date="2004-08-05T16:33:00Z">
        <w:r>
          <w:rPr>
            <w:bCs/>
          </w:rPr>
          <w:delText>及</w:delText>
        </w:r>
      </w:del>
      <w:ins w:id="928" w:author="User" w:date="2004-08-05T16:33:00Z">
        <w:r>
          <w:rPr>
            <w:bCs/>
          </w:rPr>
          <w:t>和</w:t>
        </w:r>
      </w:ins>
      <w:r>
        <w:rPr>
          <w:bCs/>
        </w:rPr>
        <w:t>遵守區議會的撥款準則。</w:t>
      </w:r>
      <w:r>
        <w:rPr>
          <w:bCs/>
        </w:rPr>
        <w:t>)</w:t>
      </w:r>
    </w:p>
    <w:p>
      <w:pPr>
        <w:pStyle w:val="1015"/>
        <w:rPr>
          <w:bCs/>
        </w:rPr>
      </w:pPr>
      <w:r>
        <w:rPr>
          <w:bCs/>
        </w:rPr>
      </w:r>
    </w:p>
    <w:p>
      <w:pPr>
        <w:pStyle w:val="1015"/>
        <w:rPr>
          <w:b/>
          <w:b/>
          <w:bCs/>
          <w:u w:val="single"/>
        </w:rPr>
      </w:pPr>
      <w:r>
        <w:rPr>
          <w:b/>
          <w:bCs/>
          <w:u w:val="single"/>
        </w:rPr>
        <w:t>個案二</w:t>
      </w:r>
    </w:p>
    <w:p>
      <w:pPr>
        <w:pStyle w:val="1015"/>
        <w:rPr>
          <w:b/>
          <w:b/>
          <w:bCs/>
          <w:u w:val="single"/>
        </w:rPr>
      </w:pPr>
      <w:r>
        <w:rPr>
          <w:b/>
          <w:bCs/>
          <w:u w:val="single"/>
        </w:rPr>
      </w:r>
    </w:p>
    <w:p>
      <w:pPr>
        <w:pStyle w:val="1015"/>
        <w:rPr/>
      </w:pPr>
      <w:r>
        <w:rPr/>
        <w:t>66.</w:t>
      </w:r>
      <w:r>
        <w:rPr/>
        <w:tab/>
      </w:r>
      <w:r>
        <w:rPr>
          <w:u w:val="single"/>
        </w:rPr>
        <w:t>主席</w:t>
      </w:r>
      <w:r>
        <w:rPr/>
        <w:t>報告，有地方組織</w:t>
      </w:r>
      <w:del w:id="929" w:author="User" w:date="2004-08-05T16:34:00Z">
        <w:r>
          <w:rPr/>
          <w:delText>於</w:delText>
        </w:r>
      </w:del>
      <w:ins w:id="930" w:author="User" w:date="2004-08-05T16:34:00Z">
        <w:r>
          <w:rPr/>
          <w:t>在</w:t>
        </w:r>
      </w:ins>
      <w:r>
        <w:rPr/>
        <w:t>活動的宣傳海報上，印上某議員辦事處的字眼。申請團體</w:t>
      </w:r>
      <w:del w:id="931" w:author="User" w:date="2004-08-05T16:34:00Z">
        <w:r>
          <w:rPr/>
          <w:delText>以</w:delText>
        </w:r>
      </w:del>
      <w:ins w:id="932" w:author="User" w:date="2004-08-05T16:34:00Z">
        <w:r>
          <w:rPr/>
          <w:t>在</w:t>
        </w:r>
      </w:ins>
      <w:r>
        <w:rPr/>
        <w:t>該</w:t>
      </w:r>
      <w:del w:id="933" w:author="User" w:date="2004-08-05T16:34:00Z">
        <w:r>
          <w:rPr/>
          <w:delText>名</w:delText>
        </w:r>
      </w:del>
      <w:r>
        <w:rPr/>
        <w:t>議員的辦事處</w:t>
      </w:r>
      <w:del w:id="934" w:author="User" w:date="2004-08-05T16:34:00Z">
        <w:r>
          <w:rPr/>
          <w:delText>作為</w:delText>
        </w:r>
      </w:del>
      <w:r>
        <w:rPr/>
        <w:t>免費派發</w:t>
      </w:r>
      <w:r>
        <w:rPr>
          <w:bCs/>
        </w:rPr>
        <w:t>入場券</w:t>
      </w:r>
      <w:del w:id="935" w:author="User" w:date="2004-08-05T16:34:00Z">
        <w:r>
          <w:rPr/>
          <w:delText>的地點</w:delText>
        </w:r>
      </w:del>
      <w:r>
        <w:rPr/>
        <w:t>。根據撥款準則第</w:t>
      </w:r>
      <w:r>
        <w:rPr/>
        <w:t>15</w:t>
      </w:r>
      <w:r>
        <w:rPr/>
        <w:t>段，獲區議會撥款資助的地方組織，在活動舉行前，不得在與該活動有關的廣告／宣傳資料內，刊登</w:t>
      </w:r>
      <w:ins w:id="936" w:author="User" w:date="2004-08-06T10:02:00Z">
        <w:r>
          <w:rPr/>
          <w:t>關於</w:t>
        </w:r>
      </w:ins>
      <w:r>
        <w:rPr/>
        <w:t>鳴謝</w:t>
      </w:r>
      <w:ins w:id="937" w:author="User" w:date="2004-08-06T10:00:00Z">
        <w:r>
          <w:rPr/>
          <w:t>任何</w:t>
        </w:r>
      </w:ins>
      <w:r>
        <w:rPr/>
        <w:t>立法會或區議會</w:t>
      </w:r>
      <w:del w:id="938" w:author="User" w:date="2004-08-06T10:00:00Z">
        <w:r>
          <w:rPr/>
          <w:delText>的任何</w:delText>
        </w:r>
      </w:del>
      <w:r>
        <w:rPr/>
        <w:t>議員或其議員辦事處為贊助人或合辦人的字句。此類鳴謝，</w:t>
      </w:r>
      <w:del w:id="939" w:author="User" w:date="2004-08-06T10:00:00Z">
        <w:r>
          <w:rPr/>
          <w:delText>，</w:delText>
        </w:r>
      </w:del>
      <w:r>
        <w:rPr/>
        <w:t>無論是口頭或書面形式，</w:t>
      </w:r>
      <w:del w:id="940" w:author="User" w:date="2004-08-06T10:00:00Z">
        <w:r>
          <w:rPr/>
          <w:delText>，</w:delText>
        </w:r>
      </w:del>
      <w:r>
        <w:rPr/>
        <w:t>可在活動舉行當日作出。違反這項規定的組織，可能被取消部分或全部區議會撥款。</w:t>
      </w:r>
      <w:r>
        <w:rPr>
          <w:u w:val="single"/>
        </w:rPr>
        <w:t>主席</w:t>
      </w:r>
      <w:r>
        <w:rPr/>
        <w:t>請委員就如何處理</w:t>
      </w:r>
      <w:del w:id="941" w:author="User" w:date="2004-08-05T16:35:00Z">
        <w:r>
          <w:rPr/>
          <w:delText>是</w:delText>
        </w:r>
      </w:del>
      <w:ins w:id="942" w:author="User" w:date="2004-08-05T16:35:00Z">
        <w:r>
          <w:rPr/>
          <w:t>這</w:t>
        </w:r>
      </w:ins>
      <w:r>
        <w:rPr/>
        <w:t>項發還區議會撥款申請發表意見。</w:t>
      </w:r>
    </w:p>
    <w:p>
      <w:pPr>
        <w:pStyle w:val="1015"/>
        <w:rPr>
          <w:bCs/>
        </w:rPr>
      </w:pPr>
      <w:r>
        <w:rPr>
          <w:bCs/>
        </w:rPr>
      </w:r>
    </w:p>
    <w:p>
      <w:pPr>
        <w:pStyle w:val="1015"/>
        <w:rPr>
          <w:bCs/>
        </w:rPr>
      </w:pPr>
      <w:r>
        <w:rPr>
          <w:bCs/>
        </w:rPr>
        <w:t>67.</w:t>
        <w:tab/>
      </w:r>
      <w:r>
        <w:rPr>
          <w:bCs/>
        </w:rPr>
        <w:t>經討論後，委員一致同意酌情處理</w:t>
      </w:r>
      <w:del w:id="943" w:author="User" w:date="2004-08-05T16:35:00Z">
        <w:r>
          <w:rPr>
            <w:bCs/>
          </w:rPr>
          <w:delText>是</w:delText>
        </w:r>
      </w:del>
      <w:ins w:id="944" w:author="User" w:date="2004-08-05T16:35:00Z">
        <w:r>
          <w:rPr>
            <w:bCs/>
          </w:rPr>
          <w:t>這</w:t>
        </w:r>
      </w:ins>
      <w:r>
        <w:rPr>
          <w:bCs/>
        </w:rPr>
        <w:t>次發還申請，向該申請團體全數發還款項，並去信提醒該團體遵守區議會</w:t>
      </w:r>
      <w:ins w:id="945" w:author="User" w:date="2004-08-05T16:35:00Z">
        <w:r>
          <w:rPr>
            <w:bCs/>
          </w:rPr>
          <w:t>撥款</w:t>
        </w:r>
      </w:ins>
      <w:r>
        <w:rPr>
          <w:bCs/>
        </w:rPr>
        <w:t>準則</w:t>
      </w:r>
      <w:del w:id="946" w:author="User" w:date="2004-08-05T16:35:00Z">
        <w:r>
          <w:rPr>
            <w:bCs/>
          </w:rPr>
          <w:delText>中</w:delText>
        </w:r>
      </w:del>
      <w:r>
        <w:rPr>
          <w:bCs/>
        </w:rPr>
        <w:t>的有關條文。</w:t>
      </w:r>
    </w:p>
    <w:p>
      <w:pPr>
        <w:pStyle w:val="1015"/>
        <w:rPr>
          <w:bCs/>
        </w:rPr>
      </w:pPr>
      <w:r>
        <w:rPr>
          <w:bCs/>
        </w:rPr>
      </w:r>
    </w:p>
    <w:p>
      <w:pPr>
        <w:pStyle w:val="1015"/>
        <w:rPr/>
      </w:pPr>
      <w:r>
        <w:rPr>
          <w:bCs/>
        </w:rPr>
        <w:t>(</w:t>
      </w:r>
      <w:r>
        <w:rPr>
          <w:bCs/>
          <w:u w:val="single"/>
        </w:rPr>
        <w:t>會後註</w:t>
      </w:r>
      <w:r>
        <w:rPr>
          <w:bCs/>
        </w:rPr>
        <w:t>：秘書處已於</w:t>
      </w:r>
      <w:r>
        <w:rPr>
          <w:bCs/>
        </w:rPr>
        <w:t>2004</w:t>
      </w:r>
      <w:del w:id="947" w:author="User" w:date="2004-08-05T16:35:00Z">
        <w:r>
          <w:rPr>
            <w:bCs/>
          </w:rPr>
          <w:delText>2004</w:delText>
        </w:r>
      </w:del>
      <w:r>
        <w:rPr>
          <w:bCs/>
        </w:rPr>
        <w:t>年</w:t>
      </w:r>
      <w:r>
        <w:rPr>
          <w:bCs/>
        </w:rPr>
        <w:t>7</w:t>
      </w:r>
      <w:del w:id="948" w:author="User" w:date="2004-08-05T16:35:00Z">
        <w:r>
          <w:rPr>
            <w:bCs/>
          </w:rPr>
          <w:delText>7</w:delText>
        </w:r>
      </w:del>
      <w:r>
        <w:rPr>
          <w:bCs/>
        </w:rPr>
        <w:t>月</w:t>
      </w:r>
      <w:r>
        <w:rPr>
          <w:bCs/>
        </w:rPr>
        <w:t>22</w:t>
      </w:r>
      <w:del w:id="949" w:author="User" w:date="2004-08-05T16:35:00Z">
        <w:r>
          <w:rPr>
            <w:bCs/>
          </w:rPr>
          <w:delText>22</w:delText>
        </w:r>
      </w:del>
      <w:r>
        <w:rPr>
          <w:bCs/>
        </w:rPr>
        <w:t>日以書面通知申請團體委員會的議決，同時提醒該團體留意</w:t>
      </w:r>
      <w:del w:id="950" w:author="User" w:date="2004-08-05T16:35:00Z">
        <w:r>
          <w:rPr>
            <w:bCs/>
          </w:rPr>
          <w:delText>及</w:delText>
        </w:r>
      </w:del>
      <w:ins w:id="951" w:author="User" w:date="2004-08-05T16:35:00Z">
        <w:r>
          <w:rPr>
            <w:bCs/>
          </w:rPr>
          <w:t>和</w:t>
        </w:r>
      </w:ins>
      <w:r>
        <w:rPr>
          <w:bCs/>
        </w:rPr>
        <w:t>遵守區議會的撥款準則。</w:t>
      </w:r>
      <w:r>
        <w:rPr>
          <w:bCs/>
        </w:rPr>
        <w:t>)</w:t>
      </w:r>
    </w:p>
    <w:p>
      <w:pPr>
        <w:pStyle w:val="1015"/>
        <w:rPr>
          <w:bCs/>
        </w:rPr>
      </w:pPr>
      <w:r>
        <w:rPr>
          <w:bCs/>
        </w:rPr>
      </w:r>
      <w:r>
        <w:br w:type="page"/>
      </w:r>
    </w:p>
    <w:p>
      <w:pPr>
        <w:pStyle w:val="1015"/>
        <w:rPr/>
      </w:pPr>
      <w:r>
        <w:rPr/>
      </w:r>
    </w:p>
    <w:p>
      <w:pPr>
        <w:pStyle w:val="Normal"/>
        <w:tabs>
          <w:tab w:val="clear" w:pos="480"/>
          <w:tab w:val="left" w:pos="1414" w:leader="none"/>
        </w:tabs>
        <w:spacing w:lineRule="atLeast" w:line="360"/>
        <w:ind w:left="573" w:hanging="573"/>
        <w:jc w:val="both"/>
        <w:rPr>
          <w:b/>
          <w:b/>
          <w:spacing w:val="30"/>
          <w:sz w:val="22"/>
        </w:rPr>
      </w:pPr>
      <w:r>
        <w:rPr>
          <w:b/>
          <w:spacing w:val="30"/>
          <w:sz w:val="22"/>
        </w:rPr>
        <w:t>XI.</w:t>
      </w:r>
      <w:r>
        <w:rPr>
          <w:b/>
          <w:spacing w:val="30"/>
          <w:sz w:val="22"/>
        </w:rPr>
        <w:tab/>
      </w:r>
      <w:r>
        <w:rPr>
          <w:b/>
          <w:spacing w:val="30"/>
          <w:sz w:val="22"/>
          <w:u w:val="single"/>
        </w:rPr>
        <w:t>下次會議日期</w:t>
      </w:r>
    </w:p>
    <w:p>
      <w:pPr>
        <w:pStyle w:val="1015"/>
        <w:tabs>
          <w:tab w:val="clear" w:pos="1418"/>
          <w:tab w:val="left" w:pos="1645" w:leader="none"/>
        </w:tabs>
        <w:rPr>
          <w:b/>
          <w:b/>
          <w:spacing w:val="30"/>
          <w:sz w:val="22"/>
        </w:rPr>
      </w:pPr>
      <w:r>
        <w:rPr>
          <w:b/>
          <w:spacing w:val="30"/>
          <w:sz w:val="22"/>
        </w:rPr>
      </w:r>
    </w:p>
    <w:p>
      <w:pPr>
        <w:pStyle w:val="1015"/>
        <w:tabs>
          <w:tab w:val="clear" w:pos="1418"/>
          <w:tab w:val="left" w:pos="1645" w:leader="none"/>
        </w:tabs>
        <w:rPr/>
      </w:pPr>
      <w:r>
        <w:rPr/>
        <w:t>68.</w:t>
      </w:r>
      <w:r>
        <w:rPr/>
        <w:tab/>
      </w:r>
      <w:r>
        <w:rPr/>
        <w:t>下次會議將於</w:t>
      </w:r>
      <w:r>
        <w:rPr/>
        <w:t>2004</w:t>
      </w:r>
      <w:del w:id="952" w:author="User" w:date="2004-08-05T16:36:00Z">
        <w:r>
          <w:rPr/>
          <w:delText>2004</w:delText>
        </w:r>
      </w:del>
      <w:r>
        <w:rPr/>
        <w:t>年</w:t>
      </w:r>
      <w:r>
        <w:rPr/>
        <w:t>9</w:t>
      </w:r>
      <w:del w:id="953" w:author="User" w:date="2004-08-05T16:36:00Z">
        <w:r>
          <w:rPr/>
          <w:delText>9</w:delText>
        </w:r>
      </w:del>
      <w:r>
        <w:rPr/>
        <w:t>月</w:t>
      </w:r>
      <w:r>
        <w:rPr/>
        <w:t>17</w:t>
      </w:r>
      <w:del w:id="954" w:author="User" w:date="2004-08-05T16:36:00Z">
        <w:r>
          <w:rPr/>
          <w:delText>17</w:delText>
        </w:r>
      </w:del>
      <w:r>
        <w:rPr/>
        <w:t>日</w:t>
      </w:r>
      <w:r>
        <w:rPr/>
        <w:t>(</w:t>
      </w:r>
      <w:r>
        <w:rPr/>
        <w:t>星期三</w:t>
      </w:r>
      <w:r>
        <w:rPr/>
        <w:t>)</w:t>
      </w:r>
      <w:r>
        <w:rPr/>
        <w:t>上午</w:t>
      </w:r>
      <w:r>
        <w:rPr/>
        <w:t>9</w:t>
      </w:r>
      <w:del w:id="955" w:author="User" w:date="2004-08-05T16:36:00Z">
        <w:r>
          <w:rPr/>
          <w:delText>9</w:delText>
        </w:r>
      </w:del>
      <w:r>
        <w:rPr/>
        <w:t>時</w:t>
      </w:r>
      <w:r>
        <w:rPr/>
        <w:t>30</w:t>
      </w:r>
      <w:del w:id="956" w:author="User" w:date="2004-08-05T16:36:00Z">
        <w:r>
          <w:rPr/>
          <w:delText>30</w:delText>
        </w:r>
      </w:del>
      <w:r>
        <w:rPr/>
        <w:t>分舉行。</w:t>
      </w:r>
    </w:p>
    <w:p>
      <w:pPr>
        <w:pStyle w:val="1015"/>
        <w:tabs>
          <w:tab w:val="clear" w:pos="1418"/>
          <w:tab w:val="left" w:pos="1645" w:leader="none"/>
        </w:tabs>
        <w:rPr/>
      </w:pPr>
      <w:r>
        <w:rPr/>
      </w:r>
    </w:p>
    <w:p>
      <w:pPr>
        <w:pStyle w:val="1015"/>
        <w:tabs>
          <w:tab w:val="clear" w:pos="1418"/>
          <w:tab w:val="left" w:pos="1645" w:leader="none"/>
        </w:tabs>
        <w:rPr/>
      </w:pPr>
      <w:r>
        <w:rPr/>
        <w:t>69.</w:t>
      </w:r>
      <w:r>
        <w:rPr/>
        <w:tab/>
      </w:r>
      <w:r>
        <w:rPr/>
        <w:t>議事完畢，會議於下午</w:t>
      </w:r>
      <w:r>
        <w:rPr/>
        <w:t>1</w:t>
      </w:r>
      <w:del w:id="957" w:author="User" w:date="2004-08-05T16:36:00Z">
        <w:r>
          <w:rPr/>
          <w:delText>1</w:delText>
        </w:r>
      </w:del>
      <w:r>
        <w:rPr/>
        <w:t>時</w:t>
      </w:r>
      <w:r>
        <w:rPr/>
        <w:t>15</w:t>
      </w:r>
      <w:del w:id="958" w:author="User" w:date="2004-08-05T16:36:00Z">
        <w:r>
          <w:rPr/>
          <w:delText>15</w:delText>
        </w:r>
      </w:del>
      <w:r>
        <w:rPr/>
        <w:t>分結束。</w:t>
      </w:r>
    </w:p>
    <w:p>
      <w:pPr>
        <w:pStyle w:val="1015"/>
        <w:tabs>
          <w:tab w:val="clear" w:pos="1418"/>
          <w:tab w:val="left" w:pos="1645" w:leader="none"/>
        </w:tabs>
        <w:rPr/>
      </w:pPr>
      <w:r>
        <w:rPr/>
      </w:r>
    </w:p>
    <w:p>
      <w:pPr>
        <w:pStyle w:val="1015"/>
        <w:tabs>
          <w:tab w:val="clear" w:pos="1418"/>
          <w:tab w:val="left" w:pos="1645" w:leader="none"/>
        </w:tabs>
        <w:rPr/>
      </w:pPr>
      <w:r>
        <w:rPr/>
      </w:r>
    </w:p>
    <w:p>
      <w:pPr>
        <w:pStyle w:val="1015"/>
        <w:tabs>
          <w:tab w:val="clear" w:pos="1418"/>
          <w:tab w:val="left" w:pos="1645" w:leader="none"/>
        </w:tabs>
        <w:rPr/>
      </w:pPr>
      <w:r>
        <w:rPr/>
      </w:r>
    </w:p>
    <w:p>
      <w:pPr>
        <w:pStyle w:val="123"/>
        <w:tabs>
          <w:tab w:val="clear" w:pos="567"/>
          <w:tab w:val="clear" w:pos="1418"/>
          <w:tab w:val="left" w:pos="1134" w:leader="none"/>
          <w:tab w:val="left" w:pos="2268" w:leader="none"/>
        </w:tabs>
        <w:rPr/>
      </w:pPr>
      <w:r>
        <w:rPr/>
        <w:t>大埔區議會秘書處</w:t>
      </w:r>
    </w:p>
    <w:p>
      <w:pPr>
        <w:pStyle w:val="123"/>
        <w:tabs>
          <w:tab w:val="clear" w:pos="567"/>
          <w:tab w:val="clear" w:pos="1418"/>
          <w:tab w:val="left" w:pos="1134" w:leader="none"/>
          <w:tab w:val="left" w:pos="2268" w:leader="none"/>
        </w:tabs>
        <w:rPr/>
      </w:pPr>
      <w:r>
        <w:rPr/>
        <w:t>2004</w:t>
      </w:r>
      <w:del w:id="959" w:author="User" w:date="2004-08-05T16:36:00Z">
        <w:r>
          <w:rPr/>
          <w:delText>2004</w:delText>
        </w:r>
      </w:del>
      <w:r>
        <w:rPr/>
        <w:t>年</w:t>
      </w:r>
      <w:r>
        <w:rPr/>
        <w:t>8</w:t>
      </w:r>
      <w:del w:id="960" w:author="User" w:date="2004-08-05T16:36:00Z">
        <w:r>
          <w:rPr/>
          <w:delText>8</w:delText>
        </w:r>
      </w:del>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68"/>
        </w:tabs>
        <w:ind w:left="2268" w:hanging="850"/>
      </w:pPr>
      <w:r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68"/>
        </w:tabs>
        <w:ind w:left="2268" w:hanging="850"/>
      </w:pPr>
      <w:rPr/>
    </w:lvl>
  </w:abstractNum>
  <w:abstractNum w:abstractNumId="6">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6"/>
        </w:tabs>
        <w:ind w:left="1446" w:hanging="482"/>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abstractNum>
  <w:abstractNum w:abstractNumId="12">
    <w:lvl w:ilvl="0">
      <w:start w:val="1"/>
      <w:numFmt w:val="lowerRoman"/>
      <w:lvlText w:val="(%1)"/>
      <w:lvlJc w:val="left"/>
      <w:pPr>
        <w:tabs>
          <w:tab w:val="num" w:pos="2268"/>
        </w:tabs>
        <w:ind w:left="2268" w:hanging="850"/>
      </w:pPr>
      <w:rPr/>
    </w:lvl>
  </w:abstractNum>
  <w:abstractNum w:abstractNumId="13">
    <w:lvl w:ilvl="0">
      <w:start w:val="1"/>
      <w:numFmt w:val="lowerRoman"/>
      <w:lvlText w:val="(%1)"/>
      <w:lvlJc w:val="left"/>
      <w:pPr>
        <w:tabs>
          <w:tab w:val="num" w:pos="2268"/>
        </w:tabs>
        <w:ind w:left="2268" w:hanging="850"/>
      </w:pPr>
      <w:rPr/>
    </w:lvl>
  </w:abstractNum>
  <w:abstractNum w:abstractNumId="14">
    <w:lvl w:ilvl="0">
      <w:start w:val="1"/>
      <w:numFmt w:val="chineseCountingThousand"/>
      <w:lvlText w:val="(%1)"/>
      <w:lvlJc w:val="left"/>
      <w:pPr>
        <w:tabs>
          <w:tab w:val="num" w:pos="2268"/>
        </w:tabs>
        <w:ind w:left="2268" w:hanging="850"/>
      </w:pPr>
      <w:rPr/>
    </w:lvl>
  </w:abstractNum>
  <w:abstractNum w:abstractNumId="15">
    <w:lvl w:ilvl="0">
      <w:start w:val="1"/>
      <w:numFmt w:val="lowerRoman"/>
      <w:lvlText w:val="(%1)"/>
      <w:lvlJc w:val="left"/>
      <w:pPr>
        <w:tabs>
          <w:tab w:val="num" w:pos="2268"/>
        </w:tabs>
        <w:ind w:left="2268" w:hanging="85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pacing w:val="20"/>
    </w:rPr>
  </w:style>
  <w:style w:type="character" w:styleId="WW8Num2z0">
    <w:name w:val="WW8Num2z0"/>
    <w:qFormat/>
    <w:rPr>
      <w:b w:val="false"/>
      <w:i w:val="false"/>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pacing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pacing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pacing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pacing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pacing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pacing w:val="20"/>
    </w:rPr>
  </w:style>
  <w:style w:type="character" w:styleId="WW8Num42z0">
    <w:name w:val="WW8Num42z0"/>
    <w:qFormat/>
    <w:rPr/>
  </w:style>
  <w:style w:type="character" w:styleId="WW8Num43z0">
    <w:name w:val="WW8Num43z0"/>
    <w:qFormat/>
    <w:rPr>
      <w:b w:val="false"/>
      <w:i w:val="false"/>
      <w:spacing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pacing w:val="20"/>
    </w:rPr>
  </w:style>
  <w:style w:type="character" w:styleId="WW8Num54z0">
    <w:name w:val="WW8Num54z0"/>
    <w:qFormat/>
    <w:rPr/>
  </w:style>
  <w:style w:type="character" w:styleId="WW8Num55z0">
    <w:name w:val="WW8Num55z0"/>
    <w:qFormat/>
    <w:rPr>
      <w:b w:val="false"/>
      <w:i w:val="false"/>
      <w:spacing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pacing w:val="20"/>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spacing w:val="20"/>
    </w:rPr>
  </w:style>
  <w:style w:type="character" w:styleId="WW8Num66z0">
    <w:name w:val="WW8Num66z0"/>
    <w:qFormat/>
    <w:rPr>
      <w:b w:val="false"/>
      <w:i w:val="false"/>
      <w:spacing w:val="20"/>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pacing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spacing w:val="20"/>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spacing w:lineRule="atLeast" w:line="360"/>
      <w:jc w:val="center"/>
    </w:pPr>
    <w:rPr>
      <w:b/>
      <w:spacing w:val="30"/>
      <w:sz w:val="22"/>
    </w:rPr>
  </w:style>
  <w:style w:type="paragraph" w:styleId="Iiiiii251">
    <w:name w:val="(i)(ii)(iii)2.5/1"/>
    <w:basedOn w:val="Normal"/>
    <w:qFormat/>
    <w:pPr>
      <w:spacing w:lineRule="atLeast" w:line="360" w:before="0" w:after="120"/>
      <w:ind w:left="2269" w:hanging="851"/>
      <w:jc w:val="both"/>
    </w:pPr>
    <w:rPr>
      <w:spacing w:val="30"/>
      <w:sz w:val="22"/>
    </w:rPr>
  </w:style>
  <w:style w:type="paragraph" w:styleId="2515">
    <w:name w:val="(一)(二)(三)2.5/1.5"/>
    <w:basedOn w:val="Normal"/>
    <w:qFormat/>
    <w:pPr>
      <w:spacing w:lineRule="atLeast" w:line="360"/>
      <w:ind w:left="2269" w:hanging="851"/>
    </w:pPr>
    <w:rPr>
      <w:spacing w:val="30"/>
      <w:sz w:val="22"/>
    </w:rPr>
  </w:style>
  <w:style w:type="paragraph" w:styleId="Style15">
    <w:name w:val="(一)(二)(三)粗體"/>
    <w:basedOn w:val="Normal"/>
    <w:qFormat/>
    <w:pPr>
      <w:spacing w:lineRule="atLeast" w:line="360"/>
      <w:ind w:left="1418" w:hanging="851"/>
      <w:jc w:val="both"/>
    </w:pPr>
    <w:rPr>
      <w:b/>
      <w:spacing w:val="30"/>
      <w:sz w:val="22"/>
    </w:rPr>
  </w:style>
  <w:style w:type="paragraph" w:styleId="1015">
    <w:name w:val="1.0段落(1.5)"/>
    <w:basedOn w:val="Normal"/>
    <w:qFormat/>
    <w:pPr>
      <w:tabs>
        <w:tab w:val="clear" w:pos="480"/>
        <w:tab w:val="left" w:pos="1418" w:leader="none"/>
      </w:tabs>
      <w:spacing w:lineRule="atLeast" w:line="360"/>
      <w:ind w:left="567" w:hanging="0"/>
      <w:jc w:val="both"/>
    </w:pPr>
    <w:rPr>
      <w:spacing w:val="30"/>
      <w:sz w:val="22"/>
    </w:rPr>
  </w:style>
  <w:style w:type="paragraph" w:styleId="123">
    <w:name w:val="1.2.3."/>
    <w:basedOn w:val="Normal"/>
    <w:qFormat/>
    <w:pPr>
      <w:tabs>
        <w:tab w:val="clear" w:pos="480"/>
        <w:tab w:val="left" w:pos="567" w:leader="none"/>
        <w:tab w:val="left" w:pos="1418" w:leader="none"/>
      </w:tabs>
      <w:spacing w:lineRule="atLeast" w:line="360"/>
      <w:jc w:val="both"/>
    </w:pPr>
    <w:rPr>
      <w:spacing w:val="30"/>
      <w:sz w:val="22"/>
    </w:rPr>
  </w:style>
  <w:style w:type="paragraph" w:styleId="IIIIII">
    <w:name w:val="I.II.III."/>
    <w:basedOn w:val="Normal"/>
    <w:qFormat/>
    <w:pPr>
      <w:tabs>
        <w:tab w:val="clear" w:pos="480"/>
        <w:tab w:val="left" w:pos="1418" w:leader="none"/>
      </w:tabs>
      <w:spacing w:lineRule="atLeast" w:line="360"/>
      <w:ind w:left="567" w:hanging="567"/>
      <w:jc w:val="both"/>
    </w:pPr>
    <w:rPr>
      <w:b/>
      <w:spacing w:val="30"/>
      <w:sz w:val="22"/>
    </w:rPr>
  </w:style>
  <w:style w:type="paragraph" w:styleId="Style16">
    <w:name w:val="下簽"/>
    <w:basedOn w:val="Normal"/>
    <w:qFormat/>
    <w:pPr>
      <w:tabs>
        <w:tab w:val="clear" w:pos="480"/>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7">
    <w:name w:val="引言"/>
    <w:basedOn w:val="Normal"/>
    <w:qFormat/>
    <w:pPr>
      <w:spacing w:lineRule="atLeast" w:line="360"/>
      <w:jc w:val="both"/>
    </w:pPr>
    <w:rPr>
      <w:b/>
      <w:spacing w:val="30"/>
      <w:sz w:val="28"/>
      <w:u w:val="single"/>
    </w:rPr>
  </w:style>
  <w:style w:type="paragraph" w:styleId="351418">
    <w:name w:val="正文(3.5)14/18"/>
    <w:basedOn w:val="Normal"/>
    <w:qFormat/>
    <w:pPr>
      <w:spacing w:lineRule="atLeast" w:line="360"/>
      <w:ind w:left="1985" w:firstLine="851"/>
    </w:pPr>
    <w:rPr>
      <w:spacing w:val="30"/>
      <w:sz w:val="28"/>
    </w:rPr>
  </w:style>
  <w:style w:type="paragraph" w:styleId="501418">
    <w:name w:val="正文段落(一)(5.0)14/18"/>
    <w:basedOn w:val="Normal"/>
    <w:qFormat/>
    <w:pPr>
      <w:spacing w:lineRule="atLeast" w:line="360"/>
      <w:ind w:left="3686" w:hanging="851"/>
      <w:jc w:val="both"/>
    </w:pPr>
    <w:rPr>
      <w:spacing w:val="30"/>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spacing w:lineRule="atLeast" w:line="360"/>
      <w:jc w:val="center"/>
    </w:pPr>
    <w:rPr>
      <w:b/>
      <w:spacing w:val="30"/>
      <w:sz w:val="28"/>
      <w:u w:val="single"/>
    </w:rPr>
  </w:style>
  <w:style w:type="paragraph" w:styleId="14">
    <w:name w:val="標題置中14"/>
    <w:basedOn w:val="Normal"/>
    <w:qFormat/>
    <w:pPr>
      <w:spacing w:lineRule="atLeast" w:line="360"/>
      <w:jc w:val="center"/>
    </w:pPr>
    <w:rPr>
      <w:b/>
      <w:spacing w:val="30"/>
      <w:sz w:val="28"/>
    </w:rPr>
  </w:style>
  <w:style w:type="paragraph" w:styleId="Style18">
    <w:name w:val="檔號及傳真"/>
    <w:basedOn w:val="Normal"/>
    <w:qFormat/>
    <w:pPr>
      <w:tabs>
        <w:tab w:val="clear" w:pos="480"/>
        <w:tab w:val="left" w:pos="851" w:leader="none"/>
        <w:tab w:val="left" w:pos="7088" w:leader="none"/>
      </w:tabs>
      <w:spacing w:lineRule="atLeast" w:line="360"/>
      <w:jc w:val="both"/>
    </w:pPr>
    <w:rPr>
      <w:spacing w:val="30"/>
      <w:sz w:val="22"/>
    </w:rPr>
  </w:style>
  <w:style w:type="paragraph" w:styleId="111">
    <w:name w:val="標題11"/>
    <w:basedOn w:val="Normal"/>
    <w:qFormat/>
    <w:pPr>
      <w:tabs>
        <w:tab w:val="clear" w:pos="480"/>
        <w:tab w:val="left" w:pos="574" w:leader="none"/>
        <w:tab w:val="left" w:pos="4140" w:leader="none"/>
      </w:tabs>
      <w:spacing w:lineRule="atLeast" w:line="360"/>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0"/>
        <w:tab w:val="left" w:pos="1418" w:leader="none"/>
      </w:tabs>
      <w:spacing w:lineRule="atLeast" w:line="360" w:before="0" w:after="120"/>
      <w:ind w:left="2269" w:hanging="851"/>
      <w:jc w:val="both"/>
    </w:pPr>
    <w:rPr>
      <w:spacing w:val="30"/>
      <w:sz w:val="22"/>
      <w:lang w:val="en-GB"/>
    </w:rPr>
  </w:style>
  <w:style w:type="paragraph" w:styleId="01">
    <w:name w:val="段0-1"/>
    <w:basedOn w:val="Normal"/>
    <w:qFormat/>
    <w:pPr>
      <w:ind w:left="567" w:hanging="567"/>
    </w:pPr>
    <w:rPr>
      <w:b/>
      <w:spacing w:val="30"/>
      <w:sz w:val="22"/>
    </w:rPr>
  </w:style>
  <w:style w:type="paragraph" w:styleId="125">
    <w:name w:val="段1-2.5"/>
    <w:basedOn w:val="Normal"/>
    <w:qFormat/>
    <w:pPr>
      <w:tabs>
        <w:tab w:val="clear" w:pos="480"/>
        <w:tab w:val="left" w:pos="1418" w:leader="none"/>
      </w:tabs>
      <w:ind w:left="567" w:hanging="0"/>
    </w:pPr>
    <w:rPr>
      <w:spacing w:val="30"/>
      <w:sz w:val="22"/>
    </w:rPr>
  </w:style>
  <w:style w:type="paragraph" w:styleId="Iiiiii2515">
    <w:name w:val="(i)(ii)(iii)2.5/1.5"/>
    <w:basedOn w:val="Normal"/>
    <w:qFormat/>
    <w:pPr>
      <w:spacing w:before="0" w:after="120"/>
      <w:ind w:left="2269" w:hanging="851"/>
      <w:jc w:val="both"/>
    </w:pPr>
    <w:rPr>
      <w:spacing w:val="30"/>
      <w:sz w:val="22"/>
    </w:rPr>
  </w:style>
  <w:style w:type="paragraph" w:styleId="Style19">
    <w:name w:val="數字排序"/>
    <w:basedOn w:val="Normal"/>
    <w:qFormat/>
    <w:pPr>
      <w:numPr>
        <w:ilvl w:val="0"/>
        <w:numId w:val="7"/>
      </w:numPr>
    </w:pPr>
    <w:rPr>
      <w:sz w:val="22"/>
    </w:rPr>
  </w:style>
  <w:style w:type="paragraph" w:styleId="Style20">
    <w:name w:val="(一)"/>
    <w:basedOn w:val="TextBody"/>
    <w:qFormat/>
    <w:pPr>
      <w:numPr>
        <w:ilvl w:val="0"/>
        <w:numId w:val="6"/>
      </w:numPr>
    </w:pPr>
    <w:rPr/>
  </w:style>
  <w:style w:type="paragraph" w:styleId="115">
    <w:name w:val="1-1.5"/>
    <w:basedOn w:val="Normal"/>
    <w:qFormat/>
    <w:pPr>
      <w:tabs>
        <w:tab w:val="clear" w:pos="480"/>
        <w:tab w:val="left" w:pos="1418" w:leader="none"/>
      </w:tabs>
      <w:spacing w:lineRule="atLeast" w:line="360"/>
      <w:ind w:left="567" w:hanging="0"/>
    </w:pPr>
    <w:rPr>
      <w:spacing w:val="30"/>
      <w:sz w:val="22"/>
      <w:lang w:val="en-GB"/>
    </w:rPr>
  </w:style>
  <w:style w:type="paragraph" w:styleId="1">
    <w:name w:val="1."/>
    <w:basedOn w:val="Normal"/>
    <w:qFormat/>
    <w:pPr>
      <w:tabs>
        <w:tab w:val="clear" w:pos="480"/>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0"/>
        <w:tab w:val="left" w:pos="851"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pPr>
    <w:rPr>
      <w:spacing w:val="30"/>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13:00Z</dcterms:created>
  <dc:creator>User</dc:creator>
  <dc:description/>
  <dc:language>en-US</dc:language>
  <cp:lastModifiedBy>tpdc</cp:lastModifiedBy>
  <cp:lastPrinted>2004-08-16T10:26:00Z</cp:lastPrinted>
  <dcterms:modified xsi:type="dcterms:W3CDTF">2005-02-24T07:37:00Z</dcterms:modified>
  <cp:revision>6</cp:revision>
  <dc:subject/>
  <dc:title>大埔區議會</dc:title>
</cp:coreProperties>
</file>