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del w:id="1" w:author="tpdc" w:date="2004-08-03T14:31:00Z"/>
        </w:rPr>
      </w:pPr>
      <w:del w:id="0" w:author="tpdc" w:date="2004-08-03T14:31:00Z">
        <w:r>
          <w:rPr>
            <w:lang w:val="en-US"/>
          </w:rPr>
        </w:r>
      </w:del>
    </w:p>
    <w:p>
      <w:pPr>
        <w:pStyle w:val="11"/>
        <w:rPr>
          <w:lang w:val="en-US"/>
          <w:del w:id="3" w:author="tpdc" w:date="2004-08-03T14:32:00Z"/>
        </w:rPr>
      </w:pPr>
      <w:del w:id="2" w:author="tpdc" w:date="2004-08-03T14:32:00Z">
        <w:r>
          <w:rPr>
            <w:lang w:val="en-US"/>
          </w:rPr>
        </w:r>
      </w:del>
    </w:p>
    <w:p>
      <w:pPr>
        <w:pStyle w:val="11"/>
        <w:rPr/>
      </w:pPr>
      <w:r>
        <w:rPr>
          <w:rPrChange w:id="0" w:author="HAD" w:date="2004-07-29T12:26:00Z"/>
        </w:rPr>
        <w:t>大埔區議會</w:t>
      </w:r>
    </w:p>
    <w:p>
      <w:pPr>
        <w:pStyle w:val="Normal"/>
        <w:tabs>
          <w:tab w:val="clear" w:pos="482"/>
          <w:tab w:val="center" w:pos="4560" w:leader="none"/>
        </w:tabs>
        <w:jc w:val="center"/>
        <w:rPr>
          <w:b/>
          <w:b/>
          <w:bCs/>
        </w:rPr>
      </w:pPr>
      <w:r>
        <w:rPr>
          <w:b/>
          <w:bCs/>
          <w:rPrChange w:id="0" w:author="HAD" w:date="2004-07-29T12:26:00Z"/>
        </w:rPr>
        <w:t>社會服務委員會</w:t>
      </w:r>
      <w:r>
        <w:rPr>
          <w:b/>
          <w:bCs/>
          <w:rPrChange w:id="0" w:author="HAD" w:date="2004-07-29T12:26:00Z"/>
        </w:rPr>
        <w:t>2004</w:t>
      </w:r>
      <w:r>
        <w:rPr>
          <w:b/>
          <w:bCs/>
          <w:rPrChange w:id="0" w:author="HAD" w:date="2004-07-29T12:26:00Z"/>
        </w:rPr>
        <w:t>年</w:t>
      </w:r>
    </w:p>
    <w:p>
      <w:pPr>
        <w:pStyle w:val="Normal"/>
        <w:jc w:val="center"/>
        <w:rPr>
          <w:u w:val="single"/>
        </w:rPr>
      </w:pPr>
      <w:ins w:id="8" w:author="HAD" w:date="2004-07-29T12:26:00Z">
        <w:r>
          <w:rPr>
            <w:b/>
            <w:bCs/>
            <w:u w:val="single"/>
          </w:rPr>
          <w:t>      </w:t>
        </w:r>
      </w:ins>
      <w:r>
        <w:rPr>
          <w:b/>
          <w:bCs/>
          <w:u w:val="single"/>
          <w:rPrChange w:id="0" w:author="HAD" w:date="2004-07-29T12:26:00Z"/>
        </w:rPr>
        <w:t>第四次會議記錄</w:t>
      </w:r>
      <w:ins w:id="10" w:author="HAD" w:date="2004-07-29T12:26:00Z">
        <w:r>
          <w:rPr>
            <w:b/>
            <w:bCs/>
            <w:u w:val="single"/>
          </w:rPr>
          <w:t>      </w:t>
          <w:rPrChange w:id="0" w:author="HAD" w:date="2004-07-29T12:26:00Z"/>
        </w:r>
      </w:ins>
    </w:p>
    <w:p>
      <w:pPr>
        <w:pStyle w:val="03"/>
        <w:rPr>
          <w:u w:val="single"/>
          <w:ins w:id="12" w:author="tpdc" w:date="2004-08-03T14:32:00Z"/>
        </w:rPr>
      </w:pPr>
      <w:ins w:id="11" w:author="tpdc" w:date="2004-08-03T14:32:00Z">
        <w:r>
          <w:rPr>
            <w:u w:val="single"/>
          </w:rPr>
        </w:r>
      </w:ins>
    </w:p>
    <w:p>
      <w:pPr>
        <w:pStyle w:val="03"/>
        <w:rPr/>
      </w:pPr>
      <w:r>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rPr/>
            </w:pPr>
            <w:r>
              <w:rPr>
                <w:rPrChange w:id="0" w:author="HAD" w:date="2004-07-29T12:26:00Z"/>
              </w:rPr>
              <w:t>日期</w:t>
            </w:r>
            <w:r>
              <w:rPr>
                <w:rPrChange w:id="0" w:author="HAD" w:date="2004-07-29T12:26:00Z"/>
              </w:rPr>
              <w:t>:</w:t>
            </w:r>
          </w:p>
        </w:tc>
        <w:tc>
          <w:tcPr>
            <w:tcW w:w="8286" w:type="dxa"/>
            <w:tcBorders/>
          </w:tcPr>
          <w:p>
            <w:pPr>
              <w:pStyle w:val="Normal"/>
              <w:rPr/>
            </w:pPr>
            <w:r>
              <w:rPr>
                <w:rPrChange w:id="0" w:author="HAD" w:date="2004-07-29T12:26:00Z"/>
              </w:rPr>
              <w:t>2004</w:t>
            </w:r>
            <w:r>
              <w:rPr>
                <w:rPrChange w:id="0" w:author="HAD" w:date="2004-07-29T12:26:00Z"/>
              </w:rPr>
              <w:t>年</w:t>
            </w:r>
            <w:r>
              <w:rPr>
                <w:rPrChange w:id="0" w:author="HAD" w:date="2004-07-29T12:26:00Z"/>
              </w:rPr>
              <w:t>7</w:t>
            </w:r>
            <w:r>
              <w:rPr>
                <w:rPrChange w:id="0" w:author="HAD" w:date="2004-07-29T12:26:00Z"/>
              </w:rPr>
              <w:t>月</w:t>
            </w:r>
            <w:r>
              <w:rPr>
                <w:rPrChange w:id="0" w:author="HAD" w:date="2004-07-29T12:26:00Z"/>
              </w:rPr>
              <w:t>15</w:t>
            </w:r>
            <w:r>
              <w:rPr>
                <w:rPrChange w:id="0" w:author="HAD" w:date="2004-07-29T12:26:00Z"/>
              </w:rPr>
              <w:t>日</w:t>
            </w:r>
            <w:r>
              <w:rPr>
                <w:rPrChange w:id="0" w:author="HAD" w:date="2004-07-29T12:26:00Z"/>
              </w:rPr>
              <w:t>(</w:t>
            </w:r>
            <w:r>
              <w:rPr>
                <w:rPrChange w:id="0" w:author="HAD" w:date="2004-07-29T12:26:00Z"/>
              </w:rPr>
              <w:t>星期四</w:t>
            </w:r>
            <w:r>
              <w:rPr>
                <w:rPrChange w:id="0" w:author="HAD" w:date="2004-07-29T12:26:00Z"/>
              </w:rPr>
              <w:t>)</w:t>
            </w:r>
          </w:p>
        </w:tc>
      </w:tr>
      <w:tr>
        <w:trPr/>
        <w:tc>
          <w:tcPr>
            <w:tcW w:w="840" w:type="dxa"/>
            <w:tcBorders/>
          </w:tcPr>
          <w:p>
            <w:pPr>
              <w:pStyle w:val="Normal"/>
              <w:rPr/>
            </w:pPr>
            <w:r>
              <w:rPr>
                <w:rPrChange w:id="0" w:author="HAD" w:date="2004-07-29T12:26:00Z"/>
              </w:rPr>
              <w:t>時間</w:t>
            </w:r>
            <w:r>
              <w:rPr>
                <w:rPrChange w:id="0" w:author="HAD" w:date="2004-07-29T12:26:00Z"/>
              </w:rPr>
              <w:t>:</w:t>
            </w:r>
          </w:p>
        </w:tc>
        <w:tc>
          <w:tcPr>
            <w:tcW w:w="8286" w:type="dxa"/>
            <w:tcBorders/>
          </w:tcPr>
          <w:p>
            <w:pPr>
              <w:pStyle w:val="Normal"/>
              <w:rPr/>
            </w:pPr>
            <w:r>
              <w:rPr>
                <w:rPrChange w:id="0" w:author="HAD" w:date="2004-07-29T12:26:00Z"/>
              </w:rPr>
              <w:t>下午</w:t>
            </w:r>
            <w:r>
              <w:rPr>
                <w:rPrChange w:id="0" w:author="HAD" w:date="2004-07-29T12:26:00Z"/>
              </w:rPr>
              <w:t>2</w:t>
            </w:r>
            <w:r>
              <w:rPr>
                <w:rPrChange w:id="0" w:author="HAD" w:date="2004-07-29T12:26:00Z"/>
              </w:rPr>
              <w:t>時</w:t>
            </w:r>
            <w:r>
              <w:rPr>
                <w:rPrChange w:id="0" w:author="HAD" w:date="2004-07-29T12:26:00Z"/>
              </w:rPr>
              <w:t>30</w:t>
            </w:r>
            <w:r>
              <w:rPr>
                <w:rPrChange w:id="0" w:author="HAD" w:date="2004-07-29T12:26:00Z"/>
              </w:rPr>
              <w:t>分</w:t>
            </w:r>
          </w:p>
        </w:tc>
      </w:tr>
      <w:tr>
        <w:trPr/>
        <w:tc>
          <w:tcPr>
            <w:tcW w:w="840" w:type="dxa"/>
            <w:tcBorders/>
          </w:tcPr>
          <w:p>
            <w:pPr>
              <w:pStyle w:val="Normal"/>
              <w:rPr/>
            </w:pPr>
            <w:r>
              <w:rPr>
                <w:rPrChange w:id="0" w:author="HAD" w:date="2004-07-29T12:26:00Z"/>
              </w:rPr>
              <w:t>地點</w:t>
            </w:r>
            <w:r>
              <w:rPr>
                <w:rPrChange w:id="0" w:author="HAD" w:date="2004-07-29T12:26:00Z"/>
              </w:rPr>
              <w:t>:</w:t>
            </w:r>
          </w:p>
        </w:tc>
        <w:tc>
          <w:tcPr>
            <w:tcW w:w="8286" w:type="dxa"/>
            <w:tcBorders/>
          </w:tcPr>
          <w:p>
            <w:pPr>
              <w:pStyle w:val="Normal"/>
              <w:rPr/>
            </w:pPr>
            <w:r>
              <w:rPr>
                <w:rPrChange w:id="0" w:author="HAD" w:date="2004-07-29T12:26:00Z"/>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ins w:id="36" w:author="HAD" w:date="2004-07-29T12:28:00Z"/>
        </w:rPr>
      </w:pPr>
      <w:r>
        <w:rPr>
          <w:b/>
          <w:bCs/>
          <w:u w:val="single"/>
          <w:rPrChange w:id="0" w:author="HAD" w:date="2004-07-29T12:26:00Z"/>
        </w:rPr>
        <w:t>出席者</w:t>
      </w:r>
      <w:r>
        <w:rPr>
          <w:b/>
          <w:bCs/>
          <w:rPrChange w:id="0" w:author="HAD" w:date="2004-07-29T12:26:00Z"/>
        </w:rPr>
        <w:t>︰</w:t>
      </w:r>
    </w:p>
    <w:p>
      <w:pPr>
        <w:pStyle w:val="Normal"/>
        <w:rPr>
          <w:b/>
          <w:b/>
          <w:bCs/>
        </w:rPr>
      </w:pPr>
      <w:r>
        <w:rPr>
          <w:b/>
          <w:bCs/>
        </w:rPr>
      </w:r>
    </w:p>
    <w:tbl>
      <w:tblPr>
        <w:tblW w:w="9687" w:type="dxa"/>
        <w:jc w:val="left"/>
        <w:tblInd w:w="-28" w:type="dxa"/>
        <w:tblLayout w:type="fixed"/>
        <w:tblCellMar>
          <w:top w:w="0" w:type="dxa"/>
          <w:left w:w="28" w:type="dxa"/>
          <w:bottom w:w="0" w:type="dxa"/>
          <w:right w:w="28" w:type="dxa"/>
        </w:tblCellMar>
      </w:tblPr>
      <w:tblGrid>
        <w:gridCol w:w="3472"/>
        <w:gridCol w:w="1750"/>
        <w:gridCol w:w="2211"/>
        <w:gridCol w:w="2254"/>
      </w:tblGrid>
      <w:tr>
        <w:trPr/>
        <w:tc>
          <w:tcPr>
            <w:tcW w:w="3472" w:type="dxa"/>
            <w:tcBorders/>
          </w:tcPr>
          <w:p>
            <w:pPr>
              <w:pStyle w:val="125"/>
              <w:tabs>
                <w:tab w:val="clear" w:pos="1418"/>
              </w:tabs>
              <w:snapToGrid w:val="false"/>
              <w:spacing w:lineRule="atLeast" w:line="360"/>
              <w:rPr/>
            </w:pPr>
            <w:r>
              <w:rPr/>
            </w:r>
          </w:p>
        </w:tc>
        <w:tc>
          <w:tcPr>
            <w:tcW w:w="1750" w:type="dxa"/>
            <w:tcBorders/>
          </w:tcPr>
          <w:p>
            <w:pPr>
              <w:pStyle w:val="Normal"/>
              <w:snapToGrid w:val="false"/>
              <w:jc w:val="center"/>
              <w:rPr/>
            </w:pPr>
            <w:r>
              <w:rPr/>
            </w:r>
          </w:p>
        </w:tc>
        <w:tc>
          <w:tcPr>
            <w:tcW w:w="2211" w:type="dxa"/>
            <w:tcBorders/>
          </w:tcPr>
          <w:p>
            <w:pPr>
              <w:pStyle w:val="Normal"/>
              <w:jc w:val="center"/>
              <w:rPr>
                <w:b/>
                <w:b/>
                <w:bCs/>
                <w:u w:val="single"/>
              </w:rPr>
            </w:pPr>
            <w:r>
              <w:rPr>
                <w:b/>
                <w:bCs/>
                <w:u w:val="single"/>
                <w:rPrChange w:id="0" w:author="HAD" w:date="2004-07-29T12:26:00Z"/>
              </w:rPr>
              <w:t>出席時間</w:t>
            </w:r>
          </w:p>
        </w:tc>
        <w:tc>
          <w:tcPr>
            <w:tcW w:w="2254" w:type="dxa"/>
            <w:tcBorders/>
          </w:tcPr>
          <w:p>
            <w:pPr>
              <w:pStyle w:val="Normal"/>
              <w:spacing w:before="0" w:after="120"/>
              <w:jc w:val="center"/>
              <w:rPr>
                <w:b/>
                <w:b/>
                <w:bCs/>
                <w:u w:val="single"/>
              </w:rPr>
            </w:pPr>
            <w:r>
              <w:rPr>
                <w:b/>
                <w:bCs/>
                <w:u w:val="single"/>
                <w:rPrChange w:id="0" w:author="HAD" w:date="2004-07-29T12:26:00Z"/>
              </w:rPr>
              <w:t>離席時間</w:t>
            </w:r>
          </w:p>
        </w:tc>
      </w:tr>
      <w:tr>
        <w:trPr/>
        <w:tc>
          <w:tcPr>
            <w:tcW w:w="3472" w:type="dxa"/>
            <w:tcBorders/>
          </w:tcPr>
          <w:p>
            <w:pPr>
              <w:pStyle w:val="Normal"/>
              <w:ind w:left="567" w:hanging="0"/>
              <w:rPr/>
            </w:pPr>
            <w:r>
              <w:rPr>
                <w:rPrChange w:id="0" w:author="HAD" w:date="2004-07-29T12:26:00Z"/>
              </w:rPr>
              <w:t>李志成先生</w:t>
            </w:r>
          </w:p>
        </w:tc>
        <w:tc>
          <w:tcPr>
            <w:tcW w:w="1750" w:type="dxa"/>
            <w:tcBorders/>
          </w:tcPr>
          <w:p>
            <w:pPr>
              <w:pStyle w:val="Normal"/>
              <w:jc w:val="center"/>
              <w:rPr/>
            </w:pPr>
            <w:r>
              <w:rPr>
                <w:rPrChange w:id="0" w:author="HAD" w:date="2004-07-29T12:26:00Z"/>
              </w:rPr>
              <w:t>主席</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區鎮樺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鄭俊和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鄭家富議員</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朱景玄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下午</w:t>
            </w:r>
            <w:r>
              <w:rPr>
                <w:rPrChange w:id="0" w:author="HAD" w:date="2004-07-29T12:26:00Z"/>
              </w:rPr>
              <w:t>4</w:t>
            </w:r>
            <w:r>
              <w:rPr>
                <w:rPrChange w:id="0" w:author="HAD" w:date="2004-07-29T12:26:00Z"/>
              </w:rPr>
              <w:t>時</w:t>
            </w:r>
          </w:p>
        </w:tc>
      </w:tr>
      <w:tr>
        <w:trPr/>
        <w:tc>
          <w:tcPr>
            <w:tcW w:w="3472" w:type="dxa"/>
            <w:tcBorders/>
          </w:tcPr>
          <w:p>
            <w:pPr>
              <w:pStyle w:val="Normal"/>
              <w:ind w:left="567" w:hanging="0"/>
              <w:rPr/>
            </w:pPr>
            <w:r>
              <w:rPr>
                <w:rPrChange w:id="0" w:author="HAD" w:date="2004-07-29T12:26:00Z"/>
              </w:rPr>
              <w:t>何安妮</w:t>
            </w:r>
            <w:r>
              <w:rPr>
                <w:rPrChange w:id="0" w:author="HAD" w:date="2004-07-29T12:26:00Z"/>
              </w:rPr>
              <w:t>,BBS,</w:t>
            </w:r>
            <w:r>
              <w:rPr>
                <w:rPrChange w:id="0" w:author="HAD" w:date="2004-07-29T12:26:00Z"/>
              </w:rPr>
              <w:t>太平紳士</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關永業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林祿榮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羅舜泉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下午</w:t>
            </w:r>
            <w:r>
              <w:rPr>
                <w:rPrChange w:id="0" w:author="HAD" w:date="2004-07-29T12:26:00Z"/>
              </w:rPr>
              <w:t>2</w:t>
            </w:r>
            <w:r>
              <w:rPr>
                <w:rPrChange w:id="0" w:author="HAD" w:date="2004-07-29T12:26:00Z"/>
              </w:rPr>
              <w:t>時</w:t>
            </w:r>
            <w:r>
              <w:rPr>
                <w:rPrChange w:id="0" w:author="HAD" w:date="2004-07-29T12:26:00Z"/>
              </w:rPr>
              <w:t>45</w:t>
            </w:r>
            <w:r>
              <w:rPr>
                <w:rPrChange w:id="0" w:author="HAD" w:date="2004-07-29T12:26:00Z"/>
              </w:rPr>
              <w:t>分</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文春輝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溫學濂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黃俊煒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黃天龍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Normal"/>
              <w:ind w:left="567" w:hanging="0"/>
              <w:rPr/>
            </w:pPr>
            <w:r>
              <w:rPr>
                <w:rPrChange w:id="0" w:author="HAD" w:date="2004-07-29T12:26:00Z"/>
              </w:rPr>
              <w:t>任啟邦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易健卿女士</w:t>
            </w:r>
          </w:p>
        </w:tc>
        <w:tc>
          <w:tcPr>
            <w:tcW w:w="1750" w:type="dxa"/>
            <w:tcBorders/>
          </w:tcPr>
          <w:p>
            <w:pPr>
              <w:pStyle w:val="03"/>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下午</w:t>
            </w:r>
            <w:r>
              <w:rPr>
                <w:rPrChange w:id="0" w:author="HAD" w:date="2004-07-29T12:26:00Z"/>
              </w:rPr>
              <w:t>3</w:t>
            </w:r>
            <w:r>
              <w:rPr>
                <w:rPrChange w:id="0" w:author="HAD" w:date="2004-07-29T12:26:00Z"/>
              </w:rPr>
              <w:t>時</w:t>
            </w:r>
            <w:r>
              <w:rPr>
                <w:rPrChange w:id="0" w:author="HAD" w:date="2004-07-29T12:26:00Z"/>
              </w:rPr>
              <w:t>25</w:t>
            </w:r>
            <w:r>
              <w:rPr>
                <w:rPrChange w:id="0" w:author="HAD" w:date="2004-07-29T12:26:00Z"/>
              </w:rPr>
              <w:t>分</w:t>
            </w:r>
          </w:p>
        </w:tc>
      </w:tr>
      <w:tr>
        <w:trPr/>
        <w:tc>
          <w:tcPr>
            <w:tcW w:w="3472" w:type="dxa"/>
            <w:tcBorders/>
          </w:tcPr>
          <w:p>
            <w:pPr>
              <w:pStyle w:val="125"/>
              <w:tabs>
                <w:tab w:val="clear" w:pos="1418"/>
              </w:tabs>
              <w:spacing w:lineRule="atLeast" w:line="360"/>
              <w:rPr/>
            </w:pPr>
            <w:r>
              <w:rPr>
                <w:rPrChange w:id="0" w:author="HAD" w:date="2004-07-29T12:26:00Z"/>
              </w:rPr>
              <w:t>陳銘雄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鄭淑卿女士</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下午</w:t>
            </w:r>
            <w:r>
              <w:rPr>
                <w:rPrChange w:id="0" w:author="HAD" w:date="2004-07-29T12:26:00Z"/>
              </w:rPr>
              <w:t>2</w:t>
            </w:r>
            <w:r>
              <w:rPr>
                <w:rPrChange w:id="0" w:author="HAD" w:date="2004-07-29T12:26:00Z"/>
              </w:rPr>
              <w:t>時</w:t>
            </w:r>
            <w:r>
              <w:rPr>
                <w:rPrChange w:id="0" w:author="HAD" w:date="2004-07-29T12:26:00Z"/>
              </w:rPr>
              <w:t>48</w:t>
            </w:r>
            <w:r>
              <w:rPr>
                <w:rPrChange w:id="0" w:author="HAD" w:date="2004-07-29T12:26:00Z"/>
              </w:rPr>
              <w:t>分</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張藉心小姐</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張美英女士</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洪銘倫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ins w:id="134" w:author="HAD" w:date="2004-08-11T12:33:00Z">
              <w:r>
                <w:rPr/>
                <w:t>下午</w:t>
              </w:r>
            </w:ins>
            <w:ins w:id="135" w:author="HAD" w:date="2004-08-11T12:33:00Z">
              <w:r>
                <w:rPr/>
                <w:t>3</w:t>
              </w:r>
            </w:ins>
            <w:ins w:id="136" w:author="HAD" w:date="2004-08-11T12:33:00Z">
              <w:r>
                <w:rPr/>
                <w:t>時</w:t>
              </w:r>
            </w:ins>
            <w:ins w:id="137" w:author="HAD" w:date="2004-08-11T12:33:00Z">
              <w:r>
                <w:rPr/>
                <w:t>55</w:t>
              </w:r>
            </w:ins>
            <w:ins w:id="138" w:author="HAD" w:date="2004-08-11T12:33:00Z">
              <w:r>
                <w:rPr/>
                <w:t>分</w:t>
              </w:r>
            </w:ins>
            <w:del w:id="139" w:author="HAD" w:date="2004-08-11T12:33:00Z">
              <w:r>
                <w:rPr/>
                <w:delText>會議完畢</w:delText>
              </w:r>
            </w:del>
          </w:p>
        </w:tc>
      </w:tr>
      <w:tr>
        <w:trPr/>
        <w:tc>
          <w:tcPr>
            <w:tcW w:w="3472" w:type="dxa"/>
            <w:tcBorders/>
          </w:tcPr>
          <w:p>
            <w:pPr>
              <w:pStyle w:val="125"/>
              <w:tabs>
                <w:tab w:val="clear" w:pos="1418"/>
              </w:tabs>
              <w:spacing w:lineRule="atLeast" w:line="360"/>
              <w:rPr/>
            </w:pPr>
            <w:r>
              <w:rPr>
                <w:rPrChange w:id="0" w:author="HAD" w:date="2004-07-29T12:26:00Z"/>
              </w:rPr>
              <w:t>羅錦輝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梁炳焜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李孟正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楊興安先生</w:t>
            </w:r>
          </w:p>
        </w:tc>
        <w:tc>
          <w:tcPr>
            <w:tcW w:w="1750" w:type="dxa"/>
            <w:tcBorders/>
          </w:tcPr>
          <w:p>
            <w:pPr>
              <w:pStyle w:val="Normal"/>
              <w:jc w:val="center"/>
              <w:rPr/>
            </w:pPr>
            <w:r>
              <w:rPr>
                <w:rPrChange w:id="0" w:author="HAD" w:date="2004-07-29T12:26:00Z"/>
              </w:rPr>
              <w:t>委員</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r>
        <w:trPr/>
        <w:tc>
          <w:tcPr>
            <w:tcW w:w="3472" w:type="dxa"/>
            <w:tcBorders/>
          </w:tcPr>
          <w:p>
            <w:pPr>
              <w:pStyle w:val="125"/>
              <w:tabs>
                <w:tab w:val="clear" w:pos="1418"/>
              </w:tabs>
              <w:spacing w:lineRule="atLeast" w:line="360"/>
              <w:rPr/>
            </w:pPr>
            <w:r>
              <w:rPr>
                <w:rPrChange w:id="0" w:author="HAD" w:date="2004-07-29T12:26:00Z"/>
              </w:rPr>
              <w:t>黃健婷小姐</w:t>
            </w:r>
          </w:p>
        </w:tc>
        <w:tc>
          <w:tcPr>
            <w:tcW w:w="1750" w:type="dxa"/>
            <w:tcBorders/>
          </w:tcPr>
          <w:p>
            <w:pPr>
              <w:pStyle w:val="03"/>
              <w:jc w:val="center"/>
              <w:rPr/>
            </w:pPr>
            <w:r>
              <w:rPr>
                <w:rPrChange w:id="0" w:author="HAD" w:date="2004-07-29T12:26:00Z"/>
              </w:rPr>
              <w:t>秘書</w:t>
            </w:r>
          </w:p>
        </w:tc>
        <w:tc>
          <w:tcPr>
            <w:tcW w:w="2211" w:type="dxa"/>
            <w:tcBorders/>
          </w:tcPr>
          <w:p>
            <w:pPr>
              <w:pStyle w:val="Normal"/>
              <w:ind w:left="-42" w:hanging="0"/>
              <w:jc w:val="center"/>
              <w:rPr/>
            </w:pPr>
            <w:r>
              <w:rPr>
                <w:rPrChange w:id="0" w:author="HAD" w:date="2004-07-29T12:26:00Z"/>
              </w:rPr>
              <w:t>會議開始</w:t>
            </w:r>
          </w:p>
        </w:tc>
        <w:tc>
          <w:tcPr>
            <w:tcW w:w="2254" w:type="dxa"/>
            <w:tcBorders/>
          </w:tcPr>
          <w:p>
            <w:pPr>
              <w:pStyle w:val="Normal"/>
              <w:ind w:left="-14" w:hanging="0"/>
              <w:jc w:val="center"/>
              <w:rPr/>
            </w:pPr>
            <w:r>
              <w:rPr>
                <w:rPrChange w:id="0" w:author="HAD" w:date="2004-07-29T12:26:00Z"/>
              </w:rPr>
              <w:t>會議完畢</w:t>
            </w:r>
          </w:p>
        </w:tc>
      </w:tr>
    </w:tbl>
    <w:p>
      <w:pPr>
        <w:pStyle w:val="03"/>
        <w:tabs>
          <w:tab w:val="clear" w:pos="482"/>
          <w:tab w:val="left" w:pos="3600" w:leader="none"/>
        </w:tabs>
        <w:rPr>
          <w:ins w:id="161" w:author="HAD" w:date="2004-08-04T17:04:00Z"/>
        </w:rPr>
      </w:pPr>
      <w:ins w:id="160" w:author="HAD" w:date="2004-08-04T17:04:00Z">
        <w:r>
          <w:rPr/>
        </w:r>
      </w:ins>
      <w:r>
        <w:br w:type="page"/>
      </w:r>
    </w:p>
    <w:p>
      <w:pPr>
        <w:pStyle w:val="03"/>
        <w:tabs>
          <w:tab w:val="clear" w:pos="482"/>
          <w:tab w:val="left" w:pos="3600" w:leader="none"/>
        </w:tabs>
        <w:rPr>
          <w:del w:id="163" w:author="HAD" w:date="2004-07-29T12:29:00Z"/>
        </w:rPr>
      </w:pPr>
      <w:del w:id="162" w:author="HAD" w:date="2004-07-29T12:29:00Z">
        <w:r>
          <w:rPr/>
        </w:r>
      </w:del>
    </w:p>
    <w:p>
      <w:pPr>
        <w:pStyle w:val="03"/>
        <w:tabs>
          <w:tab w:val="clear" w:pos="482"/>
          <w:tab w:val="left" w:pos="3600" w:leader="none"/>
        </w:tabs>
        <w:rPr>
          <w:ins w:id="165" w:author="HAD" w:date="2004-08-11T09:48:00Z"/>
        </w:rPr>
      </w:pPr>
      <w:ins w:id="164" w:author="HAD" w:date="2004-08-11T09:48:00Z">
        <w:r>
          <w:rPr/>
        </w:r>
      </w:ins>
    </w:p>
    <w:p>
      <w:pPr>
        <w:pStyle w:val="03"/>
        <w:tabs>
          <w:tab w:val="clear" w:pos="482"/>
          <w:tab w:val="left" w:pos="3600" w:leader="none"/>
        </w:tabs>
        <w:rPr>
          <w:lang w:val="en-US"/>
        </w:rPr>
      </w:pPr>
      <w:r>
        <w:rPr>
          <w:lang w:val="en-US"/>
          <w:rPrChange w:id="0" w:author="HAD" w:date="2004-07-29T12:26:00Z"/>
        </w:rPr>
        <w:rPrChange w:id="0" w:author="HAD" w:date="2004-07-29T12:26:00Z"/>
      </w:r>
    </w:p>
    <w:p>
      <w:pPr>
        <w:pStyle w:val="03"/>
        <w:tabs>
          <w:tab w:val="clear" w:pos="482"/>
          <w:tab w:val="left" w:pos="3600" w:leader="none"/>
        </w:tabs>
        <w:rPr>
          <w:b/>
          <w:b/>
          <w:bCs/>
        </w:rPr>
      </w:pPr>
      <w:r>
        <w:rPr>
          <w:b/>
          <w:bCs/>
          <w:u w:val="single"/>
          <w:rPrChange w:id="0" w:author="HAD" w:date="2004-07-29T12:26:00Z"/>
        </w:rPr>
        <w:t>列席者</w:t>
      </w:r>
      <w:r>
        <w:rPr>
          <w:b/>
          <w:bCs/>
          <w:rPrChange w:id="0" w:author="HAD" w:date="2004-07-29T12:26:00Z"/>
        </w:rPr>
        <w:t>︰</w:t>
      </w:r>
    </w:p>
    <w:p>
      <w:pPr>
        <w:pStyle w:val="03"/>
        <w:tabs>
          <w:tab w:val="clear" w:pos="482"/>
          <w:tab w:val="left" w:pos="3600" w:leader="none"/>
        </w:tabs>
        <w:rPr>
          <w:b/>
          <w:b/>
          <w:bCs/>
        </w:rPr>
      </w:pPr>
      <w:r>
        <w:rPr>
          <w:b/>
          <w:bCs/>
        </w:rPr>
      </w:r>
    </w:p>
    <w:tbl>
      <w:tblPr>
        <w:tblW w:w="9688" w:type="dxa"/>
        <w:jc w:val="left"/>
        <w:tblInd w:w="-28" w:type="dxa"/>
        <w:tblLayout w:type="fixed"/>
        <w:tblCellMar>
          <w:top w:w="0" w:type="dxa"/>
          <w:left w:w="28" w:type="dxa"/>
          <w:bottom w:w="0" w:type="dxa"/>
          <w:right w:w="28" w:type="dxa"/>
        </w:tblCellMar>
      </w:tblPr>
      <w:tblGrid>
        <w:gridCol w:w="2898"/>
        <w:gridCol w:w="6790"/>
      </w:tblGrid>
      <w:tr>
        <w:trPr/>
        <w:tc>
          <w:tcPr>
            <w:tcW w:w="2898" w:type="dxa"/>
            <w:tcBorders/>
          </w:tcPr>
          <w:p>
            <w:pPr>
              <w:pStyle w:val="125"/>
              <w:tabs>
                <w:tab w:val="clear" w:pos="1418"/>
              </w:tabs>
              <w:spacing w:lineRule="atLeast" w:line="360"/>
              <w:rPr/>
            </w:pPr>
            <w:r>
              <w:rPr>
                <w:rPrChange w:id="0" w:author="HAD" w:date="2004-07-29T12:26:00Z"/>
              </w:rPr>
              <w:t>陳崇一醫生</w:t>
            </w:r>
          </w:p>
        </w:tc>
        <w:tc>
          <w:tcPr>
            <w:tcW w:w="6790" w:type="dxa"/>
            <w:tcBorders/>
          </w:tcPr>
          <w:p>
            <w:pPr>
              <w:pStyle w:val="Normal"/>
              <w:rPr/>
            </w:pPr>
            <w:r>
              <w:rPr>
                <w:rPrChange w:id="0" w:author="HAD" w:date="2004-07-29T12:26:00Z"/>
              </w:rPr>
              <w:t>行政總監／雅麗氏何妙齡那打素醫院</w:t>
            </w:r>
          </w:p>
        </w:tc>
      </w:tr>
      <w:tr>
        <w:trPr/>
        <w:tc>
          <w:tcPr>
            <w:tcW w:w="2898" w:type="dxa"/>
            <w:tcBorders/>
          </w:tcPr>
          <w:p>
            <w:pPr>
              <w:pStyle w:val="Normal"/>
              <w:ind w:left="567" w:hanging="0"/>
              <w:rPr/>
            </w:pPr>
            <w:r>
              <w:rPr>
                <w:rPrChange w:id="0" w:author="HAD" w:date="2004-07-29T12:26:00Z"/>
              </w:rPr>
              <w:t>董秀英醫生</w:t>
            </w:r>
          </w:p>
        </w:tc>
        <w:tc>
          <w:tcPr>
            <w:tcW w:w="6790" w:type="dxa"/>
            <w:tcBorders/>
          </w:tcPr>
          <w:p>
            <w:pPr>
              <w:pStyle w:val="Normal"/>
              <w:rPr/>
            </w:pPr>
            <w:r>
              <w:rPr>
                <w:rPrChange w:id="0" w:author="HAD" w:date="2004-07-29T12:26:00Z"/>
              </w:rPr>
              <w:t>行政總監／大埔醫院</w:t>
            </w:r>
          </w:p>
        </w:tc>
      </w:tr>
      <w:tr>
        <w:trPr/>
        <w:tc>
          <w:tcPr>
            <w:tcW w:w="2898" w:type="dxa"/>
            <w:tcBorders/>
          </w:tcPr>
          <w:p>
            <w:pPr>
              <w:pStyle w:val="Normal"/>
              <w:ind w:left="567" w:hanging="0"/>
              <w:rPr/>
            </w:pPr>
            <w:r>
              <w:rPr>
                <w:rPrChange w:id="0" w:author="HAD" w:date="2004-07-29T12:26:00Z"/>
              </w:rPr>
              <w:t>譚秀醫生</w:t>
            </w:r>
          </w:p>
        </w:tc>
        <w:tc>
          <w:tcPr>
            <w:tcW w:w="6790" w:type="dxa"/>
            <w:tcBorders/>
          </w:tcPr>
          <w:p>
            <w:pPr>
              <w:pStyle w:val="Normal"/>
              <w:rPr/>
            </w:pPr>
            <w:ins w:id="174" w:author="HAD" w:date="2004-08-11T12:02:00Z">
              <w:r>
                <w:rPr/>
                <w:t>署理首席社會醫學醫生譚秀醫生</w:t>
              </w:r>
            </w:ins>
            <w:del w:id="175" w:author="HAD" w:date="2004-08-11T12:02:00Z">
              <w:r>
                <w:rPr/>
                <w:delText>高級醫生</w:delText>
              </w:r>
            </w:del>
            <w:del w:id="176" w:author="HAD" w:date="2004-08-11T12:02:00Z">
              <w:r>
                <w:rPr/>
                <w:delText>(</w:delText>
              </w:r>
            </w:del>
            <w:del w:id="177" w:author="HAD" w:date="2004-08-11T12:02:00Z">
              <w:r>
                <w:rPr/>
                <w:delText>新界東</w:delText>
              </w:r>
            </w:del>
            <w:del w:id="178" w:author="HAD" w:date="2004-08-11T12:02:00Z">
              <w:r>
                <w:rPr/>
                <w:delText>)</w:delText>
              </w:r>
            </w:del>
            <w:r>
              <w:rPr>
                <w:rPrChange w:id="0" w:author="HAD" w:date="2004-07-29T12:26:00Z"/>
              </w:rPr>
              <w:t>／生署</w:t>
            </w:r>
          </w:p>
        </w:tc>
      </w:tr>
      <w:tr>
        <w:trPr/>
        <w:tc>
          <w:tcPr>
            <w:tcW w:w="2898" w:type="dxa"/>
            <w:tcBorders/>
          </w:tcPr>
          <w:p>
            <w:pPr>
              <w:pStyle w:val="Normal"/>
              <w:ind w:left="567" w:hanging="0"/>
              <w:rPr/>
            </w:pPr>
            <w:r>
              <w:rPr>
                <w:rPrChange w:id="0" w:author="HAD" w:date="2004-07-29T12:26:00Z"/>
              </w:rPr>
              <w:t>李楚雯小姐</w:t>
            </w:r>
          </w:p>
        </w:tc>
        <w:tc>
          <w:tcPr>
            <w:tcW w:w="6790" w:type="dxa"/>
            <w:tcBorders/>
          </w:tcPr>
          <w:p>
            <w:pPr>
              <w:pStyle w:val="Normal"/>
              <w:rPr/>
            </w:pPr>
            <w:r>
              <w:rPr>
                <w:rPrChange w:id="0" w:author="HAD" w:date="2004-07-29T12:26:00Z"/>
              </w:rPr>
              <w:t>大埔及北區助理福利專員</w:t>
            </w:r>
            <w:r>
              <w:rPr>
                <w:rPrChange w:id="0" w:author="HAD" w:date="2004-07-29T12:26:00Z"/>
              </w:rPr>
              <w:t>(2)</w:t>
            </w:r>
            <w:r>
              <w:rPr>
                <w:rPrChange w:id="0" w:author="HAD" w:date="2004-07-29T12:26:00Z"/>
              </w:rPr>
              <w:t>／社會福利署</w:t>
            </w:r>
          </w:p>
        </w:tc>
      </w:tr>
      <w:tr>
        <w:trPr/>
        <w:tc>
          <w:tcPr>
            <w:tcW w:w="2898" w:type="dxa"/>
            <w:tcBorders/>
          </w:tcPr>
          <w:p>
            <w:pPr>
              <w:pStyle w:val="Normal"/>
              <w:ind w:left="567" w:hanging="0"/>
              <w:rPr/>
            </w:pPr>
            <w:r>
              <w:rPr>
                <w:rPrChange w:id="0" w:author="HAD" w:date="2004-07-29T12:26:00Z"/>
              </w:rPr>
              <w:t>蔡素妹女士</w:t>
            </w:r>
          </w:p>
        </w:tc>
        <w:tc>
          <w:tcPr>
            <w:tcW w:w="6790" w:type="dxa"/>
            <w:tcBorders/>
          </w:tcPr>
          <w:p>
            <w:pPr>
              <w:pStyle w:val="Normal"/>
              <w:rPr/>
            </w:pPr>
            <w:r>
              <w:rPr>
                <w:rPrChange w:id="0" w:author="HAD" w:date="2004-07-29T12:26:00Z"/>
              </w:rPr>
              <w:t>社會工作主任</w:t>
            </w:r>
            <w:r>
              <w:rPr>
                <w:rPrChange w:id="0" w:author="HAD" w:date="2004-07-29T12:26:00Z"/>
              </w:rPr>
              <w:t>(</w:t>
            </w:r>
            <w:r>
              <w:rPr>
                <w:rPrChange w:id="0" w:author="HAD" w:date="2004-07-29T12:26:00Z"/>
              </w:rPr>
              <w:t>策劃及統籌</w:t>
            </w:r>
            <w:r>
              <w:rPr>
                <w:rPrChange w:id="0" w:author="HAD" w:date="2004-07-29T12:26:00Z"/>
              </w:rPr>
              <w:t>)(</w:t>
            </w:r>
            <w:r>
              <w:rPr>
                <w:rPrChange w:id="0" w:author="HAD" w:date="2004-07-29T12:26:00Z"/>
              </w:rPr>
              <w:t>大埔及北區</w:t>
            </w:r>
            <w:r>
              <w:rPr>
                <w:rPrChange w:id="0" w:author="HAD" w:date="2004-07-29T12:26:00Z"/>
              </w:rPr>
              <w:t>)2</w:t>
            </w:r>
            <w:r>
              <w:rPr>
                <w:rPrChange w:id="0" w:author="HAD" w:date="2004-07-29T12:26:00Z"/>
              </w:rPr>
              <w:t>／社會福利署</w:t>
            </w:r>
          </w:p>
        </w:tc>
      </w:tr>
      <w:tr>
        <w:trPr/>
        <w:tc>
          <w:tcPr>
            <w:tcW w:w="2898" w:type="dxa"/>
            <w:tcBorders/>
          </w:tcPr>
          <w:p>
            <w:pPr>
              <w:pStyle w:val="Normal"/>
              <w:ind w:left="567" w:hanging="0"/>
              <w:rPr/>
            </w:pPr>
            <w:r>
              <w:rPr>
                <w:rPrChange w:id="0" w:author="HAD" w:date="2004-07-29T12:26:00Z"/>
              </w:rPr>
              <w:t>湛家聲先生</w:t>
            </w:r>
          </w:p>
        </w:tc>
        <w:tc>
          <w:tcPr>
            <w:tcW w:w="6790" w:type="dxa"/>
            <w:tcBorders/>
          </w:tcPr>
          <w:p>
            <w:pPr>
              <w:pStyle w:val="Normal"/>
              <w:rPr/>
            </w:pPr>
            <w:r>
              <w:rPr>
                <w:rPrChange w:id="0" w:author="HAD" w:date="2004-07-29T12:26:00Z"/>
              </w:rPr>
              <w:t>高級學校發展主任</w:t>
            </w:r>
            <w:r>
              <w:rPr>
                <w:rPrChange w:id="0" w:author="HAD" w:date="2004-07-29T12:26:00Z"/>
              </w:rPr>
              <w:t>(</w:t>
            </w:r>
            <w:r>
              <w:rPr>
                <w:rPrChange w:id="0" w:author="HAD" w:date="2004-07-29T12:26:00Z"/>
              </w:rPr>
              <w:t>大埔</w:t>
            </w:r>
            <w:r>
              <w:rPr>
                <w:rPrChange w:id="0" w:author="HAD" w:date="2004-07-29T12:26:00Z"/>
              </w:rPr>
              <w:t>)5</w:t>
            </w:r>
            <w:r>
              <w:rPr>
                <w:rPrChange w:id="0" w:author="HAD" w:date="2004-07-29T12:26:00Z"/>
              </w:rPr>
              <w:t>／教育統籌局</w:t>
            </w:r>
          </w:p>
        </w:tc>
      </w:tr>
      <w:tr>
        <w:trPr/>
        <w:tc>
          <w:tcPr>
            <w:tcW w:w="2898" w:type="dxa"/>
            <w:tcBorders/>
          </w:tcPr>
          <w:p>
            <w:pPr>
              <w:pStyle w:val="Normal"/>
              <w:ind w:left="567" w:hanging="0"/>
              <w:rPr/>
            </w:pPr>
            <w:r>
              <w:rPr>
                <w:rPrChange w:id="0" w:author="HAD" w:date="2004-07-29T12:26:00Z"/>
              </w:rPr>
              <w:t>劉海明先生</w:t>
            </w:r>
          </w:p>
        </w:tc>
        <w:tc>
          <w:tcPr>
            <w:tcW w:w="6790" w:type="dxa"/>
            <w:tcBorders/>
          </w:tcPr>
          <w:p>
            <w:pPr>
              <w:pStyle w:val="Normal"/>
              <w:rPr/>
            </w:pPr>
            <w:ins w:id="199" w:author="tpdc" w:date="2004-08-03T14:18:00Z">
              <w:r>
                <w:rPr/>
                <w:t>社區聯絡主任</w:t>
              </w:r>
            </w:ins>
            <w:del w:id="200" w:author="tpdc" w:date="2004-08-03T14:18:00Z">
              <w:r>
                <w:rPr/>
                <w:delText>副警民關係主任</w:delText>
              </w:r>
            </w:del>
            <w:del w:id="201" w:author="tpdc" w:date="2004-08-03T14:18:00Z">
              <w:r>
                <w:rPr/>
                <w:delText>(</w:delText>
              </w:r>
            </w:del>
            <w:del w:id="202" w:author="tpdc" w:date="2004-08-03T14:18:00Z">
              <w:r>
                <w:rPr/>
                <w:delText>大埔</w:delText>
              </w:r>
            </w:del>
            <w:del w:id="203" w:author="tpdc" w:date="2004-08-03T14:18:00Z">
              <w:r>
                <w:rPr/>
                <w:delText>)</w:delText>
              </w:r>
            </w:del>
            <w:r>
              <w:rPr>
                <w:rPrChange w:id="0" w:author="HAD" w:date="2004-07-29T12:26:00Z"/>
              </w:rPr>
              <w:t>／警務處</w:t>
            </w:r>
          </w:p>
        </w:tc>
      </w:tr>
      <w:tr>
        <w:trPr/>
        <w:tc>
          <w:tcPr>
            <w:tcW w:w="2898" w:type="dxa"/>
            <w:tcBorders/>
          </w:tcPr>
          <w:p>
            <w:pPr>
              <w:pStyle w:val="125"/>
              <w:tabs>
                <w:tab w:val="clear" w:pos="1418"/>
              </w:tabs>
              <w:spacing w:lineRule="atLeast" w:line="360"/>
              <w:rPr/>
            </w:pPr>
            <w:r>
              <w:rPr>
                <w:rPrChange w:id="0" w:author="HAD" w:date="2004-07-29T12:26:00Z"/>
              </w:rPr>
              <w:t>葉秀興小姐</w:t>
            </w:r>
          </w:p>
        </w:tc>
        <w:tc>
          <w:tcPr>
            <w:tcW w:w="6790" w:type="dxa"/>
            <w:tcBorders/>
          </w:tcPr>
          <w:p>
            <w:pPr>
              <w:pStyle w:val="Normal"/>
              <w:rPr/>
            </w:pPr>
            <w:r>
              <w:rPr>
                <w:rPrChange w:id="0" w:author="HAD" w:date="2004-07-29T12:26:00Z"/>
              </w:rPr>
              <w:t>高級廉政主任</w:t>
            </w:r>
            <w:r>
              <w:rPr>
                <w:rPrChange w:id="0" w:author="HAD" w:date="2004-07-29T12:26:00Z"/>
              </w:rPr>
              <w:t>(</w:t>
            </w:r>
            <w:r>
              <w:rPr>
                <w:rPrChange w:id="0" w:author="HAD" w:date="2004-07-29T12:26:00Z"/>
              </w:rPr>
              <w:t>新界東</w:t>
            </w:r>
            <w:r>
              <w:rPr>
                <w:rPrChange w:id="0" w:author="HAD" w:date="2004-07-29T12:26:00Z"/>
              </w:rPr>
              <w:t>)</w:t>
            </w:r>
            <w:r>
              <w:rPr>
                <w:rPrChange w:id="0" w:author="HAD" w:date="2004-07-29T12:26:00Z"/>
              </w:rPr>
              <w:t>／廉政公署</w:t>
            </w:r>
          </w:p>
        </w:tc>
      </w:tr>
      <w:tr>
        <w:trPr/>
        <w:tc>
          <w:tcPr>
            <w:tcW w:w="2898" w:type="dxa"/>
            <w:tcBorders/>
          </w:tcPr>
          <w:p>
            <w:pPr>
              <w:pStyle w:val="Normal"/>
              <w:ind w:left="567" w:hanging="0"/>
              <w:rPr/>
            </w:pPr>
            <w:r>
              <w:rPr>
                <w:rPrChange w:id="0" w:author="HAD" w:date="2004-07-29T12:26:00Z"/>
              </w:rPr>
              <w:t>鄭仕其先生</w:t>
            </w:r>
          </w:p>
        </w:tc>
        <w:tc>
          <w:tcPr>
            <w:tcW w:w="6790" w:type="dxa"/>
            <w:tcBorders/>
          </w:tcPr>
          <w:p>
            <w:pPr>
              <w:pStyle w:val="Normal"/>
              <w:rPr/>
            </w:pPr>
            <w:r>
              <w:rPr>
                <w:rPrChange w:id="0" w:author="HAD" w:date="2004-07-29T12:26:00Z"/>
              </w:rPr>
              <w:t>副房屋事務經理</w:t>
            </w:r>
            <w:r>
              <w:rPr>
                <w:rPrChange w:id="0" w:author="HAD" w:date="2004-07-29T12:26:00Z"/>
              </w:rPr>
              <w:t>(</w:t>
            </w:r>
            <w:r>
              <w:rPr>
                <w:rPrChange w:id="0" w:author="HAD" w:date="2004-07-29T12:26:00Z"/>
              </w:rPr>
              <w:t>租約</w:t>
            </w:r>
            <w:r>
              <w:rPr>
                <w:rPrChange w:id="0" w:author="HAD" w:date="2004-07-29T12:26:00Z"/>
              </w:rPr>
              <w:t>)</w:t>
            </w:r>
            <w:r>
              <w:rPr>
                <w:rPrChange w:id="0" w:author="HAD" w:date="2004-07-29T12:26:00Z"/>
              </w:rPr>
              <w:t>(</w:t>
            </w:r>
            <w:r>
              <w:rPr>
                <w:rPrChange w:id="0" w:author="HAD" w:date="2004-07-29T12:26:00Z"/>
              </w:rPr>
              <w:t>大埔</w:t>
            </w:r>
            <w:r>
              <w:rPr>
                <w:rPrChange w:id="0" w:author="HAD" w:date="2004-07-29T12:26:00Z"/>
              </w:rPr>
              <w:t>)</w:t>
            </w:r>
            <w:r>
              <w:rPr>
                <w:rPrChange w:id="0" w:author="HAD" w:date="2004-07-29T12:26:00Z"/>
              </w:rPr>
              <w:t>／房屋署</w:t>
            </w:r>
          </w:p>
        </w:tc>
      </w:tr>
      <w:tr>
        <w:trPr/>
        <w:tc>
          <w:tcPr>
            <w:tcW w:w="2898" w:type="dxa"/>
            <w:tcBorders/>
          </w:tcPr>
          <w:p>
            <w:pPr>
              <w:pStyle w:val="Normal"/>
              <w:ind w:left="567" w:hanging="0"/>
              <w:rPr/>
            </w:pPr>
            <w:r>
              <w:rPr>
                <w:rPrChange w:id="0" w:author="HAD" w:date="2004-07-29T12:26:00Z"/>
              </w:rPr>
              <w:t>梁翠環小姐</w:t>
            </w:r>
          </w:p>
        </w:tc>
        <w:tc>
          <w:tcPr>
            <w:tcW w:w="6790" w:type="dxa"/>
            <w:tcBorders/>
          </w:tcPr>
          <w:p>
            <w:pPr>
              <w:pStyle w:val="Normal"/>
              <w:rPr/>
            </w:pPr>
            <w:r>
              <w:rPr>
                <w:rPrChange w:id="0" w:author="HAD" w:date="2004-07-29T12:26:00Z"/>
              </w:rPr>
              <w:t>中心主任</w:t>
            </w:r>
            <w:ins w:id="222" w:author="tpdc" w:date="2004-08-03T14:18:00Z">
              <w:r>
                <w:rPr/>
                <w:t>／</w:t>
              </w:r>
            </w:ins>
            <w:del w:id="223" w:author="tpdc" w:date="2004-08-03T14:18:00Z">
              <w:r>
                <w:rPr/>
                <w:delText>/</w:delText>
              </w:r>
            </w:del>
            <w:r>
              <w:rPr>
                <w:rPrChange w:id="0" w:author="HAD" w:date="2004-07-29T12:26:00Z"/>
              </w:rPr>
              <w:t>東華三院健康理財家庭輔導中心</w:t>
            </w:r>
          </w:p>
        </w:tc>
      </w:tr>
      <w:tr>
        <w:trPr/>
        <w:tc>
          <w:tcPr>
            <w:tcW w:w="2898" w:type="dxa"/>
            <w:tcBorders/>
          </w:tcPr>
          <w:p>
            <w:pPr>
              <w:pStyle w:val="Normal"/>
              <w:ind w:left="567" w:hanging="0"/>
              <w:rPr/>
            </w:pPr>
            <w:r>
              <w:rPr>
                <w:rPrChange w:id="0" w:author="HAD" w:date="2004-07-29T12:26:00Z"/>
              </w:rPr>
              <w:t>梅偉強先生</w:t>
            </w:r>
          </w:p>
        </w:tc>
        <w:tc>
          <w:tcPr>
            <w:tcW w:w="6790" w:type="dxa"/>
            <w:tcBorders/>
          </w:tcPr>
          <w:p>
            <w:pPr>
              <w:pStyle w:val="Normal"/>
              <w:rPr/>
            </w:pPr>
            <w:ins w:id="226" w:author="tpdc" w:date="2004-08-03T14:18:00Z">
              <w:r>
                <w:rPr/>
                <w:t>個案輔導員</w:t>
              </w:r>
            </w:ins>
            <w:del w:id="227" w:author="tpdc" w:date="2004-08-03T14:18:00Z">
              <w:r>
                <w:rPr/>
                <w:delText>中</w:delText>
              </w:r>
            </w:del>
            <w:ins w:id="228" w:author="tpdc" w:date="2004-08-03T14:18:00Z">
              <w:r>
                <w:rPr/>
                <w:t>／</w:t>
              </w:r>
            </w:ins>
            <w:del w:id="229" w:author="tpdc" w:date="2004-08-03T14:18:00Z">
              <w:r>
                <w:rPr/>
                <w:delText>心主任</w:delText>
              </w:r>
            </w:del>
            <w:del w:id="230" w:author="tpdc" w:date="2004-08-03T14:18:00Z">
              <w:r>
                <w:rPr/>
                <w:delText>/</w:delText>
              </w:r>
            </w:del>
            <w:r>
              <w:rPr>
                <w:rPrChange w:id="0" w:author="HAD" w:date="2004-07-29T12:26:00Z"/>
              </w:rPr>
              <w:t>東華三院健康理財家庭輔導中心</w:t>
            </w:r>
          </w:p>
        </w:tc>
      </w:tr>
      <w:tr>
        <w:trPr/>
        <w:tc>
          <w:tcPr>
            <w:tcW w:w="2898" w:type="dxa"/>
            <w:tcBorders/>
          </w:tcPr>
          <w:p>
            <w:pPr>
              <w:pStyle w:val="Normal"/>
              <w:ind w:left="567" w:hanging="0"/>
              <w:rPr/>
            </w:pPr>
            <w:r>
              <w:rPr>
                <w:rPrChange w:id="0" w:author="HAD" w:date="2004-07-29T12:26:00Z"/>
              </w:rPr>
              <w:t>詹淑貞小姐</w:t>
            </w:r>
          </w:p>
        </w:tc>
        <w:tc>
          <w:tcPr>
            <w:tcW w:w="6790" w:type="dxa"/>
            <w:tcBorders/>
          </w:tcPr>
          <w:p>
            <w:pPr>
              <w:pStyle w:val="Normal"/>
              <w:rPr/>
            </w:pPr>
            <w:r>
              <w:rPr>
                <w:rPrChange w:id="0" w:author="HAD" w:date="2004-07-29T12:26:00Z"/>
              </w:rPr>
              <w:t>大埔民政事務助理專員／大埔民政事務處／</w:t>
            </w:r>
            <w:r>
              <w:rPr>
                <w:rPrChange w:id="0" w:author="HAD" w:date="2004-07-29T12:26:00Z"/>
              </w:rPr>
              <w:br/>
            </w:r>
            <w:r>
              <w:rPr>
                <w:rPrChange w:id="0" w:author="HAD" w:date="2004-07-29T12:26:00Z"/>
              </w:rPr>
              <w:t>民政事務總署</w:t>
            </w:r>
          </w:p>
        </w:tc>
      </w:tr>
      <w:tr>
        <w:trPr/>
        <w:tc>
          <w:tcPr>
            <w:tcW w:w="2898" w:type="dxa"/>
            <w:tcBorders/>
          </w:tcPr>
          <w:p>
            <w:pPr>
              <w:pStyle w:val="Normal"/>
              <w:ind w:left="567" w:hanging="0"/>
              <w:rPr/>
            </w:pPr>
            <w:r>
              <w:rPr>
                <w:rPrChange w:id="0" w:author="HAD" w:date="2004-07-29T12:26:00Z"/>
              </w:rPr>
              <w:t>龍小冰小姐</w:t>
            </w:r>
          </w:p>
        </w:tc>
        <w:tc>
          <w:tcPr>
            <w:tcW w:w="6790" w:type="dxa"/>
            <w:tcBorders/>
          </w:tcPr>
          <w:p>
            <w:pPr>
              <w:pStyle w:val="Normal"/>
              <w:rPr/>
            </w:pPr>
            <w:r>
              <w:rPr>
                <w:rPrChange w:id="0" w:author="HAD" w:date="2004-07-29T12:26:00Z"/>
              </w:rPr>
              <w:t>高級行政主任</w:t>
            </w:r>
            <w:r>
              <w:rPr>
                <w:rPrChange w:id="0" w:author="HAD" w:date="2004-07-29T12:26:00Z"/>
              </w:rPr>
              <w:t>(</w:t>
            </w:r>
            <w:r>
              <w:rPr>
                <w:rPrChange w:id="0" w:author="HAD" w:date="2004-07-29T12:26:00Z"/>
              </w:rPr>
              <w:t>區議會</w:t>
            </w:r>
            <w:r>
              <w:rPr>
                <w:rPrChange w:id="0" w:author="HAD" w:date="2004-07-29T12:26:00Z"/>
              </w:rPr>
              <w:t>)</w:t>
            </w:r>
            <w:r>
              <w:rPr>
                <w:rPrChange w:id="0" w:author="HAD" w:date="2004-07-29T12:26:00Z"/>
              </w:rPr>
              <w:t>／大埔民政事務處／</w:t>
            </w:r>
            <w:r>
              <w:rPr>
                <w:rPrChange w:id="0" w:author="HAD" w:date="2004-07-29T12:26:00Z"/>
              </w:rPr>
              <w:br/>
            </w:r>
            <w:r>
              <w:rPr>
                <w:rPrChange w:id="0" w:author="HAD" w:date="2004-07-29T12:26:00Z"/>
              </w:rPr>
              <w:t>民政事務總署</w:t>
            </w:r>
          </w:p>
        </w:tc>
      </w:tr>
      <w:tr>
        <w:trPr/>
        <w:tc>
          <w:tcPr>
            <w:tcW w:w="2898" w:type="dxa"/>
            <w:tcBorders/>
          </w:tcPr>
          <w:p>
            <w:pPr>
              <w:pStyle w:val="Normal"/>
              <w:ind w:left="567" w:hanging="0"/>
              <w:rPr/>
            </w:pPr>
            <w:r>
              <w:rPr>
                <w:rPrChange w:id="0" w:author="HAD" w:date="2004-07-29T12:26:00Z"/>
              </w:rPr>
              <w:t>黃鑑強先生</w:t>
            </w:r>
          </w:p>
        </w:tc>
        <w:tc>
          <w:tcPr>
            <w:tcW w:w="6790" w:type="dxa"/>
            <w:tcBorders/>
          </w:tcPr>
          <w:p>
            <w:pPr>
              <w:pStyle w:val="Normal"/>
              <w:rPr/>
            </w:pPr>
            <w:r>
              <w:rPr>
                <w:rPrChange w:id="0" w:author="HAD" w:date="2004-07-29T12:26:00Z"/>
              </w:rPr>
              <w:t>聯絡主任</w:t>
            </w:r>
            <w:r>
              <w:rPr>
                <w:rPrChange w:id="0" w:author="HAD" w:date="2004-07-29T12:26:00Z"/>
              </w:rPr>
              <w:t>(1)</w:t>
            </w:r>
            <w:r>
              <w:rPr>
                <w:rPrChange w:id="0" w:author="HAD" w:date="2004-07-29T12:26:00Z"/>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Change w:id="0" w:author="HAD" w:date="2004-07-29T12:26:00Z"/>
        </w:rPr>
        <w:t>請假者</w:t>
      </w:r>
      <w:r>
        <w:rPr>
          <w:b/>
          <w:bCs/>
          <w:rPrChange w:id="0" w:author="HAD" w:date="2004-07-29T12:26:00Z"/>
        </w:rPr>
        <w:t>︰</w:t>
      </w:r>
    </w:p>
    <w:p>
      <w:pPr>
        <w:pStyle w:val="Normal"/>
        <w:tabs>
          <w:tab w:val="clear" w:pos="482"/>
          <w:tab w:val="left" w:pos="3720" w:leader="none"/>
        </w:tabs>
        <w:rPr>
          <w:b/>
          <w:b/>
          <w:bCs/>
        </w:rPr>
      </w:pPr>
      <w:r>
        <w:rPr>
          <w:b/>
          <w:bCs/>
        </w:rPr>
      </w:r>
    </w:p>
    <w:tbl>
      <w:tblPr>
        <w:tblW w:w="9128" w:type="dxa"/>
        <w:jc w:val="left"/>
        <w:tblInd w:w="-28" w:type="dxa"/>
        <w:tblLayout w:type="fixed"/>
        <w:tblCellMar>
          <w:top w:w="0" w:type="dxa"/>
          <w:left w:w="28" w:type="dxa"/>
          <w:bottom w:w="0" w:type="dxa"/>
          <w:right w:w="28" w:type="dxa"/>
        </w:tblCellMar>
      </w:tblPr>
      <w:tblGrid>
        <w:gridCol w:w="2940"/>
        <w:gridCol w:w="6188"/>
      </w:tblGrid>
      <w:tr>
        <w:trPr/>
        <w:tc>
          <w:tcPr>
            <w:tcW w:w="2940" w:type="dxa"/>
            <w:tcBorders/>
          </w:tcPr>
          <w:p>
            <w:pPr>
              <w:pStyle w:val="125"/>
              <w:tabs>
                <w:tab w:val="clear" w:pos="1418"/>
              </w:tabs>
              <w:spacing w:lineRule="atLeast" w:line="360"/>
              <w:rPr/>
            </w:pPr>
            <w:r>
              <w:rPr>
                <w:rPrChange w:id="0" w:author="HAD" w:date="2004-07-29T12:26:00Z"/>
              </w:rPr>
              <w:t>李國英先生</w:t>
            </w:r>
          </w:p>
        </w:tc>
        <w:tc>
          <w:tcPr>
            <w:tcW w:w="6188" w:type="dxa"/>
            <w:tcBorders/>
          </w:tcPr>
          <w:p>
            <w:pPr>
              <w:pStyle w:val="03"/>
              <w:rPr/>
            </w:pPr>
            <w:r>
              <w:rPr>
                <w:rPrChange w:id="0" w:author="HAD" w:date="2004-07-29T12:26:00Z"/>
              </w:rPr>
              <w:t>委員</w:t>
            </w:r>
          </w:p>
        </w:tc>
      </w:tr>
      <w:tr>
        <w:trPr/>
        <w:tc>
          <w:tcPr>
            <w:tcW w:w="2940" w:type="dxa"/>
            <w:tcBorders/>
          </w:tcPr>
          <w:p>
            <w:pPr>
              <w:pStyle w:val="125"/>
              <w:tabs>
                <w:tab w:val="clear" w:pos="1418"/>
              </w:tabs>
              <w:spacing w:lineRule="atLeast" w:line="360"/>
              <w:rPr/>
            </w:pPr>
            <w:r>
              <w:rPr>
                <w:rPrChange w:id="0" w:author="HAD" w:date="2004-07-29T12:26:00Z"/>
              </w:rPr>
              <w:t>黃碧嬌女士</w:t>
            </w:r>
          </w:p>
        </w:tc>
        <w:tc>
          <w:tcPr>
            <w:tcW w:w="6188" w:type="dxa"/>
            <w:tcBorders/>
          </w:tcPr>
          <w:p>
            <w:pPr>
              <w:pStyle w:val="03"/>
              <w:rPr/>
            </w:pPr>
            <w:r>
              <w:rPr>
                <w:rPrChange w:id="0" w:author="HAD" w:date="2004-07-29T12:26:00Z"/>
              </w:rPr>
              <w:t>委員</w:t>
            </w:r>
          </w:p>
        </w:tc>
      </w:tr>
      <w:tr>
        <w:trPr/>
        <w:tc>
          <w:tcPr>
            <w:tcW w:w="2940" w:type="dxa"/>
            <w:tcBorders/>
          </w:tcPr>
          <w:p>
            <w:pPr>
              <w:pStyle w:val="125"/>
              <w:tabs>
                <w:tab w:val="clear" w:pos="1418"/>
              </w:tabs>
              <w:spacing w:lineRule="atLeast" w:line="360"/>
              <w:rPr/>
            </w:pPr>
            <w:ins w:id="254" w:author="HAD" w:date="2004-08-11T10:57:00Z">
              <w:r>
                <w:rPr/>
                <w:t>黃容根太平紳士</w:t>
              </w:r>
            </w:ins>
            <w:del w:id="255" w:author="HAD" w:date="2004-08-11T10:57:00Z">
              <w:r>
                <w:rPr/>
                <w:delText>黃容根議員</w:delText>
              </w:r>
            </w:del>
          </w:p>
        </w:tc>
        <w:tc>
          <w:tcPr>
            <w:tcW w:w="6188" w:type="dxa"/>
            <w:tcBorders/>
          </w:tcPr>
          <w:p>
            <w:pPr>
              <w:pStyle w:val="03"/>
              <w:rPr/>
            </w:pPr>
            <w:r>
              <w:rPr>
                <w:rPrChange w:id="0" w:author="HAD" w:date="2004-07-29T12:26:00Z"/>
              </w:rPr>
              <w:t>委員</w:t>
            </w:r>
          </w:p>
        </w:tc>
      </w:tr>
      <w:tr>
        <w:trPr/>
        <w:tc>
          <w:tcPr>
            <w:tcW w:w="2940" w:type="dxa"/>
            <w:tcBorders/>
          </w:tcPr>
          <w:p>
            <w:pPr>
              <w:pStyle w:val="125"/>
              <w:tabs>
                <w:tab w:val="clear" w:pos="1418"/>
              </w:tabs>
              <w:spacing w:lineRule="atLeast" w:line="360"/>
              <w:rPr/>
            </w:pPr>
            <w:r>
              <w:rPr>
                <w:rPrChange w:id="0" w:author="HAD" w:date="2004-07-29T12:26:00Z"/>
              </w:rPr>
              <w:t>李愛群女士</w:t>
            </w:r>
          </w:p>
        </w:tc>
        <w:tc>
          <w:tcPr>
            <w:tcW w:w="6188" w:type="dxa"/>
            <w:tcBorders/>
          </w:tcPr>
          <w:p>
            <w:pPr>
              <w:pStyle w:val="03"/>
              <w:rPr/>
            </w:pPr>
            <w:r>
              <w:rPr>
                <w:rPrChange w:id="0" w:author="HAD" w:date="2004-07-29T12:26:00Z"/>
              </w:rPr>
              <w:t>委員</w:t>
            </w:r>
          </w:p>
        </w:tc>
      </w:tr>
      <w:tr>
        <w:trPr/>
        <w:tc>
          <w:tcPr>
            <w:tcW w:w="2940" w:type="dxa"/>
            <w:tcBorders/>
          </w:tcPr>
          <w:p>
            <w:pPr>
              <w:pStyle w:val="125"/>
              <w:tabs>
                <w:tab w:val="clear" w:pos="1418"/>
              </w:tabs>
              <w:spacing w:lineRule="atLeast" w:line="360"/>
              <w:rPr/>
            </w:pPr>
            <w:r>
              <w:rPr>
                <w:rPrChange w:id="0" w:author="HAD" w:date="2004-07-29T12:26:00Z"/>
              </w:rPr>
              <w:t>林偉賢先生</w:t>
            </w:r>
          </w:p>
        </w:tc>
        <w:tc>
          <w:tcPr>
            <w:tcW w:w="6188" w:type="dxa"/>
            <w:tcBorders/>
          </w:tcPr>
          <w:p>
            <w:pPr>
              <w:pStyle w:val="03"/>
              <w:rPr/>
            </w:pPr>
            <w:r>
              <w:rPr>
                <w:rPrChange w:id="0" w:author="HAD" w:date="2004-07-29T12:26:00Z"/>
              </w:rPr>
              <w:t>委員</w:t>
            </w:r>
          </w:p>
        </w:tc>
      </w:tr>
      <w:tr>
        <w:trPr/>
        <w:tc>
          <w:tcPr>
            <w:tcW w:w="2940" w:type="dxa"/>
            <w:tcBorders/>
          </w:tcPr>
          <w:p>
            <w:pPr>
              <w:pStyle w:val="125"/>
              <w:tabs>
                <w:tab w:val="clear" w:pos="1418"/>
              </w:tabs>
              <w:spacing w:lineRule="atLeast" w:line="360"/>
              <w:rPr/>
            </w:pPr>
            <w:r>
              <w:rPr>
                <w:rPrChange w:id="0" w:author="HAD" w:date="2004-07-29T12:26:00Z"/>
              </w:rPr>
              <w:t>鄧婉蘭女士</w:t>
            </w:r>
          </w:p>
        </w:tc>
        <w:tc>
          <w:tcPr>
            <w:tcW w:w="6188" w:type="dxa"/>
            <w:tcBorders/>
          </w:tcPr>
          <w:p>
            <w:pPr>
              <w:pStyle w:val="03"/>
              <w:rPr/>
            </w:pPr>
            <w:r>
              <w:rPr>
                <w:rPrChange w:id="0" w:author="HAD" w:date="2004-07-29T12:26:00Z"/>
              </w:rPr>
              <w:t>委員</w:t>
            </w:r>
          </w:p>
        </w:tc>
      </w:tr>
    </w:tbl>
    <w:p>
      <w:pPr>
        <w:pStyle w:val="Normal"/>
        <w:tabs>
          <w:tab w:val="clear" w:pos="482"/>
          <w:tab w:val="left" w:pos="3600" w:leader="none"/>
        </w:tabs>
        <w:rPr>
          <w:b/>
          <w:b/>
          <w:bCs/>
          <w:u w:val="single"/>
        </w:rPr>
      </w:pPr>
      <w:r>
        <w:rPr>
          <w:b/>
          <w:bCs/>
          <w:u w:val="single"/>
          <w:rPrChange w:id="0" w:author="HAD" w:date="2004-07-29T12:26:00Z"/>
        </w:rPr>
        <w:rPrChange w:id="0" w:author="HAD" w:date="2004-07-29T12:26:00Z"/>
      </w:r>
    </w:p>
    <w:p>
      <w:pPr>
        <w:pStyle w:val="Normal"/>
        <w:tabs>
          <w:tab w:val="clear" w:pos="482"/>
          <w:tab w:val="left" w:pos="3600" w:leader="none"/>
        </w:tabs>
        <w:rPr>
          <w:b/>
          <w:b/>
          <w:bCs/>
          <w:u w:val="single"/>
        </w:rPr>
      </w:pPr>
      <w:r>
        <w:rPr>
          <w:b/>
          <w:bCs/>
          <w:u w:val="single"/>
          <w:rPrChange w:id="0" w:author="HAD" w:date="2004-07-29T12:26:00Z"/>
        </w:rPr>
      </w:r>
    </w:p>
    <w:p>
      <w:pPr>
        <w:pStyle w:val="Normal"/>
        <w:tabs>
          <w:tab w:val="clear" w:pos="482"/>
          <w:tab w:val="left" w:pos="3720" w:leader="none"/>
        </w:tabs>
        <w:rPr>
          <w:b/>
          <w:b/>
          <w:bCs/>
          <w:u w:val="single"/>
        </w:rPr>
      </w:pPr>
      <w:r>
        <w:rPr>
          <w:b/>
          <w:bCs/>
          <w:u w:val="single"/>
          <w:rPrChange w:id="0" w:author="HAD" w:date="2004-07-29T12:26:00Z"/>
        </w:rPr>
        <w:t>開會辭</w:t>
      </w:r>
    </w:p>
    <w:p>
      <w:pPr>
        <w:pStyle w:val="Normal"/>
        <w:tabs>
          <w:tab w:val="clear" w:pos="482"/>
          <w:tab w:val="left" w:pos="3720" w:leader="none"/>
        </w:tabs>
        <w:rPr>
          <w:b/>
          <w:b/>
          <w:bCs/>
          <w:u w:val="single"/>
        </w:rPr>
      </w:pPr>
      <w:r>
        <w:rPr>
          <w:b/>
          <w:bCs/>
          <w:u w:val="single"/>
          <w:rPrChange w:id="0" w:author="HAD" w:date="2004-07-29T12:26:00Z"/>
        </w:rPr>
      </w:r>
    </w:p>
    <w:p>
      <w:pPr>
        <w:pStyle w:val="1015"/>
        <w:rPr>
          <w:ins w:id="274" w:author="tpdc" w:date="2004-08-03T14:22:00Z"/>
        </w:rPr>
      </w:pPr>
      <w:r>
        <w:rPr>
          <w:rPrChange w:id="0" w:author="HAD" w:date="2004-07-29T12:26:00Z"/>
        </w:rPr>
        <w:tab/>
      </w:r>
      <w:r>
        <w:rPr>
          <w:u w:val="single"/>
          <w:rPrChange w:id="0" w:author="HAD" w:date="2004-07-29T12:26:00Z"/>
        </w:rPr>
        <w:t>主席</w:t>
      </w:r>
      <w:r>
        <w:rPr>
          <w:rPrChange w:id="0" w:author="HAD" w:date="2004-07-29T12:26:00Z"/>
        </w:rPr>
        <w:t>多謝與會者出席社會服務委員會</w:t>
      </w:r>
      <w:r>
        <w:rPr>
          <w:rPrChange w:id="0" w:author="HAD" w:date="2004-07-29T12:26:00Z"/>
        </w:rPr>
        <w:t>2004</w:t>
      </w:r>
      <w:r>
        <w:rPr>
          <w:rPrChange w:id="0" w:author="HAD" w:date="2004-07-29T12:26:00Z"/>
        </w:rPr>
        <w:t>年第四次</w:t>
      </w:r>
      <w:r>
        <w:rPr>
          <w:lang w:val="en-US"/>
          <w:rPrChange w:id="0" w:author="HAD" w:date="2004-07-29T12:26:00Z"/>
        </w:rPr>
        <w:t>會議，並</w:t>
      </w:r>
      <w:r>
        <w:rPr>
          <w:rPrChange w:id="0" w:author="HAD" w:date="2004-07-29T12:26:00Z"/>
        </w:rPr>
        <w:t>恭賀以下獲獎人士︰</w:t>
      </w:r>
      <w:r>
        <w:br w:type="page"/>
      </w:r>
    </w:p>
    <w:p>
      <w:pPr>
        <w:pStyle w:val="1015"/>
        <w:rPr>
          <w:ins w:id="276" w:author="HAD" w:date="2004-08-11T09:48:00Z"/>
        </w:rPr>
      </w:pPr>
      <w:ins w:id="275" w:author="HAD" w:date="2004-08-11T09:48:00Z">
        <w:r>
          <w:rPr/>
        </w:r>
      </w:ins>
    </w:p>
    <w:p>
      <w:pPr>
        <w:pStyle w:val="1015"/>
        <w:rPr/>
      </w:pPr>
      <w:r>
        <w:rPr>
          <w:rPrChange w:id="0" w:author="HAD" w:date="2004-07-29T12:26:00Z"/>
        </w:rPr>
        <w:rPrChange w:id="0" w:author="HAD" w:date="2004-07-29T12:26:00Z"/>
      </w:r>
    </w:p>
    <w:p>
      <w:pPr>
        <w:pStyle w:val="1015"/>
        <w:rPr>
          <w:del w:id="279" w:author="tpdc" w:date="2004-08-03T14:19:00Z"/>
        </w:rPr>
      </w:pPr>
      <w:del w:id="278" w:author="tpdc" w:date="2004-08-03T14:19:00Z">
        <w:r>
          <w:rPr/>
        </w:r>
      </w:del>
      <w:r>
        <w:br w:type="page"/>
      </w:r>
    </w:p>
    <w:p>
      <w:pPr>
        <w:pStyle w:val="1015"/>
        <w:rPr>
          <w:del w:id="281" w:author="tpdc" w:date="2004-08-03T14:19:00Z"/>
        </w:rPr>
      </w:pPr>
      <w:del w:id="280" w:author="tpdc" w:date="2004-08-03T14:19:00Z">
        <w:r>
          <w:rPr/>
        </w:r>
      </w:del>
    </w:p>
    <w:p>
      <w:pPr>
        <w:pStyle w:val="1015"/>
        <w:rPr>
          <w:del w:id="283" w:author="tpdc" w:date="2004-08-03T14:21:00Z"/>
        </w:rPr>
      </w:pPr>
      <w:del w:id="282" w:author="tpdc" w:date="2004-08-03T14:21:00Z">
        <w:r>
          <w:rPr/>
        </w:r>
      </w:del>
    </w:p>
    <w:p>
      <w:pPr>
        <w:pStyle w:val="1015"/>
        <w:rPr/>
      </w:pPr>
      <w:r>
        <w:rPr>
          <w:rPrChange w:id="0" w:author="HAD" w:date="2004-07-29T12:26:00Z"/>
        </w:rPr>
        <w:t>(</w:t>
      </w:r>
      <w:r>
        <w:rPr>
          <w:rPrChange w:id="0" w:author="HAD" w:date="2004-07-29T12:26:00Z"/>
        </w:rPr>
        <w:t>一</w:t>
      </w:r>
      <w:r>
        <w:rPr>
          <w:rPrChange w:id="0" w:author="HAD" w:date="2004-07-29T12:26:00Z"/>
        </w:rPr>
        <w:t>)</w:t>
      </w:r>
      <w:del w:id="287" w:author="tpdc" w:date="2004-08-03T14:21:00Z">
        <w:r>
          <w:rPr/>
          <w:tab/>
        </w:r>
      </w:del>
      <w:ins w:id="288" w:author="tpdc" w:date="2004-08-03T14:21:00Z">
        <w:r>
          <w:rPr/>
          <w:tab/>
        </w:r>
      </w:ins>
      <w:r>
        <w:rPr>
          <w:rPrChange w:id="0" w:author="HAD" w:date="2004-07-29T12:26:00Z"/>
        </w:rPr>
        <w:t>李耀斌先生獲委任為太平紳士；</w:t>
      </w:r>
    </w:p>
    <w:p>
      <w:pPr>
        <w:pStyle w:val="Iiiiii251"/>
        <w:rPr/>
      </w:pPr>
      <w:r>
        <w:rPr>
          <w:rPrChange w:id="0" w:author="HAD" w:date="2004-07-29T12:26:00Z"/>
        </w:rPr>
        <w:t>(</w:t>
      </w:r>
      <w:r>
        <w:rPr>
          <w:rPrChange w:id="0" w:author="HAD" w:date="2004-07-29T12:26:00Z"/>
        </w:rPr>
        <w:t>二</w:t>
      </w:r>
      <w:r>
        <w:rPr>
          <w:rPrChange w:id="0" w:author="HAD" w:date="2004-07-29T12:26:00Z"/>
        </w:rPr>
        <w:t>)</w:t>
      </w:r>
      <w:r>
        <w:rPr>
          <w:rPrChange w:id="0" w:author="HAD" w:date="2004-07-29T12:26:00Z"/>
        </w:rPr>
        <w:tab/>
      </w:r>
      <w:r>
        <w:rPr>
          <w:rPrChange w:id="0" w:author="HAD" w:date="2004-07-29T12:26:00Z"/>
        </w:rPr>
        <w:t>黃容根議員獲委任為太平紳士；</w:t>
      </w:r>
    </w:p>
    <w:p>
      <w:pPr>
        <w:pStyle w:val="Iiiiii251"/>
        <w:rPr/>
      </w:pPr>
      <w:r>
        <w:rPr>
          <w:rPrChange w:id="0" w:author="HAD" w:date="2004-07-29T12:26:00Z"/>
        </w:rPr>
        <w:t>(</w:t>
      </w:r>
      <w:r>
        <w:rPr>
          <w:rPrChange w:id="0" w:author="HAD" w:date="2004-07-29T12:26:00Z"/>
        </w:rPr>
        <w:t>三</w:t>
      </w:r>
      <w:r>
        <w:rPr>
          <w:rPrChange w:id="0" w:author="HAD" w:date="2004-07-29T12:26:00Z"/>
        </w:rPr>
        <w:t>)</w:t>
      </w:r>
      <w:r>
        <w:rPr>
          <w:rPrChange w:id="0" w:author="HAD" w:date="2004-07-29T12:26:00Z"/>
        </w:rPr>
        <w:tab/>
      </w:r>
      <w:r>
        <w:rPr>
          <w:rPrChange w:id="0" w:author="HAD" w:date="2004-07-29T12:26:00Z"/>
        </w:rPr>
        <w:t>文春輝先生獲頒榮譽勳章；</w:t>
      </w:r>
    </w:p>
    <w:p>
      <w:pPr>
        <w:pStyle w:val="Iiiiii251"/>
        <w:rPr/>
      </w:pPr>
      <w:r>
        <w:rPr>
          <w:rPrChange w:id="0" w:author="HAD" w:date="2004-07-29T12:26:00Z"/>
        </w:rPr>
        <w:t>(</w:t>
      </w:r>
      <w:r>
        <w:rPr>
          <w:rPrChange w:id="0" w:author="HAD" w:date="2004-07-29T12:26:00Z"/>
        </w:rPr>
        <w:t>四</w:t>
      </w:r>
      <w:r>
        <w:rPr>
          <w:rPrChange w:id="0" w:author="HAD" w:date="2004-07-29T12:26:00Z"/>
        </w:rPr>
        <w:t>)</w:t>
      </w:r>
      <w:r>
        <w:rPr>
          <w:rPrChange w:id="0" w:author="HAD" w:date="2004-07-29T12:26:00Z"/>
        </w:rPr>
        <w:tab/>
      </w:r>
      <w:r>
        <w:rPr>
          <w:rPrChange w:id="0" w:author="HAD" w:date="2004-07-29T12:26:00Z"/>
        </w:rPr>
        <w:t>李國英先生獲頒榮譽勳章；</w:t>
      </w:r>
    </w:p>
    <w:p>
      <w:pPr>
        <w:pStyle w:val="Iiiiii251"/>
        <w:rPr>
          <w:lang w:val="en-US"/>
        </w:rPr>
      </w:pPr>
      <w:r>
        <w:rPr>
          <w:rPrChange w:id="0" w:author="HAD" w:date="2004-07-29T12:26:00Z"/>
        </w:rPr>
        <w:t>(</w:t>
      </w:r>
      <w:r>
        <w:rPr>
          <w:rPrChange w:id="0" w:author="HAD" w:date="2004-07-29T12:26:00Z"/>
        </w:rPr>
        <w:t>五</w:t>
      </w:r>
      <w:r>
        <w:rPr>
          <w:rPrChange w:id="0" w:author="HAD" w:date="2004-07-29T12:26:00Z"/>
        </w:rPr>
        <w:t>)</w:t>
      </w:r>
      <w:r>
        <w:rPr>
          <w:rPrChange w:id="0" w:author="HAD" w:date="2004-07-29T12:26:00Z"/>
        </w:rPr>
        <w:tab/>
      </w:r>
      <w:r>
        <w:rPr>
          <w:rPrChange w:id="0" w:author="HAD" w:date="2004-07-29T12:26:00Z"/>
        </w:rPr>
        <w:t>盧三勝先生獲頒行政長官社區服務獎狀；</w:t>
      </w:r>
    </w:p>
    <w:p>
      <w:pPr>
        <w:pStyle w:val="Iiiiii251"/>
        <w:rPr/>
      </w:pPr>
      <w:r>
        <w:rPr>
          <w:rPrChange w:id="0" w:author="HAD" w:date="2004-07-29T12:26:00Z"/>
        </w:rPr>
        <w:t>(</w:t>
      </w:r>
      <w:r>
        <w:rPr>
          <w:rPrChange w:id="0" w:author="HAD" w:date="2004-07-29T12:26:00Z"/>
        </w:rPr>
        <w:t>六</w:t>
      </w:r>
      <w:r>
        <w:rPr>
          <w:rPrChange w:id="0" w:author="HAD" w:date="2004-07-29T12:26:00Z"/>
        </w:rPr>
        <w:t>)</w:t>
      </w:r>
      <w:r>
        <w:rPr>
          <w:rPrChange w:id="0" w:author="HAD" w:date="2004-07-29T12:26:00Z"/>
        </w:rPr>
        <w:tab/>
      </w:r>
      <w:r>
        <w:rPr>
          <w:rPrChange w:id="0" w:author="HAD" w:date="2004-07-29T12:26:00Z"/>
        </w:rPr>
        <w:t>周水先生獲頒行政長官社區服務獎狀；</w:t>
      </w:r>
    </w:p>
    <w:p>
      <w:pPr>
        <w:pStyle w:val="Iiiiii251"/>
        <w:rPr/>
      </w:pPr>
      <w:r>
        <w:rPr>
          <w:rPrChange w:id="0" w:author="HAD" w:date="2004-07-29T12:26:00Z"/>
        </w:rPr>
        <w:t>(</w:t>
      </w:r>
      <w:r>
        <w:rPr>
          <w:rPrChange w:id="0" w:author="HAD" w:date="2004-07-29T12:26:00Z"/>
        </w:rPr>
        <w:t>七</w:t>
      </w:r>
      <w:r>
        <w:rPr>
          <w:rPrChange w:id="0" w:author="HAD" w:date="2004-07-29T12:26:00Z"/>
        </w:rPr>
        <w:t>)</w:t>
      </w:r>
      <w:r>
        <w:rPr>
          <w:rPrChange w:id="0" w:author="HAD" w:date="2004-07-29T12:26:00Z"/>
        </w:rPr>
        <w:tab/>
      </w:r>
      <w:r>
        <w:rPr>
          <w:rPrChange w:id="0" w:author="HAD" w:date="2004-07-29T12:26:00Z"/>
        </w:rPr>
        <w:t>梁啟明先生獲頒行政長官社區服務獎狀；以及</w:t>
      </w:r>
    </w:p>
    <w:p>
      <w:pPr>
        <w:pStyle w:val="Iiiiii251"/>
        <w:rPr/>
      </w:pPr>
      <w:r>
        <w:rPr>
          <w:rPrChange w:id="0" w:author="HAD" w:date="2004-07-29T12:26:00Z"/>
        </w:rPr>
        <w:t>(</w:t>
      </w:r>
      <w:r>
        <w:rPr>
          <w:rPrChange w:id="0" w:author="HAD" w:date="2004-07-29T12:26:00Z"/>
        </w:rPr>
        <w:t>八</w:t>
      </w:r>
      <w:r>
        <w:rPr>
          <w:rPrChange w:id="0" w:author="HAD" w:date="2004-07-29T12:26:00Z"/>
        </w:rPr>
        <w:t>)</w:t>
      </w:r>
      <w:r>
        <w:rPr>
          <w:rPrChange w:id="0" w:author="HAD" w:date="2004-07-29T12:26:00Z"/>
        </w:rPr>
        <w:tab/>
      </w:r>
      <w:r>
        <w:rPr>
          <w:rPrChange w:id="0" w:author="HAD" w:date="2004-07-29T12:26:00Z"/>
        </w:rPr>
        <w:t>陳志超先生獲頒行政長官社區服務獎狀。</w:t>
      </w:r>
      <w:del w:id="325" w:author="HAD" w:date="2004-07-29T12:30:00Z">
        <w:r>
          <w:rPr>
            <w:rFonts w:eastAsia="Times New Roman"/>
          </w:rPr>
          <w:delText xml:space="preserve"> </w:delText>
          <w:rPrChange w:id="0" w:author="HAD" w:date="2004-07-29T12:26:00Z"/>
        </w:r>
      </w:del>
    </w:p>
    <w:p>
      <w:pPr>
        <w:pStyle w:val="1015"/>
        <w:rPr/>
      </w:pPr>
      <w:r>
        <w:rPr>
          <w:rPrChange w:id="0" w:author="HAD" w:date="2004-07-29T12:26:00Z"/>
        </w:rPr>
      </w:r>
    </w:p>
    <w:p>
      <w:pPr>
        <w:pStyle w:val="1015"/>
        <w:rPr/>
      </w:pPr>
      <w:r>
        <w:rPr>
          <w:rPrChange w:id="0" w:author="HAD" w:date="2004-07-29T12:26:00Z"/>
        </w:rPr>
        <w:t>2.</w:t>
        <w:tab/>
      </w:r>
      <w:r>
        <w:rPr>
          <w:u w:val="single"/>
          <w:rPrChange w:id="0" w:author="HAD" w:date="2004-07-29T12:26:00Z"/>
        </w:rPr>
        <w:t>主席</w:t>
      </w:r>
      <w:r>
        <w:rPr>
          <w:rPrChange w:id="0" w:author="HAD" w:date="2004-07-29T12:26:00Z"/>
        </w:rPr>
        <w:t>介紹大埔民政事務處行政主任</w:t>
      </w:r>
      <w:r>
        <w:rPr>
          <w:rPrChange w:id="0" w:author="HAD" w:date="2004-07-29T12:26:00Z"/>
        </w:rPr>
        <w:t>(</w:t>
      </w:r>
      <w:r>
        <w:rPr>
          <w:rPrChange w:id="0" w:author="HAD" w:date="2004-07-29T12:26:00Z"/>
        </w:rPr>
        <w:t>區議會</w:t>
      </w:r>
      <w:r>
        <w:rPr>
          <w:rPrChange w:id="0" w:author="HAD" w:date="2004-07-29T12:26:00Z"/>
        </w:rPr>
        <w:t>)</w:t>
      </w:r>
      <w:r>
        <w:rPr>
          <w:rPrChange w:id="0" w:author="HAD" w:date="2004-07-29T12:26:00Z"/>
        </w:rPr>
        <w:t>黃健婷小姐。黃小姐代替已離職的張寶玲女士擔任</w:t>
      </w:r>
      <w:ins w:id="334" w:author="HAD" w:date="2004-08-11T09:36:00Z">
        <w:r>
          <w:rPr/>
          <w:t>本委員</w:t>
        </w:r>
      </w:ins>
      <w:del w:id="335" w:author="HAD" w:date="2004-07-28T11:19:00Z">
        <w:r>
          <w:rPr/>
          <w:delText>今後</w:delText>
        </w:r>
      </w:del>
      <w:r>
        <w:rPr>
          <w:rPrChange w:id="0" w:author="HAD" w:date="2004-07-29T12:26:00Z"/>
        </w:rPr>
        <w:t>會</w:t>
      </w:r>
      <w:del w:id="337" w:author="HAD" w:date="2004-08-11T09:36:00Z">
        <w:r>
          <w:rPr/>
          <w:delText>議</w:delText>
        </w:r>
      </w:del>
      <w:r>
        <w:rPr>
          <w:rPrChange w:id="0" w:author="HAD" w:date="2004-07-29T12:26:00Z"/>
        </w:rPr>
        <w:t>秘書一職。</w:t>
      </w:r>
    </w:p>
    <w:p>
      <w:pPr>
        <w:pStyle w:val="1015"/>
        <w:rPr/>
      </w:pPr>
      <w:r>
        <w:rPr>
          <w:rPrChange w:id="0" w:author="HAD" w:date="2004-07-29T12:26:00Z"/>
        </w:rPr>
      </w:r>
    </w:p>
    <w:p>
      <w:pPr>
        <w:pStyle w:val="1015"/>
        <w:rPr/>
      </w:pPr>
      <w:r>
        <w:rPr>
          <w:rPrChange w:id="0" w:author="HAD" w:date="2004-07-29T12:26:00Z"/>
        </w:rPr>
        <w:t>3</w:t>
      </w:r>
      <w:r>
        <w:rPr>
          <w:rPrChange w:id="0" w:author="HAD" w:date="2004-07-29T12:26:00Z"/>
        </w:rPr>
        <w:t>.</w:t>
        <w:tab/>
      </w:r>
      <w:r>
        <w:rPr>
          <w:u w:val="single"/>
          <w:rPrChange w:id="0" w:author="HAD" w:date="2004-07-29T12:26:00Z"/>
        </w:rPr>
        <w:t>主席</w:t>
      </w:r>
      <w:r>
        <w:rPr>
          <w:rPrChange w:id="0" w:author="HAD" w:date="2004-07-29T12:26:00Z"/>
        </w:rPr>
        <w:t>報告，委員鄭俊平先生申請退出社會服務委員會，並已於</w:t>
      </w:r>
      <w:r>
        <w:rPr>
          <w:rPrChange w:id="0" w:author="HAD" w:date="2004-07-29T12:26:00Z"/>
        </w:rPr>
        <w:t>2004</w:t>
      </w:r>
      <w:r>
        <w:rPr>
          <w:rPrChange w:id="0" w:author="HAD" w:date="2004-07-29T12:26:00Z"/>
        </w:rPr>
        <w:t>年</w:t>
      </w:r>
      <w:r>
        <w:rPr>
          <w:rPrChange w:id="0" w:author="HAD" w:date="2004-07-29T12:26:00Z"/>
        </w:rPr>
        <w:t>7</w:t>
      </w:r>
      <w:r>
        <w:rPr>
          <w:rPrChange w:id="0" w:author="HAD" w:date="2004-07-29T12:26:00Z"/>
        </w:rPr>
        <w:t>月</w:t>
      </w:r>
      <w:r>
        <w:rPr>
          <w:rPrChange w:id="0" w:author="HAD" w:date="2004-07-29T12:26:00Z"/>
        </w:rPr>
        <w:t>6</w:t>
      </w:r>
      <w:r>
        <w:rPr>
          <w:rPrChange w:id="0" w:author="HAD" w:date="2004-07-29T12:26:00Z"/>
        </w:rPr>
        <w:t>日的大埔區議會會議</w:t>
      </w:r>
      <w:del w:id="350" w:author="HAD" w:date="2004-07-28T11:20:00Z">
        <w:r>
          <w:rPr/>
          <w:delText>中</w:delText>
        </w:r>
      </w:del>
      <w:ins w:id="351" w:author="HAD" w:date="2004-07-28T11:20:00Z">
        <w:r>
          <w:rPr/>
          <w:t>上</w:t>
        </w:r>
      </w:ins>
      <w:r>
        <w:rPr>
          <w:rPrChange w:id="0" w:author="HAD" w:date="2004-07-29T12:26:00Z"/>
        </w:rPr>
        <w:t>獲得通過，</w:t>
      </w:r>
      <w:ins w:id="353" w:author="HAD" w:date="2004-08-11T09:36:00Z">
        <w:r>
          <w:rPr/>
          <w:t>申請</w:t>
        </w:r>
      </w:ins>
      <w:r>
        <w:rPr>
          <w:rPrChange w:id="0" w:author="HAD" w:date="2004-07-29T12:26:00Z"/>
        </w:rPr>
        <w:t>於當日即時生效。此外，委員李國英先生、黃碧嬌女士、黃容根議員、李愛群女士、林偉賢先生及鄧婉蘭女士因事未能出席會議，並已在會前以書面向秘書處申請告假。委員會根據《大埔區議會常規》第</w:t>
      </w:r>
      <w:r>
        <w:rPr>
          <w:rPrChange w:id="0" w:author="HAD" w:date="2004-07-29T12:26:00Z"/>
        </w:rPr>
        <w:t>31(15)</w:t>
      </w:r>
      <w:r>
        <w:rPr>
          <w:rPrChange w:id="0" w:author="HAD" w:date="2004-07-29T12:26:00Z"/>
        </w:rPr>
        <w:t>條，批准他們的申請。</w:t>
      </w:r>
    </w:p>
    <w:p>
      <w:pPr>
        <w:pStyle w:val="1015"/>
        <w:rPr/>
      </w:pPr>
      <w:r>
        <w:rPr>
          <w:rPrChange w:id="0" w:author="HAD" w:date="2004-07-29T12:26:00Z"/>
        </w:rPr>
      </w:r>
      <w:r>
        <w:br w:type="page"/>
      </w:r>
    </w:p>
    <w:p>
      <w:pPr>
        <w:pStyle w:val="1015"/>
        <w:rPr/>
      </w:pPr>
      <w:r>
        <w:rPr>
          <w:rPrChange w:id="0" w:author="HAD" w:date="2004-07-29T12:26:00Z"/>
        </w:rPr>
      </w:r>
    </w:p>
    <w:p>
      <w:pPr>
        <w:pStyle w:val="IIIIII"/>
        <w:rPr>
          <w:u w:val="single"/>
        </w:rPr>
      </w:pPr>
      <w:r>
        <w:rPr>
          <w:rPrChange w:id="0" w:author="HAD" w:date="2004-07-29T12:26:00Z"/>
        </w:rPr>
        <w:t>I.</w:t>
        <w:tab/>
      </w:r>
      <w:r>
        <w:rPr>
          <w:u w:val="single"/>
          <w:rPrChange w:id="0" w:author="HAD" w:date="2004-07-29T12:26:00Z"/>
        </w:rPr>
        <w:t>通過社會服務委員會</w:t>
      </w:r>
      <w:r>
        <w:rPr>
          <w:u w:val="single"/>
          <w:rPrChange w:id="0" w:author="HAD" w:date="2004-07-29T12:26:00Z"/>
        </w:rPr>
        <w:t>2004</w:t>
      </w:r>
      <w:r>
        <w:rPr>
          <w:u w:val="single"/>
          <w:rPrChange w:id="0" w:author="HAD" w:date="2004-07-29T12:26:00Z"/>
        </w:rPr>
        <w:t>年第三次會議</w:t>
      </w:r>
      <w:r>
        <w:rPr>
          <w:u w:val="single"/>
          <w:rPrChange w:id="0" w:author="HAD" w:date="2004-07-29T12:26:00Z"/>
        </w:rPr>
        <w:t>(</w:t>
      </w:r>
      <w:r>
        <w:rPr>
          <w:u w:val="single"/>
          <w:rPrChange w:id="0" w:author="HAD" w:date="2004-07-29T12:26:00Z"/>
        </w:rPr>
        <w:t>13.5</w:t>
      </w:r>
      <w:r>
        <w:rPr>
          <w:u w:val="single"/>
          <w:rPrChange w:id="0" w:author="HAD" w:date="2004-07-29T12:26:00Z"/>
        </w:rPr>
        <w:t>.2004)</w:t>
      </w:r>
      <w:r>
        <w:rPr>
          <w:u w:val="single"/>
          <w:rPrChange w:id="0" w:author="HAD" w:date="2004-07-29T12:26:00Z"/>
        </w:rPr>
        <w:t>記錄</w:t>
      </w:r>
    </w:p>
    <w:p>
      <w:pPr>
        <w:pStyle w:val="IIIIII"/>
        <w:rPr/>
      </w:pPr>
      <w:r>
        <w:rPr>
          <w:rPrChange w:id="0" w:author="HAD" w:date="2004-07-29T12:26:00Z"/>
        </w:rPr>
        <w:tab/>
      </w:r>
      <w:r>
        <w:rPr>
          <w:b w:val="false"/>
          <w:bCs w:val="false"/>
          <w:u w:val="single"/>
          <w:rPrChange w:id="0" w:author="HAD" w:date="2004-07-29T12:26:00Z"/>
        </w:rPr>
        <w:t>(</w:t>
      </w:r>
      <w:r>
        <w:rPr>
          <w:b w:val="false"/>
          <w:bCs w:val="false"/>
          <w:u w:val="single"/>
          <w:rPrChange w:id="0" w:author="HAD" w:date="2004-07-29T12:26:00Z"/>
        </w:rPr>
        <w:t>大埔區議會文件</w:t>
      </w:r>
      <w:r>
        <w:rPr>
          <w:b w:val="false"/>
          <w:bCs w:val="false"/>
          <w:u w:val="single"/>
          <w:rPrChange w:id="0" w:author="HAD" w:date="2004-07-29T12:26:00Z"/>
        </w:rPr>
        <w:t xml:space="preserve">SS </w:t>
      </w:r>
      <w:r>
        <w:rPr>
          <w:b w:val="false"/>
          <w:bCs w:val="false"/>
          <w:u w:val="single"/>
          <w:rPrChange w:id="0" w:author="HAD" w:date="2004-07-29T12:26:00Z"/>
        </w:rPr>
        <w:t>28</w:t>
      </w:r>
      <w:r>
        <w:rPr>
          <w:b w:val="false"/>
          <w:bCs w:val="false"/>
          <w:u w:val="single"/>
          <w:rPrChange w:id="0" w:author="HAD" w:date="2004-07-29T12:26:00Z"/>
        </w:rPr>
        <w:t>/2004</w:t>
      </w:r>
      <w:r>
        <w:rPr>
          <w:b w:val="false"/>
          <w:bCs w:val="false"/>
          <w:u w:val="single"/>
          <w:rPrChange w:id="0" w:author="HAD" w:date="2004-07-29T12:26:00Z"/>
        </w:rPr>
        <w:t>號</w:t>
      </w:r>
      <w:r>
        <w:rPr>
          <w:b w:val="false"/>
          <w:bCs w:val="false"/>
          <w:u w:val="single"/>
          <w:rPrChange w:id="0" w:author="HAD" w:date="2004-07-29T12:26:00Z"/>
        </w:rPr>
        <w:t>)</w:t>
      </w:r>
    </w:p>
    <w:p>
      <w:pPr>
        <w:pStyle w:val="Normal"/>
        <w:tabs>
          <w:tab w:val="clear" w:pos="482"/>
          <w:tab w:val="left" w:pos="2856" w:leader="none"/>
        </w:tabs>
        <w:ind w:left="2128" w:hanging="2128"/>
        <w:rPr>
          <w:b/>
          <w:b/>
          <w:bCs/>
          <w:u w:val="single"/>
        </w:rPr>
      </w:pPr>
      <w:r>
        <w:rPr>
          <w:b/>
          <w:bCs/>
          <w:u w:val="single"/>
          <w:rPrChange w:id="0" w:author="HAD" w:date="2004-07-29T12:26:00Z"/>
        </w:rPr>
      </w:r>
    </w:p>
    <w:p>
      <w:pPr>
        <w:pStyle w:val="1015"/>
        <w:rPr/>
      </w:pPr>
      <w:r>
        <w:rPr>
          <w:rPrChange w:id="0" w:author="HAD" w:date="2004-07-29T12:26:00Z"/>
        </w:rPr>
        <w:t>4</w:t>
      </w:r>
      <w:r>
        <w:rPr>
          <w:rPrChange w:id="0" w:author="HAD" w:date="2004-07-29T12:26:00Z"/>
        </w:rPr>
        <w:t>.</w:t>
        <w:tab/>
      </w:r>
      <w:r>
        <w:rPr>
          <w:rPrChange w:id="0" w:author="HAD" w:date="2004-07-29T12:26:00Z"/>
        </w:rPr>
        <w:t>上次會議記錄按大埔區議會文件</w:t>
      </w:r>
      <w:r>
        <w:rPr>
          <w:rPrChange w:id="0" w:author="HAD" w:date="2004-07-29T12:26:00Z"/>
        </w:rPr>
        <w:t>SS</w:t>
      </w:r>
      <w:del w:id="380" w:author="HAD" w:date="2004-07-29T12:31:00Z">
        <w:r>
          <w:rPr/>
          <w:delText xml:space="preserve"> </w:delText>
        </w:r>
      </w:del>
      <w:ins w:id="381" w:author="HAD" w:date="2004-07-29T12:31:00Z">
        <w:r>
          <w:rPr/>
          <w:t xml:space="preserve"> </w:t>
        </w:r>
      </w:ins>
      <w:r>
        <w:rPr>
          <w:rPrChange w:id="0" w:author="HAD" w:date="2004-07-29T12:26:00Z"/>
        </w:rPr>
        <w:t>28</w:t>
      </w:r>
      <w:r>
        <w:rPr>
          <w:rPrChange w:id="0" w:author="HAD" w:date="2004-07-29T12:26:00Z"/>
        </w:rPr>
        <w:t>/2004</w:t>
      </w:r>
      <w:r>
        <w:rPr>
          <w:rPrChange w:id="0" w:author="HAD" w:date="2004-07-29T12:26:00Z"/>
        </w:rPr>
        <w:t>號所載建議修訂後，</w:t>
      </w:r>
      <w:del w:id="385" w:author="User" w:date="2004-07-29T11:24:00Z">
        <w:r>
          <w:rPr/>
          <w:delText>作實</w:delText>
        </w:r>
      </w:del>
      <w:ins w:id="386" w:author="User" w:date="2004-07-29T11:24:00Z">
        <w:r>
          <w:rPr/>
          <w:t>獲確認</w:t>
        </w:r>
      </w:ins>
      <w:r>
        <w:rPr>
          <w:rPrChange w:id="0" w:author="HAD" w:date="2004-07-29T12:26:00Z"/>
        </w:rPr>
        <w:t>通過。</w:t>
        <w:rPrChange w:id="0" w:author="HAD" w:date="2004-07-29T12:26:00Z"/>
      </w:r>
      <w:r>
        <w:br w:type="page"/>
      </w:r>
    </w:p>
    <w:p>
      <w:pPr>
        <w:pStyle w:val="IIIIII"/>
        <w:ind w:left="0" w:hanging="0"/>
        <w:rPr>
          <w:u w:val="single"/>
          <w:ins w:id="389" w:author="HAD" w:date="2004-08-11T09:48:00Z"/>
        </w:rPr>
      </w:pPr>
      <w:ins w:id="388" w:author="HAD" w:date="2004-08-11T09:48:00Z">
        <w:r>
          <w:rPr>
            <w:u w:val="single"/>
          </w:rPr>
        </w:r>
      </w:ins>
    </w:p>
    <w:p>
      <w:pPr>
        <w:pStyle w:val="IIIIII"/>
        <w:ind w:left="0" w:hanging="0"/>
        <w:rPr>
          <w:u w:val="single"/>
        </w:rPr>
      </w:pPr>
      <w:r>
        <w:rPr>
          <w:u w:val="single"/>
          <w:rPrChange w:id="0" w:author="HAD" w:date="2004-07-29T12:26:00Z"/>
        </w:rPr>
        <w:rPrChange w:id="0" w:author="HAD" w:date="2004-07-29T12:26:00Z"/>
      </w:r>
    </w:p>
    <w:p>
      <w:pPr>
        <w:pStyle w:val="IIIIII"/>
        <w:ind w:left="0" w:hanging="0"/>
        <w:rPr>
          <w:u w:val="single"/>
          <w:del w:id="392" w:author="tpdc" w:date="2004-08-03T14:22:00Z"/>
        </w:rPr>
      </w:pPr>
      <w:del w:id="391" w:author="tpdc" w:date="2004-08-03T14:22:00Z">
        <w:r>
          <w:rPr>
            <w:u w:val="single"/>
          </w:rPr>
        </w:r>
      </w:del>
    </w:p>
    <w:p>
      <w:pPr>
        <w:pStyle w:val="IIIIII"/>
        <w:rPr>
          <w:u w:val="single"/>
        </w:rPr>
      </w:pPr>
      <w:r>
        <w:rPr>
          <w:rPrChange w:id="0" w:author="HAD" w:date="2004-07-29T12:26:00Z"/>
        </w:rPr>
        <w:t>II.</w:t>
      </w:r>
      <w:r>
        <w:rPr>
          <w:b w:val="false"/>
          <w:bCs w:val="false"/>
          <w:rPrChange w:id="0" w:author="HAD" w:date="2004-07-29T12:26:00Z"/>
        </w:rPr>
        <w:tab/>
      </w:r>
      <w:r>
        <w:rPr>
          <w:u w:val="single"/>
          <w:rPrChange w:id="0" w:author="HAD" w:date="2004-07-29T12:26:00Z"/>
        </w:rPr>
        <w:t>續議社會服務委員會</w:t>
      </w:r>
      <w:r>
        <w:rPr>
          <w:u w:val="single"/>
          <w:rPrChange w:id="0" w:author="HAD" w:date="2004-07-29T12:26:00Z"/>
        </w:rPr>
        <w:t>2004</w:t>
      </w:r>
      <w:r>
        <w:rPr>
          <w:u w:val="single"/>
          <w:rPrChange w:id="0" w:author="HAD" w:date="2004-07-29T12:26:00Z"/>
        </w:rPr>
        <w:t>年第三次會議</w:t>
      </w:r>
      <w:r>
        <w:rPr>
          <w:u w:val="single"/>
          <w:rPrChange w:id="0" w:author="HAD" w:date="2004-07-29T12:26:00Z"/>
        </w:rPr>
        <w:t>(</w:t>
      </w:r>
      <w:r>
        <w:rPr>
          <w:u w:val="single"/>
          <w:rPrChange w:id="0" w:author="HAD" w:date="2004-07-29T12:26:00Z"/>
        </w:rPr>
        <w:t>13</w:t>
      </w:r>
      <w:r>
        <w:rPr>
          <w:u w:val="single"/>
          <w:rPrChange w:id="0" w:author="HAD" w:date="2004-07-29T12:26:00Z"/>
        </w:rPr>
        <w:t>.5.2004)</w:t>
      </w:r>
      <w:r>
        <w:rPr>
          <w:u w:val="single"/>
          <w:rPrChange w:id="0" w:author="HAD" w:date="2004-07-29T12:26:00Z"/>
        </w:rPr>
        <w:t>事項</w:t>
      </w:r>
    </w:p>
    <w:p>
      <w:pPr>
        <w:pStyle w:val="IIIIII"/>
        <w:rPr/>
      </w:pPr>
      <w:r>
        <w:rPr>
          <w:rPrChange w:id="0" w:author="HAD" w:date="2004-07-29T12:26:00Z"/>
        </w:rPr>
        <w:tab/>
      </w:r>
      <w:r>
        <w:rPr>
          <w:b w:val="false"/>
          <w:bCs w:val="false"/>
          <w:u w:val="single"/>
          <w:rPrChange w:id="0" w:author="HAD" w:date="2004-07-29T12:26:00Z"/>
        </w:rPr>
        <w:t>(</w:t>
      </w:r>
      <w:r>
        <w:rPr>
          <w:b w:val="false"/>
          <w:bCs w:val="false"/>
          <w:u w:val="single"/>
          <w:rPrChange w:id="0" w:author="HAD" w:date="2004-07-29T12:26:00Z"/>
        </w:rPr>
        <w:t>大埔區議會文件</w:t>
      </w:r>
      <w:r>
        <w:rPr>
          <w:b w:val="false"/>
          <w:bCs w:val="false"/>
          <w:u w:val="single"/>
          <w:rPrChange w:id="0" w:author="HAD" w:date="2004-07-29T12:26:00Z"/>
        </w:rPr>
        <w:t>SS 2</w:t>
      </w:r>
      <w:r>
        <w:rPr>
          <w:b w:val="false"/>
          <w:bCs w:val="false"/>
          <w:u w:val="single"/>
          <w:rPrChange w:id="0" w:author="HAD" w:date="2004-07-29T12:26:00Z"/>
        </w:rPr>
        <w:t>9</w:t>
      </w:r>
      <w:r>
        <w:rPr>
          <w:b w:val="false"/>
          <w:bCs w:val="false"/>
          <w:u w:val="single"/>
          <w:rPrChange w:id="0" w:author="HAD" w:date="2004-07-29T12:26:00Z"/>
        </w:rPr>
        <w:t>/2004</w:t>
      </w:r>
      <w:r>
        <w:rPr>
          <w:b w:val="false"/>
          <w:bCs w:val="false"/>
          <w:u w:val="single"/>
          <w:rPrChange w:id="0" w:author="HAD" w:date="2004-07-29T12:26:00Z"/>
        </w:rPr>
        <w:t>號</w:t>
      </w:r>
      <w:r>
        <w:rPr>
          <w:b w:val="false"/>
          <w:bCs w:val="false"/>
          <w:u w:val="single"/>
          <w:rPrChange w:id="0" w:author="HAD" w:date="2004-07-29T12:26:00Z"/>
        </w:rPr>
        <w:t>)</w:t>
      </w:r>
    </w:p>
    <w:p>
      <w:pPr>
        <w:pStyle w:val="Normal"/>
        <w:tabs>
          <w:tab w:val="clear" w:pos="482"/>
          <w:tab w:val="left" w:pos="2856" w:leader="none"/>
        </w:tabs>
        <w:ind w:left="2128" w:hanging="2128"/>
        <w:rPr>
          <w:b/>
          <w:b/>
          <w:bCs/>
          <w:u w:val="single"/>
        </w:rPr>
      </w:pPr>
      <w:r>
        <w:rPr>
          <w:b/>
          <w:bCs/>
          <w:u w:val="single"/>
          <w:rPrChange w:id="0" w:author="HAD" w:date="2004-07-29T12:26:00Z"/>
        </w:rPr>
      </w:r>
    </w:p>
    <w:p>
      <w:pPr>
        <w:pStyle w:val="Style16"/>
        <w:rPr/>
      </w:pPr>
      <w:r>
        <w:rPr>
          <w:rPrChange w:id="0" w:author="HAD" w:date="2004-07-29T12:26:00Z"/>
        </w:rPr>
        <w:t>(</w:t>
      </w:r>
      <w:r>
        <w:rPr>
          <w:rPrChange w:id="0" w:author="HAD" w:date="2004-07-29T12:26:00Z"/>
        </w:rPr>
        <w:t>一</w:t>
      </w:r>
      <w:r>
        <w:rPr>
          <w:rPrChange w:id="0" w:author="HAD" w:date="2004-07-29T12:26:00Z"/>
        </w:rPr>
        <w:t>)</w:t>
        <w:tab/>
      </w:r>
      <w:r>
        <w:rPr>
          <w:u w:val="single"/>
          <w:rPrChange w:id="0" w:author="HAD" w:date="2004-07-29T12:26:00Z"/>
        </w:rPr>
        <w:t>大埔醫院</w:t>
      </w:r>
      <w:r>
        <w:rPr>
          <w:u w:val="single"/>
          <w:rPrChange w:id="0" w:author="HAD" w:date="2004-07-29T12:26:00Z"/>
        </w:rPr>
        <w:t>(</w:t>
      </w:r>
      <w:r>
        <w:rPr>
          <w:u w:val="single"/>
          <w:rPrChange w:id="0" w:author="HAD" w:date="2004-07-29T12:26:00Z"/>
        </w:rPr>
        <w:t>第</w:t>
      </w:r>
      <w:r>
        <w:rPr>
          <w:u w:val="single"/>
          <w:rPrChange w:id="0" w:author="HAD" w:date="2004-07-29T12:26:00Z"/>
        </w:rPr>
        <w:t>4</w:t>
      </w:r>
      <w:r>
        <w:rPr>
          <w:u w:val="single"/>
          <w:rPrChange w:id="0" w:author="HAD" w:date="2004-07-29T12:26:00Z"/>
        </w:rPr>
        <w:t>段</w:t>
      </w:r>
      <w:r>
        <w:rPr>
          <w:u w:val="single"/>
          <w:rPrChange w:id="0" w:author="HAD" w:date="2004-07-29T12:26:00Z"/>
        </w:rPr>
        <w:t>)</w:t>
      </w:r>
    </w:p>
    <w:p>
      <w:pPr>
        <w:pStyle w:val="1015"/>
        <w:rPr>
          <w:u w:val="single"/>
        </w:rPr>
      </w:pPr>
      <w:r>
        <w:rPr>
          <w:u w:val="single"/>
          <w:rPrChange w:id="0" w:author="HAD" w:date="2004-07-29T12:26:00Z"/>
        </w:rPr>
      </w:r>
    </w:p>
    <w:p>
      <w:pPr>
        <w:pStyle w:val="1015"/>
        <w:rPr/>
      </w:pPr>
      <w:r>
        <w:rPr>
          <w:rPrChange w:id="0" w:author="HAD" w:date="2004-07-29T12:26:00Z"/>
        </w:rPr>
        <w:t>5</w:t>
      </w:r>
      <w:r>
        <w:rPr>
          <w:rPrChange w:id="0" w:author="HAD" w:date="2004-07-29T12:26:00Z"/>
        </w:rPr>
        <w:t>.</w:t>
        <w:tab/>
      </w:r>
      <w:r>
        <w:rPr>
          <w:u w:val="single"/>
          <w:rPrChange w:id="0" w:author="HAD" w:date="2004-07-29T12:26:00Z"/>
        </w:rPr>
        <w:t>董秀英醫生</w:t>
      </w:r>
      <w:r>
        <w:rPr>
          <w:rPrChange w:id="0" w:author="HAD" w:date="2004-07-29T12:26:00Z"/>
        </w:rPr>
        <w:t>表示，議程第</w:t>
      </w:r>
      <w:r>
        <w:rPr>
          <w:rPrChange w:id="0" w:author="HAD" w:date="2004-07-29T12:26:00Z"/>
        </w:rPr>
        <w:t>V</w:t>
      </w:r>
      <w:r>
        <w:rPr>
          <w:rPrChange w:id="0" w:author="HAD" w:date="2004-07-29T12:26:00Z"/>
        </w:rPr>
        <w:t>項將討論有關大埔醫院涉冷待癱瘓病人事宜，她希望在此一併回應。各委員</w:t>
      </w:r>
      <w:ins w:id="427" w:author="HAD" w:date="2004-07-28T15:28:00Z">
        <w:r>
          <w:rPr/>
          <w:t>表示</w:t>
        </w:r>
      </w:ins>
      <w:r>
        <w:rPr>
          <w:rPrChange w:id="0" w:author="HAD" w:date="2004-07-29T12:26:00Z"/>
        </w:rPr>
        <w:t>同意。</w:t>
      </w:r>
      <w:r>
        <w:rPr>
          <w:u w:val="single"/>
          <w:rPrChange w:id="0" w:author="HAD" w:date="2004-07-29T12:26:00Z"/>
        </w:rPr>
        <w:t>董醫生</w:t>
      </w:r>
      <w:r>
        <w:rPr>
          <w:rPrChange w:id="0" w:author="HAD" w:date="2004-07-29T12:26:00Z"/>
        </w:rPr>
        <w:t>報告如下︰</w:t>
        <w:rPrChange w:id="0" w:author="HAD" w:date="2004-07-29T12:26:00Z"/>
      </w:r>
      <w:r>
        <w:br w:type="page"/>
      </w:r>
    </w:p>
    <w:p>
      <w:pPr>
        <w:pStyle w:val="1015"/>
        <w:rPr>
          <w:ins w:id="432" w:author="HAD" w:date="2004-08-11T09:48:00Z"/>
        </w:rPr>
      </w:pPr>
      <w:ins w:id="431" w:author="HAD" w:date="2004-08-11T09:48:00Z">
        <w:r>
          <w:rPr/>
        </w:r>
      </w:ins>
    </w:p>
    <w:p>
      <w:pPr>
        <w:pStyle w:val="1015"/>
        <w:rPr/>
      </w:pPr>
      <w:r>
        <w:rPr>
          <w:rPrChange w:id="0" w:author="HAD" w:date="2004-07-29T12:26:00Z"/>
        </w:rPr>
        <w:rPrChange w:id="0" w:author="HAD" w:date="2004-07-29T12:26:00Z"/>
      </w:r>
    </w:p>
    <w:p>
      <w:pPr>
        <w:pStyle w:val="Iiiiii251"/>
        <w:rPr/>
      </w:pPr>
      <w:r>
        <w:rPr>
          <w:rPrChange w:id="0" w:author="HAD" w:date="2004-07-29T12:26:00Z"/>
        </w:rPr>
        <w:t>(i)</w:t>
      </w:r>
      <w:r>
        <w:rPr>
          <w:rPrChange w:id="0" w:author="HAD" w:date="2004-07-29T12:26:00Z"/>
        </w:rPr>
        <w:tab/>
      </w:r>
      <w:r>
        <w:rPr>
          <w:rPrChange w:id="0" w:author="HAD" w:date="2004-07-29T12:26:00Z"/>
        </w:rPr>
        <w:t>自去年香港爆發非典型肺炎後，鄰近東南亞地區</w:t>
      </w:r>
      <w:del w:id="437" w:author="HAD" w:date="2004-07-28T11:20:00Z">
        <w:r>
          <w:rPr/>
          <w:delText>亦</w:delText>
        </w:r>
      </w:del>
      <w:ins w:id="438" w:author="HAD" w:date="2004-07-28T11:20:00Z">
        <w:r>
          <w:rPr/>
          <w:t>也</w:t>
        </w:r>
      </w:ins>
      <w:r>
        <w:rPr>
          <w:rPrChange w:id="0" w:author="HAD" w:date="2004-07-29T12:26:00Z"/>
        </w:rPr>
        <w:t>相繼發現懷疑或</w:t>
      </w:r>
      <w:del w:id="440" w:author="HAD" w:date="2004-07-28T11:20:00Z">
        <w:r>
          <w:rPr/>
          <w:delText>証實</w:delText>
        </w:r>
      </w:del>
      <w:ins w:id="441" w:author="HAD" w:date="2004-07-28T11:20:00Z">
        <w:r>
          <w:rPr/>
          <w:t>證實</w:t>
        </w:r>
      </w:ins>
      <w:r>
        <w:rPr>
          <w:rPrChange w:id="0" w:author="HAD" w:date="2004-07-29T12:26:00Z"/>
        </w:rPr>
        <w:t>個案，及後又出現禽流感，院方因此加強院內預防感染的措施。其間，大埔醫院的義工服務因而大大減少。本年</w:t>
      </w:r>
      <w:del w:id="443" w:author="HAD" w:date="2004-07-28T11:20:00Z">
        <w:r>
          <w:rPr/>
          <w:delText>五月</w:delText>
        </w:r>
      </w:del>
      <w:ins w:id="444" w:author="HAD" w:date="2004-07-28T11:20:00Z">
        <w:r>
          <w:rPr/>
          <w:t>5</w:t>
        </w:r>
      </w:ins>
      <w:ins w:id="445" w:author="HAD" w:date="2004-07-28T11:20:00Z">
        <w:r>
          <w:rPr/>
          <w:t>月</w:t>
        </w:r>
      </w:ins>
      <w:r>
        <w:rPr>
          <w:rPrChange w:id="0" w:author="HAD" w:date="2004-07-29T12:26:00Z"/>
        </w:rPr>
        <w:t>下旬，黃色警示正式解除，院方於</w:t>
      </w:r>
      <w:r>
        <w:rPr>
          <w:rPrChange w:id="0" w:author="HAD" w:date="2004-07-29T12:26:00Z"/>
        </w:rPr>
        <w:t>6</w:t>
      </w:r>
      <w:r>
        <w:rPr>
          <w:rPrChange w:id="0" w:author="HAD" w:date="2004-07-29T12:26:00Z"/>
        </w:rPr>
        <w:t>月中陸續恢復義工服務。</w:t>
      </w:r>
    </w:p>
    <w:p>
      <w:pPr>
        <w:pStyle w:val="Iiiiii251"/>
        <w:rPr>
          <w:ins w:id="477" w:author="tpdc" w:date="2004-08-03T14:22:00Z"/>
        </w:rPr>
      </w:pPr>
      <w:r>
        <w:rPr>
          <w:rPrChange w:id="0" w:author="HAD" w:date="2004-07-29T12:26:00Z"/>
        </w:rPr>
        <w:t>(ii)</w:t>
      </w:r>
      <w:r>
        <w:rPr>
          <w:rPrChange w:id="0" w:author="HAD" w:date="2004-07-29T12:26:00Z"/>
        </w:rPr>
        <w:tab/>
      </w:r>
      <w:r>
        <w:rPr>
          <w:rPrChange w:id="0" w:author="HAD" w:date="2004-07-29T12:26:00Z"/>
        </w:rPr>
        <w:t>有關蚊患的問題，院方已加強環境生及滅蚊方面的工作，</w:t>
      </w:r>
      <w:del w:id="452" w:author="HAD" w:date="2004-07-28T11:20:00Z">
        <w:r>
          <w:rPr/>
          <w:delText>亦已</w:delText>
        </w:r>
      </w:del>
      <w:ins w:id="453" w:author="HAD" w:date="2004-07-28T11:20:00Z">
        <w:r>
          <w:rPr/>
          <w:t>並且</w:t>
        </w:r>
      </w:ins>
      <w:r>
        <w:rPr>
          <w:rPrChange w:id="0" w:author="HAD" w:date="2004-07-29T12:26:00Z"/>
        </w:rPr>
        <w:t>聘請專業的滅蚊公司，每兩星期在醫院內</w:t>
      </w:r>
      <w:del w:id="455" w:author="HAD" w:date="2004-07-28T11:20:00Z">
        <w:r>
          <w:rPr/>
          <w:delText>、</w:delText>
        </w:r>
      </w:del>
      <w:r>
        <w:rPr>
          <w:rPrChange w:id="0" w:author="HAD" w:date="2004-07-29T12:26:00Z"/>
        </w:rPr>
        <w:t>外</w:t>
      </w:r>
      <w:del w:id="457" w:author="HAD" w:date="2004-07-28T11:21:00Z">
        <w:r>
          <w:rPr/>
          <w:delText>圍</w:delText>
        </w:r>
      </w:del>
      <w:r>
        <w:rPr>
          <w:rPrChange w:id="0" w:author="HAD" w:date="2004-07-29T12:26:00Z"/>
        </w:rPr>
        <w:t>噴殺蟲水，進行滅蚊工作。本年</w:t>
      </w:r>
      <w:r>
        <w:rPr>
          <w:rPrChange w:id="0" w:author="HAD" w:date="2004-07-29T12:26:00Z"/>
        </w:rPr>
        <w:t>6</w:t>
      </w:r>
      <w:r>
        <w:rPr>
          <w:rPrChange w:id="0" w:author="HAD" w:date="2004-07-29T12:26:00Z"/>
        </w:rPr>
        <w:t>月初已進行一次大型的滅蚊行動。此外，院方</w:t>
      </w:r>
      <w:del w:id="461" w:author="HAD" w:date="2004-07-28T11:21:00Z">
        <w:r>
          <w:rPr/>
          <w:delText>亦</w:delText>
        </w:r>
      </w:del>
      <w:r>
        <w:rPr>
          <w:rPrChange w:id="0" w:author="HAD" w:date="2004-07-29T12:26:00Z"/>
        </w:rPr>
        <w:t>要求食物環境生署</w:t>
      </w:r>
      <w:r>
        <w:rPr>
          <w:rPrChange w:id="0" w:author="HAD" w:date="2004-07-29T12:26:00Z"/>
        </w:rPr>
        <w:t>(</w:t>
      </w:r>
      <w:r>
        <w:rPr>
          <w:rPrChange w:id="0" w:author="HAD" w:date="2004-07-29T12:26:00Z"/>
        </w:rPr>
        <w:t>下稱“食環署”</w:t>
      </w:r>
      <w:r>
        <w:rPr>
          <w:rPrChange w:id="0" w:author="HAD" w:date="2004-07-29T12:26:00Z"/>
        </w:rPr>
        <w:t>)</w:t>
      </w:r>
      <w:del w:id="466" w:author="HAD" w:date="2004-07-28T11:21:00Z">
        <w:r>
          <w:rPr/>
          <w:delText>作出</w:delText>
        </w:r>
      </w:del>
      <w:ins w:id="467" w:author="HAD" w:date="2004-07-28T11:21:00Z">
        <w:r>
          <w:rPr/>
          <w:t>提供</w:t>
        </w:r>
      </w:ins>
      <w:r>
        <w:rPr>
          <w:rPrChange w:id="0" w:author="HAD" w:date="2004-07-29T12:26:00Z"/>
        </w:rPr>
        <w:t>協助，多加留意醫院外圍地方的積水情</w:t>
      </w:r>
      <w:ins w:id="469" w:author="HAD" w:date="2004-07-28T11:23:00Z">
        <w:r>
          <w:rPr/>
          <w:t>況。為</w:t>
        </w:r>
      </w:ins>
      <w:ins w:id="470" w:author="HAD" w:date="2004-07-29T12:32:00Z">
        <w:del w:id="471" w:author="tpdc" w:date="2004-08-03T14:22:00Z">
          <w:r>
            <w:rPr/>
            <w:br/>
            <w:br/>
          </w:r>
        </w:del>
      </w:ins>
      <w:del w:id="472" w:author="HAD" w:date="2004-07-28T11:23:00Z">
        <w:r>
          <w:rPr/>
          <w:delText>況。為</w:delText>
        </w:r>
      </w:del>
      <w:r>
        <w:rPr>
          <w:rPrChange w:id="0" w:author="HAD" w:date="2004-07-29T12:26:00Z"/>
        </w:rPr>
        <w:t>了改善蚊患，院方已購買誘蚊器，主要放置於醫院的外圍，如巴士站及附近的山坡等。院方</w:t>
      </w:r>
      <w:del w:id="474" w:author="HAD" w:date="2004-07-28T11:23:00Z">
        <w:r>
          <w:rPr/>
          <w:delText>亦</w:delText>
        </w:r>
      </w:del>
      <w:ins w:id="475" w:author="HAD" w:date="2004-07-28T11:23:00Z">
        <w:r>
          <w:rPr/>
          <w:t>也</w:t>
        </w:r>
      </w:ins>
      <w:r>
        <w:rPr>
          <w:rPrChange w:id="0" w:author="HAD" w:date="2004-07-29T12:26:00Z"/>
        </w:rPr>
        <w:t>鼓勵職員，若發現醫院外圍有積水或溝渠淤塞的情況，應立即作出報告，以便跟進。</w:t>
      </w:r>
      <w:r>
        <w:br w:type="page"/>
      </w:r>
    </w:p>
    <w:p>
      <w:pPr>
        <w:pStyle w:val="Iiiiii251"/>
        <w:rPr>
          <w:del w:id="479" w:author="HAD" w:date="2004-08-11T09:48:00Z"/>
        </w:rPr>
      </w:pPr>
      <w:del w:id="478" w:author="HAD" w:date="2004-08-11T09:48:00Z">
        <w:r>
          <w:rPr/>
        </w:r>
      </w:del>
    </w:p>
    <w:p>
      <w:pPr>
        <w:pStyle w:val="Iiiiii251"/>
        <w:rPr/>
      </w:pPr>
      <w:r>
        <w:rPr>
          <w:lang w:val="en-US"/>
          <w:rPrChange w:id="0" w:author="HAD" w:date="2004-07-29T12:26:00Z"/>
        </w:rPr>
        <w:t>(iii)</w:t>
        <w:tab/>
      </w:r>
      <w:del w:id="481" w:author="User" w:date="2004-07-29T11:34:00Z">
        <w:r>
          <w:rPr>
            <w:lang w:val="en-US"/>
          </w:rPr>
          <w:delText>就</w:delText>
        </w:r>
      </w:del>
      <w:ins w:id="482" w:author="User" w:date="2004-07-29T11:34:00Z">
        <w:r>
          <w:rPr>
            <w:lang w:val="en-US"/>
          </w:rPr>
          <w:t>關於</w:t>
        </w:r>
      </w:ins>
      <w:r>
        <w:rPr>
          <w:lang w:val="en-US"/>
          <w:rPrChange w:id="0" w:author="HAD" w:date="2004-07-29T12:26:00Z"/>
        </w:rPr>
        <w:t>大埔醫院涉冷待癱瘓病人一事，</w:t>
      </w:r>
      <w:r>
        <w:rPr>
          <w:rPrChange w:id="0" w:author="HAD" w:date="2004-07-29T12:26:00Z"/>
        </w:rPr>
        <w:t>由於資源重整，沙田醫院護養科的院友需調遷往大埔醫院及沙田慈氏護養院。有些院友因已適應沙田醫院的環境及交通安排，不願轉院。</w:t>
      </w:r>
      <w:r>
        <w:rPr>
          <w:u w:val="single"/>
          <w:rPrChange w:id="0" w:author="HAD" w:date="2004-07-29T12:26:00Z"/>
        </w:rPr>
        <w:t>董醫生</w:t>
      </w:r>
      <w:r>
        <w:rPr>
          <w:rPrChange w:id="0" w:author="HAD" w:date="2004-07-29T12:26:00Z"/>
        </w:rPr>
        <w:t>強調，調院安排是經過一年的預備</w:t>
      </w:r>
      <w:del w:id="487" w:author="HAD" w:date="2004-07-28T15:29:00Z">
        <w:r>
          <w:rPr/>
          <w:delText>工作</w:delText>
        </w:r>
      </w:del>
      <w:r>
        <w:rPr>
          <w:rPrChange w:id="0" w:author="HAD" w:date="2004-07-29T12:26:00Z"/>
        </w:rPr>
        <w:t>，</w:t>
      </w:r>
      <w:del w:id="489" w:author="HAD" w:date="2004-07-28T11:23:00Z">
        <w:r>
          <w:rPr/>
          <w:delText>而</w:delText>
        </w:r>
      </w:del>
      <w:ins w:id="490" w:author="HAD" w:date="2004-07-28T11:23:00Z">
        <w:r>
          <w:rPr/>
          <w:t>並</w:t>
        </w:r>
      </w:ins>
      <w:r>
        <w:rPr>
          <w:rPrChange w:id="0" w:author="HAD" w:date="2004-07-29T12:26:00Z"/>
        </w:rPr>
        <w:t>不是</w:t>
      </w:r>
      <w:ins w:id="492" w:author="tpdc" w:date="2004-08-03T14:22:00Z">
        <w:del w:id="493" w:author="HAD" w:date="2004-08-04T10:41:00Z">
          <w:r>
            <w:rPr/>
            <w:delText>刪</w:delText>
          </w:r>
        </w:del>
      </w:ins>
      <w:ins w:id="494" w:author="HAD" w:date="2004-08-04T10:41:00Z">
        <w:r>
          <w:rPr/>
          <w:t>剛</w:t>
        </w:r>
      </w:ins>
      <w:ins w:id="495" w:author="tpdc" w:date="2004-08-03T14:22:00Z">
        <w:r>
          <w:rPr/>
          <w:t>剛開始</w:t>
        </w:r>
      </w:ins>
      <w:ins w:id="496" w:author="HAD" w:date="2004-07-28T11:23:00Z">
        <w:del w:id="497" w:author="User" w:date="2004-07-29T11:36:00Z">
          <w:r>
            <w:rPr/>
            <w:delText>立</w:delText>
          </w:r>
        </w:del>
      </w:ins>
      <w:ins w:id="498" w:author="HAD" w:date="2004-07-28T11:23:00Z">
        <w:del w:id="499" w:author="tpdc" w:date="2004-08-03T14:23:00Z">
          <w:r>
            <w:rPr/>
            <w:delText>即</w:delText>
          </w:r>
        </w:del>
      </w:ins>
      <w:ins w:id="500" w:author="User" w:date="2004-07-29T11:36:00Z">
        <w:del w:id="501" w:author="tpdc" w:date="2004-08-03T14:23:00Z">
          <w:r>
            <w:rPr/>
            <w:delText>時</w:delText>
          </w:r>
        </w:del>
      </w:ins>
      <w:ins w:id="502" w:author="HAD" w:date="2004-07-28T11:23:00Z">
        <w:del w:id="503" w:author="tpdc" w:date="2004-08-03T14:23:00Z">
          <w:r>
            <w:rPr/>
            <w:delText>進行</w:delText>
          </w:r>
        </w:del>
      </w:ins>
      <w:del w:id="504" w:author="HAD" w:date="2004-07-28T11:23:00Z">
        <w:r>
          <w:rPr/>
          <w:delText>剛剛開始</w:delText>
        </w:r>
      </w:del>
      <w:del w:id="505" w:author="HAD" w:date="2004-07-28T15:29:00Z">
        <w:r>
          <w:rPr/>
          <w:delText>。調院的安排</w:delText>
        </w:r>
      </w:del>
      <w:ins w:id="506" w:author="HAD" w:date="2004-07-28T15:29:00Z">
        <w:r>
          <w:rPr/>
          <w:t>，</w:t>
        </w:r>
      </w:ins>
      <w:ins w:id="507" w:author="HAD" w:date="2004-07-28T11:23:00Z">
        <w:del w:id="508" w:author="tpdc" w:date="2004-08-03T14:23:00Z">
          <w:r>
            <w:rPr/>
            <w:delText>也</w:delText>
          </w:r>
        </w:del>
      </w:ins>
      <w:del w:id="509" w:author="HAD" w:date="2004-07-28T11:23:00Z">
        <w:r>
          <w:rPr/>
          <w:delText>亦</w:delText>
        </w:r>
      </w:del>
      <w:del w:id="510" w:author="User" w:date="2004-07-29T11:35:00Z">
        <w:r>
          <w:rPr/>
          <w:delText>非</w:delText>
        </w:r>
      </w:del>
      <w:ins w:id="511" w:author="User" w:date="2004-07-29T11:35:00Z">
        <w:del w:id="512" w:author="tpdc" w:date="2004-08-03T14:23:00Z">
          <w:r>
            <w:rPr/>
            <w:delText>不是只進行</w:delText>
          </w:r>
        </w:del>
      </w:ins>
      <w:del w:id="513" w:author="tpdc" w:date="2004-08-03T14:23:00Z">
        <w:r>
          <w:rPr/>
          <w:delText>一次</w:delText>
        </w:r>
      </w:del>
      <w:ins w:id="514" w:author="HAD" w:date="2004-07-28T15:29:00Z">
        <w:del w:id="515" w:author="tpdc" w:date="2004-08-03T14:23:00Z">
          <w:r>
            <w:rPr/>
            <w:delText>過</w:delText>
          </w:r>
        </w:del>
      </w:ins>
      <w:ins w:id="516" w:author="tpdc" w:date="2004-08-03T14:23:00Z">
        <w:r>
          <w:rPr/>
          <w:t>也不是一次過進行</w:t>
        </w:r>
      </w:ins>
      <w:del w:id="517" w:author="HAD" w:date="2004-07-28T15:29:00Z">
        <w:r>
          <w:rPr/>
          <w:delText>性進行</w:delText>
        </w:r>
      </w:del>
      <w:r>
        <w:rPr>
          <w:rPrChange w:id="0" w:author="HAD" w:date="2004-07-29T12:26:00Z"/>
        </w:rPr>
        <w:t>，</w:t>
      </w:r>
      <w:del w:id="519" w:author="User" w:date="2004-07-29T11:35:00Z">
        <w:r>
          <w:rPr/>
          <w:delText>只</w:delText>
        </w:r>
      </w:del>
      <w:ins w:id="520" w:author="User" w:date="2004-07-29T11:35:00Z">
        <w:r>
          <w:rPr/>
          <w:t>而是</w:t>
        </w:r>
      </w:ins>
      <w:r>
        <w:rPr>
          <w:rPrChange w:id="0" w:author="HAD" w:date="2004-07-29T12:26:00Z"/>
        </w:rPr>
        <w:t>在大埔醫院有空置護養病床下才逐步進行。</w:t>
      </w:r>
    </w:p>
    <w:p>
      <w:pPr>
        <w:pStyle w:val="Iiiiii251"/>
        <w:rPr/>
      </w:pPr>
      <w:r>
        <w:rPr>
          <w:rPrChange w:id="0" w:author="HAD" w:date="2004-07-29T12:26:00Z"/>
        </w:rPr>
        <w:t>(iv)</w:t>
        <w:tab/>
      </w:r>
      <w:r>
        <w:rPr>
          <w:rPrChange w:id="0" w:author="HAD" w:date="2004-07-29T12:26:00Z"/>
        </w:rPr>
        <w:t>關於復康運動</w:t>
      </w:r>
      <w:del w:id="524" w:author="HAD" w:date="2004-07-28T11:23:00Z">
        <w:r>
          <w:rPr/>
          <w:delText>不夠</w:delText>
        </w:r>
      </w:del>
      <w:ins w:id="525" w:author="HAD" w:date="2004-07-28T11:23:00Z">
        <w:r>
          <w:rPr/>
          <w:t>不足</w:t>
        </w:r>
      </w:ins>
      <w:r>
        <w:rPr>
          <w:rPrChange w:id="0" w:author="HAD" w:date="2004-07-29T12:26:00Z"/>
        </w:rPr>
        <w:t>的問題，</w:t>
      </w:r>
      <w:r>
        <w:rPr>
          <w:u w:val="single"/>
          <w:rPrChange w:id="0" w:author="HAD" w:date="2004-07-29T12:26:00Z"/>
        </w:rPr>
        <w:t>董醫生</w:t>
      </w:r>
      <w:r>
        <w:rPr>
          <w:rPrChange w:id="0" w:author="HAD" w:date="2004-07-29T12:26:00Z"/>
        </w:rPr>
        <w:t>解釋，上述護養病人跟</w:t>
      </w:r>
      <w:del w:id="529" w:author="User" w:date="2004-07-29T11:36:00Z">
        <w:r>
          <w:rPr/>
          <w:delText>平日所謂的</w:delText>
        </w:r>
      </w:del>
      <w:r>
        <w:rPr>
          <w:rPrChange w:id="0" w:author="HAD" w:date="2004-07-29T12:26:00Z"/>
        </w:rPr>
        <w:t>復康病人不同。復康病人</w:t>
      </w:r>
      <w:del w:id="531" w:author="User" w:date="2004-07-29T11:36:00Z">
        <w:r>
          <w:rPr/>
          <w:delText>是</w:delText>
        </w:r>
      </w:del>
      <w:r>
        <w:rPr>
          <w:rPrChange w:id="0" w:author="HAD" w:date="2004-07-29T12:26:00Z"/>
        </w:rPr>
        <w:t>指</w:t>
      </w:r>
      <w:del w:id="533" w:author="User" w:date="2004-07-29T11:36:00Z">
        <w:r>
          <w:rPr/>
          <w:delText>一些</w:delText>
        </w:r>
      </w:del>
      <w:r>
        <w:rPr>
          <w:rPrChange w:id="0" w:author="HAD" w:date="2004-07-29T12:26:00Z"/>
        </w:rPr>
        <w:t>剛剛中風、遇上意外或做完手術的病人。院方在</w:t>
      </w:r>
      <w:del w:id="535" w:author="HAD" w:date="2004-08-11T09:37:00Z">
        <w:r>
          <w:rPr/>
          <w:delText>許可的</w:delText>
        </w:r>
      </w:del>
      <w:r>
        <w:rPr>
          <w:rPrChange w:id="0" w:author="HAD" w:date="2004-07-29T12:26:00Z"/>
        </w:rPr>
        <w:t>情況</w:t>
      </w:r>
      <w:ins w:id="537" w:author="HAD" w:date="2004-08-11T09:37:00Z">
        <w:r>
          <w:rPr/>
          <w:t>許可</w:t>
        </w:r>
      </w:ins>
      <w:r>
        <w:rPr>
          <w:rPrChange w:id="0" w:author="HAD" w:date="2004-07-29T12:26:00Z"/>
        </w:rPr>
        <w:t>下，會盡快安排復康活動</w:t>
      </w:r>
      <w:del w:id="539" w:author="HAD" w:date="2004-07-28T11:24:00Z">
        <w:r>
          <w:rPr/>
          <w:delText>予</w:delText>
        </w:r>
      </w:del>
      <w:ins w:id="540" w:author="HAD" w:date="2004-07-28T11:24:00Z">
        <w:r>
          <w:rPr/>
          <w:t>給</w:t>
        </w:r>
      </w:ins>
      <w:r>
        <w:rPr>
          <w:rPrChange w:id="0" w:author="HAD" w:date="2004-07-29T12:26:00Z"/>
        </w:rPr>
        <w:t>這些病人，</w:t>
      </w:r>
      <w:del w:id="542" w:author="HAD" w:date="2004-07-28T15:29:00Z">
        <w:r>
          <w:rPr/>
          <w:delText>希望</w:delText>
        </w:r>
      </w:del>
      <w:ins w:id="543" w:author="HAD" w:date="2004-07-28T15:29:00Z">
        <w:r>
          <w:rPr/>
          <w:t>使</w:t>
        </w:r>
      </w:ins>
      <w:r>
        <w:rPr>
          <w:rPrChange w:id="0" w:author="HAD" w:date="2004-07-29T12:26:00Z"/>
        </w:rPr>
        <w:t>他們在病</w:t>
      </w:r>
      <w:del w:id="545" w:author="HAD" w:date="2004-07-28T15:30:00Z">
        <w:r>
          <w:rPr/>
          <w:delText>裡</w:delText>
        </w:r>
      </w:del>
      <w:ins w:id="546" w:author="HAD" w:date="2004-07-28T15:30:00Z">
        <w:r>
          <w:rPr/>
          <w:t>後</w:t>
        </w:r>
      </w:ins>
      <w:r>
        <w:rPr>
          <w:rPrChange w:id="0" w:author="HAD" w:date="2004-07-29T12:26:00Z"/>
        </w:rPr>
        <w:t>能恢復最多的活動能力。另一類病人，不論是因病或意外入院，雖然已經做了一段長時間的復康運動，但效果卻未如理想，顯然復康運動並未能</w:t>
      </w:r>
      <w:del w:id="548" w:author="HAD" w:date="2004-07-28T15:30:00Z">
        <w:r>
          <w:rPr/>
          <w:delText>為</w:delText>
        </w:r>
      </w:del>
      <w:ins w:id="549" w:author="HAD" w:date="2004-07-28T15:30:00Z">
        <w:r>
          <w:rPr/>
          <w:t>改善</w:t>
        </w:r>
      </w:ins>
      <w:r>
        <w:rPr>
          <w:rPrChange w:id="0" w:author="HAD" w:date="2004-07-29T12:26:00Z"/>
        </w:rPr>
        <w:t>他們</w:t>
      </w:r>
      <w:ins w:id="551" w:author="HAD" w:date="2004-07-28T15:30:00Z">
        <w:r>
          <w:rPr/>
          <w:t>的情況</w:t>
        </w:r>
      </w:ins>
      <w:del w:id="552" w:author="HAD" w:date="2004-07-28T15:30:00Z">
        <w:r>
          <w:rPr/>
          <w:delText>帶來改善</w:delText>
        </w:r>
      </w:del>
      <w:r>
        <w:rPr>
          <w:rPrChange w:id="0" w:author="HAD" w:date="2004-07-29T12:26:00Z"/>
        </w:rPr>
        <w:t>。這類病人最需要的不是復康</w:t>
      </w:r>
      <w:ins w:id="554" w:author="tpdc" w:date="2004-08-05T14:08:00Z">
        <w:r>
          <w:rPr/>
          <w:t>運動</w:t>
        </w:r>
      </w:ins>
      <w:r>
        <w:rPr>
          <w:rPrChange w:id="0" w:author="HAD" w:date="2004-07-29T12:26:00Z"/>
        </w:rPr>
        <w:t>，而是</w:t>
      </w:r>
      <w:del w:id="556" w:author="HAD" w:date="2004-07-28T15:30:00Z">
        <w:r>
          <w:rPr/>
          <w:delText>在</w:delText>
        </w:r>
      </w:del>
      <w:r>
        <w:rPr>
          <w:rPrChange w:id="0" w:author="HAD" w:date="2004-07-29T12:26:00Z"/>
        </w:rPr>
        <w:t>起居飲食、社交及身心的照顧。院方</w:t>
      </w:r>
      <w:del w:id="558" w:author="HAD" w:date="2004-07-28T11:24:00Z">
        <w:r>
          <w:rPr/>
          <w:delText>亦</w:delText>
        </w:r>
      </w:del>
      <w:r>
        <w:rPr>
          <w:rPrChange w:id="0" w:author="HAD" w:date="2004-07-29T12:26:00Z"/>
        </w:rPr>
        <w:t>鼓勵病人家屬及義工多探訪</w:t>
      </w:r>
      <w:ins w:id="560" w:author="HAD" w:date="2004-08-11T09:37:00Z">
        <w:r>
          <w:rPr/>
          <w:t>這些</w:t>
        </w:r>
      </w:ins>
      <w:r>
        <w:rPr>
          <w:rPrChange w:id="0" w:author="HAD" w:date="2004-07-29T12:26:00Z"/>
        </w:rPr>
        <w:t>病人，給予支持。</w:t>
        <w:rPrChange w:id="0" w:author="HAD" w:date="2004-07-29T12:26:00Z"/>
      </w:r>
    </w:p>
    <w:p>
      <w:pPr>
        <w:pStyle w:val="Iiiiii251"/>
        <w:spacing w:before="0" w:after="0"/>
        <w:rPr>
          <w:del w:id="563" w:author="HAD" w:date="2004-07-28T11:24:00Z"/>
        </w:rPr>
      </w:pPr>
      <w:del w:id="562" w:author="HAD" w:date="2004-07-28T11:24:00Z">
        <w:r>
          <w:rPr/>
        </w:r>
      </w:del>
    </w:p>
    <w:p>
      <w:pPr>
        <w:pStyle w:val="Iiiiii251"/>
        <w:rPr/>
      </w:pPr>
      <w:r>
        <w:rPr>
          <w:rPrChange w:id="0" w:author="HAD" w:date="2004-07-29T12:26:00Z"/>
        </w:rPr>
        <w:t>(v)</w:t>
      </w:r>
      <w:r>
        <w:rPr>
          <w:rPrChange w:id="0" w:author="HAD" w:date="2004-07-29T12:26:00Z"/>
        </w:rPr>
        <w:tab/>
      </w:r>
      <w:r>
        <w:rPr>
          <w:rPrChange w:id="0" w:author="HAD" w:date="2004-07-29T12:26:00Z"/>
        </w:rPr>
        <w:t>大埔醫院一向重視病人及家屬對服務的意見，不時與他們溝通，以持續改善服務質素。在本年</w:t>
      </w:r>
      <w:r>
        <w:rPr>
          <w:rPrChange w:id="0" w:author="HAD" w:date="2004-07-29T12:26:00Z"/>
        </w:rPr>
        <w:t>6</w:t>
      </w:r>
      <w:r>
        <w:rPr>
          <w:rPrChange w:id="0" w:author="HAD" w:date="2004-07-29T12:26:00Z"/>
        </w:rPr>
        <w:t>月</w:t>
      </w:r>
      <w:r>
        <w:rPr>
          <w:rPrChange w:id="0" w:author="HAD" w:date="2004-07-29T12:26:00Z"/>
        </w:rPr>
        <w:t>30</w:t>
      </w:r>
      <w:r>
        <w:rPr>
          <w:rPrChange w:id="0" w:author="HAD" w:date="2004-07-29T12:26:00Z"/>
        </w:rPr>
        <w:t>日的一次茶中，院方</w:t>
      </w:r>
      <w:del w:id="571" w:author="HAD" w:date="2004-07-28T11:24:00Z">
        <w:r>
          <w:rPr/>
          <w:delText>亦</w:delText>
        </w:r>
      </w:del>
      <w:r>
        <w:rPr>
          <w:rPrChange w:id="0" w:author="HAD" w:date="2004-07-29T12:26:00Z"/>
        </w:rPr>
        <w:t>邀請出席的病人及家屬發表對現時護養服務的意見，他們一致對服務表示滿意。</w:t>
      </w:r>
      <w:r>
        <w:rPr>
          <w:u w:val="single"/>
          <w:rPrChange w:id="0" w:author="HAD" w:date="2004-07-29T12:26:00Z"/>
        </w:rPr>
        <w:t>董醫生</w:t>
      </w:r>
      <w:r>
        <w:rPr>
          <w:rPrChange w:id="0" w:author="HAD" w:date="2004-07-29T12:26:00Z"/>
        </w:rPr>
        <w:t>認為，院方與病人或其家屬最重要的是溝通。</w:t>
        <w:rPrChange w:id="0" w:author="HAD" w:date="2004-07-29T12:26:00Z"/>
      </w:r>
      <w:r>
        <w:br w:type="page"/>
      </w:r>
    </w:p>
    <w:p>
      <w:pPr>
        <w:pStyle w:val="1015"/>
        <w:rPr>
          <w:ins w:id="576" w:author="HAD" w:date="2004-08-11T09:48:00Z"/>
        </w:rPr>
      </w:pPr>
      <w:ins w:id="575" w:author="HAD" w:date="2004-08-11T09:48:00Z">
        <w:r>
          <w:rPr/>
        </w:r>
      </w:ins>
    </w:p>
    <w:p>
      <w:pPr>
        <w:pStyle w:val="1015"/>
        <w:rPr>
          <w:ins w:id="578" w:author="HAD" w:date="2004-07-29T12:32:00Z"/>
        </w:rPr>
      </w:pPr>
      <w:ins w:id="577" w:author="HAD" w:date="2004-07-29T12:32:00Z">
        <w:r>
          <w:rPr/>
        </w:r>
      </w:ins>
    </w:p>
    <w:p>
      <w:pPr>
        <w:pStyle w:val="Iiiiii251"/>
        <w:rPr/>
      </w:pPr>
      <w:r>
        <w:rPr>
          <w:rPrChange w:id="0" w:author="HAD" w:date="2004-07-29T12:26:00Z"/>
        </w:rPr>
        <w:t>(vi)</w:t>
        <w:tab/>
      </w:r>
      <w:r>
        <w:rPr>
          <w:rPrChange w:id="0" w:author="HAD" w:date="2004-07-29T12:26:00Z"/>
        </w:rPr>
        <w:t>對於有關扣起病人膳食一</w:t>
      </w:r>
      <w:del w:id="581" w:author="HAD" w:date="2004-07-28T11:24:00Z">
        <w:r>
          <w:rPr/>
          <w:delText>項</w:delText>
        </w:r>
      </w:del>
      <w:ins w:id="582" w:author="HAD" w:date="2004-07-28T11:24:00Z">
        <w:r>
          <w:rPr/>
          <w:t>事</w:t>
        </w:r>
      </w:ins>
      <w:r>
        <w:rPr>
          <w:rPrChange w:id="0" w:author="HAD" w:date="2004-07-29T12:26:00Z"/>
        </w:rPr>
        <w:t>，</w:t>
      </w:r>
      <w:r>
        <w:rPr>
          <w:u w:val="single"/>
          <w:rPrChange w:id="0" w:author="HAD" w:date="2004-07-29T12:26:00Z"/>
        </w:rPr>
        <w:t>董醫生</w:t>
      </w:r>
      <w:r>
        <w:rPr>
          <w:rPrChange w:id="0" w:author="HAD" w:date="2004-07-29T12:26:00Z"/>
        </w:rPr>
        <w:t>指出，對於適</w:t>
      </w:r>
      <w:del w:id="586" w:author="HAD" w:date="2004-07-28T15:31:00Z">
        <w:r>
          <w:rPr/>
          <w:delText>合</w:delText>
        </w:r>
      </w:del>
      <w:ins w:id="587" w:author="HAD" w:date="2004-07-28T15:31:00Z">
        <w:r>
          <w:rPr/>
          <w:t>合</w:t>
        </w:r>
      </w:ins>
      <w:del w:id="588" w:author="HAD" w:date="2004-07-28T15:31:00Z">
        <w:r>
          <w:rPr/>
          <w:delText>吃</w:delText>
        </w:r>
      </w:del>
      <w:r>
        <w:rPr>
          <w:rPrChange w:id="0" w:author="HAD" w:date="2004-07-29T12:26:00Z"/>
        </w:rPr>
        <w:t>而又能進食水果的病人，院方會派水果給他們。若病人把水果放在桌上不吃，為免浪費，院內的職員在徵得該病人的同意下，會將水果分給另一些病人。</w:t>
      </w:r>
      <w:del w:id="590" w:author="HAD" w:date="2004-07-28T11:24:00Z">
        <w:r>
          <w:rPr/>
          <w:delText>可能</w:delText>
        </w:r>
      </w:del>
      <w:ins w:id="591" w:author="HAD" w:date="2004-07-28T11:24:00Z">
        <w:r>
          <w:rPr/>
          <w:t>或許</w:t>
        </w:r>
      </w:ins>
      <w:r>
        <w:rPr>
          <w:rPrChange w:id="0" w:author="HAD" w:date="2004-07-29T12:26:00Z"/>
        </w:rPr>
        <w:t>有家屬或其他人士看見，便誤以為院方扣起病人的食物。</w:t>
      </w:r>
      <w:r>
        <w:rPr>
          <w:u w:val="single"/>
          <w:rPrChange w:id="0" w:author="HAD" w:date="2004-07-29T12:26:00Z"/>
        </w:rPr>
        <w:t>董醫生</w:t>
      </w:r>
      <w:r>
        <w:rPr>
          <w:rPrChange w:id="0" w:author="HAD" w:date="2004-07-29T12:26:00Z"/>
        </w:rPr>
        <w:t>又表示，病房經理並沒有收過有關上述事項的投訴</w:t>
      </w:r>
      <w:del w:id="595" w:author="tpdc" w:date="2004-08-05T14:08:00Z">
        <w:r>
          <w:rPr/>
          <w:delText>或反映</w:delText>
        </w:r>
      </w:del>
      <w:r>
        <w:rPr>
          <w:rPrChange w:id="0" w:author="HAD" w:date="2004-07-29T12:26:00Z"/>
        </w:rPr>
        <w:t>。</w:t>
      </w:r>
    </w:p>
    <w:p>
      <w:pPr>
        <w:pStyle w:val="Iiiiii251"/>
        <w:spacing w:before="0" w:after="0"/>
        <w:rPr/>
      </w:pPr>
      <w:r>
        <w:rPr>
          <w:rPrChange w:id="0" w:author="HAD" w:date="2004-07-29T12:26:00Z"/>
        </w:rPr>
        <w:t>(vii)</w:t>
        <w:tab/>
      </w:r>
      <w:r>
        <w:rPr>
          <w:u w:val="single"/>
          <w:rPrChange w:id="0" w:author="HAD" w:date="2004-07-29T12:26:00Z"/>
        </w:rPr>
        <w:t>董醫生</w:t>
      </w:r>
      <w:r>
        <w:rPr>
          <w:rPrChange w:id="0" w:author="HAD" w:date="2004-07-29T12:26:00Z"/>
        </w:rPr>
        <w:t>指出，有些由沙田醫院調到大埔醫院的病人，覺得</w:t>
      </w:r>
      <w:del w:id="600" w:author="HAD" w:date="2004-07-28T11:25:00Z">
        <w:r>
          <w:rPr/>
          <w:delText>鄰近</w:delText>
        </w:r>
      </w:del>
      <w:ins w:id="601" w:author="HAD" w:date="2004-07-28T11:25:00Z">
        <w:r>
          <w:rPr/>
          <w:t>前往</w:t>
        </w:r>
      </w:ins>
      <w:r>
        <w:rPr>
          <w:rPrChange w:id="0" w:author="HAD" w:date="2004-07-29T12:26:00Z"/>
        </w:rPr>
        <w:t>大埔醫院的公共交通安排不及沙田醫院方便。</w:t>
      </w:r>
      <w:del w:id="603" w:author="HAD" w:date="2004-07-28T11:25:00Z">
        <w:r>
          <w:rPr/>
          <w:delText>在</w:delText>
        </w:r>
      </w:del>
      <w:ins w:id="604" w:author="HAD" w:date="2004-07-28T11:25:00Z">
        <w:r>
          <w:rPr/>
          <w:t>往</w:t>
        </w:r>
      </w:ins>
      <w:r>
        <w:rPr>
          <w:rPrChange w:id="0" w:author="HAD" w:date="2004-07-29T12:26:00Z"/>
        </w:rPr>
        <w:t>沙田醫院有很多巴士路線可供選擇，至於到大埔醫院或雅麗氏何妙齡那打素醫院</w:t>
      </w:r>
      <w:r>
        <w:rPr>
          <w:rPrChange w:id="0" w:author="HAD" w:date="2004-07-29T12:26:00Z"/>
        </w:rPr>
        <w:t>(</w:t>
      </w:r>
      <w:ins w:id="607" w:author="HAD" w:date="2004-07-29T12:49:00Z">
        <w:r>
          <w:rPr/>
          <w:t>下稱“那打素醫院”</w:t>
        </w:r>
      </w:ins>
      <w:del w:id="608" w:author="User" w:date="2004-07-29T11:38:00Z">
        <w:r>
          <w:rPr/>
          <w:delText>下稱“</w:delText>
        </w:r>
      </w:del>
      <w:del w:id="609" w:author="HAD" w:date="2004-07-29T12:49:00Z">
        <w:r>
          <w:rPr/>
          <w:delText>那打素醫院</w:delText>
        </w:r>
      </w:del>
      <w:del w:id="610" w:author="User" w:date="2004-07-29T11:38:00Z">
        <w:r>
          <w:rPr/>
          <w:delText>”</w:delText>
        </w:r>
      </w:del>
      <w:r>
        <w:rPr>
          <w:rPrChange w:id="0" w:author="HAD" w:date="2004-07-29T12:26:00Z"/>
        </w:rPr>
        <w:t>)</w:t>
      </w:r>
      <w:r>
        <w:rPr>
          <w:rPrChange w:id="0" w:author="HAD" w:date="2004-07-29T12:26:00Z"/>
        </w:rPr>
        <w:t>的</w:t>
      </w:r>
      <w:ins w:id="613" w:author="HAD" w:date="2004-07-28T11:25:00Z">
        <w:r>
          <w:rPr/>
          <w:t>巴士</w:t>
        </w:r>
      </w:ins>
      <w:r>
        <w:rPr>
          <w:rPrChange w:id="0" w:author="HAD" w:date="2004-07-29T12:26:00Z"/>
        </w:rPr>
        <w:t>則只有</w:t>
      </w:r>
      <w:r>
        <w:rPr>
          <w:rPrChange w:id="0" w:author="HAD" w:date="2004-07-29T12:26:00Z"/>
        </w:rPr>
        <w:t>71</w:t>
      </w:r>
      <w:r>
        <w:rPr>
          <w:lang w:val="en-US"/>
          <w:rPrChange w:id="0" w:author="HAD" w:date="2004-07-29T12:26:00Z"/>
        </w:rPr>
        <w:t>K</w:t>
      </w:r>
      <w:del w:id="617" w:author="HAD" w:date="2004-07-28T11:25:00Z">
        <w:r>
          <w:rPr>
            <w:lang w:val="en-US"/>
          </w:rPr>
          <w:delText>巴士</w:delText>
        </w:r>
      </w:del>
      <w:r>
        <w:rPr>
          <w:lang w:val="en-US"/>
          <w:rPrChange w:id="0" w:author="HAD" w:date="2004-07-29T12:26:00Z"/>
        </w:rPr>
        <w:t>。為此，院方曾去信九龍巴士公司</w:t>
      </w:r>
      <w:r>
        <w:rPr>
          <w:lang w:val="en-US"/>
          <w:rPrChange w:id="0" w:author="HAD" w:date="2004-07-29T12:26:00Z"/>
        </w:rPr>
        <w:t>(</w:t>
      </w:r>
      <w:ins w:id="620" w:author="HAD" w:date="2004-07-29T12:49:00Z">
        <w:r>
          <w:rPr/>
          <w:t>下稱“</w:t>
        </w:r>
      </w:ins>
      <w:del w:id="621" w:author="User" w:date="2004-07-29T11:38:00Z">
        <w:r>
          <w:rPr>
            <w:lang w:val="en-US"/>
          </w:rPr>
          <w:delText>下稱</w:delText>
        </w:r>
      </w:del>
      <w:del w:id="622" w:author="User" w:date="2004-07-29T11:38:00Z">
        <w:r>
          <w:rPr/>
          <w:delText>“</w:delText>
        </w:r>
      </w:del>
      <w:r>
        <w:rPr>
          <w:lang w:val="en-US"/>
          <w:rPrChange w:id="0" w:author="HAD" w:date="2004-07-29T12:26:00Z"/>
        </w:rPr>
        <w:t>九巴</w:t>
      </w:r>
      <w:ins w:id="624" w:author="HAD" w:date="2004-07-29T12:49:00Z">
        <w:r>
          <w:rPr/>
          <w:t>”</w:t>
        </w:r>
      </w:ins>
      <w:del w:id="625" w:author="User" w:date="2004-07-29T11:38:00Z">
        <w:r>
          <w:rPr/>
          <w:delText>”</w:delText>
        </w:r>
      </w:del>
      <w:r>
        <w:rPr>
          <w:lang w:val="en-US"/>
          <w:rPrChange w:id="0" w:author="HAD" w:date="2004-07-29T12:26:00Z"/>
        </w:rPr>
        <w:t>)</w:t>
      </w:r>
      <w:r>
        <w:rPr>
          <w:lang w:val="en-US"/>
          <w:rPrChange w:id="0" w:author="HAD" w:date="2004-07-29T12:26:00Z"/>
        </w:rPr>
        <w:t>，要求將舊有的巴士轉作低地台巴士。院方</w:t>
      </w:r>
      <w:del w:id="628" w:author="HAD" w:date="2004-07-28T11:25:00Z">
        <w:r>
          <w:rPr>
            <w:lang w:val="en-US"/>
          </w:rPr>
          <w:delText>亦</w:delText>
        </w:r>
      </w:del>
      <w:r>
        <w:rPr>
          <w:lang w:val="en-US"/>
          <w:rPrChange w:id="0" w:author="HAD" w:date="2004-07-29T12:26:00Z"/>
        </w:rPr>
        <w:t>明白巴士公司在經營上</w:t>
      </w:r>
      <w:del w:id="630" w:author="HAD" w:date="2004-07-28T11:25:00Z">
        <w:r>
          <w:rPr>
            <w:lang w:val="en-US"/>
          </w:rPr>
          <w:delText>需作</w:delText>
        </w:r>
      </w:del>
      <w:ins w:id="631" w:author="HAD" w:date="2004-07-28T11:25:00Z">
        <w:r>
          <w:rPr>
            <w:lang w:val="en-US"/>
          </w:rPr>
          <w:t>要</w:t>
        </w:r>
      </w:ins>
      <w:r>
        <w:rPr>
          <w:lang w:val="en-US"/>
          <w:rPrChange w:id="0" w:author="HAD" w:date="2004-07-29T12:26:00Z"/>
        </w:rPr>
        <w:t>多方考慮，但現時的情況有所不同，</w:t>
      </w:r>
      <w:r>
        <w:rPr>
          <w:u w:val="single"/>
          <w:lang w:val="en-US"/>
          <w:rPrChange w:id="0" w:author="HAD" w:date="2004-07-29T12:26:00Z"/>
        </w:rPr>
        <w:t>董醫生</w:t>
      </w:r>
      <w:r>
        <w:rPr>
          <w:lang w:val="en-US"/>
          <w:rPrChange w:id="0" w:author="HAD" w:date="2004-07-29T12:26:00Z"/>
        </w:rPr>
        <w:t>希望大埔區議會或交通及運輸委員會能</w:t>
      </w:r>
      <w:del w:id="635" w:author="HAD" w:date="2004-07-28T11:25:00Z">
        <w:r>
          <w:rPr>
            <w:lang w:val="en-US"/>
          </w:rPr>
          <w:delText>給予</w:delText>
        </w:r>
      </w:del>
      <w:r>
        <w:rPr>
          <w:lang w:val="en-US"/>
          <w:rPrChange w:id="0" w:author="HAD" w:date="2004-07-29T12:26:00Z"/>
        </w:rPr>
        <w:t>協助，促請九巴盡快將</w:t>
      </w:r>
      <w:ins w:id="637" w:author="HAD" w:date="2004-08-11T09:37:00Z">
        <w:r>
          <w:rPr>
            <w:lang w:val="en-US"/>
          </w:rPr>
          <w:t>該線</w:t>
        </w:r>
      </w:ins>
      <w:r>
        <w:rPr>
          <w:lang w:val="en-US"/>
          <w:rPrChange w:id="0" w:author="HAD" w:date="2004-07-29T12:26:00Z"/>
        </w:rPr>
        <w:t>舊有巴士轉作低地台巴士</w:t>
      </w:r>
      <w:r>
        <w:rPr>
          <w:rPrChange w:id="0" w:author="HAD" w:date="2004-07-29T12:26:00Z"/>
        </w:rPr>
        <w:t>。</w:t>
      </w:r>
    </w:p>
    <w:p>
      <w:pPr>
        <w:pStyle w:val="1015"/>
        <w:rPr/>
      </w:pPr>
      <w:r>
        <w:rPr>
          <w:rPrChange w:id="0" w:author="HAD" w:date="2004-07-29T12:26:00Z"/>
        </w:rPr>
      </w:r>
    </w:p>
    <w:p>
      <w:pPr>
        <w:pStyle w:val="1015"/>
        <w:rPr/>
      </w:pPr>
      <w:r>
        <w:rPr>
          <w:rPrChange w:id="0" w:author="HAD" w:date="2004-07-29T12:26:00Z"/>
        </w:rPr>
        <w:t>6</w:t>
      </w:r>
      <w:r>
        <w:rPr>
          <w:rPrChange w:id="0" w:author="HAD" w:date="2004-07-29T12:26:00Z"/>
        </w:rPr>
        <w:t>.</w:t>
        <w:tab/>
      </w:r>
      <w:r>
        <w:rPr>
          <w:rPrChange w:id="0" w:author="HAD" w:date="2004-07-29T12:26:00Z"/>
        </w:rPr>
        <w:t>委員提問及發表意見如下︰</w:t>
      </w:r>
    </w:p>
    <w:p>
      <w:pPr>
        <w:pStyle w:val="1015"/>
        <w:rPr/>
      </w:pPr>
      <w:r>
        <w:rPr>
          <w:rPrChange w:id="0" w:author="HAD" w:date="2004-07-29T12:26:00Z"/>
        </w:rPr>
      </w:r>
    </w:p>
    <w:p>
      <w:pPr>
        <w:pStyle w:val="Iiiiii251"/>
        <w:rPr/>
      </w:pPr>
      <w:r>
        <w:rPr>
          <w:rPrChange w:id="0" w:author="HAD" w:date="2004-07-29T12:26:00Z"/>
        </w:rPr>
        <w:t>(i)</w:t>
      </w:r>
      <w:r>
        <w:rPr>
          <w:rPrChange w:id="0" w:author="HAD" w:date="2004-07-29T12:26:00Z"/>
        </w:rPr>
        <w:tab/>
      </w:r>
      <w:r>
        <w:rPr>
          <w:u w:val="single"/>
          <w:rPrChange w:id="0" w:author="HAD" w:date="2004-07-29T12:26:00Z"/>
        </w:rPr>
        <w:t>關永業先生</w:t>
      </w:r>
      <w:r>
        <w:rPr>
          <w:rPrChange w:id="0" w:author="HAD" w:date="2004-07-29T12:26:00Z"/>
        </w:rPr>
        <w:t>表示，自去年起，隨</w:t>
      </w:r>
      <w:del w:id="649" w:author="HAD" w:date="2004-07-28T11:25:00Z">
        <w:r>
          <w:rPr/>
          <w:delText>著</w:delText>
        </w:r>
      </w:del>
      <w:ins w:id="650" w:author="HAD" w:date="2004-07-28T11:25:00Z">
        <w:r>
          <w:rPr/>
          <w:t></w:t>
        </w:r>
      </w:ins>
      <w:r>
        <w:rPr>
          <w:rPrChange w:id="0" w:author="HAD" w:date="2004-07-29T12:26:00Z"/>
        </w:rPr>
        <w:t>71</w:t>
      </w:r>
      <w:r>
        <w:rPr>
          <w:lang w:val="en-US"/>
          <w:rPrChange w:id="0" w:author="HAD" w:date="2004-07-29T12:26:00Z"/>
        </w:rPr>
        <w:t>K</w:t>
      </w:r>
      <w:r>
        <w:rPr>
          <w:lang w:val="en-US"/>
          <w:rPrChange w:id="0" w:author="HAD" w:date="2004-07-29T12:26:00Z"/>
        </w:rPr>
        <w:t>巴士冷氣化，巴士公司已一併安裝低地台。今年</w:t>
      </w:r>
      <w:r>
        <w:rPr>
          <w:lang w:val="en-US"/>
          <w:rPrChange w:id="0" w:author="HAD" w:date="2004-07-29T12:26:00Z"/>
        </w:rPr>
        <w:t>5</w:t>
      </w:r>
      <w:r>
        <w:rPr>
          <w:lang w:val="en-US"/>
          <w:rPrChange w:id="0" w:author="HAD" w:date="2004-07-29T12:26:00Z"/>
        </w:rPr>
        <w:t>月開始，已</w:t>
      </w:r>
      <w:ins w:id="656" w:author="HAD" w:date="2004-07-28T11:25:00Z">
        <w:r>
          <w:rPr>
            <w:lang w:val="en-US"/>
          </w:rPr>
          <w:t>增</w:t>
        </w:r>
      </w:ins>
      <w:r>
        <w:rPr>
          <w:lang w:val="en-US"/>
          <w:rPrChange w:id="0" w:author="HAD" w:date="2004-07-29T12:26:00Z"/>
        </w:rPr>
        <w:t>加</w:t>
      </w:r>
      <w:del w:id="658" w:author="HAD" w:date="2004-07-28T11:25:00Z">
        <w:r>
          <w:rPr>
            <w:lang w:val="en-US"/>
          </w:rPr>
          <w:delText>多</w:delText>
        </w:r>
      </w:del>
      <w:del w:id="659" w:author="HAD" w:date="2004-07-28T15:31:00Z">
        <w:r>
          <w:rPr>
            <w:lang w:val="en-US"/>
          </w:rPr>
          <w:delText>兩</w:delText>
        </w:r>
      </w:del>
      <w:ins w:id="660" w:author="HAD" w:date="2004-07-28T15:31:00Z">
        <w:r>
          <w:rPr>
            <w:lang w:val="en-US"/>
          </w:rPr>
          <w:t>2</w:t>
        </w:r>
      </w:ins>
      <w:r>
        <w:rPr>
          <w:lang w:val="en-US"/>
          <w:rPrChange w:id="0" w:author="HAD" w:date="2004-07-29T12:26:00Z"/>
        </w:rPr>
        <w:t>部</w:t>
      </w:r>
      <w:ins w:id="662" w:author="HAD" w:date="2004-07-28T11:26:00Z">
        <w:r>
          <w:rPr>
            <w:lang w:val="en-US"/>
          </w:rPr>
          <w:t>巴士</w:t>
        </w:r>
      </w:ins>
      <w:r>
        <w:rPr>
          <w:lang w:val="en-US"/>
          <w:rPrChange w:id="0" w:author="HAD" w:date="2004-07-29T12:26:00Z"/>
        </w:rPr>
        <w:t>，現</w:t>
      </w:r>
      <w:ins w:id="664" w:author="HAD" w:date="2004-07-28T11:26:00Z">
        <w:r>
          <w:rPr>
            <w:lang w:val="en-US"/>
          </w:rPr>
          <w:t>時</w:t>
        </w:r>
      </w:ins>
      <w:del w:id="665" w:author="HAD" w:date="2004-07-28T11:26:00Z">
        <w:r>
          <w:rPr>
            <w:lang w:val="en-US"/>
          </w:rPr>
          <w:delText>在一</w:delText>
        </w:r>
      </w:del>
      <w:r>
        <w:rPr>
          <w:lang w:val="en-US"/>
          <w:rPrChange w:id="0" w:author="HAD" w:date="2004-07-29T12:26:00Z"/>
        </w:rPr>
        <w:t>共有</w:t>
      </w:r>
      <w:r>
        <w:rPr>
          <w:lang w:val="en-US"/>
          <w:rPrChange w:id="0" w:author="HAD" w:date="2004-07-29T12:26:00Z"/>
        </w:rPr>
        <w:t>4</w:t>
      </w:r>
      <w:r>
        <w:rPr>
          <w:lang w:val="en-US"/>
          <w:rPrChange w:id="0" w:author="HAD" w:date="2004-07-29T12:26:00Z"/>
        </w:rPr>
        <w:t>部冷氣低地台巴士服務</w:t>
      </w:r>
      <w:r>
        <w:rPr>
          <w:lang w:val="en-US"/>
          <w:rPrChange w:id="0" w:author="HAD" w:date="2004-07-29T12:26:00Z"/>
        </w:rPr>
        <w:t>71</w:t>
      </w:r>
      <w:r>
        <w:rPr>
          <w:lang w:val="en-US"/>
          <w:rPrChange w:id="0" w:author="HAD" w:date="2004-07-29T12:26:00Z"/>
        </w:rPr>
        <w:t>K</w:t>
      </w:r>
      <w:r>
        <w:rPr>
          <w:lang w:val="en-US"/>
          <w:rPrChange w:id="0" w:author="HAD" w:date="2004-07-29T12:26:00Z"/>
        </w:rPr>
        <w:t>路線。</w:t>
      </w:r>
      <w:r>
        <w:rPr>
          <w:u w:val="single"/>
          <w:lang w:val="en-US"/>
          <w:rPrChange w:id="0" w:author="HAD" w:date="2004-07-29T12:26:00Z"/>
        </w:rPr>
        <w:t>關先生</w:t>
      </w:r>
      <w:r>
        <w:rPr>
          <w:lang w:val="en-US"/>
          <w:rPrChange w:id="0" w:author="HAD" w:date="2004-07-29T12:26:00Z"/>
        </w:rPr>
        <w:t>表示，</w:t>
      </w:r>
      <w:del w:id="674" w:author="HAD" w:date="2004-08-04T10:41:00Z">
        <w:r>
          <w:rPr>
            <w:lang w:val="en-US"/>
          </w:rPr>
          <w:delText>會在</w:delText>
        </w:r>
      </w:del>
      <w:r>
        <w:rPr>
          <w:lang w:val="en-US"/>
          <w:rPrChange w:id="0" w:author="HAD" w:date="2004-07-29T12:26:00Z"/>
        </w:rPr>
        <w:t>稍後</w:t>
      </w:r>
      <w:del w:id="676" w:author="HAD" w:date="2004-08-04T10:41:00Z">
        <w:r>
          <w:rPr>
            <w:lang w:val="en-US"/>
          </w:rPr>
          <w:delText>的</w:delText>
        </w:r>
      </w:del>
      <w:ins w:id="677" w:author="HAD" w:date="2004-08-04T10:41:00Z">
        <w:r>
          <w:rPr>
            <w:lang w:val="en-US"/>
          </w:rPr>
          <w:t>時間，會在</w:t>
        </w:r>
      </w:ins>
      <w:ins w:id="678" w:author="tpdc" w:date="2004-08-03T14:24:00Z">
        <w:r>
          <w:rPr>
            <w:lang w:val="en-US"/>
          </w:rPr>
          <w:t>跟進大埔區公共巴士服務工作</w:t>
        </w:r>
      </w:ins>
      <w:del w:id="679" w:author="tpdc" w:date="2004-08-03T14:24:00Z">
        <w:r>
          <w:rPr>
            <w:lang w:val="en-US"/>
          </w:rPr>
          <w:delText>巴士改善小</w:delText>
        </w:r>
      </w:del>
      <w:ins w:id="680" w:author="tpdc" w:date="2004-08-03T14:24:00Z">
        <w:r>
          <w:rPr>
            <w:lang w:val="en-US"/>
          </w:rPr>
          <w:t>小</w:t>
        </w:r>
      </w:ins>
      <w:r>
        <w:rPr>
          <w:lang w:val="en-US"/>
          <w:rPrChange w:id="0" w:author="HAD" w:date="2004-07-29T12:26:00Z"/>
        </w:rPr>
        <w:t>組討論上述事宜，他指出，有意見認為如將巴士冷氣化，會令票價增加，影響老人及學生，因此，在討論上述問題時，會</w:t>
      </w:r>
      <w:del w:id="682" w:author="HAD" w:date="2004-07-28T11:26:00Z">
        <w:r>
          <w:rPr>
            <w:lang w:val="en-US"/>
          </w:rPr>
          <w:delText>作</w:delText>
        </w:r>
      </w:del>
      <w:r>
        <w:rPr>
          <w:lang w:val="en-US"/>
          <w:rPrChange w:id="0" w:author="HAD" w:date="2004-07-29T12:26:00Z"/>
        </w:rPr>
        <w:t>考慮多方面</w:t>
      </w:r>
      <w:ins w:id="684" w:author="HAD" w:date="2004-07-28T11:26:00Z">
        <w:r>
          <w:rPr>
            <w:lang w:val="en-US"/>
          </w:rPr>
          <w:t>的</w:t>
        </w:r>
      </w:ins>
      <w:r>
        <w:rPr>
          <w:lang w:val="en-US"/>
          <w:rPrChange w:id="0" w:author="HAD" w:date="2004-07-29T12:26:00Z"/>
        </w:rPr>
        <w:t>意見。</w:t>
      </w:r>
    </w:p>
    <w:p>
      <w:pPr>
        <w:pStyle w:val="Iiiiii251"/>
        <w:rPr/>
      </w:pPr>
      <w:r>
        <w:rPr>
          <w:rPrChange w:id="0" w:author="HAD" w:date="2004-07-29T12:26:00Z"/>
        </w:rPr>
        <w:t>(ii)</w:t>
      </w:r>
      <w:r>
        <w:rPr>
          <w:rPrChange w:id="0" w:author="HAD" w:date="2004-07-29T12:26:00Z"/>
        </w:rPr>
        <w:tab/>
      </w:r>
      <w:r>
        <w:rPr>
          <w:u w:val="single"/>
          <w:rPrChange w:id="0" w:author="HAD" w:date="2004-07-29T12:26:00Z"/>
        </w:rPr>
        <w:t>陳銘雄先生</w:t>
      </w:r>
      <w:r>
        <w:rPr>
          <w:rPrChange w:id="0" w:author="HAD" w:date="2004-07-29T12:26:00Z"/>
        </w:rPr>
        <w:t>表示，他曾與一些院友接觸，得悉病人每星期沐浴兩次，而每次沐浴的時間很短，約</w:t>
      </w:r>
      <w:r>
        <w:rPr>
          <w:rPrChange w:id="0" w:author="HAD" w:date="2004-07-29T12:26:00Z"/>
        </w:rPr>
        <w:t>5</w:t>
      </w:r>
      <w:r>
        <w:rPr>
          <w:rPrChange w:id="0" w:author="HAD" w:date="2004-07-29T12:26:00Z"/>
        </w:rPr>
        <w:t>分鐘。他詢問每次為病人沐浴所用的時間。另外，有院友向他表示，有</w:t>
      </w:r>
      <w:del w:id="692" w:author="HAD" w:date="2004-07-28T11:26:00Z">
        <w:r>
          <w:rPr/>
          <w:delText>部份</w:delText>
        </w:r>
      </w:del>
      <w:ins w:id="693" w:author="HAD" w:date="2004-07-28T11:26:00Z">
        <w:r>
          <w:rPr/>
          <w:t>部分</w:t>
        </w:r>
      </w:ins>
      <w:r>
        <w:rPr>
          <w:rPrChange w:id="0" w:author="HAD" w:date="2004-07-29T12:26:00Z"/>
        </w:rPr>
        <w:t>不可與人溝通的院友沐浴的時間比可溝通的為短，他</w:t>
      </w:r>
      <w:ins w:id="695" w:author="HAD" w:date="2004-07-28T11:26:00Z">
        <w:r>
          <w:rPr/>
          <w:t>詢</w:t>
        </w:r>
      </w:ins>
      <w:del w:id="696" w:author="HAD" w:date="2004-07-28T11:26:00Z">
        <w:r>
          <w:rPr/>
          <w:delText>想知道</w:delText>
        </w:r>
      </w:del>
      <w:ins w:id="697" w:author="HAD" w:date="2004-07-28T11:26:00Z">
        <w:r>
          <w:rPr/>
          <w:t>問</w:t>
        </w:r>
      </w:ins>
      <w:r>
        <w:rPr>
          <w:rPrChange w:id="0" w:author="HAD" w:date="2004-07-29T12:26:00Z"/>
        </w:rPr>
        <w:t>是否</w:t>
      </w:r>
      <w:ins w:id="699" w:author="HAD" w:date="2004-07-28T15:31:00Z">
        <w:r>
          <w:rPr/>
          <w:t>屬</w:t>
        </w:r>
      </w:ins>
      <w:r>
        <w:rPr>
          <w:rPrChange w:id="0" w:author="HAD" w:date="2004-07-29T12:26:00Z"/>
        </w:rPr>
        <w:t>實</w:t>
      </w:r>
      <w:del w:id="701" w:author="HAD" w:date="2004-07-28T15:31:00Z">
        <w:r>
          <w:rPr/>
          <w:delText>屬</w:delText>
        </w:r>
      </w:del>
      <w:r>
        <w:rPr>
          <w:rPrChange w:id="0" w:author="HAD" w:date="2004-07-29T12:26:00Z"/>
        </w:rPr>
        <w:t>。</w:t>
      </w:r>
    </w:p>
    <w:p>
      <w:pPr>
        <w:pStyle w:val="Iiiiii251"/>
        <w:rPr/>
      </w:pPr>
      <w:r>
        <w:rPr>
          <w:rPrChange w:id="0" w:author="HAD" w:date="2004-07-29T12:26:00Z"/>
        </w:rPr>
        <w:t>(iii)</w:t>
        <w:tab/>
      </w:r>
      <w:r>
        <w:rPr>
          <w:u w:val="single"/>
          <w:rPrChange w:id="0" w:author="HAD" w:date="2004-07-29T12:26:00Z"/>
        </w:rPr>
        <w:t>區鎮樺先生</w:t>
      </w:r>
      <w:r>
        <w:rPr>
          <w:rPrChange w:id="0" w:author="HAD" w:date="2004-07-29T12:26:00Z"/>
        </w:rPr>
        <w:t>認為，無風不起浪，如果沒有這種事，就不會有這樣的報導，</w:t>
      </w:r>
      <w:ins w:id="706" w:author="HAD" w:date="2004-07-28T15:31:00Z">
        <w:r>
          <w:rPr/>
          <w:t>他</w:t>
        </w:r>
      </w:ins>
      <w:r>
        <w:rPr>
          <w:rPrChange w:id="0" w:author="HAD" w:date="2004-07-29T12:26:00Z"/>
        </w:rPr>
        <w:t>希望董醫生多加留意。</w:t>
      </w:r>
    </w:p>
    <w:p>
      <w:pPr>
        <w:pStyle w:val="Iiiiii251"/>
        <w:rPr/>
      </w:pPr>
      <w:r>
        <w:rPr>
          <w:rPrChange w:id="0" w:author="HAD" w:date="2004-07-29T12:26:00Z"/>
        </w:rPr>
        <w:t>(iv)</w:t>
        <w:tab/>
      </w:r>
      <w:r>
        <w:rPr>
          <w:u w:val="single"/>
          <w:rPrChange w:id="0" w:author="HAD" w:date="2004-07-29T12:26:00Z"/>
        </w:rPr>
        <w:t>林祿榮先生</w:t>
      </w:r>
      <w:r>
        <w:rPr>
          <w:rPrChange w:id="0" w:author="HAD" w:date="2004-07-29T12:26:00Z"/>
        </w:rPr>
        <w:t>認同溝通的重要性。他詢問有關大埔區醫療服務工作小組與大埔醫院或那打素醫院的溝通情況。</w:t>
      </w:r>
      <w:r>
        <w:br w:type="page"/>
      </w:r>
    </w:p>
    <w:p>
      <w:pPr>
        <w:pStyle w:val="1015"/>
        <w:rPr>
          <w:ins w:id="712" w:author="HAD" w:date="2004-08-11T09:49:00Z"/>
        </w:rPr>
      </w:pPr>
      <w:ins w:id="711" w:author="HAD" w:date="2004-08-11T09:49:00Z">
        <w:r>
          <w:rPr/>
        </w:r>
      </w:ins>
    </w:p>
    <w:p>
      <w:pPr>
        <w:pStyle w:val="1015"/>
        <w:rPr>
          <w:ins w:id="714" w:author="HAD" w:date="2004-08-11T09:49:00Z"/>
        </w:rPr>
      </w:pPr>
      <w:ins w:id="713" w:author="HAD" w:date="2004-08-11T09:49:00Z">
        <w:r>
          <w:rPr/>
        </w:r>
      </w:ins>
    </w:p>
    <w:p>
      <w:pPr>
        <w:pStyle w:val="Iiiiii251"/>
        <w:rPr>
          <w:lang w:val="en-US"/>
        </w:rPr>
      </w:pPr>
      <w:r>
        <w:rPr>
          <w:rPrChange w:id="0" w:author="HAD" w:date="2004-07-29T12:26:00Z"/>
        </w:rPr>
        <w:t>(v)</w:t>
      </w:r>
      <w:r>
        <w:rPr>
          <w:rPrChange w:id="0" w:author="HAD" w:date="2004-07-29T12:26:00Z"/>
        </w:rPr>
        <w:tab/>
      </w:r>
      <w:r>
        <w:rPr>
          <w:u w:val="single"/>
          <w:rPrChange w:id="0" w:author="HAD" w:date="2004-07-29T12:26:00Z"/>
        </w:rPr>
        <w:t>何安妮女士</w:t>
      </w:r>
      <w:r>
        <w:rPr>
          <w:rPrChange w:id="0" w:author="HAD" w:date="2004-07-29T12:26:00Z"/>
        </w:rPr>
        <w:t>不相信</w:t>
      </w:r>
      <w:del w:id="719" w:author="HAD" w:date="2004-07-28T15:32:00Z">
        <w:r>
          <w:rPr/>
          <w:delText>能夠溝通與不能溝通的</w:delText>
        </w:r>
      </w:del>
      <w:r>
        <w:rPr>
          <w:rPrChange w:id="0" w:author="HAD" w:date="2004-07-29T12:26:00Z"/>
        </w:rPr>
        <w:t>病人</w:t>
      </w:r>
      <w:del w:id="721" w:author="HAD" w:date="2004-07-28T11:27:00Z">
        <w:r>
          <w:rPr/>
          <w:delText>洗澡</w:delText>
        </w:r>
      </w:del>
      <w:ins w:id="722" w:author="HAD" w:date="2004-07-28T11:27:00Z">
        <w:r>
          <w:rPr/>
          <w:t>沐浴</w:t>
        </w:r>
      </w:ins>
      <w:r>
        <w:rPr>
          <w:rPrChange w:id="0" w:author="HAD" w:date="2004-07-29T12:26:00Z"/>
        </w:rPr>
        <w:t>的時間會</w:t>
      </w:r>
      <w:ins w:id="724" w:author="HAD" w:date="2004-07-28T11:27:00Z">
        <w:r>
          <w:rPr/>
          <w:t>長短</w:t>
        </w:r>
      </w:ins>
      <w:del w:id="725" w:author="HAD" w:date="2004-07-28T11:27:00Z">
        <w:r>
          <w:rPr/>
          <w:delText>有所</w:delText>
        </w:r>
      </w:del>
      <w:r>
        <w:rPr>
          <w:rPrChange w:id="0" w:author="HAD" w:date="2004-07-29T12:26:00Z"/>
        </w:rPr>
        <w:t>不同。她對董醫生能用一種既開明又</w:t>
      </w:r>
      <w:del w:id="727" w:author="HAD" w:date="2004-08-11T09:38:00Z">
        <w:r>
          <w:rPr/>
          <w:delText>現代的</w:delText>
        </w:r>
      </w:del>
      <w:ins w:id="728" w:author="HAD" w:date="2004-08-11T09:38:00Z">
        <w:r>
          <w:rPr/>
          <w:t>適切的</w:t>
        </w:r>
      </w:ins>
      <w:r>
        <w:rPr>
          <w:rPrChange w:id="0" w:author="HAD" w:date="2004-07-29T12:26:00Z"/>
        </w:rPr>
        <w:t>態度去面對</w:t>
      </w:r>
      <w:r>
        <w:rPr>
          <w:lang w:val="en-US"/>
          <w:rPrChange w:id="0" w:author="HAD" w:date="2004-07-29T12:26:00Z"/>
        </w:rPr>
        <w:t>外界所提出</w:t>
      </w:r>
      <w:ins w:id="731" w:author="HAD" w:date="2004-07-28T11:27:00Z">
        <w:r>
          <w:rPr>
            <w:lang w:val="en-US"/>
          </w:rPr>
          <w:t>的</w:t>
        </w:r>
      </w:ins>
      <w:r>
        <w:rPr>
          <w:lang w:val="en-US"/>
          <w:rPrChange w:id="0" w:author="HAD" w:date="2004-07-29T12:26:00Z"/>
        </w:rPr>
        <w:t>意見</w:t>
      </w:r>
      <w:r>
        <w:rPr>
          <w:rPrChange w:id="0" w:author="HAD" w:date="2004-07-29T12:26:00Z"/>
        </w:rPr>
        <w:t>，表示讚賞。</w:t>
      </w:r>
      <w:r>
        <w:rPr>
          <w:u w:val="single"/>
          <w:rPrChange w:id="0" w:author="HAD" w:date="2004-07-29T12:26:00Z"/>
        </w:rPr>
        <w:t>何女士</w:t>
      </w:r>
      <w:r>
        <w:rPr>
          <w:rPrChange w:id="0" w:author="HAD" w:date="2004-07-29T12:26:00Z"/>
        </w:rPr>
        <w:t>表示，她常到醫院進行探訪，據悉，當職員為病</w:t>
      </w:r>
      <w:ins w:id="736" w:author="HAD" w:date="2004-07-28T15:32:00Z">
        <w:r>
          <w:rPr/>
          <w:t>人</w:t>
        </w:r>
      </w:ins>
      <w:r>
        <w:rPr>
          <w:rPrChange w:id="0" w:author="HAD" w:date="2004-07-29T12:26:00Z"/>
        </w:rPr>
        <w:t>洗澡時，</w:t>
      </w:r>
      <w:del w:id="738" w:author="HAD" w:date="2004-07-28T11:27:00Z">
        <w:r>
          <w:rPr/>
          <w:delText>是不容</w:delText>
        </w:r>
      </w:del>
      <w:r>
        <w:rPr>
          <w:rPrChange w:id="0" w:author="HAD" w:date="2004-07-29T12:26:00Z"/>
        </w:rPr>
        <w:t>家人</w:t>
      </w:r>
      <w:ins w:id="740" w:author="HAD" w:date="2004-07-28T11:27:00Z">
        <w:r>
          <w:rPr/>
          <w:t>不可</w:t>
        </w:r>
      </w:ins>
      <w:r>
        <w:rPr>
          <w:rPrChange w:id="0" w:author="HAD" w:date="2004-07-29T12:26:00Z"/>
        </w:rPr>
        <w:t>留在身邊觀看</w:t>
      </w:r>
      <w:del w:id="742" w:author="HAD" w:date="2004-07-28T11:27:00Z">
        <w:r>
          <w:rPr/>
          <w:delText>的</w:delText>
        </w:r>
      </w:del>
      <w:r>
        <w:rPr>
          <w:rPrChange w:id="0" w:author="HAD" w:date="2004-07-29T12:26:00Z"/>
        </w:rPr>
        <w:t>。因此，家屬應該不會知道</w:t>
      </w:r>
      <w:del w:id="744" w:author="HAD" w:date="2004-07-28T15:40:00Z">
        <w:r>
          <w:rPr/>
          <w:delText>家人</w:delText>
        </w:r>
      </w:del>
      <w:ins w:id="745" w:author="HAD" w:date="2004-07-28T15:40:00Z">
        <w:r>
          <w:rPr/>
          <w:t>病人</w:t>
        </w:r>
      </w:ins>
      <w:r>
        <w:rPr>
          <w:rPrChange w:id="0" w:author="HAD" w:date="2004-07-29T12:26:00Z"/>
        </w:rPr>
        <w:t>洗澡的時間。她又質疑，若病人無法說話，如何</w:t>
      </w:r>
      <w:ins w:id="747" w:author="HAD" w:date="2004-07-28T15:40:00Z">
        <w:r>
          <w:rPr/>
          <w:t>告訴家人自己的洗澡時間較短。</w:t>
        </w:r>
      </w:ins>
      <w:del w:id="748" w:author="HAD" w:date="2004-07-28T11:28:00Z">
        <w:r>
          <w:rPr/>
          <w:delText>告訴家</w:delText>
        </w:r>
      </w:del>
      <w:del w:id="749" w:author="HAD" w:date="2004-07-28T15:40:00Z">
        <w:r>
          <w:rPr/>
          <w:delText>人自己的洗澡時間較短。</w:delText>
        </w:r>
      </w:del>
      <w:r>
        <w:rPr>
          <w:u w:val="single"/>
          <w:rPrChange w:id="0" w:author="HAD" w:date="2004-07-29T12:26:00Z"/>
        </w:rPr>
        <w:t>何女士</w:t>
      </w:r>
      <w:r>
        <w:rPr>
          <w:rPrChange w:id="0" w:author="HAD" w:date="2004-07-29T12:26:00Z"/>
        </w:rPr>
        <w:t>強調，家屬關心家人是必然的，</w:t>
      </w:r>
      <w:del w:id="752" w:author="HAD" w:date="2004-07-28T11:28:00Z">
        <w:r>
          <w:rPr/>
          <w:delText>即使</w:delText>
        </w:r>
      </w:del>
      <w:r>
        <w:rPr>
          <w:rPrChange w:id="0" w:author="HAD" w:date="2004-07-29T12:26:00Z"/>
        </w:rPr>
        <w:t>有</w:t>
      </w:r>
      <w:del w:id="754" w:author="HAD" w:date="2004-07-28T11:28:00Z">
        <w:r>
          <w:rPr/>
          <w:delText>些</w:delText>
        </w:r>
      </w:del>
      <w:r>
        <w:rPr>
          <w:rPrChange w:id="0" w:author="HAD" w:date="2004-07-29T12:26:00Z"/>
        </w:rPr>
        <w:t>疑慮</w:t>
      </w:r>
      <w:del w:id="756" w:author="HAD" w:date="2004-07-28T11:28:00Z">
        <w:r>
          <w:rPr/>
          <w:delText>，亦</w:delText>
        </w:r>
      </w:del>
      <w:ins w:id="757" w:author="HAD" w:date="2004-07-28T11:28:00Z">
        <w:r>
          <w:rPr/>
          <w:t>是</w:t>
        </w:r>
      </w:ins>
      <w:r>
        <w:rPr>
          <w:rPrChange w:id="0" w:author="HAD" w:date="2004-07-29T12:26:00Z"/>
        </w:rPr>
        <w:t>可以理解</w:t>
      </w:r>
      <w:ins w:id="759" w:author="HAD" w:date="2004-07-28T11:28:00Z">
        <w:r>
          <w:rPr/>
          <w:t>的</w:t>
        </w:r>
      </w:ins>
      <w:r>
        <w:rPr>
          <w:rPrChange w:id="0" w:author="HAD" w:date="2004-07-29T12:26:00Z"/>
        </w:rPr>
        <w:t>，她相信董醫生</w:t>
      </w:r>
      <w:ins w:id="761" w:author="HAD" w:date="2004-07-28T11:28:00Z">
        <w:r>
          <w:rPr/>
          <w:t>會</w:t>
        </w:r>
      </w:ins>
      <w:del w:id="762" w:author="HAD" w:date="2004-07-28T11:28:00Z">
        <w:r>
          <w:rPr/>
          <w:delText>亦能</w:delText>
        </w:r>
      </w:del>
      <w:r>
        <w:rPr>
          <w:rPrChange w:id="0" w:author="HAD" w:date="2004-07-29T12:26:00Z"/>
        </w:rPr>
        <w:t>體諒家屬的心情。</w:t>
      </w:r>
    </w:p>
    <w:p>
      <w:pPr>
        <w:pStyle w:val="Iiiiii251"/>
        <w:spacing w:before="0" w:after="240"/>
        <w:rPr/>
      </w:pPr>
      <w:r>
        <w:rPr>
          <w:rPrChange w:id="0" w:author="HAD" w:date="2004-07-29T12:26:00Z"/>
        </w:rPr>
        <w:t>(vi)</w:t>
        <w:tab/>
      </w:r>
      <w:r>
        <w:rPr>
          <w:u w:val="single"/>
          <w:rPrChange w:id="0" w:author="HAD" w:date="2004-07-29T12:26:00Z"/>
        </w:rPr>
        <w:t>溫學濂先生</w:t>
      </w:r>
      <w:r>
        <w:rPr>
          <w:rPrChange w:id="0" w:author="HAD" w:date="2004-07-29T12:26:00Z"/>
        </w:rPr>
        <w:t>認為，</w:t>
      </w:r>
      <w:ins w:id="767" w:author="HAD" w:date="2004-07-28T11:28:00Z">
        <w:r>
          <w:rPr/>
          <w:t>溝通及包容至為</w:t>
        </w:r>
      </w:ins>
      <w:del w:id="768" w:author="HAD" w:date="2004-07-28T11:28:00Z">
        <w:r>
          <w:rPr/>
          <w:delText>最重要的</w:delText>
        </w:r>
      </w:del>
      <w:ins w:id="769" w:author="HAD" w:date="2004-07-28T11:28:00Z">
        <w:r>
          <w:rPr/>
          <w:t>重要</w:t>
        </w:r>
      </w:ins>
      <w:del w:id="770" w:author="HAD" w:date="2004-07-28T11:29:00Z">
        <w:r>
          <w:rPr/>
          <w:delText>是溝通及包容</w:delText>
        </w:r>
      </w:del>
      <w:r>
        <w:rPr>
          <w:rPrChange w:id="0" w:author="HAD" w:date="2004-07-29T12:26:00Z"/>
        </w:rPr>
        <w:t>。</w:t>
      </w:r>
    </w:p>
    <w:p>
      <w:pPr>
        <w:pStyle w:val="1015"/>
        <w:rPr/>
      </w:pPr>
      <w:r>
        <w:rPr>
          <w:rPrChange w:id="0" w:author="HAD" w:date="2004-07-29T12:26:00Z"/>
        </w:rPr>
      </w:r>
    </w:p>
    <w:p>
      <w:pPr>
        <w:pStyle w:val="1015"/>
        <w:rPr/>
      </w:pPr>
      <w:r>
        <w:rPr>
          <w:rPrChange w:id="0" w:author="HAD" w:date="2004-07-29T12:26:00Z"/>
        </w:rPr>
        <w:t>7.</w:t>
        <w:tab/>
      </w:r>
      <w:r>
        <w:rPr>
          <w:u w:val="single"/>
          <w:rPrChange w:id="0" w:author="HAD" w:date="2004-07-29T12:26:00Z"/>
        </w:rPr>
        <w:t>主席</w:t>
      </w:r>
      <w:r>
        <w:rPr>
          <w:rPrChange w:id="0" w:author="HAD" w:date="2004-07-29T12:26:00Z"/>
        </w:rPr>
        <w:t>認為，溝通非常重要。作為家屬，關心病者很正常。他希望院方與病人家屬或病人加強溝通，避免引起不必要的誤會。</w:t>
      </w:r>
    </w:p>
    <w:p>
      <w:pPr>
        <w:pStyle w:val="1015"/>
        <w:rPr/>
      </w:pPr>
      <w:r>
        <w:rPr>
          <w:rPrChange w:id="0" w:author="HAD" w:date="2004-07-29T12:26:00Z"/>
        </w:rPr>
      </w:r>
    </w:p>
    <w:p>
      <w:pPr>
        <w:pStyle w:val="1015"/>
        <w:rPr>
          <w:ins w:id="780" w:author="tpdc" w:date="2004-08-03T14:25:00Z"/>
        </w:rPr>
      </w:pPr>
      <w:r>
        <w:rPr>
          <w:rPrChange w:id="0" w:author="HAD" w:date="2004-07-29T12:26:00Z"/>
        </w:rPr>
        <w:t>8.</w:t>
        <w:tab/>
      </w:r>
      <w:r>
        <w:rPr>
          <w:u w:val="single"/>
          <w:rPrChange w:id="0" w:author="HAD" w:date="2004-07-29T12:26:00Z"/>
        </w:rPr>
        <w:t>董醫生</w:t>
      </w:r>
      <w:r>
        <w:rPr>
          <w:rPrChange w:id="0" w:author="HAD" w:date="2004-07-29T12:26:00Z"/>
        </w:rPr>
        <w:t>的回應如下︰</w:t>
      </w:r>
    </w:p>
    <w:p>
      <w:pPr>
        <w:pStyle w:val="1015"/>
        <w:rPr/>
      </w:pPr>
      <w:r>
        <w:rPr>
          <w:rPrChange w:id="0" w:author="HAD" w:date="2004-07-29T12:26:00Z"/>
        </w:rPr>
        <w:rPrChange w:id="0" w:author="HAD" w:date="2004-07-29T12:26:00Z"/>
      </w:r>
    </w:p>
    <w:p>
      <w:pPr>
        <w:pStyle w:val="1015"/>
        <w:rPr>
          <w:del w:id="783" w:author="tpdc" w:date="2004-08-03T14:24:00Z"/>
        </w:rPr>
      </w:pPr>
      <w:del w:id="782" w:author="tpdc" w:date="2004-08-03T14:24:00Z">
        <w:r>
          <w:rPr/>
        </w:r>
      </w:del>
    </w:p>
    <w:p>
      <w:pPr>
        <w:pStyle w:val="1015"/>
        <w:rPr/>
      </w:pPr>
      <w:r>
        <w:rPr>
          <w:rPrChange w:id="0" w:author="HAD" w:date="2004-07-29T12:26:00Z"/>
        </w:rPr>
        <w:t>(i)</w:t>
      </w:r>
      <w:r>
        <w:rPr>
          <w:rPrChange w:id="0" w:author="HAD" w:date="2004-07-29T12:26:00Z"/>
        </w:rPr>
        <w:tab/>
      </w:r>
      <w:r>
        <w:rPr>
          <w:rPrChange w:id="0" w:author="HAD" w:date="2004-07-29T12:26:00Z"/>
        </w:rPr>
        <w:t>就病人</w:t>
      </w:r>
      <w:del w:id="787" w:author="HAD" w:date="2004-07-28T11:29:00Z">
        <w:r>
          <w:rPr/>
          <w:delText>洗澡</w:delText>
        </w:r>
      </w:del>
      <w:ins w:id="788" w:author="HAD" w:date="2004-07-28T11:29:00Z">
        <w:r>
          <w:rPr/>
          <w:t>沐浴</w:t>
        </w:r>
      </w:ins>
      <w:r>
        <w:rPr>
          <w:rPrChange w:id="0" w:author="HAD" w:date="2004-07-29T12:26:00Z"/>
        </w:rPr>
        <w:t>時間的問題，</w:t>
      </w:r>
      <w:r>
        <w:rPr>
          <w:u w:val="single"/>
          <w:rPrChange w:id="0" w:author="HAD" w:date="2004-07-29T12:26:00Z"/>
        </w:rPr>
        <w:t>董醫生</w:t>
      </w:r>
      <w:r>
        <w:rPr>
          <w:rPrChange w:id="0" w:author="HAD" w:date="2004-07-29T12:26:00Z"/>
        </w:rPr>
        <w:t>指出，院友每星期最少</w:t>
      </w:r>
      <w:ins w:id="792" w:author="HAD" w:date="2004-07-28T11:29:00Z">
        <w:r>
          <w:rPr/>
          <w:t>沐浴</w:t>
        </w:r>
      </w:ins>
      <w:del w:id="793" w:author="HAD" w:date="2004-07-28T11:29:00Z">
        <w:r>
          <w:rPr/>
          <w:delText>有</w:delText>
        </w:r>
      </w:del>
      <w:r>
        <w:rPr>
          <w:rPrChange w:id="0" w:author="HAD" w:date="2004-07-29T12:26:00Z"/>
        </w:rPr>
        <w:t>兩次</w:t>
      </w:r>
      <w:del w:id="795" w:author="HAD" w:date="2004-07-28T11:29:00Z">
        <w:r>
          <w:rPr/>
          <w:delText>沐浴</w:delText>
        </w:r>
      </w:del>
      <w:r>
        <w:rPr>
          <w:rPrChange w:id="0" w:author="HAD" w:date="2004-07-29T12:26:00Z"/>
        </w:rPr>
        <w:t>，職員會按個別情況，增加沐浴的次數。在個人生方面，職員</w:t>
      </w:r>
      <w:del w:id="797" w:author="HAD" w:date="2004-07-28T11:29:00Z">
        <w:r>
          <w:rPr/>
          <w:delText>亦</w:delText>
        </w:r>
      </w:del>
      <w:ins w:id="798" w:author="HAD" w:date="2004-07-28T11:29:00Z">
        <w:r>
          <w:rPr/>
          <w:t>也</w:t>
        </w:r>
      </w:ins>
      <w:r>
        <w:rPr>
          <w:rPrChange w:id="0" w:author="HAD" w:date="2004-07-29T12:26:00Z"/>
        </w:rPr>
        <w:t>會定時替院友清潔身體及口腔，作皮膚檢查及護理等。</w:t>
      </w:r>
      <w:r>
        <w:rPr>
          <w:u w:val="single"/>
          <w:rPrChange w:id="0" w:author="HAD" w:date="2004-07-29T12:26:00Z"/>
        </w:rPr>
        <w:t>董醫生</w:t>
      </w:r>
      <w:r>
        <w:rPr>
          <w:rPrChange w:id="0" w:author="HAD" w:date="2004-07-29T12:26:00Z"/>
        </w:rPr>
        <w:t>不相信</w:t>
      </w:r>
      <w:del w:id="802" w:author="HAD" w:date="2004-07-28T11:29:00Z">
        <w:r>
          <w:rPr/>
          <w:delText>懂得說話</w:delText>
        </w:r>
      </w:del>
      <w:ins w:id="803" w:author="HAD" w:date="2004-07-28T11:29:00Z">
        <w:r>
          <w:rPr/>
          <w:t>能夠與人溝通</w:t>
        </w:r>
      </w:ins>
      <w:r>
        <w:rPr>
          <w:rPrChange w:id="0" w:author="HAD" w:date="2004-07-29T12:26:00Z"/>
        </w:rPr>
        <w:t>的院友與不</w:t>
      </w:r>
      <w:del w:id="805" w:author="HAD" w:date="2004-07-28T11:29:00Z">
        <w:r>
          <w:rPr/>
          <w:delText>懂得說話</w:delText>
        </w:r>
      </w:del>
      <w:ins w:id="806" w:author="HAD" w:date="2004-07-28T11:29:00Z">
        <w:r>
          <w:rPr/>
          <w:t>能與人溝通</w:t>
        </w:r>
      </w:ins>
      <w:r>
        <w:rPr>
          <w:rPrChange w:id="0" w:author="HAD" w:date="2004-07-29T12:26:00Z"/>
        </w:rPr>
        <w:t>的院友在沐浴時間上會有分別。</w:t>
      </w:r>
      <w:r>
        <w:rPr>
          <w:u w:val="single"/>
          <w:rPrChange w:id="0" w:author="HAD" w:date="2004-07-29T12:26:00Z"/>
        </w:rPr>
        <w:t>董醫生</w:t>
      </w:r>
      <w:r>
        <w:rPr>
          <w:rPrChange w:id="0" w:author="HAD" w:date="2004-07-29T12:26:00Z"/>
        </w:rPr>
        <w:t>強調沐浴時間的長短並不重要，最重要的是職員是否做足清潔生方面的功夫。</w:t>
      </w:r>
    </w:p>
    <w:p>
      <w:pPr>
        <w:pStyle w:val="Iiiiii251"/>
        <w:spacing w:before="0" w:after="0"/>
        <w:rPr/>
      </w:pPr>
      <w:r>
        <w:rPr>
          <w:rPrChange w:id="0" w:author="HAD" w:date="2004-07-29T12:26:00Z"/>
        </w:rPr>
        <w:t>(ii)</w:t>
      </w:r>
      <w:r>
        <w:rPr>
          <w:rPrChange w:id="0" w:author="HAD" w:date="2004-07-29T12:26:00Z"/>
        </w:rPr>
        <w:tab/>
      </w:r>
      <w:r>
        <w:rPr>
          <w:u w:val="single"/>
          <w:rPrChange w:id="0" w:author="HAD" w:date="2004-07-29T12:26:00Z"/>
        </w:rPr>
        <w:t>董醫生</w:t>
      </w:r>
      <w:r>
        <w:rPr>
          <w:rPrChange w:id="0" w:author="HAD" w:date="2004-07-29T12:26:00Z"/>
        </w:rPr>
        <w:t>多謝各委員的寶貴意見。她表示，當院方接到意見或投訴，會認真去處理。若是院方有</w:t>
      </w:r>
      <w:del w:id="814" w:author="HAD" w:date="2004-07-28T11:30:00Z">
        <w:r>
          <w:rPr/>
          <w:delText>所</w:delText>
        </w:r>
      </w:del>
      <w:r>
        <w:rPr>
          <w:rPrChange w:id="0" w:author="HAD" w:date="2004-07-29T12:26:00Z"/>
        </w:rPr>
        <w:t>不足</w:t>
      </w:r>
      <w:ins w:id="816" w:author="HAD" w:date="2004-07-28T11:30:00Z">
        <w:r>
          <w:rPr/>
          <w:t>之處</w:t>
        </w:r>
      </w:ins>
      <w:r>
        <w:rPr>
          <w:rPrChange w:id="0" w:author="HAD" w:date="2004-07-29T12:26:00Z"/>
        </w:rPr>
        <w:t>，會加以檢討、改善，這是院方一貫的服務態度。她補充</w:t>
      </w:r>
      <w:ins w:id="818" w:author="HAD" w:date="2004-08-11T09:38:00Z">
        <w:r>
          <w:rPr/>
          <w:t>說</w:t>
        </w:r>
      </w:ins>
      <w:r>
        <w:rPr>
          <w:rPrChange w:id="0" w:author="HAD" w:date="2004-07-29T12:26:00Z"/>
        </w:rPr>
        <w:t>，有時院方認為最好的，不一定是病人最渴望得到的服務，雙方的期望有所不同，容易造成誤會</w:t>
      </w:r>
      <w:del w:id="820" w:author="HAD" w:date="2004-08-04T17:04:00Z">
        <w:r>
          <w:rPr/>
          <w:delText>，</w:delText>
        </w:r>
      </w:del>
      <w:ins w:id="821" w:author="HAD" w:date="2004-08-04T17:04:00Z">
        <w:r>
          <w:rPr/>
          <w:t>。</w:t>
        </w:r>
      </w:ins>
      <w:r>
        <w:rPr>
          <w:u w:val="single"/>
          <w:rPrChange w:id="0" w:author="HAD" w:date="2004-07-29T12:26:00Z"/>
        </w:rPr>
        <w:t>董醫生</w:t>
      </w:r>
      <w:r>
        <w:rPr>
          <w:rPrChange w:id="0" w:author="HAD" w:date="2004-07-29T12:26:00Z"/>
        </w:rPr>
        <w:t>承認，有必要加強彼此</w:t>
      </w:r>
      <w:ins w:id="824" w:author="HAD" w:date="2004-07-28T11:30:00Z">
        <w:r>
          <w:rPr/>
          <w:t>間</w:t>
        </w:r>
      </w:ins>
      <w:r>
        <w:rPr>
          <w:rPrChange w:id="0" w:author="HAD" w:date="2004-07-29T12:26:00Z"/>
        </w:rPr>
        <w:t>的溝通。她表示，現時院方</w:t>
      </w:r>
      <w:del w:id="826" w:author="HAD" w:date="2004-07-28T11:30:00Z">
        <w:r>
          <w:rPr/>
          <w:delText>亦有</w:delText>
        </w:r>
      </w:del>
      <w:ins w:id="827" w:author="HAD" w:date="2004-07-28T11:30:00Z">
        <w:r>
          <w:rPr/>
          <w:t>也有</w:t>
        </w:r>
      </w:ins>
      <w:r>
        <w:rPr>
          <w:rPrChange w:id="0" w:author="HAD" w:date="2004-07-29T12:26:00Z"/>
        </w:rPr>
        <w:t>安排訓練課程予職員，希望能夠達到持續改善的目標。</w:t>
        <w:rPrChange w:id="0" w:author="HAD" w:date="2004-07-29T12:26:00Z"/>
      </w:r>
    </w:p>
    <w:p>
      <w:pPr>
        <w:pStyle w:val="1015"/>
        <w:rPr>
          <w:ins w:id="830" w:author="tpdc" w:date="2004-08-03T14:25:00Z"/>
        </w:rPr>
      </w:pPr>
      <w:ins w:id="829" w:author="tpdc" w:date="2004-08-03T14:25:00Z">
        <w:r>
          <w:rPr/>
        </w:r>
      </w:ins>
    </w:p>
    <w:p>
      <w:pPr>
        <w:pStyle w:val="1015"/>
        <w:rPr/>
      </w:pPr>
      <w:r>
        <w:rPr>
          <w:rPrChange w:id="0" w:author="HAD" w:date="2004-07-29T12:26:00Z"/>
        </w:rPr>
        <w:rPrChange w:id="0" w:author="HAD" w:date="2004-07-29T12:26:00Z"/>
      </w:r>
    </w:p>
    <w:p>
      <w:pPr>
        <w:pStyle w:val="1015"/>
        <w:rPr>
          <w:del w:id="833" w:author="tpdc" w:date="2004-08-03T14:24:00Z"/>
        </w:rPr>
      </w:pPr>
      <w:del w:id="832" w:author="tpdc" w:date="2004-08-03T14:24:00Z">
        <w:r>
          <w:rPr/>
        </w:r>
      </w:del>
    </w:p>
    <w:p>
      <w:pPr>
        <w:pStyle w:val="1015"/>
        <w:rPr/>
      </w:pPr>
      <w:r>
        <w:rPr>
          <w:rPrChange w:id="0" w:author="HAD" w:date="2004-07-29T12:26:00Z"/>
        </w:rPr>
        <w:t>(</w:t>
      </w:r>
      <w:r>
        <w:rPr>
          <w:rPrChange w:id="0" w:author="HAD" w:date="2004-07-29T12:26:00Z"/>
        </w:rPr>
        <w:t>二</w:t>
      </w:r>
      <w:r>
        <w:rPr>
          <w:rPrChange w:id="0" w:author="HAD" w:date="2004-07-29T12:26:00Z"/>
        </w:rPr>
        <w:t>)</w:t>
        <w:tab/>
      </w:r>
      <w:r>
        <w:rPr>
          <w:u w:val="single"/>
          <w:rPrChange w:id="0" w:author="HAD" w:date="2004-07-29T12:26:00Z"/>
        </w:rPr>
        <w:t>雅麗氏何妙齡那打素醫院</w:t>
      </w:r>
      <w:r>
        <w:rPr>
          <w:u w:val="single"/>
          <w:rPrChange w:id="0" w:author="HAD" w:date="2004-07-29T12:26:00Z"/>
        </w:rPr>
        <w:t>(</w:t>
      </w:r>
      <w:r>
        <w:rPr>
          <w:u w:val="single"/>
          <w:rPrChange w:id="0" w:author="HAD" w:date="2004-07-29T12:26:00Z"/>
        </w:rPr>
        <w:t>第</w:t>
      </w:r>
      <w:r>
        <w:rPr>
          <w:u w:val="single"/>
          <w:rPrChange w:id="0" w:author="HAD" w:date="2004-07-29T12:26:00Z"/>
        </w:rPr>
        <w:t>5</w:t>
      </w:r>
      <w:r>
        <w:rPr>
          <w:u w:val="single"/>
          <w:rPrChange w:id="0" w:author="HAD" w:date="2004-07-29T12:26:00Z"/>
        </w:rPr>
        <w:t>至</w:t>
      </w:r>
      <w:r>
        <w:rPr>
          <w:u w:val="single"/>
          <w:rPrChange w:id="0" w:author="HAD" w:date="2004-07-29T12:26:00Z"/>
        </w:rPr>
        <w:t>8</w:t>
      </w:r>
      <w:r>
        <w:rPr>
          <w:u w:val="single"/>
          <w:rPrChange w:id="0" w:author="HAD" w:date="2004-07-29T12:26:00Z"/>
        </w:rPr>
        <w:t>段</w:t>
      </w:r>
      <w:r>
        <w:rPr>
          <w:u w:val="single"/>
          <w:rPrChange w:id="0" w:author="HAD" w:date="2004-07-29T12:26:00Z"/>
        </w:rPr>
        <w:t>)</w:t>
      </w:r>
    </w:p>
    <w:p>
      <w:pPr>
        <w:pStyle w:val="1015"/>
        <w:rPr/>
      </w:pPr>
      <w:r>
        <w:rPr>
          <w:rPrChange w:id="0" w:author="HAD" w:date="2004-07-29T12:26:00Z"/>
        </w:rPr>
      </w:r>
    </w:p>
    <w:p>
      <w:pPr>
        <w:pStyle w:val="1015"/>
        <w:rPr/>
      </w:pPr>
      <w:r>
        <w:rPr>
          <w:rPrChange w:id="0" w:author="HAD" w:date="2004-07-29T12:26:00Z"/>
        </w:rPr>
        <w:t>9</w:t>
      </w:r>
      <w:r>
        <w:rPr>
          <w:rPrChange w:id="0" w:author="HAD" w:date="2004-07-29T12:26:00Z"/>
        </w:rPr>
        <w:t>.</w:t>
        <w:tab/>
      </w:r>
      <w:r>
        <w:rPr>
          <w:u w:val="single"/>
          <w:rPrChange w:id="0" w:author="HAD" w:date="2004-07-29T12:26:00Z"/>
        </w:rPr>
        <w:t>陳崇一醫生</w:t>
      </w:r>
      <w:r>
        <w:rPr>
          <w:rPrChange w:id="0" w:author="HAD" w:date="2004-07-29T12:26:00Z"/>
        </w:rPr>
        <w:t>報告如下︰</w:t>
      </w:r>
      <w:r>
        <w:br w:type="page"/>
      </w:r>
    </w:p>
    <w:p>
      <w:pPr>
        <w:pStyle w:val="1015"/>
        <w:rPr>
          <w:ins w:id="851" w:author="HAD" w:date="2004-08-11T09:49:00Z"/>
        </w:rPr>
      </w:pPr>
      <w:ins w:id="850" w:author="HAD" w:date="2004-08-11T09:49:00Z">
        <w:r>
          <w:rPr/>
        </w:r>
      </w:ins>
    </w:p>
    <w:p>
      <w:pPr>
        <w:pStyle w:val="1015"/>
        <w:rPr/>
      </w:pPr>
      <w:r>
        <w:rPr>
          <w:rPrChange w:id="0" w:author="HAD" w:date="2004-07-29T12:26:00Z"/>
        </w:rPr>
        <w:rPrChange w:id="0" w:author="HAD" w:date="2004-07-29T12:26:00Z"/>
      </w:r>
    </w:p>
    <w:p>
      <w:pPr>
        <w:pStyle w:val="Iiiiii251"/>
        <w:rPr/>
      </w:pPr>
      <w:r>
        <w:rPr>
          <w:rPrChange w:id="0" w:author="HAD" w:date="2004-07-29T12:26:00Z"/>
        </w:rPr>
        <w:t>(i)</w:t>
        <w:tab/>
      </w:r>
      <w:r>
        <w:rPr>
          <w:rPrChange w:id="0" w:author="HAD" w:date="2004-07-29T12:26:00Z"/>
        </w:rPr>
        <w:t>有關那打素醫院服務的調動，自去年</w:t>
      </w:r>
      <w:r>
        <w:rPr>
          <w:rPrChange w:id="0" w:author="HAD" w:date="2004-07-29T12:26:00Z"/>
        </w:rPr>
        <w:t>9</w:t>
      </w:r>
      <w:r>
        <w:rPr>
          <w:rPrChange w:id="0" w:author="HAD" w:date="2004-07-29T12:26:00Z"/>
        </w:rPr>
        <w:t>月</w:t>
      </w:r>
      <w:ins w:id="857" w:author="HAD" w:date="2004-07-28T11:30:00Z">
        <w:r>
          <w:rPr/>
          <w:t>起</w:t>
        </w:r>
      </w:ins>
      <w:r>
        <w:rPr>
          <w:rPrChange w:id="0" w:author="HAD" w:date="2004-07-29T12:26:00Z"/>
        </w:rPr>
        <w:t>，醫院的外科住院服務已轉到北區醫院，而專科的門診及日間手術服務則</w:t>
      </w:r>
      <w:del w:id="859" w:author="HAD" w:date="2004-07-28T11:30:00Z">
        <w:r>
          <w:rPr/>
          <w:delText>被保留</w:delText>
        </w:r>
      </w:del>
      <w:ins w:id="860" w:author="HAD" w:date="2004-07-28T11:30:00Z">
        <w:r>
          <w:rPr/>
          <w:t>繼續</w:t>
        </w:r>
      </w:ins>
      <w:r>
        <w:rPr>
          <w:rPrChange w:id="0" w:author="HAD" w:date="2004-07-29T12:26:00Z"/>
        </w:rPr>
        <w:t>。基於出生率下降及外科服務</w:t>
      </w:r>
      <w:ins w:id="862" w:author="HAD" w:date="2004-07-28T11:30:00Z">
        <w:r>
          <w:rPr/>
          <w:t>重組</w:t>
        </w:r>
      </w:ins>
      <w:del w:id="863" w:author="HAD" w:date="2004-07-28T11:30:00Z">
        <w:r>
          <w:rPr/>
          <w:delText>轉移</w:delText>
        </w:r>
      </w:del>
      <w:r>
        <w:rPr>
          <w:rPrChange w:id="0" w:author="HAD" w:date="2004-07-29T12:26:00Z"/>
        </w:rPr>
        <w:t>等因素，</w:t>
      </w:r>
      <w:ins w:id="865" w:author="tpdc" w:date="2004-08-03T14:46:00Z">
        <w:del w:id="866" w:author="HAD" w:date="2004-08-11T09:49:00Z">
          <w:r>
            <w:rPr/>
            <w:br/>
            <w:br/>
          </w:r>
        </w:del>
      </w:ins>
      <w:ins w:id="867" w:author="HAD" w:date="2004-07-29T12:34:00Z">
        <w:del w:id="868" w:author="tpdc" w:date="2004-08-03T14:25:00Z">
          <w:r>
            <w:rPr/>
            <w:br/>
            <w:br/>
          </w:r>
        </w:del>
      </w:ins>
      <w:r>
        <w:rPr>
          <w:rPrChange w:id="0" w:author="HAD" w:date="2004-07-29T12:26:00Z"/>
        </w:rPr>
        <w:t>婦產科的急症及住院服務</w:t>
      </w:r>
      <w:del w:id="870" w:author="HAD" w:date="2004-07-28T11:30:00Z">
        <w:r>
          <w:rPr/>
          <w:delText>亦</w:delText>
        </w:r>
      </w:del>
      <w:r>
        <w:rPr>
          <w:rPrChange w:id="0" w:author="HAD" w:date="2004-07-29T12:26:00Z"/>
        </w:rPr>
        <w:t>已轉到北區醫院及沙田威爾斯親王醫院</w:t>
      </w:r>
      <w:r>
        <w:rPr>
          <w:rPrChange w:id="0" w:author="HAD" w:date="2004-07-29T12:26:00Z"/>
        </w:rPr>
        <w:t>(</w:t>
      </w:r>
      <w:ins w:id="873" w:author="HAD" w:date="2004-07-29T12:52:00Z">
        <w:r>
          <w:rPr/>
          <w:t>下稱“威爾斯醫院”</w:t>
        </w:r>
      </w:ins>
      <w:del w:id="874" w:author="User" w:date="2004-07-29T11:42:00Z">
        <w:r>
          <w:rPr/>
          <w:delText>下稱“</w:delText>
        </w:r>
      </w:del>
      <w:del w:id="875" w:author="HAD" w:date="2004-07-29T12:52:00Z">
        <w:r>
          <w:rPr/>
          <w:delText>威爾斯醫院</w:delText>
        </w:r>
      </w:del>
      <w:del w:id="876" w:author="User" w:date="2004-07-29T11:42:00Z">
        <w:r>
          <w:rPr/>
          <w:delText>”</w:delText>
        </w:r>
      </w:del>
      <w:r>
        <w:rPr>
          <w:rPrChange w:id="0" w:author="HAD" w:date="2004-07-29T12:26:00Z"/>
        </w:rPr>
        <w:t>)</w:t>
      </w:r>
      <w:r>
        <w:rPr>
          <w:rPrChange w:id="0" w:author="HAD" w:date="2004-07-29T12:26:00Z"/>
        </w:rPr>
        <w:t>。由於資源的</w:t>
      </w:r>
      <w:del w:id="879" w:author="HAD" w:date="2004-07-28T11:31:00Z">
        <w:r>
          <w:rPr/>
          <w:delText>調動</w:delText>
        </w:r>
      </w:del>
      <w:ins w:id="880" w:author="HAD" w:date="2004-07-28T11:31:00Z">
        <w:r>
          <w:rPr/>
          <w:t>調配</w:t>
        </w:r>
      </w:ins>
      <w:r>
        <w:rPr>
          <w:rPrChange w:id="0" w:author="HAD" w:date="2004-07-29T12:26:00Z"/>
        </w:rPr>
        <w:t>，北區醫院的眼科、耳鼻喉科及兒科服務則會調到那打素醫院。為配合這些調動，院內的眼科及耳鼻喉科服務將會擴充。屆時，</w:t>
      </w:r>
      <w:ins w:id="882" w:author="HAD" w:date="2004-07-28T11:31:00Z">
        <w:r>
          <w:rPr/>
          <w:t>那打素醫院</w:t>
        </w:r>
      </w:ins>
      <w:r>
        <w:rPr>
          <w:rPrChange w:id="0" w:author="HAD" w:date="2004-07-29T12:26:00Z"/>
        </w:rPr>
        <w:t>將會舉行儀式，邀請各委員出席，並</w:t>
      </w:r>
      <w:del w:id="884" w:author="HAD" w:date="2004-07-28T11:31:00Z">
        <w:r>
          <w:rPr/>
          <w:delText>會</w:delText>
        </w:r>
      </w:del>
      <w:r>
        <w:rPr>
          <w:rPrChange w:id="0" w:author="HAD" w:date="2004-07-29T12:26:00Z"/>
        </w:rPr>
        <w:t>介紹眼科及耳鼻喉科擴充後的服務。</w:t>
      </w:r>
    </w:p>
    <w:p>
      <w:pPr>
        <w:pStyle w:val="Iiiiii251"/>
        <w:rPr/>
      </w:pPr>
      <w:r>
        <w:rPr>
          <w:rPrChange w:id="0" w:author="HAD" w:date="2004-07-29T12:26:00Z"/>
        </w:rPr>
        <w:t>(ii)</w:t>
        <w:tab/>
      </w:r>
      <w:del w:id="887" w:author="HAD" w:date="2004-07-28T11:31:00Z">
        <w:r>
          <w:rPr/>
          <w:delText>在</w:delText>
        </w:r>
      </w:del>
      <w:r>
        <w:rPr>
          <w:rPrChange w:id="0" w:author="HAD" w:date="2004-07-29T12:26:00Z"/>
        </w:rPr>
        <w:t>那打素醫院的另一項發展為老人院的醫院</w:t>
      </w:r>
      <w:r>
        <w:rPr>
          <w:lang w:val="en-US"/>
          <w:rPrChange w:id="0" w:author="HAD" w:date="2004-07-29T12:26:00Z"/>
        </w:rPr>
        <w:t>(</w:t>
      </w:r>
      <w:ins w:id="890" w:author="HAD" w:date="2004-08-04T10:43:00Z">
        <w:r>
          <w:rPr>
            <w:lang w:val="en-US"/>
          </w:rPr>
          <w:t>簡稱“院中院”</w:t>
        </w:r>
      </w:ins>
      <w:del w:id="891" w:author="User" w:date="2004-07-29T11:42:00Z">
        <w:r>
          <w:rPr>
            <w:lang w:val="en-US"/>
          </w:rPr>
          <w:delText>簡稱</w:delText>
        </w:r>
      </w:del>
      <w:del w:id="892" w:author="User" w:date="2004-07-29T11:42:00Z">
        <w:r>
          <w:rPr/>
          <w:delText>“</w:delText>
        </w:r>
      </w:del>
      <w:del w:id="893" w:author="HAD" w:date="2004-08-04T10:43:00Z">
        <w:r>
          <w:rPr>
            <w:lang w:val="en-US"/>
          </w:rPr>
          <w:delText>院中院</w:delText>
        </w:r>
      </w:del>
      <w:del w:id="894" w:author="User" w:date="2004-07-29T11:42:00Z">
        <w:r>
          <w:rPr/>
          <w:delText>”</w:delText>
        </w:r>
      </w:del>
      <w:r>
        <w:rPr>
          <w:lang w:val="en-US"/>
          <w:rPrChange w:id="0" w:author="HAD" w:date="2004-07-29T12:26:00Z"/>
        </w:rPr>
        <w:t>)</w:t>
      </w:r>
      <w:ins w:id="896" w:author="tpdc" w:date="2004-08-05T14:08:00Z">
        <w:r>
          <w:rPr>
            <w:lang w:val="en-US"/>
          </w:rPr>
          <w:t>，這計劃旨在加強</w:t>
        </w:r>
      </w:ins>
      <w:del w:id="897" w:author="HAD" w:date="2004-08-04T10:42:00Z">
        <w:r>
          <w:rPr>
            <w:lang w:val="en-US"/>
          </w:rPr>
          <w:delText>，</w:delText>
        </w:r>
      </w:del>
      <w:del w:id="898" w:author="HAD" w:date="2004-07-28T11:31:00Z">
        <w:r>
          <w:rPr>
            <w:lang w:val="en-US"/>
          </w:rPr>
          <w:delText>是</w:delText>
        </w:r>
      </w:del>
      <w:ins w:id="899" w:author="HAD" w:date="2004-08-04T10:42:00Z">
        <w:del w:id="900" w:author="tpdc" w:date="2004-08-05T14:09:00Z">
          <w:r>
            <w:rPr>
              <w:lang w:val="en-US"/>
            </w:rPr>
            <w:delText>是</w:delText>
          </w:r>
        </w:del>
      </w:ins>
      <w:r>
        <w:rPr>
          <w:lang w:val="en-US"/>
          <w:rPrChange w:id="0" w:author="HAD" w:date="2004-07-29T12:26:00Z"/>
        </w:rPr>
        <w:t>社區</w:t>
      </w:r>
      <w:ins w:id="902" w:author="tpdc" w:date="2004-08-05T14:08:00Z">
        <w:r>
          <w:rPr>
            <w:lang w:val="en-US"/>
          </w:rPr>
          <w:t>的</w:t>
        </w:r>
      </w:ins>
      <w:r>
        <w:rPr>
          <w:lang w:val="en-US"/>
          <w:rPrChange w:id="0" w:author="HAD" w:date="2004-07-29T12:26:00Z"/>
        </w:rPr>
        <w:t>外展服務</w:t>
      </w:r>
      <w:ins w:id="904" w:author="HAD" w:date="2004-08-04T10:42:00Z">
        <w:del w:id="905" w:author="tpdc" w:date="2004-08-05T14:09:00Z">
          <w:r>
            <w:rPr>
              <w:lang w:val="en-US"/>
            </w:rPr>
            <w:delText>的加強版</w:delText>
          </w:r>
        </w:del>
      </w:ins>
      <w:del w:id="906" w:author="HAD" w:date="2004-07-28T11:31:00Z">
        <w:r>
          <w:rPr>
            <w:lang w:val="en-US"/>
          </w:rPr>
          <w:delText>的加強版</w:delText>
        </w:r>
      </w:del>
      <w:r>
        <w:rPr>
          <w:lang w:val="en-US"/>
          <w:rPrChange w:id="0" w:author="HAD" w:date="2004-07-29T12:26:00Z"/>
        </w:rPr>
        <w:t>。現時院內的社區外展服務包括社康護士及老人外展服務。</w:t>
      </w:r>
      <w:r>
        <w:rPr>
          <w:rPrChange w:id="0" w:author="HAD" w:date="2004-07-29T12:26:00Z"/>
        </w:rPr>
        <w:t>“</w:t>
      </w:r>
      <w:r>
        <w:rPr>
          <w:lang w:val="en-US"/>
          <w:rPrChange w:id="0" w:author="HAD" w:date="2004-07-29T12:26:00Z"/>
        </w:rPr>
        <w:t>院中院</w:t>
      </w:r>
      <w:r>
        <w:rPr>
          <w:rPrChange w:id="0" w:author="HAD" w:date="2004-07-29T12:26:00Z"/>
        </w:rPr>
        <w:t>”</w:t>
      </w:r>
      <w:ins w:id="911" w:author="tpdc" w:date="2004-08-05T14:09:00Z">
        <w:r>
          <w:rPr/>
          <w:t>計劃</w:t>
        </w:r>
      </w:ins>
      <w:r>
        <w:rPr>
          <w:lang w:val="en-US"/>
          <w:rPrChange w:id="0" w:author="HAD" w:date="2004-07-29T12:26:00Z"/>
        </w:rPr>
        <w:t>的</w:t>
      </w:r>
      <w:ins w:id="913" w:author="tpdc" w:date="2004-08-05T14:09:00Z">
        <w:r>
          <w:rPr>
            <w:lang w:val="en-US"/>
          </w:rPr>
          <w:t>內容</w:t>
        </w:r>
      </w:ins>
      <w:del w:id="914" w:author="tpdc" w:date="2004-08-05T14:09:00Z">
        <w:r>
          <w:rPr>
            <w:lang w:val="en-US"/>
          </w:rPr>
          <w:delText>目的</w:delText>
        </w:r>
      </w:del>
      <w:r>
        <w:rPr>
          <w:lang w:val="en-US"/>
          <w:rPrChange w:id="0" w:author="HAD" w:date="2004-07-29T12:26:00Z"/>
        </w:rPr>
        <w:t>主要是邀請社康護士及醫生</w:t>
      </w:r>
      <w:r>
        <w:rPr>
          <w:lang w:val="en-US"/>
          <w:rPrChange w:id="0" w:author="HAD" w:date="2004-07-29T12:26:00Z"/>
        </w:rPr>
        <w:t>(</w:t>
      </w:r>
      <w:r>
        <w:rPr>
          <w:lang w:val="en-US"/>
          <w:rPrChange w:id="0" w:author="HAD" w:date="2004-07-29T12:26:00Z"/>
        </w:rPr>
        <w:t>包括私家醫生</w:t>
      </w:r>
      <w:r>
        <w:rPr>
          <w:lang w:val="en-US"/>
          <w:rPrChange w:id="0" w:author="HAD" w:date="2004-07-29T12:26:00Z"/>
        </w:rPr>
        <w:t>)</w:t>
      </w:r>
      <w:del w:id="919" w:author="HAD" w:date="2004-07-28T11:31:00Z">
        <w:r>
          <w:rPr>
            <w:lang w:val="en-US"/>
          </w:rPr>
          <w:delText>，</w:delText>
        </w:r>
      </w:del>
      <w:r>
        <w:rPr>
          <w:lang w:val="en-US"/>
          <w:rPrChange w:id="0" w:author="HAD" w:date="2004-07-29T12:26:00Z"/>
        </w:rPr>
        <w:t>協助探訪老人院，而社康護士探訪的</w:t>
      </w:r>
      <w:del w:id="921" w:author="HAD" w:date="2004-07-28T11:31:00Z">
        <w:r>
          <w:rPr>
            <w:lang w:val="en-US"/>
          </w:rPr>
          <w:delText>頻率更</w:delText>
        </w:r>
      </w:del>
      <w:ins w:id="922" w:author="HAD" w:date="2004-07-28T11:31:00Z">
        <w:r>
          <w:rPr>
            <w:lang w:val="en-US"/>
          </w:rPr>
          <w:t>次數</w:t>
        </w:r>
      </w:ins>
      <w:r>
        <w:rPr>
          <w:lang w:val="en-US"/>
          <w:rPrChange w:id="0" w:author="HAD" w:date="2004-07-29T12:26:00Z"/>
        </w:rPr>
        <w:t>會比平日為</w:t>
      </w:r>
      <w:ins w:id="924" w:author="HAD" w:date="2004-07-28T11:31:00Z">
        <w:r>
          <w:rPr>
            <w:lang w:val="en-US"/>
          </w:rPr>
          <w:t>多</w:t>
        </w:r>
      </w:ins>
      <w:del w:id="925" w:author="HAD" w:date="2004-07-28T11:31:00Z">
        <w:r>
          <w:rPr>
            <w:lang w:val="en-US"/>
          </w:rPr>
          <w:delText>高</w:delText>
        </w:r>
      </w:del>
      <w:r>
        <w:rPr>
          <w:lang w:val="en-US"/>
          <w:rPrChange w:id="0" w:author="HAD" w:date="2004-07-29T12:26:00Z"/>
        </w:rPr>
        <w:t>。</w:t>
      </w:r>
      <w:ins w:id="927" w:author="HAD" w:date="2004-07-28T11:31:00Z">
        <w:r>
          <w:rPr>
            <w:lang w:val="en-US"/>
          </w:rPr>
          <w:t>院方</w:t>
        </w:r>
      </w:ins>
      <w:r>
        <w:rPr>
          <w:lang w:val="en-US"/>
          <w:rPrChange w:id="0" w:author="HAD" w:date="2004-07-29T12:26:00Z"/>
        </w:rPr>
        <w:t>希望藉著這項服務，</w:t>
      </w:r>
      <w:del w:id="929" w:author="HAD" w:date="2004-07-28T11:32:00Z">
        <w:r>
          <w:rPr>
            <w:lang w:val="en-US"/>
          </w:rPr>
          <w:delText>提</w:delText>
        </w:r>
      </w:del>
      <w:ins w:id="930" w:author="HAD" w:date="2004-07-28T11:32:00Z">
        <w:r>
          <w:rPr>
            <w:lang w:val="en-US"/>
          </w:rPr>
          <w:t>及</w:t>
        </w:r>
      </w:ins>
      <w:r>
        <w:rPr>
          <w:lang w:val="en-US"/>
          <w:rPrChange w:id="0" w:author="HAD" w:date="2004-07-29T12:26:00Z"/>
        </w:rPr>
        <w:t>早發現一些健康情況逆轉的院友，</w:t>
      </w:r>
      <w:del w:id="932" w:author="HAD" w:date="2004-07-28T11:32:00Z">
        <w:r>
          <w:rPr>
            <w:lang w:val="en-US"/>
          </w:rPr>
          <w:delText>及早</w:delText>
        </w:r>
      </w:del>
      <w:r>
        <w:rPr>
          <w:lang w:val="en-US"/>
          <w:rPrChange w:id="0" w:author="HAD" w:date="2004-07-29T12:26:00Z"/>
        </w:rPr>
        <w:t>加以治療，令他們不需入住醫院。另外，由於現時醫院已不是一個安全的地方，院方</w:t>
      </w:r>
      <w:del w:id="934" w:author="HAD" w:date="2004-07-28T11:32:00Z">
        <w:r>
          <w:rPr>
            <w:lang w:val="en-US"/>
          </w:rPr>
          <w:delText>亦</w:delText>
        </w:r>
      </w:del>
      <w:r>
        <w:rPr>
          <w:lang w:val="en-US"/>
          <w:rPrChange w:id="0" w:author="HAD" w:date="2004-07-29T12:26:00Z"/>
        </w:rPr>
        <w:t>希望老人不要在醫院久留。因此，很多老人在入院後，可能會提早出院。院方希望能加強</w:t>
      </w:r>
      <w:del w:id="936" w:author="HAD" w:date="2004-07-28T11:32:00Z">
        <w:r>
          <w:rPr>
            <w:lang w:val="en-US"/>
          </w:rPr>
          <w:delText>在</w:delText>
        </w:r>
      </w:del>
      <w:ins w:id="937" w:author="HAD" w:date="2004-07-28T11:32:00Z">
        <w:r>
          <w:rPr>
            <w:lang w:val="en-US"/>
          </w:rPr>
          <w:t>對</w:t>
        </w:r>
      </w:ins>
      <w:r>
        <w:rPr>
          <w:lang w:val="en-US"/>
          <w:rPrChange w:id="0" w:author="HAD" w:date="2004-07-29T12:26:00Z"/>
        </w:rPr>
        <w:t>老人院的支援，令老人出院後仍能獲得良好的照顧。上述計劃已試行多月，效果不俗。</w:t>
        <w:rPrChange w:id="0" w:author="HAD" w:date="2004-07-29T12:26:00Z"/>
      </w:r>
    </w:p>
    <w:p>
      <w:pPr>
        <w:pStyle w:val="1015"/>
        <w:rPr>
          <w:del w:id="940" w:author="HAD" w:date="2004-07-29T12:35:00Z"/>
        </w:rPr>
      </w:pPr>
      <w:del w:id="939" w:author="HAD" w:date="2004-07-29T12:35:00Z">
        <w:r>
          <w:rPr/>
        </w:r>
      </w:del>
    </w:p>
    <w:p>
      <w:pPr>
        <w:pStyle w:val="1015"/>
        <w:rPr>
          <w:del w:id="942" w:author="一位滿意的 Microsoft Office 使用者" w:date="2004-07-28T16:27:00Z"/>
        </w:rPr>
      </w:pPr>
      <w:del w:id="941" w:author="一位滿意的 Microsoft Office 使用者" w:date="2004-07-28T16:27:00Z">
        <w:r>
          <w:rPr/>
        </w:r>
      </w:del>
    </w:p>
    <w:p>
      <w:pPr>
        <w:pStyle w:val="1015"/>
        <w:rPr/>
      </w:pPr>
      <w:r>
        <w:rPr>
          <w:rPrChange w:id="0" w:author="HAD" w:date="2004-07-29T12:26:00Z"/>
        </w:rPr>
        <w:t>(iii)</w:t>
      </w:r>
      <w:r>
        <w:rPr>
          <w:rPrChange w:id="0" w:author="HAD" w:date="2004-07-29T12:26:00Z"/>
        </w:rPr>
        <w:tab/>
      </w:r>
      <w:r>
        <w:rPr>
          <w:rPrChange w:id="0" w:author="HAD" w:date="2004-07-29T12:26:00Z"/>
        </w:rPr>
        <w:t>有關醫院與各界溝通的問題，其實醫院內有</w:t>
      </w:r>
      <w:del w:id="946" w:author="HAD" w:date="2004-08-11T09:39:00Z">
        <w:r>
          <w:rPr/>
          <w:delText>幾</w:delText>
        </w:r>
      </w:del>
      <w:ins w:id="947" w:author="HAD" w:date="2004-08-11T09:39:00Z">
        <w:r>
          <w:rPr/>
          <w:t>數</w:t>
        </w:r>
      </w:ins>
      <w:r>
        <w:rPr>
          <w:rPrChange w:id="0" w:author="HAD" w:date="2004-07-29T12:26:00Z"/>
        </w:rPr>
        <w:t>個</w:t>
      </w:r>
      <w:del w:id="949" w:author="HAD" w:date="2004-07-28T11:32:00Z">
        <w:r>
          <w:rPr/>
          <w:delText>層次</w:delText>
        </w:r>
      </w:del>
      <w:ins w:id="950" w:author="HAD" w:date="2004-07-28T11:32:00Z">
        <w:r>
          <w:rPr/>
          <w:t>層面</w:t>
        </w:r>
      </w:ins>
      <w:r>
        <w:rPr>
          <w:rPrChange w:id="0" w:author="HAD" w:date="2004-07-29T12:26:00Z"/>
        </w:rPr>
        <w:t>都</w:t>
      </w:r>
      <w:del w:id="952" w:author="HAD" w:date="2004-07-28T11:32:00Z">
        <w:r>
          <w:rPr/>
          <w:delText>會</w:delText>
        </w:r>
      </w:del>
      <w:r>
        <w:rPr>
          <w:rPrChange w:id="0" w:author="HAD" w:date="2004-07-29T12:26:00Z"/>
        </w:rPr>
        <w:t>有機會與居民</w:t>
      </w:r>
      <w:del w:id="954" w:author="HAD" w:date="2004-07-28T11:32:00Z">
        <w:r>
          <w:rPr/>
          <w:delText>、</w:delText>
        </w:r>
      </w:del>
      <w:r>
        <w:rPr>
          <w:rPrChange w:id="0" w:author="HAD" w:date="2004-07-29T12:26:00Z"/>
        </w:rPr>
        <w:t>大眾溝通，例如最前線的病人關係</w:t>
      </w:r>
      <w:ins w:id="956" w:author="tpdc" w:date="2004-08-03T14:46:00Z">
        <w:r>
          <w:rPr/>
          <w:t>小組</w:t>
        </w:r>
      </w:ins>
      <w:del w:id="957" w:author="tpdc" w:date="2004-08-03T14:25:00Z">
        <w:r>
          <w:rPr/>
          <w:delText>小組及專員</w:delText>
        </w:r>
      </w:del>
      <w:r>
        <w:rPr>
          <w:rPrChange w:id="0" w:author="HAD" w:date="2004-07-29T12:26:00Z"/>
        </w:rPr>
        <w:t>。在區議會的層面，</w:t>
      </w:r>
      <w:r>
        <w:rPr>
          <w:u w:val="single"/>
          <w:rPrChange w:id="0" w:author="HAD" w:date="2004-07-29T12:26:00Z"/>
        </w:rPr>
        <w:t>陳醫生</w:t>
      </w:r>
      <w:r>
        <w:rPr>
          <w:rPrChange w:id="0" w:author="HAD" w:date="2004-07-29T12:26:00Z"/>
        </w:rPr>
        <w:t>表示，自己與董醫生</w:t>
      </w:r>
      <w:del w:id="961" w:author="HAD" w:date="2004-07-28T11:33:00Z">
        <w:r>
          <w:rPr/>
          <w:delText>亦</w:delText>
        </w:r>
      </w:del>
      <w:r>
        <w:rPr>
          <w:rPrChange w:id="0" w:author="HAD" w:date="2004-07-29T12:26:00Z"/>
        </w:rPr>
        <w:t>有出席社會服務委員會及醫療服務工作小組的會議，彼此溝通。另外，那打</w:t>
      </w:r>
      <w:del w:id="963" w:author="HAD" w:date="2004-07-28T11:33:00Z">
        <w:r>
          <w:rPr/>
          <w:delText>表</w:delText>
        </w:r>
      </w:del>
      <w:ins w:id="964" w:author="HAD" w:date="2004-07-28T11:33:00Z">
        <w:r>
          <w:rPr/>
          <w:t>素</w:t>
        </w:r>
      </w:ins>
      <w:r>
        <w:rPr>
          <w:rPrChange w:id="0" w:author="HAD" w:date="2004-07-29T12:26:00Z"/>
        </w:rPr>
        <w:t>醫院的管治委員會</w:t>
      </w:r>
      <w:del w:id="966" w:author="HAD" w:date="2004-07-28T11:33:00Z">
        <w:r>
          <w:rPr/>
          <w:delText>亦有</w:delText>
        </w:r>
      </w:del>
      <w:ins w:id="967" w:author="HAD" w:date="2004-07-28T11:33:00Z">
        <w:r>
          <w:rPr/>
          <w:t>也有</w:t>
        </w:r>
      </w:ins>
      <w:r>
        <w:rPr>
          <w:rPrChange w:id="0" w:author="HAD" w:date="2004-07-29T12:26:00Z"/>
        </w:rPr>
        <w:t>大埔區議會的代表李國英</w:t>
      </w:r>
      <w:del w:id="969" w:author="HAD" w:date="2004-07-28T11:33:00Z">
        <w:r>
          <w:rPr/>
          <w:delText>議員</w:delText>
        </w:r>
      </w:del>
      <w:ins w:id="970" w:author="HAD" w:date="2004-07-28T11:33:00Z">
        <w:r>
          <w:rPr/>
          <w:t>先生</w:t>
        </w:r>
      </w:ins>
      <w:ins w:id="971" w:author="tpdc" w:date="2004-08-05T14:09:00Z">
        <w:r>
          <w:rPr/>
          <w:t>出席</w:t>
        </w:r>
      </w:ins>
      <w:r>
        <w:rPr>
          <w:rPrChange w:id="0" w:author="HAD" w:date="2004-07-29T12:26:00Z"/>
        </w:rPr>
        <w:t>。大埔區的私家醫生於去年成立大埔區私家醫生社區網絡，院方與他們一直保持溝通。</w:t>
      </w:r>
    </w:p>
    <w:p>
      <w:pPr>
        <w:pStyle w:val="Iiiiii251"/>
        <w:spacing w:before="0" w:after="0"/>
        <w:rPr>
          <w:lang w:val="en-US"/>
        </w:rPr>
      </w:pPr>
      <w:r>
        <w:rPr>
          <w:rPrChange w:id="0" w:author="HAD" w:date="2004-07-29T12:26:00Z"/>
        </w:rPr>
        <w:t>(</w:t>
      </w:r>
      <w:r>
        <w:rPr>
          <w:lang w:val="en-US"/>
          <w:rPrChange w:id="0" w:author="HAD" w:date="2004-07-29T12:26:00Z"/>
        </w:rPr>
        <w:t>iv)</w:t>
        <w:tab/>
      </w:r>
      <w:r>
        <w:rPr>
          <w:rPrChange w:id="0" w:author="HAD" w:date="2004-07-29T12:26:00Z"/>
        </w:rPr>
        <w:t>有關大埔健康安全城市計劃的發展，最近</w:t>
      </w:r>
      <w:ins w:id="976" w:author="HAD" w:date="2004-08-11T09:39:00Z">
        <w:r>
          <w:rPr/>
          <w:t>已</w:t>
        </w:r>
      </w:ins>
      <w:r>
        <w:rPr>
          <w:rPrChange w:id="0" w:author="HAD" w:date="2004-07-29T12:26:00Z"/>
        </w:rPr>
        <w:t>召開</w:t>
      </w:r>
      <w:ins w:id="978" w:author="HAD" w:date="2004-08-11T09:39:00Z">
        <w:r>
          <w:rPr/>
          <w:t>了</w:t>
        </w:r>
      </w:ins>
      <w:r>
        <w:rPr>
          <w:rPrChange w:id="0" w:author="HAD" w:date="2004-07-29T12:26:00Z"/>
        </w:rPr>
        <w:t>一個督導工作委員會會議。兩年前開展這項</w:t>
      </w:r>
      <w:del w:id="980" w:author="HAD" w:date="2004-08-11T09:39:00Z">
        <w:r>
          <w:rPr/>
          <w:delText>活動</w:delText>
        </w:r>
      </w:del>
      <w:ins w:id="981" w:author="HAD" w:date="2004-08-11T09:39:00Z">
        <w:r>
          <w:rPr/>
          <w:t>計劃</w:t>
        </w:r>
      </w:ins>
      <w:r>
        <w:rPr>
          <w:rPrChange w:id="0" w:author="HAD" w:date="2004-07-29T12:26:00Z"/>
        </w:rPr>
        <w:t>時，曾</w:t>
      </w:r>
      <w:del w:id="983" w:author="HAD" w:date="2004-07-28T11:33:00Z">
        <w:r>
          <w:rPr/>
          <w:delText>有一個</w:delText>
        </w:r>
      </w:del>
      <w:ins w:id="984" w:author="HAD" w:date="2004-07-28T11:33:00Z">
        <w:r>
          <w:rPr/>
          <w:t>舉行</w:t>
        </w:r>
      </w:ins>
      <w:r>
        <w:rPr>
          <w:rPrChange w:id="0" w:author="HAD" w:date="2004-07-29T12:26:00Z"/>
        </w:rPr>
        <w:t>啟動儀式，</w:t>
      </w:r>
      <w:del w:id="986" w:author="HAD" w:date="2004-07-28T11:33:00Z">
        <w:r>
          <w:rPr/>
          <w:delText>亦</w:delText>
        </w:r>
      </w:del>
      <w:ins w:id="987" w:author="HAD" w:date="2004-07-28T11:33:00Z">
        <w:r>
          <w:rPr/>
          <w:t>也</w:t>
        </w:r>
      </w:ins>
      <w:ins w:id="988" w:author="HAD" w:date="2004-07-28T15:33:00Z">
        <w:r>
          <w:rPr/>
          <w:t>曾</w:t>
        </w:r>
      </w:ins>
      <w:del w:id="989" w:author="HAD" w:date="2004-07-28T11:33:00Z">
        <w:r>
          <w:rPr/>
          <w:delText>曾</w:delText>
        </w:r>
      </w:del>
      <w:r>
        <w:rPr>
          <w:rPrChange w:id="0" w:author="HAD" w:date="2004-07-29T12:26:00Z"/>
        </w:rPr>
        <w:t>向世界生組織報告這項活動。世界生組織希望大埔區正式</w:t>
      </w:r>
      <w:del w:id="991" w:author="HAD" w:date="2004-07-28T11:33:00Z">
        <w:r>
          <w:rPr/>
          <w:delText>給</w:delText>
        </w:r>
      </w:del>
      <w:ins w:id="992" w:author="HAD" w:date="2004-07-28T11:33:00Z">
        <w:r>
          <w:rPr/>
          <w:t>向</w:t>
        </w:r>
      </w:ins>
      <w:r>
        <w:rPr>
          <w:rPrChange w:id="0" w:author="HAD" w:date="2004-07-29T12:26:00Z"/>
        </w:rPr>
        <w:t>他們確認已達到某些標準，令大埔區可成為世界上其中一個健康安全城市。以香港為例，現時只有屯門及葵青區</w:t>
      </w:r>
      <w:del w:id="994" w:author="HAD" w:date="2004-07-28T15:33:00Z">
        <w:r>
          <w:rPr/>
          <w:delText>被</w:delText>
        </w:r>
      </w:del>
      <w:ins w:id="995" w:author="HAD" w:date="2004-07-28T15:33:00Z">
        <w:r>
          <w:rPr/>
          <w:t>獲得</w:t>
        </w:r>
      </w:ins>
      <w:r>
        <w:rPr>
          <w:rPrChange w:id="0" w:author="HAD" w:date="2004-07-29T12:26:00Z"/>
        </w:rPr>
        <w:t>確認，督導工作小組期望大埔區能</w:t>
      </w:r>
      <w:del w:id="997" w:author="HAD" w:date="2004-07-28T11:33:00Z">
        <w:r>
          <w:rPr/>
          <w:delText>夠</w:delText>
        </w:r>
      </w:del>
      <w:r>
        <w:rPr>
          <w:rPrChange w:id="0" w:author="HAD" w:date="2004-07-29T12:26:00Z"/>
        </w:rPr>
        <w:t>成為香港第三個獲得確認的地區。督導工作小組已在會上討論有關的時間表，期望於</w:t>
      </w:r>
      <w:r>
        <w:rPr>
          <w:rPrChange w:id="0" w:author="HAD" w:date="2004-07-29T12:26:00Z"/>
        </w:rPr>
        <w:t>2005</w:t>
      </w:r>
      <w:r>
        <w:rPr>
          <w:rPrChange w:id="0" w:author="HAD" w:date="2004-07-29T12:26:00Z"/>
        </w:rPr>
        <w:t>至</w:t>
      </w:r>
      <w:r>
        <w:rPr>
          <w:rPrChange w:id="0" w:author="HAD" w:date="2004-07-29T12:26:00Z"/>
        </w:rPr>
        <w:t>2006</w:t>
      </w:r>
      <w:r>
        <w:rPr>
          <w:rPrChange w:id="0" w:author="HAD" w:date="2004-07-29T12:26:00Z"/>
        </w:rPr>
        <w:t>年度邀請世界生組織的總監作評核，來評定大埔區的成就。此外，本年的另一重要發展是推行一項名為“健</w:t>
      </w:r>
      <w:ins w:id="1003" w:author="HAD" w:date="2004-08-11T09:50:00Z">
        <w:r>
          <w:rPr/>
          <w:br/>
          <w:br/>
          <w:br/>
        </w:r>
      </w:ins>
      <w:r>
        <w:rPr>
          <w:rPrChange w:id="0" w:author="HAD" w:date="2004-07-29T12:26:00Z"/>
        </w:rPr>
        <w:t>康橋頭堡”的計劃。簡單來說，這是一個流動的健康資訊攤檔，會在人流較多的地方，如火車站或大型商場設立</w:t>
      </w:r>
      <w:ins w:id="1005" w:author="HAD" w:date="2004-08-11T10:58:00Z">
        <w:r>
          <w:rPr/>
          <w:t>臨時的健康</w:t>
        </w:r>
      </w:ins>
      <w:r>
        <w:rPr>
          <w:rPrChange w:id="0" w:author="HAD" w:date="2004-07-29T12:26:00Z"/>
        </w:rPr>
        <w:t>資源中心，希望將健康資訊帶給市民。上述計劃會在本年下旬開展。</w:t>
      </w:r>
    </w:p>
    <w:p>
      <w:pPr>
        <w:pStyle w:val="1015"/>
        <w:rPr>
          <w:lang w:val="en-US"/>
        </w:rPr>
      </w:pPr>
      <w:r>
        <w:rPr>
          <w:lang w:val="en-US"/>
          <w:rPrChange w:id="0" w:author="HAD" w:date="2004-07-29T12:26:00Z"/>
        </w:rPr>
      </w:r>
    </w:p>
    <w:p>
      <w:pPr>
        <w:pStyle w:val="1015"/>
        <w:rPr>
          <w:lang w:val="en-US"/>
        </w:rPr>
      </w:pPr>
      <w:r>
        <w:rPr>
          <w:rPrChange w:id="0" w:author="HAD" w:date="2004-07-29T12:26:00Z"/>
        </w:rPr>
        <w:t>10</w:t>
      </w:r>
      <w:r>
        <w:rPr>
          <w:rPrChange w:id="0" w:author="HAD" w:date="2004-07-29T12:26:00Z"/>
        </w:rPr>
        <w:t>.</w:t>
        <w:tab/>
      </w:r>
      <w:r>
        <w:rPr>
          <w:rPrChange w:id="0" w:author="HAD" w:date="2004-07-29T12:26:00Z"/>
        </w:rPr>
        <w:t>委員提問及發表意見如下︰</w:t>
      </w:r>
    </w:p>
    <w:p>
      <w:pPr>
        <w:pStyle w:val="1015"/>
        <w:rPr>
          <w:lang w:val="en-US"/>
        </w:rPr>
      </w:pPr>
      <w:r>
        <w:rPr>
          <w:lang w:val="en-US"/>
          <w:rPrChange w:id="0" w:author="HAD" w:date="2004-07-29T12:26:00Z"/>
        </w:rPr>
      </w:r>
    </w:p>
    <w:p>
      <w:pPr>
        <w:pStyle w:val="Iiiiii251"/>
        <w:rPr/>
      </w:pPr>
      <w:r>
        <w:rPr>
          <w:rPrChange w:id="0" w:author="HAD" w:date="2004-07-29T12:26:00Z"/>
        </w:rPr>
        <w:t>(i)</w:t>
      </w:r>
      <w:r>
        <w:rPr>
          <w:rPrChange w:id="0" w:author="HAD" w:date="2004-07-29T12:26:00Z"/>
        </w:rPr>
        <w:tab/>
      </w:r>
      <w:r>
        <w:rPr>
          <w:u w:val="single"/>
          <w:rPrChange w:id="0" w:author="HAD" w:date="2004-07-29T12:26:00Z"/>
        </w:rPr>
        <w:t>林祿榮先生</w:t>
      </w:r>
      <w:r>
        <w:rPr>
          <w:rPrChange w:id="0" w:author="HAD" w:date="2004-07-29T12:26:00Z"/>
        </w:rPr>
        <w:t>詢問，病人關係小組是否有公眾代表，以及“院中院”服務內的護士</w:t>
      </w:r>
      <w:del w:id="1016" w:author="HAD" w:date="2004-07-28T11:34:00Z">
        <w:r>
          <w:rPr/>
          <w:delText>，</w:delText>
        </w:r>
      </w:del>
      <w:r>
        <w:rPr>
          <w:rPrChange w:id="0" w:author="HAD" w:date="2004-07-29T12:26:00Z"/>
        </w:rPr>
        <w:t>每星期探望老人院的次數。</w:t>
      </w:r>
    </w:p>
    <w:p>
      <w:pPr>
        <w:pStyle w:val="Iiiiii251"/>
        <w:rPr/>
      </w:pPr>
      <w:r>
        <w:rPr>
          <w:rPrChange w:id="0" w:author="HAD" w:date="2004-07-29T12:26:00Z"/>
        </w:rPr>
        <w:t>(ii)</w:t>
        <w:tab/>
      </w:r>
      <w:r>
        <w:rPr>
          <w:u w:val="single"/>
          <w:rPrChange w:id="0" w:author="HAD" w:date="2004-07-29T12:26:00Z"/>
        </w:rPr>
        <w:t>何安妮女士</w:t>
      </w:r>
      <w:r>
        <w:rPr>
          <w:rPrChange w:id="0" w:author="HAD" w:date="2004-07-29T12:26:00Z"/>
        </w:rPr>
        <w:t>表示“院中院”計劃</w:t>
      </w:r>
      <w:del w:id="1021" w:author="HAD" w:date="2004-07-28T11:34:00Z">
        <w:r>
          <w:rPr/>
          <w:delText>可帶來</w:delText>
        </w:r>
      </w:del>
      <w:ins w:id="1022" w:author="HAD" w:date="2004-07-28T11:34:00Z">
        <w:r>
          <w:rPr/>
          <w:t>有</w:t>
        </w:r>
      </w:ins>
      <w:r>
        <w:rPr>
          <w:rPrChange w:id="0" w:author="HAD" w:date="2004-07-29T12:26:00Z"/>
        </w:rPr>
        <w:t>不少好處。第一，</w:t>
      </w:r>
      <w:del w:id="1024" w:author="HAD" w:date="2004-07-28T11:34:00Z">
        <w:r>
          <w:rPr/>
          <w:delText>可令</w:delText>
        </w:r>
      </w:del>
      <w:r>
        <w:rPr>
          <w:rPrChange w:id="0" w:author="HAD" w:date="2004-07-29T12:26:00Z"/>
        </w:rPr>
        <w:t>病人不需在醫院久留；第二，</w:t>
      </w:r>
      <w:del w:id="1026" w:author="HAD" w:date="2004-07-28T11:35:00Z">
        <w:r>
          <w:rPr/>
          <w:delText>可</w:delText>
        </w:r>
      </w:del>
      <w:r>
        <w:rPr>
          <w:rPrChange w:id="0" w:author="HAD" w:date="2004-07-29T12:26:00Z"/>
        </w:rPr>
        <w:t>減少開支，並將病床留給更有需要的病人；第三，</w:t>
      </w:r>
      <w:del w:id="1028" w:author="HAD" w:date="2004-07-28T11:35:00Z">
        <w:r>
          <w:rPr/>
          <w:delText>亦可</w:delText>
        </w:r>
      </w:del>
      <w:r>
        <w:rPr>
          <w:rPrChange w:id="0" w:author="HAD" w:date="2004-07-29T12:26:00Z"/>
        </w:rPr>
        <w:t>減輕醫護人員的工作量。因此，</w:t>
      </w:r>
      <w:r>
        <w:rPr>
          <w:u w:val="single"/>
          <w:rPrChange w:id="0" w:author="HAD" w:date="2004-07-29T12:26:00Z"/>
        </w:rPr>
        <w:t>何女士</w:t>
      </w:r>
      <w:r>
        <w:rPr>
          <w:rPrChange w:id="0" w:author="HAD" w:date="2004-07-29T12:26:00Z"/>
        </w:rPr>
        <w:t>認為上述計劃值得推行。</w:t>
      </w:r>
    </w:p>
    <w:p>
      <w:pPr>
        <w:pStyle w:val="Iiiiii251"/>
        <w:rPr/>
      </w:pPr>
      <w:r>
        <w:rPr>
          <w:rPrChange w:id="0" w:author="HAD" w:date="2004-07-29T12:26:00Z"/>
        </w:rPr>
        <w:tab/>
      </w:r>
      <w:r>
        <w:rPr>
          <w:u w:val="single"/>
          <w:rPrChange w:id="0" w:author="HAD" w:date="2004-07-29T12:26:00Z"/>
        </w:rPr>
        <w:t>何女士</w:t>
      </w:r>
      <w:r>
        <w:rPr>
          <w:rPrChange w:id="0" w:author="HAD" w:date="2004-07-29T12:26:00Z"/>
        </w:rPr>
        <w:t>又指出，大家應注意自己的身體健康，好好照顧家人及長者，</w:t>
      </w:r>
      <w:del w:id="1035" w:author="HAD" w:date="2004-07-28T11:35:00Z">
        <w:r>
          <w:rPr/>
          <w:delText>可</w:delText>
        </w:r>
      </w:del>
      <w:ins w:id="1036" w:author="HAD" w:date="2004-07-28T11:35:00Z">
        <w:r>
          <w:rPr/>
          <w:t>以</w:t>
        </w:r>
      </w:ins>
      <w:r>
        <w:rPr>
          <w:rPrChange w:id="0" w:author="HAD" w:date="2004-07-29T12:26:00Z"/>
        </w:rPr>
        <w:t>減輕醫護人員的工作量。她表示，作為</w:t>
      </w:r>
      <w:ins w:id="1038" w:author="HAD" w:date="2004-08-11T09:39:00Z">
        <w:r>
          <w:rPr/>
          <w:t>區</w:t>
        </w:r>
      </w:ins>
      <w:r>
        <w:rPr>
          <w:rPrChange w:id="0" w:author="HAD" w:date="2004-07-29T12:26:00Z"/>
        </w:rPr>
        <w:t>議員或增選委員，是社區的領袖，應將上述信息帶給市民，以減輕</w:t>
      </w:r>
      <w:ins w:id="1040" w:author="tpdc" w:date="2004-08-05T14:10:00Z">
        <w:r>
          <w:rPr/>
          <w:t>政府的</w:t>
        </w:r>
      </w:ins>
      <w:r>
        <w:rPr>
          <w:rPrChange w:id="0" w:author="HAD" w:date="2004-07-29T12:26:00Z"/>
        </w:rPr>
        <w:t>醫療負擔。</w:t>
      </w:r>
    </w:p>
    <w:p>
      <w:pPr>
        <w:pStyle w:val="Iiiiii251"/>
        <w:spacing w:before="0" w:after="0"/>
        <w:rPr/>
      </w:pPr>
      <w:r>
        <w:rPr>
          <w:rPrChange w:id="0" w:author="HAD" w:date="2004-07-29T12:26:00Z"/>
        </w:rPr>
        <w:t>(iii)</w:t>
        <w:tab/>
      </w:r>
      <w:r>
        <w:rPr>
          <w:u w:val="single"/>
          <w:rPrChange w:id="0" w:author="HAD" w:date="2004-07-29T12:26:00Z"/>
        </w:rPr>
        <w:t>董秀英醫生</w:t>
      </w:r>
      <w:r>
        <w:rPr>
          <w:rPrChange w:id="0" w:author="HAD" w:date="2004-07-29T12:26:00Z"/>
        </w:rPr>
        <w:t>表示，面對人口老化的問題，大眾仍然期望自己老了或生病時，能有好的生活及醫療質素。</w:t>
      </w:r>
      <w:r>
        <w:rPr>
          <w:u w:val="single"/>
          <w:rPrChange w:id="0" w:author="HAD" w:date="2004-07-29T12:26:00Z"/>
        </w:rPr>
        <w:t>董醫生</w:t>
      </w:r>
      <w:r>
        <w:rPr>
          <w:rPrChange w:id="0" w:author="HAD" w:date="2004-07-29T12:26:00Z"/>
        </w:rPr>
        <w:t>認為，</w:t>
      </w:r>
      <w:ins w:id="1047" w:author="HAD" w:date="2004-07-28T11:35:00Z">
        <w:r>
          <w:rPr/>
          <w:t>有關當局</w:t>
        </w:r>
      </w:ins>
      <w:r>
        <w:rPr>
          <w:rPrChange w:id="0" w:author="HAD" w:date="2004-07-29T12:26:00Z"/>
        </w:rPr>
        <w:t>應教育全港市民，令他們明白</w:t>
      </w:r>
      <w:del w:id="1049" w:author="HAD" w:date="2004-07-28T11:35:00Z">
        <w:r>
          <w:rPr/>
          <w:delText>到</w:delText>
        </w:r>
      </w:del>
      <w:r>
        <w:rPr>
          <w:rPrChange w:id="0" w:author="HAD" w:date="2004-07-29T12:26:00Z"/>
        </w:rPr>
        <w:t>對自己健康的責任。</w:t>
      </w:r>
      <w:r>
        <w:rPr>
          <w:u w:val="single"/>
          <w:rPrChange w:id="0" w:author="HAD" w:date="2004-07-29T12:26:00Z"/>
        </w:rPr>
        <w:t>董醫生</w:t>
      </w:r>
      <w:r>
        <w:rPr>
          <w:rPrChange w:id="0" w:author="HAD" w:date="2004-07-29T12:26:00Z"/>
        </w:rPr>
        <w:t>強調，預防勝於治療，這是每個人的責任。其次，若患上小毛病，可利用社區的其他資源去處理，不要過</w:t>
      </w:r>
      <w:del w:id="1053" w:author="HAD" w:date="2004-07-28T11:35:00Z">
        <w:r>
          <w:rPr/>
          <w:delText>份</w:delText>
        </w:r>
      </w:del>
      <w:ins w:id="1054" w:author="HAD" w:date="2004-07-28T11:35:00Z">
        <w:r>
          <w:rPr/>
          <w:t>分</w:t>
        </w:r>
      </w:ins>
      <w:r>
        <w:rPr>
          <w:rPrChange w:id="0" w:author="HAD" w:date="2004-07-29T12:26:00Z"/>
        </w:rPr>
        <w:t>倚賴醫護人員。</w:t>
      </w:r>
      <w:r>
        <w:rPr>
          <w:u w:val="single"/>
          <w:rPrChange w:id="0" w:author="HAD" w:date="2004-07-29T12:26:00Z"/>
        </w:rPr>
        <w:t>董醫生</w:t>
      </w:r>
      <w:r>
        <w:rPr>
          <w:rPrChange w:id="0" w:author="HAD" w:date="2004-07-29T12:26:00Z"/>
        </w:rPr>
        <w:t>又指出，老人不斷增加，年青的人卻減少，將來只靠一小撮的</w:t>
      </w:r>
      <w:ins w:id="1058" w:author="HAD" w:date="2004-07-28T11:35:00Z">
        <w:r>
          <w:rPr/>
          <w:t>青</w:t>
        </w:r>
      </w:ins>
      <w:r>
        <w:rPr>
          <w:rPrChange w:id="0" w:author="HAD" w:date="2004-07-29T12:26:00Z"/>
        </w:rPr>
        <w:t>年</w:t>
      </w:r>
      <w:del w:id="1060" w:author="HAD" w:date="2004-07-28T11:35:00Z">
        <w:r>
          <w:rPr/>
          <w:delText>青</w:delText>
        </w:r>
      </w:del>
      <w:r>
        <w:rPr>
          <w:rPrChange w:id="0" w:author="HAD" w:date="2004-07-29T12:26:00Z"/>
        </w:rPr>
        <w:t>人去照顧大量的老人，根本</w:t>
      </w:r>
      <w:del w:id="1062" w:author="HAD" w:date="2004-08-11T09:40:00Z">
        <w:r>
          <w:rPr/>
          <w:delText>不能</w:delText>
        </w:r>
      </w:del>
      <w:ins w:id="1063" w:author="HAD" w:date="2004-08-11T09:40:00Z">
        <w:r>
          <w:rPr/>
          <w:t>難以</w:t>
        </w:r>
      </w:ins>
      <w:r>
        <w:rPr>
          <w:rPrChange w:id="0" w:author="HAD" w:date="2004-07-29T12:26:00Z"/>
        </w:rPr>
        <w:t>應付。她認為，實有必要改變市民對自己健康</w:t>
      </w:r>
      <w:del w:id="1065" w:author="tpdc" w:date="2004-08-03T14:25:00Z">
        <w:r>
          <w:rPr/>
          <w:delText>及</w:delText>
        </w:r>
      </w:del>
      <w:ins w:id="1066" w:author="HAD" w:date="2004-07-28T11:35:00Z">
        <w:del w:id="1067" w:author="一位滿意的 Microsoft Office 使用者" w:date="2004-07-28T17:09:00Z">
          <w:r>
            <w:rPr/>
            <w:delText>照顧</w:delText>
          </w:r>
        </w:del>
      </w:ins>
      <w:ins w:id="1068" w:author="一位滿意的 Microsoft Office 使用者" w:date="2004-07-28T17:09:00Z">
        <w:del w:id="1069" w:author="tpdc" w:date="2004-08-03T14:25:00Z">
          <w:r>
            <w:rPr/>
            <w:delText>忽略</w:delText>
          </w:r>
        </w:del>
      </w:ins>
      <w:del w:id="1070" w:author="tpdc" w:date="2004-08-03T14:25:00Z">
        <w:r>
          <w:rPr/>
          <w:delText>小毛病</w:delText>
        </w:r>
      </w:del>
      <w:del w:id="1071" w:author="HAD" w:date="2004-07-28T11:36:00Z">
        <w:r>
          <w:rPr/>
          <w:delText>去照顧</w:delText>
        </w:r>
      </w:del>
      <w:r>
        <w:rPr>
          <w:rPrChange w:id="0" w:author="HAD" w:date="2004-07-29T12:26:00Z"/>
        </w:rPr>
        <w:t>的概念。</w:t>
      </w:r>
    </w:p>
    <w:p>
      <w:pPr>
        <w:pStyle w:val="1015"/>
        <w:rPr/>
      </w:pPr>
      <w:r>
        <w:rPr>
          <w:rPrChange w:id="0" w:author="HAD" w:date="2004-07-29T12:26:00Z"/>
        </w:rPr>
      </w:r>
    </w:p>
    <w:p>
      <w:pPr>
        <w:pStyle w:val="1015"/>
        <w:rPr/>
      </w:pPr>
      <w:r>
        <w:rPr>
          <w:rPrChange w:id="0" w:author="HAD" w:date="2004-07-29T12:26:00Z"/>
        </w:rPr>
        <w:t>11.</w:t>
      </w:r>
      <w:r>
        <w:rPr>
          <w:rPrChange w:id="0" w:author="HAD" w:date="2004-07-29T12:26:00Z"/>
        </w:rPr>
        <w:tab/>
      </w:r>
      <w:r>
        <w:rPr>
          <w:u w:val="single"/>
          <w:rPrChange w:id="0" w:author="HAD" w:date="2004-07-29T12:26:00Z"/>
        </w:rPr>
        <w:t>陳崇一醫生</w:t>
      </w:r>
      <w:r>
        <w:rPr>
          <w:rPrChange w:id="0" w:author="HAD" w:date="2004-07-29T12:26:00Z"/>
        </w:rPr>
        <w:t>回應表示，“院中院”計劃內的護士，除了星期六、日及公眾假期外，差不多每日都會到老人院進行探訪。另外，醫院內有病人關係聯絡主任及諮詢小組。</w:t>
      </w:r>
      <w:del w:id="1078" w:author="HAD" w:date="2004-07-28T11:36:00Z">
        <w:r>
          <w:rPr/>
          <w:delText>於</w:delText>
        </w:r>
      </w:del>
      <w:r>
        <w:rPr>
          <w:rPrChange w:id="0" w:author="HAD" w:date="2004-07-29T12:26:00Z"/>
        </w:rPr>
        <w:t>去年非典型肺炎爆發前，</w:t>
      </w:r>
      <w:del w:id="1080" w:author="HAD" w:date="2004-07-28T11:36:00Z">
        <w:r>
          <w:rPr/>
          <w:delText>亦</w:delText>
        </w:r>
      </w:del>
      <w:ins w:id="1081" w:author="HAD" w:date="2004-07-28T11:36:00Z">
        <w:r>
          <w:rPr/>
          <w:t>小組曾</w:t>
        </w:r>
      </w:ins>
      <w:r>
        <w:rPr>
          <w:rPrChange w:id="0" w:author="HAD" w:date="2004-07-29T12:26:00Z"/>
        </w:rPr>
        <w:t>舉行</w:t>
      </w:r>
      <w:del w:id="1083" w:author="HAD" w:date="2004-07-28T11:36:00Z">
        <w:r>
          <w:rPr/>
          <w:delText>過</w:delText>
        </w:r>
      </w:del>
      <w:r>
        <w:rPr>
          <w:rPrChange w:id="0" w:author="HAD" w:date="2004-07-29T12:26:00Z"/>
        </w:rPr>
        <w:t>會議，那時為了配合院方一項名為醫療需要調查，</w:t>
      </w:r>
      <w:ins w:id="1085" w:author="tpdc" w:date="2004-08-05T14:10:00Z">
        <w:r>
          <w:rPr/>
          <w:t>小組</w:t>
        </w:r>
      </w:ins>
      <w:r>
        <w:rPr>
          <w:rPrChange w:id="0" w:author="HAD" w:date="2004-07-29T12:26:00Z"/>
        </w:rPr>
        <w:t>除了</w:t>
      </w:r>
      <w:ins w:id="1087" w:author="tpdc" w:date="2004-08-05T14:10:00Z">
        <w:r>
          <w:rPr/>
          <w:t>進行</w:t>
        </w:r>
      </w:ins>
      <w:del w:id="1088" w:author="tpdc" w:date="2004-08-05T14:10:00Z">
        <w:r>
          <w:rPr/>
          <w:delText>有</w:delText>
        </w:r>
      </w:del>
      <w:r>
        <w:rPr>
          <w:rPrChange w:id="0" w:author="HAD" w:date="2004-07-29T12:26:00Z"/>
        </w:rPr>
        <w:t>問卷調查外，</w:t>
      </w:r>
      <w:del w:id="1090" w:author="HAD" w:date="2004-07-28T11:36:00Z">
        <w:r>
          <w:rPr/>
          <w:delText>亦</w:delText>
        </w:r>
      </w:del>
      <w:ins w:id="1091" w:author="HAD" w:date="2004-07-28T11:36:00Z">
        <w:r>
          <w:rPr/>
          <w:t>還</w:t>
        </w:r>
      </w:ins>
      <w:r>
        <w:rPr>
          <w:rPrChange w:id="0" w:author="HAD" w:date="2004-07-29T12:26:00Z"/>
        </w:rPr>
        <w:t>安排了一些</w:t>
      </w:r>
      <w:r>
        <w:rPr>
          <w:lang w:val="en-US"/>
          <w:rPrChange w:id="0" w:author="HAD" w:date="2004-07-29T12:26:00Z"/>
        </w:rPr>
        <w:t>專責小組</w:t>
      </w:r>
      <w:r>
        <w:rPr>
          <w:spacing w:val="0"/>
          <w:lang w:val="en-US"/>
          <w:rPrChange w:id="0" w:author="HAD" w:date="2004-07-29T12:26:00Z"/>
        </w:rPr>
        <w:t>(</w:t>
      </w:r>
      <w:r>
        <w:rPr>
          <w:spacing w:val="0"/>
          <w:lang w:val="en-US"/>
          <w:rPrChange w:id="0" w:author="HAD" w:date="2004-07-29T12:26:00Z"/>
        </w:rPr>
        <w:t>Focus Group)</w:t>
      </w:r>
      <w:r>
        <w:rPr>
          <w:lang w:val="en-US"/>
          <w:rPrChange w:id="0" w:author="HAD" w:date="2004-07-29T12:26:00Z"/>
        </w:rPr>
        <w:t>，就醫院服務</w:t>
      </w:r>
      <w:del w:id="1097" w:author="HAD" w:date="2004-07-28T11:36:00Z">
        <w:r>
          <w:rPr>
            <w:lang w:val="en-US"/>
          </w:rPr>
          <w:delText>，</w:delText>
        </w:r>
      </w:del>
      <w:r>
        <w:rPr>
          <w:lang w:val="en-US"/>
          <w:rPrChange w:id="0" w:author="HAD" w:date="2004-07-29T12:26:00Z"/>
        </w:rPr>
        <w:t>諮詢社區人士</w:t>
      </w:r>
      <w:ins w:id="1099" w:author="HAD" w:date="2004-07-28T11:36:00Z">
        <w:r>
          <w:rPr>
            <w:lang w:val="en-US"/>
          </w:rPr>
          <w:t>，</w:t>
        </w:r>
      </w:ins>
      <w:r>
        <w:rPr>
          <w:lang w:val="en-US"/>
          <w:rPrChange w:id="0" w:author="HAD" w:date="2004-07-29T12:26:00Z"/>
        </w:rPr>
        <w:t>包括病人及</w:t>
      </w:r>
      <w:del w:id="1101" w:author="HAD" w:date="2004-07-28T11:36:00Z">
        <w:r>
          <w:rPr>
            <w:lang w:val="en-US"/>
          </w:rPr>
          <w:delText>社區</w:delText>
        </w:r>
      </w:del>
      <w:r>
        <w:rPr>
          <w:lang w:val="en-US"/>
          <w:rPrChange w:id="0" w:author="HAD" w:date="2004-07-29T12:26:00Z"/>
        </w:rPr>
        <w:t>居民的意見。</w:t>
      </w:r>
    </w:p>
    <w:p>
      <w:pPr>
        <w:pStyle w:val="1015"/>
        <w:rPr>
          <w:lang w:val="en-US"/>
        </w:rPr>
      </w:pPr>
      <w:r>
        <w:rPr>
          <w:lang w:val="en-US"/>
          <w:rPrChange w:id="0" w:author="HAD" w:date="2004-07-29T12:26:00Z"/>
        </w:rPr>
      </w:r>
      <w:r>
        <w:br w:type="page"/>
      </w:r>
    </w:p>
    <w:p>
      <w:pPr>
        <w:pStyle w:val="1015"/>
        <w:rPr>
          <w:lang w:val="en-US"/>
          <w:ins w:id="1105" w:author="HAD" w:date="2004-08-11T09:50:00Z"/>
        </w:rPr>
      </w:pPr>
      <w:ins w:id="1104" w:author="HAD" w:date="2004-08-11T09:50:00Z">
        <w:r>
          <w:rPr>
            <w:lang w:val="en-US"/>
          </w:rPr>
        </w:r>
      </w:ins>
    </w:p>
    <w:p>
      <w:pPr>
        <w:pStyle w:val="1015"/>
        <w:rPr>
          <w:lang w:val="en-US"/>
        </w:rPr>
      </w:pPr>
      <w:r>
        <w:rPr>
          <w:lang w:val="en-US"/>
          <w:rPrChange w:id="0" w:author="HAD" w:date="2004-07-29T12:26:00Z"/>
        </w:rPr>
        <w:rPrChange w:id="0" w:author="HAD" w:date="2004-07-29T12:26:00Z"/>
      </w:r>
    </w:p>
    <w:p>
      <w:pPr>
        <w:pStyle w:val="1015"/>
        <w:rPr>
          <w:lang w:val="en-US"/>
          <w:del w:id="1108" w:author="HAD" w:date="2004-07-29T12:36:00Z"/>
        </w:rPr>
      </w:pPr>
      <w:del w:id="1107" w:author="HAD" w:date="2004-07-29T12:36:00Z">
        <w:r>
          <w:rPr>
            <w:lang w:val="en-US"/>
          </w:rPr>
        </w:r>
      </w:del>
    </w:p>
    <w:p>
      <w:pPr>
        <w:pStyle w:val="1015"/>
        <w:numPr>
          <w:ilvl w:val="0"/>
          <w:numId w:val="1"/>
        </w:numPr>
        <w:rPr>
          <w:b/>
          <w:b/>
          <w:bCs/>
          <w:u w:val="single"/>
        </w:rPr>
      </w:pPr>
      <w:r>
        <w:rPr>
          <w:b/>
          <w:bCs/>
          <w:u w:val="single"/>
          <w:rPrChange w:id="0" w:author="HAD" w:date="2004-07-29T12:26:00Z"/>
        </w:rPr>
        <w:t>沙田威爾斯親王醫院拆卸重建事宜</w:t>
      </w:r>
    </w:p>
    <w:p>
      <w:pPr>
        <w:pStyle w:val="1015"/>
        <w:rPr>
          <w:b/>
          <w:b/>
          <w:bCs/>
          <w:u w:val="single"/>
        </w:rPr>
      </w:pPr>
      <w:r>
        <w:rPr>
          <w:b/>
          <w:bCs/>
          <w:u w:val="single"/>
          <w:rPrChange w:id="0" w:author="HAD" w:date="2004-07-29T12:26:00Z"/>
        </w:rPr>
      </w:r>
    </w:p>
    <w:p>
      <w:pPr>
        <w:pStyle w:val="1015"/>
        <w:rPr/>
      </w:pPr>
      <w:r>
        <w:rPr>
          <w:rPrChange w:id="0" w:author="HAD" w:date="2004-07-29T12:26:00Z"/>
        </w:rPr>
        <w:t>12.</w:t>
        <w:tab/>
      </w:r>
      <w:r>
        <w:rPr>
          <w:u w:val="single"/>
          <w:rPrChange w:id="0" w:author="HAD" w:date="2004-07-29T12:26:00Z"/>
        </w:rPr>
        <w:t>陳崇一醫生</w:t>
      </w:r>
      <w:r>
        <w:rPr>
          <w:rPrChange w:id="0" w:author="HAD" w:date="2004-07-29T12:26:00Z"/>
        </w:rPr>
        <w:t>報告，馮康醫生因為需要出席兩個醫院管理局</w:t>
      </w:r>
      <w:r>
        <w:rPr>
          <w:rPrChange w:id="0" w:author="HAD" w:date="2004-07-29T12:26:00Z"/>
        </w:rPr>
        <w:t>(</w:t>
      </w:r>
      <w:ins w:id="1115" w:author="HAD" w:date="2004-07-29T12:53:00Z">
        <w:r>
          <w:rPr/>
          <w:t>下稱“醫管局”</w:t>
        </w:r>
      </w:ins>
      <w:ins w:id="1116" w:author="User" w:date="2004-07-29T11:42:00Z">
        <w:del w:id="1117" w:author="HAD" w:date="2004-07-29T12:53:00Z">
          <w:r>
            <w:rPr>
              <w:rFonts w:eastAsia="Times New Roman"/>
            </w:rPr>
            <w:delText xml:space="preserve"> </w:delText>
          </w:r>
        </w:del>
      </w:ins>
      <w:del w:id="1118" w:author="User" w:date="2004-07-29T11:42:00Z">
        <w:r>
          <w:rPr/>
          <w:delText>下稱“</w:delText>
        </w:r>
      </w:del>
      <w:del w:id="1119" w:author="HAD" w:date="2004-07-29T12:53:00Z">
        <w:r>
          <w:rPr/>
          <w:delText>醫管局</w:delText>
        </w:r>
      </w:del>
      <w:del w:id="1120" w:author="User" w:date="2004-07-29T11:42:00Z">
        <w:r>
          <w:rPr/>
          <w:delText>”</w:delText>
        </w:r>
      </w:del>
      <w:r>
        <w:rPr>
          <w:rPrChange w:id="0" w:author="HAD" w:date="2004-07-29T12:26:00Z"/>
        </w:rPr>
        <w:t>)</w:t>
      </w:r>
      <w:r>
        <w:rPr>
          <w:rPrChange w:id="0" w:author="HAD" w:date="2004-07-29T12:26:00Z"/>
        </w:rPr>
        <w:t>總部舉行的會議，故未能出席是次委員會會議。</w:t>
      </w:r>
      <w:r>
        <w:rPr>
          <w:u w:val="single"/>
          <w:rPrChange w:id="0" w:author="HAD" w:date="2004-07-29T12:26:00Z"/>
        </w:rPr>
        <w:t>陳醫生</w:t>
      </w:r>
      <w:r>
        <w:rPr>
          <w:rPrChange w:id="0" w:author="HAD" w:date="2004-07-29T12:26:00Z"/>
        </w:rPr>
        <w:t>表示，就威爾斯醫院的重建</w:t>
      </w:r>
      <w:del w:id="1125" w:author="HAD" w:date="2004-07-28T15:33:00Z">
        <w:r>
          <w:rPr/>
          <w:delText>計劃</w:delText>
        </w:r>
      </w:del>
      <w:ins w:id="1126" w:author="HAD" w:date="2004-07-28T15:33:00Z">
        <w:r>
          <w:rPr/>
          <w:t>事宜</w:t>
        </w:r>
      </w:ins>
      <w:r>
        <w:rPr>
          <w:rPrChange w:id="0" w:author="HAD" w:date="2004-07-29T12:26:00Z"/>
        </w:rPr>
        <w:t>，現時政府正研究一項公私營合作的發展計劃。如果有一些私人的發展商或大機構願意與醫管局合作，作大量投資，重新發展威爾斯醫院，相信可令政府</w:t>
      </w:r>
      <w:ins w:id="1128" w:author="tpdc" w:date="2004-08-05T14:11:00Z">
        <w:r>
          <w:rPr/>
          <w:t>減省這方面的</w:t>
        </w:r>
      </w:ins>
      <w:del w:id="1129" w:author="tpdc" w:date="2004-08-05T14:11:00Z">
        <w:r>
          <w:rPr/>
          <w:delText>的投資性</w:delText>
        </w:r>
      </w:del>
      <w:r>
        <w:rPr>
          <w:rPrChange w:id="0" w:author="HAD" w:date="2004-07-29T12:26:00Z"/>
        </w:rPr>
        <w:t>開支</w:t>
      </w:r>
      <w:del w:id="1131" w:author="tpdc" w:date="2004-08-05T14:11:00Z">
        <w:r>
          <w:rPr/>
          <w:delText>減少</w:delText>
        </w:r>
      </w:del>
      <w:r>
        <w:rPr>
          <w:rPrChange w:id="0" w:author="HAD" w:date="2004-07-29T12:26:00Z"/>
        </w:rPr>
        <w:t>。這項研究需時</w:t>
      </w:r>
      <w:ins w:id="1133" w:author="tpdc" w:date="2004-08-05T14:11:00Z">
        <w:r>
          <w:rPr/>
          <w:t>約</w:t>
        </w:r>
      </w:ins>
      <w:del w:id="1134" w:author="tpdc" w:date="2004-08-05T14:11:00Z">
        <w:r>
          <w:rPr/>
          <w:delText>，</w:delText>
        </w:r>
      </w:del>
      <w:r>
        <w:rPr>
          <w:rPrChange w:id="0" w:author="HAD" w:date="2004-07-29T12:26:00Z"/>
        </w:rPr>
        <w:t>大半年至一年</w:t>
      </w:r>
      <w:del w:id="1136" w:author="tpdc" w:date="2004-08-05T14:11:00Z">
        <w:r>
          <w:rPr/>
          <w:delText>也說不定</w:delText>
        </w:r>
      </w:del>
      <w:r>
        <w:rPr>
          <w:rPrChange w:id="0" w:author="HAD" w:date="2004-07-29T12:26:00Z"/>
        </w:rPr>
        <w:t>，</w:t>
      </w:r>
      <w:ins w:id="1138" w:author="HAD" w:date="2004-08-11T09:40:00Z">
        <w:r>
          <w:rPr/>
          <w:t>因此，</w:t>
        </w:r>
      </w:ins>
      <w:r>
        <w:rPr>
          <w:rPrChange w:id="0" w:author="HAD" w:date="2004-07-29T12:26:00Z"/>
        </w:rPr>
        <w:t>在短期內應</w:t>
      </w:r>
      <w:del w:id="1140" w:author="HAD" w:date="2004-08-11T09:40:00Z">
        <w:r>
          <w:rPr/>
          <w:delText>該</w:delText>
        </w:r>
      </w:del>
      <w:r>
        <w:rPr>
          <w:rPrChange w:id="0" w:author="HAD" w:date="2004-07-29T12:26:00Z"/>
        </w:rPr>
        <w:t>無法落實。</w:t>
      </w:r>
      <w:del w:id="1142" w:author="HAD" w:date="2004-08-11T09:40:00Z">
        <w:r>
          <w:rPr/>
          <w:delText>其實</w:delText>
        </w:r>
      </w:del>
      <w:ins w:id="1143" w:author="HAD" w:date="2004-08-11T09:40:00Z">
        <w:r>
          <w:rPr/>
          <w:t>事實上</w:t>
        </w:r>
      </w:ins>
      <w:r>
        <w:rPr>
          <w:rPrChange w:id="0" w:author="HAD" w:date="2004-07-29T12:26:00Z"/>
        </w:rPr>
        <w:t>，政府一直在考慮</w:t>
      </w:r>
      <w:del w:id="1145" w:author="HAD" w:date="2004-08-11T09:40:00Z">
        <w:r>
          <w:rPr/>
          <w:delText>究竟</w:delText>
        </w:r>
      </w:del>
      <w:ins w:id="1146" w:author="HAD" w:date="2004-08-11T09:40:00Z">
        <w:r>
          <w:rPr/>
          <w:t>應</w:t>
        </w:r>
      </w:ins>
      <w:r>
        <w:rPr>
          <w:rPrChange w:id="0" w:author="HAD" w:date="2004-07-29T12:26:00Z"/>
        </w:rPr>
        <w:t>選擇重修或是重建威爾斯醫院。據悉，政府</w:t>
      </w:r>
      <w:del w:id="1148" w:author="HAD" w:date="2004-07-28T15:33:00Z">
        <w:r>
          <w:rPr/>
          <w:delText>亦</w:delText>
        </w:r>
      </w:del>
      <w:r>
        <w:rPr>
          <w:rPrChange w:id="0" w:author="HAD" w:date="2004-07-29T12:26:00Z"/>
        </w:rPr>
        <w:t>傾向選擇重建。如採用重建方式，</w:t>
      </w:r>
      <w:r>
        <w:rPr>
          <w:lang w:val="en-US"/>
          <w:rPrChange w:id="0" w:author="HAD" w:date="2004-07-29T12:26:00Z"/>
        </w:rPr>
        <w:t>便會興建新的大樓，待原有的服務遷入新大樓後，才會逐階段進行重建</w:t>
      </w:r>
      <w:ins w:id="1151" w:author="HAD" w:date="2004-08-04T17:05:00Z">
        <w:r>
          <w:rPr>
            <w:lang w:val="en-US"/>
          </w:rPr>
          <w:t>。</w:t>
        </w:r>
      </w:ins>
      <w:del w:id="1152" w:author="HAD" w:date="2004-08-04T17:05:00Z">
        <w:r>
          <w:rPr>
            <w:lang w:val="en-US"/>
          </w:rPr>
          <w:delText>，</w:delText>
        </w:r>
      </w:del>
      <w:r>
        <w:rPr>
          <w:lang w:val="en-US"/>
          <w:rPrChange w:id="0" w:author="HAD" w:date="2004-07-29T12:26:00Z"/>
        </w:rPr>
        <w:t>因此，影響將會減至最低。倘若決定重修大樓，</w:t>
      </w:r>
      <w:del w:id="1154" w:author="HAD" w:date="2004-07-28T11:37:00Z">
        <w:r>
          <w:rPr>
            <w:lang w:val="en-US"/>
          </w:rPr>
          <w:delText>便要將</w:delText>
        </w:r>
      </w:del>
      <w:r>
        <w:rPr>
          <w:lang w:val="en-US"/>
          <w:rPrChange w:id="0" w:author="HAD" w:date="2004-07-29T12:26:00Z"/>
        </w:rPr>
        <w:t>現有的服務</w:t>
      </w:r>
      <w:ins w:id="1156" w:author="HAD" w:date="2004-07-28T11:37:00Z">
        <w:r>
          <w:rPr>
            <w:lang w:val="en-US"/>
          </w:rPr>
          <w:t>便要</w:t>
        </w:r>
      </w:ins>
      <w:r>
        <w:rPr>
          <w:lang w:val="en-US"/>
          <w:rPrChange w:id="0" w:author="HAD" w:date="2004-07-29T12:26:00Z"/>
        </w:rPr>
        <w:t>暫停，涉及的影響較大。綜合而言，重建計劃所帶來的影響會比較小。</w:t>
        <w:rPrChange w:id="0" w:author="HAD" w:date="2004-07-29T12:26:00Z"/>
      </w:r>
    </w:p>
    <w:p>
      <w:pPr>
        <w:pStyle w:val="1015"/>
        <w:rPr>
          <w:lang w:val="en-US"/>
          <w:ins w:id="1159" w:author="HAD" w:date="2004-07-29T12:36:00Z"/>
        </w:rPr>
      </w:pPr>
      <w:ins w:id="1158" w:author="HAD" w:date="2004-07-29T12:36:00Z">
        <w:r>
          <w:rPr>
            <w:lang w:val="en-US"/>
          </w:rPr>
        </w:r>
      </w:ins>
    </w:p>
    <w:p>
      <w:pPr>
        <w:pStyle w:val="1015"/>
        <w:rPr>
          <w:lang w:val="en-US"/>
        </w:rPr>
      </w:pPr>
      <w:r>
        <w:rPr>
          <w:lang w:val="en-US"/>
          <w:rPrChange w:id="0" w:author="HAD" w:date="2004-07-29T12:26:00Z"/>
        </w:rPr>
        <w:rPrChange w:id="0" w:author="HAD" w:date="2004-07-29T12:26:00Z"/>
      </w:r>
    </w:p>
    <w:p>
      <w:pPr>
        <w:pStyle w:val="1015"/>
        <w:rPr>
          <w:lang w:val="en-US"/>
          <w:del w:id="1162" w:author="一位滿意的 Microsoft Office 使用者" w:date="2004-07-28T16:28:00Z"/>
        </w:rPr>
      </w:pPr>
      <w:del w:id="1161" w:author="一位滿意的 Microsoft Office 使用者" w:date="2004-07-28T16:28:00Z">
        <w:r>
          <w:rPr>
            <w:lang w:val="en-US"/>
          </w:rPr>
        </w:r>
      </w:del>
    </w:p>
    <w:p>
      <w:pPr>
        <w:pStyle w:val="1015"/>
        <w:rPr>
          <w:lang w:val="en-US"/>
        </w:rPr>
      </w:pPr>
      <w:r>
        <w:rPr>
          <w:rPrChange w:id="0" w:author="HAD" w:date="2004-07-29T12:26:00Z"/>
        </w:rPr>
        <w:t>(</w:t>
      </w:r>
      <w:r>
        <w:rPr>
          <w:rPrChange w:id="0" w:author="HAD" w:date="2004-07-29T12:26:00Z"/>
        </w:rPr>
        <w:t>四</w:t>
      </w:r>
      <w:r>
        <w:rPr>
          <w:rPrChange w:id="0" w:author="HAD" w:date="2004-07-29T12:26:00Z"/>
        </w:rPr>
        <w:t>)</w:t>
        <w:tab/>
      </w:r>
      <w:r>
        <w:rPr>
          <w:u w:val="single"/>
          <w:rPrChange w:id="0" w:author="HAD" w:date="2004-07-29T12:26:00Z"/>
        </w:rPr>
        <w:t>大埔區教育事項</w:t>
      </w:r>
      <w:r>
        <w:rPr>
          <w:u w:val="single"/>
          <w:lang w:val="en-US"/>
          <w:rPrChange w:id="0" w:author="HAD" w:date="2004-07-29T12:26:00Z"/>
        </w:rPr>
        <w:t>(</w:t>
      </w:r>
      <w:r>
        <w:rPr>
          <w:u w:val="single"/>
          <w:lang w:val="en-US"/>
          <w:rPrChange w:id="0" w:author="HAD" w:date="2004-07-29T12:26:00Z"/>
        </w:rPr>
        <w:t>第</w:t>
      </w:r>
      <w:r>
        <w:rPr>
          <w:u w:val="single"/>
          <w:lang w:val="en-US"/>
          <w:rPrChange w:id="0" w:author="HAD" w:date="2004-07-29T12:26:00Z"/>
        </w:rPr>
        <w:t>9</w:t>
      </w:r>
      <w:r>
        <w:rPr>
          <w:u w:val="single"/>
          <w:lang w:val="en-US"/>
          <w:rPrChange w:id="0" w:author="HAD" w:date="2004-07-29T12:26:00Z"/>
        </w:rPr>
        <w:t>至</w:t>
      </w:r>
      <w:r>
        <w:rPr>
          <w:u w:val="single"/>
          <w:lang w:val="en-US"/>
          <w:rPrChange w:id="0" w:author="HAD" w:date="2004-07-29T12:26:00Z"/>
        </w:rPr>
        <w:t>1</w:t>
      </w:r>
      <w:r>
        <w:rPr>
          <w:u w:val="single"/>
          <w:lang w:val="en-US"/>
          <w:rPrChange w:id="0" w:author="HAD" w:date="2004-07-29T12:26:00Z"/>
        </w:rPr>
        <w:t>2</w:t>
      </w:r>
      <w:r>
        <w:rPr>
          <w:u w:val="single"/>
          <w:lang w:val="en-US"/>
          <w:rPrChange w:id="0" w:author="HAD" w:date="2004-07-29T12:26:00Z"/>
        </w:rPr>
        <w:t>段</w:t>
      </w:r>
      <w:r>
        <w:rPr>
          <w:u w:val="single"/>
          <w:lang w:val="en-US"/>
          <w:rPrChange w:id="0" w:author="HAD" w:date="2004-07-29T12:26:00Z"/>
        </w:rPr>
        <w:t>)</w:t>
      </w:r>
    </w:p>
    <w:p>
      <w:pPr>
        <w:pStyle w:val="1015"/>
        <w:rPr>
          <w:lang w:val="en-US"/>
        </w:rPr>
      </w:pPr>
      <w:r>
        <w:rPr>
          <w:lang w:val="en-US"/>
          <w:rPrChange w:id="0" w:author="HAD" w:date="2004-07-29T12:26:00Z"/>
        </w:rPr>
      </w:r>
    </w:p>
    <w:p>
      <w:pPr>
        <w:pStyle w:val="1015"/>
        <w:rPr/>
      </w:pPr>
      <w:r>
        <w:rPr>
          <w:rPrChange w:id="0" w:author="HAD" w:date="2004-07-29T12:26:00Z"/>
        </w:rPr>
        <w:t>13</w:t>
      </w:r>
      <w:r>
        <w:rPr>
          <w:rPrChange w:id="0" w:author="HAD" w:date="2004-07-29T12:26:00Z"/>
        </w:rPr>
        <w:t>.</w:t>
        <w:tab/>
      </w:r>
      <w:r>
        <w:rPr>
          <w:u w:val="single"/>
          <w:rPrChange w:id="0" w:author="HAD" w:date="2004-07-29T12:26:00Z"/>
        </w:rPr>
        <w:t>湛家聲先生</w:t>
      </w:r>
      <w:r>
        <w:rPr>
          <w:rPrChange w:id="0" w:author="HAD" w:date="2004-07-29T12:26:00Z"/>
        </w:rPr>
        <w:t>報告如下︰</w:t>
      </w:r>
    </w:p>
    <w:p>
      <w:pPr>
        <w:pStyle w:val="1015"/>
        <w:rPr/>
      </w:pPr>
      <w:r>
        <w:rPr>
          <w:rPrChange w:id="0" w:author="HAD" w:date="2004-07-29T12:26:00Z"/>
        </w:rPr>
      </w:r>
    </w:p>
    <w:p>
      <w:pPr>
        <w:pStyle w:val="Iiiiii251"/>
        <w:rPr/>
      </w:pPr>
      <w:r>
        <w:rPr>
          <w:rPrChange w:id="0" w:author="HAD" w:date="2004-07-29T12:26:00Z"/>
        </w:rPr>
        <w:t>(i)</w:t>
      </w:r>
      <w:r>
        <w:rPr>
          <w:rPrChange w:id="0" w:author="HAD" w:date="2004-07-29T12:26:00Z"/>
        </w:rPr>
        <w:tab/>
      </w:r>
      <w:r>
        <w:rPr>
          <w:rPrChange w:id="0" w:author="HAD" w:date="2004-07-29T12:26:00Z"/>
        </w:rPr>
        <w:t>就各委員對停辦學校及村校</w:t>
      </w:r>
      <w:del w:id="1184" w:author="HAD" w:date="2004-07-28T11:37:00Z">
        <w:r>
          <w:rPr/>
          <w:delText>的</w:delText>
        </w:r>
      </w:del>
      <w:r>
        <w:rPr>
          <w:rPrChange w:id="0" w:author="HAD" w:date="2004-07-29T12:26:00Z"/>
        </w:rPr>
        <w:t>校舍運用所提出的意見，他已向有關方面反映。根據現時的政策，如學校所佔的土地為政府土地，當學校停辦，便會通知地政</w:t>
      </w:r>
      <w:ins w:id="1186" w:author="HAD" w:date="2004-07-28T11:37:00Z">
        <w:r>
          <w:rPr/>
          <w:t>總</w:t>
        </w:r>
      </w:ins>
      <w:r>
        <w:rPr>
          <w:rPrChange w:id="0" w:author="HAD" w:date="2004-07-29T12:26:00Z"/>
        </w:rPr>
        <w:t>署，由地政</w:t>
      </w:r>
      <w:ins w:id="1188" w:author="HAD" w:date="2004-07-28T11:37:00Z">
        <w:r>
          <w:rPr/>
          <w:t>總</w:t>
        </w:r>
      </w:ins>
      <w:r>
        <w:rPr>
          <w:rPrChange w:id="0" w:author="HAD" w:date="2004-07-29T12:26:00Z"/>
        </w:rPr>
        <w:t>署決定土地將來的用途。至於校舍，例如標準校舍，則會被教育統籌局</w:t>
      </w:r>
      <w:del w:id="1190" w:author="HAD" w:date="2004-07-29T12:37:00Z">
        <w:r>
          <w:rPr>
            <w:rFonts w:eastAsia="Times New Roman"/>
          </w:rPr>
          <w:delText xml:space="preserve"> </w:delText>
        </w:r>
      </w:del>
      <w:r>
        <w:rPr>
          <w:rPrChange w:id="0" w:author="HAD" w:date="2004-07-29T12:26:00Z"/>
        </w:rPr>
        <w:t>(</w:t>
      </w:r>
      <w:ins w:id="1192" w:author="HAD" w:date="2004-07-29T12:37:00Z">
        <w:r>
          <w:rPr/>
          <w:t>下稱“教統局”</w:t>
        </w:r>
      </w:ins>
      <w:del w:id="1193" w:author="User" w:date="2004-07-29T11:43:00Z">
        <w:r>
          <w:rPr/>
          <w:delText>下稱“</w:delText>
        </w:r>
      </w:del>
      <w:del w:id="1194" w:author="HAD" w:date="2004-07-29T12:37:00Z">
        <w:r>
          <w:rPr/>
          <w:delText>教統局</w:delText>
        </w:r>
      </w:del>
      <w:del w:id="1195" w:author="User" w:date="2004-07-29T11:43:00Z">
        <w:r>
          <w:rPr/>
          <w:delText>”</w:delText>
        </w:r>
      </w:del>
      <w:r>
        <w:rPr>
          <w:rPrChange w:id="0" w:author="HAD" w:date="2004-07-29T12:26:00Z"/>
        </w:rPr>
        <w:t>)</w:t>
      </w:r>
      <w:r>
        <w:rPr>
          <w:rPrChange w:id="0" w:author="HAD" w:date="2004-07-29T12:26:00Z"/>
        </w:rPr>
        <w:t>收回，然後交給校舍分配委員會再作分配。如果有組織或機構想申請使用這</w:t>
      </w:r>
      <w:del w:id="1198" w:author="HAD" w:date="2004-07-29T12:37:00Z">
        <w:r>
          <w:rPr/>
          <w:delText>些校舍</w:delText>
        </w:r>
      </w:del>
      <w:ins w:id="1199" w:author="HAD" w:date="2004-07-29T12:37:00Z">
        <w:r>
          <w:rPr/>
          <w:t>些校舍</w:t>
        </w:r>
      </w:ins>
      <w:r>
        <w:rPr>
          <w:rPrChange w:id="0" w:author="HAD" w:date="2004-07-29T12:26:00Z"/>
        </w:rPr>
        <w:t>作某些用途，則會交由校舍分配委員會去決定是否批准。另外，關於泰亨公立學校的問題，局方的學校發展主任曾</w:t>
      </w:r>
      <w:del w:id="1201" w:author="HAD" w:date="2004-07-28T11:37:00Z">
        <w:r>
          <w:rPr/>
          <w:delText>經</w:delText>
        </w:r>
      </w:del>
      <w:r>
        <w:rPr>
          <w:rPrChange w:id="0" w:author="HAD" w:date="2004-07-29T12:26:00Z"/>
        </w:rPr>
        <w:t>到</w:t>
      </w:r>
      <w:del w:id="1203" w:author="HAD" w:date="2004-07-28T11:37:00Z">
        <w:r>
          <w:rPr/>
          <w:delText>過</w:delText>
        </w:r>
      </w:del>
      <w:r>
        <w:rPr>
          <w:rPrChange w:id="0" w:author="HAD" w:date="2004-07-29T12:26:00Z"/>
        </w:rPr>
        <w:t>該校與文春輝校監面晤</w:t>
      </w:r>
      <w:del w:id="1205" w:author="HAD" w:date="2004-07-28T11:37:00Z">
        <w:r>
          <w:rPr/>
          <w:delText>。</w:delText>
        </w:r>
      </w:del>
      <w:ins w:id="1206" w:author="HAD" w:date="2004-07-28T11:37:00Z">
        <w:r>
          <w:rPr/>
          <w:t>，</w:t>
        </w:r>
      </w:ins>
      <w:r>
        <w:rPr>
          <w:rPrChange w:id="0" w:author="HAD" w:date="2004-07-29T12:26:00Z"/>
        </w:rPr>
        <w:t>相信已就學校財產的處理及土地使用等問題作詳細討論。如文先生仍有疑問，可</w:t>
      </w:r>
      <w:del w:id="1208" w:author="HAD" w:date="2004-07-28T11:38:00Z">
        <w:r>
          <w:rPr/>
          <w:delText>再</w:delText>
        </w:r>
      </w:del>
      <w:r>
        <w:rPr>
          <w:rPrChange w:id="0" w:author="HAD" w:date="2004-07-29T12:26:00Z"/>
        </w:rPr>
        <w:t>與有關主任聯絡。</w:t>
      </w:r>
    </w:p>
    <w:p>
      <w:pPr>
        <w:pStyle w:val="Iiiiii251"/>
        <w:spacing w:before="0" w:after="0"/>
        <w:rPr/>
      </w:pPr>
      <w:r>
        <w:rPr>
          <w:rPrChange w:id="0" w:author="HAD" w:date="2004-07-29T12:26:00Z"/>
        </w:rPr>
        <w:t>(ii)</w:t>
        <w:tab/>
      </w:r>
      <w:r>
        <w:rPr>
          <w:rPrChange w:id="0" w:author="HAD" w:date="2004-07-29T12:26:00Z"/>
        </w:rPr>
        <w:t>在教育及青少年計劃工作小組的會議上，曾提及有關小一入學網的問題。最近，在考慮多方的訴求及不同的因素後，小一入學組決定將大埔區第</w:t>
      </w:r>
      <w:r>
        <w:rPr>
          <w:rPrChange w:id="0" w:author="HAD" w:date="2004-07-29T12:26:00Z"/>
        </w:rPr>
        <w:t>84</w:t>
      </w:r>
      <w:r>
        <w:rPr>
          <w:rPrChange w:id="0" w:author="HAD" w:date="2004-07-29T12:26:00Z"/>
        </w:rPr>
        <w:t>及</w:t>
      </w:r>
      <w:r>
        <w:rPr>
          <w:rPrChange w:id="0" w:author="HAD" w:date="2004-07-29T12:26:00Z"/>
        </w:rPr>
        <w:t>85</w:t>
      </w:r>
      <w:r>
        <w:rPr>
          <w:rPrChange w:id="0" w:author="HAD" w:date="2004-07-29T12:26:00Z"/>
        </w:rPr>
        <w:t>兩個小學校網合併，並由</w:t>
      </w:r>
      <w:r>
        <w:rPr>
          <w:rPrChange w:id="0" w:author="HAD" w:date="2004-07-29T12:26:00Z"/>
        </w:rPr>
        <w:t>2005</w:t>
      </w:r>
      <w:r>
        <w:rPr>
          <w:rPrChange w:id="0" w:author="HAD" w:date="2004-07-29T12:26:00Z"/>
        </w:rPr>
        <w:t>年</w:t>
      </w:r>
      <w:r>
        <w:rPr>
          <w:rPrChange w:id="0" w:author="HAD" w:date="2004-07-29T12:26:00Z"/>
        </w:rPr>
        <w:t>9</w:t>
      </w:r>
      <w:r>
        <w:rPr>
          <w:rPrChange w:id="0" w:author="HAD" w:date="2004-07-29T12:26:00Z"/>
        </w:rPr>
        <w:t>月開始生效。兩網合併後，將有</w:t>
      </w:r>
      <w:r>
        <w:rPr>
          <w:rPrChange w:id="0" w:author="HAD" w:date="2004-07-29T12:26:00Z"/>
        </w:rPr>
        <w:t>22</w:t>
      </w:r>
      <w:r>
        <w:rPr>
          <w:rPrChange w:id="0" w:author="HAD" w:date="2004-07-29T12:26:00Z"/>
        </w:rPr>
        <w:t>所學校可供大埔區的家長選擇。</w:t>
      </w:r>
      <w:r>
        <w:br w:type="page"/>
      </w:r>
    </w:p>
    <w:p>
      <w:pPr>
        <w:pStyle w:val="1015"/>
        <w:rPr>
          <w:ins w:id="1223" w:author="HAD" w:date="2004-08-11T09:51:00Z"/>
        </w:rPr>
      </w:pPr>
      <w:ins w:id="1222" w:author="HAD" w:date="2004-08-11T09:51:00Z">
        <w:r>
          <w:rPr/>
        </w:r>
      </w:ins>
    </w:p>
    <w:p>
      <w:pPr>
        <w:pStyle w:val="1015"/>
        <w:rPr/>
      </w:pPr>
      <w:r>
        <w:rPr>
          <w:rPrChange w:id="0" w:author="HAD" w:date="2004-07-29T12:26:00Z"/>
        </w:rPr>
        <w:rPrChange w:id="0" w:author="HAD" w:date="2004-07-29T12:26:00Z"/>
      </w:r>
    </w:p>
    <w:p>
      <w:pPr>
        <w:pStyle w:val="1015"/>
        <w:rPr/>
      </w:pPr>
      <w:r>
        <w:rPr>
          <w:rPrChange w:id="0" w:author="HAD" w:date="2004-07-29T12:26:00Z"/>
        </w:rPr>
        <w:t>1</w:t>
      </w:r>
      <w:r>
        <w:rPr>
          <w:rPrChange w:id="0" w:author="HAD" w:date="2004-07-29T12:26:00Z"/>
        </w:rPr>
        <w:t>4</w:t>
      </w:r>
      <w:r>
        <w:rPr>
          <w:rPrChange w:id="0" w:author="HAD" w:date="2004-07-29T12:26:00Z"/>
        </w:rPr>
        <w:t>.</w:t>
        <w:tab/>
      </w:r>
      <w:r>
        <w:rPr>
          <w:rPrChange w:id="0" w:author="HAD" w:date="2004-07-29T12:26:00Z"/>
        </w:rPr>
        <w:t>委員發表意見如下︰</w:t>
      </w:r>
    </w:p>
    <w:p>
      <w:pPr>
        <w:pStyle w:val="1015"/>
        <w:rPr/>
      </w:pPr>
      <w:r>
        <w:rPr>
          <w:rPrChange w:id="0" w:author="HAD" w:date="2004-07-29T12:26:00Z"/>
        </w:rPr>
      </w:r>
    </w:p>
    <w:p>
      <w:pPr>
        <w:pStyle w:val="Iiiiii251"/>
        <w:ind w:left="2240" w:hanging="800"/>
        <w:rPr/>
      </w:pPr>
      <w:r>
        <w:rPr>
          <w:rPrChange w:id="0" w:author="HAD" w:date="2004-07-29T12:26:00Z"/>
        </w:rPr>
        <w:t>(i)</w:t>
      </w:r>
      <w:r>
        <w:rPr>
          <w:rPrChange w:id="0" w:author="HAD" w:date="2004-07-29T12:26:00Z"/>
        </w:rPr>
        <w:tab/>
      </w:r>
      <w:r>
        <w:rPr>
          <w:u w:val="single"/>
          <w:rPrChange w:id="0" w:author="HAD" w:date="2004-07-29T12:26:00Z"/>
        </w:rPr>
        <w:t>朱景玄先生</w:t>
      </w:r>
      <w:r>
        <w:rPr>
          <w:rPrChange w:id="0" w:author="HAD" w:date="2004-07-29T12:26:00Z"/>
        </w:rPr>
        <w:t>指出，在未來</w:t>
      </w:r>
      <w:del w:id="1234" w:author="HAD" w:date="2004-08-11T09:41:00Z">
        <w:r>
          <w:rPr/>
          <w:delText>幾</w:delText>
        </w:r>
      </w:del>
      <w:ins w:id="1235" w:author="HAD" w:date="2004-08-11T09:41:00Z">
        <w:r>
          <w:rPr/>
          <w:t>數</w:t>
        </w:r>
      </w:ins>
      <w:r>
        <w:rPr>
          <w:rPrChange w:id="0" w:author="HAD" w:date="2004-07-29T12:26:00Z"/>
        </w:rPr>
        <w:t>年</w:t>
      </w:r>
      <w:ins w:id="1237" w:author="HAD" w:date="2004-07-28T11:38:00Z">
        <w:r>
          <w:rPr/>
          <w:t>，</w:t>
        </w:r>
      </w:ins>
      <w:r>
        <w:rPr>
          <w:rPrChange w:id="0" w:author="HAD" w:date="2004-07-29T12:26:00Z"/>
        </w:rPr>
        <w:t>大埔區將出現</w:t>
      </w:r>
      <w:del w:id="1239" w:author="HAD" w:date="2004-08-11T09:41:00Z">
        <w:r>
          <w:rPr/>
          <w:delText>小學</w:delText>
        </w:r>
      </w:del>
      <w:r>
        <w:rPr>
          <w:rPrChange w:id="0" w:author="HAD" w:date="2004-07-29T12:26:00Z"/>
        </w:rPr>
        <w:t>標準</w:t>
      </w:r>
      <w:ins w:id="1241" w:author="HAD" w:date="2004-08-11T09:41:00Z">
        <w:r>
          <w:rPr/>
          <w:t>小學</w:t>
        </w:r>
      </w:ins>
      <w:r>
        <w:rPr>
          <w:rPrChange w:id="0" w:author="HAD" w:date="2004-07-29T12:26:00Z"/>
        </w:rPr>
        <w:t>校舍空置的問題，按照現行政策，有關校舍會交還教統局的校舍分配組。</w:t>
      </w:r>
      <w:r>
        <w:rPr>
          <w:u w:val="single"/>
          <w:rPrChange w:id="0" w:author="HAD" w:date="2004-07-29T12:26:00Z"/>
        </w:rPr>
        <w:t>朱先生</w:t>
      </w:r>
      <w:r>
        <w:rPr>
          <w:rPrChange w:id="0" w:author="HAD" w:date="2004-07-29T12:26:00Z"/>
        </w:rPr>
        <w:t>表示，小學採用全日制是很多家長的期望，據悉現時大埔區仍有</w:t>
      </w:r>
      <w:r>
        <w:rPr>
          <w:rPrChange w:id="0" w:author="HAD" w:date="2004-07-29T12:26:00Z"/>
        </w:rPr>
        <w:t>3</w:t>
      </w:r>
      <w:r>
        <w:rPr>
          <w:rPrChange w:id="0" w:author="HAD" w:date="2004-07-29T12:26:00Z"/>
        </w:rPr>
        <w:t>座校舍，涉及</w:t>
      </w:r>
      <w:r>
        <w:rPr>
          <w:rPrChange w:id="0" w:author="HAD" w:date="2004-07-29T12:26:00Z"/>
        </w:rPr>
        <w:t>6</w:t>
      </w:r>
      <w:r>
        <w:rPr>
          <w:rPrChange w:id="0" w:author="HAD" w:date="2004-07-29T12:26:00Z"/>
        </w:rPr>
        <w:t>間小學</w:t>
      </w:r>
      <w:ins w:id="1249" w:author="HAD" w:date="2004-08-11T09:41:00Z">
        <w:r>
          <w:rPr/>
          <w:t>尚</w:t>
        </w:r>
      </w:ins>
      <w:del w:id="1250" w:author="HAD" w:date="2004-07-28T11:38:00Z">
        <w:r>
          <w:rPr/>
          <w:delText>仍</w:delText>
        </w:r>
      </w:del>
      <w:r>
        <w:rPr>
          <w:rPrChange w:id="0" w:author="HAD" w:date="2004-07-29T12:26:00Z"/>
        </w:rPr>
        <w:t>未轉全日制，</w:t>
      </w:r>
      <w:r>
        <w:rPr>
          <w:u w:val="single"/>
          <w:rPrChange w:id="0" w:author="HAD" w:date="2004-07-29T12:26:00Z"/>
        </w:rPr>
        <w:t>朱先生</w:t>
      </w:r>
      <w:r>
        <w:rPr>
          <w:rPrChange w:id="0" w:author="HAD" w:date="2004-07-29T12:26:00Z"/>
        </w:rPr>
        <w:t>希望局方在交還空置校舍予校舍分配組前，先確定當時是否仍有學校未轉全日制，並作出協調，處理有關的空置校舍。</w:t>
      </w:r>
      <w:r>
        <w:rPr>
          <w:u w:val="single"/>
          <w:rPrChange w:id="0" w:author="HAD" w:date="2004-07-29T12:26:00Z"/>
        </w:rPr>
        <w:t>朱先生</w:t>
      </w:r>
      <w:r>
        <w:rPr>
          <w:rPrChange w:id="0" w:author="HAD" w:date="2004-07-29T12:26:00Z"/>
        </w:rPr>
        <w:t>估計中學方面</w:t>
      </w:r>
      <w:del w:id="1256" w:author="HAD" w:date="2004-07-28T15:34:00Z">
        <w:r>
          <w:rPr/>
          <w:delText>，</w:delText>
        </w:r>
      </w:del>
      <w:del w:id="1257" w:author="HAD" w:date="2004-07-28T11:38:00Z">
        <w:r>
          <w:rPr/>
          <w:delText>亦</w:delText>
        </w:r>
      </w:del>
      <w:ins w:id="1258" w:author="HAD" w:date="2004-07-28T11:38:00Z">
        <w:r>
          <w:rPr/>
          <w:t>也</w:t>
        </w:r>
      </w:ins>
      <w:r>
        <w:rPr>
          <w:rPrChange w:id="0" w:author="HAD" w:date="2004-07-29T12:26:00Z"/>
        </w:rPr>
        <w:t>可能出現標準校舍空置的問題。</w:t>
      </w:r>
      <w:r>
        <w:rPr>
          <w:u w:val="single"/>
          <w:rPrChange w:id="0" w:author="HAD" w:date="2004-07-29T12:26:00Z"/>
        </w:rPr>
        <w:t>朱先生</w:t>
      </w:r>
      <w:r>
        <w:rPr>
          <w:rPrChange w:id="0" w:author="HAD" w:date="2004-07-29T12:26:00Z"/>
        </w:rPr>
        <w:t>並提到</w:t>
      </w:r>
      <w:del w:id="1262" w:author="tpdc" w:date="2004-08-03T14:26:00Z">
        <w:r>
          <w:rPr/>
          <w:delText>多次討論的</w:delText>
        </w:r>
      </w:del>
      <w:r>
        <w:rPr>
          <w:rPrChange w:id="0" w:author="HAD" w:date="2004-07-29T12:26:00Z"/>
        </w:rPr>
        <w:t>大埔官立中學</w:t>
      </w:r>
      <w:ins w:id="1264" w:author="tpdc" w:date="2004-08-03T14:26:00Z">
        <w:r>
          <w:rPr/>
          <w:t>可能與大埔鄉議局中學合併</w:t>
        </w:r>
      </w:ins>
      <w:r>
        <w:rPr>
          <w:rPrChange w:id="0" w:author="HAD" w:date="2004-07-29T12:26:00Z"/>
        </w:rPr>
        <w:t>的問題，他希望局方將有關校舍交給校舍分配組前，先在大埔區</w:t>
      </w:r>
      <w:del w:id="1266" w:author="HAD" w:date="2004-07-28T15:34:00Z">
        <w:r>
          <w:rPr/>
          <w:delText>區</w:delText>
        </w:r>
      </w:del>
      <w:r>
        <w:rPr>
          <w:rPrChange w:id="0" w:author="HAD" w:date="2004-07-29T12:26:00Z"/>
        </w:rPr>
        <w:t>議會或文娛康體委員會討論，並作出協調，令其中一間</w:t>
      </w:r>
      <w:ins w:id="1268" w:author="tpdc" w:date="2004-08-03T14:26:00Z">
        <w:r>
          <w:rPr/>
          <w:t>騰空的</w:t>
        </w:r>
      </w:ins>
      <w:r>
        <w:rPr>
          <w:rPrChange w:id="0" w:author="HAD" w:date="2004-07-29T12:26:00Z"/>
        </w:rPr>
        <w:t>校舍可交給地區，作為文娛中心的用途。</w:t>
      </w:r>
    </w:p>
    <w:p>
      <w:pPr>
        <w:pStyle w:val="Iiiiii251"/>
        <w:ind w:left="2240" w:hanging="2240"/>
        <w:rPr/>
      </w:pPr>
      <w:r>
        <w:rPr>
          <w:rPrChange w:id="0" w:author="HAD" w:date="2004-07-29T12:26:00Z"/>
        </w:rPr>
        <w:tab/>
      </w:r>
      <w:r>
        <w:rPr>
          <w:rPrChange w:id="0" w:author="HAD" w:date="2004-07-29T12:26:00Z"/>
        </w:rPr>
        <w:t>就超額教師問題，</w:t>
      </w:r>
      <w:r>
        <w:rPr>
          <w:u w:val="single"/>
          <w:rPrChange w:id="0" w:author="HAD" w:date="2004-07-29T12:26:00Z"/>
        </w:rPr>
        <w:t>朱先生</w:t>
      </w:r>
      <w:r>
        <w:rPr>
          <w:rPrChange w:id="0" w:author="HAD" w:date="2004-07-29T12:26:00Z"/>
        </w:rPr>
        <w:t>建議可採用小班教學，減少每班人數，保留班數，這是其中一個方法。另一方法是</w:t>
      </w:r>
      <w:del w:id="1274" w:author="HAD" w:date="2004-07-28T11:38:00Z">
        <w:r>
          <w:rPr/>
          <w:delText>︰局方亦可考慮</w:delText>
        </w:r>
      </w:del>
      <w:r>
        <w:rPr>
          <w:rPrChange w:id="0" w:author="HAD" w:date="2004-07-29T12:26:00Z"/>
        </w:rPr>
        <w:t>兩名教師教一班。他指出，這種做法在一些東南亞地區</w:t>
      </w:r>
      <w:ins w:id="1276" w:author="HAD" w:date="2004-07-28T11:38:00Z">
        <w:r>
          <w:rPr/>
          <w:t>，</w:t>
        </w:r>
      </w:ins>
      <w:r>
        <w:rPr>
          <w:rPrChange w:id="0" w:author="HAD" w:date="2004-07-29T12:26:00Z"/>
        </w:rPr>
        <w:t>包括</w:t>
      </w:r>
      <w:del w:id="1278" w:author="HAD" w:date="2004-07-28T11:38:00Z">
        <w:r>
          <w:rPr/>
          <w:delText>中國大陸</w:delText>
        </w:r>
      </w:del>
      <w:ins w:id="1279" w:author="HAD" w:date="2004-07-28T11:38:00Z">
        <w:r>
          <w:rPr/>
          <w:t>內地</w:t>
        </w:r>
      </w:ins>
      <w:r>
        <w:rPr>
          <w:rPrChange w:id="0" w:author="HAD" w:date="2004-07-29T12:26:00Z"/>
        </w:rPr>
        <w:t>已經採用，他希望局方能予以考慮。另外，</w:t>
      </w:r>
      <w:r>
        <w:rPr>
          <w:u w:val="single"/>
          <w:rPrChange w:id="0" w:author="HAD" w:date="2004-07-29T12:26:00Z"/>
        </w:rPr>
        <w:t>朱先生</w:t>
      </w:r>
      <w:r>
        <w:rPr>
          <w:rPrChange w:id="0" w:author="HAD" w:date="2004-07-29T12:26:00Z"/>
        </w:rPr>
        <w:t>希望局方能重整資源，將不必要的開支節省。他認為現時最重要的是穩定教學</w:t>
      </w:r>
      <w:del w:id="1283" w:author="HAD" w:date="2004-08-11T09:41:00Z">
        <w:r>
          <w:rPr/>
          <w:delText>的</w:delText>
        </w:r>
      </w:del>
      <w:r>
        <w:rPr>
          <w:rPrChange w:id="0" w:author="HAD" w:date="2004-07-29T12:26:00Z"/>
        </w:rPr>
        <w:t>隊伍，令他們能專心及以積極正</w:t>
      </w:r>
      <w:del w:id="1285" w:author="HAD" w:date="2004-07-28T11:39:00Z">
        <w:r>
          <w:rPr/>
          <w:delText>向</w:delText>
        </w:r>
      </w:del>
      <w:ins w:id="1286" w:author="HAD" w:date="2004-07-28T11:39:00Z">
        <w:r>
          <w:rPr/>
          <w:t>面</w:t>
        </w:r>
      </w:ins>
      <w:r>
        <w:rPr>
          <w:rPrChange w:id="0" w:author="HAD" w:date="2004-07-29T12:26:00Z"/>
        </w:rPr>
        <w:t>的心態教學，把下一代教好。</w:t>
      </w:r>
    </w:p>
    <w:p>
      <w:pPr>
        <w:pStyle w:val="Iiiiii251"/>
        <w:rPr/>
      </w:pPr>
      <w:r>
        <w:rPr>
          <w:rPrChange w:id="0" w:author="HAD" w:date="2004-07-29T12:26:00Z"/>
        </w:rPr>
        <w:t>(i</w:t>
      </w:r>
      <w:r>
        <w:rPr>
          <w:rPrChange w:id="0" w:author="HAD" w:date="2004-07-29T12:26:00Z"/>
        </w:rPr>
        <w:t>i</w:t>
      </w:r>
      <w:r>
        <w:rPr>
          <w:rPrChange w:id="0" w:author="HAD" w:date="2004-07-29T12:26:00Z"/>
        </w:rPr>
        <w:t>)</w:t>
        <w:tab/>
      </w:r>
      <w:r>
        <w:rPr>
          <w:u w:val="single"/>
          <w:rPrChange w:id="0" w:author="HAD" w:date="2004-07-29T12:26:00Z"/>
        </w:rPr>
        <w:t>文春輝先生</w:t>
      </w:r>
      <w:r>
        <w:rPr>
          <w:rPrChange w:id="0" w:author="HAD" w:date="2004-07-29T12:26:00Z"/>
        </w:rPr>
        <w:t>多謝局方派出學校發展主任</w:t>
      </w:r>
      <w:ins w:id="1293" w:author="HAD" w:date="2004-08-11T09:41:00Z">
        <w:r>
          <w:rPr/>
          <w:t>與他</w:t>
        </w:r>
      </w:ins>
      <w:r>
        <w:rPr>
          <w:rPrChange w:id="0" w:author="HAD" w:date="2004-07-29T12:26:00Z"/>
        </w:rPr>
        <w:t>討論有關泰亨公立學校停辦的問題。他指出，“殺校”帶來很多問題，最顯著的便是造成教師失業。他補充</w:t>
      </w:r>
      <w:ins w:id="1295" w:author="HAD" w:date="2004-08-11T09:41:00Z">
        <w:r>
          <w:rPr/>
          <w:t>說</w:t>
        </w:r>
      </w:ins>
      <w:r>
        <w:rPr>
          <w:rPrChange w:id="0" w:author="HAD" w:date="2004-07-29T12:26:00Z"/>
        </w:rPr>
        <w:t>，本港人口下降，學校收生不足，甚至面臨停辦，但政府仍然不斷培訓教師，他質疑人口及教育政策是否錯配。</w:t>
      </w:r>
    </w:p>
    <w:p>
      <w:pPr>
        <w:pStyle w:val="Iiiiii251"/>
        <w:rPr/>
      </w:pPr>
      <w:r>
        <w:rPr>
          <w:rPrChange w:id="0" w:author="HAD" w:date="2004-07-29T12:26:00Z"/>
        </w:rPr>
        <w:tab/>
      </w:r>
      <w:r>
        <w:rPr>
          <w:u w:val="single"/>
          <w:rPrChange w:id="0" w:author="HAD" w:date="2004-07-29T12:26:00Z"/>
        </w:rPr>
        <w:t>文先生</w:t>
      </w:r>
      <w:r>
        <w:rPr>
          <w:rPrChange w:id="0" w:author="HAD" w:date="2004-07-29T12:26:00Z"/>
        </w:rPr>
        <w:t>認為提早退休計劃並不是一個好的計劃。雖然透過該</w:t>
      </w:r>
      <w:ins w:id="1300" w:author="HAD" w:date="2004-07-28T11:39:00Z">
        <w:r>
          <w:rPr/>
          <w:t>項</w:t>
        </w:r>
      </w:ins>
      <w:r>
        <w:rPr>
          <w:rPrChange w:id="0" w:author="HAD" w:date="2004-07-29T12:26:00Z"/>
        </w:rPr>
        <w:t>計劃可騰出空缺去吸納一些新畢業的教師，但對於不善理財的自願離職者，可能會造成另一</w:t>
      </w:r>
      <w:ins w:id="1302" w:author="HAD" w:date="2004-07-28T15:34:00Z">
        <w:r>
          <w:rPr/>
          <w:t>些</w:t>
        </w:r>
      </w:ins>
      <w:r>
        <w:rPr>
          <w:rPrChange w:id="0" w:author="HAD" w:date="2004-07-29T12:26:00Z"/>
        </w:rPr>
        <w:t>問題。他請局方及早制定長遠政策，解決有關問題。</w:t>
      </w:r>
    </w:p>
    <w:p>
      <w:pPr>
        <w:pStyle w:val="Iiiiii251"/>
        <w:rPr/>
      </w:pPr>
      <w:r>
        <w:rPr>
          <w:rPrChange w:id="0" w:author="HAD" w:date="2004-07-29T12:26:00Z"/>
        </w:rPr>
        <w:tab/>
      </w:r>
      <w:r>
        <w:rPr>
          <w:rPrChange w:id="0" w:author="HAD" w:date="2004-07-29T12:26:00Z"/>
        </w:rPr>
        <w:t>就超額教師問題，</w:t>
      </w:r>
      <w:r>
        <w:rPr>
          <w:u w:val="single"/>
          <w:rPrChange w:id="0" w:author="HAD" w:date="2004-07-29T12:26:00Z"/>
        </w:rPr>
        <w:t>文先生</w:t>
      </w:r>
      <w:r>
        <w:rPr>
          <w:rPrChange w:id="0" w:author="HAD" w:date="2004-07-29T12:26:00Z"/>
        </w:rPr>
        <w:t>建議設立見習教師制度。由於剛畢業的教師缺乏經驗，學校可給予見習期，讓他們透過實習掌握教學技巧。待見習期過後，才</w:t>
      </w:r>
      <w:del w:id="1308" w:author="HAD" w:date="2004-07-28T11:39:00Z">
        <w:r>
          <w:rPr/>
          <w:delText>可</w:delText>
        </w:r>
      </w:del>
      <w:r>
        <w:rPr>
          <w:rPrChange w:id="0" w:author="HAD" w:date="2004-07-29T12:26:00Z"/>
        </w:rPr>
        <w:t>正式成為教師。</w:t>
      </w:r>
      <w:r>
        <w:rPr>
          <w:u w:val="single"/>
          <w:rPrChange w:id="0" w:author="HAD" w:date="2004-07-29T12:26:00Z"/>
        </w:rPr>
        <w:t>文先生</w:t>
      </w:r>
      <w:r>
        <w:rPr>
          <w:rPrChange w:id="0" w:author="HAD" w:date="2004-07-29T12:26:00Z"/>
        </w:rPr>
        <w:t>希望湛先生</w:t>
      </w:r>
      <w:ins w:id="1312" w:author="HAD" w:date="2004-07-28T11:39:00Z">
        <w:r>
          <w:rPr/>
          <w:t>向局方</w:t>
        </w:r>
      </w:ins>
      <w:r>
        <w:rPr>
          <w:rPrChange w:id="0" w:author="HAD" w:date="2004-07-29T12:26:00Z"/>
        </w:rPr>
        <w:t>反映上述意見。</w:t>
        <w:rPrChange w:id="0" w:author="HAD" w:date="2004-07-29T12:26:00Z"/>
      </w:r>
      <w:r>
        <w:br w:type="page"/>
      </w:r>
    </w:p>
    <w:p>
      <w:pPr>
        <w:pStyle w:val="1015"/>
        <w:rPr>
          <w:ins w:id="1315" w:author="HAD" w:date="2004-08-11T09:51:00Z"/>
        </w:rPr>
      </w:pPr>
      <w:ins w:id="1314" w:author="HAD" w:date="2004-08-11T09:51:00Z">
        <w:r>
          <w:rPr/>
        </w:r>
      </w:ins>
    </w:p>
    <w:p>
      <w:pPr>
        <w:pStyle w:val="1015"/>
        <w:rPr>
          <w:ins w:id="1317" w:author="HAD" w:date="2004-07-29T12:39:00Z"/>
        </w:rPr>
      </w:pPr>
      <w:ins w:id="1316" w:author="HAD" w:date="2004-07-29T12:39:00Z">
        <w:r>
          <w:rPr/>
        </w:r>
      </w:ins>
    </w:p>
    <w:p>
      <w:pPr>
        <w:pStyle w:val="Iiiiii251"/>
        <w:rPr/>
      </w:pPr>
      <w:r>
        <w:rPr>
          <w:rPrChange w:id="0" w:author="HAD" w:date="2004-07-29T12:26:00Z"/>
        </w:rPr>
        <w:t>(iii)</w:t>
      </w:r>
      <w:r>
        <w:rPr>
          <w:rPrChange w:id="0" w:author="HAD" w:date="2004-07-29T12:26:00Z"/>
        </w:rPr>
        <w:tab/>
      </w:r>
      <w:r>
        <w:rPr>
          <w:u w:val="single"/>
          <w:rPrChange w:id="0" w:author="HAD" w:date="2004-07-29T12:26:00Z"/>
        </w:rPr>
        <w:t>林祿榮先生</w:t>
      </w:r>
      <w:r>
        <w:rPr>
          <w:rPrChange w:id="0" w:author="HAD" w:date="2004-07-29T12:26:00Z"/>
        </w:rPr>
        <w:t>表示，教統局推出教師提早退休計劃，令超額教師問題得以</w:t>
      </w:r>
      <w:del w:id="1322" w:author="HAD" w:date="2004-07-28T11:39:00Z">
        <w:r>
          <w:rPr/>
          <w:delText>舒緩</w:delText>
        </w:r>
      </w:del>
      <w:ins w:id="1323" w:author="HAD" w:date="2004-07-28T11:39:00Z">
        <w:r>
          <w:rPr/>
          <w:t>紓緩</w:t>
        </w:r>
      </w:ins>
      <w:r>
        <w:rPr>
          <w:rPrChange w:id="0" w:author="HAD" w:date="2004-07-29T12:26:00Z"/>
        </w:rPr>
        <w:t>。他指出，除了教師外，學校的校工及文職人員</w:t>
      </w:r>
      <w:del w:id="1325" w:author="HAD" w:date="2004-07-28T11:39:00Z">
        <w:r>
          <w:rPr/>
          <w:delText>亦</w:delText>
        </w:r>
      </w:del>
      <w:ins w:id="1326" w:author="HAD" w:date="2004-07-28T11:39:00Z">
        <w:r>
          <w:rPr/>
          <w:t>也</w:t>
        </w:r>
      </w:ins>
      <w:r>
        <w:rPr>
          <w:rPrChange w:id="0" w:author="HAD" w:date="2004-07-29T12:26:00Z"/>
        </w:rPr>
        <w:t>因</w:t>
      </w:r>
      <w:ins w:id="1328" w:author="HAD" w:date="2004-07-28T11:39:00Z">
        <w:r>
          <w:rPr/>
          <w:t>縮</w:t>
        </w:r>
      </w:ins>
      <w:r>
        <w:rPr>
          <w:rPrChange w:id="0" w:author="HAD" w:date="2004-07-29T12:26:00Z"/>
        </w:rPr>
        <w:t>班</w:t>
      </w:r>
      <w:del w:id="1330" w:author="HAD" w:date="2004-07-28T11:39:00Z">
        <w:r>
          <w:rPr/>
          <w:delText>數減少</w:delText>
        </w:r>
      </w:del>
      <w:r>
        <w:rPr>
          <w:rPrChange w:id="0" w:author="HAD" w:date="2004-07-29T12:26:00Z"/>
        </w:rPr>
        <w:t>而面臨失業，他希望局方</w:t>
      </w:r>
      <w:ins w:id="1332" w:author="HAD" w:date="2004-07-28T11:40:00Z">
        <w:r>
          <w:rPr/>
          <w:t>也</w:t>
        </w:r>
      </w:ins>
      <w:del w:id="1333" w:author="HAD" w:date="2004-07-28T11:40:00Z">
        <w:r>
          <w:rPr/>
          <w:delText>亦能</w:delText>
        </w:r>
      </w:del>
      <w:r>
        <w:rPr>
          <w:rPrChange w:id="0" w:author="HAD" w:date="2004-07-29T12:26:00Z"/>
        </w:rPr>
        <w:t>讓這些員工參加提早退休計劃。此外，</w:t>
      </w:r>
      <w:r>
        <w:rPr>
          <w:u w:val="single"/>
          <w:rPrChange w:id="0" w:author="HAD" w:date="2004-07-29T12:26:00Z"/>
        </w:rPr>
        <w:t>林先生</w:t>
      </w:r>
      <w:del w:id="1336" w:author="HAD" w:date="2004-07-28T15:34:00Z">
        <w:r>
          <w:rPr/>
          <w:delText>又</w:delText>
        </w:r>
      </w:del>
      <w:r>
        <w:rPr>
          <w:rPrChange w:id="0" w:author="HAD" w:date="2004-07-29T12:26:00Z"/>
        </w:rPr>
        <w:t>表示，小學現時面對的問題，可能很快</w:t>
      </w:r>
      <w:del w:id="1338" w:author="HAD" w:date="2004-07-28T11:40:00Z">
        <w:r>
          <w:rPr/>
          <w:delText>亦</w:delText>
        </w:r>
      </w:del>
      <w:ins w:id="1339" w:author="HAD" w:date="2004-07-28T11:40:00Z">
        <w:r>
          <w:rPr/>
          <w:t>便</w:t>
        </w:r>
      </w:ins>
      <w:r>
        <w:rPr>
          <w:rPrChange w:id="0" w:author="HAD" w:date="2004-07-29T12:26:00Z"/>
        </w:rPr>
        <w:t>伸延至中學，他請局方將提早退休計劃推廣至中學，讓教師及其他員工及早作出選擇。</w:t>
      </w:r>
    </w:p>
    <w:p>
      <w:pPr>
        <w:pStyle w:val="Iiiiii251"/>
        <w:rPr>
          <w:lang w:val="en-US"/>
        </w:rPr>
      </w:pPr>
      <w:r>
        <w:rPr>
          <w:rPrChange w:id="0" w:author="HAD" w:date="2004-07-29T12:26:00Z"/>
        </w:rPr>
        <w:t>(</w:t>
      </w:r>
      <w:r>
        <w:rPr>
          <w:rPrChange w:id="0" w:author="HAD" w:date="2004-07-29T12:26:00Z"/>
        </w:rPr>
        <w:t>i</w:t>
      </w:r>
      <w:r>
        <w:rPr>
          <w:rPrChange w:id="0" w:author="HAD" w:date="2004-07-29T12:26:00Z"/>
        </w:rPr>
        <w:t>v)</w:t>
        <w:tab/>
      </w:r>
      <w:r>
        <w:rPr>
          <w:u w:val="single"/>
          <w:rPrChange w:id="0" w:author="HAD" w:date="2004-07-29T12:26:00Z"/>
        </w:rPr>
        <w:t>區鎮樺先生</w:t>
      </w:r>
      <w:r>
        <w:rPr>
          <w:rPrChange w:id="0" w:author="HAD" w:date="2004-07-29T12:26:00Z"/>
        </w:rPr>
        <w:t>表示關注大埔</w:t>
      </w:r>
      <w:ins w:id="1346" w:author="HAD" w:date="2004-08-11T09:41:00Z">
        <w:r>
          <w:rPr/>
          <w:t>第</w:t>
        </w:r>
      </w:ins>
      <w:del w:id="1347" w:author="HAD" w:date="2004-07-28T15:34:00Z">
        <w:r>
          <w:rPr/>
          <w:delText>區</w:delText>
        </w:r>
      </w:del>
      <w:r>
        <w:rPr>
          <w:rPrChange w:id="0" w:author="HAD" w:date="2004-07-29T12:26:00Z"/>
        </w:rPr>
        <w:t>24</w:t>
      </w:r>
      <w:r>
        <w:rPr>
          <w:rPrChange w:id="0" w:author="HAD" w:date="2004-07-29T12:26:00Z"/>
        </w:rPr>
        <w:t>區</w:t>
      </w:r>
      <w:del w:id="1350" w:author="HAD" w:date="2004-08-11T09:42:00Z">
        <w:r>
          <w:rPr/>
          <w:delText>丟</w:delText>
        </w:r>
      </w:del>
      <w:r>
        <w:rPr>
          <w:rPrChange w:id="0" w:author="HAD" w:date="2004-07-29T12:26:00Z"/>
        </w:rPr>
        <w:t>空</w:t>
      </w:r>
      <w:ins w:id="1352" w:author="HAD" w:date="2004-08-11T09:42:00Z">
        <w:r>
          <w:rPr/>
          <w:t>置</w:t>
        </w:r>
      </w:ins>
      <w:r>
        <w:rPr>
          <w:rPrChange w:id="0" w:author="HAD" w:date="2004-07-29T12:26:00Z"/>
        </w:rPr>
        <w:t>多年的問題。</w:t>
      </w:r>
      <w:r>
        <w:rPr>
          <w:u w:val="single"/>
          <w:rPrChange w:id="0" w:author="HAD" w:date="2004-07-29T12:26:00Z"/>
        </w:rPr>
        <w:t>區先生</w:t>
      </w:r>
      <w:r>
        <w:rPr>
          <w:rPrChange w:id="0" w:author="HAD" w:date="2004-07-29T12:26:00Z"/>
        </w:rPr>
        <w:t>詢問，既然</w:t>
      </w:r>
      <w:del w:id="1356" w:author="HAD" w:date="2004-08-11T09:42:00Z">
        <w:r>
          <w:rPr/>
          <w:delText>學</w:delText>
        </w:r>
      </w:del>
      <w:r>
        <w:rPr>
          <w:rPrChange w:id="0" w:author="HAD" w:date="2004-07-29T12:26:00Z"/>
        </w:rPr>
        <w:t>校</w:t>
      </w:r>
      <w:ins w:id="1358" w:author="HAD" w:date="2004-08-11T09:42:00Z">
        <w:r>
          <w:rPr/>
          <w:t>舍</w:t>
        </w:r>
      </w:ins>
      <w:r>
        <w:rPr>
          <w:rPrChange w:id="0" w:author="HAD" w:date="2004-07-29T12:26:00Z"/>
        </w:rPr>
        <w:t>出現過剩問題，局方會否考慮將</w:t>
      </w:r>
      <w:del w:id="1360" w:author="HAD" w:date="2004-08-11T09:42:00Z">
        <w:r>
          <w:rPr/>
          <w:delText>該</w:delText>
        </w:r>
      </w:del>
      <w:ins w:id="1361" w:author="HAD" w:date="2004-08-11T09:42:00Z">
        <w:r>
          <w:rPr/>
          <w:t>上述土</w:t>
        </w:r>
      </w:ins>
      <w:r>
        <w:rPr>
          <w:rPrChange w:id="0" w:author="HAD" w:date="2004-07-29T12:26:00Z"/>
        </w:rPr>
        <w:t>地交回地政</w:t>
      </w:r>
      <w:ins w:id="1363" w:author="HAD" w:date="2004-07-28T11:40:00Z">
        <w:r>
          <w:rPr/>
          <w:t>總</w:t>
        </w:r>
      </w:ins>
      <w:r>
        <w:rPr>
          <w:rPrChange w:id="0" w:author="HAD" w:date="2004-07-29T12:26:00Z"/>
        </w:rPr>
        <w:t>署，</w:t>
      </w:r>
      <w:ins w:id="1365" w:author="HAD" w:date="2004-08-11T09:42:00Z">
        <w:r>
          <w:rPr/>
          <w:t>以</w:t>
        </w:r>
      </w:ins>
      <w:r>
        <w:rPr>
          <w:rPrChange w:id="0" w:author="HAD" w:date="2004-07-29T12:26:00Z"/>
        </w:rPr>
        <w:t>制定</w:t>
      </w:r>
      <w:ins w:id="1367" w:author="HAD" w:date="2004-08-11T09:42:00Z">
        <w:r>
          <w:rPr/>
          <w:t>其他</w:t>
        </w:r>
      </w:ins>
      <w:r>
        <w:rPr>
          <w:rPrChange w:id="0" w:author="HAD" w:date="2004-07-29T12:26:00Z"/>
        </w:rPr>
        <w:t>發展計劃。</w:t>
      </w:r>
    </w:p>
    <w:p>
      <w:pPr>
        <w:pStyle w:val="Iiiiii251"/>
        <w:spacing w:before="0" w:after="0"/>
        <w:rPr/>
      </w:pPr>
      <w:r>
        <w:rPr>
          <w:rPrChange w:id="0" w:author="HAD" w:date="2004-07-29T12:26:00Z"/>
        </w:rPr>
        <w:t>(</w:t>
      </w:r>
      <w:r>
        <w:rPr>
          <w:lang w:val="en-US"/>
          <w:rPrChange w:id="0" w:author="HAD" w:date="2004-07-29T12:26:00Z"/>
        </w:rPr>
        <w:t>v</w:t>
      </w:r>
      <w:r>
        <w:rPr>
          <w:lang w:val="en-US"/>
          <w:rPrChange w:id="0" w:author="HAD" w:date="2004-07-29T12:26:00Z"/>
        </w:rPr>
        <w:t>)</w:t>
      </w:r>
      <w:r>
        <w:rPr>
          <w:lang w:val="en-US"/>
          <w:rPrChange w:id="0" w:author="HAD" w:date="2004-07-29T12:26:00Z"/>
        </w:rPr>
        <w:tab/>
      </w:r>
      <w:r>
        <w:rPr>
          <w:u w:val="single"/>
          <w:lang w:val="en-US"/>
          <w:rPrChange w:id="0" w:author="HAD" w:date="2004-07-29T12:26:00Z"/>
        </w:rPr>
        <w:t>李孟正先生</w:t>
      </w:r>
      <w:r>
        <w:rPr>
          <w:lang w:val="en-US"/>
          <w:rPrChange w:id="0" w:author="HAD" w:date="2004-07-29T12:26:00Z"/>
        </w:rPr>
        <w:t>詢問，教統局如何安排停辦學校</w:t>
      </w:r>
      <w:ins w:id="1375" w:author="HAD" w:date="2004-08-11T09:42:00Z">
        <w:r>
          <w:rPr>
            <w:lang w:val="en-US"/>
          </w:rPr>
          <w:t>的</w:t>
        </w:r>
      </w:ins>
      <w:r>
        <w:rPr>
          <w:lang w:val="en-US"/>
          <w:rPrChange w:id="0" w:author="HAD" w:date="2004-07-29T12:26:00Z"/>
        </w:rPr>
        <w:t>學生轉校，</w:t>
      </w:r>
      <w:ins w:id="1377" w:author="HAD" w:date="2004-08-11T09:42:00Z">
        <w:r>
          <w:rPr>
            <w:lang w:val="en-US"/>
          </w:rPr>
          <w:t>局方</w:t>
        </w:r>
      </w:ins>
      <w:r>
        <w:rPr>
          <w:lang w:val="en-US"/>
          <w:rPrChange w:id="0" w:author="HAD" w:date="2004-07-29T12:26:00Z"/>
        </w:rPr>
        <w:t>是否已制定政策或措施去協助家長和學生。另外，人口下降</w:t>
      </w:r>
      <w:del w:id="1379" w:author="HAD" w:date="2004-07-28T11:41:00Z">
        <w:r>
          <w:rPr>
            <w:lang w:val="en-US"/>
          </w:rPr>
          <w:delText>，</w:delText>
        </w:r>
      </w:del>
      <w:r>
        <w:rPr>
          <w:lang w:val="en-US"/>
          <w:rPrChange w:id="0" w:author="HAD" w:date="2004-07-29T12:26:00Z"/>
        </w:rPr>
        <w:t>以致學校收生不足，很多學校花上不少功夫在招生的工作上，教師付出的時間及學校投放的資源，並</w:t>
      </w:r>
      <w:del w:id="1381" w:author="HAD" w:date="2004-07-28T11:41:00Z">
        <w:r>
          <w:rPr>
            <w:lang w:val="en-US"/>
          </w:rPr>
          <w:delText>不是全部</w:delText>
        </w:r>
      </w:del>
      <w:ins w:id="1382" w:author="HAD" w:date="2004-07-28T11:41:00Z">
        <w:r>
          <w:rPr>
            <w:lang w:val="en-US"/>
          </w:rPr>
          <w:t>非全部</w:t>
        </w:r>
      </w:ins>
      <w:r>
        <w:rPr>
          <w:lang w:val="en-US"/>
          <w:rPrChange w:id="0" w:author="HAD" w:date="2004-07-29T12:26:00Z"/>
        </w:rPr>
        <w:t>投放在學生的教育利益上。他指出，學校的責任是教導學生，培育人才，如今卻把大量資源花在招收學生方面，為的只是希望</w:t>
      </w:r>
      <w:del w:id="1384" w:author="HAD" w:date="2004-07-28T11:41:00Z">
        <w:r>
          <w:rPr>
            <w:lang w:val="en-US"/>
          </w:rPr>
          <w:delText>逃過</w:delText>
        </w:r>
      </w:del>
      <w:ins w:id="1385" w:author="HAD" w:date="2004-07-28T11:41:00Z">
        <w:r>
          <w:rPr>
            <w:lang w:val="en-US"/>
          </w:rPr>
          <w:t>不用</w:t>
        </w:r>
      </w:ins>
      <w:r>
        <w:rPr>
          <w:lang w:val="en-US"/>
          <w:rPrChange w:id="0" w:author="HAD" w:date="2004-07-29T12:26:00Z"/>
        </w:rPr>
        <w:t>停辦</w:t>
      </w:r>
      <w:del w:id="1387" w:author="HAD" w:date="2004-07-28T11:41:00Z">
        <w:r>
          <w:rPr>
            <w:lang w:val="en-US"/>
          </w:rPr>
          <w:delText>的命運</w:delText>
        </w:r>
      </w:del>
      <w:r>
        <w:rPr>
          <w:lang w:val="en-US"/>
          <w:rPrChange w:id="0" w:author="HAD" w:date="2004-07-29T12:26:00Z"/>
        </w:rPr>
        <w:t>，他詢問局方對此</w:t>
      </w:r>
      <w:del w:id="1389" w:author="HAD" w:date="2004-07-28T11:41:00Z">
        <w:r>
          <w:rPr>
            <w:lang w:val="en-US"/>
          </w:rPr>
          <w:delText>有何</w:delText>
        </w:r>
      </w:del>
      <w:ins w:id="1390" w:author="HAD" w:date="2004-07-28T11:41:00Z">
        <w:r>
          <w:rPr>
            <w:lang w:val="en-US"/>
          </w:rPr>
          <w:t>事的</w:t>
        </w:r>
      </w:ins>
      <w:r>
        <w:rPr>
          <w:lang w:val="en-US"/>
          <w:rPrChange w:id="0" w:author="HAD" w:date="2004-07-29T12:26:00Z"/>
        </w:rPr>
        <w:t>看法。</w:t>
      </w:r>
    </w:p>
    <w:p>
      <w:pPr>
        <w:pStyle w:val="1015"/>
        <w:rPr>
          <w:lang w:val="en-US"/>
        </w:rPr>
      </w:pPr>
      <w:r>
        <w:rPr>
          <w:lang w:val="en-US"/>
          <w:rPrChange w:id="0" w:author="HAD" w:date="2004-07-29T12:26:00Z"/>
        </w:rPr>
      </w:r>
    </w:p>
    <w:p>
      <w:pPr>
        <w:pStyle w:val="1015"/>
        <w:rPr/>
      </w:pPr>
      <w:r>
        <w:rPr>
          <w:rPrChange w:id="0" w:author="HAD" w:date="2004-07-29T12:26:00Z"/>
        </w:rPr>
        <w:t>1</w:t>
      </w:r>
      <w:r>
        <w:rPr>
          <w:rPrChange w:id="0" w:author="HAD" w:date="2004-07-29T12:26:00Z"/>
        </w:rPr>
        <w:t>5</w:t>
      </w:r>
      <w:r>
        <w:rPr>
          <w:rPrChange w:id="0" w:author="HAD" w:date="2004-07-29T12:26:00Z"/>
        </w:rPr>
        <w:t>.</w:t>
        <w:tab/>
      </w:r>
      <w:r>
        <w:rPr>
          <w:u w:val="single"/>
          <w:rPrChange w:id="0" w:author="HAD" w:date="2004-07-29T12:26:00Z"/>
        </w:rPr>
        <w:t>湛家聲</w:t>
      </w:r>
      <w:r>
        <w:rPr>
          <w:rPrChange w:id="0" w:author="HAD" w:date="2004-07-29T12:26:00Z"/>
        </w:rPr>
        <w:t>先生的回應如下︰</w:t>
      </w:r>
    </w:p>
    <w:p>
      <w:pPr>
        <w:pStyle w:val="1015"/>
        <w:rPr/>
      </w:pPr>
      <w:r>
        <w:rPr>
          <w:rPrChange w:id="0" w:author="HAD" w:date="2004-07-29T12:26:00Z"/>
        </w:rPr>
      </w:r>
    </w:p>
    <w:p>
      <w:pPr>
        <w:pStyle w:val="Iiiiii251"/>
        <w:rPr/>
      </w:pPr>
      <w:r>
        <w:rPr>
          <w:rPrChange w:id="0" w:author="HAD" w:date="2004-07-29T12:26:00Z"/>
        </w:rPr>
        <w:t>(i)</w:t>
        <w:tab/>
      </w:r>
      <w:r>
        <w:rPr>
          <w:rPrChange w:id="0" w:author="HAD" w:date="2004-07-29T12:26:00Z"/>
        </w:rPr>
        <w:t>就朱景玄先生提出有關停辦學校校舍的使用問題，將來會</w:t>
      </w:r>
      <w:del w:id="1401" w:author="HAD" w:date="2004-08-11T12:34:00Z">
        <w:r>
          <w:rPr/>
          <w:delText>再</w:delText>
        </w:r>
      </w:del>
      <w:r>
        <w:rPr>
          <w:rPrChange w:id="0" w:author="HAD" w:date="2004-07-29T12:26:00Z"/>
        </w:rPr>
        <w:t>與有關團體</w:t>
      </w:r>
      <w:ins w:id="1403" w:author="HAD" w:date="2004-07-28T11:41:00Z">
        <w:r>
          <w:rPr/>
          <w:t>，</w:t>
        </w:r>
      </w:ins>
      <w:r>
        <w:rPr>
          <w:rPrChange w:id="0" w:author="HAD" w:date="2004-07-29T12:26:00Z"/>
        </w:rPr>
        <w:t>如區議會及校長會等再作討論。至於</w:t>
      </w:r>
      <w:ins w:id="1405" w:author="HAD" w:date="2004-08-11T09:42:00Z">
        <w:r>
          <w:rPr/>
          <w:t>大埔</w:t>
        </w:r>
      </w:ins>
      <w:r>
        <w:rPr>
          <w:rPrChange w:id="0" w:author="HAD" w:date="2004-07-29T12:26:00Z"/>
        </w:rPr>
        <w:t>官立中學未來的前途，由於存在</w:t>
      </w:r>
      <w:del w:id="1407" w:author="HAD" w:date="2004-08-11T09:42:00Z">
        <w:r>
          <w:rPr/>
          <w:delText>的變數</w:delText>
        </w:r>
      </w:del>
      <w:r>
        <w:rPr>
          <w:rPrChange w:id="0" w:author="HAD" w:date="2004-07-29T12:26:00Z"/>
        </w:rPr>
        <w:t>太多</w:t>
      </w:r>
      <w:ins w:id="1409" w:author="HAD" w:date="2004-08-11T09:42:00Z">
        <w:r>
          <w:rPr/>
          <w:t>變數</w:t>
        </w:r>
      </w:ins>
      <w:r>
        <w:rPr>
          <w:rPrChange w:id="0" w:author="HAD" w:date="2004-07-29T12:26:00Z"/>
        </w:rPr>
        <w:t>，</w:t>
      </w:r>
      <w:ins w:id="1411" w:author="HAD" w:date="2004-08-11T09:43:00Z">
        <w:r>
          <w:rPr/>
          <w:t>局方</w:t>
        </w:r>
      </w:ins>
      <w:r>
        <w:rPr>
          <w:rPrChange w:id="0" w:author="HAD" w:date="2004-07-29T12:26:00Z"/>
        </w:rPr>
        <w:t>暫時未有具體計劃。</w:t>
      </w:r>
      <w:r>
        <w:rPr>
          <w:u w:val="single"/>
          <w:rPrChange w:id="0" w:author="HAD" w:date="2004-07-29T12:26:00Z"/>
        </w:rPr>
        <w:t>湛先生</w:t>
      </w:r>
      <w:r>
        <w:rPr>
          <w:rPrChange w:id="0" w:author="HAD" w:date="2004-07-29T12:26:00Z"/>
        </w:rPr>
        <w:t>答應會將朱先生</w:t>
      </w:r>
      <w:ins w:id="1415" w:author="HAD" w:date="2004-08-11T09:43:00Z">
        <w:r>
          <w:rPr/>
          <w:t>就</w:t>
        </w:r>
      </w:ins>
      <w:r>
        <w:rPr>
          <w:rPrChange w:id="0" w:author="HAD" w:date="2004-07-29T12:26:00Z"/>
        </w:rPr>
        <w:t>有關小班教學的意見向有關方面反映。</w:t>
      </w:r>
    </w:p>
    <w:p>
      <w:pPr>
        <w:pStyle w:val="Iiiiii251"/>
        <w:rPr/>
      </w:pPr>
      <w:r>
        <w:rPr>
          <w:rPrChange w:id="0" w:author="HAD" w:date="2004-07-29T12:26:00Z"/>
        </w:rPr>
        <w:t>(</w:t>
      </w:r>
      <w:r>
        <w:rPr>
          <w:lang w:val="en-US"/>
          <w:rPrChange w:id="0" w:author="HAD" w:date="2004-07-29T12:26:00Z"/>
        </w:rPr>
        <w:t>ii)</w:t>
        <w:tab/>
      </w:r>
      <w:r>
        <w:rPr>
          <w:rPrChange w:id="0" w:author="HAD" w:date="2004-07-29T12:26:00Z"/>
        </w:rPr>
        <w:t>至於超額教師問題，局方已聯</w:t>
      </w:r>
      <w:ins w:id="1420" w:author="tpdc" w:date="2004-08-05T14:11:00Z">
        <w:r>
          <w:rPr/>
          <w:t>同</w:t>
        </w:r>
      </w:ins>
      <w:del w:id="1421" w:author="tpdc" w:date="2004-08-05T14:11:00Z">
        <w:r>
          <w:rPr/>
          <w:delText>合</w:delText>
        </w:r>
      </w:del>
      <w:r>
        <w:rPr>
          <w:rPrChange w:id="0" w:author="HAD" w:date="2004-07-29T12:26:00Z"/>
        </w:rPr>
        <w:t>校長會</w:t>
      </w:r>
      <w:del w:id="1423" w:author="HAD" w:date="2004-07-28T15:35:00Z">
        <w:r>
          <w:rPr/>
          <w:delText>，</w:delText>
        </w:r>
      </w:del>
      <w:r>
        <w:rPr>
          <w:rPrChange w:id="0" w:author="HAD" w:date="2004-07-29T12:26:00Z"/>
        </w:rPr>
        <w:t>盡力協助教師</w:t>
      </w:r>
      <w:del w:id="1425" w:author="HAD" w:date="2004-07-28T15:35:00Z">
        <w:r>
          <w:rPr/>
          <w:delText>找尋</w:delText>
        </w:r>
      </w:del>
      <w:ins w:id="1426" w:author="HAD" w:date="2004-07-28T15:35:00Z">
        <w:r>
          <w:rPr/>
          <w:t>另覓</w:t>
        </w:r>
      </w:ins>
      <w:r>
        <w:rPr>
          <w:rPrChange w:id="0" w:author="HAD" w:date="2004-07-29T12:26:00Z"/>
        </w:rPr>
        <w:t>教席。在上一次的委員會會議上</w:t>
      </w:r>
      <w:del w:id="1428" w:author="HAD" w:date="2004-07-28T11:41:00Z">
        <w:r>
          <w:rPr/>
          <w:delText>亦</w:delText>
        </w:r>
      </w:del>
      <w:ins w:id="1429" w:author="HAD" w:date="2004-07-28T11:41:00Z">
        <w:r>
          <w:rPr/>
          <w:t>也</w:t>
        </w:r>
      </w:ins>
      <w:r>
        <w:rPr>
          <w:rPrChange w:id="0" w:author="HAD" w:date="2004-07-29T12:26:00Z"/>
        </w:rPr>
        <w:t>提</w:t>
      </w:r>
      <w:del w:id="1431" w:author="HAD" w:date="2004-08-11T09:43:00Z">
        <w:r>
          <w:rPr/>
          <w:delText>過</w:delText>
        </w:r>
      </w:del>
      <w:ins w:id="1432" w:author="HAD" w:date="2004-08-11T09:43:00Z">
        <w:r>
          <w:rPr/>
          <w:t>及</w:t>
        </w:r>
      </w:ins>
      <w:r>
        <w:rPr>
          <w:rPrChange w:id="0" w:author="HAD" w:date="2004-07-29T12:26:00Z"/>
        </w:rPr>
        <w:t>，校長會曾去信其他學校，呼籲優先聘請</w:t>
      </w:r>
      <w:del w:id="1434" w:author="HAD" w:date="2004-07-28T11:41:00Z">
        <w:r>
          <w:rPr/>
          <w:delText>這些</w:delText>
        </w:r>
      </w:del>
      <w:r>
        <w:rPr>
          <w:rPrChange w:id="0" w:author="HAD" w:date="2004-07-29T12:26:00Z"/>
        </w:rPr>
        <w:t>超額教師，</w:t>
      </w:r>
      <w:ins w:id="1436" w:author="HAD" w:date="2004-08-11T09:43:00Z">
        <w:r>
          <w:rPr/>
          <w:t>以</w:t>
        </w:r>
      </w:ins>
      <w:r>
        <w:rPr>
          <w:rPrChange w:id="0" w:author="HAD" w:date="2004-07-29T12:26:00Z"/>
        </w:rPr>
        <w:t>充分發揮同業互助的精神。而局方</w:t>
      </w:r>
      <w:del w:id="1438" w:author="HAD" w:date="2004-07-28T11:41:00Z">
        <w:r>
          <w:rPr/>
          <w:delText>亦</w:delText>
        </w:r>
      </w:del>
      <w:ins w:id="1439" w:author="HAD" w:date="2004-07-28T11:41:00Z">
        <w:r>
          <w:rPr/>
          <w:t>也</w:t>
        </w:r>
      </w:ins>
      <w:r>
        <w:rPr>
          <w:rPrChange w:id="0" w:author="HAD" w:date="2004-07-29T12:26:00Z"/>
        </w:rPr>
        <w:t>正聯絡一些學校，希望能騰出一些教席</w:t>
      </w:r>
      <w:del w:id="1441" w:author="HAD" w:date="2004-08-11T09:43:00Z">
        <w:r>
          <w:rPr/>
          <w:delText>去</w:delText>
        </w:r>
      </w:del>
      <w:ins w:id="1442" w:author="HAD" w:date="2004-08-11T09:43:00Z">
        <w:r>
          <w:rPr/>
          <w:t>以</w:t>
        </w:r>
      </w:ins>
      <w:r>
        <w:rPr>
          <w:rPrChange w:id="0" w:author="HAD" w:date="2004-07-29T12:26:00Z"/>
        </w:rPr>
        <w:t>吸納這批教師。</w:t>
      </w:r>
    </w:p>
    <w:p>
      <w:pPr>
        <w:pStyle w:val="Iiiiii251"/>
        <w:rPr>
          <w:del w:id="1452" w:author="一位滿意的 Microsoft Office 使用者" w:date="2004-07-28T16:28:00Z"/>
        </w:rPr>
      </w:pPr>
      <w:r>
        <w:rPr>
          <w:lang w:val="en-US"/>
          <w:rPrChange w:id="0" w:author="HAD" w:date="2004-07-29T12:26:00Z"/>
        </w:rPr>
        <w:t>(iii)</w:t>
        <w:tab/>
      </w:r>
      <w:del w:id="1445" w:author="HAD" w:date="2004-08-11T09:43:00Z">
        <w:r>
          <w:rPr/>
          <w:delText>有關</w:delText>
        </w:r>
      </w:del>
      <w:ins w:id="1446" w:author="HAD" w:date="2004-08-11T09:43:00Z">
        <w:r>
          <w:rPr/>
          <w:t>就</w:t>
        </w:r>
      </w:ins>
      <w:r>
        <w:rPr>
          <w:rPrChange w:id="0" w:author="HAD" w:date="2004-07-29T12:26:00Z"/>
        </w:rPr>
        <w:t>林祿榮先生提出有關</w:t>
      </w:r>
      <w:ins w:id="1448" w:author="HAD" w:date="2004-08-11T09:43:00Z">
        <w:r>
          <w:rPr/>
          <w:t>學校</w:t>
        </w:r>
      </w:ins>
      <w:r>
        <w:rPr>
          <w:rPrChange w:id="0" w:author="HAD" w:date="2004-07-29T12:26:00Z"/>
        </w:rPr>
        <w:t>文職人員及中學超額教師的提早退休問題，</w:t>
      </w:r>
      <w:r>
        <w:rPr>
          <w:u w:val="single"/>
          <w:rPrChange w:id="0" w:author="HAD" w:date="2004-07-29T12:26:00Z"/>
        </w:rPr>
        <w:t>湛先生</w:t>
      </w:r>
      <w:r>
        <w:rPr>
          <w:rPrChange w:id="0" w:author="HAD" w:date="2004-07-29T12:26:00Z"/>
        </w:rPr>
        <w:t>表示會向有關方面反映。</w:t>
      </w:r>
    </w:p>
    <w:p>
      <w:pPr>
        <w:pStyle w:val="Iiiiii251"/>
        <w:widowControl w:val="false"/>
        <w:bidi w:val="0"/>
        <w:spacing w:lineRule="atLeast" w:line="360" w:before="0" w:after="120"/>
        <w:ind w:left="2269" w:hanging="851"/>
        <w:jc w:val="both"/>
        <w:textAlignment w:val="baseline"/>
        <w:rPr>
          <w:ins w:id="1454" w:author="HAD" w:date="2004-07-29T12:40:00Z"/>
        </w:rPr>
      </w:pPr>
      <w:ins w:id="1453" w:author="HAD" w:date="2004-07-29T12:40:00Z">
        <w:r>
          <w:rPr/>
        </w:r>
      </w:ins>
      <w:r>
        <w:br w:type="page"/>
      </w:r>
    </w:p>
    <w:p>
      <w:pPr>
        <w:pStyle w:val="1015"/>
        <w:rPr>
          <w:ins w:id="1456" w:author="HAD" w:date="2004-08-11T09:52:00Z"/>
        </w:rPr>
      </w:pPr>
      <w:ins w:id="1455" w:author="HAD" w:date="2004-08-11T09:52:00Z">
        <w:r>
          <w:rPr/>
        </w:r>
      </w:ins>
    </w:p>
    <w:p>
      <w:pPr>
        <w:pStyle w:val="1015"/>
        <w:rPr>
          <w:ins w:id="1458" w:author="HAD" w:date="2004-08-11T09:52:00Z"/>
        </w:rPr>
      </w:pPr>
      <w:ins w:id="1457" w:author="HAD" w:date="2004-08-11T09:52:00Z">
        <w:r>
          <w:rPr/>
        </w:r>
      </w:ins>
    </w:p>
    <w:p>
      <w:pPr>
        <w:pStyle w:val="Iiiiii251"/>
        <w:tabs>
          <w:tab w:val="clear" w:pos="482"/>
          <w:tab w:val="left" w:pos="2380" w:leader="none"/>
        </w:tabs>
        <w:rPr/>
      </w:pPr>
      <w:r>
        <w:rPr>
          <w:rPrChange w:id="0" w:author="HAD" w:date="2004-07-29T12:26:00Z"/>
        </w:rPr>
        <w:t>(iv)</w:t>
        <w:tab/>
      </w:r>
      <w:ins w:id="1460" w:author="tpdc" w:date="2004-08-05T14:12:00Z">
        <w:r>
          <w:rPr/>
          <w:t>就</w:t>
        </w:r>
      </w:ins>
      <w:r>
        <w:rPr>
          <w:rPrChange w:id="0" w:author="HAD" w:date="2004-07-29T12:26:00Z"/>
        </w:rPr>
        <w:t>區鎮樺先生</w:t>
      </w:r>
      <w:ins w:id="1462" w:author="HAD" w:date="2004-07-28T11:42:00Z">
        <w:r>
          <w:rPr/>
          <w:t>詢</w:t>
        </w:r>
      </w:ins>
      <w:del w:id="1463" w:author="HAD" w:date="2004-07-28T11:42:00Z">
        <w:r>
          <w:rPr/>
          <w:delText>問到有</w:delText>
        </w:r>
      </w:del>
      <w:ins w:id="1464" w:author="HAD" w:date="2004-07-28T11:42:00Z">
        <w:r>
          <w:rPr/>
          <w:t>問有</w:t>
        </w:r>
      </w:ins>
      <w:r>
        <w:rPr>
          <w:rPrChange w:id="0" w:author="HAD" w:date="2004-07-29T12:26:00Z"/>
        </w:rPr>
        <w:t>關大埔</w:t>
      </w:r>
      <w:ins w:id="1466" w:author="HAD" w:date="2004-08-11T09:43:00Z">
        <w:r>
          <w:rPr/>
          <w:t>第</w:t>
        </w:r>
      </w:ins>
      <w:r>
        <w:rPr>
          <w:rPrChange w:id="0" w:author="HAD" w:date="2004-07-29T12:26:00Z"/>
        </w:rPr>
        <w:t>24</w:t>
      </w:r>
      <w:r>
        <w:rPr>
          <w:rPrChange w:id="0" w:author="HAD" w:date="2004-07-29T12:26:00Z"/>
        </w:rPr>
        <w:t>區的</w:t>
      </w:r>
      <w:ins w:id="1469" w:author="HAD" w:date="2004-08-11T09:43:00Z">
        <w:r>
          <w:rPr/>
          <w:t>土地運用</w:t>
        </w:r>
      </w:ins>
      <w:r>
        <w:rPr>
          <w:rPrChange w:id="0" w:author="HAD" w:date="2004-07-29T12:26:00Z"/>
        </w:rPr>
        <w:t>問題，</w:t>
      </w:r>
      <w:r>
        <w:rPr>
          <w:u w:val="single"/>
          <w:rPrChange w:id="0" w:author="HAD" w:date="2004-07-29T12:26:00Z"/>
        </w:rPr>
        <w:t>湛先生</w:t>
      </w:r>
      <w:r>
        <w:rPr>
          <w:rPrChange w:id="0" w:author="HAD" w:date="2004-07-29T12:26:00Z"/>
        </w:rPr>
        <w:t>表示</w:t>
      </w:r>
      <w:del w:id="1473" w:author="HAD" w:date="2004-07-28T11:43:00Z">
        <w:r>
          <w:rPr/>
          <w:delText>，</w:delText>
        </w:r>
      </w:del>
      <w:r>
        <w:rPr>
          <w:rPrChange w:id="0" w:author="HAD" w:date="2004-07-29T12:26:00Z"/>
        </w:rPr>
        <w:t>已向建校組反映，得到的回覆是</w:t>
      </w:r>
      <w:del w:id="1475" w:author="HAD" w:date="2004-07-28T11:43:00Z">
        <w:r>
          <w:rPr/>
          <w:delText>︰</w:delText>
        </w:r>
      </w:del>
      <w:r>
        <w:rPr>
          <w:rPrChange w:id="0" w:author="HAD" w:date="2004-07-29T12:26:00Z"/>
        </w:rPr>
        <w:t>這幅</w:t>
      </w:r>
      <w:ins w:id="1477" w:author="HAD" w:date="2004-08-11T09:44:00Z">
        <w:r>
          <w:rPr/>
          <w:t>土</w:t>
        </w:r>
      </w:ins>
      <w:r>
        <w:rPr>
          <w:rPrChange w:id="0" w:author="HAD" w:date="2004-07-29T12:26:00Z"/>
        </w:rPr>
        <w:t>地是預留用地，由於將來學制的發展存在變數，一旦新的學制落實，可能需要大量學位。不過，</w:t>
      </w:r>
      <w:ins w:id="1479" w:author="HAD" w:date="2004-08-11T09:44:00Z">
        <w:r>
          <w:rPr/>
          <w:t>局方預計</w:t>
        </w:r>
      </w:ins>
      <w:r>
        <w:rPr>
          <w:rPrChange w:id="0" w:author="HAD" w:date="2004-07-29T12:26:00Z"/>
        </w:rPr>
        <w:t>這幅地在未來三年都不會使用，局方會與地政</w:t>
      </w:r>
      <w:ins w:id="1481" w:author="HAD" w:date="2004-07-28T11:43:00Z">
        <w:r>
          <w:rPr/>
          <w:t>總</w:t>
        </w:r>
      </w:ins>
      <w:r>
        <w:rPr>
          <w:rPrChange w:id="0" w:author="HAD" w:date="2004-07-29T12:26:00Z"/>
        </w:rPr>
        <w:t>署聯絡，研究處理這幅</w:t>
      </w:r>
      <w:ins w:id="1483" w:author="HAD" w:date="2004-08-11T09:44:00Z">
        <w:r>
          <w:rPr/>
          <w:t>土</w:t>
        </w:r>
      </w:ins>
      <w:r>
        <w:rPr>
          <w:rPrChange w:id="0" w:author="HAD" w:date="2004-07-29T12:26:00Z"/>
        </w:rPr>
        <w:t>地的方案。</w:t>
      </w:r>
    </w:p>
    <w:p>
      <w:pPr>
        <w:pStyle w:val="Iiiiii251"/>
        <w:tabs>
          <w:tab w:val="clear" w:pos="482"/>
          <w:tab w:val="left" w:pos="2380" w:leader="none"/>
        </w:tabs>
        <w:spacing w:before="0" w:after="0"/>
        <w:rPr/>
      </w:pPr>
      <w:r>
        <w:rPr>
          <w:rPrChange w:id="0" w:author="HAD" w:date="2004-07-29T12:26:00Z"/>
        </w:rPr>
        <w:t>(</w:t>
      </w:r>
      <w:r>
        <w:rPr>
          <w:lang w:val="en-US"/>
          <w:rPrChange w:id="0" w:author="HAD" w:date="2004-07-29T12:26:00Z"/>
        </w:rPr>
        <w:t>v)</w:t>
        <w:tab/>
      </w:r>
      <w:r>
        <w:rPr>
          <w:lang w:val="en-US"/>
          <w:rPrChange w:id="0" w:author="HAD" w:date="2004-07-29T12:26:00Z"/>
        </w:rPr>
        <w:t>至於學校停辦，如何協助學生轉校問題，局方通常會以學生的意願為依歸，如學生希望學校位置鄰近住所，若有學位空缺，局方當然會盡力協助。另外，人口下降，學校收生不足，以致班數減少，對學校構成一定壓力。學校投放資源，希望多收學生，以穩定教學隊伍，</w:t>
      </w:r>
      <w:del w:id="1488" w:author="HAD" w:date="2004-07-28T11:43:00Z">
        <w:r>
          <w:rPr>
            <w:lang w:val="en-US"/>
          </w:rPr>
          <w:delText>亦是</w:delText>
        </w:r>
      </w:del>
      <w:ins w:id="1489" w:author="HAD" w:date="2004-07-28T11:43:00Z">
        <w:r>
          <w:rPr>
            <w:lang w:val="en-US"/>
          </w:rPr>
          <w:t>也是</w:t>
        </w:r>
      </w:ins>
      <w:r>
        <w:rPr>
          <w:lang w:val="en-US"/>
          <w:rPrChange w:id="0" w:author="HAD" w:date="2004-07-29T12:26:00Z"/>
        </w:rPr>
        <w:t>無可厚非。</w:t>
      </w:r>
      <w:ins w:id="1491" w:author="HAD" w:date="2004-07-28T11:43:00Z">
        <w:r>
          <w:rPr>
            <w:lang w:val="en-US"/>
          </w:rPr>
          <w:t>但</w:t>
        </w:r>
      </w:ins>
      <w:r>
        <w:rPr>
          <w:lang w:val="en-US"/>
          <w:rPrChange w:id="0" w:author="HAD" w:date="2004-07-29T12:26:00Z"/>
        </w:rPr>
        <w:t>若將大部</w:t>
      </w:r>
      <w:ins w:id="1493" w:author="HAD" w:date="2004-07-28T11:43:00Z">
        <w:r>
          <w:rPr>
            <w:lang w:val="en-US"/>
          </w:rPr>
          <w:t>分</w:t>
        </w:r>
      </w:ins>
      <w:del w:id="1494" w:author="HAD" w:date="2004-07-28T11:43:00Z">
        <w:r>
          <w:rPr>
            <w:lang w:val="en-US"/>
          </w:rPr>
          <w:delText>份</w:delText>
        </w:r>
      </w:del>
      <w:r>
        <w:rPr>
          <w:lang w:val="en-US"/>
          <w:rPrChange w:id="0" w:author="HAD" w:date="2004-07-29T12:26:00Z"/>
        </w:rPr>
        <w:t>時間、資源全放在招生上而忽略教學，當然</w:t>
      </w:r>
      <w:del w:id="1496" w:author="HAD" w:date="2004-07-28T11:43:00Z">
        <w:r>
          <w:rPr>
            <w:lang w:val="en-US"/>
          </w:rPr>
          <w:delText>是</w:delText>
        </w:r>
      </w:del>
      <w:r>
        <w:rPr>
          <w:lang w:val="en-US"/>
          <w:rPrChange w:id="0" w:author="HAD" w:date="2004-07-29T12:26:00Z"/>
        </w:rPr>
        <w:t>不能接受。</w:t>
      </w:r>
    </w:p>
    <w:p>
      <w:pPr>
        <w:pStyle w:val="1015"/>
        <w:numPr>
          <w:ilvl w:val="0"/>
          <w:numId w:val="0"/>
        </w:numPr>
        <w:tabs>
          <w:tab w:val="clear" w:pos="1418"/>
          <w:tab w:val="left" w:pos="1285" w:leader="none"/>
        </w:tabs>
        <w:ind w:left="0" w:hanging="0"/>
        <w:rPr>
          <w:lang w:val="en-US"/>
        </w:rPr>
      </w:pPr>
      <w:r>
        <w:rPr>
          <w:lang w:val="en-US"/>
          <w:rPrChange w:id="0" w:author="HAD" w:date="2004-07-29T12:26:00Z"/>
        </w:rPr>
      </w:r>
    </w:p>
    <w:p>
      <w:pPr>
        <w:pStyle w:val="1015"/>
        <w:rPr/>
      </w:pPr>
      <w:r>
        <w:rPr>
          <w:rPrChange w:id="0" w:author="HAD" w:date="2004-07-29T12:26:00Z"/>
        </w:rPr>
        <w:t>16.</w:t>
        <w:tab/>
      </w:r>
      <w:r>
        <w:rPr>
          <w:u w:val="single"/>
          <w:rPrChange w:id="0" w:author="HAD" w:date="2004-07-29T12:26:00Z"/>
        </w:rPr>
        <w:t>主席</w:t>
      </w:r>
      <w:ins w:id="1501" w:author="HAD" w:date="2004-08-11T09:44:00Z">
        <w:r>
          <w:rPr/>
          <w:t>總結</w:t>
        </w:r>
      </w:ins>
      <w:r>
        <w:rPr>
          <w:rPrChange w:id="0" w:author="HAD" w:date="2004-07-29T12:26:00Z"/>
        </w:rPr>
        <w:t>表示，近期的“殺校”行動，造成很多問題。他對於局方的處理手法有保留，認為局方在事前應與有關學校充</w:t>
      </w:r>
      <w:del w:id="1503" w:author="HAD" w:date="2004-07-28T11:44:00Z">
        <w:r>
          <w:rPr/>
          <w:delText>份</w:delText>
        </w:r>
      </w:del>
      <w:ins w:id="1504" w:author="HAD" w:date="2004-07-28T11:44:00Z">
        <w:r>
          <w:rPr/>
          <w:t>分</w:t>
        </w:r>
      </w:ins>
      <w:r>
        <w:rPr>
          <w:rPrChange w:id="0" w:author="HAD" w:date="2004-07-29T12:26:00Z"/>
        </w:rPr>
        <w:t>溝通。雖然現在設有教學助理職位，供剛畢業的教育學院學生申請，但全部都是合約制，幫助不大。他贊同文春輝先生</w:t>
      </w:r>
      <w:del w:id="1506" w:author="tpdc" w:date="2004-08-05T14:12:00Z">
        <w:r>
          <w:rPr/>
          <w:delText>所</w:delText>
        </w:r>
      </w:del>
      <w:ins w:id="1507" w:author="tpdc" w:date="2004-08-05T14:13:00Z">
        <w:r>
          <w:rPr/>
          <w:t>所</w:t>
        </w:r>
      </w:ins>
      <w:r>
        <w:rPr>
          <w:rPrChange w:id="0" w:author="HAD" w:date="2004-07-29T12:26:00Z"/>
        </w:rPr>
        <w:t>提出</w:t>
      </w:r>
      <w:ins w:id="1509" w:author="tpdc" w:date="2004-08-05T14:12:00Z">
        <w:r>
          <w:rPr/>
          <w:t>有關設立見習教師制度</w:t>
        </w:r>
      </w:ins>
      <w:r>
        <w:rPr>
          <w:rPrChange w:id="0" w:author="HAD" w:date="2004-07-29T12:26:00Z"/>
        </w:rPr>
        <w:t>的建議，認為可給予剛畢業</w:t>
      </w:r>
      <w:ins w:id="1511" w:author="HAD" w:date="2004-07-28T11:44:00Z">
        <w:r>
          <w:rPr/>
          <w:t>的學</w:t>
        </w:r>
      </w:ins>
      <w:r>
        <w:rPr>
          <w:rPrChange w:id="0" w:author="HAD" w:date="2004-07-29T12:26:00Z"/>
        </w:rPr>
        <w:t>生成為正式教師的機會。</w:t>
        <w:rPrChange w:id="0" w:author="HAD" w:date="2004-07-29T12:26:00Z"/>
      </w:r>
    </w:p>
    <w:p>
      <w:pPr>
        <w:pStyle w:val="1015"/>
        <w:numPr>
          <w:ilvl w:val="0"/>
          <w:numId w:val="0"/>
        </w:numPr>
        <w:tabs>
          <w:tab w:val="clear" w:pos="1418"/>
          <w:tab w:val="left" w:pos="1285" w:leader="none"/>
        </w:tabs>
        <w:ind w:left="0" w:hanging="0"/>
        <w:rPr>
          <w:del w:id="1514" w:author="HAD" w:date="2004-07-29T12:41:00Z"/>
        </w:rPr>
      </w:pPr>
      <w:del w:id="1513" w:author="HAD" w:date="2004-07-29T12:41:00Z">
        <w:r>
          <w:rPr/>
        </w:r>
      </w:del>
    </w:p>
    <w:p>
      <w:pPr>
        <w:pStyle w:val="1015"/>
        <w:numPr>
          <w:ilvl w:val="0"/>
          <w:numId w:val="0"/>
        </w:numPr>
        <w:tabs>
          <w:tab w:val="clear" w:pos="1418"/>
          <w:tab w:val="left" w:pos="1285" w:leader="none"/>
        </w:tabs>
        <w:ind w:left="0" w:hanging="0"/>
        <w:rPr>
          <w:ins w:id="1516" w:author="HAD" w:date="2004-08-11T09:52:00Z"/>
        </w:rPr>
      </w:pPr>
      <w:ins w:id="1515" w:author="HAD" w:date="2004-08-11T09:52:00Z">
        <w:r>
          <w:rPr/>
        </w:r>
      </w:ins>
    </w:p>
    <w:p>
      <w:pPr>
        <w:pStyle w:val="1015"/>
        <w:numPr>
          <w:ilvl w:val="0"/>
          <w:numId w:val="0"/>
        </w:numPr>
        <w:tabs>
          <w:tab w:val="clear" w:pos="1418"/>
          <w:tab w:val="left" w:pos="1285" w:leader="none"/>
        </w:tabs>
        <w:ind w:left="0" w:hanging="0"/>
        <w:rPr/>
      </w:pPr>
      <w:r>
        <w:rPr>
          <w:rPrChange w:id="0" w:author="HAD" w:date="2004-07-29T12:26:00Z"/>
        </w:rPr>
        <w:rPrChange w:id="0" w:author="HAD" w:date="2004-07-29T12:26:00Z"/>
      </w:r>
    </w:p>
    <w:p>
      <w:pPr>
        <w:pStyle w:val="Heading1"/>
        <w:rPr/>
      </w:pPr>
      <w:r>
        <w:rPr>
          <w:rPrChange w:id="0" w:author="HAD" w:date="2004-07-29T12:26:00Z"/>
        </w:rPr>
        <w:t>III.</w:t>
        <w:tab/>
      </w:r>
      <w:r>
        <w:rPr>
          <w:u w:val="single"/>
          <w:rPrChange w:id="0" w:author="HAD" w:date="2004-07-29T12:26:00Z"/>
        </w:rPr>
        <w:t>東華三院健康理財家庭輔導中心</w:t>
      </w:r>
    </w:p>
    <w:p>
      <w:pPr>
        <w:pStyle w:val="IIIIII"/>
        <w:numPr>
          <w:ilvl w:val="0"/>
          <w:numId w:val="0"/>
        </w:numPr>
        <w:ind w:left="567" w:hanging="567"/>
        <w:rPr/>
      </w:pPr>
      <w:r>
        <w:rPr>
          <w:rPrChange w:id="0" w:author="HAD" w:date="2004-07-29T12:26:00Z"/>
        </w:rPr>
        <w:tab/>
      </w:r>
      <w:r>
        <w:rPr>
          <w:b w:val="false"/>
          <w:bCs w:val="false"/>
          <w:u w:val="single"/>
          <w:rPrChange w:id="0" w:author="HAD" w:date="2004-07-29T12:26:00Z"/>
        </w:rPr>
        <w:t>(</w:t>
      </w:r>
      <w:r>
        <w:rPr>
          <w:b w:val="false"/>
          <w:bCs w:val="false"/>
          <w:u w:val="single"/>
          <w:rPrChange w:id="0" w:author="HAD" w:date="2004-07-29T12:26:00Z"/>
        </w:rPr>
        <w:t>大埔區議會文件</w:t>
      </w:r>
      <w:r>
        <w:rPr>
          <w:b w:val="false"/>
          <w:bCs w:val="false"/>
          <w:u w:val="single"/>
          <w:rPrChange w:id="0" w:author="HAD" w:date="2004-07-29T12:26:00Z"/>
        </w:rPr>
        <w:t xml:space="preserve">SS </w:t>
      </w:r>
      <w:r>
        <w:rPr>
          <w:b w:val="false"/>
          <w:bCs w:val="false"/>
          <w:u w:val="single"/>
          <w:rPrChange w:id="0" w:author="HAD" w:date="2004-07-29T12:26:00Z"/>
        </w:rPr>
        <w:t>30</w:t>
      </w:r>
      <w:r>
        <w:rPr>
          <w:b w:val="false"/>
          <w:bCs w:val="false"/>
          <w:u w:val="single"/>
          <w:rPrChange w:id="0" w:author="HAD" w:date="2004-07-29T12:26:00Z"/>
        </w:rPr>
        <w:t>/2004</w:t>
      </w:r>
      <w:r>
        <w:rPr>
          <w:b w:val="false"/>
          <w:bCs w:val="false"/>
          <w:u w:val="single"/>
          <w:rPrChange w:id="0" w:author="HAD" w:date="2004-07-29T12:26:00Z"/>
        </w:rPr>
        <w:t>號</w:t>
      </w:r>
      <w:r>
        <w:rPr>
          <w:b w:val="false"/>
          <w:bCs w:val="false"/>
          <w:u w:val="single"/>
          <w:rPrChange w:id="0" w:author="HAD" w:date="2004-07-29T12:26:00Z"/>
        </w:rPr>
        <w:t>)</w:t>
      </w:r>
    </w:p>
    <w:p>
      <w:pPr>
        <w:pStyle w:val="1015"/>
        <w:rPr>
          <w:b/>
          <w:b/>
          <w:bCs/>
          <w:u w:val="single"/>
        </w:rPr>
      </w:pPr>
      <w:r>
        <w:rPr>
          <w:b/>
          <w:bCs/>
          <w:u w:val="single"/>
          <w:rPrChange w:id="0" w:author="HAD" w:date="2004-07-29T12:26:00Z"/>
        </w:rPr>
      </w:r>
    </w:p>
    <w:p>
      <w:pPr>
        <w:pStyle w:val="1015"/>
        <w:rPr/>
      </w:pPr>
      <w:r>
        <w:rPr>
          <w:rPrChange w:id="0" w:author="HAD" w:date="2004-07-29T12:26:00Z"/>
        </w:rPr>
        <w:t>1</w:t>
      </w:r>
      <w:r>
        <w:rPr>
          <w:rPrChange w:id="0" w:author="HAD" w:date="2004-07-29T12:26:00Z"/>
        </w:rPr>
        <w:t>7</w:t>
      </w:r>
      <w:r>
        <w:rPr>
          <w:rPrChange w:id="0" w:author="HAD" w:date="2004-07-29T12:26:00Z"/>
        </w:rPr>
        <w:t>.</w:t>
        <w:tab/>
      </w:r>
      <w:r>
        <w:rPr>
          <w:u w:val="single"/>
          <w:rPrChange w:id="0" w:author="HAD" w:date="2004-07-29T12:26:00Z"/>
        </w:rPr>
        <w:t>主席</w:t>
      </w:r>
      <w:r>
        <w:rPr>
          <w:rPrChange w:id="0" w:author="HAD" w:date="2004-07-29T12:26:00Z"/>
        </w:rPr>
        <w:t>歡迎東華三院健康理財家庭輔導中心的中心主任梁翠環小姐及</w:t>
      </w:r>
      <w:ins w:id="1534" w:author="tpdc" w:date="2004-08-03T14:27:00Z">
        <w:r>
          <w:rPr/>
          <w:t>個案輔導員</w:t>
        </w:r>
      </w:ins>
      <w:r>
        <w:rPr>
          <w:rPrChange w:id="0" w:author="HAD" w:date="2004-07-29T12:26:00Z"/>
        </w:rPr>
        <w:t>梅偉強先生。</w:t>
      </w:r>
    </w:p>
    <w:p>
      <w:pPr>
        <w:pStyle w:val="1015"/>
        <w:rPr/>
      </w:pPr>
      <w:r>
        <w:rPr>
          <w:rPrChange w:id="0" w:author="HAD" w:date="2004-07-29T12:26:00Z"/>
        </w:rPr>
      </w:r>
    </w:p>
    <w:p>
      <w:pPr>
        <w:pStyle w:val="1015"/>
        <w:rPr>
          <w:ins w:id="1553" w:author="tpdc" w:date="2004-08-03T14:28:00Z"/>
        </w:rPr>
      </w:pPr>
      <w:r>
        <w:rPr>
          <w:rPrChange w:id="0" w:author="HAD" w:date="2004-07-29T12:26:00Z"/>
        </w:rPr>
        <w:t>18.</w:t>
        <w:tab/>
      </w:r>
      <w:r>
        <w:rPr>
          <w:u w:val="single"/>
          <w:rPrChange w:id="0" w:author="HAD" w:date="2004-07-29T12:26:00Z"/>
        </w:rPr>
        <w:t>梁翠環小姐</w:t>
      </w:r>
      <w:del w:id="1539" w:author="HAD" w:date="2004-07-28T11:44:00Z">
        <w:r>
          <w:rPr/>
          <w:delText>扼要</w:delText>
        </w:r>
      </w:del>
      <w:ins w:id="1540" w:author="HAD" w:date="2004-07-28T11:44:00Z">
        <w:r>
          <w:rPr/>
          <w:t>簡</w:t>
        </w:r>
      </w:ins>
      <w:r>
        <w:rPr>
          <w:rPrChange w:id="0" w:author="HAD" w:date="2004-07-29T12:26:00Z"/>
        </w:rPr>
        <w:t>介</w:t>
      </w:r>
      <w:del w:id="1542" w:author="HAD" w:date="2004-07-28T11:44:00Z">
        <w:r>
          <w:rPr/>
          <w:delText>紹</w:delText>
        </w:r>
      </w:del>
      <w:r>
        <w:rPr>
          <w:rPrChange w:id="0" w:author="HAD" w:date="2004-07-29T12:26:00Z"/>
        </w:rPr>
        <w:t>上述文件。</w:t>
      </w:r>
      <w:r>
        <w:rPr>
          <w:u w:val="single"/>
          <w:rPrChange w:id="0" w:author="HAD" w:date="2004-07-29T12:26:00Z"/>
        </w:rPr>
        <w:t>梁小姐</w:t>
      </w:r>
      <w:r>
        <w:rPr>
          <w:rPrChange w:id="0" w:author="HAD" w:date="2004-07-29T12:26:00Z"/>
        </w:rPr>
        <w:t>表示，在</w:t>
      </w:r>
      <w:r>
        <w:rPr>
          <w:rPrChange w:id="0" w:author="HAD" w:date="2004-07-29T12:26:00Z"/>
        </w:rPr>
        <w:t>2002</w:t>
      </w:r>
      <w:r>
        <w:rPr>
          <w:rPrChange w:id="0" w:author="HAD" w:date="2004-07-29T12:26:00Z"/>
        </w:rPr>
        <w:t>年初，透過關懷熱線，發現很多欠債的個案。後來，獲得東華三院董事局及香港賽馬會的資助，成立“健康理財家庭輔導中心”。中心成立的目的，主要是為受債務問題困擾的人士提供一站式的綜合服務。除了治療</w:t>
      </w:r>
      <w:del w:id="1548" w:author="HAD" w:date="2004-07-28T11:44:00Z">
        <w:r>
          <w:rPr/>
          <w:delText>性的</w:delText>
        </w:r>
      </w:del>
      <w:r>
        <w:rPr>
          <w:rPrChange w:id="0" w:author="HAD" w:date="2004-07-29T12:26:00Z"/>
        </w:rPr>
        <w:t>工作，</w:t>
      </w:r>
      <w:del w:id="1550" w:author="HAD" w:date="2004-07-28T11:44:00Z">
        <w:r>
          <w:rPr/>
          <w:delText>亦有</w:delText>
        </w:r>
      </w:del>
      <w:ins w:id="1551" w:author="HAD" w:date="2004-07-28T11:44:00Z">
        <w:r>
          <w:rPr/>
          <w:t>還有</w:t>
        </w:r>
      </w:ins>
      <w:r>
        <w:rPr>
          <w:rPrChange w:id="0" w:author="HAD" w:date="2004-07-29T12:26:00Z"/>
        </w:rPr>
        <w:t>健康理財的教育活動。服務的特色包括︰</w:t>
      </w:r>
    </w:p>
    <w:p>
      <w:pPr>
        <w:pStyle w:val="1015"/>
        <w:rPr/>
      </w:pPr>
      <w:r>
        <w:rPr>
          <w:rPrChange w:id="0" w:author="HAD" w:date="2004-07-29T12:26:00Z"/>
        </w:rPr>
        <w:rPrChange w:id="0" w:author="HAD" w:date="2004-07-29T12:26:00Z"/>
      </w:r>
    </w:p>
    <w:p>
      <w:pPr>
        <w:pStyle w:val="Iiiiii251"/>
        <w:rPr>
          <w:del w:id="1556" w:author="tpdc" w:date="2004-08-03T14:28:00Z"/>
        </w:rPr>
      </w:pPr>
      <w:del w:id="1555" w:author="tpdc" w:date="2004-08-03T14:28:00Z">
        <w:r>
          <w:rPr/>
        </w:r>
      </w:del>
    </w:p>
    <w:p>
      <w:pPr>
        <w:pStyle w:val="Iiiiii251"/>
        <w:rPr/>
      </w:pPr>
      <w:r>
        <w:rPr>
          <w:rPrChange w:id="0" w:author="HAD" w:date="2004-07-29T12:26:00Z"/>
        </w:rPr>
        <w:t>(i)</w:t>
      </w:r>
      <w:r>
        <w:rPr>
          <w:rPrChange w:id="0" w:author="HAD" w:date="2004-07-29T12:26:00Z"/>
        </w:rPr>
        <w:tab/>
      </w:r>
      <w:r>
        <w:rPr>
          <w:rPrChange w:id="0" w:author="HAD" w:date="2004-07-29T12:26:00Z"/>
        </w:rPr>
        <w:t>一站式綜合服務。</w:t>
      </w:r>
      <w:ins w:id="1560" w:author="HAD" w:date="2004-07-28T15:35:00Z">
        <w:r>
          <w:rPr/>
          <w:t>除了</w:t>
        </w:r>
      </w:ins>
      <w:r>
        <w:rPr>
          <w:rPrChange w:id="0" w:author="HAD" w:date="2004-07-29T12:26:00Z"/>
        </w:rPr>
        <w:t>解決債務問題</w:t>
      </w:r>
      <w:del w:id="1562" w:author="HAD" w:date="2004-07-28T15:36:00Z">
        <w:r>
          <w:rPr/>
          <w:delText>的同時</w:delText>
        </w:r>
      </w:del>
      <w:ins w:id="1563" w:author="HAD" w:date="2004-07-28T15:36:00Z">
        <w:r>
          <w:rPr/>
          <w:t>以外</w:t>
        </w:r>
      </w:ins>
      <w:r>
        <w:rPr>
          <w:rPrChange w:id="0" w:author="HAD" w:date="2004-07-29T12:26:00Z"/>
        </w:rPr>
        <w:t>，</w:t>
      </w:r>
      <w:del w:id="1565" w:author="HAD" w:date="2004-07-28T15:36:00Z">
        <w:r>
          <w:rPr/>
          <w:delText>亦</w:delText>
        </w:r>
      </w:del>
      <w:ins w:id="1566" w:author="HAD" w:date="2004-07-28T15:36:00Z">
        <w:r>
          <w:rPr/>
          <w:t>還</w:t>
        </w:r>
      </w:ins>
      <w:r>
        <w:rPr>
          <w:rPrChange w:id="0" w:author="HAD" w:date="2004-07-29T12:26:00Z"/>
        </w:rPr>
        <w:t>一併處理債務人的情緒問題；</w:t>
      </w:r>
    </w:p>
    <w:p>
      <w:pPr>
        <w:pStyle w:val="Iiiiii251"/>
        <w:rPr/>
      </w:pPr>
      <w:r>
        <w:rPr>
          <w:rPrChange w:id="0" w:author="HAD" w:date="2004-07-29T12:26:00Z"/>
        </w:rPr>
        <w:t>(ii)</w:t>
      </w:r>
      <w:r>
        <w:rPr>
          <w:rPrChange w:id="0" w:author="HAD" w:date="2004-07-29T12:26:00Z"/>
        </w:rPr>
        <w:tab/>
      </w:r>
      <w:r>
        <w:rPr>
          <w:rPrChange w:id="0" w:author="HAD" w:date="2004-07-29T12:26:00Z"/>
        </w:rPr>
        <w:t>跨專業支援。除</w:t>
      </w:r>
      <w:del w:id="1571" w:author="HAD" w:date="2004-07-28T11:45:00Z">
        <w:r>
          <w:rPr/>
          <w:delText>有</w:delText>
        </w:r>
      </w:del>
      <w:ins w:id="1572" w:author="HAD" w:date="2004-07-28T11:45:00Z">
        <w:r>
          <w:rPr/>
          <w:t>了</w:t>
        </w:r>
      </w:ins>
      <w:r>
        <w:rPr>
          <w:rPrChange w:id="0" w:author="HAD" w:date="2004-07-29T12:26:00Z"/>
        </w:rPr>
        <w:t>社工服務外，</w:t>
      </w:r>
      <w:del w:id="1574" w:author="HAD" w:date="2004-07-28T11:45:00Z">
        <w:r>
          <w:rPr/>
          <w:delText>亦</w:delText>
        </w:r>
      </w:del>
      <w:ins w:id="1575" w:author="HAD" w:date="2004-07-28T11:45:00Z">
        <w:r>
          <w:rPr/>
          <w:t>也</w:t>
        </w:r>
      </w:ins>
      <w:r>
        <w:rPr>
          <w:rPrChange w:id="0" w:author="HAD" w:date="2004-07-29T12:26:00Z"/>
        </w:rPr>
        <w:t>得到香港會計師公會提供免費債務的諮詢服務；</w:t>
        <w:rPrChange w:id="0" w:author="HAD" w:date="2004-07-29T12:26:00Z"/>
      </w:r>
    </w:p>
    <w:p>
      <w:pPr>
        <w:pStyle w:val="1015"/>
        <w:rPr>
          <w:ins w:id="1578" w:author="HAD" w:date="2004-08-11T09:52:00Z"/>
        </w:rPr>
      </w:pPr>
      <w:ins w:id="1577" w:author="HAD" w:date="2004-08-11T09:52:00Z">
        <w:r>
          <w:rPr/>
        </w:r>
      </w:ins>
    </w:p>
    <w:p>
      <w:pPr>
        <w:pStyle w:val="1015"/>
        <w:rPr>
          <w:ins w:id="1580" w:author="HAD" w:date="2004-08-11T09:52:00Z"/>
        </w:rPr>
      </w:pPr>
      <w:ins w:id="1579" w:author="HAD" w:date="2004-08-11T09:52:00Z">
        <w:r>
          <w:rPr/>
        </w:r>
      </w:ins>
    </w:p>
    <w:p>
      <w:pPr>
        <w:pStyle w:val="Iiiiii251"/>
        <w:spacing w:before="0" w:after="0"/>
        <w:rPr/>
      </w:pPr>
      <w:r>
        <w:rPr>
          <w:rPrChange w:id="0" w:author="HAD" w:date="2004-07-29T12:26:00Z"/>
        </w:rPr>
        <w:t>(iii)</w:t>
      </w:r>
      <w:r>
        <w:rPr>
          <w:rPrChange w:id="0" w:author="HAD" w:date="2004-07-29T12:26:00Z"/>
        </w:rPr>
        <w:tab/>
      </w:r>
      <w:r>
        <w:rPr>
          <w:rPrChange w:id="0" w:author="HAD" w:date="2004-07-29T12:26:00Z"/>
        </w:rPr>
        <w:t>跨界別支持。截至</w:t>
      </w:r>
      <w:r>
        <w:rPr>
          <w:rPrChange w:id="0" w:author="HAD" w:date="2004-07-29T12:26:00Z"/>
        </w:rPr>
        <w:t>2004</w:t>
      </w:r>
      <w:r>
        <w:rPr>
          <w:rPrChange w:id="0" w:author="HAD" w:date="2004-07-29T12:26:00Z"/>
        </w:rPr>
        <w:t>年</w:t>
      </w:r>
      <w:r>
        <w:rPr>
          <w:rPrChange w:id="0" w:author="HAD" w:date="2004-07-29T12:26:00Z"/>
        </w:rPr>
        <w:t>7</w:t>
      </w:r>
      <w:r>
        <w:rPr>
          <w:rPrChange w:id="0" w:author="HAD" w:date="2004-07-29T12:26:00Z"/>
        </w:rPr>
        <w:t>月</w:t>
      </w:r>
      <w:r>
        <w:rPr>
          <w:rPrChange w:id="0" w:author="HAD" w:date="2004-07-29T12:26:00Z"/>
        </w:rPr>
        <w:t>14</w:t>
      </w:r>
      <w:r>
        <w:rPr>
          <w:rPrChange w:id="0" w:author="HAD" w:date="2004-07-29T12:26:00Z"/>
        </w:rPr>
        <w:t>日</w:t>
      </w:r>
      <w:ins w:id="1590" w:author="HAD" w:date="2004-07-28T11:45:00Z">
        <w:r>
          <w:rPr/>
          <w:t>為止</w:t>
        </w:r>
      </w:ins>
      <w:r>
        <w:rPr>
          <w:rPrChange w:id="0" w:author="HAD" w:date="2004-07-29T12:26:00Z"/>
        </w:rPr>
        <w:t>，已有</w:t>
      </w:r>
      <w:r>
        <w:rPr>
          <w:rPrChange w:id="0" w:author="HAD" w:date="2004-07-29T12:26:00Z"/>
        </w:rPr>
        <w:t>16</w:t>
      </w:r>
      <w:r>
        <w:rPr>
          <w:rPrChange w:id="0" w:author="HAD" w:date="2004-07-29T12:26:00Z"/>
        </w:rPr>
        <w:t>間銀行及財務機構</w:t>
      </w:r>
      <w:del w:id="1594" w:author="HAD" w:date="2004-07-28T11:45:00Z">
        <w:r>
          <w:rPr/>
          <w:delText>可</w:delText>
        </w:r>
      </w:del>
      <w:r>
        <w:rPr>
          <w:rPrChange w:id="0" w:author="HAD" w:date="2004-07-29T12:26:00Z"/>
        </w:rPr>
        <w:t>替合資格人士安排體恤債務重組。</w:t>
      </w:r>
    </w:p>
    <w:p>
      <w:pPr>
        <w:pStyle w:val="1015"/>
        <w:numPr>
          <w:ilvl w:val="0"/>
          <w:numId w:val="0"/>
        </w:numPr>
        <w:ind w:left="567" w:hanging="0"/>
        <w:rPr>
          <w:u w:val="single"/>
        </w:rPr>
      </w:pPr>
      <w:r>
        <w:rPr>
          <w:u w:val="single"/>
          <w:rPrChange w:id="0" w:author="HAD" w:date="2004-07-29T12:26:00Z"/>
        </w:rPr>
      </w:r>
    </w:p>
    <w:p>
      <w:pPr>
        <w:pStyle w:val="1015"/>
        <w:numPr>
          <w:ilvl w:val="0"/>
          <w:numId w:val="0"/>
        </w:numPr>
        <w:ind w:left="567" w:hanging="0"/>
        <w:rPr/>
      </w:pPr>
      <w:r>
        <w:rPr>
          <w:u w:val="single"/>
          <w:rPrChange w:id="0" w:author="HAD" w:date="2004-07-29T12:26:00Z"/>
        </w:rPr>
        <w:t>梁小姐</w:t>
      </w:r>
      <w:r>
        <w:rPr>
          <w:rPrChange w:id="0" w:author="HAD" w:date="2004-07-29T12:26:00Z"/>
        </w:rPr>
        <w:t>希望透過區議會的層面將有關信息、服務帶給大眾</w:t>
      </w:r>
      <w:del w:id="1599" w:author="HAD" w:date="2004-08-04T17:06:00Z">
        <w:r>
          <w:rPr/>
          <w:delText>，</w:delText>
        </w:r>
      </w:del>
      <w:ins w:id="1600" w:author="HAD" w:date="2004-08-04T17:06:00Z">
        <w:r>
          <w:rPr/>
          <w:t>。</w:t>
        </w:r>
      </w:ins>
      <w:r>
        <w:rPr>
          <w:rPrChange w:id="0" w:author="HAD" w:date="2004-07-29T12:26:00Z"/>
        </w:rPr>
        <w:t>如有需要，各委員</w:t>
      </w:r>
      <w:del w:id="1602" w:author="HAD" w:date="2004-07-28T11:45:00Z">
        <w:r>
          <w:rPr/>
          <w:delText>亦</w:delText>
        </w:r>
      </w:del>
      <w:ins w:id="1603" w:author="HAD" w:date="2004-07-28T11:45:00Z">
        <w:r>
          <w:rPr/>
          <w:t>也</w:t>
        </w:r>
      </w:ins>
      <w:r>
        <w:rPr>
          <w:rPrChange w:id="0" w:author="HAD" w:date="2004-07-29T12:26:00Z"/>
        </w:rPr>
        <w:t>可作出轉介。</w:t>
      </w:r>
      <w:r>
        <w:rPr>
          <w:u w:val="single"/>
          <w:rPrChange w:id="0" w:author="HAD" w:date="2004-07-29T12:26:00Z"/>
        </w:rPr>
        <w:t>梁小姐</w:t>
      </w:r>
      <w:ins w:id="1606" w:author="HAD" w:date="2004-08-11T09:44:00Z">
        <w:r>
          <w:rPr/>
          <w:t>接</w:t>
        </w:r>
      </w:ins>
      <w:r>
        <w:rPr>
          <w:rPrChange w:id="0" w:author="HAD" w:date="2004-07-29T12:26:00Z"/>
        </w:rPr>
        <w:t>播放投影片詳細介紹服務內容。</w:t>
      </w:r>
      <w:r>
        <w:rPr>
          <w:u w:val="single"/>
          <w:rPrChange w:id="0" w:author="HAD" w:date="2004-07-29T12:26:00Z"/>
        </w:rPr>
        <w:t>梁小姐</w:t>
      </w:r>
      <w:r>
        <w:rPr>
          <w:rPrChange w:id="0" w:author="HAD" w:date="2004-07-29T12:26:00Z"/>
        </w:rPr>
        <w:t>表示，健康理財家庭輔導中心</w:t>
      </w:r>
      <w:del w:id="1610" w:author="HAD" w:date="2004-07-28T11:45:00Z">
        <w:r>
          <w:rPr/>
          <w:delText>亦有</w:delText>
        </w:r>
      </w:del>
      <w:ins w:id="1611" w:author="HAD" w:date="2004-07-28T11:45:00Z">
        <w:r>
          <w:rPr/>
          <w:t>也有</w:t>
        </w:r>
      </w:ins>
      <w:r>
        <w:rPr>
          <w:rPrChange w:id="0" w:author="HAD" w:date="2004-07-29T12:26:00Z"/>
        </w:rPr>
        <w:t>提供免費的講座、工作坊及個案輔導服務。在債務人同意下，各</w:t>
      </w:r>
      <w:ins w:id="1613" w:author="HAD" w:date="2004-08-11T09:44:00Z">
        <w:r>
          <w:rPr/>
          <w:t>區</w:t>
        </w:r>
      </w:ins>
      <w:r>
        <w:rPr>
          <w:rPrChange w:id="0" w:author="HAD" w:date="2004-07-29T12:26:00Z"/>
        </w:rPr>
        <w:t>議員或社區人士可轉介個案，由他們直接跟進。</w:t>
      </w:r>
      <w:ins w:id="1615" w:author="HAD" w:date="2004-07-28T15:36:00Z">
        <w:r>
          <w:rPr/>
          <w:t>中心將</w:t>
        </w:r>
      </w:ins>
      <w:r>
        <w:rPr>
          <w:rPrChange w:id="0" w:author="HAD" w:date="2004-07-29T12:26:00Z"/>
        </w:rPr>
        <w:t>於</w:t>
      </w:r>
      <w:r>
        <w:rPr>
          <w:rPrChange w:id="0" w:author="HAD" w:date="2004-07-29T12:26:00Z"/>
        </w:rPr>
        <w:t>2004</w:t>
      </w:r>
      <w:r>
        <w:rPr>
          <w:rPrChange w:id="0" w:author="HAD" w:date="2004-07-29T12:26:00Z"/>
        </w:rPr>
        <w:t>年</w:t>
      </w:r>
      <w:r>
        <w:rPr>
          <w:rPrChange w:id="0" w:author="HAD" w:date="2004-07-29T12:26:00Z"/>
        </w:rPr>
        <w:t>7</w:t>
      </w:r>
      <w:r>
        <w:rPr>
          <w:rPrChange w:id="0" w:author="HAD" w:date="2004-07-29T12:26:00Z"/>
        </w:rPr>
        <w:t>月</w:t>
      </w:r>
      <w:r>
        <w:rPr>
          <w:rPrChange w:id="0" w:author="HAD" w:date="2004-07-29T12:26:00Z"/>
        </w:rPr>
        <w:t>23</w:t>
      </w:r>
      <w:r>
        <w:rPr>
          <w:rPrChange w:id="0" w:author="HAD" w:date="2004-07-29T12:26:00Z"/>
        </w:rPr>
        <w:t>日及</w:t>
      </w:r>
      <w:r>
        <w:rPr>
          <w:rPrChange w:id="0" w:author="HAD" w:date="2004-07-29T12:26:00Z"/>
        </w:rPr>
        <w:t>7</w:t>
      </w:r>
      <w:r>
        <w:rPr>
          <w:rPrChange w:id="0" w:author="HAD" w:date="2004-07-29T12:26:00Z"/>
        </w:rPr>
        <w:t>月</w:t>
      </w:r>
      <w:r>
        <w:rPr>
          <w:rPrChange w:id="0" w:author="HAD" w:date="2004-07-29T12:26:00Z"/>
        </w:rPr>
        <w:t>30</w:t>
      </w:r>
      <w:r>
        <w:rPr>
          <w:rPrChange w:id="0" w:author="HAD" w:date="2004-07-29T12:26:00Z"/>
        </w:rPr>
        <w:t>日</w:t>
      </w:r>
      <w:del w:id="1627" w:author="HAD" w:date="2004-07-28T15:36:00Z">
        <w:r>
          <w:rPr/>
          <w:delText>將會</w:delText>
        </w:r>
      </w:del>
      <w:r>
        <w:rPr>
          <w:rPrChange w:id="0" w:author="HAD" w:date="2004-07-29T12:26:00Z"/>
        </w:rPr>
        <w:t>舉辦訓練工作坊，</w:t>
      </w:r>
      <w:ins w:id="1629" w:author="tpdc" w:date="2004-08-03T14:27:00Z">
        <w:r>
          <w:rPr/>
          <w:t>歡迎</w:t>
        </w:r>
      </w:ins>
      <w:r>
        <w:rPr>
          <w:rPrChange w:id="0" w:author="HAD" w:date="2004-07-29T12:26:00Z"/>
        </w:rPr>
        <w:t>各</w:t>
      </w:r>
      <w:ins w:id="1631" w:author="HAD" w:date="2004-08-11T09:44:00Z">
        <w:r>
          <w:rPr/>
          <w:t>區</w:t>
        </w:r>
      </w:ins>
      <w:ins w:id="1632" w:author="HAD" w:date="2004-07-29T12:41:00Z">
        <w:del w:id="1633" w:author="tpdc" w:date="2004-08-03T14:27:00Z">
          <w:r>
            <w:rPr/>
            <w:br/>
          </w:r>
        </w:del>
      </w:ins>
      <w:ins w:id="1634" w:author="HAD" w:date="2004-07-29T12:41:00Z">
        <w:del w:id="1635" w:author="tpdc" w:date="2004-08-03T14:27:00Z">
          <w:r>
            <w:rPr/>
            <w:br/>
          </w:r>
        </w:del>
      </w:ins>
      <w:ins w:id="1636" w:author="HAD" w:date="2004-07-29T12:41:00Z">
        <w:del w:id="1637" w:author="tpdc" w:date="2004-08-03T14:27:00Z">
          <w:r>
            <w:rPr/>
            <w:br/>
          </w:r>
        </w:del>
      </w:ins>
      <w:r>
        <w:rPr>
          <w:rPrChange w:id="0" w:author="HAD" w:date="2004-07-29T12:26:00Z"/>
        </w:rPr>
        <w:t>議員、</w:t>
      </w:r>
      <w:ins w:id="1639" w:author="HAD" w:date="2004-08-11T09:45:00Z">
        <w:r>
          <w:rPr/>
          <w:t>區</w:t>
        </w:r>
      </w:ins>
      <w:r>
        <w:rPr>
          <w:rPrChange w:id="0" w:author="HAD" w:date="2004-07-29T12:26:00Z"/>
        </w:rPr>
        <w:t>議員助理及社區幹事</w:t>
      </w:r>
      <w:del w:id="1641" w:author="tpdc" w:date="2004-08-03T14:28:00Z">
        <w:r>
          <w:rPr/>
          <w:delText>均可</w:delText>
        </w:r>
      </w:del>
      <w:r>
        <w:rPr>
          <w:rPrChange w:id="0" w:author="HAD" w:date="2004-07-29T12:26:00Z"/>
        </w:rPr>
        <w:t>參加。另外，中心</w:t>
      </w:r>
      <w:del w:id="1643" w:author="HAD" w:date="2004-07-28T11:45:00Z">
        <w:r>
          <w:rPr/>
          <w:delText>亦</w:delText>
        </w:r>
      </w:del>
      <w:r>
        <w:rPr>
          <w:rPrChange w:id="0" w:author="HAD" w:date="2004-07-29T12:26:00Z"/>
        </w:rPr>
        <w:t>備有“健康理財”的展板及單張，</w:t>
      </w:r>
      <w:ins w:id="1645" w:author="tpdc" w:date="2004-08-03T14:28:00Z">
        <w:r>
          <w:rPr/>
          <w:t>可</w:t>
        </w:r>
      </w:ins>
      <w:ins w:id="1646" w:author="HAD" w:date="2004-08-11T09:45:00Z">
        <w:r>
          <w:rPr/>
          <w:t>分別</w:t>
        </w:r>
      </w:ins>
      <w:del w:id="1647" w:author="HAD" w:date="2004-07-28T11:45:00Z">
        <w:r>
          <w:rPr/>
          <w:delText>可</w:delText>
        </w:r>
      </w:del>
      <w:r>
        <w:rPr>
          <w:rPrChange w:id="0" w:author="HAD" w:date="2004-07-29T12:26:00Z"/>
        </w:rPr>
        <w:t>供各委員</w:t>
      </w:r>
      <w:ins w:id="1649" w:author="HAD" w:date="2004-08-11T09:45:00Z">
        <w:r>
          <w:rPr/>
          <w:t>借用及</w:t>
        </w:r>
      </w:ins>
      <w:r>
        <w:rPr>
          <w:rPrChange w:id="0" w:author="HAD" w:date="2004-07-29T12:26:00Z"/>
        </w:rPr>
        <w:t>索取。</w:t>
        <w:rPrChange w:id="0" w:author="HAD" w:date="2004-07-29T12:26:00Z"/>
      </w:r>
    </w:p>
    <w:p>
      <w:pPr>
        <w:pStyle w:val="1015"/>
        <w:numPr>
          <w:ilvl w:val="0"/>
          <w:numId w:val="0"/>
        </w:numPr>
        <w:ind w:left="567" w:hanging="0"/>
        <w:rPr>
          <w:lang w:val="en-US"/>
          <w:ins w:id="1652" w:author="tpdc" w:date="2004-08-03T14:34:00Z"/>
        </w:rPr>
      </w:pPr>
      <w:ins w:id="1651" w:author="tpdc" w:date="2004-08-03T14:34:00Z">
        <w:r>
          <w:rPr>
            <w:lang w:val="en-US"/>
          </w:rPr>
        </w:r>
      </w:ins>
    </w:p>
    <w:p>
      <w:pPr>
        <w:pStyle w:val="1015"/>
        <w:numPr>
          <w:ilvl w:val="0"/>
          <w:numId w:val="0"/>
        </w:numPr>
        <w:ind w:left="567" w:hanging="0"/>
        <w:rPr>
          <w:lang w:val="en-US"/>
          <w:del w:id="1654" w:author="HAD" w:date="2004-08-11T09:52:00Z"/>
        </w:rPr>
      </w:pPr>
      <w:del w:id="1653" w:author="HAD" w:date="2004-08-11T09:52:00Z">
        <w:r>
          <w:rPr>
            <w:lang w:val="en-US"/>
          </w:rPr>
        </w:r>
      </w:del>
    </w:p>
    <w:p>
      <w:pPr>
        <w:pStyle w:val="1015"/>
        <w:rPr/>
      </w:pPr>
      <w:r>
        <w:rPr>
          <w:rPrChange w:id="0" w:author="HAD" w:date="2004-07-29T12:26:00Z"/>
        </w:rPr>
        <w:t>1</w:t>
      </w:r>
      <w:r>
        <w:rPr>
          <w:rPrChange w:id="0" w:author="HAD" w:date="2004-07-29T12:26:00Z"/>
        </w:rPr>
        <w:t>9</w:t>
      </w:r>
      <w:r>
        <w:rPr>
          <w:rPrChange w:id="0" w:author="HAD" w:date="2004-07-29T12:26:00Z"/>
        </w:rPr>
        <w:t>.</w:t>
        <w:tab/>
      </w:r>
      <w:r>
        <w:rPr>
          <w:rPrChange w:id="0" w:author="HAD" w:date="2004-07-29T12:26:00Z"/>
        </w:rPr>
        <w:t>委員提問及發表意見如下︰</w:t>
      </w:r>
    </w:p>
    <w:p>
      <w:pPr>
        <w:pStyle w:val="1015"/>
        <w:rPr/>
      </w:pPr>
      <w:r>
        <w:rPr>
          <w:rPrChange w:id="0" w:author="HAD" w:date="2004-07-29T12:26:00Z"/>
        </w:rPr>
      </w:r>
    </w:p>
    <w:p>
      <w:pPr>
        <w:pStyle w:val="Iiiiii251"/>
        <w:rPr/>
      </w:pPr>
      <w:r>
        <w:rPr>
          <w:rPrChange w:id="0" w:author="HAD" w:date="2004-07-29T12:26:00Z"/>
        </w:rPr>
        <w:t>(i)</w:t>
      </w:r>
      <w:r>
        <w:rPr>
          <w:rPrChange w:id="0" w:author="HAD" w:date="2004-07-29T12:26:00Z"/>
        </w:rPr>
        <w:tab/>
      </w:r>
      <w:r>
        <w:rPr>
          <w:u w:val="single"/>
          <w:rPrChange w:id="0" w:author="HAD" w:date="2004-07-29T12:26:00Z"/>
        </w:rPr>
        <w:t>任啟邦先生</w:t>
      </w:r>
      <w:r>
        <w:rPr>
          <w:rPrChange w:id="0" w:author="HAD" w:date="2004-07-29T12:26:00Z"/>
        </w:rPr>
        <w:t>認為這個計劃非常</w:t>
      </w:r>
      <w:ins w:id="1664" w:author="HAD" w:date="2004-08-11T09:45:00Z">
        <w:r>
          <w:rPr/>
          <w:t>良</w:t>
        </w:r>
      </w:ins>
      <w:r>
        <w:rPr>
          <w:rPrChange w:id="0" w:author="HAD" w:date="2004-07-29T12:26:00Z"/>
        </w:rPr>
        <w:t>好。在地區</w:t>
      </w:r>
      <w:del w:id="1666" w:author="HAD" w:date="2004-07-28T11:46:00Z">
        <w:r>
          <w:rPr/>
          <w:delText>裡</w:delText>
        </w:r>
      </w:del>
      <w:ins w:id="1667" w:author="HAD" w:date="2004-07-28T11:46:00Z">
        <w:r>
          <w:rPr/>
          <w:t>裏</w:t>
        </w:r>
      </w:ins>
      <w:r>
        <w:rPr>
          <w:rPrChange w:id="0" w:author="HAD" w:date="2004-07-29T12:26:00Z"/>
        </w:rPr>
        <w:t>，有不少居民曾就債務問題作出查詢甚至求助。過去的途徑比較少，只有明愛的向晴熱線，他希望</w:t>
      </w:r>
      <w:del w:id="1669" w:author="HAD" w:date="2004-07-28T11:46:00Z">
        <w:r>
          <w:rPr/>
          <w:delText>能提供</w:delText>
        </w:r>
      </w:del>
      <w:ins w:id="1670" w:author="HAD" w:date="2004-07-28T11:46:00Z">
        <w:r>
          <w:rPr/>
          <w:t>有</w:t>
        </w:r>
      </w:ins>
      <w:r>
        <w:rPr>
          <w:rPrChange w:id="0" w:author="HAD" w:date="2004-07-29T12:26:00Z"/>
        </w:rPr>
        <w:t>多些類似服務</w:t>
      </w:r>
      <w:ins w:id="1672" w:author="HAD" w:date="2004-07-28T11:46:00Z">
        <w:r>
          <w:rPr/>
          <w:t>提供</w:t>
        </w:r>
      </w:ins>
      <w:ins w:id="1673" w:author="tpdc" w:date="2004-08-03T14:29:00Z">
        <w:r>
          <w:rPr/>
          <w:t>予</w:t>
        </w:r>
      </w:ins>
      <w:del w:id="1674" w:author="HAD" w:date="2004-07-28T11:46:00Z">
        <w:r>
          <w:rPr/>
          <w:delText>予</w:delText>
        </w:r>
      </w:del>
      <w:r>
        <w:rPr>
          <w:rPrChange w:id="0" w:author="HAD" w:date="2004-07-29T12:26:00Z"/>
        </w:rPr>
        <w:t>有需要</w:t>
      </w:r>
      <w:ins w:id="1676" w:author="HAD" w:date="2004-07-28T11:46:00Z">
        <w:r>
          <w:rPr/>
          <w:t>的</w:t>
        </w:r>
      </w:ins>
      <w:r>
        <w:rPr>
          <w:rPrChange w:id="0" w:author="HAD" w:date="2004-07-29T12:26:00Z"/>
        </w:rPr>
        <w:t>人士。他又強調教育的重要性，如有機會，他希望</w:t>
      </w:r>
      <w:del w:id="1678" w:author="HAD" w:date="2004-08-11T09:45:00Z">
        <w:r>
          <w:rPr/>
          <w:delText>梁小姐</w:delText>
        </w:r>
      </w:del>
      <w:ins w:id="1679" w:author="HAD" w:date="2004-08-11T09:45:00Z">
        <w:r>
          <w:rPr/>
          <w:t>輔導中心</w:t>
        </w:r>
      </w:ins>
      <w:r>
        <w:rPr>
          <w:rPrChange w:id="0" w:author="HAD" w:date="2004-07-29T12:26:00Z"/>
        </w:rPr>
        <w:t>能到地區提供講座及進行教育工作。</w:t>
      </w:r>
    </w:p>
    <w:p>
      <w:pPr>
        <w:pStyle w:val="Iiiiii251"/>
        <w:spacing w:before="0" w:after="0"/>
        <w:rPr/>
      </w:pPr>
      <w:r>
        <w:rPr>
          <w:rPrChange w:id="0" w:author="HAD" w:date="2004-07-29T12:26:00Z"/>
        </w:rPr>
        <w:t>(ii)</w:t>
      </w:r>
      <w:r>
        <w:rPr>
          <w:rPrChange w:id="0" w:author="HAD" w:date="2004-07-29T12:26:00Z"/>
        </w:rPr>
        <w:tab/>
      </w:r>
      <w:r>
        <w:rPr>
          <w:u w:val="single"/>
          <w:rPrChange w:id="0" w:author="HAD" w:date="2004-07-29T12:26:00Z"/>
        </w:rPr>
        <w:t>區鎮樺先生</w:t>
      </w:r>
      <w:r>
        <w:rPr>
          <w:rPrChange w:id="0" w:author="HAD" w:date="2004-07-29T12:26:00Z"/>
        </w:rPr>
        <w:t>指出，</w:t>
      </w:r>
      <w:ins w:id="1685" w:author="HAD" w:date="2004-08-11T09:45:00Z">
        <w:r>
          <w:rPr/>
          <w:t>投</w:t>
        </w:r>
      </w:ins>
      <w:r>
        <w:rPr>
          <w:rPrChange w:id="0" w:author="HAD" w:date="2004-07-29T12:26:00Z"/>
        </w:rPr>
        <w:t>影片內稱</w:t>
      </w:r>
      <w:del w:id="1687" w:author="HAD" w:date="2004-07-28T11:46:00Z">
        <w:r>
          <w:rPr/>
          <w:delText>當時</w:delText>
        </w:r>
      </w:del>
      <w:ins w:id="1688" w:author="HAD" w:date="2004-07-28T11:46:00Z">
        <w:r>
          <w:rPr/>
          <w:t>當事</w:t>
        </w:r>
      </w:ins>
      <w:r>
        <w:rPr>
          <w:rPrChange w:id="0" w:author="HAD" w:date="2004-07-29T12:26:00Z"/>
        </w:rPr>
        <w:t>人可親自與銀行洽談債務</w:t>
      </w:r>
      <w:ins w:id="1690" w:author="HAD" w:date="2004-08-11T09:45:00Z">
        <w:r>
          <w:rPr/>
          <w:t>重整</w:t>
        </w:r>
      </w:ins>
      <w:r>
        <w:rPr>
          <w:rPrChange w:id="0" w:author="HAD" w:date="2004-07-29T12:26:00Z"/>
        </w:rPr>
        <w:t>問題，他詢問</w:t>
      </w:r>
      <w:del w:id="1692" w:author="HAD" w:date="2004-07-28T11:46:00Z">
        <w:r>
          <w:rPr/>
          <w:delText>，</w:delText>
        </w:r>
      </w:del>
      <w:r>
        <w:rPr>
          <w:rPrChange w:id="0" w:author="HAD" w:date="2004-07-29T12:26:00Z"/>
        </w:rPr>
        <w:t>是否一定</w:t>
      </w:r>
      <w:ins w:id="1694" w:author="HAD" w:date="2004-08-11T09:45:00Z">
        <w:r>
          <w:rPr/>
          <w:t>需</w:t>
        </w:r>
      </w:ins>
      <w:r>
        <w:rPr>
          <w:rPrChange w:id="0" w:author="HAD" w:date="2004-07-29T12:26:00Z"/>
        </w:rPr>
        <w:t>要申請債務重組，才有這項服務。他表示</w:t>
      </w:r>
      <w:del w:id="1696" w:author="HAD" w:date="2004-07-28T11:46:00Z">
        <w:r>
          <w:rPr/>
          <w:delText>，</w:delText>
        </w:r>
      </w:del>
      <w:r>
        <w:rPr>
          <w:rPrChange w:id="0" w:author="HAD" w:date="2004-07-29T12:26:00Z"/>
        </w:rPr>
        <w:t>曾與不少受債務困擾的人士接觸，他們欲找銀行洽談債務問題，</w:t>
      </w:r>
      <w:ins w:id="1698" w:author="HAD" w:date="2004-07-28T11:46:00Z">
        <w:r>
          <w:rPr/>
          <w:t>卻遭</w:t>
        </w:r>
      </w:ins>
      <w:r>
        <w:rPr>
          <w:rPrChange w:id="0" w:author="HAD" w:date="2004-07-29T12:26:00Z"/>
        </w:rPr>
        <w:t>銀行</w:t>
      </w:r>
      <w:del w:id="1700" w:author="HAD" w:date="2004-07-28T11:46:00Z">
        <w:r>
          <w:rPr/>
          <w:delText>卻</w:delText>
        </w:r>
      </w:del>
      <w:r>
        <w:rPr>
          <w:rPrChange w:id="0" w:author="HAD" w:date="2004-07-29T12:26:00Z"/>
        </w:rPr>
        <w:t>拒絕，</w:t>
      </w:r>
      <w:ins w:id="1702" w:author="tpdc" w:date="2004-08-05T14:13:00Z">
        <w:r>
          <w:rPr/>
          <w:t>銀行更</w:t>
        </w:r>
      </w:ins>
      <w:del w:id="1703" w:author="tpdc" w:date="2004-08-05T14:13:00Z">
        <w:r>
          <w:rPr/>
          <w:delText>並</w:delText>
        </w:r>
      </w:del>
      <w:r>
        <w:rPr>
          <w:rPrChange w:id="0" w:author="HAD" w:date="2004-07-29T12:26:00Z"/>
        </w:rPr>
        <w:t>聘請財務公司追討欠款。他希望</w:t>
      </w:r>
      <w:del w:id="1705" w:author="HAD" w:date="2004-08-11T09:46:00Z">
        <w:r>
          <w:rPr/>
          <w:delText>梁小姐</w:delText>
        </w:r>
      </w:del>
      <w:ins w:id="1706" w:author="HAD" w:date="2004-08-11T09:46:00Z">
        <w:r>
          <w:rPr/>
          <w:t>輔導中心</w:t>
        </w:r>
      </w:ins>
      <w:r>
        <w:rPr>
          <w:rPrChange w:id="0" w:author="HAD" w:date="2004-07-29T12:26:00Z"/>
        </w:rPr>
        <w:t>與銀行開會時，能反映有關情況。</w:t>
      </w:r>
    </w:p>
    <w:p>
      <w:pPr>
        <w:pStyle w:val="1015"/>
        <w:rPr/>
      </w:pPr>
      <w:r>
        <w:rPr>
          <w:rPrChange w:id="0" w:author="HAD" w:date="2004-07-29T12:26:00Z"/>
        </w:rPr>
      </w:r>
    </w:p>
    <w:p>
      <w:pPr>
        <w:pStyle w:val="1015"/>
        <w:rPr/>
      </w:pPr>
      <w:r>
        <w:rPr>
          <w:rPrChange w:id="0" w:author="HAD" w:date="2004-07-29T12:26:00Z"/>
        </w:rPr>
        <w:t>20</w:t>
      </w:r>
      <w:r>
        <w:rPr>
          <w:rPrChange w:id="0" w:author="HAD" w:date="2004-07-29T12:26:00Z"/>
        </w:rPr>
        <w:t>.</w:t>
        <w:tab/>
      </w:r>
      <w:r>
        <w:rPr>
          <w:u w:val="single"/>
          <w:rPrChange w:id="0" w:author="HAD" w:date="2004-07-29T12:26:00Z"/>
        </w:rPr>
        <w:t>梅偉強先生</w:t>
      </w:r>
      <w:r>
        <w:rPr>
          <w:rPrChange w:id="0" w:author="HAD" w:date="2004-07-29T12:26:00Z"/>
        </w:rPr>
        <w:t>表示，每一個</w:t>
      </w:r>
      <w:ins w:id="1713" w:author="tpdc" w:date="2004-08-05T14:13:00Z">
        <w:r>
          <w:rPr/>
          <w:t>銀行</w:t>
        </w:r>
      </w:ins>
      <w:r>
        <w:rPr>
          <w:rPrChange w:id="0" w:author="HAD" w:date="2004-07-29T12:26:00Z"/>
        </w:rPr>
        <w:t>客戶都可向銀行提出債務重組的申請，不過，</w:t>
      </w:r>
      <w:ins w:id="1715" w:author="HAD" w:date="2004-07-28T15:36:00Z">
        <w:r>
          <w:rPr/>
          <w:t>要</w:t>
        </w:r>
      </w:ins>
      <w:r>
        <w:rPr>
          <w:rPrChange w:id="0" w:author="HAD" w:date="2004-07-29T12:26:00Z"/>
        </w:rPr>
        <w:t>視乎是否找到一個正確的方法。若欠債人士提出求助，中心職員會替他分析整個債務的狀況，協助制定還款方案</w:t>
      </w:r>
      <w:del w:id="1717" w:author="HAD" w:date="2004-07-28T15:36:00Z">
        <w:r>
          <w:rPr/>
          <w:delText>。</w:delText>
        </w:r>
      </w:del>
      <w:ins w:id="1718" w:author="HAD" w:date="2004-08-11T12:35:00Z">
        <w:r>
          <w:rPr/>
          <w:t>。</w:t>
        </w:r>
      </w:ins>
      <w:r>
        <w:rPr>
          <w:rPrChange w:id="0" w:author="HAD" w:date="2004-07-29T12:26:00Z"/>
        </w:rPr>
        <w:t>然後，欠債人可以書面向銀行提出申請及</w:t>
      </w:r>
      <w:del w:id="1720" w:author="HAD" w:date="2004-07-28T11:46:00Z">
        <w:r>
          <w:rPr/>
          <w:delText>道出</w:delText>
        </w:r>
      </w:del>
      <w:ins w:id="1721" w:author="HAD" w:date="2004-07-28T11:46:00Z">
        <w:r>
          <w:rPr/>
          <w:t>說明</w:t>
        </w:r>
      </w:ins>
      <w:r>
        <w:rPr>
          <w:rPrChange w:id="0" w:author="HAD" w:date="2004-07-29T12:26:00Z"/>
        </w:rPr>
        <w:t>其困難，銀行會予以考慮，而申請成功的機會率</w:t>
      </w:r>
      <w:del w:id="1723" w:author="HAD" w:date="2004-07-28T11:46:00Z">
        <w:r>
          <w:rPr/>
          <w:delText>亦</w:delText>
        </w:r>
      </w:del>
      <w:ins w:id="1724" w:author="HAD" w:date="2004-07-28T11:46:00Z">
        <w:r>
          <w:rPr/>
          <w:t>也</w:t>
        </w:r>
      </w:ins>
      <w:r>
        <w:rPr>
          <w:rPrChange w:id="0" w:author="HAD" w:date="2004-07-29T12:26:00Z"/>
        </w:rPr>
        <w:t>較高。</w:t>
      </w:r>
    </w:p>
    <w:p>
      <w:pPr>
        <w:pStyle w:val="1015"/>
        <w:rPr>
          <w:lang w:val="en-US"/>
        </w:rPr>
      </w:pPr>
      <w:r>
        <w:rPr>
          <w:lang w:val="en-US"/>
          <w:rPrChange w:id="0" w:author="HAD" w:date="2004-07-29T12:26:00Z"/>
        </w:rPr>
      </w:r>
    </w:p>
    <w:p>
      <w:pPr>
        <w:pStyle w:val="1015"/>
        <w:rPr>
          <w:lang w:val="en-US"/>
        </w:rPr>
      </w:pPr>
      <w:r>
        <w:rPr>
          <w:lang w:val="en-US"/>
          <w:rPrChange w:id="0" w:author="HAD" w:date="2004-07-29T12:26:00Z"/>
        </w:rPr>
      </w:r>
    </w:p>
    <w:p>
      <w:pPr>
        <w:pStyle w:val="Iiiiii251"/>
        <w:spacing w:before="0" w:after="0"/>
        <w:ind w:left="567" w:hanging="567"/>
        <w:rPr>
          <w:b/>
          <w:b/>
          <w:bCs/>
          <w:u w:val="single"/>
        </w:rPr>
      </w:pPr>
      <w:r>
        <w:rPr>
          <w:b/>
          <w:bCs/>
          <w:rPrChange w:id="0" w:author="HAD" w:date="2004-07-29T12:26:00Z"/>
        </w:rPr>
        <w:t>IV</w:t>
      </w:r>
      <w:r>
        <w:rPr>
          <w:b/>
          <w:bCs/>
          <w:rPrChange w:id="0" w:author="HAD" w:date="2004-07-29T12:26:00Z"/>
        </w:rPr>
        <w:t>.</w:t>
      </w:r>
      <w:r>
        <w:rPr>
          <w:b/>
          <w:bCs/>
          <w:rPrChange w:id="0" w:author="HAD" w:date="2004-07-29T12:26:00Z"/>
        </w:rPr>
        <w:tab/>
      </w:r>
      <w:r>
        <w:rPr>
          <w:b/>
          <w:bCs/>
          <w:u w:val="single"/>
          <w:rPrChange w:id="0" w:author="HAD" w:date="2004-07-29T12:26:00Z"/>
        </w:rPr>
        <w:t>康健樂頤年之長者藝術推廣計劃</w:t>
      </w:r>
    </w:p>
    <w:p>
      <w:pPr>
        <w:pStyle w:val="Iiiiii251"/>
        <w:spacing w:before="0" w:after="0"/>
        <w:ind w:left="567" w:hanging="567"/>
        <w:rPr/>
      </w:pPr>
      <w:r>
        <w:rPr>
          <w:b/>
          <w:bCs/>
          <w:rPrChange w:id="0" w:author="HAD" w:date="2004-07-29T12:26:00Z"/>
        </w:rPr>
        <w:tab/>
      </w:r>
      <w:r>
        <w:rPr>
          <w:u w:val="single"/>
          <w:rPrChange w:id="0" w:author="HAD" w:date="2004-07-29T12:26:00Z"/>
        </w:rPr>
        <w:t>(</w:t>
      </w:r>
      <w:r>
        <w:rPr>
          <w:u w:val="single"/>
          <w:rPrChange w:id="0" w:author="HAD" w:date="2004-07-29T12:26:00Z"/>
        </w:rPr>
        <w:t>大埔區議會文件</w:t>
      </w:r>
      <w:r>
        <w:rPr>
          <w:u w:val="single"/>
          <w:rPrChange w:id="0" w:author="HAD" w:date="2004-07-29T12:26:00Z"/>
        </w:rPr>
        <w:t xml:space="preserve">SS </w:t>
      </w:r>
      <w:r>
        <w:rPr>
          <w:u w:val="single"/>
          <w:rPrChange w:id="0" w:author="HAD" w:date="2004-07-29T12:26:00Z"/>
        </w:rPr>
        <w:t>31</w:t>
      </w:r>
      <w:r>
        <w:rPr>
          <w:u w:val="single"/>
          <w:rPrChange w:id="0" w:author="HAD" w:date="2004-07-29T12:26:00Z"/>
        </w:rPr>
        <w:t>/2004</w:t>
      </w:r>
      <w:r>
        <w:rPr>
          <w:u w:val="single"/>
          <w:rPrChange w:id="0" w:author="HAD" w:date="2004-07-29T12:26:00Z"/>
        </w:rPr>
        <w:t>號</w:t>
      </w:r>
      <w:r>
        <w:rPr>
          <w:u w:val="single"/>
          <w:rPrChange w:id="0" w:author="HAD" w:date="2004-07-29T12:26:00Z"/>
        </w:rPr>
        <w:t>)</w:t>
      </w:r>
    </w:p>
    <w:p>
      <w:pPr>
        <w:pStyle w:val="1015"/>
        <w:rPr>
          <w:u w:val="single"/>
        </w:rPr>
      </w:pPr>
      <w:r>
        <w:rPr>
          <w:u w:val="single"/>
          <w:rPrChange w:id="0" w:author="HAD" w:date="2004-07-29T12:26:00Z"/>
        </w:rPr>
      </w:r>
    </w:p>
    <w:p>
      <w:pPr>
        <w:pStyle w:val="1015"/>
        <w:rPr/>
      </w:pPr>
      <w:r>
        <w:rPr>
          <w:rPrChange w:id="0" w:author="HAD" w:date="2004-07-29T12:26:00Z"/>
        </w:rPr>
        <w:t>2</w:t>
      </w:r>
      <w:r>
        <w:rPr>
          <w:rPrChange w:id="0" w:author="HAD" w:date="2004-07-29T12:26:00Z"/>
        </w:rPr>
        <w:t>1</w:t>
      </w:r>
      <w:r>
        <w:rPr>
          <w:rPrChange w:id="0" w:author="HAD" w:date="2004-07-29T12:26:00Z"/>
        </w:rPr>
        <w:t>.</w:t>
        <w:tab/>
      </w:r>
      <w:r>
        <w:rPr>
          <w:u w:val="single"/>
          <w:rPrChange w:id="0" w:author="HAD" w:date="2004-07-29T12:26:00Z"/>
        </w:rPr>
        <w:t>李楚雯小姐</w:t>
      </w:r>
      <w:r>
        <w:rPr>
          <w:rPrChange w:id="0" w:author="HAD" w:date="2004-07-29T12:26:00Z"/>
        </w:rPr>
        <w:t>報告，安老事務委員會非常關注長者身心</w:t>
      </w:r>
      <w:ins w:id="1746" w:author="HAD" w:date="2004-07-28T11:47:00Z">
        <w:r>
          <w:rPr/>
          <w:t>的</w:t>
        </w:r>
      </w:ins>
      <w:r>
        <w:rPr>
          <w:rPrChange w:id="0" w:author="HAD" w:date="2004-07-29T12:26:00Z"/>
        </w:rPr>
        <w:t>健康，在</w:t>
      </w:r>
      <w:r>
        <w:rPr>
          <w:rPrChange w:id="0" w:author="HAD" w:date="2004-07-29T12:26:00Z"/>
        </w:rPr>
        <w:t>2000</w:t>
      </w:r>
      <w:r>
        <w:rPr>
          <w:rPrChange w:id="0" w:author="HAD" w:date="2004-07-29T12:26:00Z"/>
        </w:rPr>
        <w:t>年底開始推行為期三年的“康健樂頤年”運動，並獲香港賽馬會慈善信託基金贊助。大埔區議會代表文春輝先生</w:t>
      </w:r>
      <w:del w:id="1750" w:author="HAD" w:date="2004-07-28T11:47:00Z">
        <w:r>
          <w:rPr/>
          <w:delText>亦</w:delText>
        </w:r>
      </w:del>
      <w:ins w:id="1751" w:author="HAD" w:date="2004-07-28T11:47:00Z">
        <w:r>
          <w:rPr/>
          <w:t>也</w:t>
        </w:r>
      </w:ins>
      <w:r>
        <w:rPr>
          <w:rPrChange w:id="0" w:author="HAD" w:date="2004-07-29T12:26:00Z"/>
        </w:rPr>
        <w:t>參加了上述計劃</w:t>
      </w:r>
      <w:ins w:id="1753" w:author="HAD" w:date="2004-08-11T09:53:00Z">
        <w:r>
          <w:rPr/>
          <w:br/>
          <w:br/>
          <w:br/>
        </w:r>
      </w:ins>
      <w:r>
        <w:rPr>
          <w:rPrChange w:id="0" w:author="HAD" w:date="2004-07-29T12:26:00Z"/>
        </w:rPr>
        <w:t>的督導委員會，提供協助。大埔及北區已成立了地區工作小組策劃長者藝術推廣計劃。大埔及北區的推廣計劃</w:t>
      </w:r>
      <w:del w:id="1755" w:author="HAD" w:date="2004-07-28T11:47:00Z">
        <w:r>
          <w:rPr/>
          <w:delText>特別取</w:delText>
        </w:r>
      </w:del>
      <w:r>
        <w:rPr>
          <w:rPrChange w:id="0" w:author="HAD" w:date="2004-07-29T12:26:00Z"/>
        </w:rPr>
        <w:t>名為“北大樂塗圖”</w:t>
      </w:r>
      <w:del w:id="1757" w:author="HAD" w:date="2004-07-28T11:47:00Z">
        <w:r>
          <w:rPr/>
          <w:delText>。</w:delText>
        </w:r>
      </w:del>
      <w:ins w:id="1758" w:author="HAD" w:date="2004-07-28T11:47:00Z">
        <w:r>
          <w:rPr/>
          <w:t>，</w:t>
        </w:r>
      </w:ins>
      <w:del w:id="1759" w:author="HAD" w:date="2004-07-28T11:47:00Z">
        <w:r>
          <w:rPr/>
          <w:delText>計劃</w:delText>
        </w:r>
      </w:del>
      <w:ins w:id="1760" w:author="HAD" w:date="2004-07-28T11:47:00Z">
        <w:r>
          <w:rPr/>
          <w:t>內容</w:t>
        </w:r>
      </w:ins>
      <w:del w:id="1761" w:author="HAD" w:date="2004-07-28T11:47:00Z">
        <w:r>
          <w:rPr/>
          <w:delText>範疇</w:delText>
        </w:r>
      </w:del>
      <w:r>
        <w:rPr>
          <w:rPrChange w:id="0" w:author="HAD" w:date="2004-07-29T12:26:00Z"/>
        </w:rPr>
        <w:t>包括樂曲、陶瓷及書畫等，讓長者在這幾方面能有所發揮。</w:t>
      </w:r>
      <w:r>
        <w:rPr>
          <w:u w:val="single"/>
          <w:rPrChange w:id="0" w:author="HAD" w:date="2004-07-29T12:26:00Z"/>
        </w:rPr>
        <w:t>李小姐</w:t>
      </w:r>
      <w:r>
        <w:rPr>
          <w:rPrChange w:id="0" w:author="HAD" w:date="2004-07-29T12:26:00Z"/>
        </w:rPr>
        <w:t>並播放</w:t>
      </w:r>
      <w:del w:id="1765" w:author="HAD" w:date="2004-08-04T17:06:00Z">
        <w:r>
          <w:rPr/>
          <w:delText>投影片</w:delText>
        </w:r>
      </w:del>
      <w:ins w:id="1766" w:author="HAD" w:date="2004-08-04T17:06:00Z">
        <w:r>
          <w:rPr/>
          <w:t>短片</w:t>
        </w:r>
      </w:ins>
      <w:r>
        <w:rPr>
          <w:rPrChange w:id="0" w:author="HAD" w:date="2004-07-29T12:26:00Z"/>
        </w:rPr>
        <w:t>介紹文件的詳細內容。</w:t>
      </w:r>
    </w:p>
    <w:p>
      <w:pPr>
        <w:pStyle w:val="1015"/>
        <w:rPr/>
      </w:pPr>
      <w:r>
        <w:rPr>
          <w:rPrChange w:id="0" w:author="HAD" w:date="2004-07-29T12:26:00Z"/>
        </w:rPr>
      </w:r>
    </w:p>
    <w:p>
      <w:pPr>
        <w:pStyle w:val="1015"/>
        <w:rPr/>
      </w:pPr>
      <w:r>
        <w:rPr>
          <w:rPrChange w:id="0" w:author="HAD" w:date="2004-07-29T12:26:00Z"/>
        </w:rPr>
        <w:t>2</w:t>
      </w:r>
      <w:r>
        <w:rPr>
          <w:rPrChange w:id="0" w:author="HAD" w:date="2004-07-29T12:26:00Z"/>
        </w:rPr>
        <w:t>2</w:t>
      </w:r>
      <w:r>
        <w:rPr>
          <w:rPrChange w:id="0" w:author="HAD" w:date="2004-07-29T12:26:00Z"/>
        </w:rPr>
        <w:t>.</w:t>
        <w:tab/>
      </w:r>
      <w:r>
        <w:rPr>
          <w:u w:val="single"/>
          <w:rPrChange w:id="0" w:author="HAD" w:date="2004-07-29T12:26:00Z"/>
        </w:rPr>
        <w:t>主席</w:t>
      </w:r>
      <w:r>
        <w:rPr>
          <w:rPrChange w:id="0" w:author="HAD" w:date="2004-07-29T12:26:00Z"/>
        </w:rPr>
        <w:t>認為，計劃的內容相當豐富。他</w:t>
      </w:r>
      <w:del w:id="1774" w:author="HAD" w:date="2004-07-28T11:47:00Z">
        <w:r>
          <w:rPr/>
          <w:delText>亦有</w:delText>
        </w:r>
      </w:del>
      <w:ins w:id="1775" w:author="HAD" w:date="2004-07-28T11:47:00Z">
        <w:r>
          <w:rPr/>
          <w:t>也</w:t>
        </w:r>
      </w:ins>
      <w:ins w:id="1776" w:author="HAD" w:date="2004-08-11T09:46:00Z">
        <w:r>
          <w:rPr/>
          <w:t>曾</w:t>
        </w:r>
      </w:ins>
      <w:r>
        <w:rPr>
          <w:rPrChange w:id="0" w:author="HAD" w:date="2004-07-29T12:26:00Z"/>
        </w:rPr>
        <w:t>出席上述活動的頒獎禮，</w:t>
      </w:r>
      <w:del w:id="1778" w:author="HAD" w:date="2004-08-11T09:46:00Z">
        <w:r>
          <w:rPr/>
          <w:delText>見</w:delText>
        </w:r>
      </w:del>
      <w:ins w:id="1779" w:author="HAD" w:date="2004-08-11T09:46:00Z">
        <w:r>
          <w:rPr/>
          <w:t>親睹</w:t>
        </w:r>
      </w:ins>
      <w:r>
        <w:rPr>
          <w:rPrChange w:id="0" w:author="HAD" w:date="2004-07-29T12:26:00Z"/>
        </w:rPr>
        <w:t>長者</w:t>
      </w:r>
      <w:ins w:id="1781" w:author="tpdc" w:date="2004-08-05T14:13:00Z">
        <w:r>
          <w:rPr/>
          <w:t>的</w:t>
        </w:r>
      </w:ins>
      <w:ins w:id="1782" w:author="HAD" w:date="2004-08-11T09:46:00Z">
        <w:r>
          <w:rPr/>
          <w:t>積極</w:t>
        </w:r>
      </w:ins>
      <w:ins w:id="1783" w:author="tpdc" w:date="2004-08-05T14:13:00Z">
        <w:r>
          <w:rPr/>
          <w:t>參與</w:t>
        </w:r>
      </w:ins>
      <w:del w:id="1784" w:author="tpdc" w:date="2004-08-05T14:13:00Z">
        <w:r>
          <w:rPr/>
          <w:delText>玩得</w:delText>
        </w:r>
      </w:del>
      <w:del w:id="1785" w:author="HAD" w:date="2004-08-11T09:46:00Z">
        <w:r>
          <w:rPr/>
          <w:delText>很</w:delText>
        </w:r>
      </w:del>
      <w:del w:id="1786" w:author="HAD" w:date="2004-07-28T11:47:00Z">
        <w:r>
          <w:rPr/>
          <w:delText>開心</w:delText>
        </w:r>
      </w:del>
      <w:r>
        <w:rPr>
          <w:rPrChange w:id="0" w:author="HAD" w:date="2004-07-29T12:26:00Z"/>
        </w:rPr>
        <w:t>。他呼籲各委員多參與及支持上述活動。</w:t>
      </w:r>
    </w:p>
    <w:p>
      <w:pPr>
        <w:pStyle w:val="1015"/>
        <w:rPr/>
      </w:pPr>
      <w:r>
        <w:rPr>
          <w:rPrChange w:id="0" w:author="HAD" w:date="2004-07-29T12:26:00Z"/>
        </w:rPr>
      </w:r>
    </w:p>
    <w:p>
      <w:pPr>
        <w:pStyle w:val="1015"/>
        <w:rPr/>
      </w:pPr>
      <w:r>
        <w:rPr>
          <w:rPrChange w:id="0" w:author="HAD" w:date="2004-07-29T12:26:00Z"/>
        </w:rPr>
      </w:r>
    </w:p>
    <w:p>
      <w:pPr>
        <w:pStyle w:val="Heading1"/>
        <w:rPr/>
      </w:pPr>
      <w:r>
        <w:rPr>
          <w:rPrChange w:id="0" w:author="HAD" w:date="2004-07-29T12:26:00Z"/>
        </w:rPr>
        <w:t>V.</w:t>
      </w:r>
      <w:r>
        <w:rPr>
          <w:rPrChange w:id="0" w:author="HAD" w:date="2004-07-29T12:26:00Z"/>
        </w:rPr>
        <w:tab/>
      </w:r>
      <w:r>
        <w:rPr>
          <w:rPrChange w:id="0" w:author="HAD" w:date="2004-07-29T12:26:00Z"/>
        </w:rPr>
        <w:t>大埔醫院涉冷待癱瘓病人事宜</w:t>
      </w:r>
    </w:p>
    <w:p>
      <w:pPr>
        <w:pStyle w:val="1015"/>
        <w:rPr/>
      </w:pPr>
      <w:r>
        <w:rPr>
          <w:u w:val="single"/>
          <w:rPrChange w:id="0" w:author="HAD" w:date="2004-07-29T12:26:00Z"/>
        </w:rPr>
        <w:t>(</w:t>
      </w:r>
      <w:r>
        <w:rPr>
          <w:u w:val="single"/>
          <w:rPrChange w:id="0" w:author="HAD" w:date="2004-07-29T12:26:00Z"/>
        </w:rPr>
        <w:t>大埔區議會文件</w:t>
      </w:r>
      <w:r>
        <w:rPr>
          <w:u w:val="single"/>
          <w:rPrChange w:id="0" w:author="HAD" w:date="2004-07-29T12:26:00Z"/>
        </w:rPr>
        <w:t xml:space="preserve">SS </w:t>
      </w:r>
      <w:r>
        <w:rPr>
          <w:u w:val="single"/>
          <w:rPrChange w:id="0" w:author="HAD" w:date="2004-07-29T12:26:00Z"/>
        </w:rPr>
        <w:t>32</w:t>
      </w:r>
      <w:r>
        <w:rPr>
          <w:u w:val="single"/>
          <w:rPrChange w:id="0" w:author="HAD" w:date="2004-07-29T12:26:00Z"/>
        </w:rPr>
        <w:t>/2004</w:t>
      </w:r>
      <w:r>
        <w:rPr>
          <w:u w:val="single"/>
          <w:rPrChange w:id="0" w:author="HAD" w:date="2004-07-29T12:26:00Z"/>
        </w:rPr>
        <w:t>號及</w:t>
      </w:r>
      <w:r>
        <w:rPr>
          <w:u w:val="single"/>
          <w:lang w:val="en-US"/>
          <w:rPrChange w:id="0" w:author="HAD" w:date="2004-07-29T12:26:00Z"/>
        </w:rPr>
        <w:t>SS 32a/2004</w:t>
      </w:r>
      <w:r>
        <w:rPr>
          <w:u w:val="single"/>
          <w:lang w:val="en-US"/>
          <w:rPrChange w:id="0" w:author="HAD" w:date="2004-07-29T12:26:00Z"/>
        </w:rPr>
        <w:t>號</w:t>
      </w:r>
      <w:r>
        <w:rPr>
          <w:u w:val="single"/>
          <w:rPrChange w:id="0" w:author="HAD" w:date="2004-07-29T12:26:00Z"/>
        </w:rPr>
        <w:t>)</w:t>
      </w:r>
    </w:p>
    <w:p>
      <w:pPr>
        <w:pStyle w:val="1015"/>
        <w:rPr>
          <w:u w:val="single"/>
        </w:rPr>
      </w:pPr>
      <w:r>
        <w:rPr>
          <w:u w:val="single"/>
          <w:rPrChange w:id="0" w:author="HAD" w:date="2004-07-29T12:26:00Z"/>
        </w:rPr>
      </w:r>
    </w:p>
    <w:p>
      <w:pPr>
        <w:pStyle w:val="1015"/>
        <w:rPr/>
      </w:pPr>
      <w:r>
        <w:rPr>
          <w:rPrChange w:id="0" w:author="HAD" w:date="2004-07-29T12:26:00Z"/>
        </w:rPr>
        <w:t>23</w:t>
      </w:r>
      <w:r>
        <w:rPr>
          <w:rPrChange w:id="0" w:author="HAD" w:date="2004-07-29T12:26:00Z"/>
        </w:rPr>
        <w:t>.</w:t>
        <w:tab/>
      </w:r>
      <w:r>
        <w:rPr>
          <w:lang w:val="en-US"/>
          <w:rPrChange w:id="0" w:author="HAD" w:date="2004-07-29T12:26:00Z"/>
        </w:rPr>
        <w:t>上述議題已在議程第</w:t>
      </w:r>
      <w:r>
        <w:rPr>
          <w:lang w:val="en-US"/>
          <w:rPrChange w:id="0" w:author="HAD" w:date="2004-07-29T12:26:00Z"/>
        </w:rPr>
        <w:t>II</w:t>
      </w:r>
      <w:r>
        <w:rPr>
          <w:lang w:val="en-US"/>
          <w:rPrChange w:id="0" w:author="HAD" w:date="2004-07-29T12:26:00Z"/>
        </w:rPr>
        <w:t>項</w:t>
      </w:r>
      <w:r>
        <w:rPr>
          <w:rPrChange w:id="0" w:author="HAD" w:date="2004-07-29T12:26:00Z"/>
        </w:rPr>
        <w:t>“</w:t>
      </w:r>
      <w:r>
        <w:rPr>
          <w:lang w:val="en-US"/>
          <w:rPrChange w:id="0" w:author="HAD" w:date="2004-07-29T12:26:00Z"/>
        </w:rPr>
        <w:t>大埔醫院</w:t>
      </w:r>
      <w:r>
        <w:rPr>
          <w:rPrChange w:id="0" w:author="HAD" w:date="2004-07-29T12:26:00Z"/>
        </w:rPr>
        <w:t>”</w:t>
      </w:r>
      <w:r>
        <w:rPr>
          <w:lang w:val="en-US"/>
          <w:rPrChange w:id="0" w:author="HAD" w:date="2004-07-29T12:26:00Z"/>
        </w:rPr>
        <w:t>的現況報告中一併討論。</w:t>
      </w:r>
    </w:p>
    <w:p>
      <w:pPr>
        <w:pStyle w:val="1015"/>
        <w:rPr>
          <w:ins w:id="1813" w:author="HAD" w:date="2004-08-11T09:53:00Z"/>
        </w:rPr>
      </w:pPr>
      <w:ins w:id="1812" w:author="HAD" w:date="2004-08-11T09:53:00Z">
        <w:r>
          <w:rPr/>
        </w:r>
      </w:ins>
    </w:p>
    <w:p>
      <w:pPr>
        <w:pStyle w:val="1015"/>
        <w:rPr>
          <w:ins w:id="1815" w:author="HAD" w:date="2004-07-29T12:42:00Z"/>
        </w:rPr>
      </w:pPr>
      <w:ins w:id="1814" w:author="HAD" w:date="2004-07-29T12:42:00Z">
        <w:r>
          <w:rPr/>
        </w:r>
      </w:ins>
    </w:p>
    <w:p>
      <w:pPr>
        <w:pStyle w:val="1015"/>
        <w:ind w:left="0" w:hanging="0"/>
        <w:rPr>
          <w:lang w:val="en-US"/>
          <w:del w:id="1817" w:author="HAD" w:date="2004-07-29T12:43:00Z"/>
        </w:rPr>
      </w:pPr>
      <w:del w:id="1816" w:author="HAD" w:date="2004-07-29T12:43:00Z">
        <w:r>
          <w:rPr>
            <w:lang w:val="en-US"/>
          </w:rPr>
        </w:r>
      </w:del>
    </w:p>
    <w:p>
      <w:pPr>
        <w:pStyle w:val="1015"/>
        <w:rPr>
          <w:u w:val="single"/>
        </w:rPr>
      </w:pPr>
      <w:r>
        <w:rPr>
          <w:rPrChange w:id="0" w:author="HAD" w:date="2004-07-29T12:26:00Z"/>
        </w:rPr>
        <w:t>VI.</w:t>
        <w:tab/>
      </w:r>
      <w:r>
        <w:rPr>
          <w:u w:val="single"/>
          <w:rPrChange w:id="0" w:author="HAD" w:date="2004-07-29T12:26:00Z"/>
        </w:rPr>
        <w:t>工作小組報告</w:t>
      </w:r>
    </w:p>
    <w:p>
      <w:pPr>
        <w:pStyle w:val="1015"/>
        <w:rPr>
          <w:u w:val="single"/>
        </w:rPr>
      </w:pPr>
      <w:r>
        <w:rPr>
          <w:u w:val="single"/>
          <w:rPrChange w:id="0" w:author="HAD" w:date="2004-07-29T12:26:00Z"/>
        </w:rPr>
      </w:r>
    </w:p>
    <w:p>
      <w:pPr>
        <w:pStyle w:val="Style16"/>
        <w:rPr/>
      </w:pPr>
      <w:r>
        <w:rPr>
          <w:rPrChange w:id="0" w:author="HAD" w:date="2004-07-29T12:26:00Z"/>
        </w:rPr>
        <w:t>(</w:t>
      </w:r>
      <w:r>
        <w:rPr>
          <w:rPrChange w:id="0" w:author="HAD" w:date="2004-07-29T12:26:00Z"/>
        </w:rPr>
        <w:t>一</w:t>
      </w:r>
      <w:r>
        <w:rPr>
          <w:rPrChange w:id="0" w:author="HAD" w:date="2004-07-29T12:26:00Z"/>
        </w:rPr>
        <w:t>)</w:t>
        <w:tab/>
      </w:r>
      <w:r>
        <w:rPr>
          <w:u w:val="single"/>
          <w:rPrChange w:id="0" w:author="HAD" w:date="2004-07-29T12:26:00Z"/>
        </w:rPr>
        <w:t>大埔區醫療服務工作小組</w:t>
      </w:r>
    </w:p>
    <w:p>
      <w:pPr>
        <w:pStyle w:val="1015"/>
        <w:rPr/>
      </w:pPr>
      <w:r>
        <w:rPr>
          <w:rPrChange w:id="0" w:author="HAD" w:date="2004-07-29T12:26:00Z"/>
        </w:rPr>
      </w:r>
    </w:p>
    <w:p>
      <w:pPr>
        <w:pStyle w:val="1015"/>
        <w:rPr>
          <w:lang w:val="en-US"/>
        </w:rPr>
      </w:pPr>
      <w:r>
        <w:rPr>
          <w:rPrChange w:id="0" w:author="HAD" w:date="2004-07-29T12:26:00Z"/>
        </w:rPr>
        <w:t>24</w:t>
      </w:r>
      <w:r>
        <w:rPr>
          <w:rPrChange w:id="0" w:author="HAD" w:date="2004-07-29T12:26:00Z"/>
        </w:rPr>
        <w:t>.</w:t>
        <w:tab/>
      </w:r>
      <w:r>
        <w:rPr>
          <w:rPrChange w:id="0" w:author="HAD" w:date="2004-07-29T12:26:00Z"/>
        </w:rPr>
        <w:t>召集人李國英先生因事未能出席這次會議，由秘書處黃健婷小姐代為報告。</w:t>
      </w:r>
      <w:r>
        <w:rPr>
          <w:u w:val="single"/>
          <w:rPrChange w:id="0" w:author="HAD" w:date="2004-07-29T12:26:00Z"/>
        </w:rPr>
        <w:t>黃健婷小姐</w:t>
      </w:r>
      <w:r>
        <w:rPr>
          <w:rPrChange w:id="0" w:author="HAD" w:date="2004-07-29T12:26:00Z"/>
        </w:rPr>
        <w:t>報告，工作小組於過去兩個月沒有召開會議。工作小組本年度的重點工作</w:t>
      </w:r>
      <w:del w:id="1831" w:author="HAD" w:date="2004-07-28T15:37:00Z">
        <w:r>
          <w:rPr/>
          <w:delText>將</w:delText>
        </w:r>
      </w:del>
      <w:ins w:id="1832" w:author="HAD" w:date="2004-07-28T15:37:00Z">
        <w:r>
          <w:rPr/>
          <w:t>是</w:t>
        </w:r>
      </w:ins>
      <w:r>
        <w:rPr>
          <w:rPrChange w:id="0" w:author="HAD" w:date="2004-07-29T12:26:00Z"/>
        </w:rPr>
        <w:t>與醫管局合作在區內推廣精神健康的信息。另外，</w:t>
      </w:r>
      <w:del w:id="1834" w:author="HAD" w:date="2004-07-28T11:48:00Z">
        <w:r>
          <w:rPr/>
          <w:delText>亦</w:delText>
        </w:r>
      </w:del>
      <w:ins w:id="1835" w:author="HAD" w:date="2004-07-28T11:48:00Z">
        <w:r>
          <w:rPr/>
          <w:t>小組</w:t>
        </w:r>
      </w:ins>
      <w:r>
        <w:rPr>
          <w:rPrChange w:id="0" w:author="HAD" w:date="2004-07-29T12:26:00Z"/>
        </w:rPr>
        <w:t>會與老人服務工作小組合辦兩項活動︰</w:t>
      </w:r>
      <w:ins w:id="1837" w:author="HAD" w:date="2004-07-28T11:48:00Z">
        <w:r>
          <w:rPr/>
          <w:t>“</w:t>
        </w:r>
      </w:ins>
      <w:r>
        <w:rPr>
          <w:rPrChange w:id="0" w:author="HAD" w:date="2004-07-29T12:26:00Z"/>
        </w:rPr>
        <w:t>推廣護老家庭</w:t>
      </w:r>
      <w:r>
        <w:rPr>
          <w:rFonts w:eastAsia="Times New Roman"/>
          <w:rPrChange w:id="0" w:author="HAD" w:date="2004-07-29T12:26:00Z"/>
        </w:rPr>
        <w:t xml:space="preserve"> </w:t>
      </w:r>
      <w:r>
        <w:rPr>
          <w:rPrChange w:id="0" w:author="HAD" w:date="2004-07-29T12:26:00Z"/>
        </w:rPr>
        <w:t>–</w:t>
      </w:r>
      <w:r>
        <w:rPr>
          <w:rFonts w:eastAsia="Times New Roman"/>
          <w:rPrChange w:id="0" w:author="HAD" w:date="2004-07-29T12:26:00Z"/>
        </w:rPr>
        <w:t xml:space="preserve"> </w:t>
      </w:r>
      <w:r>
        <w:rPr>
          <w:rPrChange w:id="0" w:author="HAD" w:date="2004-07-29T12:26:00Z"/>
        </w:rPr>
        <w:t>社區長者健康關懷月</w:t>
      </w:r>
      <w:ins w:id="1843" w:author="HAD" w:date="2004-07-28T11:48:00Z">
        <w:r>
          <w:rPr/>
          <w:t>”</w:t>
        </w:r>
      </w:ins>
      <w:r>
        <w:rPr>
          <w:rPrChange w:id="0" w:author="HAD" w:date="2004-07-29T12:26:00Z"/>
        </w:rPr>
        <w:t>及</w:t>
      </w:r>
      <w:ins w:id="1845" w:author="HAD" w:date="2004-07-28T11:48:00Z">
        <w:r>
          <w:rPr/>
          <w:t>“</w:t>
        </w:r>
      </w:ins>
      <w:r>
        <w:rPr>
          <w:rPrChange w:id="0" w:author="HAD" w:date="2004-07-29T12:26:00Z"/>
        </w:rPr>
        <w:t>一長者一社區醫生支援計劃</w:t>
      </w:r>
      <w:r>
        <w:rPr>
          <w:rPrChange w:id="0" w:author="HAD" w:date="2004-07-29T12:26:00Z"/>
        </w:rPr>
        <w:t>2004-05</w:t>
      </w:r>
      <w:ins w:id="1848" w:author="HAD" w:date="2004-07-28T11:48:00Z">
        <w:r>
          <w:rPr>
            <w:rFonts w:cs="新細明體;PMingLiU" w:ascii="新細明體;PMingLiU" w:hAnsi="新細明體;PMingLiU"/>
          </w:rPr>
          <w:t>”</w:t>
        </w:r>
      </w:ins>
      <w:r>
        <w:rPr>
          <w:rPrChange w:id="0" w:author="HAD" w:date="2004-07-29T12:26:00Z"/>
        </w:rPr>
        <w:t>。工作小組希望藉著上述活動，</w:t>
      </w:r>
      <w:del w:id="1850" w:author="HAD" w:date="2004-07-28T11:48:00Z">
        <w:r>
          <w:rPr/>
          <w:delText>增強</w:delText>
        </w:r>
      </w:del>
      <w:ins w:id="1851" w:author="HAD" w:date="2004-07-28T11:48:00Z">
        <w:r>
          <w:rPr/>
          <w:t>增加</w:t>
        </w:r>
      </w:ins>
      <w:r>
        <w:rPr>
          <w:rPrChange w:id="0" w:author="HAD" w:date="2004-07-29T12:26:00Z"/>
        </w:rPr>
        <w:t>長者及其家人對健康、生及保健的知識，從而減輕地區醫院</w:t>
      </w:r>
      <w:del w:id="1853" w:author="HAD" w:date="2004-07-28T11:48:00Z">
        <w:r>
          <w:rPr/>
          <w:delText>沉重</w:delText>
        </w:r>
      </w:del>
      <w:r>
        <w:rPr>
          <w:rPrChange w:id="0" w:author="HAD" w:date="2004-07-29T12:26:00Z"/>
        </w:rPr>
        <w:t>的負擔。工作小組將在下</w:t>
      </w:r>
      <w:del w:id="1855" w:author="HAD" w:date="2004-07-28T11:48:00Z">
        <w:r>
          <w:rPr/>
          <w:delText>一</w:delText>
        </w:r>
      </w:del>
      <w:r>
        <w:rPr>
          <w:rPrChange w:id="0" w:author="HAD" w:date="2004-07-29T12:26:00Z"/>
        </w:rPr>
        <w:t>次委員會會議</w:t>
      </w:r>
      <w:ins w:id="1857" w:author="tpdc" w:date="2004-08-03T14:30:00Z">
        <w:r>
          <w:rPr/>
          <w:t>，</w:t>
        </w:r>
      </w:ins>
      <w:del w:id="1858" w:author="HAD" w:date="2004-07-28T11:48:00Z">
        <w:r>
          <w:rPr/>
          <w:delText>，</w:delText>
        </w:r>
      </w:del>
      <w:r>
        <w:rPr>
          <w:rPrChange w:id="0" w:author="HAD" w:date="2004-07-29T12:26:00Z"/>
        </w:rPr>
        <w:t>提交上述活動的計劃書。</w:t>
      </w:r>
    </w:p>
    <w:p>
      <w:pPr>
        <w:pStyle w:val="1015"/>
        <w:rPr>
          <w:lang w:val="en-US"/>
        </w:rPr>
      </w:pPr>
      <w:r>
        <w:rPr>
          <w:lang w:val="en-US"/>
          <w:rPrChange w:id="0" w:author="HAD" w:date="2004-07-29T12:26:00Z"/>
        </w:rPr>
      </w:r>
    </w:p>
    <w:p>
      <w:pPr>
        <w:pStyle w:val="1015"/>
        <w:rPr>
          <w:lang w:val="en-US"/>
        </w:rPr>
      </w:pPr>
      <w:r>
        <w:rPr>
          <w:lang w:val="en-US"/>
          <w:rPrChange w:id="0" w:author="HAD" w:date="2004-07-29T12:26:00Z"/>
        </w:rPr>
      </w:r>
    </w:p>
    <w:p>
      <w:pPr>
        <w:pStyle w:val="Style16"/>
        <w:rPr/>
      </w:pPr>
      <w:r>
        <w:rPr>
          <w:rPrChange w:id="0" w:author="HAD" w:date="2004-07-29T12:26:00Z"/>
        </w:rPr>
        <w:t>(</w:t>
      </w:r>
      <w:r>
        <w:rPr>
          <w:rPrChange w:id="0" w:author="HAD" w:date="2004-07-29T12:26:00Z"/>
        </w:rPr>
        <w:t>二</w:t>
      </w:r>
      <w:r>
        <w:rPr>
          <w:rPrChange w:id="0" w:author="HAD" w:date="2004-07-29T12:26:00Z"/>
        </w:rPr>
        <w:t>)</w:t>
        <w:tab/>
      </w:r>
      <w:r>
        <w:rPr>
          <w:u w:val="single"/>
          <w:rPrChange w:id="0" w:author="HAD" w:date="2004-07-29T12:26:00Z"/>
        </w:rPr>
        <w:t>老人服務工作小組</w:t>
      </w:r>
    </w:p>
    <w:p>
      <w:pPr>
        <w:pStyle w:val="1015"/>
        <w:rPr/>
      </w:pPr>
      <w:r>
        <w:rPr>
          <w:rPrChange w:id="0" w:author="HAD" w:date="2004-07-29T12:26:00Z"/>
        </w:rPr>
      </w:r>
    </w:p>
    <w:p>
      <w:pPr>
        <w:pStyle w:val="1015"/>
        <w:rPr/>
      </w:pPr>
      <w:r>
        <w:rPr>
          <w:rPrChange w:id="0" w:author="HAD" w:date="2004-07-29T12:26:00Z"/>
        </w:rPr>
        <w:t>25</w:t>
      </w:r>
      <w:r>
        <w:rPr>
          <w:rPrChange w:id="0" w:author="HAD" w:date="2004-07-29T12:26:00Z"/>
        </w:rPr>
        <w:t>.</w:t>
        <w:tab/>
      </w:r>
      <w:r>
        <w:rPr>
          <w:rPrChange w:id="0" w:author="HAD" w:date="2004-07-29T12:26:00Z"/>
        </w:rPr>
        <w:tab/>
      </w:r>
      <w:r>
        <w:rPr>
          <w:rPrChange w:id="0" w:author="HAD" w:date="2004-07-29T12:26:00Z"/>
        </w:rPr>
        <w:t>召集人</w:t>
      </w:r>
      <w:r>
        <w:rPr>
          <w:u w:val="single"/>
          <w:rPrChange w:id="0" w:author="HAD" w:date="2004-07-29T12:26:00Z"/>
        </w:rPr>
        <w:t>文春輝先生</w:t>
      </w:r>
      <w:r>
        <w:rPr>
          <w:rPrChange w:id="0" w:author="HAD" w:date="2004-07-29T12:26:00Z"/>
        </w:rPr>
        <w:t>報告，工作小組已於</w:t>
      </w:r>
      <w:r>
        <w:rPr>
          <w:rPrChange w:id="0" w:author="HAD" w:date="2004-07-29T12:26:00Z"/>
        </w:rPr>
        <w:t>2004</w:t>
      </w:r>
      <w:r>
        <w:rPr>
          <w:rPrChange w:id="0" w:author="HAD" w:date="2004-07-29T12:26:00Z"/>
        </w:rPr>
        <w:t>年</w:t>
      </w:r>
      <w:r>
        <w:rPr>
          <w:rPrChange w:id="0" w:author="HAD" w:date="2004-07-29T12:26:00Z"/>
        </w:rPr>
        <w:t>6</w:t>
      </w:r>
      <w:r>
        <w:rPr>
          <w:rPrChange w:id="0" w:author="HAD" w:date="2004-07-29T12:26:00Z"/>
        </w:rPr>
        <w:t>月</w:t>
      </w:r>
      <w:r>
        <w:rPr>
          <w:rPrChange w:id="0" w:author="HAD" w:date="2004-07-29T12:26:00Z"/>
        </w:rPr>
        <w:t>2</w:t>
      </w:r>
      <w:r>
        <w:rPr>
          <w:rPrChange w:id="0" w:author="HAD" w:date="2004-07-29T12:26:00Z"/>
        </w:rPr>
        <w:t>3</w:t>
      </w:r>
      <w:r>
        <w:rPr>
          <w:rPrChange w:id="0" w:author="HAD" w:date="2004-07-29T12:26:00Z"/>
        </w:rPr>
        <w:t>日召開本年度第三次會議，跟進本年度的工作。工作小組本年度的第一項活動“歡欣佳節敬老獻溫情系列活動之端陽敬老匯演”已於</w:t>
      </w:r>
      <w:r>
        <w:rPr>
          <w:rPrChange w:id="0" w:author="HAD" w:date="2004-07-29T12:26:00Z"/>
        </w:rPr>
        <w:t>2004</w:t>
      </w:r>
      <w:r>
        <w:rPr>
          <w:rPrChange w:id="0" w:author="HAD" w:date="2004-07-29T12:26:00Z"/>
        </w:rPr>
        <w:t>年</w:t>
      </w:r>
      <w:r>
        <w:rPr>
          <w:rPrChange w:id="0" w:author="HAD" w:date="2004-07-29T12:26:00Z"/>
        </w:rPr>
        <w:t>6</w:t>
      </w:r>
      <w:r>
        <w:rPr>
          <w:rPrChange w:id="0" w:author="HAD" w:date="2004-07-29T12:26:00Z"/>
        </w:rPr>
        <w:t>月</w:t>
      </w:r>
      <w:r>
        <w:rPr>
          <w:rPrChange w:id="0" w:author="HAD" w:date="2004-07-29T12:26:00Z"/>
        </w:rPr>
        <w:t>19</w:t>
      </w:r>
      <w:r>
        <w:rPr>
          <w:rPrChange w:id="0" w:author="HAD" w:date="2004-07-29T12:26:00Z"/>
        </w:rPr>
        <w:t>日分別在富善社區會堂、廣福社區會堂、大埔社區中心及佛教慧遠中學舉行，一如過往，參加者反應熱烈。工作小組將於</w:t>
      </w:r>
      <w:r>
        <w:rPr>
          <w:rPrChange w:id="0" w:author="HAD" w:date="2004-07-29T12:26:00Z"/>
        </w:rPr>
        <w:t>2004</w:t>
      </w:r>
      <w:r>
        <w:rPr>
          <w:rPrChange w:id="0" w:author="HAD" w:date="2004-07-29T12:26:00Z"/>
        </w:rPr>
        <w:t>年</w:t>
      </w:r>
      <w:r>
        <w:rPr>
          <w:rPrChange w:id="0" w:author="HAD" w:date="2004-07-29T12:26:00Z"/>
        </w:rPr>
        <w:t>9</w:t>
      </w:r>
      <w:r>
        <w:rPr>
          <w:rPrChange w:id="0" w:author="HAD" w:date="2004-07-29T12:26:00Z"/>
        </w:rPr>
        <w:t>月</w:t>
      </w:r>
      <w:r>
        <w:rPr>
          <w:rPrChange w:id="0" w:author="HAD" w:date="2004-07-29T12:26:00Z"/>
        </w:rPr>
        <w:t>27</w:t>
      </w:r>
      <w:r>
        <w:rPr>
          <w:rPrChange w:id="0" w:author="HAD" w:date="2004-07-29T12:26:00Z"/>
        </w:rPr>
        <w:t>日舉行“歡欣佳節敬老獻溫情系列活動之中秋頌”</w:t>
      </w:r>
      <w:ins w:id="1892" w:author="HAD" w:date="2004-07-28T11:49:00Z">
        <w:r>
          <w:rPr/>
          <w:t>，</w:t>
        </w:r>
      </w:ins>
      <w:r>
        <w:rPr>
          <w:rPrChange w:id="0" w:author="HAD" w:date="2004-07-29T12:26:00Z"/>
        </w:rPr>
        <w:t>希望藉此</w:t>
      </w:r>
      <w:del w:id="1894" w:author="HAD" w:date="2004-07-28T11:49:00Z">
        <w:r>
          <w:rPr/>
          <w:delText>能</w:delText>
        </w:r>
      </w:del>
      <w:r>
        <w:rPr>
          <w:rPrChange w:id="0" w:author="HAD" w:date="2004-07-29T12:26:00Z"/>
        </w:rPr>
        <w:t>帶給長</w:t>
      </w:r>
      <w:ins w:id="1896" w:author="HAD" w:date="2004-08-11T09:53:00Z">
        <w:r>
          <w:rPr/>
          <w:br/>
          <w:br/>
          <w:br/>
        </w:r>
      </w:ins>
      <w:r>
        <w:rPr>
          <w:rPrChange w:id="0" w:author="HAD" w:date="2004-07-29T12:26:00Z"/>
        </w:rPr>
        <w:t>者一個愉快而難忘的中秋節。另外，工作小組</w:t>
      </w:r>
      <w:del w:id="1898" w:author="HAD" w:date="2004-07-28T11:49:00Z">
        <w:r>
          <w:rPr/>
          <w:delText>亦</w:delText>
        </w:r>
      </w:del>
      <w:r>
        <w:rPr>
          <w:rPrChange w:id="0" w:author="HAD" w:date="2004-07-29T12:26:00Z"/>
        </w:rPr>
        <w:t>擬於本年</w:t>
      </w:r>
      <w:r>
        <w:rPr>
          <w:rPrChange w:id="0" w:author="HAD" w:date="2004-07-29T12:26:00Z"/>
        </w:rPr>
        <w:t>9</w:t>
      </w:r>
      <w:r>
        <w:rPr>
          <w:rPrChange w:id="0" w:author="HAD" w:date="2004-07-29T12:26:00Z"/>
        </w:rPr>
        <w:t>月至</w:t>
      </w:r>
      <w:r>
        <w:rPr>
          <w:rPrChange w:id="0" w:author="HAD" w:date="2004-07-29T12:26:00Z"/>
        </w:rPr>
        <w:t>11</w:t>
      </w:r>
      <w:r>
        <w:rPr>
          <w:rPrChange w:id="0" w:author="HAD" w:date="2004-07-29T12:26:00Z"/>
        </w:rPr>
        <w:t>月</w:t>
      </w:r>
      <w:ins w:id="1904" w:author="HAD" w:date="2004-07-28T11:49:00Z">
        <w:r>
          <w:rPr/>
          <w:t>期</w:t>
        </w:r>
      </w:ins>
      <w:r>
        <w:rPr>
          <w:rPrChange w:id="0" w:author="HAD" w:date="2004-07-29T12:26:00Z"/>
        </w:rPr>
        <w:t>間舉行“長幼共融齊學習之‘長幼創藝新年代—</w:t>
      </w:r>
      <w:r>
        <w:rPr>
          <w:rPrChange w:id="0" w:author="HAD" w:date="2004-07-29T12:26:00Z"/>
        </w:rPr>
        <w:t>2005</w:t>
      </w:r>
      <w:r>
        <w:rPr>
          <w:rFonts w:cs="新細明體;PMingLiU" w:ascii="新細明體;PMingLiU" w:hAnsi="新細明體;PMingLiU"/>
          <w:rPrChange w:id="0" w:author="HAD" w:date="2004-07-29T12:26:00Z"/>
        </w:rPr>
        <w:t>’”</w:t>
      </w:r>
      <w:r>
        <w:rPr>
          <w:rPrChange w:id="0" w:author="HAD" w:date="2004-07-29T12:26:00Z"/>
        </w:rPr>
        <w:t>活動，藉</w:t>
      </w:r>
      <w:del w:id="1909" w:author="HAD" w:date="2004-07-28T11:49:00Z">
        <w:r>
          <w:rPr/>
          <w:delText>以</w:delText>
        </w:r>
      </w:del>
      <w:ins w:id="1910" w:author="HAD" w:date="2004-07-28T11:49:00Z">
        <w:r>
          <w:rPr/>
          <w:t>此</w:t>
        </w:r>
      </w:ins>
      <w:r>
        <w:rPr>
          <w:rPrChange w:id="0" w:author="HAD" w:date="2004-07-29T12:26:00Z"/>
        </w:rPr>
        <w:t>促進長</w:t>
      </w:r>
      <w:del w:id="1912" w:author="HAD" w:date="2004-07-28T11:49:00Z">
        <w:r>
          <w:rPr/>
          <w:delText>、</w:delText>
        </w:r>
      </w:del>
      <w:r>
        <w:rPr>
          <w:rPrChange w:id="0" w:author="HAD" w:date="2004-07-29T12:26:00Z"/>
        </w:rPr>
        <w:t>幼之間的文化藝術交流，而活動中的得獎作品更會</w:t>
      </w:r>
      <w:del w:id="1914" w:author="HAD" w:date="2004-07-28T11:49:00Z">
        <w:r>
          <w:rPr/>
          <w:delText>被</w:delText>
        </w:r>
      </w:del>
      <w:r>
        <w:rPr>
          <w:rPrChange w:id="0" w:author="HAD" w:date="2004-07-29T12:26:00Z"/>
        </w:rPr>
        <w:t>印製成</w:t>
      </w:r>
      <w:r>
        <w:rPr>
          <w:rPrChange w:id="0" w:author="HAD" w:date="2004-07-29T12:26:00Z"/>
        </w:rPr>
        <w:t>2005</w:t>
      </w:r>
      <w:r>
        <w:rPr>
          <w:rPrChange w:id="0" w:author="HAD" w:date="2004-07-29T12:26:00Z"/>
        </w:rPr>
        <w:t>年年曆，供大家欣賞。</w:t>
      </w:r>
      <w:r>
        <w:rPr>
          <w:u w:val="single"/>
          <w:rPrChange w:id="0" w:author="HAD" w:date="2004-07-29T12:26:00Z"/>
        </w:rPr>
        <w:t>文先生</w:t>
      </w:r>
      <w:del w:id="1919" w:author="HAD" w:date="2004-07-28T11:49:00Z">
        <w:r>
          <w:rPr/>
          <w:delText>並</w:delText>
        </w:r>
      </w:del>
      <w:r>
        <w:rPr>
          <w:rPrChange w:id="0" w:author="HAD" w:date="2004-07-29T12:26:00Z"/>
        </w:rPr>
        <w:t>感謝大埔推廣及宣傳工作小組</w:t>
      </w:r>
      <w:ins w:id="1921" w:author="tpdc" w:date="2004-08-05T14:14:00Z">
        <w:del w:id="1922" w:author="HAD" w:date="2004-08-05T14:34:00Z">
          <w:r>
            <w:rPr/>
            <w:delText>函諾</w:delText>
          </w:r>
        </w:del>
      </w:ins>
      <w:ins w:id="1923" w:author="HAD" w:date="2004-08-05T14:34:00Z">
        <w:r>
          <w:rPr/>
          <w:t>答應</w:t>
        </w:r>
      </w:ins>
      <w:del w:id="1924" w:author="HAD" w:date="2004-07-28T11:49:00Z">
        <w:r>
          <w:rPr/>
          <w:delText>，</w:delText>
        </w:r>
      </w:del>
      <w:r>
        <w:rPr>
          <w:rPrChange w:id="0" w:author="HAD" w:date="2004-07-29T12:26:00Z"/>
        </w:rPr>
        <w:t>協助將有關作品製成年曆。</w:t>
      </w:r>
    </w:p>
    <w:p>
      <w:pPr>
        <w:pStyle w:val="Style16"/>
        <w:rPr/>
      </w:pPr>
      <w:r>
        <w:rPr>
          <w:rPrChange w:id="0" w:author="HAD" w:date="2004-07-29T12:26:00Z"/>
        </w:rPr>
      </w:r>
    </w:p>
    <w:p>
      <w:pPr>
        <w:pStyle w:val="Style16"/>
        <w:rPr/>
      </w:pPr>
      <w:r>
        <w:rPr>
          <w:rPrChange w:id="0" w:author="HAD" w:date="2004-07-29T12:26:00Z"/>
        </w:rPr>
      </w:r>
    </w:p>
    <w:p>
      <w:pPr>
        <w:pStyle w:val="Style16"/>
        <w:rPr/>
      </w:pPr>
      <w:r>
        <w:rPr>
          <w:rPrChange w:id="0" w:author="HAD" w:date="2004-07-29T12:26:00Z"/>
        </w:rPr>
        <w:t>(</w:t>
      </w:r>
      <w:r>
        <w:rPr>
          <w:rPrChange w:id="0" w:author="HAD" w:date="2004-07-29T12:26:00Z"/>
        </w:rPr>
        <w:t>三</w:t>
      </w:r>
      <w:r>
        <w:rPr>
          <w:rPrChange w:id="0" w:author="HAD" w:date="2004-07-29T12:26:00Z"/>
        </w:rPr>
        <w:t>)</w:t>
        <w:tab/>
      </w:r>
      <w:r>
        <w:rPr>
          <w:u w:val="single"/>
          <w:rPrChange w:id="0" w:author="HAD" w:date="2004-07-29T12:26:00Z"/>
        </w:rPr>
        <w:t>教育及青少年計劃工作小組</w:t>
      </w:r>
    </w:p>
    <w:p>
      <w:pPr>
        <w:pStyle w:val="1015"/>
        <w:rPr/>
      </w:pPr>
      <w:r>
        <w:rPr>
          <w:rPrChange w:id="0" w:author="HAD" w:date="2004-07-29T12:26:00Z"/>
        </w:rPr>
      </w:r>
    </w:p>
    <w:p>
      <w:pPr>
        <w:pStyle w:val="1015"/>
        <w:rPr/>
      </w:pPr>
      <w:r>
        <w:rPr>
          <w:rPrChange w:id="0" w:author="HAD" w:date="2004-07-29T12:26:00Z"/>
        </w:rPr>
        <w:t>26</w:t>
      </w:r>
      <w:r>
        <w:rPr>
          <w:rPrChange w:id="0" w:author="HAD" w:date="2004-07-29T12:26:00Z"/>
        </w:rPr>
        <w:t>.</w:t>
        <w:tab/>
      </w:r>
      <w:r>
        <w:rPr>
          <w:rPrChange w:id="0" w:author="HAD" w:date="2004-07-29T12:26:00Z"/>
        </w:rPr>
        <w:t>召集人朱景玄先生因事先行離開，由林祿榮先生代為報告。</w:t>
      </w:r>
      <w:r>
        <w:rPr>
          <w:u w:val="single"/>
          <w:rPrChange w:id="0" w:author="HAD" w:date="2004-07-29T12:26:00Z"/>
        </w:rPr>
        <w:t>林祿榮先生</w:t>
      </w:r>
      <w:r>
        <w:rPr>
          <w:rPrChange w:id="0" w:author="HAD" w:date="2004-07-29T12:26:00Z"/>
        </w:rPr>
        <w:t>報告，工作小組已於</w:t>
      </w:r>
      <w:r>
        <w:rPr>
          <w:rPrChange w:id="0" w:author="HAD" w:date="2004-07-29T12:26:00Z"/>
        </w:rPr>
        <w:t>2004</w:t>
      </w:r>
      <w:r>
        <w:rPr>
          <w:rPrChange w:id="0" w:author="HAD" w:date="2004-07-29T12:26:00Z"/>
        </w:rPr>
        <w:t>年</w:t>
      </w:r>
      <w:r>
        <w:rPr>
          <w:rPrChange w:id="0" w:author="HAD" w:date="2004-07-29T12:26:00Z"/>
        </w:rPr>
        <w:t>7</w:t>
      </w:r>
      <w:r>
        <w:rPr>
          <w:rPrChange w:id="0" w:author="HAD" w:date="2004-07-29T12:26:00Z"/>
        </w:rPr>
        <w:t>月</w:t>
      </w:r>
      <w:r>
        <w:rPr>
          <w:rPrChange w:id="0" w:author="HAD" w:date="2004-07-29T12:26:00Z"/>
        </w:rPr>
        <w:t>2</w:t>
      </w:r>
      <w:r>
        <w:rPr>
          <w:rPrChange w:id="0" w:author="HAD" w:date="2004-07-29T12:26:00Z"/>
        </w:rPr>
        <w:t>日召開第三次工作會議。工作小組本年度</w:t>
      </w:r>
      <w:ins w:id="1944" w:author="tpdc" w:date="2004-08-05T14:14:00Z">
        <w:r>
          <w:rPr/>
          <w:t>擬</w:t>
        </w:r>
      </w:ins>
      <w:del w:id="1945" w:author="tpdc" w:date="2004-08-05T14:14:00Z">
        <w:r>
          <w:rPr/>
          <w:delText>將</w:delText>
        </w:r>
      </w:del>
      <w:del w:id="1946" w:author="HAD" w:date="2004-07-28T15:37:00Z">
        <w:r>
          <w:rPr/>
          <w:delText>舉行</w:delText>
        </w:r>
      </w:del>
      <w:ins w:id="1947" w:author="HAD" w:date="2004-07-28T15:37:00Z">
        <w:r>
          <w:rPr/>
          <w:t>舉辦</w:t>
        </w:r>
      </w:ins>
      <w:r>
        <w:rPr>
          <w:rPrChange w:id="0" w:author="HAD" w:date="2004-07-29T12:26:00Z"/>
        </w:rPr>
        <w:t>5</w:t>
      </w:r>
      <w:r>
        <w:rPr>
          <w:rPrChange w:id="0" w:author="HAD" w:date="2004-07-29T12:26:00Z"/>
        </w:rPr>
        <w:t>項活動，包括“</w:t>
      </w:r>
      <w:ins w:id="1950" w:author="tpdc" w:date="2004-08-05T14:14:00Z">
        <w:r>
          <w:rPr/>
          <w:t>‘</w:t>
        </w:r>
      </w:ins>
      <w:r>
        <w:rPr>
          <w:rPrChange w:id="0" w:author="HAD" w:date="2004-07-29T12:26:00Z"/>
        </w:rPr>
        <w:t>紀念五四運動八十五周年</w:t>
      </w:r>
      <w:ins w:id="1952" w:author="tpdc" w:date="2004-08-05T14:15:00Z">
        <w:r>
          <w:rPr/>
          <w:t>’</w:t>
        </w:r>
      </w:ins>
      <w:del w:id="1953" w:author="tpdc" w:date="2004-08-05T14:14:00Z">
        <w:r>
          <w:rPr/>
          <w:delText>”</w:delText>
        </w:r>
      </w:del>
      <w:ins w:id="1954" w:author="HAD" w:date="2004-07-28T15:37:00Z">
        <w:del w:id="1955" w:author="tpdc" w:date="2004-08-05T14:14:00Z">
          <w:r>
            <w:rPr/>
            <w:delText>、</w:delText>
          </w:r>
        </w:del>
      </w:ins>
      <w:ins w:id="1956" w:author="HAD" w:date="2004-07-28T11:50:00Z">
        <w:del w:id="1957" w:author="tpdc" w:date="2004-08-05T14:14:00Z">
          <w:r>
            <w:rPr/>
            <w:delText>“</w:delText>
          </w:r>
        </w:del>
      </w:ins>
      <w:r>
        <w:rPr>
          <w:rPrChange w:id="0" w:author="HAD" w:date="2004-07-29T12:26:00Z"/>
        </w:rPr>
        <w:t>青年薈萃才藝表演</w:t>
      </w:r>
      <w:ins w:id="1959" w:author="HAD" w:date="2004-07-28T11:50:00Z">
        <w:r>
          <w:rPr/>
          <w:t>”</w:t>
        </w:r>
      </w:ins>
      <w:r>
        <w:rPr>
          <w:rPrChange w:id="0" w:author="HAD" w:date="2004-07-29T12:26:00Z"/>
        </w:rPr>
        <w:t>、</w:t>
      </w:r>
      <w:ins w:id="1961" w:author="HAD" w:date="2004-07-28T11:50:00Z">
        <w:r>
          <w:rPr/>
          <w:t>“</w:t>
        </w:r>
      </w:ins>
      <w:r>
        <w:rPr>
          <w:rPrChange w:id="0" w:author="HAD" w:date="2004-07-29T12:26:00Z"/>
        </w:rPr>
        <w:t>非一般文化工業工作體驗計劃</w:t>
      </w:r>
      <w:ins w:id="1963" w:author="HAD" w:date="2004-07-28T11:50:00Z">
        <w:r>
          <w:rPr/>
          <w:t>”</w:t>
        </w:r>
      </w:ins>
      <w:r>
        <w:rPr>
          <w:rPrChange w:id="0" w:author="HAD" w:date="2004-07-29T12:26:00Z"/>
        </w:rPr>
        <w:t>、“</w:t>
      </w:r>
      <w:ins w:id="1965" w:author="HAD" w:date="2004-07-28T11:50:00Z">
        <w:r>
          <w:rPr/>
          <w:t>‘</w:t>
        </w:r>
      </w:ins>
      <w:r>
        <w:rPr>
          <w:rPrChange w:id="0" w:author="HAD" w:date="2004-07-29T12:26:00Z"/>
        </w:rPr>
        <w:t>裝</w:t>
      </w:r>
      <w:ins w:id="1967" w:author="HAD" w:date="2004-07-28T11:50:00Z">
        <w:r>
          <w:rPr/>
          <w:t>’</w:t>
        </w:r>
      </w:ins>
      <w:del w:id="1968" w:author="HAD" w:date="2004-07-28T11:50:00Z">
        <w:r>
          <w:rPr/>
          <w:delText>”</w:delText>
        </w:r>
      </w:del>
      <w:r>
        <w:rPr>
          <w:rPrChange w:id="0" w:author="HAD" w:date="2004-07-29T12:26:00Z"/>
        </w:rPr>
        <w:t>出我未來獎勵計劃</w:t>
      </w:r>
      <w:ins w:id="1970" w:author="HAD" w:date="2004-07-28T11:51:00Z">
        <w:r>
          <w:rPr/>
          <w:t>”</w:t>
        </w:r>
      </w:ins>
      <w:r>
        <w:rPr>
          <w:rPrChange w:id="0" w:author="HAD" w:date="2004-07-29T12:26:00Z"/>
        </w:rPr>
        <w:t>、“</w:t>
      </w:r>
      <w:ins w:id="1972" w:author="HAD" w:date="2004-07-28T11:51:00Z">
        <w:r>
          <w:rPr/>
          <w:t>‘</w:t>
        </w:r>
      </w:ins>
      <w:r>
        <w:rPr>
          <w:rPrChange w:id="0" w:author="HAD" w:date="2004-07-29T12:26:00Z"/>
        </w:rPr>
        <w:t>手拖手</w:t>
      </w:r>
      <w:ins w:id="1974" w:author="HAD" w:date="2004-07-28T11:51:00Z">
        <w:r>
          <w:rPr/>
          <w:t>’</w:t>
        </w:r>
      </w:ins>
      <w:del w:id="1975" w:author="HAD" w:date="2004-07-28T11:51:00Z">
        <w:r>
          <w:rPr/>
          <w:delText>”</w:delText>
        </w:r>
      </w:del>
      <w:r>
        <w:rPr>
          <w:rPrChange w:id="0" w:author="HAD" w:date="2004-07-29T12:26:00Z"/>
        </w:rPr>
        <w:t>活動計劃</w:t>
      </w:r>
      <w:ins w:id="1977" w:author="HAD" w:date="2004-07-28T11:51:00Z">
        <w:r>
          <w:rPr/>
          <w:t>”</w:t>
        </w:r>
      </w:ins>
      <w:r>
        <w:rPr>
          <w:rPrChange w:id="0" w:author="HAD" w:date="2004-07-29T12:26:00Z"/>
        </w:rPr>
        <w:t>及“</w:t>
      </w:r>
      <w:ins w:id="1979" w:author="HAD" w:date="2004-07-28T11:52:00Z">
        <w:r>
          <w:rPr/>
          <w:t>‘</w:t>
        </w:r>
      </w:ins>
      <w:r>
        <w:rPr>
          <w:rPrChange w:id="0" w:author="HAD" w:date="2004-07-29T12:26:00Z"/>
        </w:rPr>
        <w:t>卓越</w:t>
      </w:r>
      <w:ins w:id="1981" w:author="HAD" w:date="2004-07-28T11:52:00Z">
        <w:r>
          <w:rPr/>
          <w:t>’</w:t>
        </w:r>
      </w:ins>
      <w:del w:id="1982" w:author="HAD" w:date="2004-07-28T11:52:00Z">
        <w:r>
          <w:rPr/>
          <w:delText>”</w:delText>
        </w:r>
      </w:del>
      <w:r>
        <w:rPr>
          <w:rPrChange w:id="0" w:author="HAD" w:date="2004-07-29T12:26:00Z"/>
        </w:rPr>
        <w:t>領袖訓練計劃</w:t>
      </w:r>
      <w:ins w:id="1984" w:author="HAD" w:date="2004-07-28T11:52:00Z">
        <w:r>
          <w:rPr/>
          <w:t>”</w:t>
        </w:r>
      </w:ins>
      <w:r>
        <w:rPr>
          <w:rPrChange w:id="0" w:author="HAD" w:date="2004-07-29T12:26:00Z"/>
        </w:rPr>
        <w:t>。會上，工作小組</w:t>
      </w:r>
      <w:del w:id="1986" w:author="HAD" w:date="2004-07-28T11:52:00Z">
        <w:r>
          <w:rPr/>
          <w:delText>亦</w:delText>
        </w:r>
      </w:del>
      <w:ins w:id="1987" w:author="HAD" w:date="2004-07-28T11:52:00Z">
        <w:r>
          <w:rPr/>
          <w:t>也</w:t>
        </w:r>
      </w:ins>
      <w:ins w:id="1988" w:author="tpdc" w:date="2004-08-03T14:30:00Z">
        <w:r>
          <w:rPr/>
          <w:t>曾</w:t>
        </w:r>
      </w:ins>
      <w:r>
        <w:rPr>
          <w:rPrChange w:id="0" w:author="HAD" w:date="2004-07-29T12:26:00Z"/>
        </w:rPr>
        <w:t>討論多項大埔區的教育事宜。有關爭取在大埔區推行小班教學事宜，大埔區的小學校長會</w:t>
      </w:r>
      <w:ins w:id="1990" w:author="HAD" w:date="2004-07-28T15:37:00Z">
        <w:r>
          <w:rPr/>
          <w:t>曾</w:t>
        </w:r>
      </w:ins>
      <w:r>
        <w:rPr>
          <w:rPrChange w:id="0" w:author="HAD" w:date="2004-07-29T12:26:00Z"/>
        </w:rPr>
        <w:t>與教育學院聯絡，並已獲得教育學院同意，參與小班教學的研究工作。不過，有關的研究工作，需待收集各間小學的意見後，才可與教統局商討。就大埔區學校課室空置的問題，</w:t>
      </w:r>
      <w:ins w:id="1992" w:author="HAD" w:date="2004-07-28T11:52:00Z">
        <w:r>
          <w:rPr/>
          <w:t>小組</w:t>
        </w:r>
      </w:ins>
      <w:r>
        <w:rPr>
          <w:rPrChange w:id="0" w:author="HAD" w:date="2004-07-29T12:26:00Z"/>
        </w:rPr>
        <w:t>已將意見向有關方面反映。至於學校結束的問題，下學年如仍有學校需停辦，</w:t>
      </w:r>
      <w:ins w:id="1994" w:author="HAD" w:date="2004-07-28T11:53:00Z">
        <w:r>
          <w:rPr/>
          <w:t>小組</w:t>
        </w:r>
      </w:ins>
      <w:r>
        <w:rPr>
          <w:rPrChange w:id="0" w:author="HAD" w:date="2004-07-29T12:26:00Z"/>
        </w:rPr>
        <w:t>希望局方能</w:t>
      </w:r>
      <w:ins w:id="1996" w:author="HAD" w:date="2004-08-11T09:46:00Z">
        <w:r>
          <w:rPr/>
          <w:t>提早</w:t>
        </w:r>
      </w:ins>
      <w:r>
        <w:rPr>
          <w:rPrChange w:id="0" w:author="HAD" w:date="2004-07-29T12:26:00Z"/>
        </w:rPr>
        <w:t>與該校聯絡，安排相關事項。有關小一入學網，工作小組支持將大埔區第</w:t>
      </w:r>
      <w:r>
        <w:rPr>
          <w:rPrChange w:id="0" w:author="HAD" w:date="2004-07-29T12:26:00Z"/>
        </w:rPr>
        <w:t>84</w:t>
      </w:r>
      <w:r>
        <w:rPr>
          <w:rPrChange w:id="0" w:author="HAD" w:date="2004-07-29T12:26:00Z"/>
        </w:rPr>
        <w:t>及</w:t>
      </w:r>
      <w:r>
        <w:rPr>
          <w:rPrChange w:id="0" w:author="HAD" w:date="2004-07-29T12:26:00Z"/>
        </w:rPr>
        <w:t>85</w:t>
      </w:r>
      <w:r>
        <w:rPr>
          <w:rPrChange w:id="0" w:author="HAD" w:date="2004-07-29T12:26:00Z"/>
        </w:rPr>
        <w:t>小學</w:t>
      </w:r>
      <w:ins w:id="2002" w:author="HAD" w:date="2004-07-28T15:37:00Z">
        <w:r>
          <w:rPr/>
          <w:t>的</w:t>
        </w:r>
      </w:ins>
      <w:r>
        <w:rPr>
          <w:rPrChange w:id="0" w:author="HAD" w:date="2004-07-29T12:26:00Z"/>
        </w:rPr>
        <w:t>校網合併，而局方</w:t>
      </w:r>
      <w:del w:id="2004" w:author="HAD" w:date="2004-07-28T11:53:00Z">
        <w:r>
          <w:rPr/>
          <w:delText>亦已</w:delText>
        </w:r>
      </w:del>
      <w:ins w:id="2005" w:author="HAD" w:date="2004-07-28T11:53:00Z">
        <w:r>
          <w:rPr/>
          <w:t>也</w:t>
        </w:r>
      </w:ins>
      <w:r>
        <w:rPr>
          <w:rPrChange w:id="0" w:author="HAD" w:date="2004-07-29T12:26:00Z"/>
        </w:rPr>
        <w:t>公布</w:t>
      </w:r>
      <w:ins w:id="2007" w:author="HAD" w:date="2004-07-28T11:53:00Z">
        <w:r>
          <w:rPr/>
          <w:t>了</w:t>
        </w:r>
      </w:ins>
      <w:r>
        <w:rPr>
          <w:rPrChange w:id="0" w:author="HAD" w:date="2004-07-29T12:26:00Z"/>
        </w:rPr>
        <w:t>合併消息。</w:t>
      </w:r>
    </w:p>
    <w:p>
      <w:pPr>
        <w:pStyle w:val="1015"/>
        <w:rPr>
          <w:lang w:val="en-US"/>
        </w:rPr>
      </w:pPr>
      <w:r>
        <w:rPr>
          <w:lang w:val="en-US"/>
          <w:rPrChange w:id="0" w:author="HAD" w:date="2004-07-29T12:26:00Z"/>
        </w:rPr>
      </w:r>
    </w:p>
    <w:p>
      <w:pPr>
        <w:pStyle w:val="1015"/>
        <w:rPr>
          <w:lang w:val="en-US"/>
        </w:rPr>
      </w:pPr>
      <w:r>
        <w:rPr>
          <w:lang w:val="en-US"/>
          <w:rPrChange w:id="0" w:author="HAD" w:date="2004-07-29T12:26:00Z"/>
        </w:rPr>
      </w:r>
    </w:p>
    <w:p>
      <w:pPr>
        <w:pStyle w:val="Style16"/>
        <w:rPr/>
      </w:pPr>
      <w:r>
        <w:rPr>
          <w:rPrChange w:id="0" w:author="HAD" w:date="2004-07-29T12:26:00Z"/>
        </w:rPr>
        <w:t>(</w:t>
      </w:r>
      <w:r>
        <w:rPr>
          <w:rPrChange w:id="0" w:author="HAD" w:date="2004-07-29T12:26:00Z"/>
        </w:rPr>
        <w:t>四</w:t>
      </w:r>
      <w:r>
        <w:rPr>
          <w:rPrChange w:id="0" w:author="HAD" w:date="2004-07-29T12:26:00Z"/>
        </w:rPr>
        <w:t>)</w:t>
        <w:tab/>
      </w:r>
      <w:r>
        <w:rPr>
          <w:u w:val="single"/>
          <w:rPrChange w:id="0" w:author="HAD" w:date="2004-07-29T12:26:00Z"/>
        </w:rPr>
        <w:t>關懷社群工作小組</w:t>
      </w:r>
    </w:p>
    <w:p>
      <w:pPr>
        <w:pStyle w:val="1015"/>
        <w:rPr/>
      </w:pPr>
      <w:r>
        <w:rPr>
          <w:rPrChange w:id="0" w:author="HAD" w:date="2004-07-29T12:26:00Z"/>
        </w:rPr>
      </w:r>
    </w:p>
    <w:p>
      <w:pPr>
        <w:pStyle w:val="1015"/>
        <w:spacing w:before="0" w:after="120"/>
        <w:rPr/>
      </w:pPr>
      <w:r>
        <w:rPr>
          <w:rPrChange w:id="0" w:author="HAD" w:date="2004-07-29T12:26:00Z"/>
        </w:rPr>
        <w:t>27</w:t>
      </w:r>
      <w:r>
        <w:rPr>
          <w:rPrChange w:id="0" w:author="HAD" w:date="2004-07-29T12:26:00Z"/>
        </w:rPr>
        <w:t>.</w:t>
        <w:tab/>
      </w:r>
      <w:r>
        <w:rPr>
          <w:rPrChange w:id="0" w:author="HAD" w:date="2004-07-29T12:26:00Z"/>
        </w:rPr>
        <w:t>召集人易健卿女士因身體不適先行退席，由主席代為報告。</w:t>
      </w:r>
      <w:r>
        <w:rPr>
          <w:u w:val="single"/>
          <w:rPrChange w:id="0" w:author="HAD" w:date="2004-07-29T12:26:00Z"/>
        </w:rPr>
        <w:t>主席</w:t>
      </w:r>
      <w:r>
        <w:rPr>
          <w:rPrChange w:id="0" w:author="HAD" w:date="2004-07-29T12:26:00Z"/>
        </w:rPr>
        <w:t>報告，工作小組已於</w:t>
      </w:r>
      <w:r>
        <w:rPr>
          <w:rPrChange w:id="0" w:author="HAD" w:date="2004-07-29T12:26:00Z"/>
        </w:rPr>
        <w:t>2004</w:t>
      </w:r>
      <w:r>
        <w:rPr>
          <w:rPrChange w:id="0" w:author="HAD" w:date="2004-07-29T12:26:00Z"/>
        </w:rPr>
        <w:t>年</w:t>
      </w:r>
      <w:r>
        <w:rPr>
          <w:rPrChange w:id="0" w:author="HAD" w:date="2004-07-29T12:26:00Z"/>
        </w:rPr>
        <w:t>6</w:t>
      </w:r>
      <w:r>
        <w:rPr>
          <w:rPrChange w:id="0" w:author="HAD" w:date="2004-07-29T12:26:00Z"/>
        </w:rPr>
        <w:t>月</w:t>
      </w:r>
      <w:r>
        <w:rPr>
          <w:rPrChange w:id="0" w:author="HAD" w:date="2004-07-29T12:26:00Z"/>
        </w:rPr>
        <w:t>24</w:t>
      </w:r>
      <w:r>
        <w:rPr>
          <w:rPrChange w:id="0" w:author="HAD" w:date="2004-07-29T12:26:00Z"/>
        </w:rPr>
        <w:t>日召開本年度第三次會議，跟進本年度的工作。工作小組擬於</w:t>
      </w:r>
      <w:r>
        <w:rPr>
          <w:rPrChange w:id="0" w:author="HAD" w:date="2004-07-29T12:26:00Z"/>
        </w:rPr>
        <w:t>2004</w:t>
      </w:r>
      <w:r>
        <w:rPr>
          <w:rPrChange w:id="0" w:author="HAD" w:date="2004-07-29T12:26:00Z"/>
        </w:rPr>
        <w:t>至</w:t>
      </w:r>
      <w:r>
        <w:rPr>
          <w:rPrChange w:id="0" w:author="HAD" w:date="2004-07-29T12:26:00Z"/>
        </w:rPr>
        <w:t>2005</w:t>
      </w:r>
      <w:r>
        <w:rPr>
          <w:rPrChange w:id="0" w:author="HAD" w:date="2004-07-29T12:26:00Z"/>
        </w:rPr>
        <w:t>年舉辦</w:t>
      </w:r>
      <w:r>
        <w:rPr>
          <w:rPrChange w:id="0" w:author="HAD" w:date="2004-07-29T12:26:00Z"/>
        </w:rPr>
        <w:t>5</w:t>
      </w:r>
      <w:r>
        <w:rPr>
          <w:rPrChange w:id="0" w:author="HAD" w:date="2004-07-29T12:26:00Z"/>
        </w:rPr>
        <w:t>項活動，包括︰</w:t>
      </w:r>
      <w:ins w:id="2033" w:author="HAD" w:date="2004-07-28T11:53:00Z">
        <w:r>
          <w:rPr/>
          <w:t>“</w:t>
        </w:r>
      </w:ins>
      <w:r>
        <w:rPr>
          <w:rPrChange w:id="0" w:author="HAD" w:date="2004-07-29T12:26:00Z"/>
        </w:rPr>
        <w:t>國際復康日</w:t>
      </w:r>
      <w:r>
        <w:rPr>
          <w:rPrChange w:id="0" w:author="HAD" w:date="2004-07-29T12:26:00Z"/>
        </w:rPr>
        <w:t>2004</w:t>
      </w:r>
      <w:r>
        <w:rPr>
          <w:rPrChange w:id="0" w:author="HAD" w:date="2004-07-29T12:26:00Z"/>
        </w:rPr>
        <w:t>之</w:t>
      </w:r>
      <w:ins w:id="2037" w:author="HAD" w:date="2004-07-28T11:53:00Z">
        <w:r>
          <w:rPr/>
          <w:t>‘</w:t>
        </w:r>
      </w:ins>
      <w:del w:id="2038" w:author="HAD" w:date="2004-07-28T11:53:00Z">
        <w:r>
          <w:rPr/>
          <w:delText>“</w:delText>
        </w:r>
      </w:del>
      <w:r>
        <w:rPr>
          <w:rPrChange w:id="0" w:author="HAD" w:date="2004-07-29T12:26:00Z"/>
        </w:rPr>
        <w:t>情誼滿載顯愛心</w:t>
      </w:r>
      <w:ins w:id="2040" w:author="HAD" w:date="2004-07-28T11:53:00Z">
        <w:r>
          <w:rPr/>
          <w:t>’</w:t>
        </w:r>
      </w:ins>
      <w:del w:id="2041" w:author="HAD" w:date="2004-07-28T11:53:00Z">
        <w:r>
          <w:rPr/>
          <w:delText>”</w:delText>
        </w:r>
      </w:del>
      <w:r>
        <w:rPr>
          <w:rPrChange w:id="0" w:author="HAD" w:date="2004-07-29T12:26:00Z"/>
        </w:rPr>
        <w:t>社區關懷行動</w:t>
      </w:r>
      <w:ins w:id="2043" w:author="HAD" w:date="2004-07-28T11:54:00Z">
        <w:r>
          <w:rPr/>
          <w:t>”</w:t>
        </w:r>
      </w:ins>
      <w:r>
        <w:rPr>
          <w:rPrChange w:id="0" w:author="HAD" w:date="2004-07-29T12:26:00Z"/>
        </w:rPr>
        <w:t>、</w:t>
      </w:r>
      <w:ins w:id="2045" w:author="HAD" w:date="2004-07-28T11:54:00Z">
        <w:r>
          <w:rPr/>
          <w:t>“</w:t>
        </w:r>
      </w:ins>
      <w:r>
        <w:rPr>
          <w:rPrChange w:id="0" w:author="HAD" w:date="2004-07-29T12:26:00Z"/>
        </w:rPr>
        <w:t>國際復康日</w:t>
      </w:r>
      <w:r>
        <w:rPr>
          <w:rPrChange w:id="0" w:author="HAD" w:date="2004-07-29T12:26:00Z"/>
        </w:rPr>
        <w:t>2004</w:t>
      </w:r>
      <w:r>
        <w:rPr>
          <w:rPrChange w:id="0" w:author="HAD" w:date="2004-07-29T12:26:00Z"/>
        </w:rPr>
        <w:t>之</w:t>
      </w:r>
      <w:ins w:id="2049" w:author="HAD" w:date="2004-07-28T11:54:00Z">
        <w:r>
          <w:rPr/>
          <w:t>‘</w:t>
        </w:r>
      </w:ins>
      <w:del w:id="2050" w:author="HAD" w:date="2004-07-28T11:54:00Z">
        <w:r>
          <w:rPr/>
          <w:delText>“</w:delText>
        </w:r>
      </w:del>
      <w:r>
        <w:rPr>
          <w:rPrChange w:id="0" w:author="HAD" w:date="2004-07-29T12:26:00Z"/>
        </w:rPr>
        <w:t>義嘗</w:t>
      </w:r>
      <w:ins w:id="2052" w:author="HAD" w:date="2004-07-28T11:54:00Z">
        <w:r>
          <w:rPr/>
          <w:t>’</w:t>
        </w:r>
      </w:ins>
      <w:del w:id="2053" w:author="HAD" w:date="2004-07-28T11:54:00Z">
        <w:r>
          <w:rPr/>
          <w:delText>”</w:delText>
        </w:r>
      </w:del>
      <w:r>
        <w:rPr>
          <w:rPrChange w:id="0" w:author="HAD" w:date="2004-07-29T12:26:00Z"/>
        </w:rPr>
        <w:t>計劃</w:t>
      </w:r>
      <w:ins w:id="2055" w:author="HAD" w:date="2004-07-28T11:54:00Z">
        <w:r>
          <w:rPr/>
          <w:t>”</w:t>
        </w:r>
      </w:ins>
      <w:r>
        <w:rPr>
          <w:rPrChange w:id="0" w:author="HAD" w:date="2004-07-29T12:26:00Z"/>
        </w:rPr>
        <w:t>、</w:t>
      </w:r>
      <w:ins w:id="2057" w:author="HAD" w:date="2004-07-28T11:55:00Z">
        <w:r>
          <w:rPr/>
          <w:t>“</w:t>
        </w:r>
      </w:ins>
      <w:r>
        <w:rPr>
          <w:rPrChange w:id="0" w:author="HAD" w:date="2004-07-29T12:26:00Z"/>
        </w:rPr>
        <w:t>婦女自強學堂</w:t>
      </w:r>
      <w:ins w:id="2059" w:author="HAD" w:date="2004-07-28T11:55:00Z">
        <w:r>
          <w:rPr/>
          <w:t>”</w:t>
        </w:r>
      </w:ins>
      <w:r>
        <w:rPr>
          <w:rPrChange w:id="0" w:author="HAD" w:date="2004-07-29T12:26:00Z"/>
        </w:rPr>
        <w:t>、“</w:t>
      </w:r>
      <w:ins w:id="2061" w:author="HAD" w:date="2004-07-28T11:55:00Z">
        <w:r>
          <w:rPr/>
          <w:t>‘</w:t>
        </w:r>
      </w:ins>
      <w:r>
        <w:rPr>
          <w:rPrChange w:id="0" w:author="HAD" w:date="2004-07-29T12:26:00Z"/>
        </w:rPr>
        <w:t>遠親不如近鄰</w:t>
      </w:r>
      <w:ins w:id="2063" w:author="HAD" w:date="2004-07-28T11:55:00Z">
        <w:r>
          <w:rPr/>
          <w:t>’</w:t>
        </w:r>
      </w:ins>
      <w:del w:id="2064" w:author="HAD" w:date="2004-07-28T11:55:00Z">
        <w:r>
          <w:rPr/>
          <w:delText>”</w:delText>
        </w:r>
      </w:del>
      <w:r>
        <w:rPr>
          <w:rPrChange w:id="0" w:author="HAD" w:date="2004-07-29T12:26:00Z"/>
        </w:rPr>
        <w:t>情繫大埔社區關懷計劃</w:t>
      </w:r>
      <w:ins w:id="2066" w:author="HAD" w:date="2004-07-28T11:55:00Z">
        <w:r>
          <w:rPr/>
          <w:t>”</w:t>
        </w:r>
      </w:ins>
      <w:r>
        <w:rPr>
          <w:rPrChange w:id="0" w:author="HAD" w:date="2004-07-29T12:26:00Z"/>
        </w:rPr>
        <w:t>及“</w:t>
      </w:r>
      <w:ins w:id="2068" w:author="HAD" w:date="2004-07-28T11:55:00Z">
        <w:r>
          <w:rPr/>
          <w:t>‘</w:t>
        </w:r>
      </w:ins>
      <w:r>
        <w:rPr>
          <w:rPrChange w:id="0" w:author="HAD" w:date="2004-07-29T12:26:00Z"/>
        </w:rPr>
        <w:t>我要高飛</w:t>
      </w:r>
      <w:ins w:id="2070" w:author="HAD" w:date="2004-07-28T11:55:00Z">
        <w:r>
          <w:rPr/>
          <w:t>’</w:t>
        </w:r>
      </w:ins>
      <w:del w:id="2071" w:author="HAD" w:date="2004-07-28T11:55:00Z">
        <w:r>
          <w:rPr/>
          <w:delText>”</w:delText>
        </w:r>
      </w:del>
      <w:r>
        <w:rPr>
          <w:rPrChange w:id="0" w:author="HAD" w:date="2004-07-29T12:26:00Z"/>
        </w:rPr>
        <w:t>中年人士就業信心自強計</w:t>
      </w:r>
      <w:del w:id="2073" w:author="HAD" w:date="2004-07-28T11:56:00Z">
        <w:r>
          <w:rPr/>
          <w:delText>劃。此外，今年</w:delText>
        </w:r>
      </w:del>
      <w:ins w:id="2074" w:author="HAD" w:date="2004-07-28T11:56:00Z">
        <w:r>
          <w:rPr/>
          <w:t>劃”。此外，今年</w:t>
        </w:r>
      </w:ins>
      <w:r>
        <w:rPr>
          <w:rPrChange w:id="0" w:author="HAD" w:date="2004-07-29T12:26:00Z"/>
        </w:rPr>
        <w:t>國際復康日中央慶祝活動</w:t>
      </w:r>
      <w:del w:id="2076" w:author="HAD" w:date="2004-07-28T11:56:00Z">
        <w:r>
          <w:rPr/>
          <w:delText>將</w:delText>
        </w:r>
      </w:del>
      <w:ins w:id="2077" w:author="HAD" w:date="2004-07-28T11:56:00Z">
        <w:r>
          <w:rPr/>
          <w:t>已</w:t>
        </w:r>
      </w:ins>
      <w:r>
        <w:rPr>
          <w:rPrChange w:id="0" w:author="HAD" w:date="2004-07-29T12:26:00Z"/>
        </w:rPr>
        <w:t>訂於</w:t>
      </w:r>
      <w:r>
        <w:rPr>
          <w:rPrChange w:id="0" w:author="HAD" w:date="2004-07-29T12:26:00Z"/>
        </w:rPr>
        <w:t>2004</w:t>
      </w:r>
      <w:r>
        <w:rPr>
          <w:rPrChange w:id="0" w:author="HAD" w:date="2004-07-29T12:26:00Z"/>
        </w:rPr>
        <w:t>年</w:t>
      </w:r>
      <w:r>
        <w:rPr>
          <w:rPrChange w:id="0" w:author="HAD" w:date="2004-07-29T12:26:00Z"/>
        </w:rPr>
        <w:t>12</w:t>
      </w:r>
      <w:r>
        <w:rPr>
          <w:rPrChange w:id="0" w:author="HAD" w:date="2004-07-29T12:26:00Z"/>
        </w:rPr>
        <w:t>月</w:t>
      </w:r>
      <w:r>
        <w:rPr>
          <w:rPrChange w:id="0" w:author="HAD" w:date="2004-07-29T12:26:00Z"/>
        </w:rPr>
        <w:t>5</w:t>
      </w:r>
      <w:r>
        <w:rPr>
          <w:rPrChange w:id="0" w:author="HAD" w:date="2004-07-29T12:26:00Z"/>
        </w:rPr>
        <w:t>日舉行，由復康聯會／社聯與生福利及食物局聯合主辦，以傷</w:t>
      </w:r>
      <w:del w:id="2085" w:author="HAD" w:date="2004-07-28T11:56:00Z">
        <w:r>
          <w:rPr/>
          <w:delText>、</w:delText>
        </w:r>
      </w:del>
      <w:r>
        <w:rPr>
          <w:rPrChange w:id="0" w:author="HAD" w:date="2004-07-29T12:26:00Z"/>
        </w:rPr>
        <w:t>健展能藝術為題。由於主辦單位希望每一區擬定其展藝活動，因此，工作小組在會上</w:t>
      </w:r>
      <w:del w:id="2087" w:author="HAD" w:date="2004-07-28T11:56:00Z">
        <w:r>
          <w:rPr/>
          <w:delText>亦</w:delText>
        </w:r>
      </w:del>
      <w:ins w:id="2088" w:author="HAD" w:date="2004-07-28T11:56:00Z">
        <w:r>
          <w:rPr/>
          <w:t>也</w:t>
        </w:r>
      </w:ins>
      <w:r>
        <w:rPr>
          <w:rPrChange w:id="0" w:author="HAD" w:date="2004-07-29T12:26:00Z"/>
        </w:rPr>
        <w:t>就此事進行討論，並擬定以彩沙樽及串珠手藝作為本區的展藝項目。</w:t>
      </w:r>
      <w:r>
        <w:br w:type="page"/>
      </w:r>
    </w:p>
    <w:p>
      <w:pPr>
        <w:pStyle w:val="1015"/>
        <w:rPr/>
      </w:pPr>
      <w:r>
        <w:rPr>
          <w:rPrChange w:id="0" w:author="HAD" w:date="2004-07-29T12:26:00Z"/>
        </w:rPr>
      </w:r>
    </w:p>
    <w:p>
      <w:pPr>
        <w:pStyle w:val="1015"/>
        <w:rPr/>
      </w:pPr>
      <w:r>
        <w:rPr>
          <w:rPrChange w:id="0" w:author="HAD" w:date="2004-07-29T12:26:00Z"/>
        </w:rPr>
      </w:r>
    </w:p>
    <w:p>
      <w:pPr>
        <w:pStyle w:val="IIIIII"/>
        <w:rPr>
          <w:u w:val="single"/>
        </w:rPr>
      </w:pPr>
      <w:r>
        <w:rPr>
          <w:spacing w:val="0"/>
          <w:rPrChange w:id="0" w:author="HAD" w:date="2004-07-29T12:26:00Z"/>
        </w:rPr>
        <w:t>VII.</w:t>
      </w:r>
      <w:r>
        <w:rPr>
          <w:rPrChange w:id="0" w:author="HAD" w:date="2004-07-29T12:26:00Z"/>
        </w:rPr>
        <w:tab/>
      </w:r>
      <w:r>
        <w:rPr>
          <w:u w:val="single"/>
          <w:rPrChange w:id="0" w:author="HAD" w:date="2004-07-29T12:26:00Z"/>
        </w:rPr>
        <w:t>其他事項</w:t>
      </w:r>
    </w:p>
    <w:p>
      <w:pPr>
        <w:pStyle w:val="1015"/>
        <w:rPr>
          <w:u w:val="single"/>
        </w:rPr>
      </w:pPr>
      <w:r>
        <w:rPr>
          <w:u w:val="single"/>
          <w:rPrChange w:id="0" w:author="HAD" w:date="2004-07-29T12:26:00Z"/>
        </w:rPr>
      </w:r>
    </w:p>
    <w:p>
      <w:pPr>
        <w:pStyle w:val="1015"/>
        <w:rPr>
          <w:u w:val="single"/>
        </w:rPr>
      </w:pPr>
      <w:r>
        <w:rPr>
          <w:rPrChange w:id="0" w:author="HAD" w:date="2004-07-29T12:26:00Z"/>
        </w:rPr>
        <w:t>28</w:t>
      </w:r>
      <w:r>
        <w:rPr>
          <w:rPrChange w:id="0" w:author="HAD" w:date="2004-07-29T12:26:00Z"/>
        </w:rPr>
        <w:t>.</w:t>
        <w:tab/>
      </w:r>
      <w:r>
        <w:rPr>
          <w:u w:val="single"/>
          <w:rPrChange w:id="0" w:author="HAD" w:date="2004-07-29T12:26:00Z"/>
        </w:rPr>
        <w:t>主席</w:t>
      </w:r>
      <w:r>
        <w:rPr>
          <w:rPrChange w:id="0" w:author="HAD" w:date="2004-07-29T12:26:00Z"/>
        </w:rPr>
        <w:t>報告，秘書處將於下次委員會會議，安排為委員會全體委員拍照，有關的照片</w:t>
      </w:r>
      <w:del w:id="2100" w:author="HAD" w:date="2004-07-28T11:56:00Z">
        <w:r>
          <w:rPr/>
          <w:delText>將</w:delText>
        </w:r>
      </w:del>
      <w:r>
        <w:rPr>
          <w:rPrChange w:id="0" w:author="HAD" w:date="2004-07-29T12:26:00Z"/>
        </w:rPr>
        <w:t>會</w:t>
      </w:r>
      <w:ins w:id="2102" w:author="tpdc" w:date="2004-08-03T14:30:00Z">
        <w:r>
          <w:rPr/>
          <w:t>載</w:t>
        </w:r>
      </w:ins>
      <w:ins w:id="2103" w:author="HAD" w:date="2004-07-28T11:56:00Z">
        <w:del w:id="2104" w:author="tpdc" w:date="2004-08-03T14:30:00Z">
          <w:r>
            <w:rPr/>
            <w:delText>張貼</w:delText>
          </w:r>
        </w:del>
      </w:ins>
      <w:del w:id="2105" w:author="HAD" w:date="2004-07-28T11:56:00Z">
        <w:r>
          <w:rPr/>
          <w:delText>載</w:delText>
        </w:r>
      </w:del>
      <w:r>
        <w:rPr>
          <w:rPrChange w:id="0" w:author="HAD" w:date="2004-07-29T12:26:00Z"/>
        </w:rPr>
        <w:t>於大埔墟火車站大堂的資訊亭內。</w:t>
      </w:r>
      <w:r>
        <w:rPr>
          <w:u w:val="single"/>
          <w:rPrChange w:id="0" w:author="HAD" w:date="2004-07-29T12:26:00Z"/>
        </w:rPr>
        <w:t>主席</w:t>
      </w:r>
      <w:r>
        <w:rPr>
          <w:rPrChange w:id="0" w:author="HAD" w:date="2004-07-29T12:26:00Z"/>
        </w:rPr>
        <w:t>請各委員於下次會議</w:t>
      </w:r>
      <w:r>
        <w:rPr>
          <w:rPrChange w:id="0" w:author="HAD" w:date="2004-07-29T12:26:00Z"/>
        </w:rPr>
        <w:t>(</w:t>
      </w:r>
      <w:r>
        <w:rPr>
          <w:rPrChange w:id="0" w:author="HAD" w:date="2004-07-29T12:26:00Z"/>
        </w:rPr>
        <w:t>即</w:t>
      </w:r>
      <w:r>
        <w:rPr>
          <w:rPrChange w:id="0" w:author="HAD" w:date="2004-07-29T12:26:00Z"/>
        </w:rPr>
        <w:t>2004</w:t>
      </w:r>
      <w:r>
        <w:rPr>
          <w:rPrChange w:id="0" w:author="HAD" w:date="2004-07-29T12:26:00Z"/>
        </w:rPr>
        <w:t>年</w:t>
      </w:r>
      <w:r>
        <w:rPr>
          <w:rPrChange w:id="0" w:author="HAD" w:date="2004-07-29T12:26:00Z"/>
        </w:rPr>
        <w:t>9</w:t>
      </w:r>
      <w:r>
        <w:rPr>
          <w:rPrChange w:id="0" w:author="HAD" w:date="2004-07-29T12:26:00Z"/>
        </w:rPr>
        <w:t>月</w:t>
      </w:r>
      <w:r>
        <w:rPr>
          <w:rPrChange w:id="0" w:author="HAD" w:date="2004-07-29T12:26:00Z"/>
        </w:rPr>
        <w:t>16</w:t>
      </w:r>
      <w:r>
        <w:rPr>
          <w:rPrChange w:id="0" w:author="HAD" w:date="2004-07-29T12:26:00Z"/>
        </w:rPr>
        <w:t>日</w:t>
      </w:r>
      <w:r>
        <w:rPr>
          <w:rPrChange w:id="0" w:author="HAD" w:date="2004-07-29T12:26:00Z"/>
        </w:rPr>
        <w:t>)</w:t>
      </w:r>
      <w:del w:id="2118" w:author="HAD" w:date="2004-07-28T11:56:00Z">
        <w:r>
          <w:rPr/>
          <w:delText>，</w:delText>
        </w:r>
      </w:del>
      <w:r>
        <w:rPr>
          <w:rPrChange w:id="0" w:author="HAD" w:date="2004-07-29T12:26:00Z"/>
        </w:rPr>
        <w:t>提早</w:t>
      </w:r>
      <w:r>
        <w:rPr>
          <w:rPrChange w:id="0" w:author="HAD" w:date="2004-07-29T12:26:00Z"/>
        </w:rPr>
        <w:t>10</w:t>
      </w:r>
      <w:r>
        <w:rPr>
          <w:rPrChange w:id="0" w:author="HAD" w:date="2004-07-29T12:26:00Z"/>
        </w:rPr>
        <w:t>分鐘到達會議室，拍攝團體照。</w:t>
      </w:r>
    </w:p>
    <w:p>
      <w:pPr>
        <w:pStyle w:val="1015"/>
        <w:rPr>
          <w:u w:val="single"/>
        </w:rPr>
      </w:pPr>
      <w:r>
        <w:rPr>
          <w:u w:val="single"/>
          <w:rPrChange w:id="0" w:author="HAD" w:date="2004-07-29T12:26:00Z"/>
        </w:rPr>
      </w:r>
    </w:p>
    <w:p>
      <w:pPr>
        <w:pStyle w:val="1015"/>
        <w:rPr/>
      </w:pPr>
      <w:r>
        <w:rPr>
          <w:rPrChange w:id="0" w:author="HAD" w:date="2004-07-29T12:26:00Z"/>
        </w:rPr>
      </w:r>
    </w:p>
    <w:p>
      <w:pPr>
        <w:pStyle w:val="Heading1"/>
        <w:rPr/>
      </w:pPr>
      <w:r>
        <w:rPr>
          <w:spacing w:val="-20"/>
          <w:rPrChange w:id="0" w:author="HAD" w:date="2004-07-29T12:26:00Z"/>
        </w:rPr>
        <w:t>VIII.</w:t>
      </w:r>
      <w:r>
        <w:rPr>
          <w:rPrChange w:id="0" w:author="HAD" w:date="2004-07-29T12:26:00Z"/>
        </w:rPr>
        <w:tab/>
      </w:r>
      <w:r>
        <w:rPr>
          <w:u w:val="single"/>
          <w:rPrChange w:id="0" w:author="HAD" w:date="2004-07-29T12:26:00Z"/>
        </w:rPr>
        <w:t>申請區議會撥款</w:t>
      </w:r>
    </w:p>
    <w:p>
      <w:pPr>
        <w:pStyle w:val="IIIIII"/>
        <w:rPr/>
      </w:pPr>
      <w:r>
        <w:rPr>
          <w:rPrChange w:id="0" w:author="HAD" w:date="2004-07-29T12:26:00Z"/>
        </w:rPr>
        <w:tab/>
      </w:r>
      <w:r>
        <w:rPr>
          <w:b w:val="false"/>
          <w:bCs w:val="false"/>
          <w:u w:val="single"/>
          <w:rPrChange w:id="0" w:author="HAD" w:date="2004-07-29T12:26:00Z"/>
        </w:rPr>
        <w:t>(</w:t>
      </w:r>
      <w:r>
        <w:rPr>
          <w:b w:val="false"/>
          <w:bCs w:val="false"/>
          <w:u w:val="single"/>
          <w:rPrChange w:id="0" w:author="HAD" w:date="2004-07-29T12:26:00Z"/>
        </w:rPr>
        <w:t>大埔區議會文件</w:t>
      </w:r>
      <w:r>
        <w:rPr>
          <w:b w:val="false"/>
          <w:bCs w:val="false"/>
          <w:u w:val="single"/>
          <w:rPrChange w:id="0" w:author="HAD" w:date="2004-07-29T12:26:00Z"/>
        </w:rPr>
        <w:t xml:space="preserve">SS </w:t>
      </w:r>
      <w:r>
        <w:rPr>
          <w:b w:val="false"/>
          <w:bCs w:val="false"/>
          <w:u w:val="single"/>
          <w:rPrChange w:id="0" w:author="HAD" w:date="2004-07-29T12:26:00Z"/>
        </w:rPr>
        <w:t>33</w:t>
      </w:r>
      <w:r>
        <w:rPr>
          <w:b w:val="false"/>
          <w:bCs w:val="false"/>
          <w:u w:val="single"/>
          <w:rPrChange w:id="0" w:author="HAD" w:date="2004-07-29T12:26:00Z"/>
        </w:rPr>
        <w:t>/2004</w:t>
      </w:r>
      <w:r>
        <w:rPr>
          <w:b w:val="false"/>
          <w:bCs w:val="false"/>
          <w:u w:val="single"/>
          <w:rPrChange w:id="0" w:author="HAD" w:date="2004-07-29T12:26:00Z"/>
        </w:rPr>
        <w:t>號號</w:t>
      </w:r>
      <w:r>
        <w:rPr>
          <w:b w:val="false"/>
          <w:bCs w:val="false"/>
          <w:u w:val="single"/>
          <w:rPrChange w:id="0" w:author="HAD" w:date="2004-07-29T12:26:00Z"/>
        </w:rPr>
        <w:t>)</w:t>
      </w:r>
    </w:p>
    <w:p>
      <w:pPr>
        <w:pStyle w:val="1015"/>
        <w:rPr>
          <w:b/>
          <w:b/>
          <w:bCs/>
          <w:u w:val="single"/>
        </w:rPr>
      </w:pPr>
      <w:r>
        <w:rPr>
          <w:b/>
          <w:bCs/>
          <w:u w:val="single"/>
          <w:rPrChange w:id="0" w:author="HAD" w:date="2004-07-29T12:26:00Z"/>
        </w:rPr>
      </w:r>
    </w:p>
    <w:p>
      <w:pPr>
        <w:pStyle w:val="1015"/>
        <w:rPr/>
      </w:pPr>
      <w:r>
        <w:rPr>
          <w:rPrChange w:id="0" w:author="HAD" w:date="2004-07-29T12:26:00Z"/>
        </w:rPr>
        <w:t>29.</w:t>
      </w:r>
      <w:r>
        <w:rPr>
          <w:rPrChange w:id="0" w:author="HAD" w:date="2004-07-29T12:26:00Z"/>
        </w:rPr>
        <w:tab/>
      </w:r>
      <w:r>
        <w:rPr>
          <w:u w:val="single"/>
          <w:rPrChange w:id="0" w:author="HAD" w:date="2004-07-29T12:26:00Z"/>
        </w:rPr>
        <w:t>主席</w:t>
      </w:r>
      <w:r>
        <w:rPr>
          <w:rPrChange w:id="0" w:author="HAD" w:date="2004-07-29T12:26:00Z"/>
        </w:rPr>
        <w:t>介紹上述文件，委員備悉文件內容。經討論後，委員會議決如下</w:t>
      </w:r>
      <w:r>
        <w:rPr>
          <w:rPrChange w:id="0" w:author="HAD" w:date="2004-07-29T12:26:00Z"/>
        </w:rPr>
        <w:t>:</w:t>
      </w:r>
    </w:p>
    <w:p>
      <w:pPr>
        <w:pStyle w:val="1015"/>
        <w:rPr/>
      </w:pPr>
      <w:r>
        <w:rPr>
          <w:rPrChange w:id="0" w:author="HAD" w:date="2004-07-29T12:26:00Z"/>
        </w:rPr>
      </w:r>
    </w:p>
    <w:p>
      <w:pPr>
        <w:pStyle w:val="Iiiiii251"/>
        <w:rPr>
          <w:del w:id="2147" w:author="一位滿意的 Microsoft Office 使用者" w:date="2004-07-28T16:34:00Z"/>
        </w:rPr>
      </w:pPr>
      <w:r>
        <w:rPr>
          <w:rPrChange w:id="0" w:author="HAD" w:date="2004-07-29T12:26:00Z"/>
        </w:rPr>
        <w:t>(i)</w:t>
      </w:r>
      <w:r>
        <w:rPr>
          <w:rPrChange w:id="0" w:author="HAD" w:date="2004-07-29T12:26:00Z"/>
        </w:rPr>
        <w:tab/>
      </w:r>
      <w:r>
        <w:rPr>
          <w:rPrChange w:id="0" w:author="HAD" w:date="2004-07-29T12:26:00Z"/>
        </w:rPr>
        <w:t>同意撥款</w:t>
      </w:r>
      <w:r>
        <w:rPr>
          <w:rPrChange w:id="0" w:author="HAD" w:date="2004-07-29T12:26:00Z"/>
        </w:rPr>
        <w:t>12,200</w:t>
      </w:r>
      <w:r>
        <w:rPr>
          <w:rPrChange w:id="0" w:author="HAD" w:date="2004-07-29T12:26:00Z"/>
        </w:rPr>
        <w:t>元予老人服務工作小組，以舉辦“歡欣佳節敬老獻溫情系列活動之中秋頌”。</w:t>
      </w:r>
    </w:p>
    <w:p>
      <w:pPr>
        <w:pStyle w:val="Iiiiii251"/>
        <w:widowControl w:val="false"/>
        <w:bidi w:val="0"/>
        <w:spacing w:lineRule="atLeast" w:line="360" w:before="0" w:after="120"/>
        <w:ind w:left="2269" w:hanging="851"/>
        <w:jc w:val="both"/>
        <w:textAlignment w:val="baseline"/>
        <w:rPr>
          <w:ins w:id="2149" w:author="HAD" w:date="2004-07-29T12:44:00Z"/>
        </w:rPr>
      </w:pPr>
      <w:ins w:id="2148" w:author="HAD" w:date="2004-07-29T12:44:00Z">
        <w:r>
          <w:rPr/>
        </w:r>
      </w:ins>
    </w:p>
    <w:p>
      <w:pPr>
        <w:pStyle w:val="Iiiiii251"/>
        <w:rPr/>
      </w:pPr>
      <w:r>
        <w:rPr>
          <w:rPrChange w:id="0" w:author="HAD" w:date="2004-07-29T12:26:00Z"/>
        </w:rPr>
        <w:t>(ii)</w:t>
      </w:r>
      <w:r>
        <w:rPr>
          <w:rPrChange w:id="0" w:author="HAD" w:date="2004-07-29T12:26:00Z"/>
        </w:rPr>
        <w:tab/>
      </w:r>
      <w:r>
        <w:rPr>
          <w:rPrChange w:id="0" w:author="HAD" w:date="2004-07-29T12:26:00Z"/>
        </w:rPr>
        <w:t>同意撥款</w:t>
      </w:r>
      <w:r>
        <w:rPr>
          <w:rPrChange w:id="0" w:author="HAD" w:date="2004-07-29T12:26:00Z"/>
        </w:rPr>
        <w:t>20,600</w:t>
      </w:r>
      <w:r>
        <w:rPr>
          <w:rPrChange w:id="0" w:author="HAD" w:date="2004-07-29T12:26:00Z"/>
        </w:rPr>
        <w:t>元予老人服務工作小組，以舉辦“長幼</w:t>
      </w:r>
      <w:del w:id="2155" w:author="HAD" w:date="2004-07-28T11:57:00Z">
        <w:r>
          <w:rPr/>
          <w:delText>共融齊學習之‘長幼創藝新年代—</w:delText>
        </w:r>
      </w:del>
      <w:del w:id="2156" w:author="HAD" w:date="2004-07-28T11:57:00Z">
        <w:r>
          <w:rPr/>
          <w:delText>2005</w:delText>
        </w:r>
      </w:del>
      <w:del w:id="2157" w:author="HAD" w:date="2004-07-28T11:57:00Z">
        <w:r>
          <w:rPr>
            <w:rFonts w:cs="新細明體;PMingLiU" w:ascii="新細明體;PMingLiU" w:hAnsi="新細明體;PMingLiU"/>
          </w:rPr>
          <w:delText>’”</w:delText>
        </w:r>
      </w:del>
      <w:del w:id="2158" w:author="HAD" w:date="2004-07-28T11:57:00Z">
        <w:r>
          <w:rPr/>
          <w:delText>。</w:delText>
        </w:r>
      </w:del>
      <w:ins w:id="2159" w:author="HAD" w:date="2004-07-28T11:57:00Z">
        <w:r>
          <w:rPr/>
          <w:t>共融齊學習之‘長幼創藝新年代—</w:t>
        </w:r>
      </w:ins>
      <w:ins w:id="2160" w:author="HAD" w:date="2004-07-28T11:57:00Z">
        <w:r>
          <w:rPr/>
          <w:t>2005</w:t>
        </w:r>
      </w:ins>
      <w:ins w:id="2161" w:author="HAD" w:date="2004-07-28T11:57:00Z">
        <w:r>
          <w:rPr>
            <w:rFonts w:cs="新細明體;PMingLiU" w:ascii="新細明體;PMingLiU" w:hAnsi="新細明體;PMingLiU"/>
          </w:rPr>
          <w:t>’”</w:t>
        </w:r>
      </w:ins>
      <w:ins w:id="2162" w:author="HAD" w:date="2004-07-28T11:57:00Z">
        <w:r>
          <w:rPr/>
          <w:t>。</w:t>
          <w:rPrChange w:id="0" w:author="HAD" w:date="2004-07-29T12:26:00Z"/>
        </w:r>
      </w:ins>
    </w:p>
    <w:p>
      <w:pPr>
        <w:pStyle w:val="Iiiiii251"/>
        <w:rPr/>
      </w:pPr>
      <w:r>
        <w:rPr>
          <w:rPrChange w:id="0" w:author="HAD" w:date="2004-07-29T12:26:00Z"/>
        </w:rPr>
        <w:t>(iii)</w:t>
      </w:r>
      <w:r>
        <w:rPr>
          <w:rPrChange w:id="0" w:author="HAD" w:date="2004-07-29T12:26:00Z"/>
        </w:rPr>
        <w:tab/>
      </w:r>
      <w:r>
        <w:rPr>
          <w:rPrChange w:id="0" w:author="HAD" w:date="2004-07-29T12:26:00Z"/>
        </w:rPr>
        <w:t>同意撥款</w:t>
      </w:r>
      <w:r>
        <w:rPr>
          <w:rPrChange w:id="0" w:author="HAD" w:date="2004-07-29T12:26:00Z"/>
        </w:rPr>
        <w:t>12,666</w:t>
      </w:r>
      <w:r>
        <w:rPr>
          <w:rPrChange w:id="0" w:author="HAD" w:date="2004-07-29T12:26:00Z"/>
        </w:rPr>
        <w:t>元予新界社團聯會，以舉辦“‘活出豐盛人生’綜合活動暨傑出義工嘉許禮”。</w:t>
      </w:r>
    </w:p>
    <w:p>
      <w:pPr>
        <w:pStyle w:val="Iiiiii251"/>
        <w:rPr/>
      </w:pPr>
      <w:r>
        <w:rPr>
          <w:rPrChange w:id="0" w:author="HAD" w:date="2004-07-29T12:26:00Z"/>
        </w:rPr>
        <w:t>(iv)</w:t>
      </w:r>
      <w:r>
        <w:rPr>
          <w:rPrChange w:id="0" w:author="HAD" w:date="2004-07-29T12:26:00Z"/>
        </w:rPr>
        <w:tab/>
      </w:r>
      <w:r>
        <w:rPr>
          <w:rPrChange w:id="0" w:author="HAD" w:date="2004-07-29T12:26:00Z"/>
        </w:rPr>
        <w:t>同意撥款</w:t>
      </w:r>
      <w:r>
        <w:rPr>
          <w:rPrChange w:id="0" w:author="HAD" w:date="2004-07-29T12:26:00Z"/>
        </w:rPr>
        <w:t>14,222</w:t>
      </w:r>
      <w:r>
        <w:rPr>
          <w:rPrChange w:id="0" w:author="HAD" w:date="2004-07-29T12:26:00Z"/>
        </w:rPr>
        <w:t>元予大埔聯校學生會，以舉辦“忘記背後，努力面前”。</w:t>
      </w:r>
    </w:p>
    <w:p>
      <w:pPr>
        <w:pStyle w:val="Iiiiii251"/>
        <w:rPr/>
      </w:pPr>
      <w:r>
        <w:rPr>
          <w:rPrChange w:id="0" w:author="HAD" w:date="2004-07-29T12:26:00Z"/>
        </w:rPr>
        <w:t>(v)</w:t>
      </w:r>
      <w:r>
        <w:rPr>
          <w:rPrChange w:id="0" w:author="HAD" w:date="2004-07-29T12:26:00Z"/>
        </w:rPr>
        <w:tab/>
      </w:r>
      <w:r>
        <w:rPr>
          <w:rPrChange w:id="0" w:author="HAD" w:date="2004-07-29T12:26:00Z"/>
        </w:rPr>
        <w:t>同意撥款</w:t>
      </w:r>
      <w:r>
        <w:rPr>
          <w:rPrChange w:id="0" w:author="HAD" w:date="2004-07-29T12:26:00Z"/>
        </w:rPr>
        <w:t>4,351</w:t>
      </w:r>
      <w:r>
        <w:rPr>
          <w:rPrChange w:id="0" w:author="HAD" w:date="2004-07-29T12:26:00Z"/>
        </w:rPr>
        <w:t>元予浸會愛群社會服務處大埔浸信會區張秀芳長者鄰舍中心，以舉辦“‘溫馨家庭’攝影比賽”。</w:t>
      </w:r>
    </w:p>
    <w:p>
      <w:pPr>
        <w:pStyle w:val="Iiiiii251"/>
        <w:rPr/>
      </w:pPr>
      <w:r>
        <w:rPr>
          <w:rPrChange w:id="0" w:author="HAD" w:date="2004-07-29T12:26:00Z"/>
        </w:rPr>
        <w:t>(vi)</w:t>
      </w:r>
      <w:r>
        <w:rPr>
          <w:rPrChange w:id="0" w:author="HAD" w:date="2004-07-29T12:26:00Z"/>
        </w:rPr>
        <w:tab/>
      </w:r>
      <w:r>
        <w:rPr>
          <w:rPrChange w:id="0" w:author="HAD" w:date="2004-07-29T12:26:00Z"/>
        </w:rPr>
        <w:t>就匡智富亨宿舍申請區議會撥款，以舉辦“傷健共融</w:t>
      </w:r>
      <w:r>
        <w:rPr>
          <w:rPrChange w:id="0" w:author="HAD" w:date="2004-07-29T12:26:00Z"/>
        </w:rPr>
        <w:t>10</w:t>
      </w:r>
      <w:r>
        <w:rPr>
          <w:rPrChange w:id="0" w:author="HAD" w:date="2004-07-29T12:26:00Z"/>
        </w:rPr>
        <w:t>載好鄰里”，秘書處</w:t>
      </w:r>
      <w:r>
        <w:rPr>
          <w:u w:val="single"/>
          <w:rPrChange w:id="0" w:author="HAD" w:date="2004-07-29T12:26:00Z"/>
        </w:rPr>
        <w:t>龍小姐</w:t>
      </w:r>
      <w:r>
        <w:rPr>
          <w:rPrChange w:id="0" w:author="HAD" w:date="2004-07-29T12:26:00Z"/>
        </w:rPr>
        <w:t>表示，上述活動的</w:t>
      </w:r>
      <w:ins w:id="2185" w:author="HAD" w:date="2004-08-11T09:47:00Z">
        <w:r>
          <w:rPr/>
          <w:t>預計</w:t>
        </w:r>
      </w:ins>
      <w:r>
        <w:rPr>
          <w:rPrChange w:id="0" w:author="HAD" w:date="2004-07-29T12:26:00Z"/>
        </w:rPr>
        <w:t>出席者為</w:t>
      </w:r>
      <w:r>
        <w:rPr>
          <w:rPrChange w:id="0" w:author="HAD" w:date="2004-07-29T12:26:00Z"/>
        </w:rPr>
        <w:t>706</w:t>
      </w:r>
      <w:r>
        <w:rPr>
          <w:rPrChange w:id="0" w:author="HAD" w:date="2004-07-29T12:26:00Z"/>
        </w:rPr>
        <w:t>人，但主辦機構申請撥款購買</w:t>
      </w:r>
      <w:r>
        <w:rPr>
          <w:rPrChange w:id="0" w:author="HAD" w:date="2004-07-29T12:26:00Z"/>
        </w:rPr>
        <w:t>1</w:t>
      </w:r>
      <w:ins w:id="2190" w:author="HAD" w:date="2004-07-29T12:45:00Z">
        <w:r>
          <w:rPr/>
          <w:t xml:space="preserve"> </w:t>
        </w:r>
      </w:ins>
      <w:r>
        <w:rPr>
          <w:rPrChange w:id="0" w:author="HAD" w:date="2004-07-29T12:26:00Z"/>
        </w:rPr>
        <w:t>000</w:t>
      </w:r>
      <w:r>
        <w:rPr>
          <w:rPrChange w:id="0" w:author="HAD" w:date="2004-07-29T12:26:00Z"/>
        </w:rPr>
        <w:t>份紙扇紀念品。主辦機構解釋，該</w:t>
      </w:r>
      <w:r>
        <w:rPr>
          <w:rPrChange w:id="0" w:author="HAD" w:date="2004-07-29T12:26:00Z"/>
        </w:rPr>
        <w:t>1</w:t>
      </w:r>
      <w:ins w:id="2194" w:author="HAD" w:date="2004-07-29T12:44:00Z">
        <w:r>
          <w:rPr/>
          <w:t xml:space="preserve"> </w:t>
        </w:r>
      </w:ins>
      <w:r>
        <w:rPr>
          <w:rPrChange w:id="0" w:author="HAD" w:date="2004-07-29T12:26:00Z"/>
        </w:rPr>
        <w:t>000</w:t>
      </w:r>
      <w:r>
        <w:rPr>
          <w:rPrChange w:id="0" w:author="HAD" w:date="2004-07-29T12:26:00Z"/>
        </w:rPr>
        <w:t>份紀念品除了派給出席者外，</w:t>
      </w:r>
      <w:del w:id="2197" w:author="HAD" w:date="2004-07-28T12:00:00Z">
        <w:r>
          <w:rPr/>
          <w:delText>亦</w:delText>
        </w:r>
      </w:del>
      <w:ins w:id="2198" w:author="HAD" w:date="2004-07-28T12:00:00Z">
        <w:r>
          <w:rPr/>
          <w:t>也</w:t>
        </w:r>
      </w:ins>
      <w:r>
        <w:rPr>
          <w:rPrChange w:id="0" w:author="HAD" w:date="2004-07-29T12:26:00Z"/>
        </w:rPr>
        <w:t>會派給途人。</w:t>
      </w:r>
      <w:r>
        <w:rPr>
          <w:u w:val="single"/>
          <w:rPrChange w:id="0" w:author="HAD" w:date="2004-07-29T12:26:00Z"/>
        </w:rPr>
        <w:t>龍小姐</w:t>
      </w:r>
      <w:r>
        <w:rPr>
          <w:rPrChange w:id="0" w:author="HAD" w:date="2004-07-29T12:26:00Z"/>
        </w:rPr>
        <w:t>請各委員考慮是否</w:t>
      </w:r>
      <w:ins w:id="2202" w:author="tpdc" w:date="2004-08-03T14:31:00Z">
        <w:r>
          <w:rPr/>
          <w:t>同意撥款予</w:t>
        </w:r>
      </w:ins>
      <w:del w:id="2203" w:author="tpdc" w:date="2004-08-03T14:31:00Z">
        <w:r>
          <w:rPr/>
          <w:delText>批准</w:delText>
        </w:r>
      </w:del>
      <w:r>
        <w:rPr>
          <w:rPrChange w:id="0" w:author="HAD" w:date="2004-07-29T12:26:00Z"/>
        </w:rPr>
        <w:t>有關機構購買</w:t>
      </w:r>
      <w:r>
        <w:rPr>
          <w:rPrChange w:id="0" w:author="HAD" w:date="2004-07-29T12:26:00Z"/>
        </w:rPr>
        <w:t>1</w:t>
      </w:r>
      <w:ins w:id="2206" w:author="HAD" w:date="2004-07-29T12:44:00Z">
        <w:r>
          <w:rPr/>
          <w:t xml:space="preserve"> </w:t>
        </w:r>
      </w:ins>
      <w:r>
        <w:rPr>
          <w:rPrChange w:id="0" w:author="HAD" w:date="2004-07-29T12:26:00Z"/>
        </w:rPr>
        <w:t>000</w:t>
      </w:r>
      <w:r>
        <w:rPr>
          <w:rPrChange w:id="0" w:author="HAD" w:date="2004-07-29T12:26:00Z"/>
        </w:rPr>
        <w:t>份紀念品。</w:t>
        <w:rPrChange w:id="0" w:author="HAD" w:date="2004-07-29T12:26:00Z"/>
      </w:r>
    </w:p>
    <w:p>
      <w:pPr>
        <w:pStyle w:val="1015"/>
        <w:rPr>
          <w:del w:id="2210" w:author="HAD" w:date="2004-08-11T09:54:00Z"/>
        </w:rPr>
      </w:pPr>
      <w:del w:id="2209" w:author="HAD" w:date="2004-08-11T09:54:00Z">
        <w:r>
          <w:rPr/>
        </w:r>
      </w:del>
    </w:p>
    <w:p>
      <w:pPr>
        <w:pStyle w:val="1015"/>
        <w:ind w:left="2835" w:hanging="567"/>
        <w:rPr>
          <w:ins w:id="2212" w:author="HAD" w:date="2004-08-11T09:54:00Z"/>
        </w:rPr>
      </w:pPr>
      <w:ins w:id="2211" w:author="HAD" w:date="2004-08-11T09:54:00Z">
        <w:r>
          <w:rPr/>
        </w:r>
      </w:ins>
    </w:p>
    <w:p>
      <w:pPr>
        <w:pStyle w:val="Iiiiii251"/>
        <w:ind w:left="2835" w:hanging="567"/>
        <w:rPr/>
      </w:pPr>
      <w:r>
        <w:rPr>
          <w:rFonts w:cs="新細明體;PMingLiU" w:ascii="新細明體;PMingLiU" w:hAnsi="新細明體;PMingLiU"/>
          <w:rPrChange w:id="0" w:author="HAD" w:date="2004-07-29T12:26:00Z"/>
        </w:rPr>
        <w:t>—</w:t>
      </w:r>
      <w:r>
        <w:rPr>
          <w:rPrChange w:id="0" w:author="HAD" w:date="2004-07-29T12:26:00Z"/>
        </w:rPr>
        <w:tab/>
      </w:r>
      <w:r>
        <w:rPr>
          <w:rPrChange w:id="0" w:author="HAD" w:date="2004-07-29T12:26:00Z"/>
        </w:rPr>
        <w:t>有委員認為派紙扇紀念品給途人可起宣傳作用，值得</w:t>
      </w:r>
      <w:del w:id="2216" w:author="HAD" w:date="2004-07-28T12:00:00Z">
        <w:r>
          <w:rPr/>
          <w:delText>給予</w:delText>
        </w:r>
      </w:del>
      <w:ins w:id="2217" w:author="HAD" w:date="2004-07-28T12:00:00Z">
        <w:r>
          <w:rPr/>
          <w:t>支持</w:t>
        </w:r>
      </w:ins>
      <w:r>
        <w:rPr>
          <w:rPrChange w:id="0" w:author="HAD" w:date="2004-07-29T12:26:00Z"/>
        </w:rPr>
        <w:t>。</w:t>
        <w:rPrChange w:id="0" w:author="HAD" w:date="2004-07-29T12:26:00Z"/>
      </w:r>
      <w:r>
        <w:br w:type="page"/>
      </w:r>
    </w:p>
    <w:p>
      <w:pPr>
        <w:pStyle w:val="1015"/>
        <w:rPr>
          <w:ins w:id="2220" w:author="HAD" w:date="2004-08-11T09:54:00Z"/>
        </w:rPr>
      </w:pPr>
      <w:ins w:id="2219" w:author="HAD" w:date="2004-08-11T09:54:00Z">
        <w:r>
          <w:rPr/>
        </w:r>
      </w:ins>
    </w:p>
    <w:p>
      <w:pPr>
        <w:pStyle w:val="1015"/>
        <w:rPr>
          <w:ins w:id="2222" w:author="HAD" w:date="2004-08-11T09:54:00Z"/>
        </w:rPr>
      </w:pPr>
      <w:ins w:id="2221" w:author="HAD" w:date="2004-08-11T09:54:00Z">
        <w:r>
          <w:rPr/>
        </w:r>
      </w:ins>
    </w:p>
    <w:p>
      <w:pPr>
        <w:pStyle w:val="Iiiiii251"/>
        <w:spacing w:before="0" w:after="0"/>
        <w:ind w:left="2835" w:hanging="567"/>
        <w:rPr/>
      </w:pPr>
      <w:r>
        <w:rPr>
          <w:rFonts w:cs="新細明體;PMingLiU" w:ascii="新細明體;PMingLiU" w:hAnsi="新細明體;PMingLiU"/>
          <w:rPrChange w:id="0" w:author="HAD" w:date="2004-07-29T12:26:00Z"/>
        </w:rPr>
        <w:t>—</w:t>
      </w:r>
      <w:r>
        <w:rPr>
          <w:rPrChange w:id="0" w:author="HAD" w:date="2004-07-29T12:26:00Z"/>
        </w:rPr>
        <w:tab/>
      </w:r>
      <w:r>
        <w:rPr>
          <w:rPrChange w:id="0" w:author="HAD" w:date="2004-07-29T12:26:00Z"/>
        </w:rPr>
        <w:t>經討論後，委員會同意撥款</w:t>
      </w:r>
      <w:r>
        <w:rPr>
          <w:rPrChange w:id="0" w:author="HAD" w:date="2004-07-29T12:26:00Z"/>
        </w:rPr>
        <w:t>2,000</w:t>
      </w:r>
      <w:r>
        <w:rPr>
          <w:rPrChange w:id="0" w:author="HAD" w:date="2004-07-29T12:26:00Z"/>
        </w:rPr>
        <w:t>元給申請團體購買</w:t>
      </w:r>
      <w:r>
        <w:rPr>
          <w:rPrChange w:id="0" w:author="HAD" w:date="2004-07-29T12:26:00Z"/>
        </w:rPr>
        <w:t>1</w:t>
      </w:r>
      <w:ins w:id="2229" w:author="HAD" w:date="2004-07-29T12:45:00Z">
        <w:r>
          <w:rPr/>
          <w:t xml:space="preserve"> </w:t>
        </w:r>
      </w:ins>
      <w:r>
        <w:rPr>
          <w:rPrChange w:id="0" w:author="HAD" w:date="2004-07-29T12:26:00Z"/>
        </w:rPr>
        <w:t>000</w:t>
      </w:r>
      <w:r>
        <w:rPr>
          <w:rPrChange w:id="0" w:author="HAD" w:date="2004-07-29T12:26:00Z"/>
        </w:rPr>
        <w:t>份紙扇紀念品，並同意撥款</w:t>
      </w:r>
      <w:r>
        <w:rPr>
          <w:rPrChange w:id="0" w:author="HAD" w:date="2004-07-29T12:26:00Z"/>
        </w:rPr>
        <w:t>15,000</w:t>
      </w:r>
      <w:r>
        <w:rPr>
          <w:rPrChange w:id="0" w:author="HAD" w:date="2004-07-29T12:26:00Z"/>
        </w:rPr>
        <w:t>元予匡智富亨宿舍，以舉辦“傷健共融</w:t>
      </w:r>
      <w:r>
        <w:rPr>
          <w:rPrChange w:id="0" w:author="HAD" w:date="2004-07-29T12:26:00Z"/>
        </w:rPr>
        <w:t>10</w:t>
      </w:r>
      <w:r>
        <w:rPr>
          <w:rPrChange w:id="0" w:author="HAD" w:date="2004-07-29T12:26:00Z"/>
        </w:rPr>
        <w:t>載好鄰里”。</w:t>
        <w:rPrChange w:id="0" w:author="HAD" w:date="2004-07-29T12:26:00Z"/>
      </w:r>
    </w:p>
    <w:p>
      <w:pPr>
        <w:pStyle w:val="1015"/>
        <w:rPr>
          <w:del w:id="2237" w:author="HAD" w:date="2004-08-11T09:55:00Z"/>
        </w:rPr>
      </w:pPr>
      <w:del w:id="2236" w:author="HAD" w:date="2004-08-11T09:55:00Z">
        <w:r>
          <w:rPr/>
        </w:r>
      </w:del>
    </w:p>
    <w:p>
      <w:pPr>
        <w:pStyle w:val="1015"/>
        <w:rPr>
          <w:ins w:id="2239" w:author="HAD" w:date="2004-07-29T12:45:00Z"/>
        </w:rPr>
      </w:pPr>
      <w:ins w:id="2238" w:author="HAD" w:date="2004-07-29T12:45:00Z">
        <w:r>
          <w:rPr/>
        </w:r>
      </w:ins>
    </w:p>
    <w:p>
      <w:pPr>
        <w:pStyle w:val="1015"/>
        <w:rPr/>
      </w:pPr>
      <w:r>
        <w:rPr>
          <w:rPrChange w:id="0" w:author="HAD" w:date="2004-07-29T12:26:00Z"/>
        </w:rPr>
        <w:rPrChange w:id="0" w:author="HAD" w:date="2004-07-29T12:26:00Z"/>
      </w:r>
    </w:p>
    <w:p>
      <w:pPr>
        <w:pStyle w:val="IIIIII"/>
        <w:rPr>
          <w:u w:val="single"/>
        </w:rPr>
      </w:pPr>
      <w:r>
        <w:rPr>
          <w:rPrChange w:id="0" w:author="HAD" w:date="2004-07-29T12:26:00Z"/>
        </w:rPr>
        <w:t>IX.</w:t>
        <w:tab/>
      </w:r>
      <w:r>
        <w:rPr>
          <w:u w:val="single"/>
          <w:rPrChange w:id="0" w:author="HAD" w:date="2004-07-29T12:26:00Z"/>
        </w:rPr>
        <w:t>下次會議日期</w:t>
      </w:r>
    </w:p>
    <w:p>
      <w:pPr>
        <w:pStyle w:val="1015"/>
        <w:rPr>
          <w:u w:val="single"/>
        </w:rPr>
      </w:pPr>
      <w:r>
        <w:rPr>
          <w:u w:val="single"/>
          <w:rPrChange w:id="0" w:author="HAD" w:date="2004-07-29T12:26:00Z"/>
        </w:rPr>
      </w:r>
    </w:p>
    <w:p>
      <w:pPr>
        <w:pStyle w:val="1015"/>
        <w:rPr/>
      </w:pPr>
      <w:r>
        <w:rPr>
          <w:rPrChange w:id="0" w:author="HAD" w:date="2004-07-29T12:26:00Z"/>
        </w:rPr>
        <w:t>3</w:t>
      </w:r>
      <w:r>
        <w:rPr>
          <w:rPrChange w:id="0" w:author="HAD" w:date="2004-07-29T12:26:00Z"/>
        </w:rPr>
        <w:t>0</w:t>
      </w:r>
      <w:r>
        <w:rPr>
          <w:rPrChange w:id="0" w:author="HAD" w:date="2004-07-29T12:26:00Z"/>
        </w:rPr>
        <w:t>.</w:t>
        <w:tab/>
      </w:r>
      <w:r>
        <w:rPr>
          <w:rPrChange w:id="0" w:author="HAD" w:date="2004-07-29T12:26:00Z"/>
        </w:rPr>
        <w:t>下次會議將於</w:t>
      </w:r>
      <w:r>
        <w:rPr>
          <w:rPrChange w:id="0" w:author="HAD" w:date="2004-07-29T12:26:00Z"/>
        </w:rPr>
        <w:t>2004</w:t>
      </w:r>
      <w:r>
        <w:rPr>
          <w:rPrChange w:id="0" w:author="HAD" w:date="2004-07-29T12:26:00Z"/>
        </w:rPr>
        <w:t>年</w:t>
      </w:r>
      <w:r>
        <w:rPr>
          <w:rPrChange w:id="0" w:author="HAD" w:date="2004-07-29T12:26:00Z"/>
        </w:rPr>
        <w:t>9</w:t>
      </w:r>
      <w:r>
        <w:rPr>
          <w:rPrChange w:id="0" w:author="HAD" w:date="2004-07-29T12:26:00Z"/>
        </w:rPr>
        <w:t>月</w:t>
      </w:r>
      <w:r>
        <w:rPr>
          <w:rPrChange w:id="0" w:author="HAD" w:date="2004-07-29T12:26:00Z"/>
        </w:rPr>
        <w:t>1</w:t>
      </w:r>
      <w:r>
        <w:rPr>
          <w:rPrChange w:id="0" w:author="HAD" w:date="2004-07-29T12:26:00Z"/>
        </w:rPr>
        <w:t>6</w:t>
      </w:r>
      <w:r>
        <w:rPr>
          <w:rPrChange w:id="0" w:author="HAD" w:date="2004-07-29T12:26:00Z"/>
        </w:rPr>
        <w:t>日</w:t>
      </w:r>
      <w:r>
        <w:rPr>
          <w:rPrChange w:id="0" w:author="HAD" w:date="2004-07-29T12:26:00Z"/>
        </w:rPr>
        <w:t>(</w:t>
      </w:r>
      <w:r>
        <w:rPr>
          <w:rPrChange w:id="0" w:author="HAD" w:date="2004-07-29T12:26:00Z"/>
        </w:rPr>
        <w:t>星期四</w:t>
      </w:r>
      <w:r>
        <w:rPr>
          <w:rPrChange w:id="0" w:author="HAD" w:date="2004-07-29T12:26:00Z"/>
        </w:rPr>
        <w:t>)</w:t>
      </w:r>
      <w:r>
        <w:rPr>
          <w:rPrChange w:id="0" w:author="HAD" w:date="2004-07-29T12:26:00Z"/>
        </w:rPr>
        <w:t>下午</w:t>
      </w:r>
      <w:r>
        <w:rPr>
          <w:rPrChange w:id="0" w:author="HAD" w:date="2004-07-29T12:26:00Z"/>
        </w:rPr>
        <w:t>2</w:t>
      </w:r>
      <w:r>
        <w:rPr>
          <w:rPrChange w:id="0" w:author="HAD" w:date="2004-07-29T12:26:00Z"/>
        </w:rPr>
        <w:t>時</w:t>
      </w:r>
      <w:r>
        <w:rPr>
          <w:rPrChange w:id="0" w:author="HAD" w:date="2004-07-29T12:26:00Z"/>
        </w:rPr>
        <w:t>30</w:t>
      </w:r>
      <w:r>
        <w:rPr>
          <w:rPrChange w:id="0" w:author="HAD" w:date="2004-07-29T12:26:00Z"/>
        </w:rPr>
        <w:t>分舉行。</w:t>
      </w:r>
    </w:p>
    <w:p>
      <w:pPr>
        <w:pStyle w:val="1015"/>
        <w:rPr/>
      </w:pPr>
      <w:r>
        <w:rPr>
          <w:rPrChange w:id="0" w:author="HAD" w:date="2004-07-29T12:26:00Z"/>
        </w:rPr>
      </w:r>
    </w:p>
    <w:p>
      <w:pPr>
        <w:pStyle w:val="1015"/>
        <w:rPr>
          <w:lang w:val="en-US"/>
        </w:rPr>
      </w:pPr>
      <w:r>
        <w:rPr>
          <w:rPrChange w:id="0" w:author="HAD" w:date="2004-07-29T12:26:00Z"/>
        </w:rPr>
        <w:t>3</w:t>
      </w:r>
      <w:r>
        <w:rPr>
          <w:rPrChange w:id="0" w:author="HAD" w:date="2004-07-29T12:26:00Z"/>
        </w:rPr>
        <w:t>1</w:t>
      </w:r>
      <w:r>
        <w:rPr>
          <w:rPrChange w:id="0" w:author="HAD" w:date="2004-07-29T12:26:00Z"/>
        </w:rPr>
        <w:t>.</w:t>
        <w:tab/>
      </w:r>
      <w:r>
        <w:rPr>
          <w:rPrChange w:id="0" w:author="HAD" w:date="2004-07-29T12:26:00Z"/>
        </w:rPr>
        <w:t>議事完畢，會議於下午</w:t>
      </w:r>
      <w:r>
        <w:rPr>
          <w:rPrChange w:id="0" w:author="HAD" w:date="2004-07-29T12:26:00Z"/>
        </w:rPr>
        <w:t>5</w:t>
      </w:r>
      <w:r>
        <w:rPr>
          <w:rPrChange w:id="0" w:author="HAD" w:date="2004-07-29T12:26:00Z"/>
        </w:rPr>
        <w:t>時</w:t>
      </w:r>
      <w:r>
        <w:rPr>
          <w:rPrChange w:id="0" w:author="HAD" w:date="2004-07-29T12:26:00Z"/>
        </w:rPr>
        <w:t>03</w:t>
      </w:r>
      <w:r>
        <w:rPr>
          <w:rPrChange w:id="0" w:author="HAD" w:date="2004-07-29T12:26:00Z"/>
        </w:rPr>
        <w:t>分結束。</w:t>
      </w:r>
    </w:p>
    <w:p>
      <w:pPr>
        <w:pStyle w:val="Normal"/>
        <w:rPr>
          <w:lang w:val="en-US"/>
        </w:rPr>
      </w:pPr>
      <w:r>
        <w:rPr>
          <w:lang w:val="en-US"/>
          <w:rPrChange w:id="0" w:author="HAD" w:date="2004-07-29T12:26:00Z"/>
        </w:rPr>
      </w:r>
    </w:p>
    <w:p>
      <w:pPr>
        <w:pStyle w:val="Normal"/>
        <w:rPr/>
      </w:pPr>
      <w:r>
        <w:rPr>
          <w:rPrChange w:id="0" w:author="HAD" w:date="2004-07-29T12:26:00Z"/>
        </w:rPr>
      </w:r>
    </w:p>
    <w:p>
      <w:pPr>
        <w:pStyle w:val="Normal"/>
        <w:rPr/>
      </w:pPr>
      <w:r>
        <w:rPr>
          <w:rPrChange w:id="0" w:author="HAD" w:date="2004-07-29T12:26:00Z"/>
        </w:rPr>
      </w:r>
    </w:p>
    <w:p>
      <w:pPr>
        <w:pStyle w:val="Normal"/>
        <w:rPr/>
      </w:pPr>
      <w:r>
        <w:rPr>
          <w:rPrChange w:id="0" w:author="HAD" w:date="2004-07-29T12:26:00Z"/>
        </w:rPr>
      </w:r>
    </w:p>
    <w:p>
      <w:pPr>
        <w:pStyle w:val="Normal"/>
        <w:rPr/>
      </w:pPr>
      <w:r>
        <w:rPr>
          <w:rPrChange w:id="0" w:author="HAD" w:date="2004-07-29T12:26:00Z"/>
        </w:rPr>
      </w:r>
    </w:p>
    <w:p>
      <w:pPr>
        <w:pStyle w:val="Normal"/>
        <w:rPr/>
      </w:pPr>
      <w:r>
        <w:rPr>
          <w:rPrChange w:id="0" w:author="HAD" w:date="2004-07-29T12:26:00Z"/>
        </w:rPr>
        <w:t>大埔區議會秘書處</w:t>
      </w:r>
    </w:p>
    <w:p>
      <w:pPr>
        <w:pStyle w:val="Normal"/>
        <w:rPr/>
      </w:pPr>
      <w:r>
        <w:rPr>
          <w:rPrChange w:id="0" w:author="HAD" w:date="2004-07-29T12:26:00Z"/>
        </w:rPr>
        <w:t>2004</w:t>
      </w:r>
      <w:r>
        <w:rPr>
          <w:rPrChange w:id="0" w:author="HAD" w:date="2004-07-29T12:26:00Z"/>
        </w:rPr>
        <w:t>年</w:t>
      </w:r>
      <w:r>
        <w:rPr>
          <w:rPrChange w:id="0" w:author="HAD" w:date="2004-07-29T12:26:00Z"/>
        </w:rPr>
        <w:t>8</w:t>
      </w:r>
      <w:r>
        <w:rPr>
          <w:rPrChange w:id="0" w:author="HAD" w:date="2004-07-29T12:26:00Z"/>
        </w:rPr>
        <w:t>月</w:t>
      </w:r>
    </w:p>
    <w:p>
      <w:pPr>
        <w:pStyle w:val="15"/>
        <w:tabs>
          <w:tab w:val="clear" w:pos="851"/>
        </w:tabs>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ins w:id="2282" w:author="HAD" w:date="2004-07-29T12:25:00Z">
      <w:r>
        <w:rPr>
          <w:spacing w:val="0"/>
          <w:sz w:val="16"/>
        </w:rPr>
        <w:t>SS-M4(15.7.2004)</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19"/>
        </w:tabs>
        <w:ind w:left="1419" w:hanging="852"/>
      </w:pPr>
      <w:rPr>
        <w:u w:val="none"/>
        <w:b w:val="false"/>
      </w:r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35:00Z</dcterms:created>
  <dc:creator>tpdc</dc:creator>
  <dc:description/>
  <dc:language>en-US</dc:language>
  <cp:lastModifiedBy>HAD</cp:lastModifiedBy>
  <cp:lastPrinted>2004-08-11T12:35:00Z</cp:lastPrinted>
  <dcterms:modified xsi:type="dcterms:W3CDTF">2005-02-24T07:25:00Z</dcterms:modified>
  <cp:revision>21</cp:revision>
  <dc:subject/>
  <dc:title>大埔區議會</dc:title>
</cp:coreProperties>
</file>