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PrChange w:id="0" w:author="HAD" w:date="2004-08-03T14:22:00Z"/>
        </w:rPr>
        <w:rPrChange w:id="0" w:author="HAD" w:date="2004-08-03T14:22:00Z"/>
      </w:r>
    </w:p>
    <w:p>
      <w:pPr>
        <w:pStyle w:val="11"/>
        <w:rPr/>
      </w:pPr>
      <w:r>
        <w:rPr>
          <w:rPrChange w:id="0" w:author="HAD" w:date="2004-08-03T14:22:00Z"/>
        </w:rPr>
        <w:t>大埔區議會</w:t>
      </w:r>
    </w:p>
    <w:p>
      <w:pPr>
        <w:pStyle w:val="Normal"/>
        <w:jc w:val="center"/>
        <w:rPr>
          <w:b/>
          <w:b/>
          <w:u w:val="single"/>
        </w:rPr>
      </w:pPr>
      <w:r>
        <w:rPr>
          <w:b/>
          <w:u w:val="single"/>
          <w:rPrChange w:id="0" w:author="HAD" w:date="2004-08-03T14:22:00Z"/>
        </w:rPr>
        <w:t>200</w:t>
      </w:r>
      <w:r>
        <w:rPr>
          <w:b/>
          <w:u w:val="single"/>
          <w:rPrChange w:id="0" w:author="HAD" w:date="2004-08-03T14:22:00Z"/>
        </w:rPr>
        <w:t>4</w:t>
      </w:r>
      <w:r>
        <w:rPr>
          <w:b/>
          <w:u w:val="single"/>
          <w:rPrChange w:id="0" w:author="HAD" w:date="2004-08-03T14:22:00Z"/>
        </w:rPr>
        <w:t>年度第四次會議記錄</w:t>
      </w:r>
    </w:p>
    <w:p>
      <w:pPr>
        <w:pStyle w:val="Normal"/>
        <w:rPr>
          <w:b/>
          <w:b/>
          <w:u w:val="single"/>
        </w:rPr>
      </w:pPr>
      <w:r>
        <w:rPr>
          <w:b/>
          <w:u w:val="single"/>
          <w:rPrChange w:id="0" w:author="HAD" w:date="2004-08-03T14:22:00Z"/>
        </w:rPr>
      </w:r>
    </w:p>
    <w:p>
      <w:pPr>
        <w:pStyle w:val="15"/>
        <w:tabs>
          <w:tab w:val="clear" w:pos="851"/>
        </w:tabs>
        <w:rPr/>
      </w:pPr>
      <w:r>
        <w:rPr>
          <w:rPrChange w:id="0" w:author="HAD" w:date="2004-08-03T14:22:00Z"/>
        </w:rPr>
      </w:r>
    </w:p>
    <w:p>
      <w:pPr>
        <w:pStyle w:val="Normal"/>
        <w:rPr/>
      </w:pPr>
      <w:r>
        <w:rPr>
          <w:rPrChange w:id="0" w:author="HAD" w:date="2004-08-03T14:22:00Z"/>
        </w:rPr>
        <w:t>日</w:t>
      </w:r>
      <w:r>
        <w:rPr>
          <w:rFonts w:eastAsia="Times New Roman"/>
          <w:rPrChange w:id="0" w:author="HAD" w:date="2004-08-03T14:22:00Z"/>
        </w:rPr>
        <w:t xml:space="preserve"> </w:t>
      </w:r>
      <w:r>
        <w:rPr>
          <w:rPrChange w:id="0" w:author="HAD" w:date="2004-08-03T14:22:00Z"/>
        </w:rPr>
        <w:t>期﹕</w:t>
      </w:r>
      <w:r>
        <w:rPr>
          <w:rPrChange w:id="0" w:author="HAD" w:date="2004-08-03T14:22:00Z"/>
        </w:rPr>
        <w:t>200</w:t>
      </w:r>
      <w:r>
        <w:rPr>
          <w:rPrChange w:id="0" w:author="HAD" w:date="2004-08-03T14:22:00Z"/>
        </w:rPr>
        <w:t>4</w:t>
      </w:r>
      <w:r>
        <w:rPr>
          <w:rPrChange w:id="0" w:author="HAD" w:date="2004-08-03T14:22:00Z"/>
        </w:rPr>
        <w:t>年</w:t>
      </w:r>
      <w:r>
        <w:rPr>
          <w:rPrChange w:id="0" w:author="HAD" w:date="2004-08-03T14:22:00Z"/>
        </w:rPr>
        <w:t>7</w:t>
      </w:r>
      <w:r>
        <w:rPr>
          <w:rPrChange w:id="0" w:author="HAD" w:date="2004-08-03T14:22:00Z"/>
        </w:rPr>
        <w:t>月</w:t>
      </w:r>
      <w:r>
        <w:rPr>
          <w:rPrChange w:id="0" w:author="HAD" w:date="2004-08-03T14:22:00Z"/>
        </w:rPr>
        <w:t>6</w:t>
      </w:r>
      <w:r>
        <w:rPr>
          <w:rPrChange w:id="0" w:author="HAD" w:date="2004-08-03T14:22:00Z"/>
        </w:rPr>
        <w:t>日</w:t>
      </w:r>
      <w:r>
        <w:rPr>
          <w:rPrChange w:id="0" w:author="HAD" w:date="2004-08-03T14:22:00Z"/>
        </w:rPr>
        <w:t>(</w:t>
      </w:r>
      <w:r>
        <w:rPr>
          <w:rPrChange w:id="0" w:author="HAD" w:date="2004-08-03T14:22:00Z"/>
        </w:rPr>
        <w:t>星期二</w:t>
      </w:r>
      <w:r>
        <w:rPr>
          <w:rPrChange w:id="0" w:author="HAD" w:date="2004-08-03T14:22:00Z"/>
        </w:rPr>
        <w:t>)</w:t>
      </w:r>
    </w:p>
    <w:p>
      <w:pPr>
        <w:pStyle w:val="Normal"/>
        <w:rPr/>
      </w:pPr>
      <w:r>
        <w:rPr>
          <w:rPrChange w:id="0" w:author="HAD" w:date="2004-08-03T14:22:00Z"/>
        </w:rPr>
        <w:t>時</w:t>
      </w:r>
      <w:r>
        <w:rPr>
          <w:rFonts w:eastAsia="Times New Roman"/>
          <w:rPrChange w:id="0" w:author="HAD" w:date="2004-08-03T14:22:00Z"/>
        </w:rPr>
        <w:t xml:space="preserve"> </w:t>
      </w:r>
      <w:r>
        <w:rPr>
          <w:rPrChange w:id="0" w:author="HAD" w:date="2004-08-03T14:22:00Z"/>
        </w:rPr>
        <w:t>間﹕上午</w:t>
      </w:r>
      <w:r>
        <w:rPr>
          <w:rPrChange w:id="0" w:author="HAD" w:date="2004-08-03T14:22:00Z"/>
        </w:rPr>
        <w:t>9</w:t>
      </w:r>
      <w:r>
        <w:rPr>
          <w:rPrChange w:id="0" w:author="HAD" w:date="2004-08-03T14:22:00Z"/>
        </w:rPr>
        <w:t>時</w:t>
      </w:r>
      <w:r>
        <w:rPr>
          <w:rPrChange w:id="0" w:author="HAD" w:date="2004-08-03T14:22:00Z"/>
        </w:rPr>
        <w:t>3</w:t>
      </w:r>
      <w:r>
        <w:rPr>
          <w:rPrChange w:id="0" w:author="HAD" w:date="2004-08-03T14:22:00Z"/>
        </w:rPr>
        <w:t>5</w:t>
      </w:r>
      <w:r>
        <w:rPr>
          <w:rPrChange w:id="0" w:author="HAD" w:date="2004-08-03T14:22:00Z"/>
        </w:rPr>
        <w:t>分</w:t>
      </w:r>
    </w:p>
    <w:p>
      <w:pPr>
        <w:pStyle w:val="Normal"/>
        <w:rPr/>
      </w:pPr>
      <w:r>
        <w:rPr>
          <w:rPrChange w:id="0" w:author="HAD" w:date="2004-08-03T14:22:00Z"/>
        </w:rPr>
        <w:t>地</w:t>
      </w:r>
      <w:r>
        <w:rPr>
          <w:rFonts w:eastAsia="Times New Roman"/>
          <w:rPrChange w:id="0" w:author="HAD" w:date="2004-08-03T14:22:00Z"/>
        </w:rPr>
        <w:t xml:space="preserve"> </w:t>
      </w:r>
      <w:r>
        <w:rPr>
          <w:rPrChange w:id="0" w:author="HAD" w:date="2004-08-03T14:22:00Z"/>
        </w:rPr>
        <w:t>點﹕大埔區議會秘書處會議室</w:t>
      </w:r>
    </w:p>
    <w:p>
      <w:pPr>
        <w:pStyle w:val="Normal"/>
        <w:rPr/>
      </w:pPr>
      <w:r>
        <w:rPr>
          <w:rPrChange w:id="0" w:author="HAD" w:date="2004-08-03T14:22:00Z"/>
        </w:rPr>
      </w:r>
    </w:p>
    <w:p>
      <w:pPr>
        <w:pStyle w:val="123"/>
        <w:tabs>
          <w:tab w:val="clear" w:pos="567"/>
          <w:tab w:val="clear" w:pos="1418"/>
        </w:tabs>
        <w:rPr/>
      </w:pPr>
      <w:r>
        <w:rPr>
          <w:rPrChange w:id="0" w:author="HAD" w:date="2004-08-03T14:22:00Z"/>
        </w:rPr>
      </w:r>
    </w:p>
    <w:p>
      <w:pPr>
        <w:pStyle w:val="Normal"/>
        <w:rPr>
          <w:b/>
          <w:b/>
        </w:rPr>
      </w:pPr>
      <w:r>
        <w:rPr>
          <w:b/>
          <w:u w:val="single"/>
          <w:rPrChange w:id="0" w:author="HAD" w:date="2004-08-03T14:22:00Z"/>
        </w:rPr>
        <w:t>出席者</w:t>
      </w:r>
      <w:r>
        <w:rPr>
          <w:b/>
          <w:rPrChange w:id="0" w:author="HAD" w:date="2004-08-03T14:22:00Z"/>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b/>
                <w:b/>
              </w:rPr>
            </w:pPr>
            <w:r>
              <w:rPr>
                <w:b/>
              </w:rPr>
            </w:r>
          </w:p>
        </w:tc>
        <w:tc>
          <w:tcPr>
            <w:tcW w:w="3076" w:type="dxa"/>
            <w:tcBorders/>
          </w:tcPr>
          <w:p>
            <w:pPr>
              <w:pStyle w:val="Normal"/>
              <w:snapToGrid w:val="false"/>
              <w:rPr>
                <w:b/>
                <w:b/>
              </w:rPr>
            </w:pPr>
            <w:r>
              <w:rPr>
                <w:b/>
              </w:rPr>
            </w:r>
          </w:p>
        </w:tc>
        <w:tc>
          <w:tcPr>
            <w:tcW w:w="1722" w:type="dxa"/>
            <w:tcBorders/>
          </w:tcPr>
          <w:p>
            <w:pPr>
              <w:pStyle w:val="Normal"/>
              <w:snapToGrid w:val="false"/>
              <w:rPr>
                <w:b/>
                <w:b/>
              </w:rPr>
            </w:pPr>
            <w:r>
              <w:rPr>
                <w:b/>
              </w:rPr>
            </w:r>
          </w:p>
        </w:tc>
        <w:tc>
          <w:tcPr>
            <w:tcW w:w="2435" w:type="dxa"/>
            <w:tcBorders/>
          </w:tcPr>
          <w:p>
            <w:pPr>
              <w:pStyle w:val="Normal"/>
              <w:jc w:val="center"/>
              <w:rPr>
                <w:b/>
                <w:b/>
                <w:u w:val="single"/>
              </w:rPr>
            </w:pPr>
            <w:r>
              <w:rPr>
                <w:b/>
                <w:u w:val="single"/>
                <w:rPrChange w:id="0" w:author="HAD" w:date="2004-08-03T14:22:00Z"/>
              </w:rPr>
              <w:t>出席時間</w:t>
            </w:r>
          </w:p>
          <w:p>
            <w:pPr>
              <w:pStyle w:val="Normal"/>
              <w:jc w:val="center"/>
              <w:rPr>
                <w:b/>
                <w:b/>
                <w:u w:val="single"/>
              </w:rPr>
            </w:pPr>
            <w:r>
              <w:rPr>
                <w:b/>
                <w:u w:val="single"/>
              </w:rPr>
            </w:r>
          </w:p>
        </w:tc>
        <w:tc>
          <w:tcPr>
            <w:tcW w:w="1974" w:type="dxa"/>
            <w:tcBorders/>
          </w:tcPr>
          <w:p>
            <w:pPr>
              <w:pStyle w:val="Normal"/>
              <w:jc w:val="center"/>
              <w:rPr>
                <w:b/>
                <w:b/>
                <w:u w:val="single"/>
              </w:rPr>
            </w:pPr>
            <w:r>
              <w:rPr>
                <w:b/>
                <w:u w:val="single"/>
                <w:rPrChange w:id="0" w:author="HAD" w:date="2004-08-03T14:22:00Z"/>
              </w:rPr>
              <w:t>離席時間</w:t>
            </w:r>
          </w:p>
          <w:p>
            <w:pPr>
              <w:pStyle w:val="Normal"/>
              <w:jc w:val="center"/>
              <w:rPr>
                <w:b/>
                <w:b/>
                <w:u w:val="single"/>
              </w:rPr>
            </w:pPr>
            <w:r>
              <w:rPr>
                <w:b/>
                <w:u w:val="single"/>
              </w:rPr>
            </w:r>
          </w:p>
        </w:tc>
      </w:tr>
      <w:tr>
        <w:trPr/>
        <w:tc>
          <w:tcPr>
            <w:tcW w:w="634" w:type="dxa"/>
            <w:tcBorders/>
          </w:tcPr>
          <w:p>
            <w:pPr>
              <w:pStyle w:val="Normal"/>
              <w:snapToGrid w:val="false"/>
              <w:rPr>
                <w:b/>
                <w:b/>
                <w:u w:val="single"/>
              </w:rPr>
            </w:pPr>
            <w:r>
              <w:rPr>
                <w:b/>
                <w:u w:val="single"/>
              </w:rPr>
            </w:r>
          </w:p>
        </w:tc>
        <w:tc>
          <w:tcPr>
            <w:tcW w:w="3076" w:type="dxa"/>
            <w:tcBorders/>
          </w:tcPr>
          <w:p>
            <w:pPr>
              <w:pStyle w:val="15"/>
              <w:tabs>
                <w:tab w:val="clear" w:pos="851"/>
              </w:tabs>
              <w:rPr/>
            </w:pPr>
            <w:r>
              <w:rPr>
                <w:rPrChange w:id="0" w:author="HAD" w:date="2004-08-03T14:22:00Z"/>
              </w:rPr>
              <w:t>鄭俊平太平紳士</w:t>
            </w:r>
          </w:p>
        </w:tc>
        <w:tc>
          <w:tcPr>
            <w:tcW w:w="1722" w:type="dxa"/>
            <w:tcBorders/>
          </w:tcPr>
          <w:p>
            <w:pPr>
              <w:pStyle w:val="Normal"/>
              <w:rPr/>
            </w:pPr>
            <w:r>
              <w:rPr>
                <w:rPrChange w:id="0" w:author="HAD" w:date="2004-08-03T14:22:00Z"/>
              </w:rPr>
              <w:t>主席</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溫學濂先生</w:t>
            </w:r>
          </w:p>
        </w:tc>
        <w:tc>
          <w:tcPr>
            <w:tcW w:w="1722" w:type="dxa"/>
            <w:tcBorders/>
          </w:tcPr>
          <w:p>
            <w:pPr>
              <w:pStyle w:val="Normal"/>
              <w:rPr/>
            </w:pPr>
            <w:r>
              <w:rPr>
                <w:rPrChange w:id="0" w:author="HAD" w:date="2004-08-03T14:22:00Z"/>
              </w:rPr>
              <w:t>副主席</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區鎮樺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上午</w:t>
            </w:r>
            <w:r>
              <w:rPr>
                <w:rPrChange w:id="0" w:author="HAD" w:date="2004-08-03T14:22:00Z"/>
              </w:rPr>
              <w:t>9</w:t>
            </w:r>
            <w:r>
              <w:rPr>
                <w:rPrChange w:id="0" w:author="HAD" w:date="2004-08-03T14:22:00Z"/>
              </w:rPr>
              <w:t>時</w:t>
            </w:r>
            <w:r>
              <w:rPr>
                <w:rPrChange w:id="0" w:author="HAD" w:date="2004-08-03T14:22:00Z"/>
              </w:rPr>
              <w:t>55</w:t>
            </w:r>
            <w:r>
              <w:rPr>
                <w:rPrChange w:id="0" w:author="HAD" w:date="2004-08-03T14:22:00Z"/>
              </w:rPr>
              <w:t>分</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陳笑權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鄭俊和先生</w:t>
            </w:r>
          </w:p>
        </w:tc>
        <w:tc>
          <w:tcPr>
            <w:tcW w:w="1722" w:type="dxa"/>
            <w:tcBorders/>
          </w:tcPr>
          <w:p>
            <w:pPr>
              <w:pStyle w:val="15"/>
              <w:tabs>
                <w:tab w:val="clear" w:pos="851"/>
              </w:tabs>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鄭家富議員</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張學明太平紳士</w:t>
            </w:r>
            <w:r>
              <w:rPr>
                <w:rPrChange w:id="0" w:author="HAD" w:date="2004-08-03T14:22:00Z"/>
              </w:rPr>
              <w:t>,SBS</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上午</w:t>
            </w:r>
            <w:r>
              <w:rPr>
                <w:rPrChange w:id="0" w:author="HAD" w:date="2004-08-03T14:22:00Z"/>
              </w:rPr>
              <w:t>11</w:t>
            </w:r>
            <w:r>
              <w:rPr>
                <w:rPrChange w:id="0" w:author="HAD" w:date="2004-08-03T14:22:00Z"/>
              </w:rPr>
              <w:t>時</w:t>
            </w:r>
            <w:r>
              <w:rPr>
                <w:rPrChange w:id="0" w:author="HAD" w:date="2004-08-03T14:22:00Z"/>
              </w:rPr>
              <w:t>45</w:t>
            </w:r>
            <w:r>
              <w:rPr>
                <w:rPrChange w:id="0" w:author="HAD" w:date="2004-08-03T14:22:00Z"/>
              </w:rPr>
              <w:t>分</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張國耀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朱景玄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何安妮太平紳士</w:t>
            </w:r>
            <w:r>
              <w:rPr>
                <w:rPrChange w:id="0" w:author="HAD" w:date="2004-08-03T14:22:00Z"/>
              </w:rPr>
              <w:t>,BBS</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何大偉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關永業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上午</w:t>
            </w:r>
            <w:r>
              <w:rPr>
                <w:rPrChange w:id="0" w:author="HAD" w:date="2004-08-03T14:22:00Z"/>
              </w:rPr>
              <w:t>9</w:t>
            </w:r>
            <w:r>
              <w:rPr>
                <w:rPrChange w:id="0" w:author="HAD" w:date="2004-08-03T14:22:00Z"/>
              </w:rPr>
              <w:t>時</w:t>
            </w:r>
            <w:r>
              <w:rPr>
                <w:rPrChange w:id="0" w:author="HAD" w:date="2004-08-03T14:22:00Z"/>
              </w:rPr>
              <w:t>41</w:t>
            </w:r>
            <w:r>
              <w:rPr>
                <w:rPrChange w:id="0" w:author="HAD" w:date="2004-08-03T14:22:00Z"/>
              </w:rPr>
              <w:t>分</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林祿榮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李志成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李國英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李耀斌太平紳士</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盧三勝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羅舜泉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上午</w:t>
            </w:r>
            <w:r>
              <w:rPr>
                <w:rPrChange w:id="0" w:author="HAD" w:date="2004-08-03T14:22:00Z"/>
              </w:rPr>
              <w:t>9</w:t>
            </w:r>
            <w:r>
              <w:rPr>
                <w:rPrChange w:id="0" w:author="HAD" w:date="2004-08-03T14:22:00Z"/>
              </w:rPr>
              <w:t>時</w:t>
            </w:r>
            <w:r>
              <w:rPr>
                <w:rPrChange w:id="0" w:author="HAD" w:date="2004-08-03T14:22:00Z"/>
              </w:rPr>
              <w:t>43</w:t>
            </w:r>
            <w:r>
              <w:rPr>
                <w:rPrChange w:id="0" w:author="HAD" w:date="2004-08-03T14:22:00Z"/>
              </w:rPr>
              <w:t>分</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文春輝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鄧光榮先生</w:t>
            </w:r>
            <w:r>
              <w:rPr>
                <w:rPrChange w:id="0" w:author="HAD" w:date="2004-08-03T14:22:00Z"/>
              </w:rPr>
              <w:t>,BBS</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中午</w:t>
            </w:r>
            <w:r>
              <w:rPr>
                <w:rPrChange w:id="0" w:author="HAD" w:date="2004-08-03T14:22:00Z"/>
              </w:rPr>
              <w:t>12</w:t>
            </w:r>
            <w:r>
              <w:rPr>
                <w:rPrChange w:id="0" w:author="HAD" w:date="2004-08-03T14:22:00Z"/>
              </w:rPr>
              <w:t>時</w:t>
            </w:r>
            <w:r>
              <w:rPr>
                <w:rPrChange w:id="0" w:author="HAD" w:date="2004-08-03T14:22:00Z"/>
              </w:rPr>
              <w:t>10</w:t>
            </w:r>
            <w:r>
              <w:rPr>
                <w:rPrChange w:id="0" w:author="HAD" w:date="2004-08-03T14:22:00Z"/>
              </w:rPr>
              <w:t>分</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黃俊煒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123"/>
              <w:tabs>
                <w:tab w:val="clear" w:pos="567"/>
                <w:tab w:val="clear" w:pos="1418"/>
              </w:tabs>
              <w:snapToGrid w:val="false"/>
              <w:rPr/>
            </w:pPr>
            <w:r>
              <w:rPr/>
            </w:r>
          </w:p>
        </w:tc>
        <w:tc>
          <w:tcPr>
            <w:tcW w:w="3076" w:type="dxa"/>
            <w:tcBorders/>
          </w:tcPr>
          <w:p>
            <w:pPr>
              <w:pStyle w:val="Normal"/>
              <w:rPr/>
            </w:pPr>
            <w:r>
              <w:rPr>
                <w:rPrChange w:id="0" w:author="HAD" w:date="2004-08-03T14:22:00Z"/>
              </w:rPr>
              <w:t>黃碧嬌女士</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黃天龍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上午</w:t>
            </w:r>
            <w:r>
              <w:rPr>
                <w:rPrChange w:id="0" w:author="HAD" w:date="2004-08-03T14:22:00Z"/>
              </w:rPr>
              <w:t>9</w:t>
            </w:r>
            <w:r>
              <w:rPr>
                <w:rPrChange w:id="0" w:author="HAD" w:date="2004-08-03T14:22:00Z"/>
              </w:rPr>
              <w:t>時</w:t>
            </w:r>
            <w:r>
              <w:rPr>
                <w:rPrChange w:id="0" w:author="HAD" w:date="2004-08-03T14:22:00Z"/>
              </w:rPr>
              <w:t>55</w:t>
            </w:r>
            <w:r>
              <w:rPr>
                <w:rPrChange w:id="0" w:author="HAD" w:date="2004-08-03T14:22:00Z"/>
              </w:rPr>
              <w:t>分</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黃容根太平紳士</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任啟邦先生</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易健卿女士</w:t>
            </w:r>
          </w:p>
        </w:tc>
        <w:tc>
          <w:tcPr>
            <w:tcW w:w="1722" w:type="dxa"/>
            <w:tcBorders/>
          </w:tcPr>
          <w:p>
            <w:pPr>
              <w:pStyle w:val="Normal"/>
              <w:rPr/>
            </w:pPr>
            <w:r>
              <w:rPr>
                <w:rPrChange w:id="0" w:author="HAD" w:date="2004-08-03T14:22:00Z"/>
              </w:rPr>
              <w:t>區議員</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r>
        <w:trPr/>
        <w:tc>
          <w:tcPr>
            <w:tcW w:w="634" w:type="dxa"/>
            <w:tcBorders/>
          </w:tcPr>
          <w:p>
            <w:pPr>
              <w:pStyle w:val="Normal"/>
              <w:snapToGrid w:val="false"/>
              <w:rPr/>
            </w:pPr>
            <w:r>
              <w:rPr/>
            </w:r>
          </w:p>
        </w:tc>
        <w:tc>
          <w:tcPr>
            <w:tcW w:w="3076" w:type="dxa"/>
            <w:tcBorders/>
          </w:tcPr>
          <w:p>
            <w:pPr>
              <w:pStyle w:val="Normal"/>
              <w:rPr/>
            </w:pPr>
            <w:r>
              <w:rPr>
                <w:rPrChange w:id="0" w:author="HAD" w:date="2004-08-03T14:22:00Z"/>
              </w:rPr>
              <w:t>龍小冰小姐</w:t>
            </w:r>
          </w:p>
        </w:tc>
        <w:tc>
          <w:tcPr>
            <w:tcW w:w="1722" w:type="dxa"/>
            <w:tcBorders/>
          </w:tcPr>
          <w:p>
            <w:pPr>
              <w:pStyle w:val="Normal"/>
              <w:rPr/>
            </w:pPr>
            <w:r>
              <w:rPr>
                <w:rPrChange w:id="0" w:author="HAD" w:date="2004-08-03T14:22:00Z"/>
              </w:rPr>
              <w:t>秘書</w:t>
            </w:r>
          </w:p>
        </w:tc>
        <w:tc>
          <w:tcPr>
            <w:tcW w:w="2435" w:type="dxa"/>
            <w:tcBorders/>
          </w:tcPr>
          <w:p>
            <w:pPr>
              <w:pStyle w:val="Normal"/>
              <w:jc w:val="center"/>
              <w:rPr/>
            </w:pPr>
            <w:r>
              <w:rPr>
                <w:rPrChange w:id="0" w:author="HAD" w:date="2004-08-03T14:22:00Z"/>
              </w:rPr>
              <w:t>會議開始</w:t>
            </w:r>
          </w:p>
        </w:tc>
        <w:tc>
          <w:tcPr>
            <w:tcW w:w="1974" w:type="dxa"/>
            <w:tcBorders/>
          </w:tcPr>
          <w:p>
            <w:pPr>
              <w:pStyle w:val="Normal"/>
              <w:jc w:val="center"/>
              <w:rPr/>
            </w:pPr>
            <w:r>
              <w:rPr>
                <w:rPrChange w:id="0" w:author="HAD" w:date="2004-08-03T14:22:00Z"/>
              </w:rPr>
              <w:t>會議完畢</w:t>
            </w:r>
          </w:p>
        </w:tc>
      </w:tr>
    </w:tbl>
    <w:p>
      <w:pPr>
        <w:pStyle w:val="Normal"/>
        <w:tabs>
          <w:tab w:val="clear" w:pos="482"/>
          <w:tab w:val="left" w:pos="567" w:leader="none"/>
          <w:tab w:val="left" w:pos="3969" w:leader="none"/>
        </w:tabs>
        <w:rPr>
          <w:b/>
          <w:b/>
          <w:u w:val="single"/>
          <w:ins w:id="173" w:author="HAD" w:date="2004-08-03T12:48:00Z"/>
        </w:rPr>
      </w:pPr>
      <w:ins w:id="172" w:author="HAD" w:date="2004-08-03T12:48:00Z">
        <w:r>
          <w:rPr>
            <w:b/>
            <w:u w:val="single"/>
          </w:rPr>
        </w:r>
      </w:ins>
      <w:r>
        <w:br w:type="page"/>
      </w:r>
    </w:p>
    <w:p>
      <w:pPr>
        <w:pStyle w:val="Normal"/>
        <w:tabs>
          <w:tab w:val="clear" w:pos="482"/>
          <w:tab w:val="left" w:pos="567" w:leader="none"/>
          <w:tab w:val="left" w:pos="3969" w:leader="none"/>
        </w:tabs>
        <w:rPr>
          <w:b/>
          <w:b/>
          <w:u w:val="single"/>
          <w:ins w:id="175" w:author="HAD" w:date="2004-08-03T12:48:00Z"/>
        </w:rPr>
      </w:pPr>
      <w:ins w:id="174" w:author="HAD" w:date="2004-08-03T12:48:00Z">
        <w:r>
          <w:rPr>
            <w:b/>
            <w:u w:val="single"/>
          </w:rPr>
        </w:r>
      </w:ins>
    </w:p>
    <w:p>
      <w:pPr>
        <w:pStyle w:val="Normal"/>
        <w:tabs>
          <w:tab w:val="clear" w:pos="482"/>
          <w:tab w:val="left" w:pos="567" w:leader="none"/>
          <w:tab w:val="left" w:pos="3969" w:leader="none"/>
        </w:tabs>
        <w:rPr/>
      </w:pPr>
      <w:r>
        <w:rPr>
          <w:b/>
          <w:u w:val="single"/>
          <w:rPrChange w:id="0" w:author="HAD" w:date="2004-08-03T14:22:00Z"/>
        </w:rPr>
        <w:t>列席者</w:t>
      </w:r>
      <w:r>
        <w:rPr>
          <w:b/>
          <w:rPrChange w:id="0" w:author="HAD" w:date="2004-08-03T14:22:00Z"/>
        </w:rPr>
        <w:t>:</w:t>
      </w:r>
    </w:p>
    <w:p>
      <w:pPr>
        <w:pStyle w:val="Normal"/>
        <w:tabs>
          <w:tab w:val="clear" w:pos="482"/>
          <w:tab w:val="left" w:pos="567" w:leader="none"/>
          <w:tab w:val="left" w:pos="3420" w:leader="none"/>
        </w:tabs>
        <w:rPr/>
      </w:pPr>
      <w:r>
        <w:rPr/>
      </w:r>
    </w:p>
    <w:tbl>
      <w:tblPr>
        <w:tblW w:w="9421" w:type="dxa"/>
        <w:jc w:val="left"/>
        <w:tblInd w:w="-28" w:type="dxa"/>
        <w:tblLayout w:type="fixed"/>
        <w:tblCellMar>
          <w:top w:w="0" w:type="dxa"/>
          <w:left w:w="28" w:type="dxa"/>
          <w:bottom w:w="0" w:type="dxa"/>
          <w:right w:w="28" w:type="dxa"/>
        </w:tblCellMar>
      </w:tblPr>
      <w:tblGrid>
        <w:gridCol w:w="634"/>
        <w:gridCol w:w="2558"/>
        <w:gridCol w:w="6229"/>
      </w:tblGrid>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陳貴春太平紳士</w:t>
            </w:r>
          </w:p>
        </w:tc>
        <w:tc>
          <w:tcPr>
            <w:tcW w:w="6229" w:type="dxa"/>
            <w:tcBorders/>
          </w:tcPr>
          <w:p>
            <w:pPr>
              <w:pStyle w:val="Normal"/>
              <w:rPr/>
            </w:pPr>
            <w:r>
              <w:rPr>
                <w:rPrChange w:id="0" w:author="HAD" w:date="2004-08-03T14:22:00Z"/>
              </w:rPr>
              <w:t>大埔民政事務專員／民政事務總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詹淑貞小姐</w:t>
            </w:r>
          </w:p>
        </w:tc>
        <w:tc>
          <w:tcPr>
            <w:tcW w:w="6229" w:type="dxa"/>
            <w:tcBorders/>
          </w:tcPr>
          <w:p>
            <w:pPr>
              <w:pStyle w:val="Normal"/>
              <w:rPr/>
            </w:pPr>
            <w:r>
              <w:rPr>
                <w:rPrChange w:id="0" w:author="HAD" w:date="2004-08-03T14:22:00Z"/>
              </w:rPr>
              <w:t>大埔民政事務助理專員／民政事務總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吳錦榮先生</w:t>
            </w:r>
          </w:p>
        </w:tc>
        <w:tc>
          <w:tcPr>
            <w:tcW w:w="6229" w:type="dxa"/>
            <w:tcBorders/>
          </w:tcPr>
          <w:p>
            <w:pPr>
              <w:pStyle w:val="Normal"/>
              <w:rPr/>
            </w:pPr>
            <w:r>
              <w:rPr>
                <w:rPrChange w:id="0" w:author="HAD" w:date="2004-08-03T14:22:00Z"/>
              </w:rPr>
              <w:t>大埔區指揮官／警務處</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廖振新先生</w:t>
            </w:r>
          </w:p>
        </w:tc>
        <w:tc>
          <w:tcPr>
            <w:tcW w:w="6229" w:type="dxa"/>
            <w:tcBorders/>
          </w:tcPr>
          <w:p>
            <w:pPr>
              <w:pStyle w:val="Normal"/>
              <w:rPr/>
            </w:pPr>
            <w:r>
              <w:rPr>
                <w:rPrChange w:id="0" w:author="HAD" w:date="2004-08-03T14:22:00Z"/>
              </w:rPr>
              <w:t>署理總工程師／新界北／土木工程拓展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霍麗棪女士</w:t>
            </w:r>
          </w:p>
        </w:tc>
        <w:tc>
          <w:tcPr>
            <w:tcW w:w="6229" w:type="dxa"/>
            <w:tcBorders/>
          </w:tcPr>
          <w:p>
            <w:pPr>
              <w:pStyle w:val="Normal"/>
              <w:rPr/>
            </w:pPr>
            <w:r>
              <w:rPr>
                <w:rPrChange w:id="0" w:author="HAD" w:date="2004-08-03T14:22:00Z"/>
              </w:rPr>
              <w:t>大埔地政專員／地政總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謝汝榮先生</w:t>
            </w:r>
          </w:p>
        </w:tc>
        <w:tc>
          <w:tcPr>
            <w:tcW w:w="6229" w:type="dxa"/>
            <w:tcBorders/>
          </w:tcPr>
          <w:p>
            <w:pPr>
              <w:pStyle w:val="Normal"/>
              <w:rPr/>
            </w:pPr>
            <w:r>
              <w:rPr>
                <w:rPrChange w:id="0" w:author="HAD" w:date="2004-08-03T14:22:00Z"/>
              </w:rPr>
              <w:t>行政助理</w:t>
            </w:r>
            <w:r>
              <w:rPr>
                <w:rPrChange w:id="0" w:author="HAD" w:date="2004-08-03T14:22:00Z"/>
              </w:rPr>
              <w:t>(</w:t>
            </w:r>
            <w:r>
              <w:rPr>
                <w:rPrChange w:id="0" w:author="HAD" w:date="2004-08-03T14:22:00Z"/>
              </w:rPr>
              <w:t>地政</w:t>
            </w:r>
            <w:r>
              <w:rPr>
                <w:rPrChange w:id="0" w:author="HAD" w:date="2004-08-03T14:22:00Z"/>
              </w:rPr>
              <w:t>)</w:t>
            </w:r>
            <w:r>
              <w:rPr>
                <w:rPrChange w:id="0" w:author="HAD" w:date="2004-08-03T14:22:00Z"/>
              </w:rPr>
              <w:t>／大埔／地政總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凌志德先生</w:t>
            </w:r>
          </w:p>
        </w:tc>
        <w:tc>
          <w:tcPr>
            <w:tcW w:w="6229" w:type="dxa"/>
            <w:tcBorders/>
          </w:tcPr>
          <w:p>
            <w:pPr>
              <w:pStyle w:val="Normal"/>
              <w:rPr/>
            </w:pPr>
            <w:r>
              <w:rPr>
                <w:rPrChange w:id="0" w:author="HAD" w:date="2004-08-03T14:22:00Z"/>
              </w:rPr>
              <w:t>沙田﹑大埔及北區規劃專員／規劃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尹浩球先生</w:t>
            </w:r>
          </w:p>
        </w:tc>
        <w:tc>
          <w:tcPr>
            <w:tcW w:w="6229" w:type="dxa"/>
            <w:tcBorders/>
          </w:tcPr>
          <w:p>
            <w:pPr>
              <w:pStyle w:val="Normal"/>
              <w:rPr/>
            </w:pPr>
            <w:r>
              <w:rPr>
                <w:rPrChange w:id="0" w:author="HAD" w:date="2004-08-03T14:22:00Z"/>
              </w:rPr>
              <w:t>北區／大埔區高級總監／食物環境生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麥治齊先生</w:t>
            </w:r>
          </w:p>
        </w:tc>
        <w:tc>
          <w:tcPr>
            <w:tcW w:w="6229" w:type="dxa"/>
            <w:tcBorders/>
          </w:tcPr>
          <w:p>
            <w:pPr>
              <w:pStyle w:val="Normal"/>
              <w:rPr/>
            </w:pPr>
            <w:r>
              <w:rPr>
                <w:rPrChange w:id="0" w:author="HAD" w:date="2004-08-03T14:22:00Z"/>
              </w:rPr>
              <w:t>康樂事務經理／大埔／康樂及文化事務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謝小舟女士</w:t>
            </w:r>
          </w:p>
        </w:tc>
        <w:tc>
          <w:tcPr>
            <w:tcW w:w="6229" w:type="dxa"/>
            <w:tcBorders/>
          </w:tcPr>
          <w:p>
            <w:pPr>
              <w:pStyle w:val="Normal"/>
              <w:rPr/>
            </w:pPr>
            <w:r>
              <w:rPr>
                <w:rPrChange w:id="0" w:author="HAD" w:date="2004-08-03T14:22:00Z"/>
              </w:rPr>
              <w:t>總運輸主任／新界東／運輸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梁桂玲女士</w:t>
            </w:r>
          </w:p>
        </w:tc>
        <w:tc>
          <w:tcPr>
            <w:tcW w:w="6229" w:type="dxa"/>
            <w:tcBorders/>
          </w:tcPr>
          <w:p>
            <w:pPr>
              <w:pStyle w:val="Normal"/>
              <w:rPr/>
            </w:pPr>
            <w:r>
              <w:rPr>
                <w:rPrChange w:id="0" w:author="HAD" w:date="2004-08-03T14:22:00Z"/>
              </w:rPr>
              <w:t>大埔及北區福利專員／社會福利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陳升惕先生</w:t>
            </w:r>
          </w:p>
        </w:tc>
        <w:tc>
          <w:tcPr>
            <w:tcW w:w="6229" w:type="dxa"/>
            <w:tcBorders/>
          </w:tcPr>
          <w:p>
            <w:pPr>
              <w:pStyle w:val="Normal"/>
              <w:rPr/>
            </w:pPr>
            <w:r>
              <w:rPr>
                <w:rPrChange w:id="0" w:author="HAD" w:date="2004-08-03T14:22:00Z"/>
              </w:rPr>
              <w:t>物業管理總經理／大埔／北區／沙田及西貢／</w:t>
            </w:r>
            <w:r>
              <w:rPr>
                <w:rPrChange w:id="0" w:author="HAD" w:date="2004-08-03T14:22:00Z"/>
              </w:rPr>
              <w:br/>
            </w:r>
            <w:r>
              <w:rPr>
                <w:rPrChange w:id="0" w:author="HAD" w:date="2004-08-03T14:22:00Z"/>
              </w:rPr>
              <w:t>房屋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湛家聲先生</w:t>
            </w:r>
          </w:p>
        </w:tc>
        <w:tc>
          <w:tcPr>
            <w:tcW w:w="6229" w:type="dxa"/>
            <w:tcBorders/>
          </w:tcPr>
          <w:p>
            <w:pPr>
              <w:pStyle w:val="Normal"/>
              <w:rPr/>
            </w:pPr>
            <w:r>
              <w:rPr>
                <w:rPrChange w:id="0" w:author="HAD" w:date="2004-08-03T14:22:00Z"/>
              </w:rPr>
              <w:t>高級學校發展主任／大埔及北區／教育統籌局</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黃王婉玲女士</w:t>
            </w:r>
          </w:p>
        </w:tc>
        <w:tc>
          <w:tcPr>
            <w:tcW w:w="6229" w:type="dxa"/>
            <w:tcBorders/>
          </w:tcPr>
          <w:p>
            <w:pPr>
              <w:pStyle w:val="Normal"/>
              <w:rPr/>
            </w:pPr>
            <w:r>
              <w:rPr>
                <w:rPrChange w:id="0" w:author="HAD" w:date="2004-08-03T14:22:00Z"/>
              </w:rPr>
              <w:t>高級聯絡主任／大埔民政事務處／民政事務總署</w:t>
            </w:r>
          </w:p>
        </w:tc>
      </w:tr>
      <w:tr>
        <w:trPr/>
        <w:tc>
          <w:tcPr>
            <w:tcW w:w="634" w:type="dxa"/>
            <w:tcBorders/>
          </w:tcPr>
          <w:p>
            <w:pPr>
              <w:pStyle w:val="Normal"/>
              <w:snapToGrid w:val="false"/>
              <w:rPr/>
            </w:pPr>
            <w:r>
              <w:rPr/>
            </w:r>
          </w:p>
        </w:tc>
        <w:tc>
          <w:tcPr>
            <w:tcW w:w="2558" w:type="dxa"/>
            <w:tcBorders/>
          </w:tcPr>
          <w:p>
            <w:pPr>
              <w:pStyle w:val="Normal"/>
              <w:rPr/>
            </w:pPr>
            <w:r>
              <w:rPr>
                <w:rPrChange w:id="0" w:author="HAD" w:date="2004-08-03T14:22:00Z"/>
              </w:rPr>
              <w:t>李碧君女士</w:t>
            </w:r>
          </w:p>
        </w:tc>
        <w:tc>
          <w:tcPr>
            <w:tcW w:w="6229" w:type="dxa"/>
            <w:tcBorders/>
          </w:tcPr>
          <w:p>
            <w:pPr>
              <w:pStyle w:val="Normal"/>
              <w:rPr/>
            </w:pPr>
            <w:r>
              <w:rPr>
                <w:rPrChange w:id="0" w:author="HAD" w:date="2004-08-03T14:22:00Z"/>
              </w:rPr>
              <w:t>一級行政主任</w:t>
            </w:r>
            <w:r>
              <w:rPr>
                <w:rPrChange w:id="0" w:author="HAD" w:date="2004-08-03T14:22:00Z"/>
              </w:rPr>
              <w:t>(</w:t>
            </w:r>
            <w:r>
              <w:rPr>
                <w:rPrChange w:id="0" w:author="HAD" w:date="2004-08-03T14:22:00Z"/>
              </w:rPr>
              <w:t>區議會</w:t>
            </w:r>
            <w:r>
              <w:rPr>
                <w:rPrChange w:id="0" w:author="HAD" w:date="2004-08-03T14:22:00Z"/>
              </w:rPr>
              <w:t>)</w:t>
            </w:r>
            <w:r>
              <w:rPr>
                <w:rPrChange w:id="0" w:author="HAD" w:date="2004-08-03T14:22:00Z"/>
              </w:rPr>
              <w:t>／大埔／民政事務總署</w:t>
            </w:r>
          </w:p>
        </w:tc>
      </w:tr>
    </w:tbl>
    <w:p>
      <w:pPr>
        <w:pStyle w:val="15"/>
        <w:tabs>
          <w:tab w:val="clear" w:pos="851"/>
          <w:tab w:val="left" w:pos="567" w:leader="none"/>
          <w:tab w:val="left" w:pos="3969" w:leader="none"/>
        </w:tabs>
        <w:rPr/>
      </w:pPr>
      <w:r>
        <w:rPr/>
      </w:r>
    </w:p>
    <w:p>
      <w:pPr>
        <w:pStyle w:val="Normal"/>
        <w:tabs>
          <w:tab w:val="clear" w:pos="482"/>
          <w:tab w:val="left" w:pos="567" w:leader="none"/>
          <w:tab w:val="left" w:pos="3420" w:leader="none"/>
        </w:tabs>
        <w:rPr/>
      </w:pPr>
      <w:r>
        <w:rPr>
          <w:rPrChange w:id="0" w:author="HAD" w:date="2004-08-03T14:22:00Z"/>
        </w:rPr>
        <w:rPrChange w:id="0" w:author="HAD" w:date="2004-08-03T14:22:00Z"/>
      </w:r>
    </w:p>
    <w:p>
      <w:pPr>
        <w:pStyle w:val="Normal"/>
        <w:tabs>
          <w:tab w:val="clear" w:pos="482"/>
          <w:tab w:val="left" w:pos="560" w:leader="none"/>
        </w:tabs>
        <w:ind w:left="574" w:hanging="546"/>
        <w:rPr>
          <w:b/>
          <w:b/>
          <w:bCs/>
          <w:u w:val="single"/>
        </w:rPr>
      </w:pPr>
      <w:r>
        <w:rPr>
          <w:b/>
          <w:bCs/>
          <w:u w:val="single"/>
          <w:rPrChange w:id="0" w:author="HAD" w:date="2004-08-03T14:22:00Z"/>
        </w:rPr>
        <w:t>歡迎辭</w:t>
      </w:r>
    </w:p>
    <w:p>
      <w:pPr>
        <w:pStyle w:val="Normal"/>
        <w:tabs>
          <w:tab w:val="clear" w:pos="482"/>
          <w:tab w:val="left" w:pos="1400" w:leader="none"/>
        </w:tabs>
        <w:ind w:left="574" w:hanging="574"/>
        <w:rPr>
          <w:b/>
          <w:b/>
          <w:bCs/>
          <w:u w:val="single"/>
        </w:rPr>
      </w:pPr>
      <w:r>
        <w:rPr>
          <w:b/>
          <w:bCs/>
          <w:u w:val="single"/>
          <w:rPrChange w:id="0" w:author="HAD" w:date="2004-08-03T14:22:00Z"/>
        </w:rPr>
      </w:r>
    </w:p>
    <w:p>
      <w:pPr>
        <w:pStyle w:val="1015"/>
        <w:rPr/>
      </w:pPr>
      <w:r>
        <w:rPr>
          <w:rPrChange w:id="0" w:author="HAD" w:date="2004-08-03T14:22:00Z"/>
        </w:rPr>
        <w:tab/>
      </w:r>
      <w:r>
        <w:rPr>
          <w:u w:val="single"/>
          <w:rPrChange w:id="0" w:author="HAD" w:date="2004-08-03T14:22:00Z"/>
        </w:rPr>
        <w:t>主席</w:t>
      </w:r>
      <w:r>
        <w:rPr>
          <w:rPrChange w:id="0" w:author="HAD" w:date="2004-08-03T14:22:00Z"/>
        </w:rPr>
        <w:t>歡迎區議員出席會議，並代表大埔區議會恭賀以下人士：</w:t>
      </w:r>
    </w:p>
    <w:p>
      <w:pPr>
        <w:pStyle w:val="Normal"/>
        <w:tabs>
          <w:tab w:val="clear" w:pos="482"/>
          <w:tab w:val="left" w:pos="1260" w:leader="none"/>
        </w:tabs>
        <w:spacing w:before="0" w:after="120"/>
        <w:ind w:left="2269" w:hanging="851"/>
        <w:rPr/>
      </w:pPr>
      <w:r>
        <w:rPr>
          <w:rPrChange w:id="0" w:author="HAD" w:date="2004-08-03T14:22:00Z"/>
        </w:rPr>
      </w:r>
    </w:p>
    <w:p>
      <w:pPr>
        <w:pStyle w:val="Iiiiii251"/>
        <w:numPr>
          <w:ilvl w:val="0"/>
          <w:numId w:val="3"/>
        </w:numPr>
        <w:rPr/>
      </w:pPr>
      <w:ins w:id="225" w:author="HAD" w:date="2004-08-03T12:48:00Z">
        <w:del w:id="226" w:author="tpdc" w:date="2004-08-10T09:38:00Z">
          <w:r>
            <w:rPr>
              <w:lang w:val="en-US"/>
            </w:rPr>
            <w:delText>(</w:delText>
          </w:r>
        </w:del>
      </w:ins>
      <w:ins w:id="227" w:author="HAD" w:date="2004-08-03T12:48:00Z">
        <w:del w:id="228" w:author="tpdc" w:date="2004-08-10T09:38:00Z">
          <w:r>
            <w:rPr>
              <w:lang w:val="en-US"/>
            </w:rPr>
            <w:delText>i</w:delText>
          </w:r>
        </w:del>
      </w:ins>
      <w:ins w:id="229" w:author="HAD" w:date="2004-08-03T12:48:00Z">
        <w:del w:id="230" w:author="tpdc" w:date="2004-08-10T09:38:00Z">
          <w:r>
            <w:rPr>
              <w:lang w:val="en-US"/>
            </w:rPr>
            <w:delText>)</w:delText>
          </w:r>
        </w:del>
      </w:ins>
      <w:ins w:id="231" w:author="HAD" w:date="2004-08-03T12:48:00Z">
        <w:del w:id="232" w:author="tpdc" w:date="2004-08-10T09:38:00Z">
          <w:r>
            <w:rPr>
              <w:lang w:val="en-US"/>
            </w:rPr>
            <w:tab/>
          </w:r>
        </w:del>
      </w:ins>
      <w:r>
        <w:rPr>
          <w:rPrChange w:id="0" w:author="HAD" w:date="2004-08-03T14:22:00Z"/>
        </w:rPr>
        <w:t>李耀斌先生獲委任為太平紳士；</w:t>
        <w:rPrChange w:id="0" w:author="HAD" w:date="2004-08-03T14:22:00Z"/>
      </w:r>
    </w:p>
    <w:p>
      <w:pPr>
        <w:pStyle w:val="Iiiiii251"/>
        <w:numPr>
          <w:ilvl w:val="0"/>
          <w:numId w:val="3"/>
        </w:numPr>
        <w:rPr/>
      </w:pPr>
      <w:ins w:id="234" w:author="HAD" w:date="2004-08-03T12:48:00Z">
        <w:del w:id="235" w:author="tpdc" w:date="2004-08-10T09:38:00Z">
          <w:r>
            <w:rPr/>
            <w:delText>(ii)</w:delText>
          </w:r>
        </w:del>
      </w:ins>
      <w:ins w:id="236" w:author="HAD" w:date="2004-08-03T12:48:00Z">
        <w:del w:id="237" w:author="tpdc" w:date="2004-08-10T09:38:00Z">
          <w:r>
            <w:rPr/>
            <w:tab/>
          </w:r>
        </w:del>
      </w:ins>
      <w:r>
        <w:rPr>
          <w:rPrChange w:id="0" w:author="HAD" w:date="2004-08-03T14:22:00Z"/>
        </w:rPr>
        <w:t>黃容根議員獲委任為太平紳士；</w:t>
        <w:rPrChange w:id="0" w:author="HAD" w:date="2004-08-03T14:22:00Z"/>
      </w:r>
    </w:p>
    <w:p>
      <w:pPr>
        <w:pStyle w:val="Iiiiii251"/>
        <w:numPr>
          <w:ilvl w:val="0"/>
          <w:numId w:val="3"/>
        </w:numPr>
        <w:rPr/>
      </w:pPr>
      <w:ins w:id="239" w:author="HAD" w:date="2004-08-03T12:48:00Z">
        <w:del w:id="240" w:author="tpdc" w:date="2004-08-10T09:38:00Z">
          <w:r>
            <w:rPr/>
            <w:delText>(iii)</w:delText>
          </w:r>
        </w:del>
      </w:ins>
      <w:ins w:id="241" w:author="HAD" w:date="2004-08-03T12:48:00Z">
        <w:del w:id="242" w:author="tpdc" w:date="2004-08-10T09:38:00Z">
          <w:r>
            <w:rPr/>
            <w:tab/>
          </w:r>
        </w:del>
      </w:ins>
      <w:r>
        <w:rPr>
          <w:rPrChange w:id="0" w:author="HAD" w:date="2004-08-03T14:22:00Z"/>
        </w:rPr>
        <w:t>文春輝先生獲頒</w:t>
      </w:r>
      <w:ins w:id="244" w:author="User" w:date="2004-08-02T10:17:00Z">
        <w:r>
          <w:rPr/>
          <w:t>授</w:t>
        </w:r>
      </w:ins>
      <w:r>
        <w:rPr>
          <w:rPrChange w:id="0" w:author="HAD" w:date="2004-08-03T14:22:00Z"/>
        </w:rPr>
        <w:t>榮譽勳章；</w:t>
        <w:rPrChange w:id="0" w:author="HAD" w:date="2004-08-03T14:22:00Z"/>
      </w:r>
    </w:p>
    <w:p>
      <w:pPr>
        <w:pStyle w:val="Iiiiii251"/>
        <w:numPr>
          <w:ilvl w:val="0"/>
          <w:numId w:val="3"/>
        </w:numPr>
        <w:rPr/>
      </w:pPr>
      <w:ins w:id="246" w:author="HAD" w:date="2004-08-03T12:49:00Z">
        <w:del w:id="247" w:author="tpdc" w:date="2004-08-10T09:38:00Z">
          <w:r>
            <w:rPr/>
            <w:delText>(iv)</w:delText>
          </w:r>
        </w:del>
      </w:ins>
      <w:ins w:id="248" w:author="HAD" w:date="2004-08-03T12:49:00Z">
        <w:del w:id="249" w:author="tpdc" w:date="2004-08-10T09:38:00Z">
          <w:r>
            <w:rPr/>
            <w:tab/>
          </w:r>
        </w:del>
      </w:ins>
      <w:r>
        <w:rPr>
          <w:rPrChange w:id="0" w:author="HAD" w:date="2004-08-03T14:22:00Z"/>
        </w:rPr>
        <w:t>李國英先生獲頒</w:t>
      </w:r>
      <w:ins w:id="251" w:author="User" w:date="2004-08-02T10:17:00Z">
        <w:r>
          <w:rPr/>
          <w:t>授</w:t>
        </w:r>
      </w:ins>
      <w:r>
        <w:rPr>
          <w:rPrChange w:id="0" w:author="HAD" w:date="2004-08-03T14:22:00Z"/>
        </w:rPr>
        <w:t>榮譽勳章；</w:t>
        <w:rPrChange w:id="0" w:author="HAD" w:date="2004-08-03T14:22:00Z"/>
      </w:r>
    </w:p>
    <w:p>
      <w:pPr>
        <w:pStyle w:val="Iiiiii251"/>
        <w:numPr>
          <w:ilvl w:val="0"/>
          <w:numId w:val="3"/>
        </w:numPr>
        <w:rPr/>
      </w:pPr>
      <w:ins w:id="253" w:author="HAD" w:date="2004-08-03T12:49:00Z">
        <w:del w:id="254" w:author="tpdc" w:date="2004-08-10T09:38:00Z">
          <w:r>
            <w:rPr/>
            <w:delText>(v)</w:delText>
          </w:r>
        </w:del>
      </w:ins>
      <w:ins w:id="255" w:author="HAD" w:date="2004-08-03T12:49:00Z">
        <w:del w:id="256" w:author="tpdc" w:date="2004-08-10T09:38:00Z">
          <w:r>
            <w:rPr/>
            <w:tab/>
          </w:r>
        </w:del>
      </w:ins>
      <w:r>
        <w:rPr>
          <w:rPrChange w:id="0" w:author="HAD" w:date="2004-08-03T14:22:00Z"/>
        </w:rPr>
        <w:t>盧三勝先生獲頒</w:t>
      </w:r>
      <w:ins w:id="258" w:author="User" w:date="2004-08-02T10:17:00Z">
        <w:r>
          <w:rPr/>
          <w:t>授</w:t>
        </w:r>
      </w:ins>
      <w:r>
        <w:rPr>
          <w:rPrChange w:id="0" w:author="HAD" w:date="2004-08-03T14:22:00Z"/>
        </w:rPr>
        <w:t>行政長官社區服務獎狀；</w:t>
        <w:rPrChange w:id="0" w:author="HAD" w:date="2004-08-03T14:22:00Z"/>
      </w:r>
    </w:p>
    <w:p>
      <w:pPr>
        <w:pStyle w:val="Iiiiii251"/>
        <w:numPr>
          <w:ilvl w:val="0"/>
          <w:numId w:val="3"/>
        </w:numPr>
        <w:rPr/>
      </w:pPr>
      <w:ins w:id="260" w:author="HAD" w:date="2004-08-03T12:49:00Z">
        <w:del w:id="261" w:author="tpdc" w:date="2004-08-10T09:38:00Z">
          <w:r>
            <w:rPr/>
            <w:delText>(vi)</w:delText>
          </w:r>
        </w:del>
      </w:ins>
      <w:ins w:id="262" w:author="HAD" w:date="2004-08-03T12:49:00Z">
        <w:del w:id="263" w:author="tpdc" w:date="2004-08-10T09:38:00Z">
          <w:r>
            <w:rPr/>
            <w:tab/>
          </w:r>
        </w:del>
      </w:ins>
      <w:r>
        <w:rPr>
          <w:rPrChange w:id="0" w:author="HAD" w:date="2004-08-03T14:22:00Z"/>
        </w:rPr>
        <w:t>周水先生獲頒</w:t>
      </w:r>
      <w:ins w:id="265" w:author="User" w:date="2004-08-02T10:17:00Z">
        <w:r>
          <w:rPr/>
          <w:t>授</w:t>
        </w:r>
      </w:ins>
      <w:r>
        <w:rPr>
          <w:rPrChange w:id="0" w:author="HAD" w:date="2004-08-03T14:22:00Z"/>
        </w:rPr>
        <w:t>行政長官社區服務獎狀；</w:t>
        <w:rPrChange w:id="0" w:author="HAD" w:date="2004-08-03T14:22:00Z"/>
      </w:r>
    </w:p>
    <w:p>
      <w:pPr>
        <w:pStyle w:val="Iiiiii251"/>
        <w:numPr>
          <w:ilvl w:val="0"/>
          <w:numId w:val="3"/>
        </w:numPr>
        <w:rPr/>
      </w:pPr>
      <w:ins w:id="267" w:author="HAD" w:date="2004-08-03T12:49:00Z">
        <w:del w:id="268" w:author="tpdc" w:date="2004-08-10T09:38:00Z">
          <w:r>
            <w:rPr/>
            <w:delText>(vii)</w:delText>
          </w:r>
        </w:del>
      </w:ins>
      <w:ins w:id="269" w:author="HAD" w:date="2004-08-03T12:49:00Z">
        <w:del w:id="270" w:author="tpdc" w:date="2004-08-10T09:38:00Z">
          <w:r>
            <w:rPr/>
            <w:tab/>
          </w:r>
        </w:del>
      </w:ins>
      <w:r>
        <w:rPr>
          <w:rPrChange w:id="0" w:author="HAD" w:date="2004-08-03T14:22:00Z"/>
        </w:rPr>
        <w:t>梁啟明先生獲頒</w:t>
      </w:r>
      <w:ins w:id="272" w:author="User" w:date="2004-08-02T10:17:00Z">
        <w:r>
          <w:rPr/>
          <w:t>授</w:t>
        </w:r>
      </w:ins>
      <w:r>
        <w:rPr>
          <w:rPrChange w:id="0" w:author="HAD" w:date="2004-08-03T14:22:00Z"/>
        </w:rPr>
        <w:t>行政長官社區服務獎狀；以及</w:t>
        <w:rPrChange w:id="0" w:author="HAD" w:date="2004-08-03T14:22:00Z"/>
      </w:r>
    </w:p>
    <w:p>
      <w:pPr>
        <w:pStyle w:val="Iiiiii251"/>
        <w:numPr>
          <w:ilvl w:val="0"/>
          <w:numId w:val="3"/>
        </w:numPr>
        <w:rPr/>
      </w:pPr>
      <w:ins w:id="274" w:author="HAD" w:date="2004-08-03T12:49:00Z">
        <w:del w:id="275" w:author="tpdc" w:date="2004-08-10T09:38:00Z">
          <w:r>
            <w:rPr/>
            <w:delText>(viii)</w:delText>
          </w:r>
        </w:del>
      </w:ins>
      <w:ins w:id="276" w:author="HAD" w:date="2004-08-03T12:49:00Z">
        <w:del w:id="277" w:author="tpdc" w:date="2004-08-10T09:38:00Z">
          <w:r>
            <w:rPr/>
            <w:tab/>
          </w:r>
        </w:del>
      </w:ins>
      <w:r>
        <w:rPr>
          <w:rPrChange w:id="0" w:author="HAD" w:date="2004-08-03T14:22:00Z"/>
        </w:rPr>
        <w:t>陳志超先生獲頒</w:t>
      </w:r>
      <w:ins w:id="279" w:author="User" w:date="2004-08-02T10:18:00Z">
        <w:r>
          <w:rPr/>
          <w:t>授</w:t>
        </w:r>
      </w:ins>
      <w:r>
        <w:rPr>
          <w:rPrChange w:id="0" w:author="HAD" w:date="2004-08-03T14:22:00Z"/>
        </w:rPr>
        <w:t>行政長官社區服務獎狀。</w:t>
        <w:rPrChange w:id="0" w:author="HAD" w:date="2004-08-03T14:22:00Z"/>
      </w:r>
      <w:r>
        <w:br w:type="page"/>
      </w:r>
    </w:p>
    <w:p>
      <w:pPr>
        <w:pStyle w:val="15"/>
        <w:tabs>
          <w:tab w:val="clear" w:pos="851"/>
          <w:tab w:val="left" w:pos="1260" w:leader="none"/>
        </w:tabs>
        <w:rPr>
          <w:del w:id="282" w:author="User" w:date="2004-08-02T10:18:00Z"/>
        </w:rPr>
      </w:pPr>
      <w:del w:id="281" w:author="User" w:date="2004-08-02T10:18:00Z">
        <w:r>
          <w:rPr/>
        </w:r>
      </w:del>
    </w:p>
    <w:p>
      <w:pPr>
        <w:pStyle w:val="15"/>
        <w:ind w:left="0" w:hanging="0"/>
        <w:jc w:val="both"/>
        <w:rPr>
          <w:ins w:id="284" w:author="HAD" w:date="2004-08-03T12:49:00Z"/>
        </w:rPr>
      </w:pPr>
      <w:ins w:id="283" w:author="HAD" w:date="2004-08-03T12:49:00Z">
        <w:r>
          <w:rPr/>
        </w:r>
      </w:ins>
    </w:p>
    <w:p>
      <w:pPr>
        <w:pStyle w:val="Normal"/>
        <w:tabs>
          <w:tab w:val="clear" w:pos="482"/>
          <w:tab w:val="left" w:pos="1260" w:leader="none"/>
        </w:tabs>
        <w:ind w:left="2269" w:hanging="851"/>
        <w:rPr>
          <w:del w:id="286" w:author="User" w:date="2004-08-02T10:18:00Z"/>
        </w:rPr>
      </w:pPr>
      <w:del w:id="285" w:author="User" w:date="2004-08-02T10:18:00Z">
        <w:r>
          <w:rPr/>
        </w:r>
      </w:del>
    </w:p>
    <w:p>
      <w:pPr>
        <w:pStyle w:val="Normal"/>
        <w:jc w:val="both"/>
        <w:rPr/>
      </w:pPr>
      <w:r>
        <w:rPr>
          <w:rPrChange w:id="0" w:author="HAD" w:date="2004-08-03T14:22:00Z"/>
        </w:rPr>
        <w:t>2.</w:t>
        <w:tab/>
      </w:r>
      <w:del w:id="288" w:author="User" w:date="2004-08-02T10:18:00Z">
        <w:r>
          <w:rPr/>
          <w:delText>另外，</w:delText>
        </w:r>
      </w:del>
      <w:r>
        <w:rPr>
          <w:u w:val="single"/>
          <w:rPrChange w:id="0" w:author="HAD" w:date="2004-08-03T14:22:00Z"/>
        </w:rPr>
        <w:t>主席</w:t>
      </w:r>
      <w:del w:id="290" w:author="User" w:date="2004-08-02T10:18:00Z">
        <w:r>
          <w:rPr/>
          <w:delText>報告</w:delText>
        </w:r>
      </w:del>
      <w:ins w:id="291" w:author="User" w:date="2004-08-02T10:18:00Z">
        <w:r>
          <w:rPr/>
          <w:t>告知與會者</w:t>
        </w:r>
      </w:ins>
      <w:r>
        <w:rPr>
          <w:lang w:val="en-US"/>
          <w:rPrChange w:id="0" w:author="HAD" w:date="2004-08-03T14:22:00Z"/>
        </w:rPr>
        <w:t>，</w:t>
      </w:r>
      <w:r>
        <w:rPr>
          <w:rPrChange w:id="0" w:author="HAD" w:date="2004-08-03T14:22:00Z"/>
        </w:rPr>
        <w:t>教育統籌局總學校發展主任</w:t>
      </w:r>
      <w:r>
        <w:rPr>
          <w:rPrChange w:id="0" w:author="HAD" w:date="2004-08-03T14:22:00Z"/>
        </w:rPr>
        <w:t>(</w:t>
      </w:r>
      <w:r>
        <w:rPr>
          <w:rPrChange w:id="0" w:author="HAD" w:date="2004-08-03T14:22:00Z"/>
        </w:rPr>
        <w:t>大埔及北區</w:t>
      </w:r>
      <w:r>
        <w:rPr>
          <w:rPrChange w:id="0" w:author="HAD" w:date="2004-08-03T14:22:00Z"/>
        </w:rPr>
        <w:t>)</w:t>
      </w:r>
      <w:r>
        <w:rPr>
          <w:rPrChange w:id="0" w:author="HAD" w:date="2004-08-03T14:22:00Z"/>
        </w:rPr>
        <w:t>關啟泰先生因事未能出席今天的會議，由高級學校發展主任</w:t>
      </w:r>
      <w:r>
        <w:rPr>
          <w:rPrChange w:id="0" w:author="HAD" w:date="2004-08-03T14:22:00Z"/>
        </w:rPr>
        <w:t>(</w:t>
      </w:r>
      <w:r>
        <w:rPr>
          <w:rPrChange w:id="0" w:author="HAD" w:date="2004-08-03T14:22:00Z"/>
        </w:rPr>
        <w:t>大埔</w:t>
      </w:r>
      <w:r>
        <w:rPr>
          <w:rPrChange w:id="0" w:author="HAD" w:date="2004-08-03T14:22:00Z"/>
        </w:rPr>
        <w:t>)</w:t>
      </w:r>
      <w:r>
        <w:rPr>
          <w:rPrChange w:id="0" w:author="HAD" w:date="2004-08-03T14:22:00Z"/>
        </w:rPr>
        <w:t>湛家聲先生代表出席。</w:t>
      </w:r>
      <w:r>
        <w:br w:type="page"/>
      </w:r>
    </w:p>
    <w:p>
      <w:pPr>
        <w:pStyle w:val="1015"/>
        <w:jc w:val="both"/>
        <w:rPr/>
      </w:pPr>
      <w:r>
        <w:rPr>
          <w:rPrChange w:id="0" w:author="HAD" w:date="2004-08-03T14:22:00Z"/>
        </w:rPr>
      </w:r>
    </w:p>
    <w:p>
      <w:pPr>
        <w:pStyle w:val="1015"/>
        <w:jc w:val="both"/>
        <w:rPr/>
      </w:pPr>
      <w:r>
        <w:rPr>
          <w:rPrChange w:id="0" w:author="HAD" w:date="2004-08-03T14:22:00Z"/>
        </w:rPr>
        <w:t>3.</w:t>
        <w:tab/>
      </w:r>
      <w:del w:id="304" w:author="User" w:date="2004-08-02T10:20:00Z">
        <w:r>
          <w:rPr/>
          <w:delText>在進入議程第</w:delText>
        </w:r>
      </w:del>
      <w:del w:id="305" w:author="User" w:date="2004-08-02T10:20:00Z">
        <w:r>
          <w:rPr/>
          <w:delText>I</w:delText>
        </w:r>
      </w:del>
      <w:del w:id="306" w:author="User" w:date="2004-08-02T10:20:00Z">
        <w:r>
          <w:rPr/>
          <w:delText>項前，</w:delText>
        </w:r>
      </w:del>
      <w:r>
        <w:rPr>
          <w:u w:val="single"/>
          <w:rPrChange w:id="0" w:author="HAD" w:date="2004-08-03T14:22:00Z"/>
        </w:rPr>
        <w:t>主席</w:t>
      </w:r>
      <w:del w:id="308" w:author="HAD" w:date="2004-08-03T14:13:00Z">
        <w:r>
          <w:rPr/>
          <w:delText>表示</w:delText>
        </w:r>
      </w:del>
      <w:ins w:id="309" w:author="HAD" w:date="2004-08-03T14:13:00Z">
        <w:r>
          <w:rPr/>
          <w:t>建議</w:t>
        </w:r>
      </w:ins>
      <w:r>
        <w:rPr>
          <w:rPrChange w:id="0" w:author="HAD" w:date="2004-08-03T14:22:00Z"/>
        </w:rPr>
        <w:t>，為了讓</w:t>
      </w:r>
      <w:del w:id="311" w:author="User" w:date="2004-08-02T10:20:00Z">
        <w:r>
          <w:rPr/>
          <w:delText>區</w:delText>
        </w:r>
      </w:del>
      <w:r>
        <w:rPr>
          <w:rPrChange w:id="0" w:author="HAD" w:date="2004-08-03T14:22:00Z"/>
        </w:rPr>
        <w:t>議員有充足時間就討論事項發表意見，待通過上次會議記錄後，即議程第</w:t>
      </w:r>
      <w:r>
        <w:rPr>
          <w:rPrChange w:id="0" w:author="HAD" w:date="2004-08-03T14:22:00Z"/>
        </w:rPr>
        <w:t>I</w:t>
      </w:r>
      <w:r>
        <w:rPr>
          <w:rPrChange w:id="0" w:author="HAD" w:date="2004-08-03T14:22:00Z"/>
        </w:rPr>
        <w:t>項，</w:t>
      </w:r>
      <w:del w:id="315" w:author="User" w:date="2004-08-02T10:21:00Z">
        <w:r>
          <w:rPr/>
          <w:delText>大會將</w:delText>
        </w:r>
      </w:del>
      <w:ins w:id="316" w:author="User" w:date="2004-08-02T10:21:00Z">
        <w:del w:id="317" w:author="HAD" w:date="2004-08-03T14:14:00Z">
          <w:r>
            <w:rPr/>
            <w:delText>現建議</w:delText>
          </w:r>
        </w:del>
      </w:ins>
      <w:ins w:id="318" w:author="HAD" w:date="2004-08-03T14:14:00Z">
        <w:r>
          <w:rPr/>
          <w:t>大會可</w:t>
        </w:r>
      </w:ins>
      <w:r>
        <w:rPr>
          <w:rPrChange w:id="0" w:author="HAD" w:date="2004-08-03T14:22:00Z"/>
        </w:rPr>
        <w:t>先行討論議程第</w:t>
      </w:r>
      <w:r>
        <w:rPr>
          <w:rPrChange w:id="0" w:author="HAD" w:date="2004-08-03T14:22:00Z"/>
        </w:rPr>
        <w:t>V</w:t>
      </w:r>
      <w:r>
        <w:rPr>
          <w:rPrChange w:id="0" w:author="HAD" w:date="2004-08-03T14:22:00Z"/>
        </w:rPr>
        <w:t>至</w:t>
      </w:r>
      <w:r>
        <w:rPr>
          <w:rPrChange w:id="0" w:author="HAD" w:date="2004-08-03T14:22:00Z"/>
        </w:rPr>
        <w:t>VII</w:t>
      </w:r>
      <w:r>
        <w:rPr>
          <w:rPrChange w:id="0" w:author="HAD" w:date="2004-08-03T14:22:00Z"/>
        </w:rPr>
        <w:t>項，然後才再討論其他議題。</w:t>
      </w:r>
      <w:ins w:id="324" w:author="tpdc" w:date="2004-08-10T09:39:00Z">
        <w:r>
          <w:rPr/>
          <w:t>區</w:t>
        </w:r>
      </w:ins>
      <w:del w:id="325" w:author="User" w:date="2004-08-02T10:20:00Z">
        <w:r>
          <w:rPr/>
          <w:delText>區</w:delText>
        </w:r>
      </w:del>
      <w:r>
        <w:rPr>
          <w:rPrChange w:id="0" w:author="HAD" w:date="2004-08-03T14:22:00Z"/>
        </w:rPr>
        <w:t>議員同意上述安排。</w:t>
      </w:r>
    </w:p>
    <w:p>
      <w:pPr>
        <w:pStyle w:val="Normal"/>
        <w:tabs>
          <w:tab w:val="clear" w:pos="482"/>
          <w:tab w:val="left" w:pos="1260" w:leader="none"/>
        </w:tabs>
        <w:ind w:left="720" w:hanging="720"/>
        <w:rPr/>
      </w:pPr>
      <w:r>
        <w:rPr>
          <w:rPrChange w:id="0" w:author="HAD" w:date="2004-08-03T14:22:00Z"/>
        </w:rPr>
      </w:r>
    </w:p>
    <w:p>
      <w:pPr>
        <w:pStyle w:val="Normal"/>
        <w:tabs>
          <w:tab w:val="clear" w:pos="482"/>
          <w:tab w:val="left" w:pos="1260" w:leader="none"/>
        </w:tabs>
        <w:ind w:left="720" w:hanging="720"/>
        <w:rPr>
          <w:lang w:val="en-US"/>
        </w:rPr>
      </w:pPr>
      <w:r>
        <w:rPr>
          <w:lang w:val="en-US"/>
          <w:rPrChange w:id="0" w:author="HAD" w:date="2004-08-03T14:22:00Z"/>
        </w:rPr>
      </w:r>
    </w:p>
    <w:p>
      <w:pPr>
        <w:pStyle w:val="Normal"/>
        <w:tabs>
          <w:tab w:val="clear" w:pos="482"/>
          <w:tab w:val="left" w:pos="1400" w:leader="none"/>
        </w:tabs>
        <w:ind w:left="567" w:hanging="567"/>
        <w:rPr/>
      </w:pPr>
      <w:r>
        <w:rPr>
          <w:b/>
          <w:bCs/>
          <w:rPrChange w:id="0" w:author="HAD" w:date="2004-08-03T14:22:00Z"/>
        </w:rPr>
        <w:t>I.</w:t>
      </w:r>
      <w:r>
        <w:rPr>
          <w:b/>
          <w:bCs/>
          <w:rPrChange w:id="0" w:author="HAD" w:date="2004-08-03T14:22:00Z"/>
        </w:rPr>
        <w:tab/>
      </w:r>
      <w:r>
        <w:rPr>
          <w:b/>
          <w:bCs/>
          <w:u w:val="single"/>
          <w:rPrChange w:id="0" w:author="HAD" w:date="2004-08-03T14:22:00Z"/>
        </w:rPr>
        <w:t>通過大埔區議會</w:t>
      </w:r>
      <w:r>
        <w:rPr>
          <w:b/>
          <w:bCs/>
          <w:u w:val="single"/>
          <w:rPrChange w:id="0" w:author="HAD" w:date="2004-08-03T14:22:00Z"/>
        </w:rPr>
        <w:t>200</w:t>
      </w:r>
      <w:r>
        <w:rPr>
          <w:b/>
          <w:bCs/>
          <w:u w:val="single"/>
          <w:rPrChange w:id="0" w:author="HAD" w:date="2004-08-03T14:22:00Z"/>
        </w:rPr>
        <w:t>4</w:t>
      </w:r>
      <w:r>
        <w:rPr>
          <w:b/>
          <w:bCs/>
          <w:u w:val="single"/>
          <w:rPrChange w:id="0" w:author="HAD" w:date="2004-08-03T14:22:00Z"/>
        </w:rPr>
        <w:t>年度第三次會議</w:t>
      </w:r>
      <w:r>
        <w:rPr>
          <w:b/>
          <w:bCs/>
          <w:u w:val="single"/>
          <w:rPrChange w:id="0" w:author="HAD" w:date="2004-08-03T14:22:00Z"/>
        </w:rPr>
        <w:t>(</w:t>
      </w:r>
      <w:r>
        <w:rPr>
          <w:b/>
          <w:bCs/>
          <w:u w:val="single"/>
          <w:rPrChange w:id="0" w:author="HAD" w:date="2004-08-03T14:22:00Z"/>
        </w:rPr>
        <w:t>4.5</w:t>
      </w:r>
      <w:r>
        <w:rPr>
          <w:b/>
          <w:bCs/>
          <w:u w:val="single"/>
          <w:rPrChange w:id="0" w:author="HAD" w:date="2004-08-03T14:22:00Z"/>
        </w:rPr>
        <w:t>.200</w:t>
      </w:r>
      <w:r>
        <w:rPr>
          <w:b/>
          <w:bCs/>
          <w:u w:val="single"/>
          <w:rPrChange w:id="0" w:author="HAD" w:date="2004-08-03T14:22:00Z"/>
        </w:rPr>
        <w:t>4</w:t>
      </w:r>
      <w:r>
        <w:rPr>
          <w:b/>
          <w:bCs/>
          <w:u w:val="single"/>
          <w:rPrChange w:id="0" w:author="HAD" w:date="2004-08-03T14:22:00Z"/>
        </w:rPr>
        <w:t>)</w:t>
      </w:r>
      <w:r>
        <w:rPr>
          <w:b/>
          <w:bCs/>
          <w:u w:val="single"/>
          <w:rPrChange w:id="0" w:author="HAD" w:date="2004-08-03T14:22:00Z"/>
        </w:rPr>
        <w:t>記錄</w:t>
      </w:r>
    </w:p>
    <w:p>
      <w:pPr>
        <w:pStyle w:val="Normal"/>
        <w:tabs>
          <w:tab w:val="clear" w:pos="482"/>
          <w:tab w:val="left" w:pos="1400" w:leader="none"/>
        </w:tabs>
        <w:ind w:left="567" w:hanging="567"/>
        <w:rPr>
          <w:b/>
          <w:b/>
          <w:bCs/>
          <w:u w:val="single"/>
        </w:rPr>
      </w:pPr>
      <w:r>
        <w:rPr>
          <w:b/>
          <w:bCs/>
          <w:u w:val="single"/>
          <w:rPrChange w:id="0" w:author="HAD" w:date="2004-08-03T14:22:00Z"/>
        </w:rPr>
      </w:r>
    </w:p>
    <w:p>
      <w:pPr>
        <w:pStyle w:val="1015"/>
        <w:jc w:val="both"/>
        <w:rPr/>
      </w:pPr>
      <w:del w:id="342" w:author="HAD" w:date="2004-08-03T12:49:00Z">
        <w:r>
          <w:rPr/>
          <w:tab/>
        </w:r>
      </w:del>
      <w:r>
        <w:rPr>
          <w:rPrChange w:id="0" w:author="HAD" w:date="2004-08-03T14:22:00Z"/>
        </w:rPr>
        <w:t>4.</w:t>
        <w:tab/>
      </w:r>
      <w:r>
        <w:rPr>
          <w:rPrChange w:id="0" w:author="HAD" w:date="2004-08-03T14:22:00Z"/>
        </w:rPr>
        <w:t>上次會議記錄毋須修訂，獲大會通過。</w:t>
      </w:r>
    </w:p>
    <w:p>
      <w:pPr>
        <w:pStyle w:val="01"/>
        <w:tabs>
          <w:tab w:val="clear" w:pos="482"/>
          <w:tab w:val="left" w:pos="1400" w:leader="none"/>
        </w:tabs>
        <w:spacing w:lineRule="atLeast" w:line="360"/>
        <w:rPr>
          <w:bCs/>
        </w:rPr>
      </w:pPr>
      <w:r>
        <w:rPr>
          <w:bCs/>
          <w:rPrChange w:id="0" w:author="HAD" w:date="2004-08-03T14:22:00Z"/>
        </w:rPr>
      </w:r>
    </w:p>
    <w:p>
      <w:pPr>
        <w:pStyle w:val="01"/>
        <w:tabs>
          <w:tab w:val="clear" w:pos="482"/>
          <w:tab w:val="left" w:pos="1400" w:leader="none"/>
        </w:tabs>
        <w:spacing w:lineRule="atLeast" w:line="360"/>
        <w:rPr>
          <w:bCs/>
        </w:rPr>
      </w:pPr>
      <w:r>
        <w:rPr>
          <w:bCs/>
          <w:rPrChange w:id="0" w:author="HAD" w:date="2004-08-03T14:22:00Z"/>
        </w:rPr>
      </w:r>
    </w:p>
    <w:p>
      <w:pPr>
        <w:pStyle w:val="Normal"/>
        <w:tabs>
          <w:tab w:val="clear" w:pos="482"/>
          <w:tab w:val="left" w:pos="1400" w:leader="none"/>
        </w:tabs>
        <w:ind w:left="567" w:hanging="567"/>
        <w:rPr>
          <w:b/>
          <w:b/>
          <w:bCs/>
        </w:rPr>
      </w:pPr>
      <w:r>
        <w:rPr>
          <w:b/>
          <w:bCs/>
          <w:rPrChange w:id="0" w:author="HAD" w:date="2004-08-03T14:22:00Z"/>
        </w:rPr>
        <w:t>II.</w:t>
      </w:r>
      <w:r>
        <w:rPr>
          <w:b/>
          <w:bCs/>
          <w:rPrChange w:id="0" w:author="HAD" w:date="2004-08-03T14:22:00Z"/>
        </w:rPr>
        <w:tab/>
      </w:r>
      <w:r>
        <w:rPr>
          <w:b/>
          <w:bCs/>
          <w:u w:val="single"/>
          <w:rPrChange w:id="0" w:author="HAD" w:date="2004-08-03T14:22:00Z"/>
        </w:rPr>
        <w:t>續議大埔區議會</w:t>
      </w:r>
      <w:r>
        <w:rPr>
          <w:b/>
          <w:bCs/>
          <w:u w:val="single"/>
          <w:rPrChange w:id="0" w:author="HAD" w:date="2004-08-03T14:22:00Z"/>
        </w:rPr>
        <w:t>200</w:t>
      </w:r>
      <w:r>
        <w:rPr>
          <w:b/>
          <w:bCs/>
          <w:u w:val="single"/>
          <w:rPrChange w:id="0" w:author="HAD" w:date="2004-08-03T14:22:00Z"/>
        </w:rPr>
        <w:t>4</w:t>
      </w:r>
      <w:r>
        <w:rPr>
          <w:b/>
          <w:bCs/>
          <w:u w:val="single"/>
          <w:rPrChange w:id="0" w:author="HAD" w:date="2004-08-03T14:22:00Z"/>
        </w:rPr>
        <w:t>年度第三次會議</w:t>
      </w:r>
      <w:r>
        <w:rPr>
          <w:b/>
          <w:bCs/>
          <w:u w:val="single"/>
          <w:rPrChange w:id="0" w:author="HAD" w:date="2004-08-03T14:22:00Z"/>
        </w:rPr>
        <w:t>(</w:t>
      </w:r>
      <w:r>
        <w:rPr>
          <w:b/>
          <w:bCs/>
          <w:u w:val="single"/>
          <w:rPrChange w:id="0" w:author="HAD" w:date="2004-08-03T14:22:00Z"/>
        </w:rPr>
        <w:t>4</w:t>
      </w:r>
      <w:r>
        <w:rPr>
          <w:b/>
          <w:bCs/>
          <w:u w:val="single"/>
          <w:rPrChange w:id="0" w:author="HAD" w:date="2004-08-03T14:22:00Z"/>
        </w:rPr>
        <w:t>.</w:t>
      </w:r>
      <w:r>
        <w:rPr>
          <w:b/>
          <w:bCs/>
          <w:u w:val="single"/>
          <w:rPrChange w:id="0" w:author="HAD" w:date="2004-08-03T14:22:00Z"/>
        </w:rPr>
        <w:t>5</w:t>
      </w:r>
      <w:r>
        <w:rPr>
          <w:b/>
          <w:bCs/>
          <w:u w:val="single"/>
          <w:rPrChange w:id="0" w:author="HAD" w:date="2004-08-03T14:22:00Z"/>
        </w:rPr>
        <w:t>.200</w:t>
      </w:r>
      <w:r>
        <w:rPr>
          <w:b/>
          <w:bCs/>
          <w:u w:val="single"/>
          <w:rPrChange w:id="0" w:author="HAD" w:date="2004-08-03T14:22:00Z"/>
        </w:rPr>
        <w:t>4</w:t>
      </w:r>
      <w:r>
        <w:rPr>
          <w:b/>
          <w:bCs/>
          <w:u w:val="single"/>
          <w:rPrChange w:id="0" w:author="HAD" w:date="2004-08-03T14:22:00Z"/>
        </w:rPr>
        <w:t>)</w:t>
      </w:r>
      <w:r>
        <w:rPr>
          <w:b/>
          <w:bCs/>
          <w:u w:val="single"/>
          <w:rPrChange w:id="0" w:author="HAD" w:date="2004-08-03T14:22:00Z"/>
        </w:rPr>
        <w:t>事項</w:t>
      </w:r>
    </w:p>
    <w:p>
      <w:pPr>
        <w:pStyle w:val="Normal"/>
        <w:tabs>
          <w:tab w:val="clear" w:pos="482"/>
          <w:tab w:val="left" w:pos="1400" w:leader="none"/>
        </w:tabs>
        <w:ind w:left="567" w:hanging="567"/>
        <w:rPr/>
      </w:pPr>
      <w:r>
        <w:rPr>
          <w:b/>
          <w:bCs/>
          <w:rPrChange w:id="0" w:author="HAD" w:date="2004-08-03T14:22:00Z"/>
        </w:rPr>
        <w:tab/>
      </w:r>
      <w:r>
        <w:rPr>
          <w:u w:val="single"/>
          <w:rPrChange w:id="0" w:author="HAD" w:date="2004-08-03T14:22:00Z"/>
        </w:rPr>
        <w:t>(</w:t>
      </w:r>
      <w:r>
        <w:rPr>
          <w:u w:val="single"/>
          <w:rPrChange w:id="0" w:author="HAD" w:date="2004-08-03T14:22:00Z"/>
        </w:rPr>
        <w:t>大埔區議會文件</w:t>
      </w:r>
      <w:r>
        <w:rPr>
          <w:u w:val="single"/>
          <w:rPrChange w:id="0" w:author="HAD" w:date="2004-08-03T14:22:00Z"/>
        </w:rPr>
        <w:t>55/200</w:t>
      </w:r>
      <w:r>
        <w:rPr>
          <w:u w:val="single"/>
          <w:rPrChange w:id="0" w:author="HAD" w:date="2004-08-03T14:22:00Z"/>
        </w:rPr>
        <w:t>4</w:t>
      </w:r>
      <w:r>
        <w:rPr>
          <w:u w:val="single"/>
          <w:rPrChange w:id="0" w:author="HAD" w:date="2004-08-03T14:22:00Z"/>
        </w:rPr>
        <w:t>號</w:t>
      </w:r>
      <w:r>
        <w:rPr>
          <w:u w:val="single"/>
          <w:rPrChange w:id="0" w:author="HAD" w:date="2004-08-03T14:22:00Z"/>
        </w:rPr>
        <w:t>)</w:t>
      </w:r>
    </w:p>
    <w:p>
      <w:pPr>
        <w:pStyle w:val="Normal"/>
        <w:tabs>
          <w:tab w:val="clear" w:pos="482"/>
          <w:tab w:val="left" w:pos="3060" w:leader="none"/>
        </w:tabs>
        <w:ind w:left="2342" w:hanging="2342"/>
        <w:rPr>
          <w:b/>
          <w:b/>
          <w:bCs/>
          <w:u w:val="single"/>
        </w:rPr>
      </w:pPr>
      <w:r>
        <w:rPr>
          <w:b/>
          <w:bCs/>
          <w:u w:val="single"/>
          <w:rPrChange w:id="0" w:author="HAD" w:date="2004-08-03T14:22:00Z"/>
        </w:rPr>
      </w:r>
    </w:p>
    <w:p>
      <w:pPr>
        <w:pStyle w:val="1015"/>
        <w:jc w:val="both"/>
        <w:rPr>
          <w:del w:id="391" w:author="User" w:date="2004-08-02T10:22:00Z"/>
        </w:rPr>
      </w:pPr>
      <w:del w:id="369" w:author="HAD" w:date="2004-08-03T12:50:00Z">
        <w:r>
          <w:rPr/>
          <w:tab/>
        </w:r>
      </w:del>
      <w:r>
        <w:rPr>
          <w:rPrChange w:id="0" w:author="HAD" w:date="2004-08-03T14:22:00Z"/>
        </w:rPr>
        <w:t>5.</w:t>
      </w:r>
      <w:r>
        <w:rPr>
          <w:rPrChange w:id="0" w:author="HAD" w:date="2004-08-03T14:22:00Z"/>
        </w:rPr>
        <w:tab/>
      </w:r>
      <w:r>
        <w:rPr>
          <w:u w:val="single"/>
          <w:rPrChange w:id="0" w:author="HAD" w:date="2004-08-03T14:22:00Z"/>
        </w:rPr>
        <w:t>主席</w:t>
      </w:r>
      <w:r>
        <w:rPr>
          <w:rPrChange w:id="0" w:author="HAD" w:date="2004-08-03T14:22:00Z"/>
        </w:rPr>
        <w:t>報告，康樂及文化事務署</w:t>
      </w:r>
      <w:r>
        <w:rPr>
          <w:lang w:val="en-US"/>
          <w:rPrChange w:id="0" w:author="HAD" w:date="2004-08-03T14:22:00Z"/>
        </w:rPr>
        <w:t>(</w:t>
      </w:r>
      <w:ins w:id="375" w:author="HAD" w:date="2004-08-03T12:50:00Z">
        <w:r>
          <w:rPr>
            <w:lang w:val="en-US"/>
          </w:rPr>
          <w:t>下稱“康文署”</w:t>
        </w:r>
      </w:ins>
      <w:del w:id="376" w:author="User" w:date="2004-08-02T10:21:00Z">
        <w:r>
          <w:rPr>
            <w:lang w:val="en-US"/>
          </w:rPr>
          <w:delText>下稱“</w:delText>
        </w:r>
      </w:del>
      <w:del w:id="377" w:author="HAD" w:date="2004-08-03T12:50:00Z">
        <w:r>
          <w:rPr>
            <w:lang w:val="en-US"/>
          </w:rPr>
          <w:delText>康文署</w:delText>
        </w:r>
      </w:del>
      <w:del w:id="378" w:author="User" w:date="2004-08-02T10:21:00Z">
        <w:r>
          <w:rPr>
            <w:lang w:val="en-US"/>
          </w:rPr>
          <w:delText>”</w:delText>
        </w:r>
      </w:del>
      <w:r>
        <w:rPr>
          <w:lang w:val="en-US"/>
          <w:rPrChange w:id="0" w:author="HAD" w:date="2004-08-03T14:22:00Z"/>
        </w:rPr>
        <w:t>)</w:t>
      </w:r>
      <w:r>
        <w:rPr>
          <w:rPrChange w:id="0" w:author="HAD" w:date="2004-08-03T14:22:00Z"/>
        </w:rPr>
        <w:t>已</w:t>
      </w:r>
      <w:del w:id="381" w:author="User" w:date="2004-08-02T10:22:00Z">
        <w:r>
          <w:rPr/>
          <w:delText>將</w:delText>
        </w:r>
      </w:del>
      <w:ins w:id="382" w:author="User" w:date="2004-08-02T10:22:00Z">
        <w:del w:id="383" w:author="HAD" w:date="2004-08-03T12:50:00Z">
          <w:r>
            <w:rPr/>
            <w:tab/>
          </w:r>
        </w:del>
      </w:ins>
      <w:ins w:id="384" w:author="User" w:date="2004-08-02T10:22:00Z">
        <w:r>
          <w:rPr/>
          <w:t>把</w:t>
        </w:r>
      </w:ins>
      <w:r>
        <w:rPr>
          <w:rPrChange w:id="0" w:author="HAD" w:date="2004-08-03T14:22:00Z"/>
        </w:rPr>
        <w:t>有關大埔文娛中心事宜的進展臚列於上述文件中，供</w:t>
      </w:r>
      <w:del w:id="386" w:author="User" w:date="2004-08-02T10:21:00Z">
        <w:r>
          <w:rPr/>
          <w:delText>區</w:delText>
        </w:r>
      </w:del>
      <w:r>
        <w:rPr>
          <w:rPrChange w:id="0" w:author="HAD" w:date="2004-08-03T14:22:00Z"/>
        </w:rPr>
        <w:t>議員參考。康文署曾表示，當署方擬備大埔新文娛中心的發展大綱</w:t>
      </w:r>
      <w:ins w:id="388" w:author="tpdc" w:date="2004-08-10T09:39:00Z">
        <w:r>
          <w:rPr/>
          <w:t>後</w:t>
        </w:r>
      </w:ins>
      <w:del w:id="389" w:author="tpdc" w:date="2004-08-10T09:39:00Z">
        <w:r>
          <w:rPr/>
          <w:delText>時</w:delText>
        </w:r>
      </w:del>
      <w:r>
        <w:rPr>
          <w:rPrChange w:id="0" w:author="HAD" w:date="2004-08-03T14:22:00Z"/>
        </w:rPr>
        <w:t>，會再諮詢區議會。</w:t>
      </w:r>
      <w:r>
        <w:br w:type="page"/>
      </w:r>
    </w:p>
    <w:p>
      <w:pPr>
        <w:pStyle w:val="1015"/>
        <w:widowControl w:val="false"/>
        <w:bidi w:val="0"/>
        <w:spacing w:lineRule="atLeast" w:line="360"/>
        <w:ind w:left="567" w:hanging="0"/>
        <w:jc w:val="both"/>
        <w:rPr/>
      </w:pPr>
      <w:r>
        <w:rPr>
          <w:rPrChange w:id="0" w:author="HAD" w:date="2004-08-03T14:22:00Z"/>
        </w:rPr>
        <w:rPrChange w:id="0" w:author="HAD" w:date="2004-08-03T14:22:00Z"/>
      </w:r>
    </w:p>
    <w:p>
      <w:pPr>
        <w:pStyle w:val="1015"/>
        <w:jc w:val="both"/>
        <w:rPr/>
      </w:pPr>
      <w:r>
        <w:rPr>
          <w:rPrChange w:id="0" w:author="HAD" w:date="2004-08-03T14:22:00Z"/>
        </w:rPr>
      </w:r>
    </w:p>
    <w:p>
      <w:pPr>
        <w:pStyle w:val="1015"/>
        <w:jc w:val="both"/>
        <w:rPr/>
      </w:pPr>
      <w:del w:id="394" w:author="HAD" w:date="2004-08-03T12:50:00Z">
        <w:r>
          <w:rPr/>
          <w:tab/>
        </w:r>
      </w:del>
      <w:r>
        <w:rPr>
          <w:rPrChange w:id="0" w:author="HAD" w:date="2004-08-03T14:22:00Z"/>
        </w:rPr>
        <w:t>6</w:t>
      </w:r>
      <w:r>
        <w:rPr>
          <w:rPrChange w:id="0" w:author="HAD" w:date="2004-08-03T14:22:00Z"/>
        </w:rPr>
        <w:t>.</w:t>
      </w:r>
      <w:r>
        <w:rPr>
          <w:rPrChange w:id="0" w:author="HAD" w:date="2004-08-03T14:22:00Z"/>
        </w:rPr>
        <w:tab/>
      </w:r>
      <w:r>
        <w:rPr>
          <w:rPrChange w:id="0" w:author="HAD" w:date="2004-08-03T14:22:00Z"/>
        </w:rPr>
        <w:t>有關大埔官立中學及新界鄉議局大埔區中學是否有合併計劃一事，</w:t>
      </w:r>
      <w:r>
        <w:rPr>
          <w:u w:val="single"/>
          <w:rPrChange w:id="0" w:author="HAD" w:date="2004-08-03T14:22:00Z"/>
        </w:rPr>
        <w:t>朱景玄先生</w:t>
      </w:r>
      <w:r>
        <w:rPr>
          <w:rPrChange w:id="0" w:author="HAD" w:date="2004-08-03T14:22:00Z"/>
        </w:rPr>
        <w:t>表示</w:t>
      </w:r>
      <w:ins w:id="401" w:author="User" w:date="2004-08-02T10:22:00Z">
        <w:r>
          <w:rPr/>
          <w:t>，</w:t>
        </w:r>
      </w:ins>
      <w:r>
        <w:rPr>
          <w:rPrChange w:id="0" w:author="HAD" w:date="2004-08-03T14:22:00Z"/>
        </w:rPr>
        <w:t>曾在不同的會議上向教育統籌局</w:t>
      </w:r>
      <w:r>
        <w:rPr>
          <w:rPrChange w:id="0" w:author="HAD" w:date="2004-08-03T14:22:00Z"/>
        </w:rPr>
        <w:t>(</w:t>
      </w:r>
      <w:ins w:id="404" w:author="HAD" w:date="2004-08-03T12:51:00Z">
        <w:r>
          <w:rPr>
            <w:lang w:val="en-US"/>
          </w:rPr>
          <w:t>下稱“</w:t>
        </w:r>
      </w:ins>
      <w:del w:id="405" w:author="User" w:date="2004-08-02T10:22:00Z">
        <w:r>
          <w:rPr/>
          <w:delText>下稱“</w:delText>
        </w:r>
      </w:del>
      <w:r>
        <w:rPr>
          <w:rPrChange w:id="0" w:author="HAD" w:date="2004-08-03T14:22:00Z"/>
        </w:rPr>
        <w:t>教統局</w:t>
      </w:r>
      <w:ins w:id="407" w:author="HAD" w:date="2004-08-03T12:51:00Z">
        <w:r>
          <w:rPr>
            <w:lang w:val="en-US"/>
          </w:rPr>
          <w:t>”</w:t>
        </w:r>
      </w:ins>
      <w:del w:id="408" w:author="User" w:date="2004-08-02T10:22:00Z">
        <w:r>
          <w:rPr/>
          <w:delText>”</w:delText>
        </w:r>
      </w:del>
      <w:r>
        <w:rPr>
          <w:rPrChange w:id="0" w:author="HAD" w:date="2004-08-03T14:22:00Z"/>
        </w:rPr>
        <w:t>)</w:t>
      </w:r>
      <w:r>
        <w:rPr>
          <w:rPrChange w:id="0" w:author="HAD" w:date="2004-08-03T14:22:00Z"/>
        </w:rPr>
        <w:t>代表查詢，但卻得不到確實回應。他表示</w:t>
      </w:r>
      <w:ins w:id="411" w:author="User" w:date="2004-08-02T10:23:00Z">
        <w:r>
          <w:rPr/>
          <w:t>，</w:t>
        </w:r>
      </w:ins>
      <w:r>
        <w:rPr>
          <w:rPrChange w:id="0" w:author="HAD" w:date="2004-08-03T14:22:00Z"/>
        </w:rPr>
        <w:t>假若</w:t>
      </w:r>
      <w:ins w:id="413" w:author="User" w:date="2004-08-02T10:23:00Z">
        <w:r>
          <w:rPr/>
          <w:t>該</w:t>
        </w:r>
      </w:ins>
      <w:r>
        <w:rPr>
          <w:rPrChange w:id="0" w:author="HAD" w:date="2004-08-03T14:22:00Z"/>
        </w:rPr>
        <w:t>兩</w:t>
      </w:r>
      <w:ins w:id="415" w:author="tpdc" w:date="2004-08-10T09:39:00Z">
        <w:r>
          <w:rPr/>
          <w:t>所</w:t>
        </w:r>
      </w:ins>
      <w:del w:id="416" w:author="User" w:date="2004-08-02T10:23:00Z">
        <w:r>
          <w:rPr/>
          <w:delText>所</w:delText>
        </w:r>
      </w:del>
      <w:r>
        <w:rPr>
          <w:rPrChange w:id="0" w:author="HAD" w:date="2004-08-03T14:22:00Z"/>
        </w:rPr>
        <w:t>中學因學額過剩而在未來</w:t>
      </w:r>
      <w:r>
        <w:rPr>
          <w:rPrChange w:id="0" w:author="HAD" w:date="2004-08-03T14:22:00Z"/>
        </w:rPr>
        <w:t>3</w:t>
      </w:r>
      <w:r>
        <w:rPr>
          <w:rPrChange w:id="0" w:author="HAD" w:date="2004-08-03T14:22:00Z"/>
        </w:rPr>
        <w:t>至</w:t>
      </w:r>
      <w:r>
        <w:rPr>
          <w:rPrChange w:id="0" w:author="HAD" w:date="2004-08-03T14:22:00Z"/>
        </w:rPr>
        <w:t>5</w:t>
      </w:r>
      <w:r>
        <w:rPr>
          <w:rPrChange w:id="0" w:author="HAD" w:date="2004-08-03T14:22:00Z"/>
        </w:rPr>
        <w:t>年有合併的計劃，大埔官立中學便可</w:t>
      </w:r>
      <w:del w:id="422" w:author="User" w:date="2004-08-02T10:23:00Z">
        <w:r>
          <w:rPr/>
          <w:delText>全面</w:delText>
        </w:r>
      </w:del>
      <w:r>
        <w:rPr>
          <w:rPrChange w:id="0" w:author="HAD" w:date="2004-08-03T14:22:00Z"/>
        </w:rPr>
        <w:t>改建為大埔文娛中心，康文署便無須花費時間研究以“私營機構斥資興建及管理”的模式發展大埔新文娛中心。</w:t>
        <w:rPrChange w:id="0" w:author="HAD" w:date="2004-08-03T14:22:00Z"/>
      </w:r>
    </w:p>
    <w:p>
      <w:pPr>
        <w:pStyle w:val="Normal"/>
        <w:tabs>
          <w:tab w:val="clear" w:pos="482"/>
          <w:tab w:val="left" w:pos="1400" w:leader="none"/>
        </w:tabs>
        <w:ind w:left="567" w:hanging="567"/>
        <w:rPr>
          <w:del w:id="425" w:author="HAD" w:date="2004-08-16T16:28:00Z"/>
        </w:rPr>
      </w:pPr>
      <w:del w:id="424" w:author="HAD" w:date="2004-08-16T16:28:00Z">
        <w:r>
          <w:rPr/>
        </w:r>
      </w:del>
    </w:p>
    <w:p>
      <w:pPr>
        <w:pStyle w:val="Normal"/>
        <w:jc w:val="both"/>
        <w:rPr>
          <w:ins w:id="427" w:author="HAD" w:date="2004-08-03T15:05:00Z"/>
        </w:rPr>
      </w:pPr>
      <w:ins w:id="426" w:author="HAD" w:date="2004-08-03T15:05:00Z">
        <w:r>
          <w:rPr/>
        </w:r>
      </w:ins>
    </w:p>
    <w:p>
      <w:pPr>
        <w:pStyle w:val="1015"/>
        <w:jc w:val="both"/>
        <w:rPr/>
      </w:pPr>
      <w:del w:id="428" w:author="HAD" w:date="2004-08-03T12:51:00Z">
        <w:r>
          <w:rPr/>
          <w:tab/>
        </w:r>
      </w:del>
      <w:r>
        <w:rPr>
          <w:rPrChange w:id="0" w:author="HAD" w:date="2004-08-03T14:22:00Z"/>
        </w:rPr>
        <w:t>7.</w:t>
        <w:tab/>
      </w:r>
      <w:r>
        <w:rPr>
          <w:u w:val="single"/>
          <w:rPrChange w:id="0" w:author="HAD" w:date="2004-08-03T14:22:00Z"/>
        </w:rPr>
        <w:t>文春輝先生</w:t>
      </w:r>
      <w:r>
        <w:rPr>
          <w:rPrChange w:id="0" w:author="HAD" w:date="2004-08-03T14:22:00Z"/>
        </w:rPr>
        <w:t>認為</w:t>
      </w:r>
      <w:ins w:id="432" w:author="User" w:date="2004-08-02T10:23:00Z">
        <w:r>
          <w:rPr/>
          <w:t>，</w:t>
        </w:r>
      </w:ins>
      <w:r>
        <w:rPr>
          <w:rPrChange w:id="0" w:author="HAD" w:date="2004-08-03T14:22:00Z"/>
        </w:rPr>
        <w:t>署方在意向邀請書列明新文娛中心須包括一個不少於</w:t>
      </w:r>
      <w:r>
        <w:rPr>
          <w:rPrChange w:id="0" w:author="HAD" w:date="2004-08-03T14:22:00Z"/>
        </w:rPr>
        <w:t>600</w:t>
      </w:r>
      <w:r>
        <w:rPr>
          <w:rPrChange w:id="0" w:author="HAD" w:date="2004-08-03T14:22:00Z"/>
        </w:rPr>
        <w:t>座位的主要表演場地，這規模比現時的文娛中心的規模還小，</w:t>
      </w:r>
      <w:ins w:id="436" w:author="User" w:date="2004-08-02T10:24:00Z">
        <w:r>
          <w:rPr/>
          <w:t>該項目</w:t>
        </w:r>
      </w:ins>
      <w:del w:id="437" w:author="User" w:date="2004-08-02T10:24:00Z">
        <w:r>
          <w:rPr/>
          <w:delText>實</w:delText>
        </w:r>
      </w:del>
      <w:ins w:id="438" w:author="User" w:date="2004-08-02T10:24:00Z">
        <w:r>
          <w:rPr/>
          <w:t>並</w:t>
        </w:r>
      </w:ins>
      <w:r>
        <w:rPr>
          <w:rPrChange w:id="0" w:author="HAD" w:date="2004-08-03T14:22:00Z"/>
        </w:rPr>
        <w:t>不值得發展。</w:t>
      </w:r>
    </w:p>
    <w:p>
      <w:pPr>
        <w:pStyle w:val="Normal"/>
        <w:tabs>
          <w:tab w:val="clear" w:pos="482"/>
          <w:tab w:val="left" w:pos="1400" w:leader="none"/>
        </w:tabs>
        <w:ind w:left="567" w:hanging="567"/>
        <w:rPr/>
      </w:pPr>
      <w:r>
        <w:rPr>
          <w:rPrChange w:id="0" w:author="HAD" w:date="2004-08-03T14:22:00Z"/>
        </w:rPr>
      </w:r>
    </w:p>
    <w:p>
      <w:pPr>
        <w:pStyle w:val="1015"/>
        <w:jc w:val="both"/>
        <w:rPr/>
      </w:pPr>
      <w:del w:id="441" w:author="HAD" w:date="2004-08-03T12:51:00Z">
        <w:r>
          <w:rPr/>
          <w:tab/>
        </w:r>
      </w:del>
      <w:r>
        <w:rPr>
          <w:rPrChange w:id="0" w:author="HAD" w:date="2004-08-03T14:22:00Z"/>
        </w:rPr>
        <w:t>8</w:t>
      </w:r>
      <w:r>
        <w:rPr>
          <w:rPrChange w:id="0" w:author="HAD" w:date="2004-08-03T14:22:00Z"/>
        </w:rPr>
        <w:t>.</w:t>
      </w:r>
      <w:r>
        <w:rPr>
          <w:rPrChange w:id="0" w:author="HAD" w:date="2004-08-03T14:22:00Z"/>
        </w:rPr>
        <w:tab/>
      </w:r>
      <w:r>
        <w:rPr>
          <w:u w:val="single"/>
          <w:rPrChange w:id="0" w:author="HAD" w:date="2004-08-03T14:22:00Z"/>
        </w:rPr>
        <w:t>湛家聲先生</w:t>
      </w:r>
      <w:r>
        <w:rPr>
          <w:rPrChange w:id="0" w:author="HAD" w:date="2004-08-03T14:22:00Z"/>
        </w:rPr>
        <w:t>回應</w:t>
      </w:r>
      <w:ins w:id="447" w:author="User" w:date="2004-08-02T10:24:00Z">
        <w:del w:id="448" w:author="tpdc" w:date="2004-08-10T09:39:00Z">
          <w:r>
            <w:rPr/>
            <w:delText>時</w:delText>
          </w:r>
        </w:del>
      </w:ins>
      <w:r>
        <w:rPr>
          <w:rPrChange w:id="0" w:author="HAD" w:date="2004-08-03T14:22:00Z"/>
        </w:rPr>
        <w:t>表示</w:t>
      </w:r>
      <w:ins w:id="450" w:author="User" w:date="2004-08-02T10:24:00Z">
        <w:r>
          <w:rPr/>
          <w:t>，</w:t>
        </w:r>
      </w:ins>
      <w:r>
        <w:rPr>
          <w:rPrChange w:id="0" w:author="HAD" w:date="2004-08-03T14:22:00Z"/>
        </w:rPr>
        <w:t>目前兩</w:t>
      </w:r>
      <w:del w:id="452" w:author="User" w:date="2004-08-02T10:24:00Z">
        <w:r>
          <w:rPr/>
          <w:delText>所</w:delText>
        </w:r>
      </w:del>
      <w:ins w:id="453" w:author="User" w:date="2004-08-02T10:24:00Z">
        <w:r>
          <w:rPr/>
          <w:t>間</w:t>
        </w:r>
      </w:ins>
      <w:r>
        <w:rPr>
          <w:rPrChange w:id="0" w:author="HAD" w:date="2004-08-03T14:22:00Z"/>
        </w:rPr>
        <w:t>學校仍未有計劃合併，他會</w:t>
      </w:r>
      <w:del w:id="455" w:author="User" w:date="2004-08-02T10:24:00Z">
        <w:r>
          <w:rPr/>
          <w:delText>將</w:delText>
        </w:r>
      </w:del>
      <w:ins w:id="456" w:author="User" w:date="2004-08-02T10:24:00Z">
        <w:r>
          <w:rPr/>
          <w:t>把</w:t>
        </w:r>
      </w:ins>
      <w:r>
        <w:rPr>
          <w:rPrChange w:id="0" w:author="HAD" w:date="2004-08-03T14:22:00Z"/>
        </w:rPr>
        <w:t>議員的意見轉達上級考慮。</w:t>
      </w:r>
    </w:p>
    <w:p>
      <w:pPr>
        <w:pStyle w:val="Normal"/>
        <w:tabs>
          <w:tab w:val="clear" w:pos="482"/>
          <w:tab w:val="left" w:pos="1400" w:leader="none"/>
        </w:tabs>
        <w:ind w:left="567" w:hanging="567"/>
        <w:rPr/>
      </w:pPr>
      <w:r>
        <w:rPr>
          <w:rPrChange w:id="0" w:author="HAD" w:date="2004-08-03T14:22:00Z"/>
        </w:rPr>
      </w:r>
    </w:p>
    <w:p>
      <w:pPr>
        <w:pStyle w:val="1015"/>
        <w:jc w:val="both"/>
        <w:rPr/>
      </w:pPr>
      <w:del w:id="459" w:author="HAD" w:date="2004-08-03T12:51:00Z">
        <w:r>
          <w:rPr/>
          <w:tab/>
        </w:r>
      </w:del>
      <w:r>
        <w:rPr>
          <w:rPrChange w:id="0" w:author="HAD" w:date="2004-08-03T14:22:00Z"/>
        </w:rPr>
        <w:t>9</w:t>
      </w:r>
      <w:r>
        <w:rPr>
          <w:rPrChange w:id="0" w:author="HAD" w:date="2004-08-03T14:22:00Z"/>
        </w:rPr>
        <w:t>.</w:t>
      </w:r>
      <w:r>
        <w:rPr>
          <w:rPrChange w:id="0" w:author="HAD" w:date="2004-08-03T14:22:00Z"/>
        </w:rPr>
        <w:tab/>
      </w:r>
      <w:r>
        <w:rPr>
          <w:u w:val="single"/>
          <w:rPrChange w:id="0" w:author="HAD" w:date="2004-08-03T14:22:00Z"/>
        </w:rPr>
        <w:t>朱景玄先生</w:t>
      </w:r>
      <w:r>
        <w:rPr>
          <w:rPrChange w:id="0" w:author="HAD" w:date="2004-08-03T14:22:00Z"/>
        </w:rPr>
        <w:t>建議</w:t>
      </w:r>
      <w:ins w:id="465" w:author="User" w:date="2004-08-02T11:01:00Z">
        <w:r>
          <w:rPr/>
          <w:t>，由</w:t>
        </w:r>
      </w:ins>
      <w:r>
        <w:rPr>
          <w:rPrChange w:id="0" w:author="HAD" w:date="2004-08-03T14:22:00Z"/>
        </w:rPr>
        <w:t>區議會</w:t>
      </w:r>
      <w:ins w:id="467" w:author="User" w:date="2004-08-02T11:01:00Z">
        <w:r>
          <w:rPr/>
          <w:t>致</w:t>
        </w:r>
      </w:ins>
      <w:del w:id="468" w:author="User" w:date="2004-08-02T11:01:00Z">
        <w:r>
          <w:rPr/>
          <w:delText>去信</w:delText>
        </w:r>
      </w:del>
      <w:ins w:id="469" w:author="User" w:date="2004-08-02T11:01:00Z">
        <w:r>
          <w:rPr/>
          <w:t>函</w:t>
        </w:r>
      </w:ins>
      <w:r>
        <w:rPr>
          <w:rPrChange w:id="0" w:author="HAD" w:date="2004-08-03T14:22:00Z"/>
        </w:rPr>
        <w:t>教統局局長</w:t>
      </w:r>
      <w:ins w:id="471" w:author="User" w:date="2004-08-02T10:24:00Z">
        <w:r>
          <w:rPr/>
          <w:t>，</w:t>
        </w:r>
      </w:ins>
      <w:r>
        <w:rPr>
          <w:rPrChange w:id="0" w:author="HAD" w:date="2004-08-03T14:22:00Z"/>
        </w:rPr>
        <w:t>表達區議會就</w:t>
      </w:r>
      <w:ins w:id="473" w:author="User" w:date="2004-08-02T10:25:00Z">
        <w:r>
          <w:rPr/>
          <w:t>該</w:t>
        </w:r>
      </w:ins>
      <w:r>
        <w:rPr>
          <w:rPrChange w:id="0" w:author="HAD" w:date="2004-08-03T14:22:00Z"/>
        </w:rPr>
        <w:t>兩</w:t>
      </w:r>
      <w:del w:id="475" w:author="User" w:date="2004-08-02T10:25:00Z">
        <w:r>
          <w:rPr/>
          <w:delText>所</w:delText>
        </w:r>
      </w:del>
      <w:ins w:id="476" w:author="User" w:date="2004-08-02T10:25:00Z">
        <w:r>
          <w:rPr/>
          <w:t>間</w:t>
        </w:r>
      </w:ins>
      <w:r>
        <w:rPr>
          <w:rPrChange w:id="0" w:author="HAD" w:date="2004-08-03T14:22:00Z"/>
        </w:rPr>
        <w:t>學校合併的關注及建議。</w:t>
      </w:r>
    </w:p>
    <w:p>
      <w:pPr>
        <w:pStyle w:val="Normal"/>
        <w:tabs>
          <w:tab w:val="clear" w:pos="482"/>
          <w:tab w:val="left" w:pos="1400" w:leader="none"/>
        </w:tabs>
        <w:ind w:left="567" w:hanging="567"/>
        <w:rPr/>
      </w:pPr>
      <w:r>
        <w:rPr>
          <w:rPrChange w:id="0" w:author="HAD" w:date="2004-08-03T14:22:00Z"/>
        </w:rPr>
      </w:r>
    </w:p>
    <w:p>
      <w:pPr>
        <w:pStyle w:val="1015"/>
        <w:jc w:val="both"/>
        <w:rPr/>
      </w:pPr>
      <w:del w:id="479" w:author="HAD" w:date="2004-08-03T12:52:00Z">
        <w:r>
          <w:rPr/>
          <w:tab/>
        </w:r>
      </w:del>
      <w:r>
        <w:rPr>
          <w:rPrChange w:id="0" w:author="HAD" w:date="2004-08-03T14:22:00Z"/>
        </w:rPr>
        <w:t>10</w:t>
      </w:r>
      <w:r>
        <w:rPr>
          <w:rPrChange w:id="0" w:author="HAD" w:date="2004-08-03T14:22:00Z"/>
        </w:rPr>
        <w:t>.</w:t>
      </w:r>
      <w:r>
        <w:rPr>
          <w:rPrChange w:id="0" w:author="HAD" w:date="2004-08-03T14:22:00Z"/>
        </w:rPr>
        <w:tab/>
      </w:r>
      <w:r>
        <w:rPr>
          <w:u w:val="single"/>
          <w:rPrChange w:id="0" w:author="HAD" w:date="2004-08-03T14:22:00Z"/>
        </w:rPr>
        <w:t>李耀斌先生</w:t>
      </w:r>
      <w:r>
        <w:rPr>
          <w:rPrChange w:id="0" w:author="HAD" w:date="2004-08-03T14:22:00Z"/>
        </w:rPr>
        <w:t>認為</w:t>
      </w:r>
      <w:ins w:id="485" w:author="User" w:date="2004-08-02T11:02:00Z">
        <w:r>
          <w:rPr/>
          <w:t>，</w:t>
        </w:r>
      </w:ins>
      <w:r>
        <w:rPr>
          <w:rPrChange w:id="0" w:author="HAD" w:date="2004-08-03T14:22:00Z"/>
        </w:rPr>
        <w:t>教統局在考慮學校的合併問題上，須顧及各方面的因素及效益問題。</w:t>
      </w:r>
      <w:ins w:id="487" w:author="tpdc" w:date="2004-08-10T09:39:00Z">
        <w:r>
          <w:rPr/>
          <w:t>區議會</w:t>
        </w:r>
      </w:ins>
      <w:del w:id="488" w:author="User" w:date="2004-08-02T11:02:00Z">
        <w:r>
          <w:rPr/>
          <w:delText>去信</w:delText>
        </w:r>
      </w:del>
      <w:ins w:id="489" w:author="User" w:date="2004-08-02T11:02:00Z">
        <w:r>
          <w:rPr/>
          <w:t>致函</w:t>
        </w:r>
      </w:ins>
      <w:r>
        <w:rPr>
          <w:rPrChange w:id="0" w:author="HAD" w:date="2004-08-03T14:22:00Z"/>
        </w:rPr>
        <w:t>教統局這做法有干預之嫌，並不恰當。</w:t>
      </w:r>
    </w:p>
    <w:p>
      <w:pPr>
        <w:pStyle w:val="Normal"/>
        <w:tabs>
          <w:tab w:val="clear" w:pos="482"/>
          <w:tab w:val="left" w:pos="1400" w:leader="none"/>
        </w:tabs>
        <w:ind w:left="567" w:hanging="567"/>
        <w:rPr/>
      </w:pPr>
      <w:r>
        <w:rPr>
          <w:rPrChange w:id="0" w:author="HAD" w:date="2004-08-03T14:22:00Z"/>
        </w:rPr>
      </w:r>
    </w:p>
    <w:p>
      <w:pPr>
        <w:pStyle w:val="1015"/>
        <w:jc w:val="both"/>
        <w:rPr/>
      </w:pPr>
      <w:del w:id="492" w:author="HAD" w:date="2004-08-03T12:52:00Z">
        <w:r>
          <w:rPr/>
          <w:tab/>
        </w:r>
      </w:del>
      <w:r>
        <w:rPr>
          <w:rPrChange w:id="0" w:author="HAD" w:date="2004-08-03T14:22:00Z"/>
        </w:rPr>
        <w:t>1</w:t>
      </w:r>
      <w:r>
        <w:rPr>
          <w:rPrChange w:id="0" w:author="HAD" w:date="2004-08-03T14:22:00Z"/>
        </w:rPr>
        <w:t>1</w:t>
      </w:r>
      <w:r>
        <w:rPr>
          <w:rPrChange w:id="0" w:author="HAD" w:date="2004-08-03T14:22:00Z"/>
        </w:rPr>
        <w:t>.</w:t>
      </w:r>
      <w:r>
        <w:rPr>
          <w:rPrChange w:id="0" w:author="HAD" w:date="2004-08-03T14:22:00Z"/>
        </w:rPr>
        <w:tab/>
      </w:r>
      <w:r>
        <w:rPr>
          <w:rPrChange w:id="0" w:author="HAD" w:date="2004-08-03T14:22:00Z"/>
        </w:rPr>
        <w:t>經討論後，</w:t>
      </w:r>
      <w:r>
        <w:rPr>
          <w:u w:val="single"/>
          <w:rPrChange w:id="0" w:author="HAD" w:date="2004-08-03T14:22:00Z"/>
        </w:rPr>
        <w:t>主席</w:t>
      </w:r>
      <w:r>
        <w:rPr>
          <w:rPrChange w:id="0" w:author="HAD" w:date="2004-08-03T14:22:00Z"/>
        </w:rPr>
        <w:t>總結</w:t>
      </w:r>
      <w:ins w:id="500" w:author="User" w:date="2004-08-02T11:03:00Z">
        <w:r>
          <w:rPr/>
          <w:t>時</w:t>
        </w:r>
      </w:ins>
      <w:r>
        <w:rPr>
          <w:rPrChange w:id="0" w:author="HAD" w:date="2004-08-03T14:22:00Z"/>
        </w:rPr>
        <w:t>表示</w:t>
      </w:r>
      <w:ins w:id="502" w:author="User" w:date="2004-08-02T11:03:00Z">
        <w:r>
          <w:rPr/>
          <w:t>，</w:t>
        </w:r>
      </w:ins>
      <w:ins w:id="503" w:author="tpdc" w:date="2004-08-10T09:39:00Z">
        <w:r>
          <w:rPr/>
          <w:t>區議會</w:t>
        </w:r>
      </w:ins>
      <w:ins w:id="504" w:author="User" w:date="2004-08-02T11:03:00Z">
        <w:r>
          <w:rPr/>
          <w:t>不宜</w:t>
        </w:r>
      </w:ins>
      <w:del w:id="505" w:author="User" w:date="2004-08-02T11:03:00Z">
        <w:r>
          <w:rPr/>
          <w:delText>去信</w:delText>
        </w:r>
      </w:del>
      <w:ins w:id="506" w:author="User" w:date="2004-08-02T11:03:00Z">
        <w:r>
          <w:rPr/>
          <w:t>致函</w:t>
        </w:r>
      </w:ins>
      <w:r>
        <w:rPr>
          <w:rPrChange w:id="0" w:author="HAD" w:date="2004-08-03T14:22:00Z"/>
        </w:rPr>
        <w:t>教統局</w:t>
      </w:r>
      <w:del w:id="508" w:author="User" w:date="2004-08-02T11:03:00Z">
        <w:r>
          <w:rPr/>
          <w:delText>的做法並不適宜</w:delText>
        </w:r>
      </w:del>
      <w:ins w:id="509" w:author="User" w:date="2004-08-02T11:03:00Z">
        <w:r>
          <w:rPr/>
          <w:t>。</w:t>
        </w:r>
      </w:ins>
      <w:del w:id="510" w:author="User" w:date="2004-08-02T11:03:00Z">
        <w:r>
          <w:rPr/>
          <w:delText>，</w:delText>
        </w:r>
      </w:del>
      <w:r>
        <w:rPr>
          <w:rPrChange w:id="0" w:author="HAD" w:date="2004-08-03T14:22:00Z"/>
        </w:rPr>
        <w:t>他請湛先生向上級反映區議會在這方面的意見，</w:t>
      </w:r>
      <w:ins w:id="512" w:author="User" w:date="2004-08-02T11:03:00Z">
        <w:r>
          <w:rPr/>
          <w:t>並</w:t>
        </w:r>
      </w:ins>
      <w:r>
        <w:rPr>
          <w:rPrChange w:id="0" w:author="HAD" w:date="2004-08-03T14:22:00Z"/>
        </w:rPr>
        <w:t>盡早提供有關資料。</w:t>
        <w:rPrChange w:id="0" w:author="HAD" w:date="2004-08-03T14:22:00Z"/>
      </w:r>
    </w:p>
    <w:p>
      <w:pPr>
        <w:pStyle w:val="Normal"/>
        <w:tabs>
          <w:tab w:val="clear" w:pos="482"/>
          <w:tab w:val="left" w:pos="1400" w:leader="none"/>
        </w:tabs>
        <w:ind w:left="567" w:hanging="567"/>
        <w:rPr>
          <w:b/>
          <w:b/>
          <w:bCs/>
          <w:ins w:id="515" w:author="HAD" w:date="2004-08-03T12:52:00Z"/>
        </w:rPr>
      </w:pPr>
      <w:ins w:id="514" w:author="HAD" w:date="2004-08-03T12:52:00Z">
        <w:r>
          <w:rPr>
            <w:b/>
            <w:bCs/>
          </w:rPr>
        </w:r>
      </w:ins>
    </w:p>
    <w:p>
      <w:pPr>
        <w:pStyle w:val="Normal"/>
        <w:tabs>
          <w:tab w:val="clear" w:pos="482"/>
          <w:tab w:val="left" w:pos="1400" w:leader="none"/>
        </w:tabs>
        <w:ind w:left="567" w:hanging="567"/>
        <w:rPr>
          <w:b/>
          <w:b/>
          <w:bCs/>
        </w:rPr>
      </w:pPr>
      <w:r>
        <w:rPr>
          <w:b/>
          <w:bCs/>
          <w:rPrChange w:id="0" w:author="HAD" w:date="2004-08-03T14:22:00Z"/>
        </w:rPr>
        <w:rPrChange w:id="0" w:author="HAD" w:date="2004-08-03T14:22:00Z"/>
      </w:r>
    </w:p>
    <w:p>
      <w:pPr>
        <w:pStyle w:val="Heading2"/>
        <w:rPr/>
      </w:pPr>
      <w:r>
        <w:rPr>
          <w:rPrChange w:id="0" w:author="HAD" w:date="2004-08-03T14:22:00Z"/>
        </w:rPr>
        <w:t>III.</w:t>
      </w:r>
      <w:r>
        <w:rPr>
          <w:rPrChange w:id="0" w:author="HAD" w:date="2004-08-03T14:22:00Z"/>
        </w:rPr>
        <w:tab/>
      </w:r>
      <w:r>
        <w:rPr>
          <w:u w:val="single"/>
          <w:rPrChange w:id="0" w:author="HAD" w:date="2004-08-03T14:22:00Z"/>
        </w:rPr>
        <w:t>呈交區議會審閱的地區管理委員會報告</w:t>
      </w:r>
    </w:p>
    <w:p>
      <w:pPr>
        <w:pStyle w:val="1015"/>
        <w:jc w:val="both"/>
        <w:rPr/>
      </w:pPr>
      <w:r>
        <w:rPr>
          <w:u w:val="single"/>
          <w:rPrChange w:id="0" w:author="HAD" w:date="2004-08-03T14:22:00Z"/>
        </w:rPr>
        <w:t>(</w:t>
      </w:r>
      <w:r>
        <w:rPr>
          <w:u w:val="single"/>
          <w:rPrChange w:id="0" w:author="HAD" w:date="2004-08-03T14:22:00Z"/>
        </w:rPr>
        <w:t>大埔區議會文件</w:t>
      </w:r>
      <w:r>
        <w:rPr>
          <w:u w:val="single"/>
          <w:rPrChange w:id="0" w:author="HAD" w:date="2004-08-03T14:22:00Z"/>
        </w:rPr>
        <w:t>56/</w:t>
      </w:r>
      <w:r>
        <w:rPr>
          <w:u w:val="single"/>
          <w:rPrChange w:id="0" w:author="HAD" w:date="2004-08-03T14:22:00Z"/>
        </w:rPr>
        <w:t>200</w:t>
      </w:r>
      <w:r>
        <w:rPr>
          <w:u w:val="single"/>
          <w:rPrChange w:id="0" w:author="HAD" w:date="2004-08-03T14:22:00Z"/>
        </w:rPr>
        <w:t>4</w:t>
      </w:r>
      <w:r>
        <w:rPr>
          <w:u w:val="single"/>
          <w:rPrChange w:id="0" w:author="HAD" w:date="2004-08-03T14:22:00Z"/>
        </w:rPr>
        <w:t>號</w:t>
      </w:r>
      <w:r>
        <w:rPr>
          <w:u w:val="single"/>
          <w:rPrChange w:id="0" w:author="HAD" w:date="2004-08-03T14:22:00Z"/>
        </w:rPr>
        <w:t>)</w:t>
      </w:r>
    </w:p>
    <w:p>
      <w:pPr>
        <w:pStyle w:val="Normal"/>
        <w:tabs>
          <w:tab w:val="clear" w:pos="482"/>
          <w:tab w:val="left" w:pos="3060" w:leader="none"/>
        </w:tabs>
        <w:ind w:left="2340" w:hanging="2340"/>
        <w:rPr>
          <w:u w:val="single"/>
        </w:rPr>
      </w:pPr>
      <w:r>
        <w:rPr>
          <w:u w:val="single"/>
          <w:rPrChange w:id="0" w:author="HAD" w:date="2004-08-03T14:22:00Z"/>
        </w:rPr>
      </w:r>
    </w:p>
    <w:p>
      <w:pPr>
        <w:pStyle w:val="1015"/>
        <w:jc w:val="both"/>
        <w:rPr/>
      </w:pPr>
      <w:del w:id="528" w:author="HAD" w:date="2004-08-03T14:12:00Z">
        <w:r>
          <w:rPr/>
          <w:tab/>
        </w:r>
      </w:del>
      <w:r>
        <w:rPr>
          <w:rPrChange w:id="0" w:author="HAD" w:date="2004-08-03T14:22:00Z"/>
        </w:rPr>
        <w:t>1</w:t>
      </w:r>
      <w:r>
        <w:rPr>
          <w:rPrChange w:id="0" w:author="HAD" w:date="2004-08-03T14:22:00Z"/>
        </w:rPr>
        <w:t>2.</w:t>
      </w:r>
      <w:r>
        <w:rPr>
          <w:rPrChange w:id="0" w:author="HAD" w:date="2004-08-03T14:22:00Z"/>
        </w:rPr>
        <w:tab/>
      </w:r>
      <w:r>
        <w:rPr>
          <w:rPrChange w:id="0" w:author="HAD" w:date="2004-08-03T14:22:00Z"/>
        </w:rPr>
        <w:t>區議員備悉報告內容。</w:t>
      </w:r>
    </w:p>
    <w:p>
      <w:pPr>
        <w:pStyle w:val="Normal"/>
        <w:tabs>
          <w:tab w:val="clear" w:pos="482"/>
          <w:tab w:val="left" w:pos="1400" w:leader="none"/>
        </w:tabs>
        <w:ind w:left="567" w:hanging="567"/>
        <w:rPr/>
      </w:pPr>
      <w:r>
        <w:rPr>
          <w:rPrChange w:id="0" w:author="HAD" w:date="2004-08-03T14:22:00Z"/>
        </w:rPr>
      </w:r>
    </w:p>
    <w:p>
      <w:pPr>
        <w:pStyle w:val="1015"/>
        <w:jc w:val="both"/>
        <w:rPr/>
      </w:pPr>
      <w:del w:id="534" w:author="HAD" w:date="2004-08-03T14:12:00Z">
        <w:r>
          <w:rPr/>
          <w:tab/>
        </w:r>
      </w:del>
      <w:r>
        <w:rPr>
          <w:rPrChange w:id="0" w:author="HAD" w:date="2004-08-03T14:22:00Z"/>
        </w:rPr>
        <w:t>1</w:t>
      </w:r>
      <w:r>
        <w:rPr>
          <w:rPrChange w:id="0" w:author="HAD" w:date="2004-08-03T14:22:00Z"/>
        </w:rPr>
        <w:t>3</w:t>
      </w:r>
      <w:r>
        <w:rPr>
          <w:rPrChange w:id="0" w:author="HAD" w:date="2004-08-03T14:22:00Z"/>
        </w:rPr>
        <w:t>.</w:t>
      </w:r>
      <w:r>
        <w:rPr>
          <w:rPrChange w:id="0" w:author="HAD" w:date="2004-08-03T14:22:00Z"/>
        </w:rPr>
        <w:tab/>
      </w:r>
      <w:r>
        <w:rPr>
          <w:u w:val="single"/>
          <w:rPrChange w:id="0" w:author="HAD" w:date="2004-08-03T14:22:00Z"/>
        </w:rPr>
        <w:t>文春輝先生</w:t>
      </w:r>
      <w:r>
        <w:rPr>
          <w:rPrChange w:id="0" w:author="HAD" w:date="2004-08-03T14:22:00Z"/>
        </w:rPr>
        <w:t>指出，</w:t>
      </w:r>
      <w:r>
        <w:rPr>
          <w:rPrChange w:id="0" w:author="HAD" w:date="2004-08-03T14:22:00Z"/>
        </w:rPr>
        <w:t>2004</w:t>
      </w:r>
      <w:r>
        <w:rPr>
          <w:rPrChange w:id="0" w:author="HAD" w:date="2004-08-03T14:22:00Z"/>
        </w:rPr>
        <w:t>年</w:t>
      </w:r>
      <w:r>
        <w:rPr>
          <w:rPrChange w:id="0" w:author="HAD" w:date="2004-08-03T14:22:00Z"/>
        </w:rPr>
        <w:t>4</w:t>
      </w:r>
      <w:r>
        <w:rPr>
          <w:rPrChange w:id="0" w:author="HAD" w:date="2004-08-03T14:22:00Z"/>
        </w:rPr>
        <w:t>月至今，</w:t>
      </w:r>
      <w:ins w:id="545" w:author="tpdc" w:date="2004-08-10T09:39:00Z">
        <w:r>
          <w:rPr/>
          <w:t>大埔地政</w:t>
        </w:r>
      </w:ins>
      <w:r>
        <w:rPr>
          <w:rPrChange w:id="0" w:author="HAD" w:date="2004-08-03T14:22:00Z"/>
        </w:rPr>
        <w:t>處</w:t>
      </w:r>
      <w:del w:id="547" w:author="tpdc" w:date="2004-08-10T09:39:00Z">
        <w:r>
          <w:rPr/>
          <w:delText>方</w:delText>
        </w:r>
      </w:del>
      <w:r>
        <w:rPr>
          <w:rPrChange w:id="0" w:author="HAD" w:date="2004-08-03T14:22:00Z"/>
        </w:rPr>
        <w:t>只批准了</w:t>
      </w:r>
      <w:r>
        <w:rPr>
          <w:rPrChange w:id="0" w:author="HAD" w:date="2004-08-03T14:22:00Z"/>
        </w:rPr>
        <w:t>6</w:t>
      </w:r>
      <w:r>
        <w:rPr>
          <w:rPrChange w:id="0" w:author="HAD" w:date="2004-08-03T14:22:00Z"/>
        </w:rPr>
        <w:t>宗舊屋重建的個案，而正在審批的個案多達</w:t>
      </w:r>
      <w:r>
        <w:rPr>
          <w:rPrChange w:id="0" w:author="HAD" w:date="2004-08-03T14:22:00Z"/>
        </w:rPr>
        <w:t>301</w:t>
      </w:r>
      <w:r>
        <w:rPr>
          <w:rPrChange w:id="0" w:author="HAD" w:date="2004-08-03T14:22:00Z"/>
        </w:rPr>
        <w:t>宗</w:t>
      </w:r>
      <w:del w:id="553" w:author="User" w:date="2004-08-02T11:04:00Z">
        <w:r>
          <w:rPr/>
          <w:delText>，</w:delText>
        </w:r>
      </w:del>
      <w:ins w:id="554" w:author="User" w:date="2004-08-02T11:04:00Z">
        <w:r>
          <w:rPr/>
          <w:t>。</w:t>
        </w:r>
      </w:ins>
      <w:r>
        <w:rPr>
          <w:rPrChange w:id="0" w:author="HAD" w:date="2004-08-03T14:22:00Z"/>
        </w:rPr>
        <w:t>他希望處方加快這方面工作，他並詢問大埔地政處處理一宗簡單及資料齊全的舊屋重建申請所需的時間。</w:t>
      </w:r>
      <w:r>
        <w:br w:type="page"/>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1</w:t>
      </w:r>
      <w:r>
        <w:rPr>
          <w:rPrChange w:id="0" w:author="HAD" w:date="2004-08-03T14:22:00Z"/>
        </w:rPr>
        <w:t>4</w:t>
      </w:r>
      <w:r>
        <w:rPr>
          <w:rPrChange w:id="0" w:author="HAD" w:date="2004-08-03T14:22:00Z"/>
        </w:rPr>
        <w:t>.</w:t>
      </w:r>
      <w:r>
        <w:rPr>
          <w:rPrChange w:id="0" w:author="HAD" w:date="2004-08-03T14:22:00Z"/>
        </w:rPr>
        <w:tab/>
      </w:r>
      <w:r>
        <w:rPr>
          <w:u w:val="single"/>
          <w:rPrChange w:id="0" w:author="HAD" w:date="2004-08-03T14:22:00Z"/>
        </w:rPr>
        <w:t>張國耀先生</w:t>
      </w:r>
      <w:r>
        <w:rPr>
          <w:rPrChange w:id="0" w:author="HAD" w:date="2004-08-03T14:22:00Z"/>
        </w:rPr>
        <w:t>詢問</w:t>
      </w:r>
      <w:ins w:id="563" w:author="User" w:date="2004-08-02T11:04:00Z">
        <w:r>
          <w:rPr/>
          <w:t>，</w:t>
        </w:r>
      </w:ins>
      <w:ins w:id="564" w:author="tpdc" w:date="2004-08-10T09:40:00Z">
        <w:r>
          <w:rPr/>
          <w:t>大埔地政處</w:t>
        </w:r>
      </w:ins>
      <w:r>
        <w:rPr>
          <w:rPrChange w:id="0" w:author="HAD" w:date="2004-08-03T14:22:00Z"/>
        </w:rPr>
        <w:t>可否優先處理超過</w:t>
      </w:r>
      <w:r>
        <w:rPr>
          <w:rPrChange w:id="0" w:author="HAD" w:date="2004-08-03T14:22:00Z"/>
        </w:rPr>
        <w:t>65</w:t>
      </w:r>
      <w:r>
        <w:rPr>
          <w:rPrChange w:id="0" w:author="HAD" w:date="2004-08-03T14:22:00Z"/>
        </w:rPr>
        <w:t>歲的年長人士的舊屋重建申請。</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1</w:t>
      </w:r>
      <w:r>
        <w:rPr>
          <w:rPrChange w:id="0" w:author="HAD" w:date="2004-08-03T14:22:00Z"/>
        </w:rPr>
        <w:t>5</w:t>
      </w:r>
      <w:r>
        <w:rPr>
          <w:rPrChange w:id="0" w:author="HAD" w:date="2004-08-03T14:22:00Z"/>
        </w:rPr>
        <w:t>.</w:t>
      </w:r>
      <w:r>
        <w:rPr>
          <w:rPrChange w:id="0" w:author="HAD" w:date="2004-08-03T14:22:00Z"/>
        </w:rPr>
        <w:tab/>
      </w:r>
      <w:r>
        <w:rPr>
          <w:u w:val="single"/>
          <w:rPrChange w:id="0" w:author="HAD" w:date="2004-08-03T14:22:00Z"/>
        </w:rPr>
        <w:t>陳笑權先生</w:t>
      </w:r>
      <w:r>
        <w:rPr>
          <w:rPrChange w:id="0" w:author="HAD" w:date="2004-08-03T14:22:00Z"/>
        </w:rPr>
        <w:t>也認為</w:t>
      </w:r>
      <w:ins w:id="575" w:author="User" w:date="2004-08-02T11:04:00Z">
        <w:r>
          <w:rPr/>
          <w:t>，</w:t>
        </w:r>
      </w:ins>
      <w:r>
        <w:rPr>
          <w:rPrChange w:id="0" w:author="HAD" w:date="2004-08-03T14:22:00Z"/>
        </w:rPr>
        <w:t>現時小型屋宇及舊屋重建的處理進度實在過於緩慢，不能接受。他促請霍麗棪女士向地政總署反映問題，從速處理申請個案。</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1</w:t>
      </w:r>
      <w:r>
        <w:rPr>
          <w:rPrChange w:id="0" w:author="HAD" w:date="2004-08-03T14:22:00Z"/>
        </w:rPr>
        <w:t>6</w:t>
      </w:r>
      <w:r>
        <w:rPr>
          <w:rPrChange w:id="0" w:author="HAD" w:date="2004-08-03T14:22:00Z"/>
        </w:rPr>
        <w:t>.</w:t>
      </w:r>
      <w:r>
        <w:rPr>
          <w:rPrChange w:id="0" w:author="HAD" w:date="2004-08-03T14:22:00Z"/>
        </w:rPr>
        <w:tab/>
      </w:r>
      <w:r>
        <w:rPr>
          <w:u w:val="single"/>
          <w:rPrChange w:id="0" w:author="HAD" w:date="2004-08-03T14:22:00Z"/>
        </w:rPr>
        <w:t>羅舜泉先生</w:t>
      </w:r>
      <w:r>
        <w:rPr>
          <w:rPrChange w:id="0" w:author="HAD" w:date="2004-08-03T14:22:00Z"/>
        </w:rPr>
        <w:t>贊同陳笑權</w:t>
      </w:r>
      <w:del w:id="584" w:author="HAD" w:date="2004-08-03T14:14:00Z">
        <w:r>
          <w:rPr/>
          <w:delText>議員</w:delText>
        </w:r>
      </w:del>
      <w:ins w:id="585" w:author="HAD" w:date="2004-08-03T14:14:00Z">
        <w:r>
          <w:rPr/>
          <w:t>先生</w:t>
        </w:r>
      </w:ins>
      <w:r>
        <w:rPr>
          <w:rPrChange w:id="0" w:author="HAD" w:date="2004-08-03T14:22:00Z"/>
        </w:rPr>
        <w:t>的意見，他表示據他所知</w:t>
      </w:r>
      <w:ins w:id="587" w:author="User" w:date="2004-08-02T11:04:00Z">
        <w:r>
          <w:rPr/>
          <w:t>，</w:t>
        </w:r>
      </w:ins>
      <w:r>
        <w:rPr>
          <w:rPrChange w:id="0" w:author="HAD" w:date="2004-08-03T14:22:00Z"/>
        </w:rPr>
        <w:t>廣州最近只花了兩年八個月的時間</w:t>
      </w:r>
      <w:ins w:id="589" w:author="User" w:date="2004-08-02T11:04:00Z">
        <w:r>
          <w:rPr/>
          <w:t>，便</w:t>
        </w:r>
      </w:ins>
      <w:r>
        <w:rPr>
          <w:rPrChange w:id="0" w:author="HAD" w:date="2004-08-03T14:22:00Z"/>
        </w:rPr>
        <w:t>興建了一所全球排名第二的會議展覽中心</w:t>
      </w:r>
      <w:del w:id="591" w:author="User" w:date="2004-08-02T11:05:00Z">
        <w:r>
          <w:rPr/>
          <w:delText>，</w:delText>
        </w:r>
      </w:del>
      <w:ins w:id="592" w:author="User" w:date="2004-08-02T11:05:00Z">
        <w:r>
          <w:rPr/>
          <w:t>。</w:t>
        </w:r>
      </w:ins>
      <w:r>
        <w:rPr>
          <w:rPrChange w:id="0" w:author="HAD" w:date="2004-08-03T14:22:00Z"/>
        </w:rPr>
        <w:t>他認為香港政府應向國內政府多多學習。</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1</w:t>
      </w:r>
      <w:r>
        <w:rPr>
          <w:rPrChange w:id="0" w:author="HAD" w:date="2004-08-03T14:22:00Z"/>
        </w:rPr>
        <w:t>7</w:t>
      </w:r>
      <w:r>
        <w:rPr>
          <w:rPrChange w:id="0" w:author="HAD" w:date="2004-08-03T14:22:00Z"/>
        </w:rPr>
        <w:t>.</w:t>
      </w:r>
      <w:r>
        <w:rPr>
          <w:rPrChange w:id="0" w:author="HAD" w:date="2004-08-03T14:22:00Z"/>
        </w:rPr>
        <w:tab/>
      </w:r>
      <w:r>
        <w:rPr>
          <w:u w:val="single"/>
          <w:rPrChange w:id="0" w:author="HAD" w:date="2004-08-03T14:22:00Z"/>
        </w:rPr>
        <w:t>霍麗棪女士</w:t>
      </w:r>
      <w:r>
        <w:rPr>
          <w:rPrChange w:id="0" w:author="HAD" w:date="2004-08-03T14:22:00Z"/>
        </w:rPr>
        <w:t>回應表示，她已調配多一名人員處理舊屋重建的申請，但由於大多數個案都牽涉複雜的問題，因此跟進需時。至於簡單的個案所需的時間，她會在會後向</w:t>
      </w:r>
      <w:del w:id="601" w:author="User" w:date="2004-08-02T11:05:00Z">
        <w:r>
          <w:rPr/>
          <w:delText>她的</w:delText>
        </w:r>
      </w:del>
      <w:r>
        <w:rPr>
          <w:rPrChange w:id="0" w:author="HAD" w:date="2004-08-03T14:22:00Z"/>
        </w:rPr>
        <w:t>同事了解，並告知文先生。</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r>
      <w:r>
        <w:rPr>
          <w:rPrChange w:id="0" w:author="HAD" w:date="2004-08-03T14:22:00Z"/>
        </w:rPr>
        <w:t>18.</w:t>
      </w:r>
      <w:r>
        <w:rPr>
          <w:rPrChange w:id="0" w:author="HAD" w:date="2004-08-03T14:22:00Z"/>
        </w:rPr>
        <w:tab/>
      </w:r>
      <w:r>
        <w:rPr>
          <w:rPrChange w:id="0" w:author="HAD" w:date="2004-08-03T14:22:00Z"/>
        </w:rPr>
        <w:t>就張國耀先生的建議，</w:t>
      </w:r>
      <w:r>
        <w:rPr>
          <w:u w:val="single"/>
          <w:rPrChange w:id="0" w:author="HAD" w:date="2004-08-03T14:22:00Z"/>
        </w:rPr>
        <w:t>霍女士</w:t>
      </w:r>
      <w:r>
        <w:rPr>
          <w:rPrChange w:id="0" w:author="HAD" w:date="2004-08-03T14:22:00Z"/>
        </w:rPr>
        <w:t>回應</w:t>
      </w:r>
      <w:ins w:id="610" w:author="User" w:date="2004-08-02T11:05:00Z">
        <w:del w:id="611" w:author="tpdc" w:date="2004-08-10T09:40:00Z">
          <w:r>
            <w:rPr/>
            <w:delText>時</w:delText>
          </w:r>
        </w:del>
      </w:ins>
      <w:r>
        <w:rPr>
          <w:rPrChange w:id="0" w:author="HAD" w:date="2004-08-03T14:22:00Z"/>
        </w:rPr>
        <w:t>表示</w:t>
      </w:r>
      <w:ins w:id="613" w:author="User" w:date="2004-08-02T11:05:00Z">
        <w:r>
          <w:rPr/>
          <w:t>，</w:t>
        </w:r>
      </w:ins>
      <w:r>
        <w:rPr>
          <w:rPrChange w:id="0" w:author="HAD" w:date="2004-08-03T14:22:00Z"/>
        </w:rPr>
        <w:t>所有個案均會依照遞交申請的日期按序處理，不過在特殊的情況下，處方會酌情處理特別的個案。</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1</w:t>
      </w:r>
      <w:r>
        <w:rPr>
          <w:rPrChange w:id="0" w:author="HAD" w:date="2004-08-03T14:22:00Z"/>
        </w:rPr>
        <w:t>9</w:t>
      </w:r>
      <w:r>
        <w:rPr>
          <w:rPrChange w:id="0" w:author="HAD" w:date="2004-08-03T14:22:00Z"/>
        </w:rPr>
        <w:t>.</w:t>
      </w:r>
      <w:r>
        <w:rPr>
          <w:rPrChange w:id="0" w:author="HAD" w:date="2004-08-03T14:22:00Z"/>
        </w:rPr>
        <w:tab/>
      </w:r>
      <w:r>
        <w:rPr>
          <w:rPrChange w:id="0" w:author="HAD" w:date="2004-08-03T14:22:00Z"/>
        </w:rPr>
        <w:t>就陳笑權</w:t>
      </w:r>
      <w:del w:id="621" w:author="User" w:date="2004-08-02T11:06:00Z">
        <w:r>
          <w:rPr/>
          <w:delText>議員</w:delText>
        </w:r>
      </w:del>
      <w:ins w:id="622" w:author="User" w:date="2004-08-02T11:06:00Z">
        <w:r>
          <w:rPr/>
          <w:t>先生</w:t>
        </w:r>
      </w:ins>
      <w:r>
        <w:rPr>
          <w:rPrChange w:id="0" w:author="HAD" w:date="2004-08-03T14:22:00Z"/>
        </w:rPr>
        <w:t>的建議，</w:t>
      </w:r>
      <w:r>
        <w:rPr>
          <w:u w:val="single"/>
          <w:rPrChange w:id="0" w:author="HAD" w:date="2004-08-03T14:22:00Z"/>
        </w:rPr>
        <w:t>霍女士</w:t>
      </w:r>
      <w:r>
        <w:rPr>
          <w:rPrChange w:id="0" w:author="HAD" w:date="2004-08-03T14:22:00Z"/>
        </w:rPr>
        <w:t>表示她已向總部反映問題，她會繼續爭取資源，加快處理積壓的個案。</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r>
      <w:r>
        <w:rPr>
          <w:rPrChange w:id="0" w:author="HAD" w:date="2004-08-03T14:22:00Z"/>
        </w:rPr>
        <w:t>20</w:t>
      </w:r>
      <w:r>
        <w:rPr>
          <w:rPrChange w:id="0" w:author="HAD" w:date="2004-08-03T14:22:00Z"/>
        </w:rPr>
        <w:t>.</w:t>
      </w:r>
      <w:r>
        <w:rPr>
          <w:rPrChange w:id="0" w:author="HAD" w:date="2004-08-03T14:22:00Z"/>
        </w:rPr>
        <w:tab/>
      </w:r>
      <w:r>
        <w:rPr>
          <w:u w:val="single"/>
          <w:rPrChange w:id="0" w:author="HAD" w:date="2004-08-03T14:22:00Z"/>
        </w:rPr>
        <w:t>文春輝</w:t>
      </w:r>
      <w:del w:id="632" w:author="User" w:date="2004-08-02T11:06:00Z">
        <w:r>
          <w:rPr>
            <w:u w:val="single"/>
          </w:rPr>
          <w:delText>議員</w:delText>
        </w:r>
      </w:del>
      <w:ins w:id="633" w:author="User" w:date="2004-08-02T11:06:00Z">
        <w:r>
          <w:rPr>
            <w:u w:val="single"/>
          </w:rPr>
          <w:t>先生</w:t>
        </w:r>
      </w:ins>
      <w:r>
        <w:rPr>
          <w:rPrChange w:id="0" w:author="HAD" w:date="2004-08-03T14:22:00Z"/>
        </w:rPr>
        <w:t>請大埔地政處在進度報告將簡單及複雜個案的數字區分，方便大埔鄉事委員會向有關村民交代。</w:t>
      </w:r>
    </w:p>
    <w:p>
      <w:pPr>
        <w:pStyle w:val="Normal"/>
        <w:tabs>
          <w:tab w:val="clear" w:pos="482"/>
          <w:tab w:val="left" w:pos="1400" w:leader="none"/>
        </w:tabs>
        <w:ind w:left="567" w:hanging="567"/>
        <w:rPr/>
      </w:pPr>
      <w:r>
        <w:rPr>
          <w:rPrChange w:id="0" w:author="HAD" w:date="2004-08-03T14:22:00Z"/>
        </w:rPr>
      </w:r>
    </w:p>
    <w:p>
      <w:pPr>
        <w:pStyle w:val="Normal"/>
        <w:tabs>
          <w:tab w:val="clear" w:pos="482"/>
          <w:tab w:val="left" w:pos="1400" w:leader="none"/>
        </w:tabs>
        <w:ind w:left="567" w:hanging="567"/>
        <w:rPr/>
      </w:pPr>
      <w:r>
        <w:rPr>
          <w:rPrChange w:id="0" w:author="HAD" w:date="2004-08-03T14:22:00Z"/>
        </w:rPr>
        <w:tab/>
        <w:t>2</w:t>
      </w:r>
      <w:r>
        <w:rPr>
          <w:rPrChange w:id="0" w:author="HAD" w:date="2004-08-03T14:22:00Z"/>
        </w:rPr>
        <w:t>1</w:t>
      </w:r>
      <w:r>
        <w:rPr>
          <w:rPrChange w:id="0" w:author="HAD" w:date="2004-08-03T14:22:00Z"/>
        </w:rPr>
        <w:t>.</w:t>
      </w:r>
      <w:r>
        <w:rPr>
          <w:rPrChange w:id="0" w:author="HAD" w:date="2004-08-03T14:22:00Z"/>
        </w:rPr>
        <w:tab/>
      </w:r>
      <w:r>
        <w:rPr>
          <w:u w:val="single"/>
          <w:rPrChange w:id="0" w:author="HAD" w:date="2004-08-03T14:22:00Z"/>
        </w:rPr>
        <w:t>主席</w:t>
      </w:r>
      <w:r>
        <w:rPr>
          <w:rPrChange w:id="0" w:author="HAD" w:date="2004-08-03T14:22:00Z"/>
        </w:rPr>
        <w:t>請大埔地政處跟進</w:t>
      </w:r>
      <w:ins w:id="642" w:author="tpdc" w:date="2004-08-10T09:40:00Z">
        <w:r>
          <w:rPr/>
          <w:t>區</w:t>
        </w:r>
      </w:ins>
      <w:r>
        <w:rPr>
          <w:rPrChange w:id="0" w:author="HAD" w:date="2004-08-03T14:22:00Z"/>
        </w:rPr>
        <w:t>議員的建議。</w:t>
      </w:r>
      <w:r>
        <w:br w:type="page"/>
      </w:r>
    </w:p>
    <w:p>
      <w:pPr>
        <w:pStyle w:val="Normal"/>
        <w:tabs>
          <w:tab w:val="clear" w:pos="482"/>
          <w:tab w:val="left" w:pos="3060" w:leader="none"/>
        </w:tabs>
        <w:ind w:left="2340" w:hanging="2340"/>
        <w:rPr/>
      </w:pPr>
      <w:r>
        <w:rPr>
          <w:rPrChange w:id="0" w:author="HAD" w:date="2004-08-03T14:22:00Z"/>
        </w:rPr>
      </w:r>
    </w:p>
    <w:p>
      <w:pPr>
        <w:pStyle w:val="1015"/>
        <w:jc w:val="both"/>
        <w:rPr/>
      </w:pPr>
      <w:r>
        <w:rPr>
          <w:rPrChange w:id="0" w:author="HAD" w:date="2004-08-03T14:22:00Z"/>
        </w:rPr>
        <w:t>22.</w:t>
      </w:r>
      <w:r>
        <w:rPr>
          <w:rPrChange w:id="0" w:author="HAD" w:date="2004-08-03T14:22:00Z"/>
        </w:rPr>
        <w:tab/>
      </w:r>
      <w:r>
        <w:rPr>
          <w:u w:val="single"/>
          <w:rPrChange w:id="0" w:author="HAD" w:date="2004-08-03T14:22:00Z"/>
        </w:rPr>
        <w:t>文春輝先生</w:t>
      </w:r>
      <w:r>
        <w:rPr>
          <w:rPrChange w:id="0" w:author="HAD" w:date="2004-08-03T14:22:00Z"/>
        </w:rPr>
        <w:t>表示</w:t>
      </w:r>
      <w:ins w:id="649" w:author="User" w:date="2004-08-02T11:06:00Z">
        <w:r>
          <w:rPr/>
          <w:t>，</w:t>
        </w:r>
      </w:ins>
      <w:r>
        <w:rPr>
          <w:rPrChange w:id="0" w:author="HAD" w:date="2004-08-03T14:22:00Z"/>
        </w:rPr>
        <w:t>泰亨公立學校將於本年夏季停辦，</w:t>
      </w:r>
      <w:del w:id="651" w:author="User" w:date="2004-08-02T11:09:00Z">
        <w:r>
          <w:rPr/>
          <w:delText>由於</w:delText>
        </w:r>
      </w:del>
      <w:r>
        <w:rPr>
          <w:rPrChange w:id="0" w:author="HAD" w:date="2004-08-03T14:22:00Z"/>
        </w:rPr>
        <w:t>該校</w:t>
      </w:r>
      <w:del w:id="653" w:author="User" w:date="2004-08-02T11:09:00Z">
        <w:r>
          <w:rPr/>
          <w:delText>所佔的土地</w:delText>
        </w:r>
      </w:del>
      <w:ins w:id="654" w:author="User" w:date="2004-08-02T11:09:00Z">
        <w:r>
          <w:rPr/>
          <w:t>現址</w:t>
        </w:r>
      </w:ins>
      <w:r>
        <w:rPr>
          <w:rPrChange w:id="0" w:author="HAD" w:date="2004-08-03T14:22:00Z"/>
        </w:rPr>
        <w:t>為</w:t>
      </w:r>
      <w:del w:id="656" w:author="tpdc" w:date="2004-08-10T09:41:00Z">
        <w:r>
          <w:rPr/>
          <w:delText>鄉村</w:delText>
        </w:r>
      </w:del>
      <w:r>
        <w:rPr>
          <w:rPrChange w:id="0" w:author="HAD" w:date="2004-08-03T14:22:00Z"/>
        </w:rPr>
        <w:t>業權人當年</w:t>
      </w:r>
      <w:ins w:id="658" w:author="User" w:date="2004-08-02T11:09:00Z">
        <w:r>
          <w:rPr/>
          <w:t>為教育用途而</w:t>
        </w:r>
      </w:ins>
      <w:r>
        <w:rPr>
          <w:rPrChange w:id="0" w:author="HAD" w:date="2004-08-03T14:22:00Z"/>
        </w:rPr>
        <w:t>捐出</w:t>
      </w:r>
      <w:del w:id="660" w:author="User" w:date="2004-08-02T11:09:00Z">
        <w:r>
          <w:rPr/>
          <w:delText>作教育用途的</w:delText>
        </w:r>
      </w:del>
      <w:r>
        <w:rPr>
          <w:rPrChange w:id="0" w:author="HAD" w:date="2004-08-03T14:22:00Z"/>
        </w:rPr>
        <w:t>，</w:t>
      </w:r>
      <w:r>
        <w:rPr>
          <w:u w:val="single"/>
          <w:rPrChange w:id="0" w:author="HAD" w:date="2004-08-03T14:22:00Z"/>
        </w:rPr>
        <w:t>文先生</w:t>
      </w:r>
      <w:r>
        <w:rPr>
          <w:rPrChange w:id="0" w:author="HAD" w:date="2004-08-03T14:22:00Z"/>
        </w:rPr>
        <w:t>詢問該校停辦後，政府會否把土地歸還有關業權人。</w:t>
      </w:r>
    </w:p>
    <w:p>
      <w:pPr>
        <w:pStyle w:val="1015"/>
        <w:jc w:val="both"/>
        <w:rPr/>
      </w:pPr>
      <w:r>
        <w:rPr>
          <w:rPrChange w:id="0" w:author="HAD" w:date="2004-08-03T14:22:00Z"/>
        </w:rPr>
      </w:r>
    </w:p>
    <w:p>
      <w:pPr>
        <w:pStyle w:val="1015"/>
        <w:jc w:val="both"/>
        <w:rPr>
          <w:lang w:val="en-US"/>
          <w:ins w:id="676" w:author="HAD" w:date="2004-08-03T14:12:00Z"/>
        </w:rPr>
      </w:pPr>
      <w:r>
        <w:rPr>
          <w:rPrChange w:id="0" w:author="HAD" w:date="2004-08-03T14:22:00Z"/>
        </w:rPr>
        <w:t>23.</w:t>
      </w:r>
      <w:r>
        <w:rPr>
          <w:rPrChange w:id="0" w:author="HAD" w:date="2004-08-03T14:22:00Z"/>
        </w:rPr>
        <w:tab/>
      </w:r>
      <w:r>
        <w:rPr>
          <w:u w:val="single"/>
          <w:rPrChange w:id="0" w:author="HAD" w:date="2004-08-03T14:22:00Z"/>
        </w:rPr>
        <w:t>湛家聲先生</w:t>
      </w:r>
      <w:r>
        <w:rPr>
          <w:rPrChange w:id="0" w:author="HAD" w:date="2004-08-03T14:22:00Z"/>
        </w:rPr>
        <w:t>回應表示，泰亨公立學校的地權若屬政府所有，學校停辦後，局方會通知地政總署，由該署決定該幅地將來的用途。</w:t>
      </w:r>
      <w:r>
        <w:rPr>
          <w:u w:val="single"/>
          <w:rPrChange w:id="0" w:author="HAD" w:date="2004-08-03T14:22:00Z"/>
        </w:rPr>
        <w:t>湛先生</w:t>
      </w:r>
      <w:r>
        <w:rPr>
          <w:rPrChange w:id="0" w:author="HAD" w:date="2004-08-03T14:22:00Z"/>
        </w:rPr>
        <w:t>會在會後了解</w:t>
      </w:r>
      <w:del w:id="671" w:author="User" w:date="2004-08-02T11:08:00Z">
        <w:r>
          <w:rPr/>
          <w:delText>事件的</w:delText>
        </w:r>
      </w:del>
      <w:ins w:id="672" w:author="User" w:date="2004-08-02T11:08:00Z">
        <w:r>
          <w:rPr/>
          <w:t>有關</w:t>
        </w:r>
      </w:ins>
      <w:r>
        <w:rPr>
          <w:rPrChange w:id="0" w:author="HAD" w:date="2004-08-03T14:22:00Z"/>
        </w:rPr>
        <w:t>資料，</w:t>
      </w:r>
      <w:ins w:id="674" w:author="User" w:date="2004-08-02T11:08:00Z">
        <w:r>
          <w:rPr/>
          <w:t>再</w:t>
        </w:r>
      </w:ins>
      <w:r>
        <w:rPr>
          <w:rPrChange w:id="0" w:author="HAD" w:date="2004-08-03T14:22:00Z"/>
        </w:rPr>
        <w:t>告知文先生。</w:t>
      </w:r>
    </w:p>
    <w:p>
      <w:pPr>
        <w:pStyle w:val="1015"/>
        <w:jc w:val="both"/>
        <w:rPr>
          <w:lang w:val="en-US"/>
          <w:ins w:id="678" w:author="HAD" w:date="2004-08-03T14:12:00Z"/>
        </w:rPr>
      </w:pPr>
      <w:ins w:id="677" w:author="HAD" w:date="2004-08-03T14:12:00Z">
        <w:r>
          <w:rPr>
            <w:lang w:val="en-US"/>
          </w:rPr>
        </w:r>
      </w:ins>
    </w:p>
    <w:p>
      <w:pPr>
        <w:pStyle w:val="1015"/>
        <w:jc w:val="both"/>
        <w:rPr>
          <w:lang w:val="en-US"/>
        </w:rPr>
      </w:pPr>
      <w:r>
        <w:rPr>
          <w:lang w:val="en-US"/>
          <w:rPrChange w:id="0" w:author="HAD" w:date="2004-08-03T14:22:00Z"/>
        </w:rPr>
        <w:rPrChange w:id="0" w:author="HAD" w:date="2004-08-03T14:22:00Z"/>
      </w:r>
    </w:p>
    <w:p>
      <w:pPr>
        <w:pStyle w:val="Heading2"/>
        <w:rPr>
          <w:lang w:val="en-US"/>
          <w:del w:id="681" w:author="User" w:date="2004-08-02T11:09:00Z"/>
        </w:rPr>
      </w:pPr>
      <w:del w:id="680" w:author="User" w:date="2004-08-02T11:09:00Z">
        <w:r>
          <w:rPr>
            <w:lang w:val="en-US"/>
          </w:rPr>
        </w:r>
      </w:del>
      <w:r>
        <w:br w:type="page"/>
      </w:r>
    </w:p>
    <w:p>
      <w:pPr>
        <w:pStyle w:val="Heading2"/>
        <w:rPr>
          <w:del w:id="683" w:author="User" w:date="2004-08-02T11:09:00Z"/>
        </w:rPr>
      </w:pPr>
      <w:del w:id="682" w:author="User" w:date="2004-08-02T11:09:00Z">
        <w:r>
          <w:rPr/>
        </w:r>
      </w:del>
    </w:p>
    <w:p>
      <w:pPr>
        <w:pStyle w:val="Heading2"/>
        <w:rPr/>
      </w:pPr>
      <w:r>
        <w:rPr>
          <w:rPrChange w:id="0" w:author="HAD" w:date="2004-08-03T14:22:00Z"/>
        </w:rPr>
        <w:t>IV.</w:t>
      </w:r>
      <w:r>
        <w:rPr>
          <w:rPrChange w:id="0" w:author="HAD" w:date="2004-08-03T14:22:00Z"/>
        </w:rPr>
        <w:tab/>
      </w:r>
      <w:r>
        <w:rPr>
          <w:u w:val="single"/>
          <w:rPrChange w:id="0" w:author="HAD" w:date="2004-08-03T14:22:00Z"/>
        </w:rPr>
        <w:t>大埔區議會委員會報告</w:t>
      </w:r>
    </w:p>
    <w:p>
      <w:pPr>
        <w:pStyle w:val="1015"/>
        <w:jc w:val="both"/>
        <w:rPr/>
      </w:pPr>
      <w:r>
        <w:rPr>
          <w:u w:val="single"/>
          <w:rPrChange w:id="0" w:author="HAD" w:date="2004-08-03T14:22:00Z"/>
        </w:rPr>
        <w:t>(</w:t>
      </w:r>
      <w:r>
        <w:rPr>
          <w:u w:val="single"/>
          <w:rPrChange w:id="0" w:author="HAD" w:date="2004-08-03T14:22:00Z"/>
        </w:rPr>
        <w:t>大埔區議會文件</w:t>
      </w:r>
      <w:r>
        <w:rPr>
          <w:u w:val="single"/>
          <w:rPrChange w:id="0" w:author="HAD" w:date="2004-08-03T14:22:00Z"/>
        </w:rPr>
        <w:t>57/</w:t>
      </w:r>
      <w:r>
        <w:rPr>
          <w:u w:val="single"/>
          <w:rPrChange w:id="0" w:author="HAD" w:date="2004-08-03T14:22:00Z"/>
        </w:rPr>
        <w:t>200</w:t>
      </w:r>
      <w:r>
        <w:rPr>
          <w:u w:val="single"/>
          <w:rPrChange w:id="0" w:author="HAD" w:date="2004-08-03T14:22:00Z"/>
        </w:rPr>
        <w:t>4</w:t>
      </w:r>
      <w:r>
        <w:rPr>
          <w:u w:val="single"/>
          <w:rPrChange w:id="0" w:author="HAD" w:date="2004-08-03T14:22:00Z"/>
        </w:rPr>
        <w:t>號</w:t>
      </w:r>
      <w:r>
        <w:rPr>
          <w:u w:val="single"/>
          <w:rPrChange w:id="0" w:author="HAD" w:date="2004-08-03T14:22:00Z"/>
        </w:rPr>
        <w:t>)</w:t>
      </w:r>
    </w:p>
    <w:p>
      <w:pPr>
        <w:pStyle w:val="Normal"/>
        <w:tabs>
          <w:tab w:val="clear" w:pos="482"/>
          <w:tab w:val="left" w:pos="3060" w:leader="none"/>
        </w:tabs>
        <w:ind w:left="2340" w:hanging="2340"/>
        <w:rPr>
          <w:u w:val="single"/>
        </w:rPr>
      </w:pPr>
      <w:r>
        <w:rPr>
          <w:u w:val="single"/>
          <w:rPrChange w:id="0" w:author="HAD" w:date="2004-08-03T14:22:00Z"/>
        </w:rPr>
      </w:r>
    </w:p>
    <w:p>
      <w:pPr>
        <w:pStyle w:val="1015"/>
        <w:jc w:val="both"/>
        <w:rPr>
          <w:b/>
          <w:b/>
          <w:bCs/>
          <w:u w:val="single"/>
        </w:rPr>
      </w:pPr>
      <w:r>
        <w:rPr>
          <w:b/>
          <w:bCs/>
          <w:u w:val="single"/>
          <w:rPrChange w:id="0" w:author="HAD" w:date="2004-08-03T14:22:00Z"/>
        </w:rPr>
        <w:t>漁農工商委員會</w:t>
      </w:r>
    </w:p>
    <w:p>
      <w:pPr>
        <w:pStyle w:val="1015"/>
        <w:jc w:val="both"/>
        <w:rPr>
          <w:b/>
          <w:b/>
          <w:bCs/>
          <w:u w:val="single"/>
        </w:rPr>
      </w:pPr>
      <w:r>
        <w:rPr>
          <w:b/>
          <w:bCs/>
          <w:u w:val="single"/>
          <w:rPrChange w:id="0" w:author="HAD" w:date="2004-08-03T14:22:00Z"/>
        </w:rPr>
      </w:r>
    </w:p>
    <w:p>
      <w:pPr>
        <w:pStyle w:val="1015"/>
        <w:jc w:val="both"/>
        <w:rPr/>
      </w:pPr>
      <w:r>
        <w:rPr>
          <w:rPrChange w:id="0" w:author="HAD" w:date="2004-08-03T14:22:00Z"/>
        </w:rPr>
        <w:t>24.</w:t>
      </w:r>
      <w:r>
        <w:rPr>
          <w:rPrChange w:id="0" w:author="HAD" w:date="2004-08-03T14:22:00Z"/>
        </w:rPr>
        <w:tab/>
      </w:r>
      <w:r>
        <w:rPr>
          <w:rPrChange w:id="0" w:author="HAD" w:date="2004-08-03T14:22:00Z"/>
        </w:rPr>
        <w:t>漁農工商委員會上次會議已於</w:t>
      </w:r>
      <w:r>
        <w:rPr>
          <w:rPrChange w:id="0" w:author="HAD" w:date="2004-08-03T14:22:00Z"/>
        </w:rPr>
        <w:t>2004</w:t>
      </w:r>
      <w:r>
        <w:rPr>
          <w:rPrChange w:id="0" w:author="HAD" w:date="2004-08-03T14:22:00Z"/>
        </w:rPr>
        <w:t>年</w:t>
      </w:r>
      <w:r>
        <w:rPr>
          <w:rPrChange w:id="0" w:author="HAD" w:date="2004-08-03T14:22:00Z"/>
        </w:rPr>
        <w:t>5</w:t>
      </w:r>
      <w:r>
        <w:rPr>
          <w:rPrChange w:id="0" w:author="HAD" w:date="2004-08-03T14:22:00Z"/>
        </w:rPr>
        <w:t>月</w:t>
      </w:r>
      <w:r>
        <w:rPr>
          <w:rPrChange w:id="0" w:author="HAD" w:date="2004-08-03T14:22:00Z"/>
        </w:rPr>
        <w:t>14</w:t>
      </w:r>
      <w:r>
        <w:rPr>
          <w:rPrChange w:id="0" w:author="HAD" w:date="2004-08-03T14:22:00Z"/>
        </w:rPr>
        <w:t>日舉行。</w:t>
      </w:r>
      <w:del w:id="706" w:author="User" w:date="2004-08-02T11:11:00Z">
        <w:r>
          <w:rPr/>
          <w:delText>區</w:delText>
        </w:r>
      </w:del>
      <w:r>
        <w:rPr>
          <w:rPrChange w:id="0" w:author="HAD" w:date="2004-08-03T14:22:00Z"/>
        </w:rPr>
        <w:t>議員備悉報告內容。</w:t>
      </w:r>
    </w:p>
    <w:p>
      <w:pPr>
        <w:pStyle w:val="1015"/>
        <w:jc w:val="both"/>
        <w:rPr/>
      </w:pPr>
      <w:r>
        <w:rPr>
          <w:rPrChange w:id="0" w:author="HAD" w:date="2004-08-03T14:22:00Z"/>
        </w:rPr>
      </w:r>
    </w:p>
    <w:p>
      <w:pPr>
        <w:pStyle w:val="1015"/>
        <w:jc w:val="both"/>
        <w:rPr/>
      </w:pPr>
      <w:r>
        <w:rPr>
          <w:rPrChange w:id="0" w:author="HAD" w:date="2004-08-03T14:22:00Z"/>
        </w:rPr>
        <w:t>25.</w:t>
      </w:r>
      <w:r>
        <w:rPr>
          <w:rPrChange w:id="0" w:author="HAD" w:date="2004-08-03T14:22:00Z"/>
        </w:rPr>
        <w:tab/>
      </w:r>
      <w:r>
        <w:rPr>
          <w:u w:val="single"/>
          <w:rPrChange w:id="0" w:author="HAD" w:date="2004-08-03T14:22:00Z"/>
        </w:rPr>
        <w:t>何大偉先生</w:t>
      </w:r>
      <w:r>
        <w:rPr>
          <w:rPrChange w:id="0" w:author="HAD" w:date="2004-08-03T14:22:00Z"/>
        </w:rPr>
        <w:t>報告</w:t>
      </w:r>
      <w:ins w:id="713" w:author="User" w:date="2004-08-02T11:10:00Z">
        <w:r>
          <w:rPr/>
          <w:t>，</w:t>
        </w:r>
      </w:ins>
      <w:r>
        <w:rPr>
          <w:rPrChange w:id="0" w:author="HAD" w:date="2004-08-03T14:22:00Z"/>
        </w:rPr>
        <w:t>漁農工商委員會將於本年</w:t>
      </w:r>
      <w:r>
        <w:rPr>
          <w:rPrChange w:id="0" w:author="HAD" w:date="2004-08-03T14:22:00Z"/>
        </w:rPr>
        <w:t>7</w:t>
      </w:r>
      <w:r>
        <w:rPr>
          <w:rPrChange w:id="0" w:author="HAD" w:date="2004-08-03T14:22:00Z"/>
        </w:rPr>
        <w:t>月</w:t>
      </w:r>
      <w:r>
        <w:rPr>
          <w:rPrChange w:id="0" w:author="HAD" w:date="2004-08-03T14:22:00Z"/>
        </w:rPr>
        <w:t>11</w:t>
      </w:r>
      <w:r>
        <w:rPr>
          <w:rPrChange w:id="0" w:author="HAD" w:date="2004-08-03T14:22:00Z"/>
        </w:rPr>
        <w:t>日假大埔三門仔廣場舉行“大埔區休漁期‘三防’清潔及保育活動”，</w:t>
      </w:r>
      <w:r>
        <w:rPr>
          <w:u w:val="single"/>
          <w:rPrChange w:id="0" w:author="HAD" w:date="2004-08-03T14:22:00Z"/>
        </w:rPr>
        <w:t>何先生</w:t>
      </w:r>
      <w:r>
        <w:rPr>
          <w:rPrChange w:id="0" w:author="HAD" w:date="2004-08-03T14:22:00Z"/>
        </w:rPr>
        <w:t>請</w:t>
      </w:r>
      <w:ins w:id="721" w:author="tpdc" w:date="2004-08-10T09:41:00Z">
        <w:r>
          <w:rPr/>
          <w:t>區</w:t>
        </w:r>
      </w:ins>
      <w:r>
        <w:rPr>
          <w:rPrChange w:id="0" w:author="HAD" w:date="2004-08-03T14:22:00Z"/>
        </w:rPr>
        <w:t>議員及</w:t>
      </w:r>
      <w:ins w:id="723" w:author="tpdc" w:date="2004-08-10T09:41:00Z">
        <w:r>
          <w:rPr/>
          <w:t>政府人</w:t>
        </w:r>
      </w:ins>
      <w:del w:id="724" w:author="tpdc" w:date="2004-08-10T09:41:00Z">
        <w:r>
          <w:rPr/>
          <w:delText>官</w:delText>
        </w:r>
      </w:del>
      <w:r>
        <w:rPr>
          <w:rPrChange w:id="0" w:author="HAD" w:date="2004-08-03T14:22:00Z"/>
        </w:rPr>
        <w:t>員出席及支持。</w:t>
        <w:rPrChange w:id="0" w:author="HAD" w:date="2004-08-03T14:22:00Z"/>
      </w:r>
    </w:p>
    <w:p>
      <w:pPr>
        <w:pStyle w:val="1015"/>
        <w:jc w:val="both"/>
        <w:rPr>
          <w:del w:id="727" w:author="User" w:date="2004-08-02T11:11:00Z"/>
        </w:rPr>
      </w:pPr>
      <w:del w:id="726" w:author="User" w:date="2004-08-02T11:11:00Z">
        <w:r>
          <w:rPr/>
        </w:r>
      </w:del>
    </w:p>
    <w:p>
      <w:pPr>
        <w:pStyle w:val="1015"/>
        <w:jc w:val="both"/>
        <w:rPr>
          <w:ins w:id="729" w:author="HAD" w:date="2004-08-16T16:28:00Z"/>
        </w:rPr>
      </w:pPr>
      <w:ins w:id="728" w:author="HAD" w:date="2004-08-16T16:28:00Z">
        <w:r>
          <w:rPr/>
        </w:r>
      </w:ins>
    </w:p>
    <w:p>
      <w:pPr>
        <w:pStyle w:val="1015"/>
        <w:jc w:val="both"/>
        <w:rPr/>
      </w:pPr>
      <w:r>
        <w:rPr>
          <w:rPrChange w:id="0" w:author="HAD" w:date="2004-08-03T14:22:00Z"/>
        </w:rPr>
        <w:rPrChange w:id="0" w:author="HAD" w:date="2004-08-03T14:22:00Z"/>
      </w:r>
    </w:p>
    <w:p>
      <w:pPr>
        <w:pStyle w:val="1015"/>
        <w:jc w:val="both"/>
        <w:rPr>
          <w:b/>
          <w:b/>
          <w:bCs/>
          <w:u w:val="single"/>
        </w:rPr>
      </w:pPr>
      <w:r>
        <w:rPr>
          <w:b/>
          <w:bCs/>
          <w:u w:val="single"/>
          <w:rPrChange w:id="0" w:author="HAD" w:date="2004-08-03T14:22:00Z"/>
        </w:rPr>
        <w:t>環境及工程委員會</w:t>
      </w:r>
    </w:p>
    <w:p>
      <w:pPr>
        <w:pStyle w:val="1015"/>
        <w:jc w:val="both"/>
        <w:rPr>
          <w:b/>
          <w:b/>
          <w:bCs/>
          <w:u w:val="single"/>
        </w:rPr>
      </w:pPr>
      <w:r>
        <w:rPr>
          <w:b/>
          <w:bCs/>
          <w:u w:val="single"/>
          <w:rPrChange w:id="0" w:author="HAD" w:date="2004-08-03T14:22:00Z"/>
        </w:rPr>
      </w:r>
    </w:p>
    <w:p>
      <w:pPr>
        <w:pStyle w:val="1015"/>
        <w:jc w:val="both"/>
        <w:rPr/>
      </w:pPr>
      <w:r>
        <w:rPr>
          <w:rPrChange w:id="0" w:author="HAD" w:date="2004-08-03T14:22:00Z"/>
        </w:rPr>
        <w:t>26.</w:t>
      </w:r>
      <w:r>
        <w:rPr>
          <w:rPrChange w:id="0" w:author="HAD" w:date="2004-08-03T14:22:00Z"/>
        </w:rPr>
        <w:tab/>
      </w:r>
      <w:r>
        <w:rPr>
          <w:rPrChange w:id="0" w:author="HAD" w:date="2004-08-03T14:22:00Z"/>
        </w:rPr>
        <w:t>環境及工程委員會上次會議已於</w:t>
      </w:r>
      <w:r>
        <w:rPr>
          <w:rPrChange w:id="0" w:author="HAD" w:date="2004-08-03T14:22:00Z"/>
        </w:rPr>
        <w:t>2004</w:t>
      </w:r>
      <w:r>
        <w:rPr>
          <w:rPrChange w:id="0" w:author="HAD" w:date="2004-08-03T14:22:00Z"/>
        </w:rPr>
        <w:t>年</w:t>
      </w:r>
      <w:r>
        <w:rPr>
          <w:rPrChange w:id="0" w:author="HAD" w:date="2004-08-03T14:22:00Z"/>
        </w:rPr>
        <w:t>5</w:t>
      </w:r>
      <w:r>
        <w:rPr>
          <w:rPrChange w:id="0" w:author="HAD" w:date="2004-08-03T14:22:00Z"/>
        </w:rPr>
        <w:t>月</w:t>
      </w:r>
      <w:r>
        <w:rPr>
          <w:rPrChange w:id="0" w:author="HAD" w:date="2004-08-03T14:22:00Z"/>
        </w:rPr>
        <w:t>14</w:t>
      </w:r>
      <w:r>
        <w:rPr>
          <w:rPrChange w:id="0" w:author="HAD" w:date="2004-08-03T14:22:00Z"/>
        </w:rPr>
        <w:t>日舉行。</w:t>
      </w:r>
      <w:del w:id="742" w:author="User" w:date="2004-08-02T11:11:00Z">
        <w:r>
          <w:rPr/>
          <w:delText>區</w:delText>
        </w:r>
      </w:del>
      <w:r>
        <w:rPr>
          <w:rPrChange w:id="0" w:author="HAD" w:date="2004-08-03T14:22:00Z"/>
        </w:rPr>
        <w:t>議員備悉報告內容。</w:t>
      </w:r>
    </w:p>
    <w:p>
      <w:pPr>
        <w:pStyle w:val="1015"/>
        <w:jc w:val="both"/>
        <w:rPr/>
      </w:pPr>
      <w:r>
        <w:rPr>
          <w:rPrChange w:id="0" w:author="HAD" w:date="2004-08-03T14:22:00Z"/>
        </w:rPr>
      </w:r>
    </w:p>
    <w:p>
      <w:pPr>
        <w:pStyle w:val="1015"/>
        <w:jc w:val="both"/>
        <w:rPr/>
      </w:pPr>
      <w:r>
        <w:rPr>
          <w:rPrChange w:id="0" w:author="HAD" w:date="2004-08-03T14:22:00Z"/>
        </w:rPr>
        <w:t>27.</w:t>
      </w:r>
      <w:r>
        <w:rPr>
          <w:rPrChange w:id="0" w:author="HAD" w:date="2004-08-03T14:22:00Z"/>
        </w:rPr>
        <w:tab/>
      </w:r>
      <w:r>
        <w:rPr>
          <w:u w:val="single"/>
          <w:rPrChange w:id="0" w:author="HAD" w:date="2004-08-03T14:22:00Z"/>
        </w:rPr>
        <w:t>李耀斌先生</w:t>
      </w:r>
      <w:r>
        <w:rPr>
          <w:rPrChange w:id="0" w:author="HAD" w:date="2004-08-03T14:22:00Z"/>
        </w:rPr>
        <w:t>報告，委員會在上次會議通過成立“改善圍河工程小組”以跟進圍河的水浸問題</w:t>
      </w:r>
      <w:del w:id="749" w:author="User" w:date="2004-08-02T11:11:00Z">
        <w:r>
          <w:rPr/>
          <w:delText>，</w:delText>
        </w:r>
      </w:del>
      <w:ins w:id="750" w:author="User" w:date="2004-08-02T11:11:00Z">
        <w:r>
          <w:rPr/>
          <w:t>。</w:t>
        </w:r>
      </w:ins>
      <w:r>
        <w:rPr>
          <w:rPrChange w:id="0" w:author="HAD" w:date="2004-08-03T14:22:00Z"/>
        </w:rPr>
        <w:t>文春輝先生獲</w:t>
      </w:r>
      <w:ins w:id="752" w:author="HAD" w:date="2004-08-03T14:15:00Z">
        <w:r>
          <w:rPr/>
          <w:t>委</w:t>
        </w:r>
      </w:ins>
      <w:r>
        <w:rPr>
          <w:rPrChange w:id="0" w:author="HAD" w:date="2004-08-03T14:22:00Z"/>
        </w:rPr>
        <w:t>任為工作小組的召集人。</w:t>
        <w:rPrChange w:id="0" w:author="HAD" w:date="2004-08-03T14:22:00Z"/>
      </w:r>
    </w:p>
    <w:p>
      <w:pPr>
        <w:pStyle w:val="1015"/>
        <w:jc w:val="both"/>
        <w:rPr>
          <w:ins w:id="755" w:author="HAD" w:date="2004-08-16T16:28:00Z"/>
        </w:rPr>
      </w:pPr>
      <w:ins w:id="754" w:author="HAD" w:date="2004-08-16T16:28:00Z">
        <w:r>
          <w:rPr/>
        </w:r>
      </w:ins>
    </w:p>
    <w:p>
      <w:pPr>
        <w:pStyle w:val="1015"/>
        <w:jc w:val="both"/>
        <w:rPr/>
      </w:pPr>
      <w:r>
        <w:rPr>
          <w:rPrChange w:id="0" w:author="HAD" w:date="2004-08-03T14:22:00Z"/>
        </w:rPr>
        <w:rPrChange w:id="0" w:author="HAD" w:date="2004-08-03T14:22:00Z"/>
      </w:r>
    </w:p>
    <w:p>
      <w:pPr>
        <w:pStyle w:val="1015"/>
        <w:jc w:val="both"/>
        <w:rPr>
          <w:del w:id="758" w:author="User" w:date="2004-08-02T11:12:00Z"/>
        </w:rPr>
      </w:pPr>
      <w:del w:id="757" w:author="User" w:date="2004-08-02T11:12:00Z">
        <w:r>
          <w:rPr/>
        </w:r>
      </w:del>
    </w:p>
    <w:p>
      <w:pPr>
        <w:pStyle w:val="1015"/>
        <w:jc w:val="both"/>
        <w:rPr>
          <w:b/>
          <w:b/>
          <w:bCs/>
          <w:u w:val="single"/>
        </w:rPr>
      </w:pPr>
      <w:r>
        <w:rPr>
          <w:b/>
          <w:bCs/>
          <w:u w:val="single"/>
          <w:rPrChange w:id="0" w:author="HAD" w:date="2004-08-03T14:22:00Z"/>
        </w:rPr>
        <w:t>文娛康體委員會</w:t>
      </w:r>
    </w:p>
    <w:p>
      <w:pPr>
        <w:pStyle w:val="1015"/>
        <w:jc w:val="both"/>
        <w:rPr>
          <w:b/>
          <w:b/>
          <w:bCs/>
          <w:u w:val="single"/>
        </w:rPr>
      </w:pPr>
      <w:r>
        <w:rPr>
          <w:b/>
          <w:bCs/>
          <w:u w:val="single"/>
          <w:rPrChange w:id="0" w:author="HAD" w:date="2004-08-03T14:22:00Z"/>
        </w:rPr>
      </w:r>
    </w:p>
    <w:p>
      <w:pPr>
        <w:pStyle w:val="1015"/>
        <w:jc w:val="both"/>
        <w:rPr/>
      </w:pPr>
      <w:r>
        <w:rPr>
          <w:rPrChange w:id="0" w:author="HAD" w:date="2004-08-03T14:22:00Z"/>
        </w:rPr>
        <w:t>28.</w:t>
      </w:r>
      <w:r>
        <w:rPr>
          <w:rPrChange w:id="0" w:author="HAD" w:date="2004-08-03T14:22:00Z"/>
        </w:rPr>
        <w:tab/>
      </w:r>
      <w:r>
        <w:rPr>
          <w:rPrChange w:id="0" w:author="HAD" w:date="2004-08-03T14:22:00Z"/>
        </w:rPr>
        <w:t>文娛康體委員會上次會議已於</w:t>
      </w:r>
      <w:r>
        <w:rPr>
          <w:rPrChange w:id="0" w:author="HAD" w:date="2004-08-03T14:22:00Z"/>
        </w:rPr>
        <w:t>2004</w:t>
      </w:r>
      <w:r>
        <w:rPr>
          <w:rPrChange w:id="0" w:author="HAD" w:date="2004-08-03T14:22:00Z"/>
        </w:rPr>
        <w:t>年</w:t>
      </w:r>
      <w:r>
        <w:rPr>
          <w:rPrChange w:id="0" w:author="HAD" w:date="2004-08-03T14:22:00Z"/>
        </w:rPr>
        <w:t>5</w:t>
      </w:r>
      <w:r>
        <w:rPr>
          <w:rPrChange w:id="0" w:author="HAD" w:date="2004-08-03T14:22:00Z"/>
        </w:rPr>
        <w:t>月</w:t>
      </w:r>
      <w:r>
        <w:rPr>
          <w:rPrChange w:id="0" w:author="HAD" w:date="2004-08-03T14:22:00Z"/>
        </w:rPr>
        <w:t>12</w:t>
      </w:r>
      <w:r>
        <w:rPr>
          <w:rPrChange w:id="0" w:author="HAD" w:date="2004-08-03T14:22:00Z"/>
        </w:rPr>
        <w:t>日舉行。</w:t>
      </w:r>
      <w:del w:id="770" w:author="User" w:date="2004-08-02T11:12:00Z">
        <w:r>
          <w:rPr/>
          <w:delText>區</w:delText>
        </w:r>
      </w:del>
      <w:r>
        <w:rPr>
          <w:rPrChange w:id="0" w:author="HAD" w:date="2004-08-03T14:22:00Z"/>
        </w:rPr>
        <w:t>議員備悉報告內容。</w:t>
        <w:rPrChange w:id="0" w:author="HAD" w:date="2004-08-03T14:22:00Z"/>
      </w:r>
    </w:p>
    <w:p>
      <w:pPr>
        <w:pStyle w:val="1015"/>
        <w:jc w:val="both"/>
        <w:rPr>
          <w:ins w:id="773" w:author="HAD" w:date="2004-08-16T16:28:00Z"/>
        </w:rPr>
      </w:pPr>
      <w:ins w:id="772" w:author="HAD" w:date="2004-08-16T16:28:00Z">
        <w:r>
          <w:rPr/>
        </w:r>
      </w:ins>
      <w:r>
        <w:br w:type="page"/>
      </w:r>
    </w:p>
    <w:p>
      <w:pPr>
        <w:pStyle w:val="1015"/>
        <w:jc w:val="both"/>
        <w:rPr/>
      </w:pPr>
      <w:r>
        <w:rPr>
          <w:rPrChange w:id="0" w:author="HAD" w:date="2004-08-03T14:22:00Z"/>
        </w:rPr>
        <w:rPrChange w:id="0" w:author="HAD" w:date="2004-08-03T14:22:00Z"/>
      </w:r>
    </w:p>
    <w:p>
      <w:pPr>
        <w:pStyle w:val="1015"/>
        <w:jc w:val="both"/>
        <w:rPr>
          <w:del w:id="776" w:author="HAD" w:date="2004-08-03T14:23:00Z"/>
        </w:rPr>
      </w:pPr>
      <w:del w:id="775" w:author="HAD" w:date="2004-08-03T14:23:00Z">
        <w:r>
          <w:rPr/>
        </w:r>
      </w:del>
    </w:p>
    <w:p>
      <w:pPr>
        <w:pStyle w:val="1015"/>
        <w:jc w:val="both"/>
        <w:rPr>
          <w:b/>
          <w:b/>
          <w:bCs/>
          <w:u w:val="single"/>
        </w:rPr>
      </w:pPr>
      <w:r>
        <w:rPr>
          <w:b/>
          <w:bCs/>
          <w:u w:val="single"/>
          <w:rPrChange w:id="0" w:author="HAD" w:date="2004-08-03T14:22:00Z"/>
        </w:rPr>
        <w:t>社會服務委員會</w:t>
      </w:r>
    </w:p>
    <w:p>
      <w:pPr>
        <w:pStyle w:val="1015"/>
        <w:jc w:val="both"/>
        <w:rPr>
          <w:b/>
          <w:b/>
          <w:bCs/>
          <w:u w:val="single"/>
        </w:rPr>
      </w:pPr>
      <w:r>
        <w:rPr>
          <w:b/>
          <w:bCs/>
          <w:u w:val="single"/>
          <w:rPrChange w:id="0" w:author="HAD" w:date="2004-08-03T14:22:00Z"/>
        </w:rPr>
      </w:r>
    </w:p>
    <w:p>
      <w:pPr>
        <w:pStyle w:val="1015"/>
        <w:jc w:val="both"/>
        <w:rPr/>
      </w:pPr>
      <w:r>
        <w:rPr>
          <w:rPrChange w:id="0" w:author="HAD" w:date="2004-08-03T14:22:00Z"/>
        </w:rPr>
        <w:t>29.</w:t>
      </w:r>
      <w:r>
        <w:rPr>
          <w:rPrChange w:id="0" w:author="HAD" w:date="2004-08-03T14:22:00Z"/>
        </w:rPr>
        <w:tab/>
      </w:r>
      <w:r>
        <w:rPr>
          <w:rPrChange w:id="0" w:author="HAD" w:date="2004-08-03T14:22:00Z"/>
        </w:rPr>
        <w:t>社會服務委員會上次會議已於</w:t>
      </w:r>
      <w:r>
        <w:rPr>
          <w:rPrChange w:id="0" w:author="HAD" w:date="2004-08-03T14:22:00Z"/>
        </w:rPr>
        <w:t>2004</w:t>
      </w:r>
      <w:r>
        <w:rPr>
          <w:rPrChange w:id="0" w:author="HAD" w:date="2004-08-03T14:22:00Z"/>
        </w:rPr>
        <w:t>年</w:t>
      </w:r>
      <w:r>
        <w:rPr>
          <w:rPrChange w:id="0" w:author="HAD" w:date="2004-08-03T14:22:00Z"/>
        </w:rPr>
        <w:t>5</w:t>
      </w:r>
      <w:r>
        <w:rPr>
          <w:rPrChange w:id="0" w:author="HAD" w:date="2004-08-03T14:22:00Z"/>
        </w:rPr>
        <w:t>月</w:t>
      </w:r>
      <w:r>
        <w:rPr>
          <w:rPrChange w:id="0" w:author="HAD" w:date="2004-08-03T14:22:00Z"/>
        </w:rPr>
        <w:t>13</w:t>
      </w:r>
      <w:r>
        <w:rPr>
          <w:rPrChange w:id="0" w:author="HAD" w:date="2004-08-03T14:22:00Z"/>
        </w:rPr>
        <w:t>日舉行。</w:t>
      </w:r>
      <w:del w:id="788" w:author="User" w:date="2004-08-02T11:12:00Z">
        <w:r>
          <w:rPr/>
          <w:delText>區</w:delText>
        </w:r>
      </w:del>
      <w:r>
        <w:rPr>
          <w:rPrChange w:id="0" w:author="HAD" w:date="2004-08-03T14:22:00Z"/>
        </w:rPr>
        <w:t>議員備悉報告內容。</w:t>
        <w:rPrChange w:id="0" w:author="HAD" w:date="2004-08-03T14:22:00Z"/>
      </w:r>
    </w:p>
    <w:p>
      <w:pPr>
        <w:pStyle w:val="1015"/>
        <w:jc w:val="both"/>
        <w:rPr>
          <w:ins w:id="791" w:author="HAD" w:date="2004-08-16T16:28:00Z"/>
        </w:rPr>
      </w:pPr>
      <w:ins w:id="790" w:author="HAD" w:date="2004-08-16T16:28:00Z">
        <w:r>
          <w:rPr/>
        </w:r>
      </w:ins>
    </w:p>
    <w:p>
      <w:pPr>
        <w:pStyle w:val="1015"/>
        <w:jc w:val="both"/>
        <w:rPr/>
      </w:pPr>
      <w:r>
        <w:rPr>
          <w:rPrChange w:id="0" w:author="HAD" w:date="2004-08-03T14:22:00Z"/>
        </w:rPr>
        <w:rPrChange w:id="0" w:author="HAD" w:date="2004-08-03T14:22:00Z"/>
      </w:r>
    </w:p>
    <w:p>
      <w:pPr>
        <w:pStyle w:val="1015"/>
        <w:jc w:val="both"/>
        <w:rPr>
          <w:del w:id="794" w:author="User" w:date="2004-08-02T11:12:00Z"/>
        </w:rPr>
      </w:pPr>
      <w:del w:id="793" w:author="User" w:date="2004-08-02T11:12:00Z">
        <w:r>
          <w:rPr/>
        </w:r>
      </w:del>
    </w:p>
    <w:p>
      <w:pPr>
        <w:pStyle w:val="1015"/>
        <w:jc w:val="both"/>
        <w:rPr>
          <w:b/>
          <w:b/>
          <w:bCs/>
          <w:u w:val="single"/>
        </w:rPr>
      </w:pPr>
      <w:r>
        <w:rPr>
          <w:b/>
          <w:bCs/>
          <w:u w:val="single"/>
          <w:rPrChange w:id="0" w:author="HAD" w:date="2004-08-03T14:22:00Z"/>
        </w:rPr>
        <w:t>交通及運輸委員會</w:t>
      </w:r>
    </w:p>
    <w:p>
      <w:pPr>
        <w:pStyle w:val="1015"/>
        <w:jc w:val="both"/>
        <w:rPr>
          <w:b/>
          <w:b/>
          <w:bCs/>
          <w:u w:val="single"/>
        </w:rPr>
      </w:pPr>
      <w:r>
        <w:rPr>
          <w:b/>
          <w:bCs/>
          <w:u w:val="single"/>
          <w:rPrChange w:id="0" w:author="HAD" w:date="2004-08-03T14:22:00Z"/>
        </w:rPr>
      </w:r>
    </w:p>
    <w:p>
      <w:pPr>
        <w:pStyle w:val="1015"/>
        <w:jc w:val="both"/>
        <w:rPr/>
      </w:pPr>
      <w:r>
        <w:rPr>
          <w:rPrChange w:id="0" w:author="HAD" w:date="2004-08-03T14:22:00Z"/>
        </w:rPr>
        <w:t>30.</w:t>
      </w:r>
      <w:r>
        <w:rPr>
          <w:rPrChange w:id="0" w:author="HAD" w:date="2004-08-03T14:22:00Z"/>
        </w:rPr>
        <w:tab/>
      </w:r>
      <w:r>
        <w:rPr>
          <w:rPrChange w:id="0" w:author="HAD" w:date="2004-08-03T14:22:00Z"/>
        </w:rPr>
        <w:t>交通及運輸委員會上次會議已於</w:t>
      </w:r>
      <w:r>
        <w:rPr>
          <w:rPrChange w:id="0" w:author="HAD" w:date="2004-08-03T14:22:00Z"/>
        </w:rPr>
        <w:t>2004</w:t>
      </w:r>
      <w:r>
        <w:rPr>
          <w:rPrChange w:id="0" w:author="HAD" w:date="2004-08-03T14:22:00Z"/>
        </w:rPr>
        <w:t>年</w:t>
      </w:r>
      <w:r>
        <w:rPr>
          <w:rPrChange w:id="0" w:author="HAD" w:date="2004-08-03T14:22:00Z"/>
        </w:rPr>
        <w:t>5</w:t>
      </w:r>
      <w:r>
        <w:rPr>
          <w:rPrChange w:id="0" w:author="HAD" w:date="2004-08-03T14:22:00Z"/>
        </w:rPr>
        <w:t>月</w:t>
      </w:r>
      <w:r>
        <w:rPr>
          <w:rPrChange w:id="0" w:author="HAD" w:date="2004-08-03T14:22:00Z"/>
        </w:rPr>
        <w:t>13</w:t>
      </w:r>
      <w:r>
        <w:rPr>
          <w:rPrChange w:id="0" w:author="HAD" w:date="2004-08-03T14:22:00Z"/>
        </w:rPr>
        <w:t>日舉行。</w:t>
      </w:r>
      <w:del w:id="806" w:author="User" w:date="2004-08-02T11:12:00Z">
        <w:r>
          <w:rPr/>
          <w:delText>區</w:delText>
        </w:r>
      </w:del>
      <w:r>
        <w:rPr>
          <w:rPrChange w:id="0" w:author="HAD" w:date="2004-08-03T14:22:00Z"/>
        </w:rPr>
        <w:t>議員備悉報告內容。</w:t>
        <w:rPrChange w:id="0" w:author="HAD" w:date="2004-08-03T14:22:00Z"/>
      </w:r>
    </w:p>
    <w:p>
      <w:pPr>
        <w:pStyle w:val="1015"/>
        <w:jc w:val="both"/>
        <w:rPr>
          <w:lang w:val="en-US"/>
          <w:ins w:id="809" w:author="HAD" w:date="2004-08-03T15:06:00Z"/>
        </w:rPr>
      </w:pPr>
      <w:ins w:id="808" w:author="HAD" w:date="2004-08-03T15:06:00Z">
        <w:r>
          <w:rPr>
            <w:lang w:val="en-US"/>
          </w:rPr>
        </w:r>
      </w:ins>
    </w:p>
    <w:p>
      <w:pPr>
        <w:pStyle w:val="1015"/>
        <w:jc w:val="both"/>
        <w:rPr>
          <w:lang w:val="en-US"/>
        </w:rPr>
      </w:pPr>
      <w:r>
        <w:rPr>
          <w:lang w:val="en-US"/>
          <w:rPrChange w:id="0" w:author="HAD" w:date="2004-08-03T14:22:00Z"/>
        </w:rPr>
        <w:rPrChange w:id="0" w:author="HAD" w:date="2004-08-03T14:22:00Z"/>
      </w:r>
    </w:p>
    <w:p>
      <w:pPr>
        <w:pStyle w:val="1015"/>
        <w:jc w:val="both"/>
        <w:rPr>
          <w:lang w:val="en-US"/>
          <w:del w:id="812" w:author="User" w:date="2004-08-02T11:12:00Z"/>
        </w:rPr>
      </w:pPr>
      <w:del w:id="811" w:author="User" w:date="2004-08-02T11:12:00Z">
        <w:r>
          <w:rPr>
            <w:lang w:val="en-US"/>
          </w:rPr>
        </w:r>
      </w:del>
    </w:p>
    <w:p>
      <w:pPr>
        <w:pStyle w:val="1015"/>
        <w:rPr>
          <w:u w:val="single"/>
          <w:lang w:val="en-US"/>
        </w:rPr>
      </w:pPr>
      <w:r>
        <w:rPr>
          <w:u w:val="single"/>
          <w:lang w:val="en-US"/>
          <w:rPrChange w:id="0" w:author="HAD" w:date="2004-08-03T14:22:00Z"/>
        </w:rPr>
        <w:t>討論事項</w:t>
      </w:r>
    </w:p>
    <w:p>
      <w:pPr>
        <w:pStyle w:val="Normal"/>
        <w:rPr>
          <w:u w:val="single"/>
          <w:lang w:val="en-US"/>
        </w:rPr>
      </w:pPr>
      <w:r>
        <w:rPr>
          <w:u w:val="single"/>
          <w:lang w:val="en-US"/>
          <w:rPrChange w:id="0" w:author="HAD" w:date="2004-08-03T14:22:00Z"/>
        </w:rPr>
      </w:r>
    </w:p>
    <w:p>
      <w:pPr>
        <w:pStyle w:val="Normal"/>
        <w:rPr/>
      </w:pPr>
      <w:r>
        <w:rPr>
          <w:b/>
          <w:bCs/>
          <w:rPrChange w:id="0" w:author="HAD" w:date="2004-08-03T14:22:00Z"/>
        </w:rPr>
        <w:t>V.</w:t>
      </w:r>
      <w:r>
        <w:rPr>
          <w:b/>
          <w:bCs/>
          <w:rPrChange w:id="0" w:author="HAD" w:date="2004-08-03T14:22:00Z"/>
        </w:rPr>
        <w:tab/>
      </w:r>
      <w:r>
        <w:rPr>
          <w:b/>
          <w:bCs/>
          <w:u w:val="single"/>
          <w:rPrChange w:id="0" w:author="HAD" w:date="2004-08-03T14:22:00Z"/>
        </w:rPr>
        <w:t>大埔區主要工程項目進度報告</w:t>
      </w:r>
    </w:p>
    <w:p>
      <w:pPr>
        <w:pStyle w:val="Normal"/>
        <w:rPr>
          <w:u w:val="single"/>
        </w:rPr>
      </w:pPr>
      <w:r>
        <w:rPr>
          <w:b/>
          <w:bCs/>
          <w:rPrChange w:id="0" w:author="HAD" w:date="2004-08-03T14:22:00Z"/>
        </w:rPr>
        <w:tab/>
      </w:r>
      <w:r>
        <w:rPr>
          <w:u w:val="single"/>
          <w:rPrChange w:id="0" w:author="HAD" w:date="2004-08-03T14:22:00Z"/>
        </w:rPr>
        <w:t>(</w:t>
      </w:r>
      <w:r>
        <w:rPr>
          <w:u w:val="single"/>
          <w:rPrChange w:id="0" w:author="HAD" w:date="2004-08-03T14:22:00Z"/>
        </w:rPr>
        <w:t>大埔區議會文件</w:t>
      </w:r>
      <w:r>
        <w:rPr>
          <w:u w:val="single"/>
          <w:rPrChange w:id="0" w:author="HAD" w:date="2004-08-03T14:22:00Z"/>
        </w:rPr>
        <w:t>58</w:t>
      </w:r>
      <w:r>
        <w:rPr>
          <w:u w:val="single"/>
          <w:rPrChange w:id="0" w:author="HAD" w:date="2004-08-03T14:22:00Z"/>
        </w:rPr>
        <w:t>/200</w:t>
      </w:r>
      <w:r>
        <w:rPr>
          <w:u w:val="single"/>
          <w:rPrChange w:id="0" w:author="HAD" w:date="2004-08-03T14:22:00Z"/>
        </w:rPr>
        <w:t>4</w:t>
      </w:r>
      <w:r>
        <w:rPr>
          <w:u w:val="single"/>
          <w:rPrChange w:id="0" w:author="HAD" w:date="2004-08-03T14:22:00Z"/>
        </w:rPr>
        <w:t>號</w:t>
      </w:r>
      <w:r>
        <w:rPr>
          <w:u w:val="single"/>
          <w:rPrChange w:id="0" w:author="HAD" w:date="2004-08-03T14:22:00Z"/>
        </w:rPr>
        <w:t>)</w:t>
      </w:r>
    </w:p>
    <w:p>
      <w:pPr>
        <w:pStyle w:val="Normal"/>
        <w:tabs>
          <w:tab w:val="clear" w:pos="482"/>
          <w:tab w:val="left" w:pos="1400" w:leader="none"/>
        </w:tabs>
        <w:ind w:left="567" w:hanging="567"/>
        <w:rPr>
          <w:u w:val="single"/>
        </w:rPr>
      </w:pPr>
      <w:r>
        <w:rPr>
          <w:u w:val="single"/>
          <w:rPrChange w:id="0" w:author="HAD" w:date="2004-08-03T14:22:00Z"/>
        </w:rPr>
      </w:r>
    </w:p>
    <w:p>
      <w:pPr>
        <w:pStyle w:val="Normal"/>
        <w:tabs>
          <w:tab w:val="clear" w:pos="482"/>
          <w:tab w:val="left" w:pos="1400" w:leader="none"/>
        </w:tabs>
        <w:ind w:left="567" w:hanging="567"/>
        <w:rPr/>
      </w:pPr>
      <w:r>
        <w:rPr>
          <w:rPrChange w:id="0" w:author="HAD" w:date="2004-08-03T14:22:00Z"/>
        </w:rPr>
        <w:tab/>
      </w:r>
      <w:r>
        <w:rPr>
          <w:rPrChange w:id="0" w:author="HAD" w:date="2004-08-03T14:22:00Z"/>
        </w:rPr>
        <w:t>31.</w:t>
        <w:tab/>
      </w:r>
      <w:r>
        <w:rPr>
          <w:u w:val="single"/>
          <w:rPrChange w:id="0" w:author="HAD" w:date="2004-08-03T14:22:00Z"/>
        </w:rPr>
        <w:t>主席</w:t>
      </w:r>
      <w:r>
        <w:rPr>
          <w:rPrChange w:id="0" w:author="HAD" w:date="2004-08-03T14:22:00Z"/>
        </w:rPr>
        <w:t>歡迎以下人士出席會議：</w:t>
      </w:r>
    </w:p>
    <w:p>
      <w:pPr>
        <w:pStyle w:val="Normal"/>
        <w:tabs>
          <w:tab w:val="clear" w:pos="482"/>
          <w:tab w:val="left" w:pos="1400" w:leader="none"/>
        </w:tabs>
        <w:ind w:left="567" w:hanging="567"/>
        <w:rPr/>
      </w:pPr>
      <w:r>
        <w:rPr>
          <w:rPrChange w:id="0" w:author="HAD" w:date="2004-08-03T14:22:00Z"/>
        </w:rPr>
      </w:r>
    </w:p>
    <w:p>
      <w:pPr>
        <w:pStyle w:val="Iiiiii251"/>
        <w:numPr>
          <w:ilvl w:val="0"/>
          <w:numId w:val="6"/>
        </w:numPr>
        <w:rPr/>
      </w:pPr>
      <w:ins w:id="832" w:author="HAD" w:date="2004-08-03T14:24:00Z">
        <w:del w:id="833" w:author="tpdc" w:date="2004-08-10T09:41:00Z">
          <w:r>
            <w:rPr/>
            <w:delText>(i)</w:delText>
          </w:r>
        </w:del>
      </w:ins>
      <w:ins w:id="834" w:author="HAD" w:date="2004-08-03T14:24:00Z">
        <w:del w:id="835" w:author="tpdc" w:date="2004-08-10T09:41:00Z">
          <w:r>
            <w:rPr/>
            <w:tab/>
          </w:r>
        </w:del>
      </w:ins>
      <w:del w:id="836" w:author="User" w:date="2004-08-02T11:12:00Z">
        <w:r>
          <w:rPr/>
          <w:delText>(</w:delText>
        </w:r>
      </w:del>
      <w:del w:id="837" w:author="User" w:date="2004-08-02T11:12:00Z">
        <w:r>
          <w:rPr/>
          <w:delText>一</w:delText>
        </w:r>
      </w:del>
      <w:del w:id="838" w:author="User" w:date="2004-08-02T11:12:00Z">
        <w:r>
          <w:rPr/>
          <w:delText>)</w:delText>
        </w:r>
      </w:del>
      <w:del w:id="839" w:author="User" w:date="2004-08-02T11:12:00Z">
        <w:r>
          <w:rPr/>
          <w:tab/>
        </w:r>
      </w:del>
      <w:r>
        <w:rPr>
          <w:rPrChange w:id="0" w:author="HAD" w:date="2004-08-03T14:22:00Z"/>
        </w:rPr>
        <w:t>土木工程拓展署高級工程師劉國明先生；</w:t>
        <w:rPrChange w:id="0" w:author="HAD" w:date="2004-08-03T14:22:00Z"/>
      </w:r>
    </w:p>
    <w:p>
      <w:pPr>
        <w:pStyle w:val="Iiiiii251"/>
        <w:numPr>
          <w:ilvl w:val="0"/>
          <w:numId w:val="6"/>
        </w:numPr>
        <w:rPr/>
      </w:pPr>
      <w:ins w:id="841" w:author="HAD" w:date="2004-08-03T14:24:00Z">
        <w:del w:id="842" w:author="tpdc" w:date="2004-08-10T09:41:00Z">
          <w:r>
            <w:rPr/>
            <w:delText>(ii)</w:delText>
          </w:r>
        </w:del>
      </w:ins>
      <w:ins w:id="843" w:author="HAD" w:date="2004-08-03T14:24:00Z">
        <w:del w:id="844" w:author="tpdc" w:date="2004-08-10T09:41:00Z">
          <w:r>
            <w:rPr/>
            <w:tab/>
          </w:r>
        </w:del>
      </w:ins>
      <w:del w:id="845" w:author="User" w:date="2004-08-02T11:12:00Z">
        <w:r>
          <w:rPr/>
          <w:delText>(</w:delText>
        </w:r>
      </w:del>
      <w:del w:id="846" w:author="User" w:date="2004-08-02T11:12:00Z">
        <w:r>
          <w:rPr/>
          <w:delText>二</w:delText>
        </w:r>
      </w:del>
      <w:del w:id="847" w:author="User" w:date="2004-08-02T11:12:00Z">
        <w:r>
          <w:rPr/>
          <w:delText>)</w:delText>
        </w:r>
      </w:del>
      <w:del w:id="848" w:author="User" w:date="2004-08-02T11:12:00Z">
        <w:r>
          <w:rPr/>
          <w:tab/>
        </w:r>
      </w:del>
      <w:r>
        <w:rPr>
          <w:rPrChange w:id="0" w:author="HAD" w:date="2004-08-03T14:22:00Z"/>
        </w:rPr>
        <w:t>路政署工程師張世良先生；</w:t>
        <w:rPrChange w:id="0" w:author="HAD" w:date="2004-08-03T14:22:00Z"/>
      </w:r>
    </w:p>
    <w:p>
      <w:pPr>
        <w:pStyle w:val="Iiiiii251"/>
        <w:numPr>
          <w:ilvl w:val="0"/>
          <w:numId w:val="6"/>
        </w:numPr>
        <w:rPr/>
      </w:pPr>
      <w:ins w:id="850" w:author="HAD" w:date="2004-08-03T14:24:00Z">
        <w:del w:id="851" w:author="tpdc" w:date="2004-08-10T09:41:00Z">
          <w:r>
            <w:rPr/>
            <w:delText>(iii)</w:delText>
          </w:r>
        </w:del>
      </w:ins>
      <w:ins w:id="852" w:author="HAD" w:date="2004-08-03T14:24:00Z">
        <w:del w:id="853" w:author="tpdc" w:date="2004-08-10T09:41:00Z">
          <w:r>
            <w:rPr/>
            <w:tab/>
          </w:r>
        </w:del>
      </w:ins>
      <w:del w:id="854" w:author="User" w:date="2004-08-02T11:12:00Z">
        <w:r>
          <w:rPr/>
          <w:delText>(</w:delText>
        </w:r>
      </w:del>
      <w:del w:id="855" w:author="User" w:date="2004-08-02T11:12:00Z">
        <w:r>
          <w:rPr/>
          <w:delText>三</w:delText>
        </w:r>
      </w:del>
      <w:del w:id="856" w:author="User" w:date="2004-08-02T11:12:00Z">
        <w:r>
          <w:rPr/>
          <w:delText>)</w:delText>
        </w:r>
      </w:del>
      <w:del w:id="857" w:author="User" w:date="2004-08-02T11:12:00Z">
        <w:r>
          <w:rPr/>
          <w:tab/>
        </w:r>
      </w:del>
      <w:r>
        <w:rPr>
          <w:rPrChange w:id="0" w:author="HAD" w:date="2004-08-03T14:22:00Z"/>
        </w:rPr>
        <w:t>渠務署高級工程師／顧問工程管理吳偉強先生；</w:t>
        <w:rPrChange w:id="0" w:author="HAD" w:date="2004-08-03T14:22:00Z"/>
      </w:r>
    </w:p>
    <w:p>
      <w:pPr>
        <w:pStyle w:val="Iiiiii251"/>
        <w:numPr>
          <w:ilvl w:val="0"/>
          <w:numId w:val="6"/>
        </w:numPr>
        <w:rPr/>
      </w:pPr>
      <w:ins w:id="859" w:author="HAD" w:date="2004-08-03T14:24:00Z">
        <w:del w:id="860" w:author="tpdc" w:date="2004-08-10T09:41:00Z">
          <w:r>
            <w:rPr/>
            <w:delText>(iv)</w:delText>
          </w:r>
        </w:del>
      </w:ins>
      <w:ins w:id="861" w:author="HAD" w:date="2004-08-03T14:24:00Z">
        <w:del w:id="862" w:author="tpdc" w:date="2004-08-10T09:41:00Z">
          <w:r>
            <w:rPr/>
            <w:tab/>
          </w:r>
        </w:del>
      </w:ins>
      <w:del w:id="863" w:author="User" w:date="2004-08-02T11:12:00Z">
        <w:r>
          <w:rPr/>
          <w:delText>(</w:delText>
        </w:r>
      </w:del>
      <w:del w:id="864" w:author="User" w:date="2004-08-02T11:12:00Z">
        <w:r>
          <w:rPr/>
          <w:delText>四</w:delText>
        </w:r>
      </w:del>
      <w:del w:id="865" w:author="User" w:date="2004-08-02T11:12:00Z">
        <w:r>
          <w:rPr/>
          <w:delText>)</w:delText>
        </w:r>
      </w:del>
      <w:del w:id="866" w:author="User" w:date="2004-08-02T11:12:00Z">
        <w:r>
          <w:rPr/>
          <w:tab/>
        </w:r>
      </w:del>
      <w:r>
        <w:rPr>
          <w:rPrChange w:id="0" w:author="HAD" w:date="2004-08-03T14:22:00Z"/>
        </w:rPr>
        <w:t>渠務署工程管理部高級工程師鍾志明先生；</w:t>
        <w:rPrChange w:id="0" w:author="HAD" w:date="2004-08-03T14:22:00Z"/>
      </w:r>
    </w:p>
    <w:p>
      <w:pPr>
        <w:pStyle w:val="Iiiiii251"/>
        <w:numPr>
          <w:ilvl w:val="0"/>
          <w:numId w:val="6"/>
        </w:numPr>
        <w:rPr>
          <w:ins w:id="877" w:author="tpdc" w:date="2004-08-10T09:42:00Z"/>
        </w:rPr>
      </w:pPr>
      <w:ins w:id="868" w:author="HAD" w:date="2004-08-03T14:24:00Z">
        <w:del w:id="869" w:author="tpdc" w:date="2004-08-10T09:41:00Z">
          <w:r>
            <w:rPr/>
            <w:delText>(v)</w:delText>
          </w:r>
        </w:del>
      </w:ins>
      <w:ins w:id="870" w:author="HAD" w:date="2004-08-03T14:24:00Z">
        <w:del w:id="871" w:author="tpdc" w:date="2004-08-10T09:41:00Z">
          <w:r>
            <w:rPr/>
            <w:tab/>
          </w:r>
        </w:del>
      </w:ins>
      <w:del w:id="872" w:author="User" w:date="2004-08-02T11:12:00Z">
        <w:r>
          <w:rPr/>
          <w:delText>(</w:delText>
        </w:r>
      </w:del>
      <w:del w:id="873" w:author="User" w:date="2004-08-02T11:12:00Z">
        <w:r>
          <w:rPr/>
          <w:delText>五</w:delText>
        </w:r>
      </w:del>
      <w:del w:id="874" w:author="User" w:date="2004-08-02T11:12:00Z">
        <w:r>
          <w:rPr/>
          <w:delText>)</w:delText>
        </w:r>
      </w:del>
      <w:del w:id="875" w:author="User" w:date="2004-08-02T11:12:00Z">
        <w:r>
          <w:rPr/>
          <w:tab/>
        </w:r>
      </w:del>
      <w:r>
        <w:rPr>
          <w:rPrChange w:id="0" w:author="HAD" w:date="2004-08-03T14:22:00Z"/>
        </w:rPr>
        <w:t>渠務署工程管理部工程師馬慎政先生；</w:t>
      </w:r>
    </w:p>
    <w:p>
      <w:pPr>
        <w:pStyle w:val="Iiiiii251"/>
        <w:numPr>
          <w:ilvl w:val="0"/>
          <w:numId w:val="6"/>
        </w:numPr>
        <w:rPr>
          <w:ins w:id="879" w:author="tpdc" w:date="2004-08-10T09:42:00Z"/>
        </w:rPr>
      </w:pPr>
      <w:ins w:id="878" w:author="tpdc" w:date="2004-08-10T09:42:00Z">
        <w:r>
          <w:rPr/>
          <w:t>建築署工程策劃經理唐耀添先生；以及</w:t>
        </w:r>
      </w:ins>
    </w:p>
    <w:p>
      <w:pPr>
        <w:pStyle w:val="Iiiiii251"/>
        <w:numPr>
          <w:ilvl w:val="0"/>
          <w:numId w:val="6"/>
        </w:numPr>
        <w:spacing w:before="0" w:after="0"/>
        <w:ind w:left="2269" w:hanging="851"/>
        <w:rPr/>
      </w:pPr>
      <w:ins w:id="880" w:author="tpdc" w:date="2004-08-10T09:42:00Z">
        <w:r>
          <w:rPr/>
          <w:t>康樂及文化事務署高級行政主任</w:t>
        </w:r>
      </w:ins>
      <w:ins w:id="881" w:author="tpdc" w:date="2004-08-10T09:42:00Z">
        <w:r>
          <w:rPr/>
          <w:t>(</w:t>
        </w:r>
      </w:ins>
      <w:ins w:id="882" w:author="tpdc" w:date="2004-08-10T09:42:00Z">
        <w:r>
          <w:rPr/>
          <w:t>策劃事務</w:t>
        </w:r>
      </w:ins>
      <w:ins w:id="883" w:author="tpdc" w:date="2004-08-10T09:42:00Z">
        <w:r>
          <w:rPr/>
          <w:t>)</w:t>
        </w:r>
      </w:ins>
      <w:ins w:id="884" w:author="tpdc" w:date="2004-08-10T09:42:00Z">
        <w:r>
          <w:rPr/>
          <w:t>湯紀玲小姐。</w:t>
          <w:rPrChange w:id="0" w:author="HAD" w:date="2004-08-03T14:22:00Z"/>
        </w:r>
      </w:ins>
    </w:p>
    <w:p>
      <w:pPr>
        <w:pStyle w:val="Iiiiii251"/>
        <w:rPr>
          <w:del w:id="888" w:author="User" w:date="2004-08-02T11:14:00Z"/>
        </w:rPr>
      </w:pPr>
      <w:ins w:id="885" w:author="HAD" w:date="2004-08-03T14:24:00Z">
        <w:del w:id="886" w:author="tpdc" w:date="2004-08-10T09:42:00Z">
          <w:r>
            <w:rPr/>
            <w:delText>(vi)</w:delText>
          </w:r>
        </w:del>
      </w:ins>
      <w:del w:id="887" w:author="tpdc" w:date="2004-08-10T09:42:00Z">
        <w:r>
          <w:rPr/>
          <w:tab/>
        </w:r>
      </w:del>
    </w:p>
    <w:p>
      <w:pPr>
        <w:pStyle w:val="Iiiiii251"/>
        <w:widowControl w:val="false"/>
        <w:bidi w:val="0"/>
        <w:spacing w:lineRule="atLeast" w:line="360" w:before="0" w:after="120"/>
        <w:ind w:left="2269" w:hanging="851"/>
        <w:jc w:val="both"/>
        <w:rPr>
          <w:del w:id="899" w:author="tpdc" w:date="2004-08-10T09:42:00Z"/>
        </w:rPr>
      </w:pPr>
      <w:del w:id="889" w:author="User" w:date="2004-08-02T11:12:00Z">
        <w:r>
          <w:rPr/>
          <w:delText>(</w:delText>
        </w:r>
      </w:del>
      <w:del w:id="890" w:author="User" w:date="2004-08-02T11:12:00Z">
        <w:r>
          <w:rPr/>
          <w:delText>六</w:delText>
        </w:r>
      </w:del>
      <w:del w:id="891" w:author="User" w:date="2004-08-02T11:12:00Z">
        <w:r>
          <w:rPr/>
          <w:delText>)</w:delText>
        </w:r>
      </w:del>
      <w:del w:id="892" w:author="User" w:date="2004-08-02T11:12:00Z">
        <w:r>
          <w:rPr/>
          <w:tab/>
        </w:r>
      </w:del>
      <w:del w:id="893" w:author="tpdc" w:date="2004-08-10T09:42:00Z">
        <w:r>
          <w:rPr/>
          <w:delText>建築署工程策劃經理唐耀添先生；</w:delText>
        </w:r>
      </w:del>
      <w:ins w:id="894" w:author="HAD" w:date="2004-08-03T14:15:00Z">
        <w:del w:id="895" w:author="tpdc" w:date="2004-08-10T09:42:00Z">
          <w:r>
            <w:rPr/>
            <w:delText>以及</w:delText>
          </w:r>
        </w:del>
      </w:ins>
      <w:ins w:id="896" w:author="User" w:date="2004-08-02T11:14:00Z">
        <w:del w:id="897" w:author="HAD" w:date="2004-08-03T14:15:00Z">
          <w:r>
            <w:rPr>
              <w:rFonts w:eastAsia="Times New Roman"/>
            </w:rPr>
            <w:delText xml:space="preserve"> </w:delText>
          </w:r>
        </w:del>
      </w:ins>
      <w:del w:id="898" w:author="User" w:date="2004-08-02T11:14:00Z">
        <w:r>
          <w:rPr/>
          <w:delText>以及</w:delText>
        </w:r>
      </w:del>
    </w:p>
    <w:p>
      <w:pPr>
        <w:pStyle w:val="Iiiiii251"/>
        <w:widowControl w:val="false"/>
        <w:bidi w:val="0"/>
        <w:spacing w:lineRule="atLeast" w:line="360" w:before="0" w:after="120"/>
        <w:ind w:left="2269" w:hanging="851"/>
        <w:jc w:val="both"/>
        <w:rPr>
          <w:del w:id="913" w:author="tpdc" w:date="2004-08-10T09:42:00Z"/>
        </w:rPr>
      </w:pPr>
      <w:ins w:id="900" w:author="HAD" w:date="2004-08-03T14:24:00Z">
        <w:del w:id="901" w:author="tpdc" w:date="2004-08-10T09:41:00Z">
          <w:r>
            <w:rPr/>
            <w:delText>(vii)</w:delText>
          </w:r>
        </w:del>
      </w:ins>
      <w:ins w:id="902" w:author="HAD" w:date="2004-08-03T14:24:00Z">
        <w:del w:id="903" w:author="tpdc" w:date="2004-08-10T09:41:00Z">
          <w:r>
            <w:rPr/>
            <w:tab/>
          </w:r>
        </w:del>
      </w:ins>
      <w:del w:id="904" w:author="User" w:date="2004-08-02T11:12:00Z">
        <w:r>
          <w:rPr/>
          <w:delText>(</w:delText>
        </w:r>
      </w:del>
      <w:del w:id="905" w:author="User" w:date="2004-08-02T11:12:00Z">
        <w:r>
          <w:rPr/>
          <w:delText>七</w:delText>
        </w:r>
      </w:del>
      <w:del w:id="906" w:author="User" w:date="2004-08-02T11:12:00Z">
        <w:r>
          <w:rPr/>
          <w:delText>)</w:delText>
        </w:r>
      </w:del>
      <w:del w:id="907" w:author="User" w:date="2004-08-02T11:12:00Z">
        <w:r>
          <w:rPr/>
          <w:tab/>
        </w:r>
      </w:del>
      <w:del w:id="908" w:author="tpdc" w:date="2004-08-10T09:42:00Z">
        <w:r>
          <w:rPr/>
          <w:delText>康樂及文化事務署高級行政主任</w:delText>
        </w:r>
      </w:del>
      <w:del w:id="909" w:author="tpdc" w:date="2004-08-10T09:42:00Z">
        <w:r>
          <w:rPr/>
          <w:delText>(</w:delText>
        </w:r>
      </w:del>
      <w:del w:id="910" w:author="tpdc" w:date="2004-08-10T09:42:00Z">
        <w:r>
          <w:rPr/>
          <w:delText>策劃事務</w:delText>
        </w:r>
      </w:del>
      <w:del w:id="911" w:author="tpdc" w:date="2004-08-10T09:42:00Z">
        <w:r>
          <w:rPr/>
          <w:delText>)</w:delText>
        </w:r>
      </w:del>
      <w:del w:id="912" w:author="tpdc" w:date="2004-08-10T09:42:00Z">
        <w:r>
          <w:rPr/>
          <w:delText>湯紀玲小姐。</w:delText>
        </w:r>
      </w:del>
    </w:p>
    <w:p>
      <w:pPr>
        <w:pStyle w:val="Iiiiii251"/>
        <w:widowControl w:val="false"/>
        <w:bidi w:val="0"/>
        <w:spacing w:lineRule="atLeast" w:line="360" w:before="0" w:after="120"/>
        <w:ind w:left="2269" w:hanging="851"/>
        <w:jc w:val="both"/>
        <w:rPr/>
      </w:pPr>
      <w:r>
        <w:rPr>
          <w:rPrChange w:id="0" w:author="HAD" w:date="2004-08-03T14:22:00Z"/>
        </w:rPr>
        <w:rPrChange w:id="0" w:author="HAD" w:date="2004-08-03T14:22:00Z"/>
      </w:r>
    </w:p>
    <w:p>
      <w:pPr>
        <w:pStyle w:val="Normal"/>
        <w:tabs>
          <w:tab w:val="clear" w:pos="482"/>
          <w:tab w:val="left" w:pos="1400" w:leader="none"/>
        </w:tabs>
        <w:ind w:left="567" w:hanging="567"/>
        <w:rPr/>
      </w:pPr>
      <w:r>
        <w:rPr>
          <w:rPrChange w:id="0" w:author="HAD" w:date="2004-08-03T14:22:00Z"/>
        </w:rPr>
        <w:tab/>
      </w:r>
      <w:r>
        <w:rPr>
          <w:rPrChange w:id="0" w:author="HAD" w:date="2004-08-03T14:22:00Z"/>
        </w:rPr>
        <w:t>32.</w:t>
        <w:tab/>
      </w:r>
      <w:r>
        <w:rPr>
          <w:u w:val="single"/>
          <w:rPrChange w:id="0" w:author="HAD" w:date="2004-08-03T14:22:00Z"/>
        </w:rPr>
        <w:t>廖振新先生</w:t>
      </w:r>
      <w:r>
        <w:rPr>
          <w:rPrChange w:id="0" w:author="HAD" w:date="2004-08-03T14:22:00Z"/>
        </w:rPr>
        <w:t>表示，自</w:t>
      </w:r>
      <w:r>
        <w:rPr>
          <w:rPrChange w:id="0" w:author="HAD" w:date="2004-08-03T14:22:00Z"/>
        </w:rPr>
        <w:t>2004</w:t>
      </w:r>
      <w:r>
        <w:rPr>
          <w:rPrChange w:id="0" w:author="HAD" w:date="2004-08-03T14:22:00Z"/>
        </w:rPr>
        <w:t>年</w:t>
      </w:r>
      <w:r>
        <w:rPr>
          <w:rPrChange w:id="0" w:author="HAD" w:date="2004-08-03T14:22:00Z"/>
        </w:rPr>
        <w:t>7</w:t>
      </w:r>
      <w:r>
        <w:rPr>
          <w:rPrChange w:id="0" w:author="HAD" w:date="2004-08-03T14:22:00Z"/>
        </w:rPr>
        <w:t>月</w:t>
      </w:r>
      <w:r>
        <w:rPr>
          <w:rPrChange w:id="0" w:author="HAD" w:date="2004-08-03T14:22:00Z"/>
        </w:rPr>
        <w:t>1</w:t>
      </w:r>
      <w:r>
        <w:rPr>
          <w:rPrChange w:id="0" w:author="HAD" w:date="2004-08-03T14:22:00Z"/>
        </w:rPr>
        <w:t>日開始，拓展署已與土木工程署合併，成為新的土木工程拓展署。故此，上述的報告屬土木工程拓展署向區議會提交的報告。該報告</w:t>
      </w:r>
      <w:ins w:id="925" w:author="User" w:date="2004-08-02T11:15:00Z">
        <w:r>
          <w:rPr/>
          <w:t>的內容，</w:t>
        </w:r>
      </w:ins>
      <w:del w:id="926" w:author="User" w:date="2004-08-02T11:15:00Z">
        <w:r>
          <w:rPr/>
          <w:delText>是由</w:delText>
        </w:r>
      </w:del>
      <w:ins w:id="927" w:author="User" w:date="2004-08-02T11:15:00Z">
        <w:r>
          <w:rPr/>
          <w:t>屬</w:t>
        </w:r>
      </w:ins>
      <w:r>
        <w:rPr>
          <w:rPrChange w:id="0" w:author="HAD" w:date="2004-08-03T14:22:00Z"/>
        </w:rPr>
        <w:t>署方聯同其他工務部門向區議會匯報大埔區主要工程項目的進度。除了向區議會簡介各項主要工程的最新進展外，有關部門</w:t>
      </w:r>
      <w:del w:id="929" w:author="User" w:date="2004-08-02T11:15:00Z">
        <w:r>
          <w:rPr/>
          <w:delText>亦</w:delText>
        </w:r>
      </w:del>
      <w:ins w:id="930" w:author="User" w:date="2004-08-02T11:15:00Z">
        <w:r>
          <w:rPr/>
          <w:t>也</w:t>
        </w:r>
      </w:ins>
      <w:r>
        <w:rPr>
          <w:rPrChange w:id="0" w:author="HAD" w:date="2004-08-03T14:22:00Z"/>
        </w:rPr>
        <w:t>希望藉此機會聽取區議員對各項工程的意見及回應區議員對工程的查詢。</w:t>
      </w:r>
      <w:r>
        <w:br w:type="page"/>
      </w:r>
    </w:p>
    <w:p>
      <w:pPr>
        <w:pStyle w:val="Normal"/>
        <w:tabs>
          <w:tab w:val="clear" w:pos="482"/>
          <w:tab w:val="left" w:pos="1400" w:leader="none"/>
        </w:tabs>
        <w:spacing w:lineRule="atLeast" w:line="336"/>
        <w:ind w:left="567" w:hanging="567"/>
        <w:rPr/>
      </w:pPr>
      <w:r>
        <w:rPr>
          <w:rPrChange w:id="0" w:author="HAD" w:date="2004-08-03T14:22:00Z"/>
        </w:rPr>
      </w:r>
    </w:p>
    <w:p>
      <w:pPr>
        <w:pStyle w:val="Normal"/>
        <w:tabs>
          <w:tab w:val="clear" w:pos="482"/>
          <w:tab w:val="left" w:pos="1400" w:leader="none"/>
        </w:tabs>
        <w:spacing w:lineRule="atLeast" w:line="336"/>
        <w:ind w:left="567" w:hanging="567"/>
        <w:rPr/>
      </w:pPr>
      <w:r>
        <w:rPr>
          <w:rPrChange w:id="0" w:author="HAD" w:date="2004-08-03T14:22:00Z"/>
        </w:rPr>
        <w:tab/>
      </w:r>
      <w:r>
        <w:rPr>
          <w:rPrChange w:id="0" w:author="HAD" w:date="2004-08-03T14:22:00Z"/>
        </w:rPr>
        <w:t>33.</w:t>
        <w:tab/>
      </w:r>
      <w:r>
        <w:rPr>
          <w:u w:val="single"/>
          <w:rPrChange w:id="0" w:author="HAD" w:date="2004-08-03T14:22:00Z"/>
        </w:rPr>
        <w:t>廖先生</w:t>
      </w:r>
      <w:del w:id="936" w:author="User" w:date="2004-08-02T11:15:00Z">
        <w:r>
          <w:rPr/>
          <w:delText>續</w:delText>
        </w:r>
      </w:del>
      <w:r>
        <w:rPr>
          <w:rPrChange w:id="0" w:author="HAD" w:date="2004-08-03T14:22:00Z"/>
        </w:rPr>
        <w:t>扼要介紹報告的背景。過往拓展署每年均會向區議會提交大埔發展計劃，介紹大埔新市鎮發展工程計劃及進展。隨大埔新市鎮發展大致完成</w:t>
      </w:r>
      <w:ins w:id="938" w:author="User" w:date="2004-08-02T11:15:00Z">
        <w:r>
          <w:rPr/>
          <w:t>，以及</w:t>
        </w:r>
      </w:ins>
      <w:del w:id="939" w:author="User" w:date="2004-08-02T11:15:00Z">
        <w:r>
          <w:rPr/>
          <w:delText>和</w:delText>
        </w:r>
      </w:del>
      <w:r>
        <w:rPr>
          <w:rPrChange w:id="0" w:author="HAD" w:date="2004-08-03T14:22:00Z"/>
        </w:rPr>
        <w:t>有更多其他工務部門在大埔區進行主要工程項目，故此，從本年開始</w:t>
      </w:r>
      <w:ins w:id="941" w:author="User" w:date="2004-08-02T11:16:00Z">
        <w:r>
          <w:rPr/>
          <w:t>，</w:t>
        </w:r>
      </w:ins>
      <w:r>
        <w:rPr>
          <w:rPrChange w:id="0" w:author="HAD" w:date="2004-08-03T14:22:00Z"/>
        </w:rPr>
        <w:t>署方會改變形式，聯同各個工務部門向大埔區議會提交一份主要工程項目進度報告，以取代舊有的大埔發展計劃。</w:t>
      </w:r>
      <w:r>
        <w:rPr>
          <w:u w:val="single"/>
          <w:rPrChange w:id="0" w:author="HAD" w:date="2004-08-03T14:22:00Z"/>
        </w:rPr>
        <w:t>廖先生</w:t>
      </w:r>
      <w:r>
        <w:rPr>
          <w:rPrChange w:id="0" w:author="HAD" w:date="2004-08-03T14:22:00Z"/>
        </w:rPr>
        <w:t>及</w:t>
      </w:r>
      <w:r>
        <w:rPr>
          <w:u w:val="single"/>
          <w:rPrChange w:id="0" w:author="HAD" w:date="2004-08-03T14:22:00Z"/>
        </w:rPr>
        <w:t>劉國明先生</w:t>
      </w:r>
      <w:r>
        <w:rPr>
          <w:rPrChange w:id="0" w:author="HAD" w:date="2004-08-03T14:22:00Z"/>
        </w:rPr>
        <w:t>接分別簡介署方主要工程的最新進展，包括汀角路改善工程第</w:t>
      </w:r>
      <w:r>
        <w:rPr>
          <w:rPrChange w:id="0" w:author="HAD" w:date="2004-08-03T14:22:00Z"/>
        </w:rPr>
        <w:t>1</w:t>
      </w:r>
      <w:r>
        <w:rPr>
          <w:rPrChange w:id="0" w:author="HAD" w:date="2004-08-03T14:22:00Z"/>
        </w:rPr>
        <w:t>階段第</w:t>
      </w:r>
      <w:r>
        <w:rPr>
          <w:rPrChange w:id="0" w:author="HAD" w:date="2004-08-03T14:22:00Z"/>
        </w:rPr>
        <w:t>2</w:t>
      </w:r>
      <w:r>
        <w:rPr>
          <w:rPrChange w:id="0" w:author="HAD" w:date="2004-08-03T14:22:00Z"/>
        </w:rPr>
        <w:t>期</w:t>
      </w:r>
      <w:r>
        <w:rPr>
          <w:rPrChange w:id="0" w:author="HAD" w:date="2004-08-03T14:22:00Z"/>
        </w:rPr>
        <w:t>(193TH)</w:t>
      </w:r>
      <w:r>
        <w:rPr>
          <w:rPrChange w:id="0" w:author="HAD" w:date="2004-08-03T14:22:00Z"/>
        </w:rPr>
        <w:t>、大埔發展計劃</w:t>
      </w:r>
      <w:ins w:id="953" w:author="HAD" w:date="2004-08-03T15:01:00Z">
        <w:r>
          <w:rPr>
            <w:spacing w:val="-30"/>
          </w:rPr>
          <w:t>—</w:t>
        </w:r>
      </w:ins>
      <w:r>
        <w:rPr>
          <w:spacing w:val="-30"/>
          <w:rPrChange w:id="0" w:author="HAD" w:date="2004-08-03T14:22:00Z"/>
        </w:rPr>
        <w:t>—</w:t>
      </w:r>
      <w:ins w:id="955" w:author="HAD" w:date="2004-08-03T15:01:00Z">
        <w:r>
          <w:rPr>
            <w:rFonts w:eastAsia="Times New Roman"/>
          </w:rPr>
          <w:t xml:space="preserve"> </w:t>
        </w:r>
      </w:ins>
      <w:r>
        <w:rPr>
          <w:rPrChange w:id="0" w:author="HAD" w:date="2004-08-03T14:22:00Z"/>
        </w:rPr>
        <w:t>第</w:t>
      </w:r>
      <w:r>
        <w:rPr>
          <w:rPrChange w:id="0" w:author="HAD" w:date="2004-08-03T14:22:00Z"/>
        </w:rPr>
        <w:t>12</w:t>
      </w:r>
      <w:r>
        <w:rPr>
          <w:rPrChange w:id="0" w:author="HAD" w:date="2004-08-03T14:22:00Z"/>
        </w:rPr>
        <w:t>區</w:t>
      </w:r>
      <w:r>
        <w:rPr>
          <w:rPrChange w:id="0" w:author="HAD" w:date="2004-08-03T14:22:00Z"/>
        </w:rPr>
        <w:t>(</w:t>
      </w:r>
      <w:r>
        <w:rPr>
          <w:rPrChange w:id="0" w:author="HAD" w:date="2004-08-03T14:22:00Z"/>
        </w:rPr>
        <w:t>部份</w:t>
      </w:r>
      <w:r>
        <w:rPr>
          <w:rPrChange w:id="0" w:author="HAD" w:date="2004-08-03T14:22:00Z"/>
        </w:rPr>
        <w:t>)</w:t>
      </w:r>
      <w:r>
        <w:rPr>
          <w:rPrChange w:id="0" w:author="HAD" w:date="2004-08-03T14:22:00Z"/>
        </w:rPr>
        <w:t>及第</w:t>
      </w:r>
      <w:r>
        <w:rPr>
          <w:rPrChange w:id="0" w:author="HAD" w:date="2004-08-03T14:22:00Z"/>
        </w:rPr>
        <w:t>39</w:t>
      </w:r>
      <w:r>
        <w:rPr>
          <w:rPrChange w:id="0" w:author="HAD" w:date="2004-08-03T14:22:00Z"/>
        </w:rPr>
        <w:t>區的土地開拓</w:t>
      </w:r>
      <w:del w:id="965" w:author="HAD" w:date="2004-08-09T10:26:00Z">
        <w:r>
          <w:rPr/>
          <w:delText>，</w:delText>
        </w:r>
      </w:del>
      <w:r>
        <w:rPr>
          <w:rPrChange w:id="0" w:author="HAD" w:date="2004-08-03T14:22:00Z"/>
        </w:rPr>
        <w:t>及提供公共設施工程第</w:t>
      </w:r>
      <w:r>
        <w:rPr>
          <w:rPrChange w:id="0" w:author="HAD" w:date="2004-08-03T14:22:00Z"/>
        </w:rPr>
        <w:t>2</w:t>
      </w:r>
      <w:r>
        <w:rPr>
          <w:rPrChange w:id="0" w:author="HAD" w:date="2004-08-03T14:22:00Z"/>
        </w:rPr>
        <w:t>期</w:t>
      </w:r>
      <w:r>
        <w:rPr>
          <w:rPrChange w:id="0" w:author="HAD" w:date="2004-08-03T14:22:00Z"/>
        </w:rPr>
        <w:t>(460CL)</w:t>
      </w:r>
      <w:r>
        <w:rPr>
          <w:rPrChange w:id="0" w:author="HAD" w:date="2004-08-03T14:22:00Z"/>
        </w:rPr>
        <w:t>，以及白石角發展計劃的餘下工程</w:t>
      </w:r>
      <w:r>
        <w:rPr>
          <w:rPrChange w:id="0" w:author="HAD" w:date="2004-08-03T14:22:00Z"/>
        </w:rPr>
        <w:t>(695CL)</w:t>
      </w:r>
      <w:r>
        <w:rPr>
          <w:rPrChange w:id="0" w:author="HAD" w:date="2004-08-03T14:22:00Z"/>
        </w:rPr>
        <w:t>和白石角發展計劃基礎設施工程</w:t>
      </w:r>
      <w:r>
        <w:rPr>
          <w:rPrChange w:id="0" w:author="HAD" w:date="2004-08-03T14:22:00Z"/>
        </w:rPr>
        <w:t>(704CL)</w:t>
      </w:r>
      <w:r>
        <w:rPr>
          <w:rPrChange w:id="0" w:author="HAD" w:date="2004-08-03T14:22:00Z"/>
        </w:rPr>
        <w:t>。</w:t>
        <w:rPrChange w:id="0" w:author="HAD" w:date="2004-08-03T14:22:00Z"/>
      </w:r>
      <w:r>
        <w:br w:type="page"/>
      </w:r>
    </w:p>
    <w:p>
      <w:pPr>
        <w:pStyle w:val="Normal"/>
        <w:tabs>
          <w:tab w:val="clear" w:pos="482"/>
          <w:tab w:val="left" w:pos="1400" w:leader="none"/>
        </w:tabs>
        <w:spacing w:lineRule="atLeast" w:line="336"/>
        <w:ind w:left="567" w:hanging="567"/>
        <w:rPr>
          <w:del w:id="976" w:author="User" w:date="2004-08-02T11:16:00Z"/>
        </w:rPr>
      </w:pPr>
      <w:del w:id="975" w:author="User" w:date="2004-08-02T11:16:00Z">
        <w:r>
          <w:rPr/>
        </w:r>
      </w:del>
    </w:p>
    <w:p>
      <w:pPr>
        <w:pStyle w:val="Normal"/>
        <w:tabs>
          <w:tab w:val="clear" w:pos="482"/>
          <w:tab w:val="left" w:pos="1400" w:leader="none"/>
        </w:tabs>
        <w:spacing w:lineRule="atLeast" w:line="336"/>
        <w:ind w:left="567" w:hanging="567"/>
        <w:rPr/>
      </w:pPr>
      <w:r>
        <w:rPr>
          <w:rPrChange w:id="0" w:author="HAD" w:date="2004-08-03T14:22:00Z"/>
        </w:rPr>
        <w:rPrChange w:id="0" w:author="HAD" w:date="2004-08-03T14:22:00Z"/>
      </w:r>
    </w:p>
    <w:p>
      <w:pPr>
        <w:pStyle w:val="Normal"/>
        <w:tabs>
          <w:tab w:val="clear" w:pos="482"/>
          <w:tab w:val="left" w:pos="1400" w:leader="none"/>
        </w:tabs>
        <w:spacing w:lineRule="atLeast" w:line="336"/>
        <w:ind w:left="567" w:hanging="567"/>
        <w:rPr/>
      </w:pPr>
      <w:r>
        <w:rPr>
          <w:rPrChange w:id="0" w:author="HAD" w:date="2004-08-03T14:22:00Z"/>
        </w:rPr>
        <w:tab/>
        <w:t>34.</w:t>
        <w:tab/>
      </w:r>
      <w:r>
        <w:rPr>
          <w:u w:val="single"/>
          <w:rPrChange w:id="0" w:author="HAD" w:date="2004-08-03T14:22:00Z"/>
        </w:rPr>
        <w:t>鍾志明先生</w:t>
      </w:r>
      <w:r>
        <w:rPr>
          <w:rPrChange w:id="0" w:author="HAD" w:date="2004-08-03T14:22:00Z"/>
        </w:rPr>
        <w:t>扼要介紹新界北部雨水排放系統改善計劃</w:t>
      </w:r>
      <w:ins w:id="981" w:author="HAD" w:date="2004-08-03T14:39:00Z">
        <w:r>
          <w:rPr>
            <w:spacing w:val="-30"/>
          </w:rPr>
          <w:t>—</w:t>
        </w:r>
      </w:ins>
      <w:r>
        <w:rPr>
          <w:spacing w:val="-30"/>
          <w:rPrChange w:id="0" w:author="HAD" w:date="2004-08-03T14:22:00Z"/>
        </w:rPr>
        <w:t>—</w:t>
      </w:r>
      <w:ins w:id="983" w:author="HAD" w:date="2004-08-03T14:39:00Z">
        <w:r>
          <w:rPr>
            <w:rFonts w:eastAsia="Times New Roman"/>
          </w:rPr>
          <w:t xml:space="preserve"> </w:t>
        </w:r>
      </w:ins>
      <w:r>
        <w:rPr>
          <w:rPrChange w:id="0" w:author="HAD" w:date="2004-08-03T14:22:00Z"/>
        </w:rPr>
        <w:t>A</w:t>
      </w:r>
      <w:r>
        <w:rPr>
          <w:rPrChange w:id="0" w:author="HAD" w:date="2004-08-03T14:22:00Z"/>
        </w:rPr>
        <w:t>部分</w:t>
      </w:r>
      <w:r>
        <w:rPr>
          <w:rPrChange w:id="0" w:author="HAD" w:date="2004-08-03T14:22:00Z"/>
        </w:rPr>
        <w:t>(112CD)</w:t>
      </w:r>
      <w:r>
        <w:rPr>
          <w:rPrChange w:id="0" w:author="HAD" w:date="2004-08-03T14:22:00Z"/>
        </w:rPr>
        <w:t>。該工程包括在麻</w:t>
      </w:r>
      <w:del w:id="988" w:author="HAD" w:date="2004-08-09T10:27:00Z">
        <w:r>
          <w:rPr/>
          <w:delText>芴</w:delText>
        </w:r>
      </w:del>
      <w:ins w:id="989" w:author="HAD" w:date="2004-08-09T10:27:00Z">
        <w:r>
          <w:rPr/>
          <w:t>笏</w:t>
        </w:r>
      </w:ins>
      <w:r>
        <w:rPr>
          <w:rPrChange w:id="0" w:author="HAD" w:date="2004-08-03T14:22:00Z"/>
        </w:rPr>
        <w:t>河的改善工程，</w:t>
      </w:r>
      <w:ins w:id="991" w:author="User" w:date="2004-08-02T11:16:00Z">
        <w:r>
          <w:rPr/>
          <w:t>以及</w:t>
        </w:r>
      </w:ins>
      <w:r>
        <w:rPr>
          <w:rPrChange w:id="0" w:author="HAD" w:date="2004-08-03T14:22:00Z"/>
        </w:rPr>
        <w:t>九龍坑、南華甫、元嶺及泰亨排水渠工程。工程原訂於</w:t>
      </w:r>
      <w:r>
        <w:rPr>
          <w:rPrChange w:id="0" w:author="HAD" w:date="2004-08-03T14:22:00Z"/>
        </w:rPr>
        <w:t>2004</w:t>
      </w:r>
      <w:r>
        <w:rPr>
          <w:rPrChange w:id="0" w:author="HAD" w:date="2004-08-03T14:22:00Z"/>
        </w:rPr>
        <w:t>年年底動工，但按現時最新的工程計劃，工程將於</w:t>
      </w:r>
      <w:r>
        <w:rPr>
          <w:rPrChange w:id="0" w:author="HAD" w:date="2004-08-03T14:22:00Z"/>
        </w:rPr>
        <w:t>2005</w:t>
      </w:r>
      <w:r>
        <w:rPr>
          <w:rPrChange w:id="0" w:author="HAD" w:date="2004-08-03T14:22:00Z"/>
        </w:rPr>
        <w:t>年</w:t>
      </w:r>
      <w:r>
        <w:rPr>
          <w:rPrChange w:id="0" w:author="HAD" w:date="2004-08-03T14:22:00Z"/>
        </w:rPr>
        <w:t>4</w:t>
      </w:r>
      <w:r>
        <w:rPr>
          <w:rPrChange w:id="0" w:author="HAD" w:date="2004-08-03T14:22:00Z"/>
        </w:rPr>
        <w:t>月動工。上述工程於</w:t>
      </w:r>
      <w:r>
        <w:rPr>
          <w:rPrChange w:id="0" w:author="HAD" w:date="2004-08-03T14:22:00Z"/>
        </w:rPr>
        <w:t>2003</w:t>
      </w:r>
      <w:r>
        <w:rPr>
          <w:rPrChange w:id="0" w:author="HAD" w:date="2004-08-03T14:22:00Z"/>
        </w:rPr>
        <w:t>年</w:t>
      </w:r>
      <w:r>
        <w:rPr>
          <w:rPrChange w:id="0" w:author="HAD" w:date="2004-08-03T14:22:00Z"/>
        </w:rPr>
        <w:t>12</w:t>
      </w:r>
      <w:r>
        <w:rPr>
          <w:rPrChange w:id="0" w:author="HAD" w:date="2004-08-03T14:22:00Z"/>
        </w:rPr>
        <w:t>月</w:t>
      </w:r>
      <w:r>
        <w:rPr>
          <w:rPrChange w:id="0" w:author="HAD" w:date="2004-08-03T14:22:00Z"/>
        </w:rPr>
        <w:t>5</w:t>
      </w:r>
      <w:r>
        <w:rPr>
          <w:rPrChange w:id="0" w:author="HAD" w:date="2004-08-03T14:22:00Z"/>
        </w:rPr>
        <w:t>日按道路條例刊憲後，署方收到多封反對信件。為此，署方於本年</w:t>
      </w:r>
      <w:r>
        <w:rPr>
          <w:rPrChange w:id="0" w:author="HAD" w:date="2004-08-03T14:22:00Z"/>
        </w:rPr>
        <w:t>2</w:t>
      </w:r>
      <w:r>
        <w:rPr>
          <w:rPrChange w:id="0" w:author="HAD" w:date="2004-08-03T14:22:00Z"/>
        </w:rPr>
        <w:t>月至</w:t>
      </w:r>
      <w:r>
        <w:rPr>
          <w:rPrChange w:id="0" w:author="HAD" w:date="2004-08-03T14:22:00Z"/>
        </w:rPr>
        <w:t>6</w:t>
      </w:r>
      <w:r>
        <w:rPr>
          <w:rPrChange w:id="0" w:author="HAD" w:date="2004-08-03T14:22:00Z"/>
        </w:rPr>
        <w:t>月</w:t>
      </w:r>
      <w:del w:id="1009" w:author="User" w:date="2004-08-02T11:17:00Z">
        <w:r>
          <w:rPr/>
          <w:delText>積極</w:delText>
        </w:r>
      </w:del>
      <w:r>
        <w:rPr>
          <w:rPrChange w:id="0" w:author="HAD" w:date="2004-08-03T14:22:00Z"/>
        </w:rPr>
        <w:t>會晤反對者，並已召開多達</w:t>
      </w:r>
      <w:r>
        <w:rPr>
          <w:rPrChange w:id="0" w:author="HAD" w:date="2004-08-03T14:22:00Z"/>
        </w:rPr>
        <w:t>52</w:t>
      </w:r>
      <w:r>
        <w:rPr>
          <w:rPrChange w:id="0" w:author="HAD" w:date="2004-08-03T14:22:00Z"/>
        </w:rPr>
        <w:t>個獨立會議。但為了盡快落實工程計劃，署方計劃於本年</w:t>
      </w:r>
      <w:r>
        <w:rPr>
          <w:rPrChange w:id="0" w:author="HAD" w:date="2004-08-03T14:22:00Z"/>
        </w:rPr>
        <w:t>9</w:t>
      </w:r>
      <w:r>
        <w:rPr>
          <w:rPrChange w:id="0" w:author="HAD" w:date="2004-08-03T14:22:00Z"/>
        </w:rPr>
        <w:t>月將所有反對意見及工程計劃的理據提交行政會議裁決。屆時若得到行政會議的裁決及授權進行工程，工程</w:t>
      </w:r>
      <w:del w:id="1015" w:author="HAD" w:date="2004-08-09T10:27:00Z">
        <w:r>
          <w:rPr/>
          <w:delText>便會</w:delText>
        </w:r>
      </w:del>
      <w:ins w:id="1016" w:author="HAD" w:date="2004-08-09T10:27:00Z">
        <w:r>
          <w:rPr/>
          <w:t>最快可</w:t>
        </w:r>
      </w:ins>
      <w:r>
        <w:rPr>
          <w:rPrChange w:id="0" w:author="HAD" w:date="2004-08-03T14:22:00Z"/>
        </w:rPr>
        <w:t>於</w:t>
      </w:r>
      <w:r>
        <w:rPr>
          <w:rPrChange w:id="0" w:author="HAD" w:date="2004-08-03T14:22:00Z"/>
        </w:rPr>
        <w:t>2005</w:t>
      </w:r>
      <w:r>
        <w:rPr>
          <w:rPrChange w:id="0" w:author="HAD" w:date="2004-08-03T14:22:00Z"/>
        </w:rPr>
        <w:t>年</w:t>
      </w:r>
      <w:r>
        <w:rPr>
          <w:rPrChange w:id="0" w:author="HAD" w:date="2004-08-03T14:22:00Z"/>
        </w:rPr>
        <w:t>4</w:t>
      </w:r>
      <w:r>
        <w:rPr>
          <w:rPrChange w:id="0" w:author="HAD" w:date="2004-08-03T14:22:00Z"/>
        </w:rPr>
        <w:t>月動工。就該工程計劃，署方已於本年</w:t>
      </w:r>
      <w:r>
        <w:rPr>
          <w:rPrChange w:id="0" w:author="HAD" w:date="2004-08-03T14:22:00Z"/>
        </w:rPr>
        <w:t>7</w:t>
      </w:r>
      <w:r>
        <w:rPr>
          <w:rPrChange w:id="0" w:author="HAD" w:date="2004-08-03T14:22:00Z"/>
        </w:rPr>
        <w:t>月</w:t>
      </w:r>
      <w:r>
        <w:rPr>
          <w:rPrChange w:id="0" w:author="HAD" w:date="2004-08-03T14:22:00Z"/>
        </w:rPr>
        <w:t>2</w:t>
      </w:r>
      <w:r>
        <w:rPr>
          <w:rPrChange w:id="0" w:author="HAD" w:date="2004-08-03T14:22:00Z"/>
        </w:rPr>
        <w:t>日向區議會提交了一份較詳細的文件，相信文件稍後便會分發給</w:t>
      </w:r>
      <w:ins w:id="1026" w:author="tpdc" w:date="2004-08-10T10:15:00Z">
        <w:r>
          <w:rPr/>
          <w:t>區</w:t>
        </w:r>
      </w:ins>
      <w:del w:id="1027" w:author="User" w:date="2004-08-02T11:17:00Z">
        <w:r>
          <w:rPr/>
          <w:delText>區</w:delText>
        </w:r>
      </w:del>
      <w:r>
        <w:rPr>
          <w:rPrChange w:id="0" w:author="HAD" w:date="2004-08-03T14:22:00Z"/>
        </w:rPr>
        <w:t>議員，</w:t>
      </w:r>
      <w:del w:id="1029" w:author="User" w:date="2004-08-02T11:17:00Z">
        <w:r>
          <w:rPr/>
          <w:delText>供區議員</w:delText>
        </w:r>
      </w:del>
      <w:ins w:id="1030" w:author="User" w:date="2004-08-02T11:17:00Z">
        <w:r>
          <w:rPr/>
          <w:t>以</w:t>
        </w:r>
      </w:ins>
      <w:ins w:id="1031" w:author="tpdc" w:date="2004-08-10T09:43:00Z">
        <w:r>
          <w:rPr/>
          <w:t>供</w:t>
        </w:r>
      </w:ins>
      <w:ins w:id="1032" w:author="User" w:date="2004-08-02T11:17:00Z">
        <w:del w:id="1033" w:author="tpdc" w:date="2004-08-10T09:43:00Z">
          <w:r>
            <w:rPr/>
            <w:delText>便</w:delText>
          </w:r>
        </w:del>
      </w:ins>
      <w:r>
        <w:rPr>
          <w:rPrChange w:id="0" w:author="HAD" w:date="2004-08-03T14:22:00Z"/>
        </w:rPr>
        <w:t>參考。署方希望工程能於明年</w:t>
      </w:r>
      <w:r>
        <w:rPr>
          <w:rPrChange w:id="0" w:author="HAD" w:date="2004-08-03T14:22:00Z"/>
        </w:rPr>
        <w:t>4</w:t>
      </w:r>
      <w:r>
        <w:rPr>
          <w:rPrChange w:id="0" w:author="HAD" w:date="2004-08-03T14:22:00Z"/>
        </w:rPr>
        <w:t>月動工，以解除麻笏河上游一帶的水浸威脅。</w:t>
      </w:r>
    </w:p>
    <w:p>
      <w:pPr>
        <w:pStyle w:val="Normal"/>
        <w:tabs>
          <w:tab w:val="clear" w:pos="482"/>
          <w:tab w:val="left" w:pos="1400" w:leader="none"/>
        </w:tabs>
        <w:spacing w:lineRule="atLeast" w:line="336"/>
        <w:ind w:left="567" w:hanging="567"/>
        <w:rPr/>
      </w:pPr>
      <w:r>
        <w:rPr>
          <w:rPrChange w:id="0" w:author="HAD" w:date="2004-08-03T14:22:00Z"/>
        </w:rPr>
      </w:r>
    </w:p>
    <w:p>
      <w:pPr>
        <w:pStyle w:val="Normal"/>
        <w:tabs>
          <w:tab w:val="clear" w:pos="482"/>
          <w:tab w:val="left" w:pos="1400" w:leader="none"/>
        </w:tabs>
        <w:spacing w:lineRule="atLeast" w:line="336"/>
        <w:ind w:left="567" w:hanging="567"/>
        <w:rPr/>
      </w:pPr>
      <w:r>
        <w:rPr>
          <w:rPrChange w:id="0" w:author="HAD" w:date="2004-08-03T14:22:00Z"/>
        </w:rPr>
        <w:tab/>
      </w:r>
      <w:r>
        <w:rPr>
          <w:rPrChange w:id="0" w:author="HAD" w:date="2004-08-03T14:22:00Z"/>
        </w:rPr>
        <w:t>35.</w:t>
        <w:tab/>
      </w:r>
      <w:r>
        <w:rPr>
          <w:rPrChange w:id="0" w:author="HAD" w:date="2004-08-03T14:22:00Z"/>
        </w:rPr>
        <w:t>至於水務署的工程，該署並無代表出席今日的會議，但</w:t>
      </w:r>
      <w:r>
        <w:rPr>
          <w:u w:val="single"/>
          <w:rPrChange w:id="0" w:author="HAD" w:date="2004-08-03T14:22:00Z"/>
        </w:rPr>
        <w:t>廖振新先生</w:t>
      </w:r>
      <w:r>
        <w:rPr>
          <w:rPrChange w:id="0" w:author="HAD" w:date="2004-08-03T14:22:00Z"/>
        </w:rPr>
        <w:t>表示</w:t>
      </w:r>
      <w:ins w:id="1043" w:author="User" w:date="2004-08-02T11:17:00Z">
        <w:r>
          <w:rPr/>
          <w:t>，</w:t>
        </w:r>
      </w:ins>
      <w:r>
        <w:rPr>
          <w:rPrChange w:id="0" w:author="HAD" w:date="2004-08-03T14:22:00Z"/>
        </w:rPr>
        <w:t>曾於會前與水務署聯絡，該署表示有關工程已臚列於報告內，</w:t>
      </w:r>
      <w:ins w:id="1045" w:author="User" w:date="2004-08-02T11:17:00Z">
        <w:r>
          <w:rPr/>
          <w:t>該</w:t>
        </w:r>
      </w:ins>
      <w:r>
        <w:rPr>
          <w:rPrChange w:id="0" w:author="HAD" w:date="2004-08-03T14:22:00Z"/>
        </w:rPr>
        <w:t>署</w:t>
      </w:r>
      <w:del w:id="1047" w:author="User" w:date="2004-08-02T11:17:00Z">
        <w:r>
          <w:rPr/>
          <w:delText>方</w:delText>
        </w:r>
      </w:del>
      <w:r>
        <w:rPr>
          <w:rPrChange w:id="0" w:author="HAD" w:date="2004-08-03T14:22:00Z"/>
        </w:rPr>
        <w:t>並無</w:t>
      </w:r>
      <w:del w:id="1049" w:author="User" w:date="2004-08-02T11:17:00Z">
        <w:r>
          <w:rPr/>
          <w:delText>更新</w:delText>
        </w:r>
      </w:del>
      <w:r>
        <w:rPr>
          <w:rPrChange w:id="0" w:author="HAD" w:date="2004-08-03T14:22:00Z"/>
        </w:rPr>
        <w:t>補充。</w:t>
      </w:r>
    </w:p>
    <w:p>
      <w:pPr>
        <w:pStyle w:val="Normal"/>
        <w:tabs>
          <w:tab w:val="clear" w:pos="482"/>
          <w:tab w:val="left" w:pos="1400" w:leader="none"/>
        </w:tabs>
        <w:spacing w:lineRule="atLeast" w:line="336"/>
        <w:ind w:left="567" w:hanging="567"/>
        <w:rPr/>
      </w:pPr>
      <w:r>
        <w:rPr>
          <w:rPrChange w:id="0" w:author="HAD" w:date="2004-08-03T14:22:00Z"/>
        </w:rPr>
      </w:r>
    </w:p>
    <w:p>
      <w:pPr>
        <w:pStyle w:val="Normal"/>
        <w:tabs>
          <w:tab w:val="clear" w:pos="482"/>
          <w:tab w:val="left" w:pos="1400" w:leader="none"/>
        </w:tabs>
        <w:spacing w:lineRule="atLeast" w:line="336"/>
        <w:ind w:left="567" w:hanging="567"/>
        <w:rPr/>
      </w:pPr>
      <w:r>
        <w:rPr>
          <w:rPrChange w:id="0" w:author="HAD" w:date="2004-08-03T14:22:00Z"/>
        </w:rPr>
        <w:tab/>
      </w:r>
      <w:r>
        <w:rPr>
          <w:rPrChange w:id="0" w:author="HAD" w:date="2004-08-03T14:22:00Z"/>
        </w:rPr>
        <w:t>36.</w:t>
        <w:tab/>
      </w:r>
      <w:r>
        <w:rPr>
          <w:rPrChange w:id="0" w:author="HAD" w:date="2004-08-03T14:22:00Z"/>
        </w:rPr>
        <w:t>就新界北部雨水排放系統改善計劃</w:t>
      </w:r>
      <w:r>
        <w:rPr>
          <w:spacing w:val="-30"/>
          <w:rPrChange w:id="0" w:author="HAD" w:date="2004-08-03T14:22:00Z"/>
        </w:rPr>
        <w:t>—</w:t>
      </w:r>
      <w:ins w:id="1056" w:author="HAD" w:date="2004-08-03T14:24:00Z">
        <w:r>
          <w:rPr>
            <w:spacing w:val="-30"/>
          </w:rPr>
          <w:t>—</w:t>
        </w:r>
      </w:ins>
      <w:ins w:id="1057" w:author="HAD" w:date="2004-08-03T14:24:00Z">
        <w:r>
          <w:rPr>
            <w:rFonts w:eastAsia="Times New Roman"/>
          </w:rPr>
          <w:t xml:space="preserve"> </w:t>
        </w:r>
      </w:ins>
      <w:r>
        <w:rPr>
          <w:rPrChange w:id="0" w:author="HAD" w:date="2004-08-03T14:22:00Z"/>
        </w:rPr>
        <w:t>A</w:t>
      </w:r>
      <w:r>
        <w:rPr>
          <w:rPrChange w:id="0" w:author="HAD" w:date="2004-08-03T14:22:00Z"/>
        </w:rPr>
        <w:t>部分</w:t>
      </w:r>
      <w:r>
        <w:rPr>
          <w:rPrChange w:id="0" w:author="HAD" w:date="2004-08-03T14:22:00Z"/>
        </w:rPr>
        <w:t>(112CD)</w:t>
      </w:r>
      <w:r>
        <w:rPr>
          <w:rPrChange w:id="0" w:author="HAD" w:date="2004-08-03T14:22:00Z"/>
        </w:rPr>
        <w:t>，</w:t>
      </w:r>
      <w:r>
        <w:rPr>
          <w:u w:val="single"/>
          <w:rPrChange w:id="0" w:author="HAD" w:date="2004-08-03T14:22:00Z"/>
        </w:rPr>
        <w:t>秘書</w:t>
      </w:r>
      <w:r>
        <w:rPr>
          <w:rPrChange w:id="0" w:author="HAD" w:date="2004-08-03T14:22:00Z"/>
        </w:rPr>
        <w:t>申報利益，表示她及其家人</w:t>
      </w:r>
      <w:ins w:id="1064" w:author="HAD" w:date="2004-08-03T14:15:00Z">
        <w:r>
          <w:rPr/>
          <w:t>已</w:t>
        </w:r>
      </w:ins>
      <w:del w:id="1065" w:author="User" w:date="2004-08-02T11:18:00Z">
        <w:r>
          <w:rPr/>
          <w:delText>是其中一</w:delText>
        </w:r>
      </w:del>
      <w:ins w:id="1066" w:author="User" w:date="2004-08-02T11:18:00Z">
        <w:del w:id="1067" w:author="HAD" w:date="2004-08-03T14:15:00Z">
          <w:r>
            <w:rPr/>
            <w:delText>對</w:delText>
          </w:r>
        </w:del>
      </w:ins>
      <w:ins w:id="1068" w:author="HAD" w:date="2004-08-03T14:16:00Z">
        <w:r>
          <w:rPr/>
          <w:t>就</w:t>
        </w:r>
      </w:ins>
      <w:ins w:id="1069" w:author="User" w:date="2004-08-02T11:18:00Z">
        <w:r>
          <w:rPr/>
          <w:t>該計劃</w:t>
        </w:r>
      </w:ins>
      <w:ins w:id="1070" w:author="User" w:date="2004-08-02T11:18:00Z">
        <w:del w:id="1071" w:author="HAD" w:date="2004-08-03T14:16:00Z">
          <w:r>
            <w:rPr/>
            <w:delText>持</w:delText>
          </w:r>
        </w:del>
      </w:ins>
      <w:del w:id="1072" w:author="User" w:date="2004-08-02T11:18:00Z">
        <w:r>
          <w:rPr/>
          <w:delText>個</w:delText>
        </w:r>
      </w:del>
      <w:del w:id="1073" w:author="HAD" w:date="2004-08-03T14:16:00Z">
        <w:r>
          <w:rPr/>
          <w:delText>反對</w:delText>
        </w:r>
      </w:del>
      <w:del w:id="1074" w:author="User" w:date="2004-08-02T11:18:00Z">
        <w:r>
          <w:rPr/>
          <w:delText>者</w:delText>
        </w:r>
      </w:del>
      <w:ins w:id="1075" w:author="User" w:date="2004-08-02T11:18:00Z">
        <w:del w:id="1076" w:author="HAD" w:date="2004-08-03T14:16:00Z">
          <w:r>
            <w:rPr/>
            <w:delText>意見</w:delText>
          </w:r>
        </w:del>
      </w:ins>
      <w:ins w:id="1077" w:author="HAD" w:date="2004-08-03T14:16:00Z">
        <w:r>
          <w:rPr/>
          <w:t>提出反對</w:t>
        </w:r>
      </w:ins>
      <w:r>
        <w:rPr>
          <w:rPrChange w:id="0" w:author="HAD" w:date="2004-08-03T14:22:00Z"/>
        </w:rPr>
        <w:t>。</w:t>
      </w:r>
    </w:p>
    <w:p>
      <w:pPr>
        <w:pStyle w:val="1015"/>
        <w:spacing w:lineRule="atLeast" w:line="336"/>
        <w:rPr/>
      </w:pPr>
      <w:r>
        <w:rPr>
          <w:rPrChange w:id="0" w:author="HAD" w:date="2004-08-03T14:22:00Z"/>
        </w:rPr>
      </w:r>
    </w:p>
    <w:p>
      <w:pPr>
        <w:pStyle w:val="Normal"/>
        <w:tabs>
          <w:tab w:val="clear" w:pos="482"/>
          <w:tab w:val="left" w:pos="1400" w:leader="none"/>
        </w:tabs>
        <w:spacing w:lineRule="atLeast" w:line="336"/>
        <w:ind w:left="567" w:hanging="567"/>
        <w:rPr/>
      </w:pPr>
      <w:r>
        <w:rPr>
          <w:rPrChange w:id="0" w:author="HAD" w:date="2004-08-03T14:22:00Z"/>
        </w:rPr>
        <w:tab/>
      </w:r>
      <w:r>
        <w:rPr>
          <w:rPrChange w:id="0" w:author="HAD" w:date="2004-08-03T14:22:00Z"/>
        </w:rPr>
        <w:t>37.</w:t>
        <w:tab/>
      </w:r>
      <w:ins w:id="1082" w:author="HAD" w:date="2004-08-12T09:42:00Z">
        <w:r>
          <w:rPr/>
          <w:t>區</w:t>
        </w:r>
      </w:ins>
      <w:del w:id="1083" w:author="User" w:date="2004-08-02T11:19:00Z">
        <w:r>
          <w:rPr/>
          <w:delText>區</w:delText>
        </w:r>
      </w:del>
      <w:r>
        <w:rPr>
          <w:rPrChange w:id="0" w:author="HAD" w:date="2004-08-03T14:22:00Z"/>
        </w:rPr>
        <w:t>議員的意見如下：</w:t>
      </w:r>
      <w:r>
        <w:br w:type="page"/>
      </w:r>
    </w:p>
    <w:p>
      <w:pPr>
        <w:pStyle w:val="1015"/>
        <w:spacing w:lineRule="atLeast" w:line="336"/>
        <w:rPr/>
      </w:pPr>
      <w:r>
        <w:rPr>
          <w:rPrChange w:id="0" w:author="HAD" w:date="2004-08-03T14:22:00Z"/>
        </w:rPr>
      </w:r>
    </w:p>
    <w:p>
      <w:pPr>
        <w:pStyle w:val="Iiiiii251"/>
        <w:spacing w:lineRule="atLeast" w:line="336"/>
        <w:rPr/>
      </w:pPr>
      <w:ins w:id="1086" w:author="HAD" w:date="2004-08-03T14:25:00Z">
        <w:r>
          <w:rPr/>
          <w:t>(</w:t>
        </w:r>
      </w:ins>
      <w:ins w:id="1087" w:author="tpdc" w:date="2004-08-10T09:43:00Z">
        <w:r>
          <w:rPr/>
          <w:t>一</w:t>
        </w:r>
      </w:ins>
      <w:ins w:id="1088" w:author="HAD" w:date="2004-08-03T14:25:00Z">
        <w:del w:id="1089" w:author="tpdc" w:date="2004-08-10T09:43:00Z">
          <w:r>
            <w:rPr/>
            <w:delText>i</w:delText>
          </w:r>
        </w:del>
      </w:ins>
      <w:ins w:id="1090" w:author="HAD" w:date="2004-08-03T14:25:00Z">
        <w:r>
          <w:rPr/>
          <w:t>)</w:t>
        </w:r>
      </w:ins>
      <w:ins w:id="1091" w:author="User" w:date="2004-08-02T11:21:00Z">
        <w:r>
          <w:rPr/>
          <w:tab/>
        </w:r>
      </w:ins>
      <w:del w:id="1092" w:author="User" w:date="2004-08-02T11:19:00Z">
        <w:r>
          <w:rPr/>
          <w:delText>(</w:delText>
        </w:r>
      </w:del>
      <w:del w:id="1093" w:author="User" w:date="2004-08-02T11:19:00Z">
        <w:r>
          <w:rPr/>
          <w:delText>一</w:delText>
        </w:r>
      </w:del>
      <w:del w:id="1094" w:author="User" w:date="2004-08-02T11:19:00Z">
        <w:r>
          <w:rPr/>
          <w:delText>)</w:delText>
        </w:r>
      </w:del>
      <w:del w:id="1095" w:author="User" w:date="2004-08-02T11:19:00Z">
        <w:r>
          <w:rPr/>
          <w:tab/>
        </w:r>
      </w:del>
      <w:r>
        <w:rPr>
          <w:u w:val="single"/>
          <w:rPrChange w:id="0" w:author="HAD" w:date="2004-08-03T14:22:00Z"/>
        </w:rPr>
        <w:t>文春輝先生</w:t>
      </w:r>
      <w:r>
        <w:rPr>
          <w:rPrChange w:id="0" w:author="HAD" w:date="2004-08-03T14:22:00Z"/>
        </w:rPr>
        <w:t>指出，就新界北部雨水排放系統改善計劃九龍坑段，署方收到很多反對信，並已在過去半年內召開</w:t>
      </w:r>
      <w:r>
        <w:rPr>
          <w:rPrChange w:id="0" w:author="HAD" w:date="2004-08-03T14:22:00Z"/>
        </w:rPr>
        <w:t>50</w:t>
      </w:r>
      <w:r>
        <w:rPr>
          <w:rPrChange w:id="0" w:author="HAD" w:date="2004-08-03T14:22:00Z"/>
        </w:rPr>
        <w:t>多個獨立會議處理。但據他了解，</w:t>
      </w:r>
      <w:r>
        <w:rPr>
          <w:rPrChange w:id="0" w:author="HAD" w:date="2004-08-03T14:22:00Z"/>
        </w:rPr>
        <w:t>50</w:t>
      </w:r>
      <w:r>
        <w:rPr>
          <w:rPrChange w:id="0" w:author="HAD" w:date="2004-08-03T14:22:00Z"/>
        </w:rPr>
        <w:t>多個個案中，卻沒有一個可以成功處理。就居民的訴求方面，泰亨至九</w:t>
      </w:r>
      <w:ins w:id="1102" w:author="HAD" w:date="2004-08-03T14:41:00Z">
        <w:r>
          <w:rPr/>
          <w:t>龍坑一帶的問題，原則上大部分可獲解決。然而下游一</w:t>
        </w:r>
      </w:ins>
      <w:del w:id="1103" w:author="HAD" w:date="2004-08-03T14:40:00Z">
        <w:r>
          <w:rPr/>
          <w:delText>龍坑一帶的問題，原則上大部分可獲解決。然而下游一</w:delText>
        </w:r>
      </w:del>
      <w:r>
        <w:rPr>
          <w:rPrChange w:id="0" w:author="HAD" w:date="2004-08-03T14:22:00Z"/>
        </w:rPr>
        <w:t>帶，即橋頭至塘坑東方面，該處建有很多小型屋宇，當區居民卻因工程需要收地而</w:t>
      </w:r>
      <w:ins w:id="1105" w:author="HAD" w:date="2004-08-03T14:17:00Z">
        <w:r>
          <w:rPr/>
          <w:t>面臨</w:t>
        </w:r>
      </w:ins>
      <w:del w:id="1106" w:author="User" w:date="2004-08-02T11:21:00Z">
        <w:r>
          <w:rPr/>
          <w:delText>頓</w:delText>
        </w:r>
      </w:del>
      <w:r>
        <w:rPr>
          <w:rPrChange w:id="0" w:author="HAD" w:date="2004-08-03T14:22:00Z"/>
        </w:rPr>
        <w:t>失</w:t>
      </w:r>
      <w:ins w:id="1108" w:author="User" w:date="2004-08-02T11:21:00Z">
        <w:r>
          <w:rPr/>
          <w:t>去</w:t>
        </w:r>
      </w:ins>
      <w:r>
        <w:rPr>
          <w:rPrChange w:id="0" w:author="HAD" w:date="2004-08-03T14:22:00Z"/>
        </w:rPr>
        <w:t>家園</w:t>
      </w:r>
      <w:ins w:id="1110" w:author="HAD" w:date="2004-08-03T14:17:00Z">
        <w:r>
          <w:rPr/>
          <w:t>之困</w:t>
        </w:r>
      </w:ins>
      <w:r>
        <w:rPr>
          <w:rPrChange w:id="0" w:author="HAD" w:date="2004-08-03T14:22:00Z"/>
        </w:rPr>
        <w:t>。</w:t>
      </w:r>
      <w:r>
        <w:rPr>
          <w:u w:val="single"/>
          <w:rPrChange w:id="0" w:author="HAD" w:date="2004-08-03T14:22:00Z"/>
        </w:rPr>
        <w:t>文先生</w:t>
      </w:r>
      <w:r>
        <w:rPr>
          <w:rPrChange w:id="0" w:author="HAD" w:date="2004-08-03T14:22:00Z"/>
        </w:rPr>
        <w:t>表示</w:t>
      </w:r>
      <w:ins w:id="1114" w:author="User" w:date="2004-08-02T11:21:00Z">
        <w:r>
          <w:rPr/>
          <w:t>，</w:t>
        </w:r>
      </w:ins>
      <w:r>
        <w:rPr>
          <w:rPrChange w:id="0" w:author="HAD" w:date="2004-08-03T14:22:00Z"/>
        </w:rPr>
        <w:t>曾與這些居民開會</w:t>
      </w:r>
      <w:del w:id="1116" w:author="User" w:date="2004-08-02T11:22:00Z">
        <w:r>
          <w:rPr/>
          <w:delText>超過</w:delText>
        </w:r>
      </w:del>
      <w:r>
        <w:rPr>
          <w:rPrChange w:id="0" w:author="HAD" w:date="2004-08-03T14:22:00Z"/>
        </w:rPr>
        <w:t>十</w:t>
      </w:r>
      <w:del w:id="1118" w:author="User" w:date="2004-08-02T11:22:00Z">
        <w:r>
          <w:rPr/>
          <w:delText>數</w:delText>
        </w:r>
      </w:del>
      <w:ins w:id="1119" w:author="User" w:date="2004-08-02T11:22:00Z">
        <w:r>
          <w:rPr/>
          <w:t>多</w:t>
        </w:r>
      </w:ins>
      <w:r>
        <w:rPr>
          <w:rPrChange w:id="0" w:author="HAD" w:date="2004-08-03T14:22:00Z"/>
        </w:rPr>
        <w:t>次，他們均要求渠務署考慮收窄渠道，將原來‘</w:t>
      </w:r>
      <w:r>
        <w:rPr>
          <w:rPrChange w:id="0" w:author="HAD" w:date="2004-08-03T14:22:00Z"/>
        </w:rPr>
        <w:t>U</w:t>
      </w:r>
      <w:r>
        <w:rPr>
          <w:rFonts w:cs="新細明體;PMingLiU" w:ascii="新細明體;PMingLiU" w:hAnsi="新細明體;PMingLiU"/>
          <w:rPrChange w:id="0" w:author="HAD" w:date="2004-08-03T14:22:00Z"/>
        </w:rPr>
        <w:t>’</w:t>
      </w:r>
      <w:r>
        <w:rPr>
          <w:rPrChange w:id="0" w:author="HAD" w:date="2004-08-03T14:22:00Z"/>
        </w:rPr>
        <w:t>形設計改為垂直設計，以減低收地的範圍及對居民的影響。</w:t>
        <w:rPrChange w:id="0" w:author="HAD" w:date="2004-08-03T14:22:00Z"/>
      </w:r>
    </w:p>
    <w:p>
      <w:pPr>
        <w:pStyle w:val="Iiiiii251"/>
        <w:rPr>
          <w:ins w:id="1125" w:author="HAD" w:date="2004-08-16T16:30:00Z"/>
        </w:rPr>
      </w:pPr>
      <w:ins w:id="1124" w:author="HAD" w:date="2004-08-16T16:30:00Z">
        <w:r>
          <w:rPr/>
        </w:r>
      </w:ins>
    </w:p>
    <w:p>
      <w:pPr>
        <w:pStyle w:val="Iiiiii251"/>
        <w:rPr/>
      </w:pPr>
      <w:ins w:id="1126" w:author="HAD" w:date="2004-08-03T14:25:00Z">
        <w:r>
          <w:rPr/>
          <w:tab/>
        </w:r>
      </w:ins>
      <w:del w:id="1127" w:author="User" w:date="2004-08-02T11:19:00Z">
        <w:r>
          <w:rPr/>
          <w:tab/>
        </w:r>
      </w:del>
      <w:r>
        <w:rPr>
          <w:rPrChange w:id="0" w:author="HAD" w:date="2004-08-03T14:22:00Z"/>
        </w:rPr>
        <w:t>另外，</w:t>
      </w:r>
      <w:r>
        <w:rPr>
          <w:u w:val="single"/>
          <w:rPrChange w:id="0" w:author="HAD" w:date="2004-08-03T14:22:00Z"/>
        </w:rPr>
        <w:t>文先生</w:t>
      </w:r>
      <w:r>
        <w:rPr>
          <w:rPrChange w:id="0" w:author="HAD" w:date="2004-08-03T14:22:00Z"/>
        </w:rPr>
        <w:t>指出，受影響的屋宇如屬私人物業，業主可獲賠償。但租客卻因資產審查問題，難以符合分配公屋的資格，因為根據修訂後的有關條例，家庭的資產若超過</w:t>
      </w:r>
      <w:r>
        <w:rPr>
          <w:rPrChange w:id="0" w:author="HAD" w:date="2004-08-03T14:22:00Z"/>
        </w:rPr>
        <w:t>18</w:t>
      </w:r>
      <w:r>
        <w:rPr>
          <w:rPrChange w:id="0" w:author="HAD" w:date="2004-08-03T14:22:00Z"/>
        </w:rPr>
        <w:t>萬元，便不符合分配公屋的資格。</w:t>
      </w:r>
      <w:r>
        <w:rPr>
          <w:u w:val="single"/>
          <w:rPrChange w:id="0" w:author="HAD" w:date="2004-08-03T14:22:00Z"/>
        </w:rPr>
        <w:t>文先生</w:t>
      </w:r>
      <w:r>
        <w:rPr>
          <w:rPrChange w:id="0" w:author="HAD" w:date="2004-08-03T14:22:00Z"/>
        </w:rPr>
        <w:t>質疑一般家庭的資產怎會不超過</w:t>
      </w:r>
      <w:r>
        <w:rPr>
          <w:rPrChange w:id="0" w:author="HAD" w:date="2004-08-03T14:22:00Z"/>
        </w:rPr>
        <w:t>18</w:t>
      </w:r>
      <w:r>
        <w:rPr>
          <w:rPrChange w:id="0" w:author="HAD" w:date="2004-08-03T14:22:00Z"/>
        </w:rPr>
        <w:t>萬元。此外，當局基於工務工程需要清拆居民的家園，但卻未能為受影響的居民安排另一住所，</w:t>
      </w:r>
      <w:r>
        <w:rPr>
          <w:u w:val="single"/>
          <w:rPrChange w:id="0" w:author="HAD" w:date="2004-08-03T14:22:00Z"/>
        </w:rPr>
        <w:t>文先生</w:t>
      </w:r>
      <w:r>
        <w:rPr>
          <w:rPrChange w:id="0" w:author="HAD" w:date="2004-08-03T14:22:00Z"/>
        </w:rPr>
        <w:t>認為</w:t>
      </w:r>
      <w:ins w:id="1139" w:author="User" w:date="2004-08-02T11:24:00Z">
        <w:r>
          <w:rPr/>
          <w:t>，</w:t>
        </w:r>
      </w:ins>
      <w:r>
        <w:rPr>
          <w:rPrChange w:id="0" w:author="HAD" w:date="2004-08-03T14:22:00Z"/>
        </w:rPr>
        <w:t>有關政策徹底失敗。在上述情況下，</w:t>
      </w:r>
      <w:r>
        <w:rPr>
          <w:u w:val="single"/>
          <w:rPrChange w:id="0" w:author="HAD" w:date="2004-08-03T14:22:00Z"/>
        </w:rPr>
        <w:t>文先生</w:t>
      </w:r>
      <w:r>
        <w:rPr>
          <w:rPrChange w:id="0" w:author="HAD" w:date="2004-08-03T14:22:00Z"/>
        </w:rPr>
        <w:t>更質疑居民怎會願意讓當局清拆其居所。居民認為改善河道是一件好事，喪失家園卻是一宗慘事，無家可歸將是更悽慘的事。居民無家可歸是因為有些政府部門按本子辦事，令居民因而需要露宿街頭。而其中一個可望解決問題的個案，是將一戶共十數人的家庭分拆為三個單位分別安置，這樣卻將一個完整家庭分割，影響他們在生活上及對子女的安排。</w:t>
      </w:r>
      <w:r>
        <w:rPr>
          <w:u w:val="single"/>
          <w:rPrChange w:id="0" w:author="HAD" w:date="2004-08-03T14:22:00Z"/>
        </w:rPr>
        <w:t>文先生</w:t>
      </w:r>
      <w:r>
        <w:rPr>
          <w:rPrChange w:id="0" w:author="HAD" w:date="2004-08-03T14:22:00Z"/>
        </w:rPr>
        <w:t>認為當局應作出更妥善的安排，方可減低民怨。倘若當局不理</w:t>
      </w:r>
      <w:del w:id="1145" w:author="User" w:date="2004-08-02T11:24:00Z">
        <w:r>
          <w:rPr/>
          <w:br/>
          <w:br/>
        </w:r>
      </w:del>
      <w:r>
        <w:rPr>
          <w:rPrChange w:id="0" w:author="HAD" w:date="2004-08-03T14:22:00Z"/>
        </w:rPr>
        <w:t>會居民的訴求，強行將工程提交行政會議，只會</w:t>
      </w:r>
      <w:del w:id="1147" w:author="User" w:date="2004-08-02T11:25:00Z">
        <w:r>
          <w:rPr/>
          <w:delText>物極必反</w:delText>
        </w:r>
      </w:del>
      <w:ins w:id="1148" w:author="User" w:date="2004-08-02T11:25:00Z">
        <w:r>
          <w:rPr/>
          <w:t>造成對抗</w:t>
        </w:r>
      </w:ins>
      <w:r>
        <w:rPr>
          <w:rPrChange w:id="0" w:author="HAD" w:date="2004-08-03T14:22:00Z"/>
        </w:rPr>
        <w:t>。事實上，塘坑東及橋頭的居民將於本年</w:t>
      </w:r>
      <w:r>
        <w:rPr>
          <w:rPrChange w:id="0" w:author="HAD" w:date="2004-08-03T14:22:00Z"/>
        </w:rPr>
        <w:t>7</w:t>
      </w:r>
      <w:r>
        <w:rPr>
          <w:rPrChange w:id="0" w:author="HAD" w:date="2004-08-03T14:22:00Z"/>
        </w:rPr>
        <w:t>月</w:t>
      </w:r>
      <w:r>
        <w:rPr>
          <w:rPrChange w:id="0" w:author="HAD" w:date="2004-08-03T14:22:00Z"/>
        </w:rPr>
        <w:t>10</w:t>
      </w:r>
      <w:r>
        <w:rPr>
          <w:rPrChange w:id="0" w:author="HAD" w:date="2004-08-03T14:22:00Z"/>
        </w:rPr>
        <w:t>日中午</w:t>
      </w:r>
      <w:r>
        <w:rPr>
          <w:rPrChange w:id="0" w:author="HAD" w:date="2004-08-03T14:22:00Z"/>
        </w:rPr>
        <w:t>11</w:t>
      </w:r>
      <w:r>
        <w:rPr>
          <w:rPrChange w:id="0" w:author="HAD" w:date="2004-08-03T14:22:00Z"/>
        </w:rPr>
        <w:t>時就上述事項召開記者招待會，並已通知警方。</w:t>
      </w:r>
      <w:r>
        <w:rPr>
          <w:u w:val="single"/>
          <w:rPrChange w:id="0" w:author="HAD" w:date="2004-08-03T14:22:00Z"/>
        </w:rPr>
        <w:t>文先生</w:t>
      </w:r>
      <w:r>
        <w:rPr>
          <w:rPrChange w:id="0" w:author="HAD" w:date="2004-08-03T14:22:00Z"/>
        </w:rPr>
        <w:t>希望戾氣可以化解，更不希望看到事情</w:t>
      </w:r>
      <w:del w:id="1158" w:author="User" w:date="2004-08-02T11:26:00Z">
        <w:r>
          <w:rPr/>
          <w:delText>擴大</w:delText>
        </w:r>
      </w:del>
      <w:ins w:id="1159" w:author="User" w:date="2004-08-02T11:26:00Z">
        <w:r>
          <w:rPr/>
          <w:t>鬧大</w:t>
        </w:r>
      </w:ins>
      <w:r>
        <w:rPr>
          <w:rPrChange w:id="0" w:author="HAD" w:date="2004-08-03T14:22:00Z"/>
        </w:rPr>
        <w:t>，令曾在北區發生的問題，在大埔區歷史重演。</w:t>
        <w:rPrChange w:id="0" w:author="HAD" w:date="2004-08-03T14:22:00Z"/>
      </w:r>
    </w:p>
    <w:p>
      <w:pPr>
        <w:pStyle w:val="Iiiiii251"/>
        <w:rPr/>
      </w:pPr>
      <w:ins w:id="1161" w:author="HAD" w:date="2004-08-03T14:25:00Z">
        <w:r>
          <w:rPr/>
          <w:t>(</w:t>
        </w:r>
      </w:ins>
      <w:ins w:id="1162" w:author="tpdc" w:date="2004-08-10T09:43:00Z">
        <w:r>
          <w:rPr/>
          <w:t>二</w:t>
        </w:r>
      </w:ins>
      <w:ins w:id="1163" w:author="HAD" w:date="2004-08-03T14:25:00Z">
        <w:del w:id="1164" w:author="tpdc" w:date="2004-08-10T09:43:00Z">
          <w:r>
            <w:rPr/>
            <w:delText>ii</w:delText>
          </w:r>
        </w:del>
      </w:ins>
      <w:ins w:id="1165" w:author="HAD" w:date="2004-08-03T14:25:00Z">
        <w:r>
          <w:rPr/>
          <w:t>)</w:t>
        </w:r>
      </w:ins>
      <w:ins w:id="1166" w:author="User" w:date="2004-08-02T11:26:00Z">
        <w:r>
          <w:rPr/>
          <w:tab/>
        </w:r>
      </w:ins>
      <w:del w:id="1167" w:author="User" w:date="2004-08-02T11:19:00Z">
        <w:r>
          <w:rPr/>
          <w:delText>(</w:delText>
        </w:r>
      </w:del>
      <w:del w:id="1168" w:author="User" w:date="2004-08-02T11:19:00Z">
        <w:r>
          <w:rPr/>
          <w:delText>二</w:delText>
        </w:r>
      </w:del>
      <w:del w:id="1169" w:author="User" w:date="2004-08-02T11:19:00Z">
        <w:r>
          <w:rPr/>
          <w:delText>)</w:delText>
        </w:r>
      </w:del>
      <w:del w:id="1170" w:author="User" w:date="2004-08-02T11:19:00Z">
        <w:r>
          <w:rPr/>
          <w:tab/>
        </w:r>
      </w:del>
      <w:r>
        <w:rPr>
          <w:u w:val="single"/>
          <w:rPrChange w:id="0" w:author="HAD" w:date="2004-08-03T14:22:00Z"/>
        </w:rPr>
        <w:t>陳笑權先生</w:t>
      </w:r>
      <w:r>
        <w:rPr>
          <w:rPrChange w:id="0" w:author="HAD" w:date="2004-08-03T14:22:00Z"/>
        </w:rPr>
        <w:t>發現</w:t>
      </w:r>
      <w:ins w:id="1173" w:author="HAD" w:date="2004-08-09T10:44:00Z">
        <w:r>
          <w:rPr/>
          <w:t>白石角工程範圍內的</w:t>
        </w:r>
      </w:ins>
      <w:r>
        <w:rPr>
          <w:rPrChange w:id="0" w:author="HAD" w:date="2004-08-03T14:22:00Z"/>
        </w:rPr>
        <w:t>L7</w:t>
      </w:r>
      <w:r>
        <w:rPr>
          <w:rPrChange w:id="0" w:author="HAD" w:date="2004-08-03T14:22:00Z"/>
        </w:rPr>
        <w:t>天橋興建工程並未列入署方提供的報告內，他詢問該工程現時的</w:t>
      </w:r>
      <w:r>
        <w:rPr>
          <w:lang w:val="en-US"/>
          <w:rPrChange w:id="0" w:author="HAD" w:date="2004-08-03T14:22:00Z"/>
        </w:rPr>
        <w:t>進度。</w:t>
        <w:rPrChange w:id="0" w:author="HAD" w:date="2004-08-03T14:22:00Z"/>
      </w:r>
    </w:p>
    <w:p>
      <w:pPr>
        <w:pStyle w:val="Iiiiii251"/>
        <w:rPr/>
      </w:pPr>
      <w:ins w:id="1177" w:author="HAD" w:date="2004-08-03T14:26:00Z">
        <w:r>
          <w:rPr/>
          <w:t>(</w:t>
        </w:r>
      </w:ins>
      <w:ins w:id="1178" w:author="tpdc" w:date="2004-08-10T09:43:00Z">
        <w:r>
          <w:rPr/>
          <w:t>三</w:t>
        </w:r>
      </w:ins>
      <w:ins w:id="1179" w:author="HAD" w:date="2004-08-03T14:26:00Z">
        <w:del w:id="1180" w:author="tpdc" w:date="2004-08-10T09:43:00Z">
          <w:r>
            <w:rPr/>
            <w:delText>iii</w:delText>
          </w:r>
        </w:del>
      </w:ins>
      <w:ins w:id="1181" w:author="HAD" w:date="2004-08-03T14:26:00Z">
        <w:r>
          <w:rPr/>
          <w:t>)</w:t>
        </w:r>
      </w:ins>
      <w:ins w:id="1182" w:author="HAD" w:date="2004-08-03T14:26:00Z">
        <w:r>
          <w:rPr/>
          <w:tab/>
        </w:r>
      </w:ins>
      <w:del w:id="1183" w:author="User" w:date="2004-08-02T11:19:00Z">
        <w:r>
          <w:rPr>
            <w:u w:val="single"/>
          </w:rPr>
          <w:delText>(</w:delText>
        </w:r>
      </w:del>
      <w:del w:id="1184" w:author="User" w:date="2004-08-02T11:19:00Z">
        <w:r>
          <w:rPr>
            <w:u w:val="single"/>
          </w:rPr>
          <w:delText>三</w:delText>
        </w:r>
      </w:del>
      <w:del w:id="1185" w:author="User" w:date="2004-08-02T11:19:00Z">
        <w:r>
          <w:rPr>
            <w:u w:val="single"/>
          </w:rPr>
          <w:delText>)</w:delText>
        </w:r>
      </w:del>
      <w:del w:id="1186" w:author="User" w:date="2004-08-02T11:19:00Z">
        <w:r>
          <w:rPr>
            <w:u w:val="single"/>
          </w:rPr>
          <w:tab/>
        </w:r>
      </w:del>
      <w:r>
        <w:rPr>
          <w:u w:val="single"/>
          <w:rPrChange w:id="0" w:author="HAD" w:date="2004-08-03T14:22:00Z"/>
        </w:rPr>
        <w:t>李志成先生</w:t>
      </w:r>
      <w:r>
        <w:rPr>
          <w:rPrChange w:id="0" w:author="HAD" w:date="2004-08-03T14:22:00Z"/>
        </w:rPr>
        <w:t>查詢完善路加建隔音屏障工程</w:t>
      </w:r>
      <w:r>
        <w:rPr>
          <w:rPrChange w:id="0" w:author="HAD" w:date="2004-08-03T14:22:00Z"/>
        </w:rPr>
        <w:t>(776TH)</w:t>
      </w:r>
      <w:r>
        <w:rPr>
          <w:rPrChange w:id="0" w:author="HAD" w:date="2004-08-03T14:22:00Z"/>
        </w:rPr>
        <w:t>是否已落實進行，以及工程的時間表。</w:t>
        <w:rPrChange w:id="0" w:author="HAD" w:date="2004-08-03T14:22:00Z"/>
      </w:r>
    </w:p>
    <w:p>
      <w:pPr>
        <w:pStyle w:val="Iiiiii251"/>
        <w:rPr/>
      </w:pPr>
      <w:ins w:id="1191" w:author="HAD" w:date="2004-08-03T14:26:00Z">
        <w:r>
          <w:rPr/>
          <w:t>(</w:t>
        </w:r>
      </w:ins>
      <w:ins w:id="1192" w:author="tpdc" w:date="2004-08-10T09:43:00Z">
        <w:r>
          <w:rPr/>
          <w:t>四</w:t>
        </w:r>
      </w:ins>
      <w:ins w:id="1193" w:author="HAD" w:date="2004-08-03T14:26:00Z">
        <w:del w:id="1194" w:author="tpdc" w:date="2004-08-10T09:43:00Z">
          <w:r>
            <w:rPr/>
            <w:delText>iv</w:delText>
          </w:r>
        </w:del>
      </w:ins>
      <w:ins w:id="1195" w:author="HAD" w:date="2004-08-03T14:26:00Z">
        <w:r>
          <w:rPr/>
          <w:t>)</w:t>
        </w:r>
      </w:ins>
      <w:ins w:id="1196" w:author="HAD" w:date="2004-08-03T14:26:00Z">
        <w:r>
          <w:rPr/>
          <w:tab/>
        </w:r>
      </w:ins>
      <w:del w:id="1197" w:author="User" w:date="2004-08-02T11:19:00Z">
        <w:r>
          <w:rPr/>
          <w:delText>(</w:delText>
        </w:r>
      </w:del>
      <w:del w:id="1198" w:author="User" w:date="2004-08-02T11:19:00Z">
        <w:r>
          <w:rPr/>
          <w:delText>四</w:delText>
        </w:r>
      </w:del>
      <w:del w:id="1199" w:author="User" w:date="2004-08-02T11:19:00Z">
        <w:r>
          <w:rPr/>
          <w:delText>)</w:delText>
        </w:r>
      </w:del>
      <w:del w:id="1200" w:author="User" w:date="2004-08-02T11:19:00Z">
        <w:r>
          <w:rPr/>
          <w:tab/>
        </w:r>
      </w:del>
      <w:r>
        <w:rPr>
          <w:rPrChange w:id="0" w:author="HAD" w:date="2004-08-03T14:22:00Z"/>
        </w:rPr>
        <w:t>就完善路加建隔音屏障工程，</w:t>
      </w:r>
      <w:r>
        <w:rPr>
          <w:u w:val="single"/>
          <w:rPrChange w:id="0" w:author="HAD" w:date="2004-08-03T14:22:00Z"/>
        </w:rPr>
        <w:t>黃碧嬌女士</w:t>
      </w:r>
      <w:del w:id="1203" w:author="User" w:date="2004-08-02T11:27:00Z">
        <w:r>
          <w:rPr/>
          <w:delText>亦</w:delText>
        </w:r>
      </w:del>
      <w:r>
        <w:rPr>
          <w:rPrChange w:id="0" w:author="HAD" w:date="2004-08-03T14:22:00Z"/>
        </w:rPr>
        <w:t>查詢署方在今年三至四月期間在附近民居所進行的噪音測試及問卷調查的結果。</w:t>
      </w:r>
      <w:r>
        <w:rPr>
          <w:u w:val="single"/>
          <w:rPrChange w:id="0" w:author="HAD" w:date="2004-08-03T14:22:00Z"/>
        </w:rPr>
        <w:t>黃女士</w:t>
      </w:r>
      <w:r>
        <w:rPr>
          <w:rPrChange w:id="0" w:author="HAD" w:date="2004-08-03T14:22:00Z"/>
        </w:rPr>
        <w:t>提醒署方</w:t>
      </w:r>
      <w:del w:id="1207" w:author="User" w:date="2004-08-02T11:28:00Z">
        <w:r>
          <w:rPr/>
          <w:delText>將</w:delText>
        </w:r>
      </w:del>
      <w:ins w:id="1208" w:author="User" w:date="2004-08-02T11:28:00Z">
        <w:r>
          <w:rPr/>
          <w:t>要把</w:t>
        </w:r>
      </w:ins>
      <w:r>
        <w:rPr>
          <w:rPrChange w:id="0" w:author="HAD" w:date="2004-08-03T14:22:00Z"/>
        </w:rPr>
        <w:t>研究結果提供予有關地區的居民組織。</w:t>
      </w:r>
      <w:r>
        <w:rPr>
          <w:u w:val="single"/>
          <w:rPrChange w:id="0" w:author="HAD" w:date="2004-08-03T14:22:00Z"/>
        </w:rPr>
        <w:t>黃女士</w:t>
      </w:r>
      <w:r>
        <w:rPr>
          <w:rPrChange w:id="0" w:author="HAD" w:date="2004-08-03T14:22:00Z"/>
        </w:rPr>
        <w:t>並詢問屏障</w:t>
      </w:r>
      <w:ins w:id="1212" w:author="tpdc" w:date="2004-08-10T09:44:00Z">
        <w:r>
          <w:rPr/>
          <w:t>將</w:t>
        </w:r>
      </w:ins>
      <w:del w:id="1213" w:author="tpdc" w:date="2004-08-10T09:44:00Z">
        <w:r>
          <w:rPr/>
          <w:delText>所</w:delText>
        </w:r>
      </w:del>
      <w:r>
        <w:rPr>
          <w:rPrChange w:id="0" w:author="HAD" w:date="2004-08-03T14:22:00Z"/>
        </w:rPr>
        <w:t>選用</w:t>
      </w:r>
      <w:ins w:id="1215" w:author="tpdc" w:date="2004-08-10T09:44:00Z">
        <w:r>
          <w:rPr/>
          <w:t>何種</w:t>
        </w:r>
      </w:ins>
      <w:del w:id="1216" w:author="tpdc" w:date="2004-08-10T09:44:00Z">
        <w:r>
          <w:rPr/>
          <w:delText>的</w:delText>
        </w:r>
      </w:del>
      <w:del w:id="1217" w:author="User" w:date="2004-08-02T11:28:00Z">
        <w:r>
          <w:rPr/>
          <w:delText>是什麼</w:delText>
        </w:r>
      </w:del>
      <w:r>
        <w:rPr>
          <w:rPrChange w:id="0" w:author="HAD" w:date="2004-08-03T14:22:00Z"/>
        </w:rPr>
        <w:t>物料</w:t>
      </w:r>
      <w:ins w:id="1219" w:author="User" w:date="2004-08-02T11:28:00Z">
        <w:del w:id="1220" w:author="tpdc" w:date="2004-08-10T09:44:00Z">
          <w:r>
            <w:rPr/>
            <w:delText>為何</w:delText>
          </w:r>
        </w:del>
      </w:ins>
      <w:r>
        <w:rPr>
          <w:rPrChange w:id="0" w:author="HAD" w:date="2004-08-03T14:22:00Z"/>
        </w:rPr>
        <w:t>。</w:t>
        <w:rPrChange w:id="0" w:author="HAD" w:date="2004-08-03T14:22:00Z"/>
      </w:r>
    </w:p>
    <w:p>
      <w:pPr>
        <w:pStyle w:val="Iiiiii251"/>
        <w:rPr/>
      </w:pPr>
      <w:ins w:id="1222" w:author="HAD" w:date="2004-08-03T14:26:00Z">
        <w:r>
          <w:rPr/>
          <w:t>(</w:t>
        </w:r>
      </w:ins>
      <w:ins w:id="1223" w:author="tpdc" w:date="2004-08-10T09:43:00Z">
        <w:r>
          <w:rPr/>
          <w:t>五</w:t>
        </w:r>
      </w:ins>
      <w:ins w:id="1224" w:author="HAD" w:date="2004-08-03T14:26:00Z">
        <w:del w:id="1225" w:author="tpdc" w:date="2004-08-10T09:43:00Z">
          <w:r>
            <w:rPr/>
            <w:delText>v</w:delText>
          </w:r>
        </w:del>
      </w:ins>
      <w:ins w:id="1226" w:author="HAD" w:date="2004-08-03T14:26:00Z">
        <w:r>
          <w:rPr/>
          <w:t>)</w:t>
        </w:r>
      </w:ins>
      <w:ins w:id="1227" w:author="User" w:date="2004-08-02T11:27:00Z">
        <w:r>
          <w:rPr/>
          <w:tab/>
        </w:r>
      </w:ins>
      <w:del w:id="1228" w:author="User" w:date="2004-08-02T11:19:00Z">
        <w:r>
          <w:rPr/>
          <w:delText>(</w:delText>
        </w:r>
      </w:del>
      <w:del w:id="1229" w:author="User" w:date="2004-08-02T11:19:00Z">
        <w:r>
          <w:rPr/>
          <w:delText>五</w:delText>
        </w:r>
      </w:del>
      <w:del w:id="1230" w:author="User" w:date="2004-08-02T11:19:00Z">
        <w:r>
          <w:rPr/>
          <w:delText>)</w:delText>
        </w:r>
      </w:del>
      <w:del w:id="1231" w:author="User" w:date="2004-08-02T11:19:00Z">
        <w:r>
          <w:rPr/>
          <w:tab/>
        </w:r>
      </w:del>
      <w:r>
        <w:rPr>
          <w:u w:val="single"/>
          <w:rPrChange w:id="0" w:author="HAD" w:date="2004-08-03T14:22:00Z"/>
        </w:rPr>
        <w:t>關永業先生</w:t>
      </w:r>
      <w:r>
        <w:rPr>
          <w:rPrChange w:id="0" w:author="HAD" w:date="2004-08-03T14:22:00Z"/>
        </w:rPr>
        <w:t>詢問有關白石角近鹿茵山莊</w:t>
      </w:r>
      <w:del w:id="1234" w:author="tpdc" w:date="2004-08-10T09:44:00Z">
        <w:r>
          <w:rPr/>
          <w:delText>的</w:delText>
        </w:r>
      </w:del>
      <w:r>
        <w:rPr>
          <w:rPrChange w:id="0" w:author="HAD" w:date="2004-08-03T14:22:00Z"/>
        </w:rPr>
        <w:t>行人天橋的拆卸工程，據他了解，該天橋只啟用了不足兩年，他不明白為何在短時間內要</w:t>
      </w:r>
      <w:del w:id="1236" w:author="User" w:date="2004-08-02T11:28:00Z">
        <w:r>
          <w:rPr/>
          <w:delText>將它</w:delText>
        </w:r>
      </w:del>
      <w:r>
        <w:rPr>
          <w:rPrChange w:id="0" w:author="HAD" w:date="2004-08-03T14:22:00Z"/>
        </w:rPr>
        <w:t>拆卸</w:t>
      </w:r>
      <w:ins w:id="1238" w:author="User" w:date="2004-08-02T11:29:00Z">
        <w:r>
          <w:rPr/>
          <w:t>該天橋</w:t>
        </w:r>
      </w:ins>
      <w:r>
        <w:rPr>
          <w:rPrChange w:id="0" w:author="HAD" w:date="2004-08-03T14:22:00Z"/>
        </w:rPr>
        <w:t>。</w:t>
        <w:rPrChange w:id="0" w:author="HAD" w:date="2004-08-03T14:22:00Z"/>
      </w:r>
    </w:p>
    <w:p>
      <w:pPr>
        <w:pStyle w:val="Iiiiii251"/>
        <w:rPr/>
      </w:pPr>
      <w:ins w:id="1240" w:author="HAD" w:date="2004-08-03T14:26:00Z">
        <w:r>
          <w:rPr/>
          <w:t>(</w:t>
        </w:r>
      </w:ins>
      <w:ins w:id="1241" w:author="tpdc" w:date="2004-08-10T09:43:00Z">
        <w:r>
          <w:rPr/>
          <w:t>六</w:t>
        </w:r>
      </w:ins>
      <w:ins w:id="1242" w:author="HAD" w:date="2004-08-03T14:26:00Z">
        <w:del w:id="1243" w:author="tpdc" w:date="2004-08-10T09:43:00Z">
          <w:r>
            <w:rPr/>
            <w:delText>vi</w:delText>
          </w:r>
        </w:del>
      </w:ins>
      <w:ins w:id="1244" w:author="HAD" w:date="2004-08-03T14:26:00Z">
        <w:r>
          <w:rPr/>
          <w:t>)</w:t>
        </w:r>
      </w:ins>
      <w:ins w:id="1245" w:author="HAD" w:date="2004-08-03T14:26:00Z">
        <w:r>
          <w:rPr/>
          <w:tab/>
        </w:r>
      </w:ins>
      <w:del w:id="1246" w:author="User" w:date="2004-08-02T11:19:00Z">
        <w:r>
          <w:rPr>
            <w:u w:val="single"/>
          </w:rPr>
          <w:delText>(</w:delText>
        </w:r>
      </w:del>
      <w:del w:id="1247" w:author="User" w:date="2004-08-02T11:19:00Z">
        <w:r>
          <w:rPr>
            <w:u w:val="single"/>
          </w:rPr>
          <w:delText>六</w:delText>
        </w:r>
      </w:del>
      <w:del w:id="1248" w:author="User" w:date="2004-08-02T11:19:00Z">
        <w:r>
          <w:rPr>
            <w:u w:val="single"/>
          </w:rPr>
          <w:delText>)</w:delText>
        </w:r>
      </w:del>
      <w:del w:id="1249" w:author="User" w:date="2004-08-02T11:19:00Z">
        <w:r>
          <w:rPr>
            <w:u w:val="single"/>
          </w:rPr>
          <w:tab/>
        </w:r>
      </w:del>
      <w:r>
        <w:rPr>
          <w:u w:val="single"/>
          <w:rPrChange w:id="0" w:author="HAD" w:date="2004-08-03T14:26:00Z"/>
        </w:rPr>
        <w:t>黃容根議員</w:t>
      </w:r>
      <w:r>
        <w:rPr>
          <w:rPrChange w:id="0" w:author="HAD" w:date="2004-08-03T14:22:00Z"/>
        </w:rPr>
        <w:t>查詢馬料水交匯處填海及現有碼頭重置工程的進度，以及報告內的預計完成日期</w:t>
      </w:r>
      <w:r>
        <w:rPr>
          <w:rPrChange w:id="0" w:author="HAD" w:date="2004-08-03T14:22:00Z"/>
        </w:rPr>
        <w:t>2005</w:t>
      </w:r>
      <w:r>
        <w:rPr>
          <w:rPrChange w:id="0" w:author="HAD" w:date="2004-08-03T14:22:00Z"/>
        </w:rPr>
        <w:t>年</w:t>
      </w:r>
      <w:r>
        <w:rPr>
          <w:rPrChange w:id="0" w:author="HAD" w:date="2004-08-03T14:22:00Z"/>
        </w:rPr>
        <w:t>3</w:t>
      </w:r>
      <w:r>
        <w:rPr>
          <w:rPrChange w:id="0" w:author="HAD" w:date="2004-08-03T14:22:00Z"/>
        </w:rPr>
        <w:t>月是否</w:t>
      </w:r>
      <w:ins w:id="1256" w:author="HAD" w:date="2004-08-12T09:43:00Z">
        <w:r>
          <w:rPr/>
          <w:t>已可</w:t>
        </w:r>
      </w:ins>
      <w:r>
        <w:rPr>
          <w:rPrChange w:id="0" w:author="HAD" w:date="2004-08-03T14:22:00Z"/>
        </w:rPr>
        <w:t>確定。報告內列出工程內容包括三道公眾登岸台，黃議員欲知新碼頭的數目</w:t>
      </w:r>
      <w:ins w:id="1258" w:author="User" w:date="2004-08-02T11:30:00Z">
        <w:r>
          <w:rPr/>
          <w:t>共</w:t>
        </w:r>
      </w:ins>
      <w:r>
        <w:rPr>
          <w:rPrChange w:id="0" w:author="HAD" w:date="2004-08-03T14:22:00Z"/>
        </w:rPr>
        <w:t>有多少。</w:t>
        <w:rPrChange w:id="0" w:author="HAD" w:date="2004-08-03T14:22:00Z"/>
      </w:r>
    </w:p>
    <w:p>
      <w:pPr>
        <w:pStyle w:val="Iiiiii251"/>
        <w:rPr>
          <w:del w:id="1275" w:author="User" w:date="2004-08-02T11:30:00Z"/>
        </w:rPr>
      </w:pPr>
      <w:ins w:id="1260" w:author="HAD" w:date="2004-08-03T14:26:00Z">
        <w:r>
          <w:rPr/>
          <w:t>(</w:t>
        </w:r>
      </w:ins>
      <w:ins w:id="1261" w:author="HAD" w:date="2004-08-03T14:26:00Z">
        <w:del w:id="1262" w:author="tpdc" w:date="2004-08-10T09:44:00Z">
          <w:r>
            <w:rPr/>
            <w:delText>vii</w:delText>
          </w:r>
        </w:del>
      </w:ins>
      <w:ins w:id="1263" w:author="tpdc" w:date="2004-08-10T09:44:00Z">
        <w:r>
          <w:rPr/>
          <w:t>七</w:t>
        </w:r>
      </w:ins>
      <w:ins w:id="1264" w:author="HAD" w:date="2004-08-03T14:26:00Z">
        <w:r>
          <w:rPr/>
          <w:t>)</w:t>
        </w:r>
      </w:ins>
      <w:ins w:id="1265" w:author="HAD" w:date="2004-08-03T14:26:00Z">
        <w:r>
          <w:rPr/>
          <w:tab/>
        </w:r>
      </w:ins>
      <w:del w:id="1266" w:author="User" w:date="2004-08-02T11:19:00Z">
        <w:r>
          <w:rPr/>
          <w:delText>(</w:delText>
        </w:r>
      </w:del>
      <w:del w:id="1267" w:author="User" w:date="2004-08-02T11:19:00Z">
        <w:r>
          <w:rPr/>
          <w:delText>七</w:delText>
        </w:r>
      </w:del>
      <w:del w:id="1268" w:author="User" w:date="2004-08-02T11:19:00Z">
        <w:r>
          <w:rPr/>
          <w:delText>)</w:delText>
        </w:r>
      </w:del>
      <w:del w:id="1269" w:author="User" w:date="2004-08-02T11:19:00Z">
        <w:r>
          <w:rPr/>
          <w:tab/>
        </w:r>
      </w:del>
      <w:r>
        <w:rPr>
          <w:rPrChange w:id="0" w:author="HAD" w:date="2004-08-03T14:22:00Z"/>
        </w:rPr>
        <w:t>就馬料水交匯處填海工程，</w:t>
      </w:r>
      <w:r>
        <w:rPr>
          <w:u w:val="single"/>
          <w:rPrChange w:id="0" w:author="HAD" w:date="2004-08-03T14:22:00Z"/>
        </w:rPr>
        <w:t>何大偉先生</w:t>
      </w:r>
      <w:r>
        <w:rPr>
          <w:rPrChange w:id="0" w:author="HAD" w:date="2004-08-03T14:22:00Z"/>
        </w:rPr>
        <w:t>詢問現有的碼頭會否拆卸，他關注公眾</w:t>
      </w:r>
      <w:ins w:id="1273" w:author="tpdc" w:date="2004-08-10T09:44:00Z">
        <w:r>
          <w:rPr/>
          <w:t>登岸</w:t>
        </w:r>
      </w:ins>
      <w:r>
        <w:rPr>
          <w:rPrChange w:id="0" w:author="HAD" w:date="2004-08-03T14:22:00Z"/>
        </w:rPr>
        <w:t>梯台的設施若不足夠，如欠上蓋，則不能用以替代碼頭。</w:t>
      </w:r>
      <w:r>
        <w:br w:type="page"/>
      </w:r>
    </w:p>
    <w:p>
      <w:pPr>
        <w:pStyle w:val="Iiiiii251"/>
        <w:widowControl w:val="false"/>
        <w:numPr>
          <w:ilvl w:val="0"/>
          <w:numId w:val="0"/>
        </w:numPr>
        <w:bidi w:val="0"/>
        <w:spacing w:lineRule="atLeast" w:line="360" w:before="0" w:after="120"/>
        <w:ind w:left="2269" w:hanging="851"/>
        <w:jc w:val="both"/>
        <w:rPr/>
      </w:pPr>
      <w:r>
        <w:rPr>
          <w:rPrChange w:id="0" w:author="HAD" w:date="2004-08-03T14:22:00Z"/>
        </w:rPr>
        <w:rPrChange w:id="0" w:author="HAD" w:date="2004-08-03T14:22:00Z"/>
      </w:r>
    </w:p>
    <w:p>
      <w:pPr>
        <w:pStyle w:val="Iiiiii251"/>
        <w:rPr>
          <w:ins w:id="1278" w:author="HAD" w:date="2004-08-16T16:31:00Z"/>
        </w:rPr>
      </w:pPr>
      <w:ins w:id="1277" w:author="HAD" w:date="2004-08-16T16:31:00Z">
        <w:r>
          <w:rPr/>
        </w:r>
      </w:ins>
    </w:p>
    <w:p>
      <w:pPr>
        <w:pStyle w:val="Iiiiii251"/>
        <w:rPr/>
      </w:pPr>
      <w:ins w:id="1279" w:author="HAD" w:date="2004-08-03T14:27:00Z">
        <w:r>
          <w:rPr/>
          <w:t>(</w:t>
        </w:r>
      </w:ins>
      <w:ins w:id="1280" w:author="tpdc" w:date="2004-08-10T09:44:00Z">
        <w:r>
          <w:rPr/>
          <w:t>八</w:t>
        </w:r>
      </w:ins>
      <w:ins w:id="1281" w:author="HAD" w:date="2004-08-03T14:27:00Z">
        <w:del w:id="1282" w:author="tpdc" w:date="2004-08-10T09:44:00Z">
          <w:r>
            <w:rPr/>
            <w:delText>viii</w:delText>
          </w:r>
        </w:del>
      </w:ins>
      <w:ins w:id="1283" w:author="HAD" w:date="2004-08-03T14:27:00Z">
        <w:r>
          <w:rPr/>
          <w:t>)</w:t>
        </w:r>
      </w:ins>
      <w:ins w:id="1284" w:author="HAD" w:date="2004-08-03T14:27:00Z">
        <w:r>
          <w:rPr/>
          <w:tab/>
        </w:r>
      </w:ins>
      <w:del w:id="1285" w:author="User" w:date="2004-08-02T11:19:00Z">
        <w:r>
          <w:rPr>
            <w:u w:val="single"/>
          </w:rPr>
          <w:delText>(</w:delText>
        </w:r>
      </w:del>
      <w:del w:id="1286" w:author="User" w:date="2004-08-02T11:19:00Z">
        <w:r>
          <w:rPr>
            <w:u w:val="single"/>
          </w:rPr>
          <w:delText>八</w:delText>
        </w:r>
      </w:del>
      <w:del w:id="1287" w:author="User" w:date="2004-08-02T11:19:00Z">
        <w:r>
          <w:rPr>
            <w:u w:val="single"/>
          </w:rPr>
          <w:delText>)</w:delText>
        </w:r>
      </w:del>
      <w:del w:id="1288" w:author="User" w:date="2004-08-02T11:19:00Z">
        <w:r>
          <w:rPr>
            <w:u w:val="single"/>
          </w:rPr>
          <w:tab/>
        </w:r>
      </w:del>
      <w:r>
        <w:rPr>
          <w:u w:val="single"/>
          <w:rPrChange w:id="0" w:author="HAD" w:date="2004-08-03T14:22:00Z"/>
        </w:rPr>
        <w:t>主席</w:t>
      </w:r>
      <w:r>
        <w:rPr>
          <w:rPrChange w:id="0" w:author="HAD" w:date="2004-08-03T14:22:00Z"/>
        </w:rPr>
        <w:t>建議</w:t>
      </w:r>
      <w:del w:id="1291" w:author="User" w:date="2004-08-02T11:30:00Z">
        <w:r>
          <w:rPr/>
          <w:delText>將</w:delText>
        </w:r>
      </w:del>
      <w:ins w:id="1292" w:author="User" w:date="2004-08-02T11:30:00Z">
        <w:r>
          <w:rPr/>
          <w:t>把</w:t>
        </w:r>
      </w:ins>
      <w:del w:id="1293" w:author="User" w:date="2004-08-02T11:30:00Z">
        <w:r>
          <w:rPr/>
          <w:delText>位於</w:delText>
        </w:r>
      </w:del>
      <w:r>
        <w:rPr>
          <w:rPrChange w:id="0" w:author="HAD" w:date="2004-08-03T14:22:00Z"/>
        </w:rPr>
        <w:t>白石角</w:t>
      </w:r>
      <w:del w:id="1295" w:author="User" w:date="2004-08-02T11:30:00Z">
        <w:r>
          <w:rPr/>
          <w:delText>的</w:delText>
        </w:r>
      </w:del>
      <w:r>
        <w:rPr>
          <w:rPrChange w:id="0" w:author="HAD" w:date="2004-08-03T14:22:00Z"/>
        </w:rPr>
        <w:t>四幅剛平整的土地的其中一幅，用作興建</w:t>
      </w:r>
      <w:del w:id="1297" w:author="tpdc" w:date="2004-08-10T09:44:00Z">
        <w:r>
          <w:rPr/>
          <w:delText>主題</w:delText>
        </w:r>
      </w:del>
      <w:r>
        <w:rPr>
          <w:rPrChange w:id="0" w:author="HAD" w:date="2004-08-03T14:22:00Z"/>
        </w:rPr>
        <w:t>酒店。</w:t>
      </w:r>
      <w:r>
        <w:br w:type="page"/>
      </w:r>
    </w:p>
    <w:p>
      <w:pPr>
        <w:pStyle w:val="1015"/>
        <w:jc w:val="both"/>
        <w:rPr/>
      </w:pPr>
      <w:r>
        <w:rPr>
          <w:rPrChange w:id="0" w:author="HAD" w:date="2004-08-03T14:22:00Z"/>
        </w:rPr>
      </w:r>
    </w:p>
    <w:p>
      <w:pPr>
        <w:pStyle w:val="1015"/>
        <w:jc w:val="both"/>
        <w:rPr/>
      </w:pPr>
      <w:r>
        <w:rPr>
          <w:rPrChange w:id="0" w:author="HAD" w:date="2004-08-03T14:22:00Z"/>
        </w:rPr>
        <w:t>38.</w:t>
      </w:r>
      <w:r>
        <w:rPr>
          <w:rPrChange w:id="0" w:author="HAD" w:date="2004-08-03T14:22:00Z"/>
        </w:rPr>
        <w:tab/>
      </w:r>
      <w:r>
        <w:rPr>
          <w:rPrChange w:id="0" w:author="HAD" w:date="2004-08-03T14:22:00Z"/>
        </w:rPr>
        <w:t>政府部門代表回應如下：</w:t>
      </w:r>
      <w:r>
        <w:br w:type="page"/>
      </w:r>
    </w:p>
    <w:p>
      <w:pPr>
        <w:pStyle w:val="1015"/>
        <w:jc w:val="both"/>
        <w:rPr/>
      </w:pPr>
      <w:r>
        <w:rPr>
          <w:rPrChange w:id="0" w:author="HAD" w:date="2004-08-03T14:22:00Z"/>
        </w:rPr>
      </w:r>
    </w:p>
    <w:p>
      <w:pPr>
        <w:pStyle w:val="Iiiiii251"/>
        <w:numPr>
          <w:ilvl w:val="0"/>
          <w:numId w:val="7"/>
        </w:numPr>
        <w:rPr/>
      </w:pPr>
      <w:ins w:id="1304" w:author="HAD" w:date="2004-08-03T14:27:00Z">
        <w:del w:id="1305" w:author="tpdc" w:date="2004-08-10T09:45:00Z">
          <w:r>
            <w:rPr/>
            <w:delText>(i)</w:delText>
          </w:r>
        </w:del>
      </w:ins>
      <w:ins w:id="1306" w:author="HAD" w:date="2004-08-03T14:27:00Z">
        <w:del w:id="1307" w:author="tpdc" w:date="2004-08-10T09:45:00Z">
          <w:r>
            <w:rPr/>
            <w:tab/>
          </w:r>
        </w:del>
      </w:ins>
      <w:del w:id="1308" w:author="User" w:date="2004-08-02T11:31:00Z">
        <w:r>
          <w:rPr/>
          <w:delText>(</w:delText>
        </w:r>
      </w:del>
      <w:del w:id="1309" w:author="User" w:date="2004-08-02T11:31:00Z">
        <w:r>
          <w:rPr/>
          <w:delText>一</w:delText>
        </w:r>
      </w:del>
      <w:del w:id="1310" w:author="User" w:date="2004-08-02T11:31:00Z">
        <w:r>
          <w:rPr/>
          <w:delText>)</w:delText>
        </w:r>
      </w:del>
      <w:del w:id="1311" w:author="User" w:date="2004-08-02T11:31:00Z">
        <w:r>
          <w:rPr/>
          <w:tab/>
        </w:r>
      </w:del>
      <w:r>
        <w:rPr>
          <w:u w:val="single"/>
          <w:rPrChange w:id="0" w:author="HAD" w:date="2004-08-03T14:22:00Z"/>
        </w:rPr>
        <w:t>鍾志明先生</w:t>
      </w:r>
      <w:r>
        <w:rPr>
          <w:rPrChange w:id="0" w:author="HAD" w:date="2004-08-03T14:22:00Z"/>
        </w:rPr>
        <w:t>多謝文春輝先生的意見並回應表示，署方剛向大埔區議會提交了一份文件，</w:t>
      </w:r>
      <w:ins w:id="1314" w:author="HAD" w:date="2004-08-09T10:27:00Z">
        <w:r>
          <w:rPr/>
          <w:t>已</w:t>
        </w:r>
      </w:ins>
      <w:r>
        <w:rPr>
          <w:rPrChange w:id="0" w:author="HAD" w:date="2004-08-03T14:22:00Z"/>
        </w:rPr>
        <w:t>詳細匯報署方在過去數月內如何回應居民的訴求。就改善工程範圍可否縮小以減低對居民的影響方面，</w:t>
      </w:r>
      <w:r>
        <w:rPr>
          <w:u w:val="single"/>
          <w:rPrChange w:id="0" w:author="HAD" w:date="2004-08-03T14:22:00Z"/>
        </w:rPr>
        <w:t>鍾先生</w:t>
      </w:r>
      <w:r>
        <w:rPr>
          <w:rPrChange w:id="0" w:author="HAD" w:date="2004-08-03T14:22:00Z"/>
        </w:rPr>
        <w:t>表示，在</w:t>
      </w:r>
      <w:r>
        <w:rPr>
          <w:rPrChange w:id="0" w:author="HAD" w:date="2004-08-03T14:22:00Z"/>
        </w:rPr>
        <w:t>52</w:t>
      </w:r>
      <w:r>
        <w:rPr>
          <w:rPrChange w:id="0" w:author="HAD" w:date="2004-08-03T14:22:00Z"/>
        </w:rPr>
        <w:t>個獨立個案會議上，署方不斷解釋，上述河道改善工程，須承接北區梧桐河下游的改善工程，以減低九龍坑及南華甫一帶的水浸情況，因為九龍坑</w:t>
      </w:r>
      <w:del w:id="1320" w:author="HAD" w:date="2004-08-09T10:27:00Z">
        <w:r>
          <w:rPr/>
          <w:delText>、橋頭</w:delText>
        </w:r>
      </w:del>
      <w:r>
        <w:rPr>
          <w:rPrChange w:id="0" w:author="HAD" w:date="2004-08-03T14:22:00Z"/>
        </w:rPr>
        <w:t>及南華莆均是大埔區的水浸黑點。署方</w:t>
      </w:r>
      <w:del w:id="1322" w:author="User" w:date="2004-08-02T11:32:00Z">
        <w:r>
          <w:rPr/>
          <w:delText>亦</w:delText>
        </w:r>
      </w:del>
      <w:ins w:id="1323" w:author="User" w:date="2004-08-02T11:32:00Z">
        <w:r>
          <w:rPr/>
          <w:t>也</w:t>
        </w:r>
      </w:ins>
      <w:r>
        <w:rPr>
          <w:rPrChange w:id="0" w:author="HAD" w:date="2004-08-03T14:22:00Z"/>
        </w:rPr>
        <w:t>關注居民的情況，不過工程的規模及設計往往受客觀環境影響。該改善工程的規模，均得到外間獨立顧問工程師與署方工程師確認為</w:t>
      </w:r>
      <w:del w:id="1325" w:author="User" w:date="2004-08-02T11:32:00Z">
        <w:r>
          <w:rPr/>
          <w:delText>必需</w:delText>
        </w:r>
      </w:del>
      <w:ins w:id="1326" w:author="User" w:date="2004-08-02T11:32:00Z">
        <w:r>
          <w:rPr/>
          <w:t>必須</w:t>
        </w:r>
      </w:ins>
      <w:r>
        <w:rPr>
          <w:rPrChange w:id="0" w:author="HAD" w:date="2004-08-03T14:22:00Z"/>
        </w:rPr>
        <w:t>的。</w:t>
      </w:r>
      <w:r>
        <w:rPr>
          <w:u w:val="single"/>
          <w:rPrChange w:id="0" w:author="HAD" w:date="2004-08-03T14:22:00Z"/>
        </w:rPr>
        <w:t>鍾先生</w:t>
      </w:r>
      <w:r>
        <w:rPr>
          <w:rPrChange w:id="0" w:author="HAD" w:date="2004-08-03T14:22:00Z"/>
        </w:rPr>
        <w:t>建議</w:t>
      </w:r>
      <w:ins w:id="1330" w:author="tpdc" w:date="2004-08-10T10:16:00Z">
        <w:r>
          <w:rPr/>
          <w:t>區</w:t>
        </w:r>
      </w:ins>
      <w:r>
        <w:rPr>
          <w:rPrChange w:id="0" w:author="HAD" w:date="2004-08-03T14:22:00Z"/>
        </w:rPr>
        <w:t>議員可先行參考署方所提交的文件，若有需要，署方可派員在</w:t>
      </w:r>
      <w:r>
        <w:rPr>
          <w:rPrChange w:id="0" w:author="HAD" w:date="2004-08-03T14:22:00Z"/>
        </w:rPr>
        <w:t>7</w:t>
      </w:r>
      <w:r>
        <w:rPr>
          <w:rPrChange w:id="0" w:author="HAD" w:date="2004-08-03T14:22:00Z"/>
        </w:rPr>
        <w:t>月</w:t>
      </w:r>
      <w:r>
        <w:rPr>
          <w:rPrChange w:id="0" w:author="HAD" w:date="2004-08-03T14:22:00Z"/>
        </w:rPr>
        <w:t>16</w:t>
      </w:r>
      <w:r>
        <w:rPr>
          <w:rPrChange w:id="0" w:author="HAD" w:date="2004-08-03T14:22:00Z"/>
        </w:rPr>
        <w:t>日的環境及工程委員會會議上再作詳細解釋。</w:t>
        <w:rPrChange w:id="0" w:author="HAD" w:date="2004-08-03T14:22:00Z"/>
      </w:r>
    </w:p>
    <w:p>
      <w:pPr>
        <w:pStyle w:val="Iiiiii251"/>
        <w:numPr>
          <w:ilvl w:val="0"/>
          <w:numId w:val="7"/>
        </w:numPr>
        <w:rPr/>
      </w:pPr>
      <w:ins w:id="1336" w:author="HAD" w:date="2004-08-03T14:27:00Z">
        <w:del w:id="1337" w:author="tpdc" w:date="2004-08-10T09:45:00Z">
          <w:r>
            <w:rPr/>
            <w:delText>(ii)</w:delText>
          </w:r>
        </w:del>
      </w:ins>
      <w:ins w:id="1338" w:author="HAD" w:date="2004-08-03T14:27:00Z">
        <w:del w:id="1339" w:author="tpdc" w:date="2004-08-10T09:45:00Z">
          <w:r>
            <w:rPr/>
            <w:tab/>
          </w:r>
        </w:del>
      </w:ins>
      <w:del w:id="1340" w:author="User" w:date="2004-08-02T11:31:00Z">
        <w:r>
          <w:rPr/>
          <w:delText>(</w:delText>
        </w:r>
      </w:del>
      <w:del w:id="1341" w:author="User" w:date="2004-08-02T11:31:00Z">
        <w:r>
          <w:rPr/>
          <w:delText>二</w:delText>
        </w:r>
      </w:del>
      <w:del w:id="1342" w:author="User" w:date="2004-08-02T11:31:00Z">
        <w:r>
          <w:rPr/>
          <w:delText>)</w:delText>
        </w:r>
      </w:del>
      <w:del w:id="1343" w:author="User" w:date="2004-08-02T11:31:00Z">
        <w:r>
          <w:rPr/>
          <w:tab/>
        </w:r>
      </w:del>
      <w:r>
        <w:rPr>
          <w:rPrChange w:id="0" w:author="HAD" w:date="2004-08-03T14:22:00Z"/>
        </w:rPr>
        <w:t>就受工程影響居民的住屋賠償問題，</w:t>
      </w:r>
      <w:r>
        <w:rPr>
          <w:u w:val="single"/>
          <w:rPrChange w:id="0" w:author="HAD" w:date="2004-08-03T14:22:00Z"/>
        </w:rPr>
        <w:t>陳升惕先生</w:t>
      </w:r>
      <w:r>
        <w:rPr>
          <w:rPrChange w:id="0" w:author="HAD" w:date="2004-08-03T14:22:00Z"/>
        </w:rPr>
        <w:t>解釋有關的房屋政策涉及法例的規定。他會在會後研究有關的個案，並向區議會作出報告。</w:t>
        <w:rPrChange w:id="0" w:author="HAD" w:date="2004-08-03T14:22:00Z"/>
      </w:r>
    </w:p>
    <w:p>
      <w:pPr>
        <w:pStyle w:val="Iiiiii251"/>
        <w:numPr>
          <w:ilvl w:val="0"/>
          <w:numId w:val="7"/>
        </w:numPr>
        <w:rPr/>
      </w:pPr>
      <w:ins w:id="1347" w:author="HAD" w:date="2004-08-03T14:27:00Z">
        <w:del w:id="1348" w:author="tpdc" w:date="2004-08-10T09:45:00Z">
          <w:r>
            <w:rPr/>
            <w:delText>(iii)</w:delText>
          </w:r>
        </w:del>
      </w:ins>
      <w:ins w:id="1349" w:author="HAD" w:date="2004-08-03T14:27:00Z">
        <w:del w:id="1350" w:author="tpdc" w:date="2004-08-10T09:45:00Z">
          <w:r>
            <w:rPr/>
            <w:tab/>
          </w:r>
        </w:del>
      </w:ins>
      <w:del w:id="1351" w:author="User" w:date="2004-08-02T11:31:00Z">
        <w:r>
          <w:rPr/>
          <w:delText>(</w:delText>
        </w:r>
      </w:del>
      <w:del w:id="1352" w:author="User" w:date="2004-08-02T11:31:00Z">
        <w:r>
          <w:rPr/>
          <w:delText>三</w:delText>
        </w:r>
      </w:del>
      <w:del w:id="1353" w:author="User" w:date="2004-08-02T11:31:00Z">
        <w:r>
          <w:rPr/>
          <w:delText>)</w:delText>
        </w:r>
      </w:del>
      <w:del w:id="1354" w:author="User" w:date="2004-08-02T11:31:00Z">
        <w:r>
          <w:rPr/>
          <w:tab/>
        </w:r>
      </w:del>
      <w:r>
        <w:rPr>
          <w:u w:val="single"/>
          <w:rPrChange w:id="0" w:author="HAD" w:date="2004-08-03T14:22:00Z"/>
        </w:rPr>
        <w:t>劉國明先生</w:t>
      </w:r>
      <w:r>
        <w:rPr>
          <w:rPrChange w:id="0" w:author="HAD" w:date="2004-08-03T14:22:00Z"/>
        </w:rPr>
        <w:t>表示</w:t>
      </w:r>
      <w:ins w:id="1357" w:author="User" w:date="2004-08-02T11:32:00Z">
        <w:r>
          <w:rPr/>
          <w:t>，</w:t>
        </w:r>
      </w:ins>
      <w:r>
        <w:rPr>
          <w:rPrChange w:id="0" w:author="HAD" w:date="2004-08-03T14:22:00Z"/>
        </w:rPr>
        <w:t>L7</w:t>
      </w:r>
      <w:r>
        <w:rPr>
          <w:rPrChange w:id="0" w:author="HAD" w:date="2004-08-03T14:22:00Z"/>
        </w:rPr>
        <w:t>天橋屬白石角發展計劃的餘下工程的其中一</w:t>
      </w:r>
      <w:del w:id="1360" w:author="User" w:date="2004-08-02T11:33:00Z">
        <w:r>
          <w:rPr/>
          <w:delText>部份</w:delText>
        </w:r>
      </w:del>
      <w:ins w:id="1361" w:author="User" w:date="2004-08-02T11:33:00Z">
        <w:r>
          <w:rPr/>
          <w:t>部分</w:t>
        </w:r>
      </w:ins>
      <w:r>
        <w:rPr>
          <w:rPrChange w:id="0" w:author="HAD" w:date="2004-08-03T14:22:00Z"/>
        </w:rPr>
        <w:t>，由於附近用地的發展時間表仍未確定，署方仍未展開有關的工程。署方會待附近用地的發展時間表確定後，安排進行有關工程，以資配合。</w:t>
        <w:rPrChange w:id="0" w:author="HAD" w:date="2004-08-03T14:22:00Z"/>
      </w:r>
    </w:p>
    <w:p>
      <w:pPr>
        <w:pStyle w:val="Iiiiii251"/>
        <w:rPr>
          <w:del w:id="1369" w:author="HAD" w:date="2004-08-03T14:27:00Z"/>
        </w:rPr>
      </w:pPr>
      <w:ins w:id="1363" w:author="HAD" w:date="2004-08-03T14:28:00Z">
        <w:r>
          <w:rPr/>
          <w:t>(</w:t>
        </w:r>
      </w:ins>
      <w:ins w:id="1364" w:author="tpdc" w:date="2004-08-10T09:47:00Z">
        <w:r>
          <w:rPr/>
          <w:t>四</w:t>
        </w:r>
      </w:ins>
      <w:ins w:id="1365" w:author="HAD" w:date="2004-08-03T14:28:00Z">
        <w:del w:id="1366" w:author="tpdc" w:date="2004-08-10T09:47:00Z">
          <w:r>
            <w:rPr/>
            <w:delText>iv</w:delText>
          </w:r>
        </w:del>
      </w:ins>
      <w:ins w:id="1367" w:author="HAD" w:date="2004-08-03T14:28:00Z">
        <w:r>
          <w:rPr/>
          <w:t>)</w:t>
        </w:r>
      </w:ins>
      <w:ins w:id="1368" w:author="HAD" w:date="2004-08-03T14:28:00Z">
        <w:r>
          <w:rPr/>
          <w:tab/>
        </w:r>
      </w:ins>
    </w:p>
    <w:p>
      <w:pPr>
        <w:pStyle w:val="Iiiiii251"/>
        <w:widowControl w:val="false"/>
        <w:numPr>
          <w:ilvl w:val="0"/>
          <w:numId w:val="0"/>
        </w:numPr>
        <w:bidi w:val="0"/>
        <w:spacing w:lineRule="atLeast" w:line="360" w:before="0" w:after="120"/>
        <w:ind w:left="2269" w:hanging="851"/>
        <w:jc w:val="both"/>
        <w:rPr>
          <w:lang w:val="en-US"/>
          <w:ins w:id="1390" w:author="HAD" w:date="2004-08-16T16:32:00Z"/>
        </w:rPr>
      </w:pPr>
      <w:del w:id="1370" w:author="User" w:date="2004-08-02T11:31:00Z">
        <w:r>
          <w:rPr/>
          <w:delText>(</w:delText>
        </w:r>
      </w:del>
      <w:del w:id="1371" w:author="User" w:date="2004-08-02T11:31:00Z">
        <w:r>
          <w:rPr/>
          <w:delText>四</w:delText>
        </w:r>
      </w:del>
      <w:del w:id="1372" w:author="User" w:date="2004-08-02T11:31:00Z">
        <w:r>
          <w:rPr>
            <w:lang w:val="en-US"/>
          </w:rPr>
          <w:delText>)</w:delText>
          <w:tab/>
        </w:r>
      </w:del>
      <w:r>
        <w:rPr>
          <w:lang w:val="en-US"/>
          <w:rPrChange w:id="0" w:author="HAD" w:date="2004-08-03T14:22:00Z"/>
        </w:rPr>
        <w:t>就完善路隔音屏障的工程</w:t>
      </w:r>
      <w:r>
        <w:rPr>
          <w:lang w:val="en-US"/>
          <w:rPrChange w:id="0" w:author="HAD" w:date="2004-08-03T14:22:00Z"/>
        </w:rPr>
        <w:t>(776TH)</w:t>
      </w:r>
      <w:r>
        <w:rPr>
          <w:rPrChange w:id="0" w:author="HAD" w:date="2004-08-03T14:22:00Z"/>
        </w:rPr>
        <w:t>，</w:t>
      </w:r>
      <w:r>
        <w:rPr>
          <w:u w:val="single"/>
          <w:lang w:val="en-US"/>
          <w:rPrChange w:id="0" w:author="HAD" w:date="2004-08-03T14:22:00Z"/>
        </w:rPr>
        <w:t>張世良先生</w:t>
      </w:r>
      <w:r>
        <w:rPr>
          <w:lang w:val="en-US"/>
          <w:rPrChange w:id="0" w:author="HAD" w:date="2004-08-03T14:22:00Z"/>
        </w:rPr>
        <w:t>表示，署方現正檢討早前試</w:t>
      </w:r>
      <w:del w:id="1378" w:author="User" w:date="2004-08-02T11:33:00Z">
        <w:r>
          <w:rPr>
            <w:lang w:val="en-US"/>
          </w:rPr>
          <w:delText>舖</w:delText>
        </w:r>
      </w:del>
      <w:ins w:id="1379" w:author="User" w:date="2004-08-02T11:33:00Z">
        <w:r>
          <w:rPr>
            <w:lang w:val="en-US"/>
          </w:rPr>
          <w:t>鋪</w:t>
        </w:r>
      </w:ins>
      <w:r>
        <w:rPr>
          <w:lang w:val="en-US"/>
          <w:rPrChange w:id="0" w:author="HAD" w:date="2004-08-03T14:22:00Z"/>
        </w:rPr>
        <w:t>物料的成效，並</w:t>
      </w:r>
      <w:del w:id="1381" w:author="User" w:date="2004-08-02T11:33:00Z">
        <w:r>
          <w:rPr>
            <w:lang w:val="en-US"/>
          </w:rPr>
          <w:delText>將</w:delText>
        </w:r>
      </w:del>
      <w:ins w:id="1382" w:author="User" w:date="2004-08-02T11:33:00Z">
        <w:r>
          <w:rPr>
            <w:lang w:val="en-US"/>
          </w:rPr>
          <w:t>會</w:t>
        </w:r>
      </w:ins>
      <w:r>
        <w:rPr>
          <w:lang w:val="en-US"/>
          <w:rPrChange w:id="0" w:author="HAD" w:date="2004-08-03T14:22:00Z"/>
        </w:rPr>
        <w:t>進行第二次數據收集，預計會於今年年</w:t>
      </w:r>
      <w:del w:id="1384" w:author="User" w:date="2004-08-02T11:33:00Z">
        <w:r>
          <w:rPr>
            <w:lang w:val="en-US"/>
          </w:rPr>
          <w:delText>終</w:delText>
        </w:r>
      </w:del>
      <w:ins w:id="1385" w:author="User" w:date="2004-08-02T11:33:00Z">
        <w:r>
          <w:rPr>
            <w:lang w:val="en-US"/>
          </w:rPr>
          <w:t>底</w:t>
        </w:r>
      </w:ins>
      <w:del w:id="1386" w:author="User" w:date="2004-08-02T11:33:00Z">
        <w:r>
          <w:rPr>
            <w:lang w:val="en-US"/>
          </w:rPr>
          <w:delText>將所搜集而得的數據及結果</w:delText>
        </w:r>
      </w:del>
      <w:r>
        <w:rPr>
          <w:lang w:val="en-US"/>
          <w:rPrChange w:id="0" w:author="HAD" w:date="2004-08-03T14:22:00Z"/>
        </w:rPr>
        <w:t>向區議會匯報</w:t>
      </w:r>
      <w:ins w:id="1388" w:author="User" w:date="2004-08-02T11:33:00Z">
        <w:r>
          <w:rPr>
            <w:lang w:val="en-US"/>
          </w:rPr>
          <w:t>結果</w:t>
        </w:r>
      </w:ins>
      <w:r>
        <w:rPr>
          <w:lang w:val="en-US"/>
          <w:rPrChange w:id="0" w:author="HAD" w:date="2004-08-03T14:22:00Z"/>
        </w:rPr>
        <w:t>，並就工程的發展方向諮詢區議會。</w:t>
      </w:r>
    </w:p>
    <w:p>
      <w:pPr>
        <w:pStyle w:val="Iiiiii251"/>
        <w:numPr>
          <w:ilvl w:val="0"/>
          <w:numId w:val="7"/>
        </w:numPr>
        <w:rPr>
          <w:lang w:val="en-US"/>
        </w:rPr>
      </w:pPr>
      <w:ins w:id="1391" w:author="HAD" w:date="2004-08-16T16:32:00Z">
        <w:r>
          <w:rPr/>
          <w:t>就關永業先生的查詢，</w:t>
        </w:r>
      </w:ins>
      <w:ins w:id="1392" w:author="HAD" w:date="2004-08-16T16:32:00Z">
        <w:r>
          <w:rPr>
            <w:u w:val="single"/>
          </w:rPr>
          <w:t>劉國明先生</w:t>
        </w:r>
      </w:ins>
      <w:ins w:id="1393" w:author="HAD" w:date="2004-08-16T16:32:00Z">
        <w:r>
          <w:rPr/>
          <w:t>解釋表示，白石角近鹿茵山莊的天橋為一供行人及單車使用的臨時天橋，以配合在該區附近工程施工期間的需要，並用作連接因工程而分隔的單車徑。現時，有關的工程已完成，而路面的單車徑已重鋪，署方於是安排拆卸該臨時天橋。</w:t>
          <w:rPrChange w:id="0" w:author="HAD" w:date="2004-08-03T14:22:00Z"/>
        </w:r>
      </w:ins>
      <w:r>
        <w:br w:type="page"/>
      </w:r>
    </w:p>
    <w:p>
      <w:pPr>
        <w:pStyle w:val="Iiiiii251"/>
        <w:spacing w:lineRule="atLeast" w:line="350"/>
        <w:ind w:left="1418" w:hanging="0"/>
        <w:rPr>
          <w:lang w:val="en-US"/>
          <w:ins w:id="1395" w:author="HAD" w:date="2004-08-16T16:32:00Z"/>
        </w:rPr>
      </w:pPr>
      <w:ins w:id="1394" w:author="HAD" w:date="2004-08-16T16:32:00Z">
        <w:r>
          <w:rPr>
            <w:lang w:val="en-US"/>
          </w:rPr>
        </w:r>
      </w:ins>
      <w:r>
        <w:br w:type="page"/>
      </w:r>
    </w:p>
    <w:p>
      <w:pPr>
        <w:pStyle w:val="Iiiiii251"/>
        <w:numPr>
          <w:ilvl w:val="0"/>
          <w:numId w:val="7"/>
        </w:numPr>
        <w:spacing w:lineRule="atLeast" w:line="350"/>
        <w:rPr>
          <w:del w:id="1433" w:author="HAD" w:date="2004-08-16T16:32:00Z"/>
        </w:rPr>
      </w:pPr>
      <w:ins w:id="1396" w:author="HAD" w:date="2004-08-03T14:28:00Z">
        <w:del w:id="1397" w:author="tpdc" w:date="2004-08-10T09:47:00Z">
          <w:r>
            <w:rPr/>
            <w:delText>(v)</w:delText>
          </w:r>
        </w:del>
      </w:ins>
      <w:ins w:id="1398" w:author="HAD" w:date="2004-08-03T14:28:00Z">
        <w:del w:id="1399" w:author="tpdc" w:date="2004-08-10T09:47:00Z">
          <w:r>
            <w:rPr/>
            <w:tab/>
          </w:r>
        </w:del>
      </w:ins>
      <w:del w:id="1400" w:author="User" w:date="2004-08-02T11:31:00Z">
        <w:r>
          <w:rPr/>
          <w:delText>(</w:delText>
        </w:r>
      </w:del>
      <w:del w:id="1401" w:author="User" w:date="2004-08-02T11:31:00Z">
        <w:r>
          <w:rPr/>
          <w:delText>五</w:delText>
        </w:r>
      </w:del>
      <w:del w:id="1402" w:author="User" w:date="2004-08-02T11:31:00Z">
        <w:r>
          <w:rPr/>
          <w:delText>)</w:delText>
        </w:r>
      </w:del>
      <w:del w:id="1403" w:author="User" w:date="2004-08-02T11:31:00Z">
        <w:r>
          <w:rPr/>
          <w:tab/>
        </w:r>
      </w:del>
      <w:del w:id="1404" w:author="HAD" w:date="2004-08-16T16:32:00Z">
        <w:r>
          <w:rPr/>
          <w:delText>就關永業先生的查詢，</w:delText>
        </w:r>
      </w:del>
      <w:del w:id="1405" w:author="HAD" w:date="2004-08-16T16:32:00Z">
        <w:r>
          <w:rPr>
            <w:u w:val="single"/>
          </w:rPr>
          <w:delText>劉國明先生</w:delText>
        </w:r>
      </w:del>
      <w:del w:id="1406" w:author="HAD" w:date="2004-08-16T16:32:00Z">
        <w:r>
          <w:rPr/>
          <w:delText>解釋</w:delText>
        </w:r>
      </w:del>
      <w:ins w:id="1407" w:author="tpdc" w:date="2004-08-10T09:47:00Z">
        <w:del w:id="1408" w:author="HAD" w:date="2004-08-16T16:32:00Z">
          <w:r>
            <w:rPr/>
            <w:delText>表示</w:delText>
          </w:r>
        </w:del>
      </w:ins>
      <w:ins w:id="1409" w:author="User" w:date="2004-08-02T11:34:00Z">
        <w:del w:id="1410" w:author="HAD" w:date="2004-08-16T16:32:00Z">
          <w:r>
            <w:rPr/>
            <w:delText>，</w:delText>
          </w:r>
        </w:del>
      </w:ins>
      <w:del w:id="1411" w:author="HAD" w:date="2004-08-16T16:32:00Z">
        <w:r>
          <w:rPr/>
          <w:delText>白石角近鹿茵山莊的天橋為一供行人及單車使用的臨時天橋，以配合在</w:delText>
        </w:r>
      </w:del>
      <w:ins w:id="1412" w:author="tpdc" w:date="2004-08-10T09:47:00Z">
        <w:del w:id="1413" w:author="HAD" w:date="2004-08-16T16:32:00Z">
          <w:r>
            <w:rPr/>
            <w:delText>該區</w:delText>
          </w:r>
        </w:del>
      </w:ins>
      <w:del w:id="1414" w:author="HAD" w:date="2004-08-16T16:32:00Z">
        <w:r>
          <w:rPr/>
          <w:delText>附近工程施工期間</w:delText>
        </w:r>
      </w:del>
      <w:ins w:id="1415" w:author="User" w:date="2004-08-02T11:34:00Z">
        <w:del w:id="1416" w:author="HAD" w:date="2004-08-16T16:32:00Z">
          <w:r>
            <w:rPr/>
            <w:delText>的</w:delText>
          </w:r>
        </w:del>
      </w:ins>
      <w:del w:id="1417" w:author="HAD" w:date="2004-08-16T16:32:00Z">
        <w:r>
          <w:rPr/>
          <w:delText>需要，</w:delText>
        </w:r>
      </w:del>
      <w:ins w:id="1418" w:author="tpdc" w:date="2004-08-10T09:47:00Z">
        <w:del w:id="1419" w:author="HAD" w:date="2004-08-16T16:32:00Z">
          <w:r>
            <w:rPr/>
            <w:delText>並用作</w:delText>
          </w:r>
        </w:del>
      </w:ins>
      <w:del w:id="1420" w:author="User" w:date="2004-08-02T11:34:00Z">
        <w:r>
          <w:rPr/>
          <w:delText>用以</w:delText>
        </w:r>
      </w:del>
      <w:del w:id="1421" w:author="HAD" w:date="2004-08-16T16:32:00Z">
        <w:r>
          <w:rPr/>
          <w:delText>連接因工程而分隔的單車徑。現時，有關的工程已完成，而路面的單車徑</w:delText>
        </w:r>
      </w:del>
      <w:del w:id="1422" w:author="User" w:date="2004-08-02T11:34:00Z">
        <w:r>
          <w:rPr/>
          <w:delText>亦</w:delText>
        </w:r>
      </w:del>
      <w:del w:id="1423" w:author="HAD" w:date="2004-08-16T16:32:00Z">
        <w:r>
          <w:rPr/>
          <w:delText>已重</w:delText>
        </w:r>
      </w:del>
      <w:del w:id="1424" w:author="User" w:date="2004-08-02T11:34:00Z">
        <w:r>
          <w:rPr/>
          <w:delText>舖</w:delText>
        </w:r>
      </w:del>
      <w:ins w:id="1425" w:author="User" w:date="2004-08-02T11:34:00Z">
        <w:del w:id="1426" w:author="HAD" w:date="2004-08-16T16:32:00Z">
          <w:r>
            <w:rPr/>
            <w:delText>鋪</w:delText>
          </w:r>
        </w:del>
      </w:ins>
      <w:del w:id="1427" w:author="HAD" w:date="2004-08-16T16:32:00Z">
        <w:r>
          <w:rPr/>
          <w:delText>，署方</w:delText>
        </w:r>
      </w:del>
      <w:del w:id="1428" w:author="User" w:date="2004-08-02T11:34:00Z">
        <w:r>
          <w:rPr/>
          <w:delText>將</w:delText>
        </w:r>
      </w:del>
      <w:ins w:id="1429" w:author="User" w:date="2004-08-02T11:34:00Z">
        <w:del w:id="1430" w:author="HAD" w:date="2004-08-16T16:32:00Z">
          <w:r>
            <w:rPr/>
            <w:delText>於是</w:delText>
          </w:r>
        </w:del>
      </w:ins>
      <w:del w:id="1431" w:author="HAD" w:date="2004-08-16T16:32:00Z">
        <w:r>
          <w:rPr/>
          <w:delText>安排拆卸該臨時天橋。</w:delText>
        </w:r>
      </w:del>
      <w:del w:id="1432" w:author="HAD" w:date="2004-08-16T16:32:00Z">
        <w:r>
          <w:rPr>
            <w:rFonts w:eastAsia="Times New Roman"/>
          </w:rPr>
          <w:delText xml:space="preserve"> </w:delText>
        </w:r>
      </w:del>
    </w:p>
    <w:p>
      <w:pPr>
        <w:pStyle w:val="Iiiiii251"/>
        <w:numPr>
          <w:ilvl w:val="0"/>
          <w:numId w:val="7"/>
        </w:numPr>
        <w:spacing w:lineRule="atLeast" w:line="350"/>
        <w:rPr/>
      </w:pPr>
      <w:ins w:id="1434" w:author="HAD" w:date="2004-08-03T14:28:00Z">
        <w:del w:id="1435" w:author="tpdc" w:date="2004-08-10T09:47:00Z">
          <w:r>
            <w:rPr/>
            <w:delText>(vi)</w:delText>
          </w:r>
        </w:del>
      </w:ins>
      <w:ins w:id="1436" w:author="HAD" w:date="2004-08-03T14:28:00Z">
        <w:del w:id="1437" w:author="tpdc" w:date="2004-08-10T09:47:00Z">
          <w:r>
            <w:rPr/>
            <w:tab/>
          </w:r>
        </w:del>
      </w:ins>
      <w:del w:id="1438" w:author="User" w:date="2004-08-02T11:31:00Z">
        <w:r>
          <w:rPr/>
          <w:delText>(</w:delText>
        </w:r>
      </w:del>
      <w:del w:id="1439" w:author="User" w:date="2004-08-02T11:31:00Z">
        <w:r>
          <w:rPr/>
          <w:delText>六</w:delText>
        </w:r>
      </w:del>
      <w:del w:id="1440" w:author="User" w:date="2004-08-02T11:31:00Z">
        <w:r>
          <w:rPr/>
          <w:delText>)</w:delText>
        </w:r>
      </w:del>
      <w:del w:id="1441" w:author="User" w:date="2004-08-02T11:31:00Z">
        <w:r>
          <w:rPr/>
          <w:tab/>
        </w:r>
      </w:del>
      <w:r>
        <w:rPr>
          <w:rPrChange w:id="0" w:author="HAD" w:date="2004-08-03T14:22:00Z"/>
        </w:rPr>
        <w:t>就黃容根議員及何大偉先生的查詢，</w:t>
      </w:r>
      <w:r>
        <w:rPr>
          <w:u w:val="single"/>
          <w:rPrChange w:id="0" w:author="HAD" w:date="2004-08-03T14:22:00Z"/>
        </w:rPr>
        <w:t>劉國明先生</w:t>
      </w:r>
      <w:r>
        <w:rPr>
          <w:rPrChange w:id="0" w:author="HAD" w:date="2004-08-03T14:22:00Z"/>
        </w:rPr>
        <w:t>表示</w:t>
      </w:r>
      <w:ins w:id="1445" w:author="User" w:date="2004-08-02T11:35:00Z">
        <w:r>
          <w:rPr/>
          <w:t>，</w:t>
        </w:r>
      </w:ins>
      <w:r>
        <w:rPr>
          <w:rPrChange w:id="0" w:author="HAD" w:date="2004-08-03T14:22:00Z"/>
        </w:rPr>
        <w:t>為了配合填海工程，署方已安排拆卸</w:t>
      </w:r>
      <w:ins w:id="1447" w:author="tpdc" w:date="2004-08-10T09:47:00Z">
        <w:r>
          <w:rPr/>
          <w:t>馬料水</w:t>
        </w:r>
      </w:ins>
      <w:del w:id="1448" w:author="tpdc" w:date="2004-08-10T09:48:00Z">
        <w:r>
          <w:rPr/>
          <w:delText>了</w:delText>
        </w:r>
      </w:del>
      <w:r>
        <w:rPr>
          <w:rPrChange w:id="0" w:author="HAD" w:date="2004-08-03T14:22:00Z"/>
        </w:rPr>
        <w:t>舊有兩個碼頭的其中一個。</w:t>
      </w:r>
      <w:del w:id="1450" w:author="User" w:date="2004-08-02T11:35:00Z">
        <w:r>
          <w:rPr/>
          <w:delText>而</w:delText>
        </w:r>
      </w:del>
      <w:ins w:id="1451" w:author="User" w:date="2004-08-02T11:35:00Z">
        <w:r>
          <w:rPr/>
          <w:t>至於</w:t>
        </w:r>
      </w:ins>
      <w:r>
        <w:rPr>
          <w:rPrChange w:id="0" w:author="HAD" w:date="2004-08-03T14:22:00Z"/>
        </w:rPr>
        <w:t>三</w:t>
      </w:r>
      <w:ins w:id="1453" w:author="tpdc" w:date="2004-08-10T09:48:00Z">
        <w:r>
          <w:rPr/>
          <w:t>個</w:t>
        </w:r>
      </w:ins>
      <w:del w:id="1454" w:author="User" w:date="2004-08-02T11:36:00Z">
        <w:r>
          <w:rPr/>
          <w:delText>道</w:delText>
        </w:r>
      </w:del>
      <w:ins w:id="1455" w:author="User" w:date="2004-08-02T11:36:00Z">
        <w:del w:id="1456" w:author="tpdc" w:date="2004-08-10T09:48:00Z">
          <w:r>
            <w:rPr/>
            <w:delText>條</w:delText>
          </w:r>
        </w:del>
      </w:ins>
      <w:r>
        <w:rPr>
          <w:rPrChange w:id="0" w:author="HAD" w:date="2004-08-03T14:22:00Z"/>
        </w:rPr>
        <w:t>登岸梯</w:t>
      </w:r>
      <w:ins w:id="1458" w:author="tpdc" w:date="2004-08-10T09:48:00Z">
        <w:r>
          <w:rPr/>
          <w:t>台</w:t>
        </w:r>
      </w:ins>
      <w:del w:id="1459" w:author="tpdc" w:date="2004-08-10T09:48:00Z">
        <w:r>
          <w:rPr/>
          <w:delText>級</w:delText>
        </w:r>
      </w:del>
      <w:r>
        <w:rPr>
          <w:rPrChange w:id="0" w:author="HAD" w:date="2004-08-03T14:22:00Z"/>
        </w:rPr>
        <w:t>中的其中兩</w:t>
      </w:r>
      <w:ins w:id="1461" w:author="tpdc" w:date="2004-08-10T09:48:00Z">
        <w:r>
          <w:rPr/>
          <w:t>個</w:t>
        </w:r>
      </w:ins>
      <w:del w:id="1462" w:author="User" w:date="2004-08-02T11:36:00Z">
        <w:r>
          <w:rPr/>
          <w:delText>道</w:delText>
        </w:r>
      </w:del>
      <w:ins w:id="1463" w:author="User" w:date="2004-08-02T11:35:00Z">
        <w:del w:id="1464" w:author="tpdc" w:date="2004-08-10T09:48:00Z">
          <w:r>
            <w:rPr/>
            <w:delText>條</w:delText>
          </w:r>
        </w:del>
      </w:ins>
      <w:ins w:id="1465" w:author="User" w:date="2004-08-02T11:35:00Z">
        <w:r>
          <w:rPr/>
          <w:t>，</w:t>
        </w:r>
      </w:ins>
      <w:r>
        <w:rPr>
          <w:rPrChange w:id="0" w:author="HAD" w:date="2004-08-03T14:22:00Z"/>
        </w:rPr>
        <w:t>已於本年</w:t>
      </w:r>
      <w:r>
        <w:rPr>
          <w:rPrChange w:id="0" w:author="HAD" w:date="2004-08-03T14:22:00Z"/>
        </w:rPr>
        <w:t>4</w:t>
      </w:r>
      <w:r>
        <w:rPr>
          <w:rPrChange w:id="0" w:author="HAD" w:date="2004-08-03T14:22:00Z"/>
        </w:rPr>
        <w:t>月完成，第三</w:t>
      </w:r>
      <w:ins w:id="1469" w:author="User" w:date="2004-08-02T11:36:00Z">
        <w:r>
          <w:rPr/>
          <w:t>個</w:t>
        </w:r>
      </w:ins>
      <w:del w:id="1470" w:author="User" w:date="2004-08-02T11:36:00Z">
        <w:r>
          <w:rPr/>
          <w:delText>道</w:delText>
        </w:r>
      </w:del>
      <w:r>
        <w:rPr>
          <w:rPrChange w:id="0" w:author="HAD" w:date="2004-08-03T14:22:00Z"/>
        </w:rPr>
        <w:t>梯台</w:t>
      </w:r>
      <w:ins w:id="1472" w:author="User" w:date="2004-08-02T11:36:00Z">
        <w:r>
          <w:rPr/>
          <w:t>正</w:t>
        </w:r>
      </w:ins>
      <w:r>
        <w:rPr>
          <w:rPrChange w:id="0" w:author="HAD" w:date="2004-08-03T14:22:00Z"/>
        </w:rPr>
        <w:t>在興建</w:t>
      </w:r>
      <w:del w:id="1474" w:author="User" w:date="2004-08-02T11:36:00Z">
        <w:r>
          <w:rPr/>
          <w:delText>中</w:delText>
        </w:r>
      </w:del>
      <w:r>
        <w:rPr>
          <w:rPrChange w:id="0" w:author="HAD" w:date="2004-08-03T14:22:00Z"/>
        </w:rPr>
        <w:t>。登岸梯台可供使用現有碼頭的同類型船隻泊岸，並設有上蓋。</w:t>
        <w:rPrChange w:id="0" w:author="HAD" w:date="2004-08-03T14:22:00Z"/>
      </w:r>
    </w:p>
    <w:p>
      <w:pPr>
        <w:pStyle w:val="Iiiiii251"/>
        <w:numPr>
          <w:ilvl w:val="0"/>
          <w:numId w:val="7"/>
        </w:numPr>
        <w:spacing w:lineRule="atLeast" w:line="350" w:before="0" w:after="0"/>
        <w:ind w:left="2269" w:hanging="851"/>
        <w:rPr/>
      </w:pPr>
      <w:ins w:id="1476" w:author="HAD" w:date="2004-08-03T14:28:00Z">
        <w:del w:id="1477" w:author="tpdc" w:date="2004-08-10T09:47:00Z">
          <w:r>
            <w:rPr/>
            <w:delText>(vii)</w:delText>
          </w:r>
        </w:del>
      </w:ins>
      <w:ins w:id="1478" w:author="HAD" w:date="2004-08-03T14:28:00Z">
        <w:del w:id="1479" w:author="tpdc" w:date="2004-08-10T09:47:00Z">
          <w:r>
            <w:rPr/>
            <w:tab/>
          </w:r>
        </w:del>
      </w:ins>
      <w:del w:id="1480" w:author="User" w:date="2004-08-02T11:31:00Z">
        <w:r>
          <w:rPr/>
          <w:delText>(</w:delText>
        </w:r>
      </w:del>
      <w:del w:id="1481" w:author="User" w:date="2004-08-02T11:31:00Z">
        <w:r>
          <w:rPr/>
          <w:delText>七</w:delText>
        </w:r>
      </w:del>
      <w:del w:id="1482" w:author="User" w:date="2004-08-02T11:31:00Z">
        <w:r>
          <w:rPr/>
          <w:delText>)</w:delText>
        </w:r>
      </w:del>
      <w:del w:id="1483" w:author="User" w:date="2004-08-02T11:31:00Z">
        <w:r>
          <w:rPr/>
          <w:tab/>
        </w:r>
      </w:del>
      <w:r>
        <w:rPr>
          <w:u w:val="single"/>
          <w:rPrChange w:id="0" w:author="HAD" w:date="2004-08-03T14:22:00Z"/>
        </w:rPr>
        <w:t>劉國明先生</w:t>
      </w:r>
      <w:r>
        <w:rPr>
          <w:rPrChange w:id="0" w:author="HAD" w:date="2004-08-03T14:22:00Z"/>
        </w:rPr>
        <w:t>表示</w:t>
      </w:r>
      <w:ins w:id="1486" w:author="User" w:date="2004-08-02T11:36:00Z">
        <w:r>
          <w:rPr/>
          <w:t>，</w:t>
        </w:r>
      </w:ins>
      <w:r>
        <w:rPr>
          <w:rPrChange w:id="0" w:author="HAD" w:date="2004-08-03T14:22:00Z"/>
        </w:rPr>
        <w:t>會</w:t>
      </w:r>
      <w:ins w:id="1488" w:author="User" w:date="2004-08-02T11:36:00Z">
        <w:r>
          <w:rPr/>
          <w:t>把</w:t>
        </w:r>
      </w:ins>
      <w:del w:id="1489" w:author="User" w:date="2004-08-02T11:36:00Z">
        <w:r>
          <w:rPr/>
          <w:delText>將</w:delText>
        </w:r>
      </w:del>
      <w:r>
        <w:rPr>
          <w:rPrChange w:id="0" w:author="HAD" w:date="2004-08-03T14:22:00Z"/>
        </w:rPr>
        <w:t>主席就白石角土地用途的意見轉達規劃署。</w:t>
      </w:r>
    </w:p>
    <w:p>
      <w:pPr>
        <w:pStyle w:val="1015"/>
        <w:spacing w:lineRule="atLeast" w:line="350"/>
        <w:jc w:val="both"/>
        <w:rPr/>
      </w:pPr>
      <w:r>
        <w:rPr>
          <w:rPrChange w:id="0" w:author="HAD" w:date="2004-08-03T14:22:00Z"/>
        </w:rPr>
      </w:r>
    </w:p>
    <w:p>
      <w:pPr>
        <w:pStyle w:val="1015"/>
        <w:spacing w:lineRule="atLeast" w:line="350"/>
        <w:jc w:val="both"/>
        <w:rPr/>
      </w:pPr>
      <w:r>
        <w:rPr>
          <w:rPrChange w:id="0" w:author="HAD" w:date="2004-08-03T14:22:00Z"/>
        </w:rPr>
        <w:t>39.</w:t>
      </w:r>
      <w:r>
        <w:rPr>
          <w:rPrChange w:id="0" w:author="HAD" w:date="2004-08-03T14:22:00Z"/>
        </w:rPr>
        <w:tab/>
      </w:r>
      <w:r>
        <w:rPr>
          <w:u w:val="single"/>
          <w:rPrChange w:id="0" w:author="HAD" w:date="2004-08-03T14:22:00Z"/>
        </w:rPr>
        <w:t>文春輝先生</w:t>
      </w:r>
      <w:r>
        <w:rPr>
          <w:rPrChange w:id="0" w:author="HAD" w:date="2004-08-03T14:22:00Z"/>
        </w:rPr>
        <w:t>同意</w:t>
      </w:r>
      <w:del w:id="1496" w:author="User" w:date="2004-08-02T11:36:00Z">
        <w:r>
          <w:rPr/>
          <w:delText>將</w:delText>
        </w:r>
      </w:del>
      <w:ins w:id="1497" w:author="User" w:date="2004-08-02T11:36:00Z">
        <w:r>
          <w:rPr/>
          <w:t>把</w:t>
        </w:r>
      </w:ins>
      <w:r>
        <w:rPr>
          <w:rPrChange w:id="0" w:author="HAD" w:date="2004-08-03T14:22:00Z"/>
        </w:rPr>
        <w:t>新界北部雨水排放系統改善計劃</w:t>
      </w:r>
      <w:ins w:id="1499" w:author="HAD" w:date="2004-08-03T14:28:00Z">
        <w:r>
          <w:rPr>
            <w:spacing w:val="-30"/>
          </w:rPr>
          <w:t>—</w:t>
        </w:r>
      </w:ins>
      <w:r>
        <w:rPr>
          <w:spacing w:val="-30"/>
          <w:rPrChange w:id="0" w:author="HAD" w:date="2004-08-03T14:22:00Z"/>
        </w:rPr>
        <w:t>—</w:t>
      </w:r>
      <w:ins w:id="1501" w:author="HAD" w:date="2004-08-03T14:28:00Z">
        <w:r>
          <w:rPr>
            <w:rFonts w:eastAsia="Times New Roman"/>
          </w:rPr>
          <w:t xml:space="preserve"> </w:t>
        </w:r>
      </w:ins>
      <w:r>
        <w:rPr>
          <w:rPrChange w:id="0" w:author="HAD" w:date="2004-08-03T14:22:00Z"/>
        </w:rPr>
        <w:t>A</w:t>
      </w:r>
      <w:r>
        <w:rPr>
          <w:rPrChange w:id="0" w:author="HAD" w:date="2004-08-03T14:22:00Z"/>
        </w:rPr>
        <w:t>部分</w:t>
      </w:r>
      <w:r>
        <w:rPr>
          <w:rPrChange w:id="0" w:author="HAD" w:date="2004-08-03T14:22:00Z"/>
        </w:rPr>
        <w:t>(112CD)</w:t>
      </w:r>
      <w:r>
        <w:rPr>
          <w:rPrChange w:id="0" w:author="HAD" w:date="2004-08-03T14:22:00Z"/>
        </w:rPr>
        <w:t>列入環境及工程委員會</w:t>
      </w:r>
      <w:r>
        <w:rPr>
          <w:rPrChange w:id="0" w:author="HAD" w:date="2004-08-03T14:22:00Z"/>
        </w:rPr>
        <w:t>7</w:t>
      </w:r>
      <w:r>
        <w:rPr>
          <w:rPrChange w:id="0" w:author="HAD" w:date="2004-08-03T14:22:00Z"/>
        </w:rPr>
        <w:t>月</w:t>
      </w:r>
      <w:r>
        <w:rPr>
          <w:rPrChange w:id="0" w:author="HAD" w:date="2004-08-03T14:22:00Z"/>
        </w:rPr>
        <w:t>16</w:t>
      </w:r>
      <w:r>
        <w:rPr>
          <w:rPrChange w:id="0" w:author="HAD" w:date="2004-08-03T14:22:00Z"/>
        </w:rPr>
        <w:t>日的會議議程內，並要求有關部門就受影響居民的房屋分配及補償方案、河道可否收窄等問題</w:t>
      </w:r>
      <w:ins w:id="1510" w:author="User" w:date="2004-08-02T11:37:00Z">
        <w:r>
          <w:rPr/>
          <w:t>作</w:t>
        </w:r>
      </w:ins>
      <w:r>
        <w:rPr>
          <w:rPrChange w:id="0" w:author="HAD" w:date="2004-08-03T14:22:00Z"/>
        </w:rPr>
        <w:t>清晰回答。</w:t>
      </w:r>
      <w:r>
        <w:rPr>
          <w:u w:val="single"/>
          <w:rPrChange w:id="0" w:author="HAD" w:date="2004-08-03T14:22:00Z"/>
        </w:rPr>
        <w:t>文先生</w:t>
      </w:r>
      <w:r>
        <w:rPr>
          <w:rPrChange w:id="0" w:author="HAD" w:date="2004-08-03T14:22:00Z"/>
        </w:rPr>
        <w:t>表示</w:t>
      </w:r>
      <w:ins w:id="1514" w:author="User" w:date="2004-08-02T11:37:00Z">
        <w:r>
          <w:rPr/>
          <w:t>，</w:t>
        </w:r>
      </w:ins>
      <w:r>
        <w:rPr>
          <w:rPrChange w:id="0" w:author="HAD" w:date="2004-08-03T14:22:00Z"/>
        </w:rPr>
        <w:t>部分受影響</w:t>
      </w:r>
      <w:del w:id="1516" w:author="User" w:date="2004-08-02T11:37:00Z">
        <w:r>
          <w:rPr/>
          <w:delText>的</w:delText>
        </w:r>
      </w:del>
      <w:r>
        <w:rPr>
          <w:rPrChange w:id="0" w:author="HAD" w:date="2004-08-03T14:22:00Z"/>
        </w:rPr>
        <w:t>居民建議水務署考慮在暴雨期間</w:t>
      </w:r>
      <w:del w:id="1518" w:author="User" w:date="2004-08-02T11:37:00Z">
        <w:r>
          <w:rPr/>
          <w:delText>將</w:delText>
        </w:r>
      </w:del>
      <w:ins w:id="1519" w:author="User" w:date="2004-08-02T11:37:00Z">
        <w:r>
          <w:rPr/>
          <w:t>把</w:t>
        </w:r>
      </w:ins>
      <w:r>
        <w:rPr>
          <w:rPrChange w:id="0" w:author="HAD" w:date="2004-08-03T14:22:00Z"/>
        </w:rPr>
        <w:t>泰亨一帶的集水井打開以排洪，</w:t>
      </w:r>
      <w:del w:id="1521" w:author="User" w:date="2004-08-02T11:37:00Z">
        <w:r>
          <w:rPr/>
          <w:delText>這樣，</w:delText>
        </w:r>
      </w:del>
      <w:ins w:id="1522" w:author="User" w:date="2004-08-02T11:37:00Z">
        <w:r>
          <w:rPr/>
          <w:t>這方法可縮少</w:t>
        </w:r>
      </w:ins>
      <w:r>
        <w:rPr>
          <w:rPrChange w:id="0" w:author="HAD" w:date="2004-08-03T14:22:00Z"/>
        </w:rPr>
        <w:t>橋頭及九龍坑一帶的工程範圍</w:t>
      </w:r>
      <w:del w:id="1524" w:author="User" w:date="2004-08-02T11:38:00Z">
        <w:r>
          <w:rPr/>
          <w:delText>即可收窄</w:delText>
        </w:r>
      </w:del>
      <w:r>
        <w:rPr>
          <w:rPrChange w:id="0" w:author="HAD" w:date="2004-08-03T14:22:00Z"/>
        </w:rPr>
        <w:t>。</w:t>
      </w:r>
      <w:r>
        <w:rPr>
          <w:u w:val="single"/>
          <w:rPrChange w:id="0" w:author="HAD" w:date="2004-08-03T14:22:00Z"/>
        </w:rPr>
        <w:t>文先生</w:t>
      </w:r>
      <w:r>
        <w:rPr>
          <w:rPrChange w:id="0" w:author="HAD" w:date="2004-08-03T14:22:00Z"/>
        </w:rPr>
        <w:t>請署方考慮居民的建議。</w:t>
      </w:r>
      <w:r>
        <w:br w:type="page"/>
      </w:r>
    </w:p>
    <w:p>
      <w:pPr>
        <w:pStyle w:val="1015"/>
        <w:spacing w:lineRule="atLeast" w:line="350"/>
        <w:jc w:val="both"/>
        <w:rPr/>
      </w:pPr>
      <w:r>
        <w:rPr>
          <w:rPrChange w:id="0" w:author="HAD" w:date="2004-08-03T14:22:00Z"/>
        </w:rPr>
      </w:r>
    </w:p>
    <w:p>
      <w:pPr>
        <w:pStyle w:val="1015"/>
        <w:spacing w:lineRule="atLeast" w:line="350"/>
        <w:jc w:val="both"/>
        <w:rPr/>
      </w:pPr>
      <w:r>
        <w:rPr>
          <w:rPrChange w:id="0" w:author="HAD" w:date="2004-08-03T14:22:00Z"/>
        </w:rPr>
        <w:t>40.</w:t>
      </w:r>
      <w:r>
        <w:rPr>
          <w:rPrChange w:id="0" w:author="HAD" w:date="2004-08-03T14:22:00Z"/>
        </w:rPr>
        <w:tab/>
      </w:r>
      <w:r>
        <w:rPr>
          <w:rPrChange w:id="0" w:author="HAD" w:date="2004-08-03T14:22:00Z"/>
        </w:rPr>
        <w:t>另外，</w:t>
      </w:r>
      <w:r>
        <w:rPr>
          <w:u w:val="single"/>
          <w:rPrChange w:id="0" w:author="HAD" w:date="2004-08-03T14:22:00Z"/>
        </w:rPr>
        <w:t>文先生</w:t>
      </w:r>
      <w:r>
        <w:rPr>
          <w:rPrChange w:id="0" w:author="HAD" w:date="2004-08-03T14:22:00Z"/>
        </w:rPr>
        <w:t>查詢為何文件欠缺</w:t>
      </w:r>
      <w:ins w:id="1534" w:author="tpdc" w:date="2004-08-10T09:48:00Z">
        <w:r>
          <w:rPr/>
          <w:t>大埔圍頭至九龍坑一帶</w:t>
        </w:r>
      </w:ins>
      <w:del w:id="1535" w:author="tpdc" w:date="2004-08-10T09:48:00Z">
        <w:r>
          <w:rPr/>
          <w:delText>北區</w:delText>
        </w:r>
      </w:del>
      <w:r>
        <w:rPr>
          <w:rPrChange w:id="0" w:author="HAD" w:date="2004-08-03T14:22:00Z"/>
        </w:rPr>
        <w:t>污水排放工程的資料。由於該工程覆蓋圍頭、泰亨、九龍坑及南華莆一帶</w:t>
      </w:r>
      <w:ins w:id="1537" w:author="tpdc" w:date="2004-08-10T09:48:00Z">
        <w:r>
          <w:rPr/>
          <w:t>但卻被列為北區工程</w:t>
        </w:r>
      </w:ins>
      <w:r>
        <w:rPr>
          <w:rPrChange w:id="0" w:author="HAD" w:date="2004-08-03T14:22:00Z"/>
        </w:rPr>
        <w:t>，</w:t>
      </w:r>
      <w:r>
        <w:rPr>
          <w:u w:val="single"/>
          <w:rPrChange w:id="0" w:author="HAD" w:date="2004-08-03T14:22:00Z"/>
        </w:rPr>
        <w:t>文先生</w:t>
      </w:r>
      <w:r>
        <w:rPr>
          <w:rPrChange w:id="0" w:author="HAD" w:date="2004-08-03T14:22:00Z"/>
        </w:rPr>
        <w:t>表示曾多次要求渠務署將有關資料呈交大埔區議會審閱。</w:t>
      </w:r>
    </w:p>
    <w:p>
      <w:pPr>
        <w:pStyle w:val="1015"/>
        <w:spacing w:lineRule="atLeast" w:line="350"/>
        <w:jc w:val="both"/>
        <w:rPr/>
      </w:pPr>
      <w:r>
        <w:rPr>
          <w:rPrChange w:id="0" w:author="HAD" w:date="2004-08-03T14:22:00Z"/>
        </w:rPr>
      </w:r>
    </w:p>
    <w:p>
      <w:pPr>
        <w:pStyle w:val="1015"/>
        <w:spacing w:lineRule="atLeast" w:line="350"/>
        <w:jc w:val="both"/>
        <w:rPr/>
      </w:pPr>
      <w:r>
        <w:rPr>
          <w:rPrChange w:id="0" w:author="HAD" w:date="2004-08-03T14:22:00Z"/>
        </w:rPr>
        <w:t>41.</w:t>
      </w:r>
      <w:r>
        <w:rPr>
          <w:rPrChange w:id="0" w:author="HAD" w:date="2004-08-03T14:22:00Z"/>
        </w:rPr>
        <w:tab/>
      </w:r>
      <w:r>
        <w:rPr>
          <w:u w:val="single"/>
          <w:rPrChange w:id="0" w:author="HAD" w:date="2004-08-03T14:22:00Z"/>
        </w:rPr>
        <w:t>吳偉強先生</w:t>
      </w:r>
      <w:r>
        <w:rPr>
          <w:rPrChange w:id="0" w:author="HAD" w:date="2004-08-03T14:22:00Z"/>
        </w:rPr>
        <w:t>回應</w:t>
      </w:r>
      <w:ins w:id="1546" w:author="User" w:date="2004-08-02T11:38:00Z">
        <w:del w:id="1547" w:author="tpdc" w:date="2004-08-10T09:49:00Z">
          <w:r>
            <w:rPr/>
            <w:delText>時</w:delText>
          </w:r>
        </w:del>
      </w:ins>
      <w:r>
        <w:rPr>
          <w:rPrChange w:id="0" w:author="HAD" w:date="2004-08-03T14:22:00Z"/>
        </w:rPr>
        <w:t>表示</w:t>
      </w:r>
      <w:ins w:id="1549" w:author="User" w:date="2004-08-02T11:38:00Z">
        <w:r>
          <w:rPr/>
          <w:t>，</w:t>
        </w:r>
      </w:ins>
      <w:r>
        <w:rPr>
          <w:rPrChange w:id="0" w:author="HAD" w:date="2004-08-03T14:22:00Z"/>
        </w:rPr>
        <w:t>會在下次會議</w:t>
      </w:r>
      <w:ins w:id="1551" w:author="User" w:date="2004-08-02T11:38:00Z">
        <w:r>
          <w:rPr/>
          <w:t>向</w:t>
        </w:r>
      </w:ins>
      <w:del w:id="1552" w:author="User" w:date="2004-08-02T11:38:00Z">
        <w:r>
          <w:rPr/>
          <w:delText>將有關資料呈交</w:delText>
        </w:r>
      </w:del>
      <w:r>
        <w:rPr>
          <w:rPrChange w:id="0" w:author="HAD" w:date="2004-08-03T14:22:00Z"/>
        </w:rPr>
        <w:t>大埔區議會</w:t>
      </w:r>
      <w:ins w:id="1554" w:author="User" w:date="2004-08-02T11:38:00Z">
        <w:r>
          <w:rPr/>
          <w:t>呈交有關資料</w:t>
        </w:r>
      </w:ins>
      <w:r>
        <w:rPr>
          <w:rPrChange w:id="0" w:author="HAD" w:date="2004-08-03T14:22:00Z"/>
        </w:rPr>
        <w:t>。</w:t>
        <w:rPrChange w:id="0" w:author="HAD" w:date="2004-08-03T14:22:00Z"/>
      </w:r>
    </w:p>
    <w:p>
      <w:pPr>
        <w:pStyle w:val="1015"/>
        <w:spacing w:lineRule="atLeast" w:line="350"/>
        <w:jc w:val="both"/>
        <w:rPr>
          <w:del w:id="1557" w:author="User" w:date="2004-08-02T11:39:00Z"/>
        </w:rPr>
      </w:pPr>
      <w:del w:id="1556" w:author="User" w:date="2004-08-02T11:39:00Z">
        <w:r>
          <w:rPr/>
        </w:r>
      </w:del>
    </w:p>
    <w:p>
      <w:pPr>
        <w:pStyle w:val="1015"/>
        <w:spacing w:lineRule="atLeast" w:line="350"/>
        <w:jc w:val="both"/>
        <w:rPr>
          <w:ins w:id="1559" w:author="HAD" w:date="2004-08-03T14:42:00Z"/>
        </w:rPr>
      </w:pPr>
      <w:ins w:id="1558" w:author="HAD" w:date="2004-08-03T14:42:00Z">
        <w:r>
          <w:rPr/>
        </w:r>
      </w:ins>
    </w:p>
    <w:p>
      <w:pPr>
        <w:pStyle w:val="1015"/>
        <w:spacing w:lineRule="atLeast" w:line="350"/>
        <w:jc w:val="both"/>
        <w:rPr/>
      </w:pPr>
      <w:r>
        <w:rPr>
          <w:rPrChange w:id="0" w:author="HAD" w:date="2004-08-03T14:22:00Z"/>
        </w:rPr>
        <w:rPrChange w:id="0" w:author="HAD" w:date="2004-08-03T14:22:00Z"/>
      </w:r>
    </w:p>
    <w:p>
      <w:pPr>
        <w:pStyle w:val="Heading2"/>
        <w:spacing w:lineRule="atLeast" w:line="350"/>
        <w:rPr/>
      </w:pPr>
      <w:r>
        <w:rPr>
          <w:rPrChange w:id="0" w:author="HAD" w:date="2004-08-03T14:22:00Z"/>
        </w:rPr>
        <w:t>VI.</w:t>
      </w:r>
      <w:r>
        <w:rPr>
          <w:rPrChange w:id="0" w:author="HAD" w:date="2004-08-03T14:22:00Z"/>
        </w:rPr>
        <w:tab/>
      </w:r>
      <w:r>
        <w:rPr>
          <w:u w:val="single"/>
          <w:rPrChange w:id="0" w:author="HAD" w:date="2004-08-03T14:22:00Z"/>
        </w:rPr>
        <w:t>大埔區議會環境及工程委員會職權範圍修訂建議</w:t>
      </w:r>
    </w:p>
    <w:p>
      <w:pPr>
        <w:pStyle w:val="1015"/>
        <w:spacing w:lineRule="atLeast" w:line="350"/>
        <w:jc w:val="both"/>
        <w:rPr>
          <w:u w:val="single"/>
        </w:rPr>
      </w:pPr>
      <w:r>
        <w:rPr>
          <w:u w:val="single"/>
          <w:rPrChange w:id="0" w:author="HAD" w:date="2004-08-03T14:22:00Z"/>
        </w:rPr>
        <w:t>(</w:t>
      </w:r>
      <w:r>
        <w:rPr>
          <w:u w:val="single"/>
          <w:rPrChange w:id="0" w:author="HAD" w:date="2004-08-03T14:22:00Z"/>
        </w:rPr>
        <w:t>大埔區議會文件</w:t>
      </w:r>
      <w:r>
        <w:rPr>
          <w:u w:val="single"/>
          <w:rPrChange w:id="0" w:author="HAD" w:date="2004-08-03T14:22:00Z"/>
        </w:rPr>
        <w:t>59/2004</w:t>
      </w:r>
      <w:r>
        <w:rPr>
          <w:u w:val="single"/>
          <w:rPrChange w:id="0" w:author="HAD" w:date="2004-08-03T14:22:00Z"/>
        </w:rPr>
        <w:t>號</w:t>
      </w:r>
      <w:r>
        <w:rPr>
          <w:u w:val="single"/>
          <w:rPrChange w:id="0" w:author="HAD" w:date="2004-08-03T14:22:00Z"/>
        </w:rPr>
        <w:t>)</w:t>
      </w:r>
    </w:p>
    <w:p>
      <w:pPr>
        <w:pStyle w:val="1015"/>
        <w:spacing w:lineRule="atLeast" w:line="350"/>
        <w:jc w:val="both"/>
        <w:rPr>
          <w:u w:val="single"/>
        </w:rPr>
      </w:pPr>
      <w:r>
        <w:rPr>
          <w:u w:val="single"/>
          <w:rPrChange w:id="0" w:author="HAD" w:date="2004-08-03T14:22:00Z"/>
        </w:rPr>
      </w:r>
    </w:p>
    <w:p>
      <w:pPr>
        <w:pStyle w:val="1015"/>
        <w:spacing w:lineRule="atLeast" w:line="350"/>
        <w:jc w:val="both"/>
        <w:rPr/>
      </w:pPr>
      <w:r>
        <w:rPr>
          <w:rPrChange w:id="0" w:author="HAD" w:date="2004-08-03T14:22:00Z"/>
        </w:rPr>
        <w:t>42.</w:t>
      </w:r>
      <w:r>
        <w:rPr>
          <w:rPrChange w:id="0" w:author="HAD" w:date="2004-08-03T14:22:00Z"/>
        </w:rPr>
        <w:tab/>
      </w:r>
      <w:r>
        <w:rPr>
          <w:u w:val="single"/>
          <w:rPrChange w:id="0" w:author="HAD" w:date="2004-08-03T14:22:00Z"/>
        </w:rPr>
        <w:t>主席</w:t>
      </w:r>
      <w:r>
        <w:rPr>
          <w:rPrChange w:id="0" w:author="HAD" w:date="2004-08-03T14:22:00Z"/>
        </w:rPr>
        <w:t>介紹文件並表示</w:t>
      </w:r>
      <w:ins w:id="1574" w:author="User" w:date="2004-08-02T11:39:00Z">
        <w:r>
          <w:rPr/>
          <w:t>，</w:t>
        </w:r>
      </w:ins>
      <w:r>
        <w:rPr>
          <w:rPrChange w:id="0" w:author="HAD" w:date="2004-08-03T14:22:00Z"/>
        </w:rPr>
        <w:t>鑑於現時區議會屬下的委員會，並沒有一個</w:t>
      </w:r>
      <w:ins w:id="1576" w:author="User" w:date="2004-08-02T11:39:00Z">
        <w:r>
          <w:rPr/>
          <w:t>委員會</w:t>
        </w:r>
      </w:ins>
      <w:r>
        <w:rPr>
          <w:rPrChange w:id="0" w:author="HAD" w:date="2004-08-03T14:22:00Z"/>
        </w:rPr>
        <w:t>專責跟進有關區內房屋及地區發展事宜，故有</w:t>
      </w:r>
      <w:del w:id="1578" w:author="User" w:date="2004-08-02T11:39:00Z">
        <w:r>
          <w:rPr/>
          <w:delText>區</w:delText>
        </w:r>
      </w:del>
      <w:r>
        <w:rPr>
          <w:rPrChange w:id="0" w:author="HAD" w:date="2004-08-03T14:22:00Z"/>
        </w:rPr>
        <w:t>議員建議將上述兩項事宜納入環境及工程委員會的職權範圍內，讓委員會可就區內的房屋及地區發展事宜，提出建議及意見。</w:t>
      </w:r>
    </w:p>
    <w:p>
      <w:pPr>
        <w:pStyle w:val="1015"/>
        <w:spacing w:lineRule="atLeast" w:line="350"/>
        <w:jc w:val="both"/>
        <w:rPr/>
      </w:pPr>
      <w:r>
        <w:rPr>
          <w:rPrChange w:id="0" w:author="HAD" w:date="2004-08-03T14:22:00Z"/>
        </w:rPr>
      </w:r>
    </w:p>
    <w:p>
      <w:pPr>
        <w:pStyle w:val="1015"/>
        <w:spacing w:lineRule="atLeast" w:line="350"/>
        <w:jc w:val="both"/>
        <w:rPr/>
      </w:pPr>
      <w:r>
        <w:rPr>
          <w:rPrChange w:id="0" w:author="HAD" w:date="2004-08-03T14:22:00Z"/>
        </w:rPr>
        <w:t>43.</w:t>
      </w:r>
      <w:r>
        <w:rPr>
          <w:rPrChange w:id="0" w:author="HAD" w:date="2004-08-03T14:22:00Z"/>
        </w:rPr>
        <w:tab/>
      </w:r>
      <w:r>
        <w:rPr>
          <w:u w:val="single"/>
          <w:rPrChange w:id="0" w:author="HAD" w:date="2004-08-03T14:22:00Z"/>
        </w:rPr>
        <w:t>主席</w:t>
      </w:r>
      <w:r>
        <w:rPr>
          <w:rPrChange w:id="0" w:author="HAD" w:date="2004-08-03T14:22:00Z"/>
        </w:rPr>
        <w:t>邀請</w:t>
      </w:r>
      <w:ins w:id="1585" w:author="HAD" w:date="2004-08-12T09:43:00Z">
        <w:r>
          <w:rPr/>
          <w:t>區</w:t>
        </w:r>
      </w:ins>
      <w:r>
        <w:rPr>
          <w:rPrChange w:id="0" w:author="HAD" w:date="2004-08-03T14:22:00Z"/>
        </w:rPr>
        <w:t>議員就是項建議發表意見。</w:t>
      </w:r>
      <w:ins w:id="1587" w:author="HAD" w:date="2004-08-12T09:43:00Z">
        <w:r>
          <w:rPr/>
          <w:t>區</w:t>
        </w:r>
      </w:ins>
      <w:del w:id="1588" w:author="User" w:date="2004-08-02T11:39:00Z">
        <w:r>
          <w:rPr/>
          <w:delText>區</w:delText>
        </w:r>
      </w:del>
      <w:r>
        <w:rPr>
          <w:rPrChange w:id="0" w:author="HAD" w:date="2004-08-03T14:22:00Z"/>
        </w:rPr>
        <w:t>議員的意見如下：</w:t>
      </w:r>
    </w:p>
    <w:p>
      <w:pPr>
        <w:pStyle w:val="1015"/>
        <w:spacing w:lineRule="atLeast" w:line="350"/>
        <w:jc w:val="both"/>
        <w:rPr/>
      </w:pPr>
      <w:r>
        <w:rPr>
          <w:rPrChange w:id="0" w:author="HAD" w:date="2004-08-03T14:22:00Z"/>
        </w:rPr>
      </w:r>
    </w:p>
    <w:p>
      <w:pPr>
        <w:pStyle w:val="Iiiiii251"/>
        <w:spacing w:lineRule="atLeast" w:line="350"/>
        <w:rPr>
          <w:del w:id="1625" w:author="User" w:date="2004-08-02T11:40:00Z"/>
        </w:rPr>
      </w:pPr>
      <w:r>
        <w:rPr>
          <w:rPrChange w:id="0" w:author="HAD" w:date="2004-08-03T14:22:00Z"/>
        </w:rPr>
        <w:t>(</w:t>
      </w:r>
      <w:ins w:id="1592" w:author="tpdc" w:date="2004-08-10T09:49:00Z">
        <w:r>
          <w:rPr/>
          <w:t>一</w:t>
        </w:r>
      </w:ins>
      <w:del w:id="1593" w:author="User" w:date="2004-08-02T11:41:00Z">
        <w:r>
          <w:rPr/>
          <w:delText>一</w:delText>
        </w:r>
      </w:del>
      <w:ins w:id="1594" w:author="User" w:date="2004-08-02T11:41:00Z">
        <w:del w:id="1595" w:author="tpdc" w:date="2004-08-10T09:49:00Z">
          <w:r>
            <w:rPr/>
            <w:delText>i</w:delText>
          </w:r>
        </w:del>
      </w:ins>
      <w:r>
        <w:rPr>
          <w:rPrChange w:id="0" w:author="HAD" w:date="2004-08-03T14:22:00Z"/>
        </w:rPr>
        <w:t>)</w:t>
      </w:r>
      <w:r>
        <w:rPr>
          <w:rPrChange w:id="0" w:author="HAD" w:date="2004-08-03T14:22:00Z"/>
        </w:rPr>
        <w:tab/>
      </w:r>
      <w:r>
        <w:rPr>
          <w:u w:val="single"/>
          <w:rPrChange w:id="0" w:author="HAD" w:date="2004-08-03T14:22:00Z"/>
        </w:rPr>
        <w:t>文春輝先生</w:t>
      </w:r>
      <w:del w:id="1599" w:author="tpdc" w:date="2004-08-10T09:49:00Z">
        <w:r>
          <w:rPr/>
          <w:delText>對</w:delText>
        </w:r>
      </w:del>
      <w:ins w:id="1600" w:author="tpdc" w:date="2004-08-10T09:49:00Z">
        <w:r>
          <w:rPr/>
          <w:t>贊成</w:t>
        </w:r>
      </w:ins>
      <w:r>
        <w:rPr>
          <w:rPrChange w:id="0" w:author="HAD" w:date="2004-08-03T14:22:00Z"/>
        </w:rPr>
        <w:t>建議</w:t>
      </w:r>
      <w:del w:id="1602" w:author="tpdc" w:date="2004-08-10T09:49:00Z">
        <w:r>
          <w:rPr/>
          <w:delText>表示贊成</w:delText>
        </w:r>
      </w:del>
      <w:r>
        <w:rPr>
          <w:rPrChange w:id="0" w:author="HAD" w:date="2004-08-03T14:22:00Z"/>
        </w:rPr>
        <w:t>。</w:t>
      </w:r>
      <w:ins w:id="1604" w:author="tpdc" w:date="2004-08-10T09:49:00Z">
        <w:r>
          <w:rPr/>
          <w:t>然而</w:t>
        </w:r>
      </w:ins>
      <w:del w:id="1605" w:author="tpdc" w:date="2004-08-10T09:49:00Z">
        <w:r>
          <w:rPr/>
          <w:delText>不過</w:delText>
        </w:r>
      </w:del>
      <w:r>
        <w:rPr>
          <w:rPrChange w:id="0" w:author="HAD" w:date="2004-08-03T14:22:00Z"/>
        </w:rPr>
        <w:t>，就興建小型屋宇的申請，</w:t>
      </w:r>
      <w:r>
        <w:rPr>
          <w:u w:val="single"/>
          <w:rPrChange w:id="0" w:author="HAD" w:date="2004-08-03T14:22:00Z"/>
        </w:rPr>
        <w:t>文先生</w:t>
      </w:r>
      <w:r>
        <w:rPr>
          <w:rPrChange w:id="0" w:author="HAD" w:date="2004-08-03T14:22:00Z"/>
        </w:rPr>
        <w:t>認為現時</w:t>
      </w:r>
      <w:ins w:id="1609" w:author="tpdc" w:date="2004-08-10T09:49:00Z">
        <w:r>
          <w:rPr/>
          <w:t>諮詢</w:t>
        </w:r>
      </w:ins>
      <w:del w:id="1610" w:author="tpdc" w:date="2004-08-10T09:49:00Z">
        <w:r>
          <w:rPr/>
          <w:delText>向</w:delText>
        </w:r>
      </w:del>
      <w:r>
        <w:rPr>
          <w:rPrChange w:id="0" w:author="HAD" w:date="2004-08-03T14:22:00Z"/>
        </w:rPr>
        <w:t>所有區議員</w:t>
      </w:r>
      <w:ins w:id="1612" w:author="tpdc" w:date="2004-08-10T09:49:00Z">
        <w:r>
          <w:rPr/>
          <w:t>的</w:t>
        </w:r>
      </w:ins>
      <w:del w:id="1613" w:author="tpdc" w:date="2004-08-10T09:49:00Z">
        <w:r>
          <w:rPr/>
          <w:delText>諮詢的</w:delText>
        </w:r>
      </w:del>
      <w:r>
        <w:rPr>
          <w:rPrChange w:id="0" w:author="HAD" w:date="2004-08-03T14:22:00Z"/>
        </w:rPr>
        <w:t>做法</w:t>
      </w:r>
      <w:ins w:id="1615" w:author="tpdc" w:date="2004-08-10T09:49:00Z">
        <w:r>
          <w:rPr/>
          <w:t>並</w:t>
        </w:r>
      </w:ins>
      <w:r>
        <w:rPr>
          <w:rPrChange w:id="0" w:author="HAD" w:date="2004-08-03T14:22:00Z"/>
        </w:rPr>
        <w:t>不妥當，因為個別興建小型屋宇的申請只涉及某</w:t>
      </w:r>
      <w:ins w:id="1617" w:author="tpdc" w:date="2004-08-10T09:50:00Z">
        <w:r>
          <w:rPr/>
          <w:t>條</w:t>
        </w:r>
      </w:ins>
      <w:r>
        <w:rPr>
          <w:rPrChange w:id="0" w:author="HAD" w:date="2004-08-03T14:22:00Z"/>
        </w:rPr>
        <w:t>鄉村，大多數</w:t>
      </w:r>
      <w:ins w:id="1619" w:author="tpdc" w:date="2004-08-10T09:50:00Z">
        <w:r>
          <w:rPr/>
          <w:t>區</w:t>
        </w:r>
      </w:ins>
      <w:r>
        <w:rPr>
          <w:rPrChange w:id="0" w:author="HAD" w:date="2004-08-03T14:22:00Z"/>
        </w:rPr>
        <w:t>議員對個別申請的背景都不了解，實在無從表達意見。</w:t>
      </w:r>
      <w:r>
        <w:rPr>
          <w:u w:val="single"/>
          <w:rPrChange w:id="0" w:author="HAD" w:date="2004-08-03T14:22:00Z"/>
        </w:rPr>
        <w:t>文先生</w:t>
      </w:r>
      <w:r>
        <w:rPr>
          <w:rPrChange w:id="0" w:author="HAD" w:date="2004-08-03T14:22:00Z"/>
        </w:rPr>
        <w:t>認為小型屋宇的申請只須諮詢當區區議員、鄉事委員會及</w:t>
      </w:r>
      <w:ins w:id="1623" w:author="tpdc" w:date="2004-08-10T09:50:00Z">
        <w:r>
          <w:rPr/>
          <w:t>有關</w:t>
        </w:r>
      </w:ins>
      <w:r>
        <w:rPr>
          <w:rPrChange w:id="0" w:author="HAD" w:date="2004-08-03T14:22:00Z"/>
        </w:rPr>
        <w:t>村代表已足夠。</w:t>
      </w:r>
      <w:r>
        <w:br w:type="page"/>
      </w:r>
    </w:p>
    <w:p>
      <w:pPr>
        <w:pStyle w:val="Iiiiii251"/>
        <w:spacing w:lineRule="atLeast" w:line="350"/>
        <w:rPr/>
      </w:pPr>
      <w:r>
        <w:rPr>
          <w:rPrChange w:id="0" w:author="HAD" w:date="2004-08-03T14:22:00Z"/>
        </w:rPr>
        <w:rPrChange w:id="0" w:author="HAD" w:date="2004-08-03T14:22:00Z"/>
      </w:r>
    </w:p>
    <w:p>
      <w:pPr>
        <w:pStyle w:val="Iiiiii251"/>
        <w:rPr>
          <w:ins w:id="1628" w:author="HAD" w:date="2004-08-16T16:33:00Z"/>
        </w:rPr>
      </w:pPr>
      <w:ins w:id="1627" w:author="HAD" w:date="2004-08-16T16:33:00Z">
        <w:r>
          <w:rPr/>
        </w:r>
      </w:ins>
    </w:p>
    <w:p>
      <w:pPr>
        <w:pStyle w:val="Iiiiii251"/>
        <w:rPr/>
      </w:pPr>
      <w:ins w:id="1629" w:author="HAD" w:date="2004-08-03T14:29:00Z">
        <w:r>
          <w:rPr/>
          <w:t>(</w:t>
        </w:r>
      </w:ins>
      <w:ins w:id="1630" w:author="tpdc" w:date="2004-08-10T09:49:00Z">
        <w:r>
          <w:rPr/>
          <w:t>二</w:t>
        </w:r>
      </w:ins>
      <w:ins w:id="1631" w:author="HAD" w:date="2004-08-03T14:29:00Z">
        <w:del w:id="1632" w:author="tpdc" w:date="2004-08-10T09:49:00Z">
          <w:r>
            <w:rPr/>
            <w:delText>ii</w:delText>
          </w:r>
        </w:del>
      </w:ins>
      <w:ins w:id="1633" w:author="HAD" w:date="2004-08-03T14:29:00Z">
        <w:r>
          <w:rPr/>
          <w:t>)</w:t>
        </w:r>
      </w:ins>
      <w:ins w:id="1634" w:author="HAD" w:date="2004-08-03T14:29:00Z">
        <w:r>
          <w:rPr/>
          <w:tab/>
        </w:r>
      </w:ins>
      <w:del w:id="1635" w:author="User" w:date="2004-08-02T11:40:00Z">
        <w:r>
          <w:rPr>
            <w:u w:val="single"/>
          </w:rPr>
          <w:delText>(</w:delText>
        </w:r>
      </w:del>
      <w:del w:id="1636" w:author="User" w:date="2004-08-02T11:40:00Z">
        <w:r>
          <w:rPr>
            <w:u w:val="single"/>
          </w:rPr>
          <w:delText>二</w:delText>
        </w:r>
      </w:del>
      <w:del w:id="1637" w:author="User" w:date="2004-08-02T11:40:00Z">
        <w:r>
          <w:rPr>
            <w:u w:val="single"/>
          </w:rPr>
          <w:delText>)</w:delText>
        </w:r>
      </w:del>
      <w:del w:id="1638" w:author="User" w:date="2004-08-02T11:40:00Z">
        <w:r>
          <w:rPr>
            <w:u w:val="single"/>
          </w:rPr>
          <w:tab/>
        </w:r>
      </w:del>
      <w:r>
        <w:rPr>
          <w:u w:val="single"/>
          <w:rPrChange w:id="0" w:author="HAD" w:date="2004-08-03T14:22:00Z"/>
        </w:rPr>
        <w:t>陳笑權先生</w:t>
      </w:r>
      <w:r>
        <w:rPr>
          <w:rPrChange w:id="0" w:author="HAD" w:date="2004-08-03T14:22:00Z"/>
        </w:rPr>
        <w:t>非常贊同文春輝先生的意見，認為現時向所有區議員諮詢興建小型屋宇申請的做法阻礙了</w:t>
      </w:r>
      <w:ins w:id="1641" w:author="tpdc" w:date="2004-08-10T09:50:00Z">
        <w:r>
          <w:rPr/>
          <w:t>申請</w:t>
        </w:r>
      </w:ins>
      <w:r>
        <w:rPr>
          <w:rPrChange w:id="0" w:author="HAD" w:date="2004-08-03T14:22:00Z"/>
        </w:rPr>
        <w:t>小型屋宇</w:t>
      </w:r>
      <w:del w:id="1643" w:author="tpdc" w:date="2004-08-10T09:50:00Z">
        <w:r>
          <w:rPr/>
          <w:delText>申請</w:delText>
        </w:r>
      </w:del>
      <w:r>
        <w:rPr>
          <w:rPrChange w:id="0" w:author="HAD" w:date="2004-08-03T14:22:00Z"/>
        </w:rPr>
        <w:t>的進度，拖長了處理申請的時間。</w:t>
        <w:rPrChange w:id="0" w:author="HAD" w:date="2004-08-03T14:22:00Z"/>
      </w:r>
    </w:p>
    <w:p>
      <w:pPr>
        <w:pStyle w:val="Iiiiii251"/>
        <w:rPr/>
      </w:pPr>
      <w:ins w:id="1645" w:author="HAD" w:date="2004-08-03T14:29:00Z">
        <w:r>
          <w:rPr/>
          <w:t>(</w:t>
        </w:r>
      </w:ins>
      <w:ins w:id="1646" w:author="tpdc" w:date="2004-08-10T09:49:00Z">
        <w:r>
          <w:rPr/>
          <w:t>三</w:t>
        </w:r>
      </w:ins>
      <w:ins w:id="1647" w:author="HAD" w:date="2004-08-03T14:29:00Z">
        <w:del w:id="1648" w:author="tpdc" w:date="2004-08-10T09:49:00Z">
          <w:r>
            <w:rPr/>
            <w:delText>iii</w:delText>
          </w:r>
        </w:del>
      </w:ins>
      <w:ins w:id="1649" w:author="HAD" w:date="2004-08-03T14:29:00Z">
        <w:r>
          <w:rPr/>
          <w:t>)</w:t>
        </w:r>
      </w:ins>
      <w:ins w:id="1650" w:author="HAD" w:date="2004-08-03T14:29:00Z">
        <w:r>
          <w:rPr/>
          <w:tab/>
        </w:r>
      </w:ins>
      <w:del w:id="1651" w:author="User" w:date="2004-08-02T11:40:00Z">
        <w:r>
          <w:rPr/>
          <w:delText>(</w:delText>
        </w:r>
      </w:del>
      <w:del w:id="1652" w:author="User" w:date="2004-08-02T11:40:00Z">
        <w:r>
          <w:rPr/>
          <w:delText>三</w:delText>
        </w:r>
      </w:del>
      <w:del w:id="1653" w:author="User" w:date="2004-08-02T11:40:00Z">
        <w:r>
          <w:rPr/>
          <w:delText>)</w:delText>
        </w:r>
      </w:del>
      <w:del w:id="1654" w:author="User" w:date="2004-08-02T11:40:00Z">
        <w:r>
          <w:rPr/>
          <w:tab/>
        </w:r>
      </w:del>
      <w:r>
        <w:rPr>
          <w:u w:val="single"/>
          <w:rPrChange w:id="0" w:author="HAD" w:date="2004-08-03T14:22:00Z"/>
        </w:rPr>
        <w:t>李耀斌先生</w:t>
      </w:r>
      <w:r>
        <w:rPr>
          <w:rPrChange w:id="0" w:author="HAD" w:date="2004-08-03T14:22:00Z"/>
        </w:rPr>
        <w:t>認為</w:t>
      </w:r>
      <w:ins w:id="1657" w:author="User" w:date="2004-08-02T11:43:00Z">
        <w:r>
          <w:rPr/>
          <w:t>，</w:t>
        </w:r>
      </w:ins>
      <w:ins w:id="1658" w:author="tpdc" w:date="2004-08-10T09:50:00Z">
        <w:r>
          <w:rPr/>
          <w:t>規劃署就</w:t>
        </w:r>
      </w:ins>
      <w:del w:id="1659" w:author="tpdc" w:date="2004-08-10T09:50:00Z">
        <w:r>
          <w:rPr/>
          <w:delText>向所有區議員諮詢</w:delText>
        </w:r>
      </w:del>
      <w:r>
        <w:rPr>
          <w:rPrChange w:id="0" w:author="HAD" w:date="2004-08-03T14:22:00Z"/>
        </w:rPr>
        <w:t>興建小型屋宇申請</w:t>
      </w:r>
      <w:ins w:id="1661" w:author="tpdc" w:date="2004-08-10T09:50:00Z">
        <w:r>
          <w:rPr/>
          <w:t>而諮詢所有區議員</w:t>
        </w:r>
      </w:ins>
      <w:del w:id="1662" w:author="User" w:date="2004-08-02T11:43:00Z">
        <w:r>
          <w:rPr/>
          <w:delText>的做法</w:delText>
        </w:r>
      </w:del>
      <w:ins w:id="1663" w:author="User" w:date="2004-08-02T11:43:00Z">
        <w:r>
          <w:rPr/>
          <w:t>，</w:t>
        </w:r>
      </w:ins>
      <w:r>
        <w:rPr>
          <w:rPrChange w:id="0" w:author="HAD" w:date="2004-08-03T14:22:00Z"/>
        </w:rPr>
        <w:t>目的是希望增加透明度。他建議規劃署提供指引</w:t>
      </w:r>
      <w:ins w:id="1665" w:author="User" w:date="2004-08-02T11:43:00Z">
        <w:r>
          <w:rPr/>
          <w:t>，</w:t>
        </w:r>
      </w:ins>
      <w:r>
        <w:rPr>
          <w:rPrChange w:id="0" w:author="HAD" w:date="2004-08-03T14:22:00Z"/>
        </w:rPr>
        <w:t>以協助區議員審核這些申請。</w:t>
        <w:rPrChange w:id="0" w:author="HAD" w:date="2004-08-03T14:22:00Z"/>
      </w:r>
    </w:p>
    <w:p>
      <w:pPr>
        <w:pStyle w:val="Iiiiii251"/>
        <w:rPr/>
      </w:pPr>
      <w:ins w:id="1667" w:author="HAD" w:date="2004-08-03T14:29:00Z">
        <w:r>
          <w:rPr/>
          <w:t>(</w:t>
        </w:r>
      </w:ins>
      <w:ins w:id="1668" w:author="tpdc" w:date="2004-08-10T09:50:00Z">
        <w:r>
          <w:rPr/>
          <w:t>四</w:t>
        </w:r>
      </w:ins>
      <w:ins w:id="1669" w:author="HAD" w:date="2004-08-03T14:29:00Z">
        <w:del w:id="1670" w:author="tpdc" w:date="2004-08-10T09:50:00Z">
          <w:r>
            <w:rPr/>
            <w:delText>iv</w:delText>
          </w:r>
        </w:del>
      </w:ins>
      <w:ins w:id="1671" w:author="HAD" w:date="2004-08-03T14:29:00Z">
        <w:r>
          <w:rPr/>
          <w:t>)</w:t>
        </w:r>
      </w:ins>
      <w:ins w:id="1672" w:author="HAD" w:date="2004-08-03T14:29:00Z">
        <w:r>
          <w:rPr/>
          <w:tab/>
        </w:r>
      </w:ins>
      <w:del w:id="1673" w:author="User" w:date="2004-08-02T11:40:00Z">
        <w:r>
          <w:rPr/>
          <w:delText>(</w:delText>
        </w:r>
      </w:del>
      <w:del w:id="1674" w:author="User" w:date="2004-08-02T11:40:00Z">
        <w:r>
          <w:rPr/>
          <w:delText>四</w:delText>
        </w:r>
      </w:del>
      <w:del w:id="1675" w:author="User" w:date="2004-08-02T11:40:00Z">
        <w:r>
          <w:rPr/>
          <w:delText>)</w:delText>
        </w:r>
      </w:del>
      <w:del w:id="1676" w:author="User" w:date="2004-08-02T11:40:00Z">
        <w:r>
          <w:rPr/>
          <w:tab/>
        </w:r>
      </w:del>
      <w:r>
        <w:rPr>
          <w:u w:val="single"/>
          <w:rPrChange w:id="0" w:author="HAD" w:date="2004-08-03T14:22:00Z"/>
        </w:rPr>
        <w:t>何大偉先生</w:t>
      </w:r>
      <w:r>
        <w:rPr>
          <w:rPrChange w:id="0" w:author="HAD" w:date="2004-08-03T14:22:00Z"/>
        </w:rPr>
        <w:t>贊同文春輝先生及陳笑權先生的意見，認為向所有區議員諮詢興建小型屋宇申請的做法</w:t>
      </w:r>
      <w:ins w:id="1679" w:author="tpdc" w:date="2004-08-10T09:51:00Z">
        <w:r>
          <w:rPr/>
          <w:t>既</w:t>
        </w:r>
      </w:ins>
      <w:r>
        <w:rPr>
          <w:rPrChange w:id="0" w:author="HAD" w:date="2004-08-03T14:22:00Z"/>
        </w:rPr>
        <w:t>費時又擾民。</w:t>
        <w:rPrChange w:id="0" w:author="HAD" w:date="2004-08-03T14:22:00Z"/>
      </w:r>
    </w:p>
    <w:p>
      <w:pPr>
        <w:pStyle w:val="Iiiiii251"/>
        <w:rPr/>
      </w:pPr>
      <w:ins w:id="1681" w:author="HAD" w:date="2004-08-03T14:29:00Z">
        <w:r>
          <w:rPr/>
          <w:t>(</w:t>
        </w:r>
      </w:ins>
      <w:ins w:id="1682" w:author="tpdc" w:date="2004-08-10T09:51:00Z">
        <w:r>
          <w:rPr/>
          <w:t>五</w:t>
        </w:r>
      </w:ins>
      <w:ins w:id="1683" w:author="HAD" w:date="2004-08-03T14:29:00Z">
        <w:del w:id="1684" w:author="tpdc" w:date="2004-08-10T09:51:00Z">
          <w:r>
            <w:rPr/>
            <w:delText>v</w:delText>
          </w:r>
        </w:del>
      </w:ins>
      <w:ins w:id="1685" w:author="HAD" w:date="2004-08-03T14:29:00Z">
        <w:r>
          <w:rPr/>
          <w:t>)</w:t>
        </w:r>
      </w:ins>
      <w:ins w:id="1686" w:author="HAD" w:date="2004-08-03T14:29:00Z">
        <w:r>
          <w:rPr/>
          <w:tab/>
        </w:r>
      </w:ins>
      <w:del w:id="1687" w:author="User" w:date="2004-08-02T11:40:00Z">
        <w:r>
          <w:rPr/>
          <w:delText>(</w:delText>
        </w:r>
      </w:del>
      <w:del w:id="1688" w:author="User" w:date="2004-08-02T11:40:00Z">
        <w:r>
          <w:rPr/>
          <w:delText>五</w:delText>
        </w:r>
      </w:del>
      <w:del w:id="1689" w:author="User" w:date="2004-08-02T11:40:00Z">
        <w:r>
          <w:rPr/>
          <w:delText>)</w:delText>
        </w:r>
      </w:del>
      <w:del w:id="1690" w:author="User" w:date="2004-08-02T11:40:00Z">
        <w:r>
          <w:rPr/>
          <w:tab/>
        </w:r>
      </w:del>
      <w:r>
        <w:rPr>
          <w:u w:val="single"/>
          <w:rPrChange w:id="0" w:author="HAD" w:date="2004-08-03T14:22:00Z"/>
        </w:rPr>
        <w:t>張學明先生</w:t>
      </w:r>
      <w:r>
        <w:rPr>
          <w:rPrChange w:id="0" w:author="HAD" w:date="2004-08-03T14:22:00Z"/>
        </w:rPr>
        <w:t>查詢文件第三段的擬議新增職權範圍的第一項內的“規劃”及第二項內的“城市規劃”有何分別。另外，他對第二項內的“鄉村發展”表示保留</w:t>
      </w:r>
      <w:ins w:id="1693" w:author="User" w:date="2004-08-02T11:43:00Z">
        <w:r>
          <w:rPr/>
          <w:t>，</w:t>
        </w:r>
      </w:ins>
      <w:r>
        <w:rPr>
          <w:rPrChange w:id="0" w:author="HAD" w:date="2004-08-03T14:22:00Z"/>
        </w:rPr>
        <w:t>並要求澄清“鄉村發展”是否包括興建小型屋宇的申請。</w:t>
        <w:rPrChange w:id="0" w:author="HAD" w:date="2004-08-03T14:22:00Z"/>
      </w:r>
    </w:p>
    <w:p>
      <w:pPr>
        <w:pStyle w:val="Iiiiii251"/>
        <w:rPr/>
      </w:pPr>
      <w:ins w:id="1695" w:author="HAD" w:date="2004-08-03T14:29:00Z">
        <w:r>
          <w:rPr/>
          <w:t>(</w:t>
        </w:r>
      </w:ins>
      <w:ins w:id="1696" w:author="tpdc" w:date="2004-08-10T09:51:00Z">
        <w:r>
          <w:rPr/>
          <w:t>六</w:t>
        </w:r>
      </w:ins>
      <w:ins w:id="1697" w:author="HAD" w:date="2004-08-03T14:29:00Z">
        <w:del w:id="1698" w:author="tpdc" w:date="2004-08-10T09:51:00Z">
          <w:r>
            <w:rPr/>
            <w:delText>vi</w:delText>
          </w:r>
        </w:del>
      </w:ins>
      <w:ins w:id="1699" w:author="HAD" w:date="2004-08-03T14:29:00Z">
        <w:r>
          <w:rPr/>
          <w:t>)</w:t>
        </w:r>
      </w:ins>
      <w:ins w:id="1700" w:author="HAD" w:date="2004-08-03T14:29:00Z">
        <w:r>
          <w:rPr/>
          <w:tab/>
        </w:r>
      </w:ins>
      <w:del w:id="1701" w:author="User" w:date="2004-08-02T11:40:00Z">
        <w:r>
          <w:rPr/>
          <w:delText>(</w:delText>
        </w:r>
      </w:del>
      <w:del w:id="1702" w:author="User" w:date="2004-08-02T11:40:00Z">
        <w:r>
          <w:rPr/>
          <w:delText>六</w:delText>
        </w:r>
      </w:del>
      <w:del w:id="1703" w:author="User" w:date="2004-08-02T11:40:00Z">
        <w:r>
          <w:rPr/>
          <w:delText>)</w:delText>
        </w:r>
      </w:del>
      <w:del w:id="1704" w:author="User" w:date="2004-08-02T11:40:00Z">
        <w:r>
          <w:rPr/>
          <w:tab/>
        </w:r>
      </w:del>
      <w:r>
        <w:rPr>
          <w:u w:val="single"/>
          <w:rPrChange w:id="0" w:author="HAD" w:date="2004-08-03T14:22:00Z"/>
        </w:rPr>
        <w:t>李耀斌先生</w:t>
      </w:r>
      <w:del w:id="1706" w:author="tpdc" w:date="2004-08-10T09:51:00Z">
        <w:r>
          <w:rPr/>
          <w:delText>回應</w:delText>
        </w:r>
      </w:del>
      <w:ins w:id="1707" w:author="User" w:date="2004-08-02T11:44:00Z">
        <w:del w:id="1708" w:author="tpdc" w:date="2004-08-10T09:51:00Z">
          <w:r>
            <w:rPr/>
            <w:delText>時</w:delText>
          </w:r>
        </w:del>
      </w:ins>
      <w:r>
        <w:rPr>
          <w:rPrChange w:id="0" w:author="HAD" w:date="2004-08-03T14:22:00Z"/>
        </w:rPr>
        <w:t>表示</w:t>
      </w:r>
      <w:ins w:id="1710" w:author="User" w:date="2004-08-02T11:44:00Z">
        <w:r>
          <w:rPr/>
          <w:t>，</w:t>
        </w:r>
      </w:ins>
      <w:r>
        <w:rPr>
          <w:rPrChange w:id="0" w:author="HAD" w:date="2004-08-03T14:22:00Z"/>
        </w:rPr>
        <w:t>興建小型屋宇申請的諮詢機制</w:t>
      </w:r>
      <w:ins w:id="1712" w:author="User" w:date="2004-08-02T11:44:00Z">
        <w:r>
          <w:rPr/>
          <w:t>，</w:t>
        </w:r>
      </w:ins>
      <w:r>
        <w:rPr>
          <w:rPrChange w:id="0" w:author="HAD" w:date="2004-08-03T14:22:00Z"/>
        </w:rPr>
        <w:t>與現正討論</w:t>
      </w:r>
      <w:ins w:id="1714" w:author="tpdc" w:date="2004-08-10T09:51:00Z">
        <w:r>
          <w:rPr/>
          <w:t>有關</w:t>
        </w:r>
      </w:ins>
      <w:del w:id="1715" w:author="tpdc" w:date="2004-08-10T09:51:00Z">
        <w:r>
          <w:rPr/>
          <w:delText>的</w:delText>
        </w:r>
      </w:del>
      <w:r>
        <w:rPr>
          <w:rPrChange w:id="0" w:author="HAD" w:date="2004-08-03T14:22:00Z"/>
        </w:rPr>
        <w:t>環境及工程委員會的職權範圍修訂建議是兩回事，不應混</w:t>
      </w:r>
      <w:del w:id="1717" w:author="User" w:date="2004-08-02T11:44:00Z">
        <w:r>
          <w:rPr/>
          <w:delText>作</w:delText>
        </w:r>
      </w:del>
      <w:ins w:id="1718" w:author="User" w:date="2004-08-02T11:44:00Z">
        <w:r>
          <w:rPr/>
          <w:t>為</w:t>
        </w:r>
      </w:ins>
      <w:r>
        <w:rPr>
          <w:rPrChange w:id="0" w:author="HAD" w:date="2004-08-03T14:22:00Z"/>
        </w:rPr>
        <w:t>一談。是次修訂建議的目的</w:t>
      </w:r>
      <w:ins w:id="1720" w:author="User" w:date="2004-08-02T11:44:00Z">
        <w:r>
          <w:rPr/>
          <w:t>，</w:t>
        </w:r>
      </w:ins>
      <w:r>
        <w:rPr>
          <w:rPrChange w:id="0" w:author="HAD" w:date="2004-08-03T14:22:00Z"/>
        </w:rPr>
        <w:t>只是希望</w:t>
      </w:r>
      <w:del w:id="1722" w:author="User" w:date="2004-08-02T11:44:00Z">
        <w:r>
          <w:rPr/>
          <w:delText>將</w:delText>
        </w:r>
      </w:del>
      <w:ins w:id="1723" w:author="User" w:date="2004-08-02T11:44:00Z">
        <w:r>
          <w:rPr/>
          <w:t>把</w:t>
        </w:r>
      </w:ins>
      <w:r>
        <w:rPr>
          <w:rPrChange w:id="0" w:author="HAD" w:date="2004-08-03T14:22:00Z"/>
        </w:rPr>
        <w:t>區內的大型房屋及地區規劃及發展事宜</w:t>
      </w:r>
      <w:ins w:id="1725" w:author="User" w:date="2004-08-02T11:44:00Z">
        <w:r>
          <w:rPr/>
          <w:t>，</w:t>
        </w:r>
      </w:ins>
      <w:r>
        <w:rPr>
          <w:rPrChange w:id="0" w:author="HAD" w:date="2004-08-03T14:22:00Z"/>
        </w:rPr>
        <w:t>納入環境及工程委員會的職權範圍內。因此</w:t>
      </w:r>
      <w:ins w:id="1727" w:author="User" w:date="2004-08-02T11:44:00Z">
        <w:r>
          <w:rPr/>
          <w:t>，</w:t>
        </w:r>
      </w:ins>
      <w:r>
        <w:rPr>
          <w:rPrChange w:id="0" w:author="HAD" w:date="2004-08-03T14:22:00Z"/>
        </w:rPr>
        <w:t>他認為新修訂的職權範圍不應包括個別興建小型屋宇的申請個案。</w:t>
        <w:rPrChange w:id="0" w:author="HAD" w:date="2004-08-03T14:22:00Z"/>
      </w:r>
    </w:p>
    <w:p>
      <w:pPr>
        <w:pStyle w:val="Iiiiii251"/>
        <w:rPr/>
      </w:pPr>
      <w:ins w:id="1729" w:author="HAD" w:date="2004-08-03T14:30:00Z">
        <w:r>
          <w:rPr/>
          <w:t>(</w:t>
        </w:r>
      </w:ins>
      <w:ins w:id="1730" w:author="tpdc" w:date="2004-08-10T09:51:00Z">
        <w:r>
          <w:rPr/>
          <w:t>七</w:t>
        </w:r>
      </w:ins>
      <w:ins w:id="1731" w:author="HAD" w:date="2004-08-03T14:30:00Z">
        <w:del w:id="1732" w:author="tpdc" w:date="2004-08-10T09:51:00Z">
          <w:r>
            <w:rPr/>
            <w:delText>vii</w:delText>
          </w:r>
        </w:del>
      </w:ins>
      <w:ins w:id="1733" w:author="HAD" w:date="2004-08-03T14:30:00Z">
        <w:r>
          <w:rPr/>
          <w:t>)</w:t>
        </w:r>
      </w:ins>
      <w:ins w:id="1734" w:author="HAD" w:date="2004-08-03T14:30:00Z">
        <w:r>
          <w:rPr/>
          <w:tab/>
        </w:r>
      </w:ins>
      <w:del w:id="1735" w:author="User" w:date="2004-08-02T11:40:00Z">
        <w:r>
          <w:rPr/>
          <w:delText>(</w:delText>
        </w:r>
      </w:del>
      <w:del w:id="1736" w:author="User" w:date="2004-08-02T11:40:00Z">
        <w:r>
          <w:rPr/>
          <w:delText>七</w:delText>
        </w:r>
      </w:del>
      <w:del w:id="1737" w:author="User" w:date="2004-08-02T11:40:00Z">
        <w:r>
          <w:rPr/>
          <w:delText>)</w:delText>
        </w:r>
      </w:del>
      <w:del w:id="1738" w:author="User" w:date="2004-08-02T11:40:00Z">
        <w:r>
          <w:rPr/>
          <w:tab/>
        </w:r>
      </w:del>
      <w:r>
        <w:rPr>
          <w:u w:val="single"/>
          <w:rPrChange w:id="0" w:author="HAD" w:date="2004-08-03T14:22:00Z"/>
        </w:rPr>
        <w:t>張學明先生</w:t>
      </w:r>
      <w:r>
        <w:rPr>
          <w:rPrChange w:id="0" w:author="HAD" w:date="2004-08-03T14:22:00Z"/>
        </w:rPr>
        <w:t>建議</w:t>
      </w:r>
      <w:ins w:id="1741" w:author="User" w:date="2004-08-02T11:45:00Z">
        <w:del w:id="1742" w:author="tpdc" w:date="2004-08-10T09:51:00Z">
          <w:r>
            <w:rPr/>
            <w:delText>，</w:delText>
          </w:r>
        </w:del>
      </w:ins>
      <w:del w:id="1743" w:author="User" w:date="2004-08-02T11:45:00Z">
        <w:r>
          <w:rPr/>
          <w:delText>將</w:delText>
        </w:r>
      </w:del>
      <w:ins w:id="1744" w:author="User" w:date="2004-08-02T11:45:00Z">
        <w:r>
          <w:rPr/>
          <w:t>把</w:t>
        </w:r>
      </w:ins>
      <w:r>
        <w:rPr>
          <w:rPrChange w:id="0" w:author="HAD" w:date="2004-08-03T14:22:00Z"/>
        </w:rPr>
        <w:t>擬議新增職權範圍第二項內的“鄉村發展”刪去。</w:t>
        <w:rPrChange w:id="0" w:author="HAD" w:date="2004-08-03T14:22:00Z"/>
      </w:r>
    </w:p>
    <w:p>
      <w:pPr>
        <w:pStyle w:val="Iiiiii251"/>
        <w:spacing w:before="0" w:after="0"/>
        <w:rPr/>
      </w:pPr>
      <w:ins w:id="1746" w:author="HAD" w:date="2004-08-03T14:30:00Z">
        <w:r>
          <w:rPr/>
          <w:t>(</w:t>
        </w:r>
      </w:ins>
      <w:ins w:id="1747" w:author="tpdc" w:date="2004-08-10T09:51:00Z">
        <w:r>
          <w:rPr/>
          <w:t>八</w:t>
        </w:r>
      </w:ins>
      <w:ins w:id="1748" w:author="HAD" w:date="2004-08-03T14:30:00Z">
        <w:del w:id="1749" w:author="tpdc" w:date="2004-08-10T09:51:00Z">
          <w:r>
            <w:rPr/>
            <w:delText>viii</w:delText>
          </w:r>
        </w:del>
      </w:ins>
      <w:ins w:id="1750" w:author="HAD" w:date="2004-08-03T14:30:00Z">
        <w:r>
          <w:rPr/>
          <w:t>)</w:t>
        </w:r>
      </w:ins>
      <w:ins w:id="1751" w:author="HAD" w:date="2004-08-03T14:30:00Z">
        <w:r>
          <w:rPr/>
          <w:tab/>
        </w:r>
      </w:ins>
      <w:del w:id="1752" w:author="User" w:date="2004-08-02T11:40:00Z">
        <w:r>
          <w:rPr/>
          <w:delText>(</w:delText>
        </w:r>
      </w:del>
      <w:del w:id="1753" w:author="User" w:date="2004-08-02T11:40:00Z">
        <w:r>
          <w:rPr/>
          <w:delText>八</w:delText>
        </w:r>
      </w:del>
      <w:del w:id="1754" w:author="User" w:date="2004-08-02T11:40:00Z">
        <w:r>
          <w:rPr/>
          <w:delText>)</w:delText>
        </w:r>
      </w:del>
      <w:del w:id="1755" w:author="User" w:date="2004-08-02T11:40:00Z">
        <w:r>
          <w:rPr/>
          <w:tab/>
        </w:r>
      </w:del>
      <w:r>
        <w:rPr>
          <w:u w:val="single"/>
          <w:rPrChange w:id="0" w:author="HAD" w:date="2004-08-03T14:22:00Z"/>
        </w:rPr>
        <w:t>鄭家富議員</w:t>
      </w:r>
      <w:r>
        <w:rPr>
          <w:rPrChange w:id="0" w:author="HAD" w:date="2004-08-03T14:22:00Z"/>
        </w:rPr>
        <w:t>建議</w:t>
      </w:r>
      <w:ins w:id="1758" w:author="User" w:date="2004-08-02T11:45:00Z">
        <w:del w:id="1759" w:author="tpdc" w:date="2004-08-10T09:51:00Z">
          <w:r>
            <w:rPr/>
            <w:delText>，</w:delText>
          </w:r>
        </w:del>
      </w:ins>
      <w:ins w:id="1760" w:author="User" w:date="2004-08-02T11:45:00Z">
        <w:r>
          <w:rPr/>
          <w:t>修改</w:t>
        </w:r>
      </w:ins>
      <w:del w:id="1761" w:author="User" w:date="2004-08-02T11:45:00Z">
        <w:r>
          <w:rPr/>
          <w:delText>將</w:delText>
        </w:r>
      </w:del>
      <w:r>
        <w:rPr>
          <w:rPrChange w:id="0" w:author="HAD" w:date="2004-08-03T14:22:00Z"/>
        </w:rPr>
        <w:t>委員會名稱</w:t>
      </w:r>
      <w:del w:id="1763" w:author="User" w:date="2004-08-02T11:45:00Z">
        <w:r>
          <w:rPr/>
          <w:delText>修改</w:delText>
        </w:r>
      </w:del>
      <w:r>
        <w:rPr>
          <w:rPrChange w:id="0" w:author="HAD" w:date="2004-08-03T14:22:00Z"/>
        </w:rPr>
        <w:t>為“環境、房屋及工程委員會”</w:t>
      </w:r>
      <w:ins w:id="1765" w:author="User" w:date="2004-08-02T11:45:00Z">
        <w:r>
          <w:rPr/>
          <w:t>，</w:t>
        </w:r>
      </w:ins>
      <w:r>
        <w:rPr>
          <w:rPrChange w:id="0" w:author="HAD" w:date="2004-08-03T14:22:00Z"/>
        </w:rPr>
        <w:t>以反映新增的</w:t>
      </w:r>
      <w:del w:id="1767" w:author="User" w:date="2004-08-02T11:45:00Z">
        <w:r>
          <w:rPr/>
          <w:delText>職權</w:delText>
        </w:r>
      </w:del>
      <w:ins w:id="1768" w:author="User" w:date="2004-08-02T11:45:00Z">
        <w:r>
          <w:rPr/>
          <w:t>職能</w:t>
        </w:r>
      </w:ins>
      <w:r>
        <w:rPr>
          <w:rPrChange w:id="0" w:author="HAD" w:date="2004-08-03T14:22:00Z"/>
        </w:rPr>
        <w:t>。</w:t>
        <w:rPrChange w:id="0" w:author="HAD" w:date="2004-08-03T14:22:00Z"/>
      </w:r>
    </w:p>
    <w:p>
      <w:pPr>
        <w:pStyle w:val="1015"/>
        <w:jc w:val="both"/>
        <w:rPr>
          <w:ins w:id="1771" w:author="HAD" w:date="2004-08-03T14:30:00Z"/>
        </w:rPr>
      </w:pPr>
      <w:ins w:id="1770" w:author="HAD" w:date="2004-08-03T14:30:00Z">
        <w:r>
          <w:rPr/>
        </w:r>
      </w:ins>
      <w:r>
        <w:br w:type="page"/>
      </w:r>
    </w:p>
    <w:p>
      <w:pPr>
        <w:pStyle w:val="1015"/>
        <w:jc w:val="both"/>
        <w:rPr>
          <w:del w:id="1773" w:author="User" w:date="2004-08-02T11:45:00Z"/>
        </w:rPr>
      </w:pPr>
      <w:del w:id="1772" w:author="User" w:date="2004-08-02T11:45:00Z">
        <w:r>
          <w:rPr/>
        </w:r>
      </w:del>
    </w:p>
    <w:p>
      <w:pPr>
        <w:pStyle w:val="1015"/>
        <w:jc w:val="both"/>
        <w:rPr/>
      </w:pPr>
      <w:r>
        <w:rPr>
          <w:rPrChange w:id="0" w:author="HAD" w:date="2004-08-03T14:22:00Z"/>
        </w:rPr>
        <w:t>44.</w:t>
      </w:r>
      <w:r>
        <w:rPr>
          <w:rPrChange w:id="0" w:author="HAD" w:date="2004-08-03T14:22:00Z"/>
        </w:rPr>
        <w:tab/>
      </w:r>
      <w:r>
        <w:rPr>
          <w:u w:val="single"/>
          <w:rPrChange w:id="0" w:author="HAD" w:date="2004-08-03T14:22:00Z"/>
        </w:rPr>
        <w:t>主席</w:t>
      </w:r>
      <w:r>
        <w:rPr>
          <w:rPrChange w:id="0" w:author="HAD" w:date="2004-08-03T14:22:00Z"/>
        </w:rPr>
        <w:t>表示，經討論後，</w:t>
      </w:r>
      <w:ins w:id="1778" w:author="tpdc" w:date="2004-08-10T09:51:00Z">
        <w:r>
          <w:rPr/>
          <w:t>區</w:t>
        </w:r>
      </w:ins>
      <w:r>
        <w:rPr>
          <w:rPrChange w:id="0" w:author="HAD" w:date="2004-08-03T14:22:00Z"/>
        </w:rPr>
        <w:t>議員一致贊成張學明先生及鄭家富議員的建議。上述委員會的新職權範圍及名稱</w:t>
      </w:r>
      <w:ins w:id="1780" w:author="User" w:date="2004-08-02T11:45:00Z">
        <w:r>
          <w:rPr/>
          <w:t>，</w:t>
        </w:r>
      </w:ins>
      <w:r>
        <w:rPr>
          <w:rPrChange w:id="0" w:author="HAD" w:date="2004-08-03T14:22:00Z"/>
        </w:rPr>
        <w:t>分別按張學明先生及鄭家富議員的建議修訂後，</w:t>
      </w:r>
      <w:del w:id="1782" w:author="User" w:date="2004-08-02T11:47:00Z">
        <w:r>
          <w:rPr/>
          <w:delText>作實</w:delText>
        </w:r>
      </w:del>
      <w:ins w:id="1783" w:author="User" w:date="2004-08-02T11:47:00Z">
        <w:r>
          <w:rPr/>
          <w:t>獲大會</w:t>
        </w:r>
      </w:ins>
      <w:r>
        <w:rPr>
          <w:rPrChange w:id="0" w:author="HAD" w:date="2004-08-03T14:22:00Z"/>
        </w:rPr>
        <w:t>通過，並即時生效。</w:t>
      </w:r>
    </w:p>
    <w:p>
      <w:pPr>
        <w:pStyle w:val="1015"/>
        <w:jc w:val="both"/>
        <w:rPr/>
      </w:pPr>
      <w:r>
        <w:rPr>
          <w:rPrChange w:id="0" w:author="HAD" w:date="2004-08-03T14:22:00Z"/>
        </w:rPr>
      </w:r>
    </w:p>
    <w:p>
      <w:pPr>
        <w:pStyle w:val="1015"/>
        <w:jc w:val="both"/>
        <w:rPr/>
      </w:pPr>
      <w:r>
        <w:rPr>
          <w:rPrChange w:id="0" w:author="HAD" w:date="2004-08-03T14:22:00Z"/>
        </w:rPr>
        <w:t>45.</w:t>
      </w:r>
      <w:r>
        <w:rPr>
          <w:rPrChange w:id="0" w:author="HAD" w:date="2004-08-03T14:22:00Z"/>
        </w:rPr>
        <w:tab/>
      </w:r>
      <w:r>
        <w:rPr>
          <w:rPrChange w:id="0" w:author="HAD" w:date="2004-08-03T14:22:00Z"/>
        </w:rPr>
        <w:t>就興建小型屋宇的諮詢機制，</w:t>
      </w:r>
      <w:r>
        <w:rPr>
          <w:u w:val="single"/>
          <w:rPrChange w:id="0" w:author="HAD" w:date="2004-08-03T14:22:00Z"/>
        </w:rPr>
        <w:t>凌志德先生</w:t>
      </w:r>
      <w:r>
        <w:rPr>
          <w:rPrChange w:id="0" w:author="HAD" w:date="2004-08-03T14:22:00Z"/>
        </w:rPr>
        <w:t>表示</w:t>
      </w:r>
      <w:ins w:id="1791" w:author="User" w:date="2004-08-02T11:47:00Z">
        <w:r>
          <w:rPr/>
          <w:t>，</w:t>
        </w:r>
      </w:ins>
      <w:r>
        <w:rPr>
          <w:rPrChange w:id="0" w:author="HAD" w:date="2004-08-03T14:22:00Z"/>
        </w:rPr>
        <w:t>現時的安排是因應公眾人士的訴求而定立的。至於李耀斌先生提</w:t>
      </w:r>
      <w:ins w:id="1793" w:author="tpdc" w:date="2004-08-10T09:52:00Z">
        <w:r>
          <w:rPr/>
          <w:t>及</w:t>
        </w:r>
      </w:ins>
      <w:del w:id="1794" w:author="tpdc" w:date="2004-08-10T09:52:00Z">
        <w:r>
          <w:rPr/>
          <w:delText>到</w:delText>
        </w:r>
      </w:del>
      <w:r>
        <w:rPr>
          <w:rPrChange w:id="0" w:author="HAD" w:date="2004-08-03T14:22:00Z"/>
        </w:rPr>
        <w:t>的審核興建小型屋宇申請</w:t>
      </w:r>
      <w:del w:id="1796" w:author="tpdc" w:date="2004-08-10T09:52:00Z">
        <w:r>
          <w:rPr/>
          <w:delText>的</w:delText>
        </w:r>
      </w:del>
      <w:r>
        <w:rPr>
          <w:rPrChange w:id="0" w:author="HAD" w:date="2004-08-03T14:22:00Z"/>
        </w:rPr>
        <w:t>指引，署方可</w:t>
      </w:r>
      <w:ins w:id="1798" w:author="tpdc" w:date="2004-08-10T09:52:00Z">
        <w:r>
          <w:rPr/>
          <w:t>為</w:t>
        </w:r>
      </w:ins>
      <w:del w:id="1799" w:author="tpdc" w:date="2004-08-10T09:52:00Z">
        <w:r>
          <w:rPr/>
          <w:delText>提供給</w:delText>
        </w:r>
      </w:del>
      <w:r>
        <w:rPr>
          <w:rPrChange w:id="0" w:author="HAD" w:date="2004-08-03T14:22:00Z"/>
        </w:rPr>
        <w:t>有需要的</w:t>
      </w:r>
      <w:ins w:id="1801" w:author="tpdc" w:date="2004-08-10T09:52:00Z">
        <w:r>
          <w:rPr/>
          <w:t>區</w:t>
        </w:r>
      </w:ins>
      <w:r>
        <w:rPr>
          <w:rPrChange w:id="0" w:author="HAD" w:date="2004-08-03T14:22:00Z"/>
        </w:rPr>
        <w:t>議員</w:t>
      </w:r>
      <w:ins w:id="1803" w:author="tpdc" w:date="2004-08-10T09:52:00Z">
        <w:r>
          <w:rPr/>
          <w:t>提供上述指引，以作參考</w:t>
        </w:r>
      </w:ins>
      <w:r>
        <w:rPr>
          <w:rPrChange w:id="0" w:author="HAD" w:date="2004-08-03T14:22:00Z"/>
        </w:rPr>
        <w:t>。</w:t>
      </w:r>
    </w:p>
    <w:p>
      <w:pPr>
        <w:pStyle w:val="1015"/>
        <w:jc w:val="both"/>
        <w:rPr/>
      </w:pPr>
      <w:r>
        <w:rPr>
          <w:rPrChange w:id="0" w:author="HAD" w:date="2004-08-03T14:22:00Z"/>
        </w:rPr>
      </w:r>
    </w:p>
    <w:p>
      <w:pPr>
        <w:pStyle w:val="1015"/>
        <w:jc w:val="both"/>
        <w:rPr/>
      </w:pPr>
      <w:r>
        <w:rPr>
          <w:rPrChange w:id="0" w:author="HAD" w:date="2004-08-03T14:22:00Z"/>
        </w:rPr>
        <w:t>46.</w:t>
      </w:r>
      <w:r>
        <w:rPr>
          <w:rPrChange w:id="0" w:author="HAD" w:date="2004-08-03T14:22:00Z"/>
        </w:rPr>
        <w:tab/>
      </w:r>
      <w:r>
        <w:rPr>
          <w:u w:val="single"/>
          <w:rPrChange w:id="0" w:author="HAD" w:date="2004-08-03T14:22:00Z"/>
        </w:rPr>
        <w:t>陳貴春先生</w:t>
      </w:r>
      <w:r>
        <w:rPr>
          <w:rPrChange w:id="0" w:author="HAD" w:date="2004-08-03T14:22:00Z"/>
        </w:rPr>
        <w:t>補充</w:t>
      </w:r>
      <w:ins w:id="1810" w:author="tpdc" w:date="2004-08-10T09:52:00Z">
        <w:r>
          <w:rPr/>
          <w:t>表示</w:t>
        </w:r>
      </w:ins>
      <w:ins w:id="1811" w:author="User" w:date="2004-08-02T11:47:00Z">
        <w:r>
          <w:rPr/>
          <w:t>，</w:t>
        </w:r>
      </w:ins>
      <w:r>
        <w:rPr>
          <w:rPrChange w:id="0" w:author="HAD" w:date="2004-08-03T14:22:00Z"/>
        </w:rPr>
        <w:t>規劃署曾就</w:t>
      </w:r>
      <w:del w:id="1813" w:author="User" w:date="2004-08-02T11:47:00Z">
        <w:r>
          <w:rPr/>
          <w:delText>這</w:delText>
        </w:r>
      </w:del>
      <w:ins w:id="1814" w:author="User" w:date="2004-08-02T11:47:00Z">
        <w:r>
          <w:rPr/>
          <w:t>有關</w:t>
        </w:r>
      </w:ins>
      <w:r>
        <w:rPr>
          <w:rPrChange w:id="0" w:author="HAD" w:date="2004-08-03T14:22:00Z"/>
        </w:rPr>
        <w:t>安排與民政事務總署討論，</w:t>
      </w:r>
      <w:del w:id="1816" w:author="User" w:date="2004-08-02T11:48:00Z">
        <w:r>
          <w:rPr/>
          <w:delText>這</w:delText>
        </w:r>
      </w:del>
      <w:ins w:id="1817" w:author="User" w:date="2004-08-02T11:48:00Z">
        <w:r>
          <w:rPr/>
          <w:t>而有關</w:t>
        </w:r>
      </w:ins>
      <w:r>
        <w:rPr>
          <w:rPrChange w:id="0" w:author="HAD" w:date="2004-08-03T14:22:00Z"/>
        </w:rPr>
        <w:t>安排是因應</w:t>
      </w:r>
      <w:del w:id="1819" w:author="User" w:date="2004-08-02T11:48:00Z">
        <w:r>
          <w:rPr/>
          <w:delText>某些</w:delText>
        </w:r>
      </w:del>
      <w:ins w:id="1820" w:author="User" w:date="2004-08-02T11:48:00Z">
        <w:r>
          <w:rPr/>
          <w:t>部分</w:t>
        </w:r>
      </w:ins>
      <w:r>
        <w:rPr>
          <w:rPrChange w:id="0" w:author="HAD" w:date="2004-08-03T14:22:00Z"/>
        </w:rPr>
        <w:t>區議會的建議而定立的。</w:t>
      </w:r>
      <w:r>
        <w:rPr>
          <w:u w:val="single"/>
          <w:rPrChange w:id="0" w:author="HAD" w:date="2004-08-03T14:22:00Z"/>
        </w:rPr>
        <w:t>陳先生</w:t>
      </w:r>
      <w:r>
        <w:rPr>
          <w:rPrChange w:id="0" w:author="HAD" w:date="2004-08-03T14:22:00Z"/>
        </w:rPr>
        <w:t>表示</w:t>
      </w:r>
      <w:ins w:id="1824" w:author="User" w:date="2004-08-02T11:48:00Z">
        <w:r>
          <w:rPr/>
          <w:t>，</w:t>
        </w:r>
      </w:ins>
      <w:del w:id="1825" w:author="User" w:date="2004-08-02T11:48:00Z">
        <w:r>
          <w:rPr/>
          <w:delText>若果</w:delText>
        </w:r>
      </w:del>
      <w:ins w:id="1826" w:author="User" w:date="2004-08-02T11:48:00Z">
        <w:r>
          <w:rPr/>
          <w:t>假如</w:t>
        </w:r>
      </w:ins>
      <w:ins w:id="1827" w:author="tpdc" w:date="2004-08-10T09:52:00Z">
        <w:r>
          <w:rPr/>
          <w:t>大埔區</w:t>
        </w:r>
      </w:ins>
      <w:r>
        <w:rPr>
          <w:rPrChange w:id="0" w:author="HAD" w:date="2004-08-03T14:22:00Z"/>
        </w:rPr>
        <w:t>議員一致認為興建小型屋宇的申請</w:t>
      </w:r>
      <w:ins w:id="1829" w:author="User" w:date="2004-08-02T11:48:00Z">
        <w:r>
          <w:rPr/>
          <w:t>，</w:t>
        </w:r>
      </w:ins>
      <w:r>
        <w:rPr>
          <w:rPrChange w:id="0" w:author="HAD" w:date="2004-08-03T14:22:00Z"/>
        </w:rPr>
        <w:t>只須諮詢當區區議員及村代表，而規劃署又無異議，大埔區議會可採用</w:t>
      </w:r>
      <w:ins w:id="1831" w:author="tpdc" w:date="2004-08-10T09:52:00Z">
        <w:r>
          <w:rPr/>
          <w:t>上述</w:t>
        </w:r>
      </w:ins>
      <w:del w:id="1832" w:author="tpdc" w:date="2004-08-10T09:52:00Z">
        <w:r>
          <w:rPr/>
          <w:delText>這</w:delText>
        </w:r>
      </w:del>
      <w:r>
        <w:rPr>
          <w:rPrChange w:id="0" w:author="HAD" w:date="2004-08-03T14:22:00Z"/>
        </w:rPr>
        <w:t>做法。</w:t>
      </w:r>
      <w:r>
        <w:br w:type="page"/>
      </w:r>
    </w:p>
    <w:p>
      <w:pPr>
        <w:pStyle w:val="1015"/>
        <w:jc w:val="both"/>
        <w:rPr/>
      </w:pPr>
      <w:r>
        <w:rPr>
          <w:rPrChange w:id="0" w:author="HAD" w:date="2004-08-03T14:22:00Z"/>
        </w:rPr>
      </w:r>
    </w:p>
    <w:p>
      <w:pPr>
        <w:pStyle w:val="1015"/>
        <w:jc w:val="both"/>
        <w:rPr/>
      </w:pPr>
      <w:r>
        <w:rPr>
          <w:rPrChange w:id="0" w:author="HAD" w:date="2004-08-03T14:22:00Z"/>
        </w:rPr>
        <w:t>47.</w:t>
      </w:r>
      <w:r>
        <w:rPr>
          <w:rPrChange w:id="0" w:author="HAD" w:date="2004-08-03T14:22:00Z"/>
        </w:rPr>
        <w:tab/>
      </w:r>
      <w:r>
        <w:rPr>
          <w:u w:val="single"/>
          <w:rPrChange w:id="0" w:author="HAD" w:date="2004-08-03T14:22:00Z"/>
        </w:rPr>
        <w:t>張學明先生</w:t>
      </w:r>
      <w:r>
        <w:rPr>
          <w:rPrChange w:id="0" w:author="HAD" w:date="2004-08-03T14:22:00Z"/>
        </w:rPr>
        <w:t>表示</w:t>
      </w:r>
      <w:ins w:id="1839" w:author="User" w:date="2004-08-02T11:48:00Z">
        <w:r>
          <w:rPr/>
          <w:t>，</w:t>
        </w:r>
      </w:ins>
      <w:r>
        <w:rPr>
          <w:rPrChange w:id="0" w:author="HAD" w:date="2004-08-03T14:22:00Z"/>
        </w:rPr>
        <w:t>現時</w:t>
      </w:r>
      <w:del w:id="1841" w:author="User" w:date="2004-08-02T11:48:00Z">
        <w:r>
          <w:rPr/>
          <w:delText>的</w:delText>
        </w:r>
      </w:del>
      <w:r>
        <w:rPr>
          <w:rPrChange w:id="0" w:author="HAD" w:date="2004-08-03T14:22:00Z"/>
        </w:rPr>
        <w:t>興建小型屋宇申請只須諮詢</w:t>
      </w:r>
      <w:ins w:id="1843" w:author="tpdc" w:date="2004-08-10T09:52:00Z">
        <w:r>
          <w:rPr/>
          <w:t>有關</w:t>
        </w:r>
      </w:ins>
      <w:r>
        <w:rPr>
          <w:rPrChange w:id="0" w:author="HAD" w:date="2004-08-03T14:22:00Z"/>
        </w:rPr>
        <w:t>村代表及受影響居民的意見，並不須</w:t>
      </w:r>
      <w:ins w:id="1845" w:author="tpdc" w:date="2004-08-10T09:52:00Z">
        <w:r>
          <w:rPr/>
          <w:t>要</w:t>
        </w:r>
      </w:ins>
      <w:r>
        <w:rPr>
          <w:rPrChange w:id="0" w:author="HAD" w:date="2004-08-03T14:22:00Z"/>
        </w:rPr>
        <w:t>諮詢區議員的意見。</w:t>
      </w:r>
    </w:p>
    <w:p>
      <w:pPr>
        <w:pStyle w:val="1015"/>
        <w:jc w:val="both"/>
        <w:rPr/>
      </w:pPr>
      <w:r>
        <w:rPr>
          <w:rPrChange w:id="0" w:author="HAD" w:date="2004-08-03T14:22:00Z"/>
        </w:rPr>
      </w:r>
    </w:p>
    <w:p>
      <w:pPr>
        <w:pStyle w:val="1015"/>
        <w:jc w:val="both"/>
        <w:rPr/>
      </w:pPr>
      <w:r>
        <w:rPr>
          <w:rPrChange w:id="0" w:author="HAD" w:date="2004-08-03T14:22:00Z"/>
        </w:rPr>
        <w:t>48.</w:t>
      </w:r>
      <w:r>
        <w:rPr>
          <w:rPrChange w:id="0" w:author="HAD" w:date="2004-08-03T14:22:00Z"/>
        </w:rPr>
        <w:tab/>
      </w:r>
      <w:r>
        <w:rPr>
          <w:u w:val="single"/>
          <w:rPrChange w:id="0" w:author="HAD" w:date="2004-08-03T14:22:00Z"/>
        </w:rPr>
        <w:t>李耀斌先生</w:t>
      </w:r>
      <w:r>
        <w:rPr>
          <w:rPrChange w:id="0" w:author="HAD" w:date="2004-08-03T14:22:00Z"/>
        </w:rPr>
        <w:t>回應</w:t>
      </w:r>
      <w:ins w:id="1852" w:author="User" w:date="2004-08-02T11:48:00Z">
        <w:del w:id="1853" w:author="tpdc" w:date="2004-08-10T09:53:00Z">
          <w:r>
            <w:rPr/>
            <w:delText>時</w:delText>
          </w:r>
        </w:del>
      </w:ins>
      <w:r>
        <w:rPr>
          <w:rPrChange w:id="0" w:author="HAD" w:date="2004-08-03T14:22:00Z"/>
        </w:rPr>
        <w:t>表示</w:t>
      </w:r>
      <w:ins w:id="1855" w:author="User" w:date="2004-08-02T11:48:00Z">
        <w:r>
          <w:rPr/>
          <w:t>，</w:t>
        </w:r>
      </w:ins>
      <w:r>
        <w:rPr>
          <w:rPrChange w:id="0" w:author="HAD" w:date="2004-08-03T14:22:00Z"/>
        </w:rPr>
        <w:t>興建小型屋宇的申請</w:t>
      </w:r>
      <w:ins w:id="1857" w:author="tpdc" w:date="2004-08-10T09:53:00Z">
        <w:r>
          <w:rPr/>
          <w:t>分為</w:t>
        </w:r>
      </w:ins>
      <w:del w:id="1858" w:author="tpdc" w:date="2004-08-10T09:53:00Z">
        <w:r>
          <w:rPr/>
          <w:delText>有</w:delText>
        </w:r>
      </w:del>
      <w:r>
        <w:rPr>
          <w:rPrChange w:id="0" w:author="HAD" w:date="2004-08-03T14:22:00Z"/>
        </w:rPr>
        <w:t>兩類，在“</w:t>
      </w:r>
      <w:ins w:id="1860" w:author="tpdc" w:date="2004-08-10T09:53:00Z">
        <w:r>
          <w:rPr/>
          <w:t>鄉村式發展</w:t>
        </w:r>
      </w:ins>
      <w:del w:id="1861" w:author="tpdc" w:date="2004-08-10T09:53:00Z">
        <w:r>
          <w:rPr>
            <w:spacing w:val="0"/>
          </w:rPr>
          <w:delText>V-zone</w:delText>
        </w:r>
      </w:del>
      <w:r>
        <w:rPr>
          <w:rFonts w:cs="新細明體;PMingLiU" w:ascii="新細明體;PMingLiU" w:hAnsi="新細明體;PMingLiU"/>
          <w:rPrChange w:id="0" w:author="HAD" w:date="2004-08-03T14:22:00Z"/>
        </w:rPr>
        <w:t>”</w:t>
      </w:r>
      <w:r>
        <w:rPr>
          <w:rPrChange w:id="0" w:author="HAD" w:date="2004-08-03T14:22:00Z"/>
        </w:rPr>
        <w:t>範圍內的申請，由地政</w:t>
      </w:r>
      <w:ins w:id="1864" w:author="tpdc" w:date="2004-08-10T09:53:00Z">
        <w:r>
          <w:rPr/>
          <w:t>總</w:t>
        </w:r>
      </w:ins>
      <w:r>
        <w:rPr>
          <w:rPrChange w:id="0" w:author="HAD" w:date="2004-08-03T14:22:00Z"/>
        </w:rPr>
        <w:t>署處理，不須諮詢區議員，在“</w:t>
      </w:r>
      <w:ins w:id="1866" w:author="tpdc" w:date="2004-08-10T09:53:00Z">
        <w:r>
          <w:rPr/>
          <w:t>鄉村式發展</w:t>
        </w:r>
      </w:ins>
      <w:del w:id="1867" w:author="tpdc" w:date="2004-08-10T09:53:00Z">
        <w:r>
          <w:rPr>
            <w:spacing w:val="0"/>
          </w:rPr>
          <w:delText>V-zone</w:delText>
        </w:r>
      </w:del>
      <w:r>
        <w:rPr>
          <w:rFonts w:cs="新細明體;PMingLiU" w:ascii="新細明體;PMingLiU" w:hAnsi="新細明體;PMingLiU"/>
          <w:rPrChange w:id="0" w:author="HAD" w:date="2004-08-03T14:22:00Z"/>
        </w:rPr>
        <w:t>”</w:t>
      </w:r>
      <w:r>
        <w:rPr>
          <w:rPrChange w:id="0" w:author="HAD" w:date="2004-08-03T14:22:00Z"/>
        </w:rPr>
        <w:t>範圍外而又在鄉村的</w:t>
      </w:r>
      <w:r>
        <w:rPr>
          <w:rPrChange w:id="0" w:author="HAD" w:date="2004-08-03T14:22:00Z"/>
        </w:rPr>
        <w:t>300</w:t>
      </w:r>
      <w:r>
        <w:rPr>
          <w:rPrChange w:id="0" w:author="HAD" w:date="2004-08-03T14:22:00Z"/>
        </w:rPr>
        <w:t>呎範圍內的申請，則須取得規劃署的同意，規劃署近期開始就這類申請諮詢區議員。</w:t>
      </w:r>
    </w:p>
    <w:p>
      <w:pPr>
        <w:pStyle w:val="1015"/>
        <w:jc w:val="both"/>
        <w:rPr/>
      </w:pPr>
      <w:r>
        <w:rPr>
          <w:rPrChange w:id="0" w:author="HAD" w:date="2004-08-03T14:22:00Z"/>
        </w:rPr>
      </w:r>
    </w:p>
    <w:p>
      <w:pPr>
        <w:pStyle w:val="1015"/>
        <w:jc w:val="both"/>
        <w:rPr/>
      </w:pPr>
      <w:r>
        <w:rPr>
          <w:rPrChange w:id="0" w:author="HAD" w:date="2004-08-03T14:22:00Z"/>
        </w:rPr>
        <w:t>49.</w:t>
      </w:r>
      <w:r>
        <w:rPr>
          <w:rPrChange w:id="0" w:author="HAD" w:date="2004-08-03T14:22:00Z"/>
        </w:rPr>
        <w:tab/>
      </w:r>
      <w:r>
        <w:rPr>
          <w:rPrChange w:id="0" w:author="HAD" w:date="2004-08-03T14:22:00Z"/>
        </w:rPr>
        <w:t>經討論後，</w:t>
      </w:r>
      <w:ins w:id="1876" w:author="tpdc" w:date="2004-08-10T09:53:00Z">
        <w:r>
          <w:rPr/>
          <w:t>區</w:t>
        </w:r>
      </w:ins>
      <w:r>
        <w:rPr>
          <w:rPrChange w:id="0" w:author="HAD" w:date="2004-08-03T14:22:00Z"/>
        </w:rPr>
        <w:t>議員一致認為</w:t>
      </w:r>
      <w:ins w:id="1878" w:author="User" w:date="2004-08-02T11:49:00Z">
        <w:r>
          <w:rPr/>
          <w:t>，關於</w:t>
        </w:r>
      </w:ins>
      <w:r>
        <w:rPr>
          <w:rPrChange w:id="0" w:author="HAD" w:date="2004-08-03T14:22:00Z"/>
        </w:rPr>
        <w:t>在“</w:t>
      </w:r>
      <w:ins w:id="1880" w:author="tpdc" w:date="2004-08-10T09:53:00Z">
        <w:r>
          <w:rPr/>
          <w:t>鄉村式發展</w:t>
        </w:r>
      </w:ins>
      <w:del w:id="1881" w:author="tpdc" w:date="2004-08-10T09:53:00Z">
        <w:r>
          <w:rPr>
            <w:spacing w:val="0"/>
          </w:rPr>
          <w:delText>V-zone</w:delText>
        </w:r>
      </w:del>
      <w:r>
        <w:rPr>
          <w:rFonts w:cs="新細明體;PMingLiU" w:ascii="新細明體;PMingLiU" w:hAnsi="新細明體;PMingLiU"/>
          <w:rPrChange w:id="0" w:author="HAD" w:date="2004-08-03T14:22:00Z"/>
        </w:rPr>
        <w:t>”</w:t>
      </w:r>
      <w:r>
        <w:rPr>
          <w:rPrChange w:id="0" w:author="HAD" w:date="2004-08-03T14:22:00Z"/>
        </w:rPr>
        <w:t>範圍外的</w:t>
      </w:r>
      <w:ins w:id="1884" w:author="tpdc" w:date="2004-08-10T09:53:00Z">
        <w:r>
          <w:rPr/>
          <w:t>興建</w:t>
        </w:r>
      </w:ins>
      <w:r>
        <w:rPr>
          <w:rPrChange w:id="0" w:author="HAD" w:date="2004-08-03T14:22:00Z"/>
        </w:rPr>
        <w:t>小型屋宇</w:t>
      </w:r>
      <w:del w:id="1886" w:author="tpdc" w:date="2004-08-10T09:53:00Z">
        <w:r>
          <w:rPr/>
          <w:delText>興建</w:delText>
        </w:r>
      </w:del>
      <w:r>
        <w:rPr>
          <w:rPrChange w:id="0" w:author="HAD" w:date="2004-08-03T14:22:00Z"/>
        </w:rPr>
        <w:t>申請</w:t>
      </w:r>
      <w:ins w:id="1888" w:author="User" w:date="2004-08-02T11:49:00Z">
        <w:r>
          <w:rPr/>
          <w:t>，當局</w:t>
        </w:r>
      </w:ins>
      <w:r>
        <w:rPr>
          <w:rPrChange w:id="0" w:author="HAD" w:date="2004-08-03T14:22:00Z"/>
        </w:rPr>
        <w:t>只須諮詢當區區議員及村代表</w:t>
      </w:r>
      <w:ins w:id="1890" w:author="User" w:date="2004-08-02T11:49:00Z">
        <w:r>
          <w:rPr/>
          <w:t>的意見</w:t>
        </w:r>
      </w:ins>
      <w:r>
        <w:rPr>
          <w:rPrChange w:id="0" w:author="HAD" w:date="2004-08-03T14:22:00Z"/>
        </w:rPr>
        <w:t>。</w:t>
      </w:r>
    </w:p>
    <w:p>
      <w:pPr>
        <w:pStyle w:val="1015"/>
        <w:jc w:val="both"/>
        <w:rPr/>
      </w:pPr>
      <w:r>
        <w:rPr>
          <w:rPrChange w:id="0" w:author="HAD" w:date="2004-08-03T14:22:00Z"/>
        </w:rPr>
      </w:r>
    </w:p>
    <w:p>
      <w:pPr>
        <w:pStyle w:val="1015"/>
        <w:jc w:val="both"/>
        <w:rPr>
          <w:del w:id="1897" w:author="User" w:date="2004-08-02T11:49:00Z"/>
        </w:rPr>
      </w:pPr>
      <w:r>
        <w:rPr>
          <w:rPrChange w:id="0" w:author="HAD" w:date="2004-08-03T14:22:00Z"/>
        </w:rPr>
        <w:t>50.</w:t>
      </w:r>
      <w:r>
        <w:rPr>
          <w:rPrChange w:id="0" w:author="HAD" w:date="2004-08-03T14:22:00Z"/>
        </w:rPr>
        <w:tab/>
      </w:r>
      <w:r>
        <w:rPr>
          <w:u w:val="single"/>
          <w:rPrChange w:id="0" w:author="HAD" w:date="2004-08-03T14:22:00Z"/>
        </w:rPr>
        <w:t>凌志德先生</w:t>
      </w:r>
      <w:r>
        <w:rPr>
          <w:rPrChange w:id="0" w:author="HAD" w:date="2004-08-03T14:22:00Z"/>
        </w:rPr>
        <w:t>對於這項建議並無異議。</w:t>
      </w:r>
      <w:r>
        <w:br w:type="page"/>
      </w:r>
    </w:p>
    <w:p>
      <w:pPr>
        <w:pStyle w:val="1015"/>
        <w:jc w:val="both"/>
        <w:rPr>
          <w:ins w:id="1899" w:author="User" w:date="2004-08-02T11:49:00Z"/>
        </w:rPr>
      </w:pPr>
      <w:ins w:id="1898" w:author="User" w:date="2004-08-02T11:49:00Z">
        <w:r>
          <w:rPr/>
        </w:r>
      </w:ins>
    </w:p>
    <w:p>
      <w:pPr>
        <w:pStyle w:val="1015"/>
        <w:jc w:val="both"/>
        <w:rPr>
          <w:ins w:id="1901" w:author="HAD" w:date="2004-08-03T14:42:00Z"/>
        </w:rPr>
      </w:pPr>
      <w:ins w:id="1900" w:author="HAD" w:date="2004-08-03T14:42:00Z">
        <w:r>
          <w:rPr/>
        </w:r>
      </w:ins>
    </w:p>
    <w:p>
      <w:pPr>
        <w:pStyle w:val="1015"/>
        <w:jc w:val="both"/>
        <w:rPr/>
      </w:pPr>
      <w:r>
        <w:rPr>
          <w:rPrChange w:id="0" w:author="HAD" w:date="2004-08-03T14:22:00Z"/>
        </w:rPr>
        <w:rPrChange w:id="0" w:author="HAD" w:date="2004-08-03T14:22:00Z"/>
      </w:r>
    </w:p>
    <w:p>
      <w:pPr>
        <w:pStyle w:val="Heading2"/>
        <w:rPr/>
      </w:pPr>
      <w:r>
        <w:rPr>
          <w:spacing w:val="0"/>
          <w:rPrChange w:id="0" w:author="HAD" w:date="2004-08-03T14:22:00Z"/>
        </w:rPr>
        <w:t>VII</w:t>
      </w:r>
      <w:r>
        <w:rPr>
          <w:b w:val="false"/>
          <w:bCs w:val="false"/>
          <w:spacing w:val="0"/>
          <w:rPrChange w:id="0" w:author="HAD" w:date="2004-08-03T14:22:00Z"/>
        </w:rPr>
        <w:t>.</w:t>
      </w:r>
      <w:r>
        <w:rPr>
          <w:b w:val="false"/>
          <w:bCs w:val="false"/>
          <w:rPrChange w:id="0" w:author="HAD" w:date="2004-08-03T14:22:00Z"/>
        </w:rPr>
        <w:tab/>
      </w:r>
      <w:r>
        <w:rPr>
          <w:u w:val="single"/>
          <w:rPrChange w:id="0" w:author="HAD" w:date="2004-08-03T14:22:00Z"/>
        </w:rPr>
        <w:t>阻止社區爆發登革熱</w:t>
      </w:r>
      <w:r>
        <w:rPr>
          <w:spacing w:val="-30"/>
          <w:u w:val="single"/>
          <w:rPrChange w:id="0" w:author="HAD" w:date="2004-08-03T14:22:00Z"/>
        </w:rPr>
        <w:t>——</w:t>
      </w:r>
      <w:r>
        <w:rPr>
          <w:rFonts w:eastAsia="Times New Roman"/>
          <w:u w:val="single"/>
          <w:rPrChange w:id="0" w:author="HAD" w:date="2004-08-03T14:22:00Z"/>
        </w:rPr>
        <w:t xml:space="preserve"> </w:t>
      </w:r>
      <w:r>
        <w:rPr>
          <w:u w:val="single"/>
          <w:rPrChange w:id="0" w:author="HAD" w:date="2004-08-03T14:22:00Z"/>
        </w:rPr>
        <w:t>加強滅蚊工作</w:t>
      </w:r>
    </w:p>
    <w:p>
      <w:pPr>
        <w:pStyle w:val="Heading2"/>
        <w:rPr/>
      </w:pPr>
      <w:r>
        <w:rPr>
          <w:b w:val="false"/>
          <w:bCs w:val="false"/>
          <w:rPrChange w:id="0" w:author="HAD" w:date="2004-08-03T14:22:00Z"/>
        </w:rPr>
        <w:tab/>
      </w:r>
      <w:r>
        <w:rPr>
          <w:b w:val="false"/>
          <w:bCs w:val="false"/>
          <w:u w:val="single"/>
          <w:rPrChange w:id="0" w:author="HAD" w:date="2004-08-03T14:22:00Z"/>
        </w:rPr>
        <w:t>(</w:t>
      </w:r>
      <w:r>
        <w:rPr>
          <w:b w:val="false"/>
          <w:bCs w:val="false"/>
          <w:u w:val="single"/>
          <w:rPrChange w:id="0" w:author="HAD" w:date="2004-08-03T14:22:00Z"/>
        </w:rPr>
        <w:t>大埔區議會文件</w:t>
      </w:r>
      <w:r>
        <w:rPr>
          <w:b w:val="false"/>
          <w:bCs w:val="false"/>
          <w:u w:val="single"/>
          <w:rPrChange w:id="0" w:author="HAD" w:date="2004-08-03T14:22:00Z"/>
        </w:rPr>
        <w:t>60</w:t>
      </w:r>
      <w:r>
        <w:rPr>
          <w:b w:val="false"/>
          <w:bCs w:val="false"/>
          <w:u w:val="single"/>
          <w:rPrChange w:id="0" w:author="HAD" w:date="2004-08-03T14:22:00Z"/>
        </w:rPr>
        <w:t>/200</w:t>
      </w:r>
      <w:r>
        <w:rPr>
          <w:b w:val="false"/>
          <w:bCs w:val="false"/>
          <w:u w:val="single"/>
          <w:rPrChange w:id="0" w:author="HAD" w:date="2004-08-03T14:22:00Z"/>
        </w:rPr>
        <w:t>4</w:t>
      </w:r>
      <w:r>
        <w:rPr>
          <w:b w:val="false"/>
          <w:bCs w:val="false"/>
          <w:u w:val="single"/>
          <w:rPrChange w:id="0" w:author="HAD" w:date="2004-08-03T14:22:00Z"/>
        </w:rPr>
        <w:t>號及</w:t>
      </w:r>
      <w:r>
        <w:rPr>
          <w:b w:val="false"/>
          <w:bCs w:val="false"/>
          <w:u w:val="single"/>
          <w:rPrChange w:id="0" w:author="HAD" w:date="2004-08-03T14:22:00Z"/>
        </w:rPr>
        <w:t>60a</w:t>
      </w:r>
      <w:r>
        <w:rPr>
          <w:b w:val="false"/>
          <w:bCs w:val="false"/>
          <w:u w:val="single"/>
          <w:rPrChange w:id="0" w:author="HAD" w:date="2004-08-03T14:22:00Z"/>
        </w:rPr>
        <w:t>/200</w:t>
      </w:r>
      <w:r>
        <w:rPr>
          <w:b w:val="false"/>
          <w:bCs w:val="false"/>
          <w:u w:val="single"/>
          <w:rPrChange w:id="0" w:author="HAD" w:date="2004-08-03T14:22:00Z"/>
        </w:rPr>
        <w:t>4</w:t>
      </w:r>
      <w:r>
        <w:rPr>
          <w:b w:val="false"/>
          <w:bCs w:val="false"/>
          <w:u w:val="single"/>
          <w:rPrChange w:id="0" w:author="HAD" w:date="2004-08-03T14:22:00Z"/>
        </w:rPr>
        <w:t>號</w:t>
      </w:r>
      <w:r>
        <w:rPr>
          <w:b w:val="false"/>
          <w:bCs w:val="false"/>
          <w:u w:val="single"/>
          <w:rPrChange w:id="0" w:author="HAD" w:date="2004-08-03T14:22:00Z"/>
        </w:rPr>
        <w:t>)</w:t>
      </w:r>
    </w:p>
    <w:p>
      <w:pPr>
        <w:pStyle w:val="Normal"/>
        <w:tabs>
          <w:tab w:val="clear" w:pos="482"/>
          <w:tab w:val="left" w:pos="3060" w:leader="none"/>
        </w:tabs>
        <w:ind w:left="2340" w:hanging="2340"/>
        <w:rPr>
          <w:b/>
          <w:b/>
          <w:bCs/>
          <w:u w:val="single"/>
        </w:rPr>
      </w:pPr>
      <w:r>
        <w:rPr>
          <w:b/>
          <w:bCs/>
          <w:u w:val="single"/>
          <w:rPrChange w:id="0" w:author="HAD" w:date="2004-08-03T14:22:00Z"/>
        </w:rPr>
      </w:r>
    </w:p>
    <w:p>
      <w:pPr>
        <w:pStyle w:val="1015"/>
        <w:jc w:val="both"/>
        <w:rPr/>
      </w:pPr>
      <w:r>
        <w:rPr>
          <w:rPrChange w:id="0" w:author="HAD" w:date="2004-08-03T14:22:00Z"/>
        </w:rPr>
        <w:t>51.</w:t>
      </w:r>
      <w:r>
        <w:rPr>
          <w:rPrChange w:id="0" w:author="HAD" w:date="2004-08-03T14:22:00Z"/>
        </w:rPr>
        <w:tab/>
      </w:r>
      <w:r>
        <w:rPr>
          <w:u w:val="single"/>
          <w:rPrChange w:id="0" w:author="HAD" w:date="2004-08-03T14:22:00Z"/>
        </w:rPr>
        <w:t>主席</w:t>
      </w:r>
      <w:r>
        <w:rPr>
          <w:rPrChange w:id="0" w:author="HAD" w:date="2004-08-03T14:22:00Z"/>
        </w:rPr>
        <w:t>歡迎以下人士出席會議：</w:t>
      </w:r>
    </w:p>
    <w:p>
      <w:pPr>
        <w:pStyle w:val="1015"/>
        <w:spacing w:before="0" w:after="120"/>
        <w:jc w:val="both"/>
        <w:rPr/>
      </w:pPr>
      <w:r>
        <w:rPr>
          <w:rPrChange w:id="0" w:author="HAD" w:date="2004-08-03T14:22:00Z"/>
        </w:rPr>
      </w:r>
    </w:p>
    <w:p>
      <w:pPr>
        <w:pStyle w:val="Iiiiii251"/>
        <w:rPr/>
      </w:pPr>
      <w:ins w:id="1928" w:author="HAD" w:date="2004-08-03T14:20:00Z">
        <w:r>
          <w:rPr/>
          <w:t>(</w:t>
        </w:r>
      </w:ins>
      <w:ins w:id="1929" w:author="tpdc" w:date="2004-08-10T09:54:00Z">
        <w:r>
          <w:rPr/>
          <w:t>一</w:t>
        </w:r>
      </w:ins>
      <w:ins w:id="1930" w:author="HAD" w:date="2004-08-03T14:20:00Z">
        <w:del w:id="1931" w:author="tpdc" w:date="2004-08-10T09:54:00Z">
          <w:r>
            <w:rPr/>
            <w:delText>i</w:delText>
          </w:r>
        </w:del>
      </w:ins>
      <w:ins w:id="1932" w:author="HAD" w:date="2004-08-03T14:20:00Z">
        <w:r>
          <w:rPr/>
          <w:t>)</w:t>
        </w:r>
      </w:ins>
      <w:ins w:id="1933" w:author="HAD" w:date="2004-08-03T14:20:00Z">
        <w:r>
          <w:rPr/>
          <w:tab/>
        </w:r>
      </w:ins>
      <w:del w:id="1934" w:author="User" w:date="2004-08-02T11:50:00Z">
        <w:r>
          <w:rPr/>
          <w:delText>(</w:delText>
        </w:r>
      </w:del>
      <w:del w:id="1935" w:author="User" w:date="2004-08-02T11:50:00Z">
        <w:r>
          <w:rPr/>
          <w:delText>一</w:delText>
        </w:r>
      </w:del>
      <w:del w:id="1936" w:author="User" w:date="2004-08-02T11:50:00Z">
        <w:r>
          <w:rPr/>
          <w:delText>)</w:delText>
        </w:r>
      </w:del>
      <w:del w:id="1937" w:author="User" w:date="2004-08-02T11:50:00Z">
        <w:r>
          <w:rPr/>
          <w:tab/>
        </w:r>
      </w:del>
      <w:r>
        <w:rPr>
          <w:rFonts w:cs="新細明體;PMingLiU" w:ascii="新細明體;PMingLiU" w:hAnsi="新細明體;PMingLiU"/>
          <w:rPrChange w:id="0" w:author="HAD" w:date="2004-08-03T14:22:00Z"/>
        </w:rPr>
        <w:t></w:t>
      </w:r>
      <w:r>
        <w:rPr>
          <w:rPrChange w:id="0" w:author="HAD" w:date="2004-08-03T14:22:00Z"/>
        </w:rPr>
        <w:t>生署</w:t>
      </w:r>
      <w:del w:id="1940" w:author="HAD" w:date="2004-08-09T10:29:00Z">
        <w:r>
          <w:rPr/>
          <w:delText>社會醫學醫生</w:delText>
        </w:r>
      </w:del>
      <w:r>
        <w:rPr>
          <w:rPrChange w:id="0" w:author="HAD" w:date="2004-08-03T14:22:00Z"/>
        </w:rPr>
        <w:t>社區聯絡部</w:t>
      </w:r>
      <w:ins w:id="1942" w:author="HAD" w:date="2004-08-09T10:29:00Z">
        <w:r>
          <w:rPr/>
          <w:t>署理首席社會醫學醫生</w:t>
        </w:r>
      </w:ins>
      <w:r>
        <w:rPr>
          <w:rPrChange w:id="0" w:author="HAD" w:date="2004-08-03T14:22:00Z"/>
        </w:rPr>
        <w:t>譚秀醫生；</w:t>
        <w:rPrChange w:id="0" w:author="HAD" w:date="2004-08-03T14:22:00Z"/>
      </w:r>
    </w:p>
    <w:p>
      <w:pPr>
        <w:pStyle w:val="Iiiiii251"/>
        <w:rPr/>
      </w:pPr>
      <w:ins w:id="1944" w:author="HAD" w:date="2004-08-03T14:20:00Z">
        <w:r>
          <w:rPr/>
          <w:t>(</w:t>
        </w:r>
      </w:ins>
      <w:ins w:id="1945" w:author="tpdc" w:date="2004-08-10T09:54:00Z">
        <w:r>
          <w:rPr/>
          <w:t>二</w:t>
        </w:r>
      </w:ins>
      <w:ins w:id="1946" w:author="HAD" w:date="2004-08-03T14:20:00Z">
        <w:del w:id="1947" w:author="tpdc" w:date="2004-08-10T09:54:00Z">
          <w:r>
            <w:rPr/>
            <w:delText>ii</w:delText>
          </w:r>
        </w:del>
      </w:ins>
      <w:ins w:id="1948" w:author="HAD" w:date="2004-08-03T14:20:00Z">
        <w:r>
          <w:rPr/>
          <w:t>)</w:t>
        </w:r>
      </w:ins>
      <w:ins w:id="1949" w:author="HAD" w:date="2004-08-03T14:20:00Z">
        <w:r>
          <w:rPr/>
          <w:tab/>
        </w:r>
      </w:ins>
      <w:del w:id="1950" w:author="User" w:date="2004-08-02T11:50:00Z">
        <w:r>
          <w:rPr/>
          <w:delText>(</w:delText>
        </w:r>
      </w:del>
      <w:del w:id="1951" w:author="User" w:date="2004-08-02T11:50:00Z">
        <w:r>
          <w:rPr/>
          <w:delText>二</w:delText>
        </w:r>
      </w:del>
      <w:del w:id="1952" w:author="User" w:date="2004-08-02T11:50:00Z">
        <w:r>
          <w:rPr/>
          <w:delText>)</w:delText>
        </w:r>
      </w:del>
      <w:del w:id="1953" w:author="User" w:date="2004-08-02T11:50:00Z">
        <w:r>
          <w:rPr/>
          <w:tab/>
        </w:r>
      </w:del>
      <w:r>
        <w:rPr>
          <w:rPrChange w:id="0" w:author="HAD" w:date="2004-08-03T14:22:00Z"/>
        </w:rPr>
        <w:t>路政署高級維修工程師</w:t>
      </w:r>
      <w:r>
        <w:rPr>
          <w:rPrChange w:id="0" w:author="HAD" w:date="2004-08-03T14:22:00Z"/>
        </w:rPr>
        <w:t>(</w:t>
      </w:r>
      <w:r>
        <w:rPr>
          <w:rPrChange w:id="0" w:author="HAD" w:date="2004-08-03T14:22:00Z"/>
        </w:rPr>
        <w:t>新界東北</w:t>
      </w:r>
      <w:r>
        <w:rPr>
          <w:rPrChange w:id="0" w:author="HAD" w:date="2004-08-03T14:22:00Z"/>
        </w:rPr>
        <w:t>)</w:t>
      </w:r>
      <w:r>
        <w:rPr>
          <w:rPrChange w:id="0" w:author="HAD" w:date="2004-08-03T14:22:00Z"/>
        </w:rPr>
        <w:t>李偉彬先生</w:t>
      </w:r>
      <w:r>
        <w:rPr>
          <w:rPrChange w:id="0" w:author="HAD" w:date="2004-08-03T14:22:00Z"/>
        </w:rPr>
        <w:t>(</w:t>
      </w:r>
      <w:r>
        <w:rPr>
          <w:rPrChange w:id="0" w:author="HAD" w:date="2004-08-03T14:22:00Z"/>
        </w:rPr>
        <w:t>李先生代表環境運輸及工務局屬下工程部門出席會議</w:t>
      </w:r>
      <w:r>
        <w:rPr>
          <w:rPrChange w:id="0" w:author="HAD" w:date="2004-08-03T14:22:00Z"/>
        </w:rPr>
        <w:t>)</w:t>
      </w:r>
      <w:r>
        <w:rPr>
          <w:rPrChange w:id="0" w:author="HAD" w:date="2004-08-03T14:22:00Z"/>
        </w:rPr>
        <w:t>；以及</w:t>
        <w:rPrChange w:id="0" w:author="HAD" w:date="2004-08-03T14:22:00Z"/>
      </w:r>
    </w:p>
    <w:p>
      <w:pPr>
        <w:pStyle w:val="Iiiiii251"/>
        <w:spacing w:before="0" w:after="0"/>
        <w:rPr/>
      </w:pPr>
      <w:ins w:id="1963" w:author="HAD" w:date="2004-08-03T14:20:00Z">
        <w:r>
          <w:rPr/>
          <w:t>(</w:t>
        </w:r>
      </w:ins>
      <w:ins w:id="1964" w:author="tpdc" w:date="2004-08-10T09:54:00Z">
        <w:r>
          <w:rPr/>
          <w:t>三</w:t>
        </w:r>
      </w:ins>
      <w:ins w:id="1965" w:author="HAD" w:date="2004-08-03T14:20:00Z">
        <w:del w:id="1966" w:author="tpdc" w:date="2004-08-10T09:54:00Z">
          <w:r>
            <w:rPr/>
            <w:delText>iii</w:delText>
          </w:r>
        </w:del>
      </w:ins>
      <w:ins w:id="1967" w:author="HAD" w:date="2004-08-03T14:20:00Z">
        <w:r>
          <w:rPr/>
          <w:t>)</w:t>
        </w:r>
      </w:ins>
      <w:ins w:id="1968" w:author="HAD" w:date="2004-08-03T14:20:00Z">
        <w:r>
          <w:rPr/>
          <w:tab/>
        </w:r>
      </w:ins>
      <w:del w:id="1969" w:author="User" w:date="2004-08-02T11:50:00Z">
        <w:r>
          <w:rPr/>
          <w:delText>(</w:delText>
        </w:r>
      </w:del>
      <w:del w:id="1970" w:author="User" w:date="2004-08-02T11:50:00Z">
        <w:r>
          <w:rPr/>
          <w:delText>三</w:delText>
        </w:r>
      </w:del>
      <w:del w:id="1971" w:author="User" w:date="2004-08-02T11:50:00Z">
        <w:r>
          <w:rPr/>
          <w:delText>)</w:delText>
        </w:r>
      </w:del>
      <w:del w:id="1972" w:author="User" w:date="2004-08-02T11:50:00Z">
        <w:r>
          <w:rPr/>
          <w:tab/>
        </w:r>
      </w:del>
      <w:r>
        <w:rPr>
          <w:rPrChange w:id="0" w:author="HAD" w:date="2004-08-03T14:22:00Z"/>
        </w:rPr>
        <w:t>漁農自然護理署高級農林督察</w:t>
      </w:r>
      <w:r>
        <w:rPr>
          <w:rPrChange w:id="0" w:author="HAD" w:date="2004-08-03T14:22:00Z"/>
        </w:rPr>
        <w:t>(</w:t>
      </w:r>
      <w:r>
        <w:rPr>
          <w:rPrChange w:id="0" w:author="HAD" w:date="2004-08-03T14:22:00Z"/>
        </w:rPr>
        <w:t>北區</w:t>
      </w:r>
      <w:r>
        <w:rPr>
          <w:rPrChange w:id="0" w:author="HAD" w:date="2004-08-03T14:22:00Z"/>
        </w:rPr>
        <w:t>)</w:t>
      </w:r>
      <w:r>
        <w:rPr>
          <w:rPrChange w:id="0" w:author="HAD" w:date="2004-08-03T14:22:00Z"/>
        </w:rPr>
        <w:t>黃柏禧先生。</w:t>
      </w:r>
    </w:p>
    <w:p>
      <w:pPr>
        <w:pStyle w:val="1015"/>
        <w:jc w:val="both"/>
        <w:rPr/>
      </w:pPr>
      <w:r>
        <w:rPr>
          <w:rPrChange w:id="0" w:author="HAD" w:date="2004-08-03T14:22:00Z"/>
        </w:rPr>
      </w:r>
    </w:p>
    <w:p>
      <w:pPr>
        <w:pStyle w:val="1015"/>
        <w:jc w:val="both"/>
        <w:rPr/>
      </w:pPr>
      <w:r>
        <w:rPr>
          <w:rPrChange w:id="0" w:author="HAD" w:date="2004-08-03T14:22:00Z"/>
        </w:rPr>
        <w:t>52.</w:t>
      </w:r>
      <w:r>
        <w:rPr>
          <w:rPrChange w:id="0" w:author="HAD" w:date="2004-08-03T14:22:00Z"/>
        </w:rPr>
        <w:tab/>
      </w:r>
      <w:r>
        <w:rPr>
          <w:u w:val="single"/>
          <w:rPrChange w:id="0" w:author="HAD" w:date="2004-08-03T14:22:00Z"/>
        </w:rPr>
        <w:t>主席</w:t>
      </w:r>
      <w:r>
        <w:rPr>
          <w:lang w:val="en-US"/>
          <w:rPrChange w:id="0" w:author="HAD" w:date="2004-08-03T14:22:00Z"/>
        </w:rPr>
        <w:t>邀</w:t>
      </w:r>
      <w:r>
        <w:rPr>
          <w:rPrChange w:id="0" w:author="HAD" w:date="2004-08-03T14:22:00Z"/>
        </w:rPr>
        <w:t>請黃碧嬌女士介紹文件。</w:t>
      </w:r>
    </w:p>
    <w:p>
      <w:pPr>
        <w:pStyle w:val="1015"/>
        <w:jc w:val="both"/>
        <w:rPr/>
      </w:pPr>
      <w:r>
        <w:rPr>
          <w:rPrChange w:id="0" w:author="HAD" w:date="2004-08-03T14:22:00Z"/>
        </w:rPr>
      </w:r>
    </w:p>
    <w:p>
      <w:pPr>
        <w:pStyle w:val="1015"/>
        <w:jc w:val="both"/>
        <w:rPr/>
      </w:pPr>
      <w:r>
        <w:rPr>
          <w:rPrChange w:id="0" w:author="HAD" w:date="2004-08-03T14:22:00Z"/>
        </w:rPr>
        <w:t>53.</w:t>
        <w:tab/>
      </w:r>
      <w:r>
        <w:rPr>
          <w:u w:val="single"/>
          <w:rPrChange w:id="0" w:author="HAD" w:date="2004-08-03T14:22:00Z"/>
        </w:rPr>
        <w:t>黃碧嬌女士</w:t>
      </w:r>
      <w:r>
        <w:rPr>
          <w:rPrChange w:id="0" w:author="HAD" w:date="2004-08-03T14:22:00Z"/>
        </w:rPr>
        <w:t>代表聯署要求討論這議題的</w:t>
      </w:r>
      <w:ins w:id="1988" w:author="tpdc" w:date="2004-08-10T09:54:00Z">
        <w:r>
          <w:rPr/>
          <w:t>區</w:t>
        </w:r>
      </w:ins>
      <w:r>
        <w:rPr>
          <w:rPrChange w:id="0" w:author="HAD" w:date="2004-08-03T14:22:00Z"/>
        </w:rPr>
        <w:t>議員介紹文件。她表示</w:t>
      </w:r>
      <w:ins w:id="1990" w:author="User" w:date="2004-08-02T11:51:00Z">
        <w:r>
          <w:rPr/>
          <w:t>，</w:t>
        </w:r>
      </w:ins>
      <w:ins w:id="1991" w:author="tpdc" w:date="2004-08-10T09:54:00Z">
        <w:r>
          <w:rPr/>
          <w:t>區</w:t>
        </w:r>
      </w:ins>
      <w:r>
        <w:rPr>
          <w:rPrChange w:id="0" w:author="HAD" w:date="2004-08-03T14:22:00Z"/>
        </w:rPr>
        <w:t>議員對大埔北區的誘蚊產卵指數曾一度急升至</w:t>
      </w:r>
      <w:r>
        <w:rPr>
          <w:rPrChange w:id="0" w:author="HAD" w:date="2004-08-03T14:22:00Z"/>
        </w:rPr>
        <w:t>46.3%</w:t>
      </w:r>
      <w:r>
        <w:rPr>
          <w:rPrChange w:id="0" w:author="HAD" w:date="2004-08-03T14:22:00Z"/>
        </w:rPr>
        <w:t>甚為關注，加上本港近期在短短一個月內出現三宗日本腦炎個案，情況令人憂慮。</w:t>
      </w:r>
      <w:r>
        <w:rPr>
          <w:u w:val="single"/>
          <w:rPrChange w:id="0" w:author="HAD" w:date="2004-08-03T14:22:00Z"/>
        </w:rPr>
        <w:t>黃女士</w:t>
      </w:r>
      <w:r>
        <w:rPr>
          <w:rPrChange w:id="0" w:author="HAD" w:date="2004-08-03T14:22:00Z"/>
        </w:rPr>
        <w:t>表示</w:t>
      </w:r>
      <w:ins w:id="1997" w:author="User" w:date="2004-08-02T11:51:00Z">
        <w:r>
          <w:rPr/>
          <w:t>，</w:t>
        </w:r>
      </w:ins>
      <w:r>
        <w:rPr>
          <w:rPrChange w:id="0" w:author="HAD" w:date="2004-08-03T14:22:00Z"/>
        </w:rPr>
        <w:t>在最近召開的大埔區清潔香港地區委員會的會議</w:t>
      </w:r>
      <w:del w:id="1999" w:author="HAD" w:date="2004-08-03T14:20:00Z">
        <w:r>
          <w:rPr/>
          <w:delText>內</w:delText>
        </w:r>
      </w:del>
      <w:ins w:id="2000" w:author="HAD" w:date="2004-08-03T14:20:00Z">
        <w:r>
          <w:rPr/>
          <w:t>上</w:t>
        </w:r>
      </w:ins>
      <w:r>
        <w:rPr>
          <w:rPrChange w:id="0" w:author="HAD" w:date="2004-08-03T14:22:00Z"/>
        </w:rPr>
        <w:t>，她了解到各有關的部門已加強了滅蚊的工作，大埔民政事務處負責統籌及協調</w:t>
      </w:r>
      <w:del w:id="2002" w:author="User" w:date="2004-08-02T11:51:00Z">
        <w:r>
          <w:rPr/>
          <w:delText>的工作，</w:delText>
        </w:r>
      </w:del>
      <w:ins w:id="2003" w:author="User" w:date="2004-08-02T11:51:00Z">
        <w:r>
          <w:rPr/>
          <w:t>。</w:t>
        </w:r>
      </w:ins>
      <w:r>
        <w:rPr>
          <w:rPrChange w:id="0" w:author="HAD" w:date="2004-08-03T14:22:00Z"/>
        </w:rPr>
        <w:t>大埔民政事務專員陳貴春先生對滅蚊的工作態度積極。</w:t>
      </w:r>
      <w:r>
        <w:rPr>
          <w:u w:val="single"/>
          <w:rPrChange w:id="0" w:author="HAD" w:date="2004-08-03T14:22:00Z"/>
        </w:rPr>
        <w:t>黃女士</w:t>
      </w:r>
      <w:r>
        <w:rPr>
          <w:rPrChange w:id="0" w:author="HAD" w:date="2004-08-03T14:22:00Z"/>
        </w:rPr>
        <w:t>表示</w:t>
      </w:r>
      <w:ins w:id="2007" w:author="User" w:date="2004-08-02T11:51:00Z">
        <w:r>
          <w:rPr/>
          <w:t>，</w:t>
        </w:r>
      </w:ins>
      <w:r>
        <w:rPr>
          <w:rPrChange w:id="0" w:author="HAD" w:date="2004-08-03T14:22:00Z"/>
        </w:rPr>
        <w:t>據她觀察</w:t>
      </w:r>
      <w:ins w:id="2009" w:author="User" w:date="2004-08-02T11:51:00Z">
        <w:r>
          <w:rPr/>
          <w:t>，</w:t>
        </w:r>
      </w:ins>
      <w:r>
        <w:rPr>
          <w:rPrChange w:id="0" w:author="HAD" w:date="2004-08-03T14:22:00Z"/>
        </w:rPr>
        <w:t>近日區內積水的情況已有改善，不過</w:t>
      </w:r>
      <w:del w:id="2011" w:author="User" w:date="2004-08-02T11:52:00Z">
        <w:r>
          <w:rPr/>
          <w:delText>她指出</w:delText>
        </w:r>
      </w:del>
      <w:r>
        <w:rPr>
          <w:rPrChange w:id="0" w:author="HAD" w:date="2004-08-03T14:22:00Z"/>
        </w:rPr>
        <w:t>仍有一些地方需加強工作，例如富亨頌雅路沙井附近</w:t>
      </w:r>
      <w:del w:id="2013" w:author="User" w:date="2004-08-02T11:52:00Z">
        <w:r>
          <w:rPr/>
          <w:delText>的</w:delText>
        </w:r>
      </w:del>
      <w:r>
        <w:rPr>
          <w:rPrChange w:id="0" w:author="HAD" w:date="2004-08-03T14:22:00Z"/>
        </w:rPr>
        <w:t>雜草叢生，而又不屬任何部門的管轄範圍，</w:t>
      </w:r>
      <w:ins w:id="2015" w:author="tpdc" w:date="2004-08-10T09:54:00Z">
        <w:r>
          <w:rPr/>
          <w:t>以及</w:t>
        </w:r>
      </w:ins>
      <w:r>
        <w:rPr>
          <w:rPrChange w:id="0" w:author="HAD" w:date="2004-08-03T14:22:00Z"/>
        </w:rPr>
        <w:t>區內違例停泊的單車阻礙</w:t>
      </w:r>
      <w:ins w:id="2017" w:author="User" w:date="2004-08-02T11:52:00Z">
        <w:r>
          <w:rPr/>
          <w:t>清理</w:t>
        </w:r>
      </w:ins>
      <w:r>
        <w:rPr>
          <w:rPrChange w:id="0" w:author="HAD" w:date="2004-08-03T14:22:00Z"/>
        </w:rPr>
        <w:t>污水渠內積水</w:t>
      </w:r>
      <w:del w:id="2019" w:author="User" w:date="2004-08-02T11:52:00Z">
        <w:r>
          <w:rPr/>
          <w:delText>的清理</w:delText>
        </w:r>
      </w:del>
      <w:r>
        <w:rPr>
          <w:rPrChange w:id="0" w:author="HAD" w:date="2004-08-03T14:22:00Z"/>
        </w:rPr>
        <w:t>等問題。她要求部門加緊合作，並在今次會議匯報工作的進展。</w:t>
      </w:r>
      <w:r>
        <w:br w:type="page"/>
      </w:r>
    </w:p>
    <w:p>
      <w:pPr>
        <w:pStyle w:val="1015"/>
        <w:jc w:val="both"/>
        <w:rPr/>
      </w:pPr>
      <w:r>
        <w:rPr>
          <w:rPrChange w:id="0" w:author="HAD" w:date="2004-08-03T14:22:00Z"/>
        </w:rPr>
      </w:r>
    </w:p>
    <w:p>
      <w:pPr>
        <w:pStyle w:val="1015"/>
        <w:jc w:val="both"/>
        <w:rPr>
          <w:del w:id="2036" w:author="User" w:date="2004-08-02T11:52:00Z"/>
        </w:rPr>
      </w:pPr>
      <w:r>
        <w:rPr>
          <w:rPrChange w:id="0" w:author="HAD" w:date="2004-08-03T14:22:00Z"/>
        </w:rPr>
        <w:t>54.</w:t>
      </w:r>
      <w:r>
        <w:rPr>
          <w:rPrChange w:id="0" w:author="HAD" w:date="2004-08-03T14:22:00Z"/>
        </w:rPr>
        <w:tab/>
      </w:r>
      <w:r>
        <w:rPr>
          <w:u w:val="single"/>
          <w:rPrChange w:id="0" w:author="HAD" w:date="2004-08-03T14:22:00Z"/>
        </w:rPr>
        <w:t>主席</w:t>
      </w:r>
      <w:del w:id="2025" w:author="tpdc" w:date="2004-08-10T09:54:00Z">
        <w:r>
          <w:rPr/>
          <w:delText>邀</w:delText>
        </w:r>
      </w:del>
      <w:r>
        <w:rPr>
          <w:rPrChange w:id="0" w:author="HAD" w:date="2004-08-03T14:22:00Z"/>
        </w:rPr>
        <w:t>請</w:t>
      </w:r>
      <w:ins w:id="2027" w:author="tpdc" w:date="2004-08-10T09:54:00Z">
        <w:r>
          <w:rPr/>
          <w:t>區</w:t>
        </w:r>
      </w:ins>
      <w:r>
        <w:rPr>
          <w:rPrChange w:id="0" w:author="HAD" w:date="2004-08-03T14:22:00Z"/>
        </w:rPr>
        <w:t>議員先就這議題發表意見，</w:t>
      </w:r>
      <w:ins w:id="2029" w:author="tpdc" w:date="2004-08-10T09:54:00Z">
        <w:r>
          <w:rPr/>
          <w:t>然後</w:t>
        </w:r>
      </w:ins>
      <w:del w:id="2030" w:author="tpdc" w:date="2004-08-10T09:54:00Z">
        <w:r>
          <w:rPr/>
          <w:delText>並邀</w:delText>
        </w:r>
      </w:del>
      <w:r>
        <w:rPr>
          <w:rPrChange w:id="0" w:author="HAD" w:date="2004-08-03T14:22:00Z"/>
        </w:rPr>
        <w:t>請部門代表</w:t>
      </w:r>
      <w:del w:id="2032" w:author="tpdc" w:date="2004-08-10T09:54:00Z">
        <w:r>
          <w:rPr/>
          <w:delText>隨後</w:delText>
        </w:r>
      </w:del>
      <w:r>
        <w:rPr>
          <w:rPrChange w:id="0" w:author="HAD" w:date="2004-08-03T14:22:00Z"/>
        </w:rPr>
        <w:t>回應。</w:t>
      </w:r>
      <w:ins w:id="2034" w:author="tpdc" w:date="2004-08-10T09:54:00Z">
        <w:r>
          <w:rPr/>
          <w:t>區</w:t>
        </w:r>
      </w:ins>
      <w:r>
        <w:rPr>
          <w:rPrChange w:id="0" w:author="HAD" w:date="2004-08-03T14:22:00Z"/>
        </w:rPr>
        <w:t>議員提問及發表意見如下：</w:t>
      </w:r>
    </w:p>
    <w:p>
      <w:pPr>
        <w:pStyle w:val="1015"/>
        <w:jc w:val="both"/>
        <w:rPr>
          <w:ins w:id="2038" w:author="HAD" w:date="2004-08-03T14:31:00Z"/>
        </w:rPr>
      </w:pPr>
      <w:ins w:id="2037" w:author="HAD" w:date="2004-08-03T14:31:00Z">
        <w:r>
          <w:rPr/>
        </w:r>
      </w:ins>
      <w:r>
        <w:br w:type="page"/>
      </w:r>
    </w:p>
    <w:p>
      <w:pPr>
        <w:pStyle w:val="1015"/>
        <w:jc w:val="both"/>
        <w:rPr/>
      </w:pPr>
      <w:r>
        <w:rPr>
          <w:rPrChange w:id="0" w:author="HAD" w:date="2004-08-03T14:22:00Z"/>
        </w:rPr>
        <w:rPrChange w:id="0" w:author="HAD" w:date="2004-08-03T14:22:00Z"/>
      </w:r>
    </w:p>
    <w:p>
      <w:pPr>
        <w:pStyle w:val="Iiiiii251"/>
        <w:rPr/>
      </w:pPr>
      <w:ins w:id="2040" w:author="HAD" w:date="2004-08-03T14:31:00Z">
        <w:r>
          <w:rPr/>
          <w:t>(</w:t>
        </w:r>
      </w:ins>
      <w:ins w:id="2041" w:author="tpdc" w:date="2004-08-10T09:54:00Z">
        <w:r>
          <w:rPr/>
          <w:t>一</w:t>
        </w:r>
      </w:ins>
      <w:ins w:id="2042" w:author="HAD" w:date="2004-08-03T14:31:00Z">
        <w:del w:id="2043" w:author="tpdc" w:date="2004-08-10T09:54:00Z">
          <w:r>
            <w:rPr/>
            <w:delText>i</w:delText>
          </w:r>
        </w:del>
      </w:ins>
      <w:ins w:id="2044" w:author="HAD" w:date="2004-08-03T14:31:00Z">
        <w:r>
          <w:rPr/>
          <w:t>)</w:t>
        </w:r>
      </w:ins>
      <w:ins w:id="2045" w:author="HAD" w:date="2004-08-03T14:31:00Z">
        <w:r>
          <w:rPr/>
          <w:tab/>
        </w:r>
      </w:ins>
      <w:del w:id="2046" w:author="User" w:date="2004-08-02T11:53:00Z">
        <w:r>
          <w:rPr/>
          <w:delText>(</w:delText>
        </w:r>
      </w:del>
      <w:del w:id="2047" w:author="User" w:date="2004-08-02T11:53:00Z">
        <w:r>
          <w:rPr/>
          <w:delText>一</w:delText>
        </w:r>
      </w:del>
      <w:del w:id="2048" w:author="User" w:date="2004-08-02T11:53:00Z">
        <w:r>
          <w:rPr/>
          <w:delText>)</w:delText>
        </w:r>
      </w:del>
      <w:del w:id="2049" w:author="User" w:date="2004-08-02T11:53:00Z">
        <w:r>
          <w:rPr/>
          <w:tab/>
        </w:r>
      </w:del>
      <w:r>
        <w:rPr>
          <w:u w:val="single"/>
          <w:rPrChange w:id="0" w:author="HAD" w:date="2004-08-03T14:22:00Z"/>
        </w:rPr>
        <w:t>李國英先生</w:t>
      </w:r>
      <w:r>
        <w:rPr>
          <w:rPrChange w:id="0" w:author="HAD" w:date="2004-08-03T14:22:00Z"/>
        </w:rPr>
        <w:t>表示，政府各有關部門雖已加強預防登革熱</w:t>
      </w:r>
      <w:ins w:id="2052" w:author="tpdc" w:date="2004-08-10T09:55:00Z">
        <w:r>
          <w:rPr/>
          <w:t>病</w:t>
        </w:r>
      </w:ins>
      <w:r>
        <w:rPr>
          <w:rPrChange w:id="0" w:author="HAD" w:date="2004-08-03T14:22:00Z"/>
        </w:rPr>
        <w:t>爆發的工作，但</w:t>
      </w:r>
      <w:del w:id="2054" w:author="User" w:date="2004-08-02T11:53:00Z">
        <w:r>
          <w:rPr/>
          <w:delText>在這方面卻</w:delText>
        </w:r>
      </w:del>
      <w:r>
        <w:rPr>
          <w:rPrChange w:id="0" w:author="HAD" w:date="2004-08-03T14:22:00Z"/>
        </w:rPr>
        <w:t>缺乏宣傳，他呼籲有關政府部門藉此機會交代他們的工作，好叫市民大眾放心。</w:t>
        <w:rPrChange w:id="0" w:author="HAD" w:date="2004-08-03T14:22:00Z"/>
      </w:r>
    </w:p>
    <w:p>
      <w:pPr>
        <w:pStyle w:val="Iiiiii251"/>
        <w:rPr/>
      </w:pPr>
      <w:ins w:id="2056" w:author="HAD" w:date="2004-08-03T14:32:00Z">
        <w:r>
          <w:rPr/>
          <w:t>(</w:t>
        </w:r>
      </w:ins>
      <w:ins w:id="2057" w:author="tpdc" w:date="2004-08-10T09:55:00Z">
        <w:r>
          <w:rPr/>
          <w:t>二</w:t>
        </w:r>
      </w:ins>
      <w:ins w:id="2058" w:author="HAD" w:date="2004-08-03T14:32:00Z">
        <w:del w:id="2059" w:author="tpdc" w:date="2004-08-10T09:55:00Z">
          <w:r>
            <w:rPr/>
            <w:delText>ii</w:delText>
          </w:r>
        </w:del>
      </w:ins>
      <w:ins w:id="2060" w:author="HAD" w:date="2004-08-03T14:32:00Z">
        <w:r>
          <w:rPr/>
          <w:t>)</w:t>
        </w:r>
      </w:ins>
      <w:ins w:id="2061" w:author="HAD" w:date="2004-08-03T14:32:00Z">
        <w:r>
          <w:rPr/>
          <w:tab/>
        </w:r>
      </w:ins>
      <w:del w:id="2062" w:author="User" w:date="2004-08-02T11:53:00Z">
        <w:r>
          <w:rPr/>
          <w:delText>(</w:delText>
        </w:r>
      </w:del>
      <w:del w:id="2063" w:author="User" w:date="2004-08-02T11:53:00Z">
        <w:r>
          <w:rPr/>
          <w:delText>二</w:delText>
        </w:r>
      </w:del>
      <w:del w:id="2064" w:author="User" w:date="2004-08-02T11:53:00Z">
        <w:r>
          <w:rPr/>
          <w:delText>)</w:delText>
        </w:r>
      </w:del>
      <w:del w:id="2065" w:author="User" w:date="2004-08-02T11:53:00Z">
        <w:r>
          <w:rPr/>
          <w:tab/>
        </w:r>
      </w:del>
      <w:r>
        <w:rPr>
          <w:u w:val="single"/>
          <w:rPrChange w:id="0" w:author="HAD" w:date="2004-08-03T14:22:00Z"/>
        </w:rPr>
        <w:t>李志成先生</w:t>
      </w:r>
      <w:r>
        <w:rPr>
          <w:rPrChange w:id="0" w:author="HAD" w:date="2004-08-03T14:22:00Z"/>
        </w:rPr>
        <w:t>介紹</w:t>
      </w:r>
      <w:ins w:id="2068" w:author="tpdc" w:date="2004-08-10T09:55:00Z">
        <w:r>
          <w:rPr/>
          <w:t>於</w:t>
        </w:r>
      </w:ins>
      <w:del w:id="2069" w:author="User" w:date="2004-08-02T11:54:00Z">
        <w:r>
          <w:rPr/>
          <w:delText>放在上</w:delText>
        </w:r>
      </w:del>
      <w:ins w:id="2070" w:author="User" w:date="2004-08-02T11:54:00Z">
        <w:r>
          <w:rPr/>
          <w:t>會上提交</w:t>
        </w:r>
      </w:ins>
      <w:r>
        <w:rPr>
          <w:rPrChange w:id="0" w:author="HAD" w:date="2004-08-03T14:22:00Z"/>
        </w:rPr>
        <w:t>有關大埔河雜草事宜的文件。他表示</w:t>
      </w:r>
      <w:ins w:id="2072" w:author="User" w:date="2004-08-02T11:54:00Z">
        <w:r>
          <w:rPr/>
          <w:t>，</w:t>
        </w:r>
      </w:ins>
      <w:r>
        <w:rPr>
          <w:rPrChange w:id="0" w:author="HAD" w:date="2004-08-03T14:22:00Z"/>
        </w:rPr>
        <w:t>大埔河河道兩側</w:t>
      </w:r>
      <w:r>
        <w:rPr>
          <w:rPrChange w:id="0" w:author="HAD" w:date="2004-08-03T14:22:00Z"/>
        </w:rPr>
        <w:t>(</w:t>
      </w:r>
      <w:r>
        <w:rPr>
          <w:rPrChange w:id="0" w:author="HAD" w:date="2004-08-03T14:22:00Z"/>
        </w:rPr>
        <w:t>近景雅苑</w:t>
      </w:r>
      <w:r>
        <w:rPr>
          <w:rPrChange w:id="0" w:author="HAD" w:date="2004-08-03T14:22:00Z"/>
        </w:rPr>
        <w:t>)</w:t>
      </w:r>
      <w:r>
        <w:rPr>
          <w:rPrChange w:id="0" w:author="HAD" w:date="2004-08-03T14:22:00Z"/>
        </w:rPr>
        <w:t>的雜草叢生，容易滋生蚊蟲。他於本年</w:t>
      </w:r>
      <w:r>
        <w:rPr>
          <w:rPrChange w:id="0" w:author="HAD" w:date="2004-08-03T14:22:00Z"/>
        </w:rPr>
        <w:t>6</w:t>
      </w:r>
      <w:r>
        <w:rPr>
          <w:rPrChange w:id="0" w:author="HAD" w:date="2004-08-03T14:22:00Z"/>
        </w:rPr>
        <w:t>月初向有關部門反映問題，但直至現在，雜草仍未清除，並已長至</w:t>
      </w:r>
      <w:r>
        <w:rPr>
          <w:rPrChange w:id="0" w:author="HAD" w:date="2004-08-03T14:22:00Z"/>
        </w:rPr>
        <w:t>4</w:t>
      </w:r>
      <w:r>
        <w:rPr>
          <w:rPrChange w:id="0" w:author="HAD" w:date="2004-08-03T14:22:00Z"/>
        </w:rPr>
        <w:t>、</w:t>
      </w:r>
      <w:r>
        <w:rPr>
          <w:rPrChange w:id="0" w:author="HAD" w:date="2004-08-03T14:22:00Z"/>
        </w:rPr>
        <w:t>5</w:t>
      </w:r>
      <w:r>
        <w:rPr>
          <w:rPrChange w:id="0" w:author="HAD" w:date="2004-08-03T14:22:00Z"/>
        </w:rPr>
        <w:t>呎高。他不希望各部門因工作外判或溝通不足而影響有關的工作。他要求有關部門盡快處理問題，以保障市民健康。</w:t>
        <w:rPrChange w:id="0" w:author="HAD" w:date="2004-08-03T14:22:00Z"/>
      </w:r>
    </w:p>
    <w:p>
      <w:pPr>
        <w:pStyle w:val="Iiiiii251"/>
        <w:rPr/>
      </w:pPr>
      <w:ins w:id="2084" w:author="HAD" w:date="2004-08-03T14:32:00Z">
        <w:r>
          <w:rPr/>
          <w:t>(</w:t>
        </w:r>
      </w:ins>
      <w:ins w:id="2085" w:author="tpdc" w:date="2004-08-10T09:55:00Z">
        <w:r>
          <w:rPr/>
          <w:t>三</w:t>
        </w:r>
      </w:ins>
      <w:ins w:id="2086" w:author="HAD" w:date="2004-08-03T14:32:00Z">
        <w:del w:id="2087" w:author="tpdc" w:date="2004-08-10T09:55:00Z">
          <w:r>
            <w:rPr/>
            <w:delText>iii</w:delText>
          </w:r>
        </w:del>
      </w:ins>
      <w:ins w:id="2088" w:author="HAD" w:date="2004-08-03T14:32:00Z">
        <w:r>
          <w:rPr/>
          <w:t>)</w:t>
        </w:r>
      </w:ins>
      <w:ins w:id="2089" w:author="HAD" w:date="2004-08-03T14:32:00Z">
        <w:r>
          <w:rPr/>
          <w:tab/>
        </w:r>
      </w:ins>
      <w:del w:id="2090" w:author="User" w:date="2004-08-02T11:53:00Z">
        <w:r>
          <w:rPr/>
          <w:delText>(</w:delText>
        </w:r>
      </w:del>
      <w:del w:id="2091" w:author="User" w:date="2004-08-02T11:53:00Z">
        <w:r>
          <w:rPr/>
          <w:delText>三</w:delText>
        </w:r>
      </w:del>
      <w:del w:id="2092" w:author="User" w:date="2004-08-02T11:53:00Z">
        <w:r>
          <w:rPr/>
          <w:delText>)</w:delText>
        </w:r>
      </w:del>
      <w:del w:id="2093" w:author="User" w:date="2004-08-02T11:53:00Z">
        <w:r>
          <w:rPr/>
          <w:tab/>
        </w:r>
      </w:del>
      <w:r>
        <w:rPr>
          <w:u w:val="single"/>
          <w:rPrChange w:id="0" w:author="HAD" w:date="2004-08-03T14:22:00Z"/>
        </w:rPr>
        <w:t>任啟邦先生</w:t>
      </w:r>
      <w:r>
        <w:rPr>
          <w:rPrChange w:id="0" w:author="HAD" w:date="2004-08-03T14:22:00Z"/>
        </w:rPr>
        <w:t>促請食物環境生署</w:t>
      </w:r>
      <w:r>
        <w:rPr>
          <w:rPrChange w:id="0" w:author="HAD" w:date="2004-08-03T14:22:00Z"/>
        </w:rPr>
        <w:t>(</w:t>
      </w:r>
      <w:ins w:id="2097" w:author="HAD" w:date="2004-08-03T14:43:00Z">
        <w:r>
          <w:rPr/>
          <w:t>下稱“食環署”</w:t>
        </w:r>
      </w:ins>
      <w:del w:id="2098" w:author="User" w:date="2004-08-02T11:54:00Z">
        <w:r>
          <w:rPr/>
          <w:delText>下稱“</w:delText>
        </w:r>
      </w:del>
      <w:del w:id="2099" w:author="HAD" w:date="2004-08-03T14:43:00Z">
        <w:r>
          <w:rPr/>
          <w:delText>食環署</w:delText>
        </w:r>
      </w:del>
      <w:del w:id="2100" w:author="User" w:date="2004-08-02T11:54:00Z">
        <w:r>
          <w:rPr/>
          <w:delText>”</w:delText>
        </w:r>
      </w:del>
      <w:r>
        <w:rPr>
          <w:rPrChange w:id="0" w:author="HAD" w:date="2004-08-03T14:22:00Z"/>
        </w:rPr>
        <w:t>)</w:t>
      </w:r>
      <w:r>
        <w:rPr>
          <w:rPrChange w:id="0" w:author="HAD" w:date="2004-08-03T14:22:00Z"/>
        </w:rPr>
        <w:t>在大埔南及鄉郊區域加設誘蚊產卵器，以</w:t>
      </w:r>
      <w:ins w:id="2103" w:author="User" w:date="2004-08-02T11:55:00Z">
        <w:r>
          <w:rPr/>
          <w:t>廣泛</w:t>
        </w:r>
      </w:ins>
      <w:r>
        <w:rPr>
          <w:rPrChange w:id="0" w:author="HAD" w:date="2004-08-03T14:22:00Z"/>
        </w:rPr>
        <w:t>測量</w:t>
      </w:r>
      <w:del w:id="2105" w:author="User" w:date="2004-08-02T11:55:00Z">
        <w:r>
          <w:rPr/>
          <w:delText>廣泛</w:delText>
        </w:r>
      </w:del>
      <w:r>
        <w:rPr>
          <w:rPrChange w:id="0" w:author="HAD" w:date="2004-08-03T14:22:00Z"/>
        </w:rPr>
        <w:t>地區的蚊患情況，使有關部門及居民更能掌握</w:t>
      </w:r>
      <w:del w:id="2107" w:author="User" w:date="2004-08-02T11:59:00Z">
        <w:r>
          <w:rPr/>
          <w:delText>有關</w:delText>
        </w:r>
      </w:del>
      <w:r>
        <w:rPr>
          <w:rPrChange w:id="0" w:author="HAD" w:date="2004-08-03T14:22:00Z"/>
        </w:rPr>
        <w:t>資料，</w:t>
      </w:r>
      <w:del w:id="2109" w:author="User" w:date="2004-08-02T12:00:00Z">
        <w:r>
          <w:rPr/>
          <w:delText>加強</w:delText>
        </w:r>
      </w:del>
      <w:ins w:id="2110" w:author="User" w:date="2004-08-02T12:00:00Z">
        <w:r>
          <w:rPr/>
          <w:t>提高</w:t>
        </w:r>
      </w:ins>
      <w:r>
        <w:rPr>
          <w:rPrChange w:id="0" w:author="HAD" w:date="2004-08-03T14:22:00Z"/>
        </w:rPr>
        <w:t>警覺</w:t>
      </w:r>
      <w:del w:id="2112" w:author="User" w:date="2004-08-02T12:00:00Z">
        <w:r>
          <w:rPr/>
          <w:delText>性</w:delText>
        </w:r>
      </w:del>
      <w:r>
        <w:rPr>
          <w:rPrChange w:id="0" w:author="HAD" w:date="2004-08-03T14:22:00Z"/>
        </w:rPr>
        <w:t>。他又關注</w:t>
      </w:r>
      <w:del w:id="2114" w:author="User" w:date="2004-08-02T12:00:00Z">
        <w:r>
          <w:rPr/>
          <w:delText>到</w:delText>
        </w:r>
      </w:del>
      <w:r>
        <w:rPr>
          <w:rPrChange w:id="0" w:author="HAD" w:date="2004-08-03T14:22:00Z"/>
        </w:rPr>
        <w:t>學校的控蚊工作，他呼籲食環署及生署加強</w:t>
      </w:r>
      <w:ins w:id="2116" w:author="User" w:date="2004-08-02T12:00:00Z">
        <w:r>
          <w:rPr/>
          <w:t>與</w:t>
        </w:r>
      </w:ins>
      <w:del w:id="2117" w:author="User" w:date="2004-08-02T12:00:00Z">
        <w:r>
          <w:rPr/>
          <w:delText>對</w:delText>
        </w:r>
      </w:del>
      <w:r>
        <w:rPr>
          <w:rPrChange w:id="0" w:author="HAD" w:date="2004-08-03T14:22:00Z"/>
        </w:rPr>
        <w:t>學校</w:t>
      </w:r>
      <w:del w:id="2119" w:author="User" w:date="2004-08-02T12:00:00Z">
        <w:r>
          <w:rPr/>
          <w:delText>的</w:delText>
        </w:r>
      </w:del>
      <w:r>
        <w:rPr>
          <w:rPrChange w:id="0" w:author="HAD" w:date="2004-08-03T14:22:00Z"/>
        </w:rPr>
        <w:t>溝通及技術支援，</w:t>
      </w:r>
      <w:ins w:id="2121" w:author="tpdc" w:date="2004-08-10T09:55:00Z">
        <w:r>
          <w:rPr/>
          <w:t>以改善</w:t>
        </w:r>
      </w:ins>
      <w:del w:id="2122" w:author="tpdc" w:date="2004-08-10T09:55:00Z">
        <w:r>
          <w:rPr/>
          <w:delText>使</w:delText>
        </w:r>
      </w:del>
      <w:r>
        <w:rPr>
          <w:rPrChange w:id="0" w:author="HAD" w:date="2004-08-03T14:22:00Z"/>
        </w:rPr>
        <w:t>學校的滅蚊工作</w:t>
      </w:r>
      <w:del w:id="2124" w:author="User" w:date="2004-08-02T12:01:00Z">
        <w:r>
          <w:rPr/>
          <w:delText>得以</w:delText>
        </w:r>
      </w:del>
      <w:del w:id="2125" w:author="tpdc" w:date="2004-08-10T09:55:00Z">
        <w:r>
          <w:rPr/>
          <w:delText>改善</w:delText>
        </w:r>
      </w:del>
      <w:r>
        <w:rPr>
          <w:rPrChange w:id="0" w:author="HAD" w:date="2004-08-03T14:22:00Z"/>
        </w:rPr>
        <w:t>。</w:t>
        <w:rPrChange w:id="0" w:author="HAD" w:date="2004-08-03T14:22:00Z"/>
      </w:r>
    </w:p>
    <w:p>
      <w:pPr>
        <w:pStyle w:val="Iiiiii251"/>
        <w:rPr/>
      </w:pPr>
      <w:ins w:id="2127" w:author="HAD" w:date="2004-08-03T14:32:00Z">
        <w:r>
          <w:rPr/>
          <w:t>(</w:t>
        </w:r>
      </w:ins>
      <w:ins w:id="2128" w:author="tpdc" w:date="2004-08-10T09:55:00Z">
        <w:r>
          <w:rPr/>
          <w:t>四</w:t>
        </w:r>
      </w:ins>
      <w:ins w:id="2129" w:author="HAD" w:date="2004-08-03T14:32:00Z">
        <w:del w:id="2130" w:author="tpdc" w:date="2004-08-10T09:55:00Z">
          <w:r>
            <w:rPr/>
            <w:delText>iv</w:delText>
          </w:r>
        </w:del>
      </w:ins>
      <w:ins w:id="2131" w:author="HAD" w:date="2004-08-03T14:32:00Z">
        <w:r>
          <w:rPr/>
          <w:t>)</w:t>
        </w:r>
      </w:ins>
      <w:ins w:id="2132" w:author="HAD" w:date="2004-08-03T14:32:00Z">
        <w:r>
          <w:rPr/>
          <w:tab/>
        </w:r>
      </w:ins>
      <w:del w:id="2133" w:author="User" w:date="2004-08-02T11:53:00Z">
        <w:r>
          <w:rPr/>
          <w:delText>(</w:delText>
        </w:r>
      </w:del>
      <w:del w:id="2134" w:author="User" w:date="2004-08-02T11:53:00Z">
        <w:r>
          <w:rPr/>
          <w:delText>四</w:delText>
        </w:r>
      </w:del>
      <w:del w:id="2135" w:author="User" w:date="2004-08-02T11:53:00Z">
        <w:r>
          <w:rPr/>
          <w:delText>)</w:delText>
        </w:r>
      </w:del>
      <w:del w:id="2136" w:author="User" w:date="2004-08-02T11:53:00Z">
        <w:r>
          <w:rPr/>
          <w:tab/>
        </w:r>
      </w:del>
      <w:r>
        <w:rPr>
          <w:u w:val="single"/>
          <w:rPrChange w:id="0" w:author="HAD" w:date="2004-08-03T14:22:00Z"/>
        </w:rPr>
        <w:t>朱景玄先生</w:t>
      </w:r>
      <w:r>
        <w:rPr>
          <w:rPrChange w:id="0" w:author="HAD" w:date="2004-08-03T14:22:00Z"/>
        </w:rPr>
        <w:t>表示，教統局應增撥資源</w:t>
      </w:r>
      <w:ins w:id="2139" w:author="User" w:date="2004-08-02T12:01:00Z">
        <w:r>
          <w:rPr/>
          <w:t>，</w:t>
        </w:r>
      </w:ins>
      <w:r>
        <w:rPr>
          <w:rPrChange w:id="0" w:author="HAD" w:date="2004-08-03T14:22:00Z"/>
        </w:rPr>
        <w:t>以資助學校加強滅蚊及清潔的工作。</w:t>
        <w:rPrChange w:id="0" w:author="HAD" w:date="2004-08-03T14:22:00Z"/>
      </w:r>
    </w:p>
    <w:p>
      <w:pPr>
        <w:pStyle w:val="Iiiiii251"/>
        <w:rPr/>
      </w:pPr>
      <w:ins w:id="2141" w:author="HAD" w:date="2004-08-03T14:32:00Z">
        <w:r>
          <w:rPr/>
          <w:t>(</w:t>
        </w:r>
      </w:ins>
      <w:ins w:id="2142" w:author="tpdc" w:date="2004-08-10T09:55:00Z">
        <w:r>
          <w:rPr/>
          <w:t>五</w:t>
        </w:r>
      </w:ins>
      <w:ins w:id="2143" w:author="HAD" w:date="2004-08-03T14:32:00Z">
        <w:del w:id="2144" w:author="tpdc" w:date="2004-08-10T09:55:00Z">
          <w:r>
            <w:rPr/>
            <w:delText>v</w:delText>
          </w:r>
        </w:del>
      </w:ins>
      <w:ins w:id="2145" w:author="HAD" w:date="2004-08-03T14:32:00Z">
        <w:r>
          <w:rPr/>
          <w:t>)</w:t>
        </w:r>
      </w:ins>
      <w:ins w:id="2146" w:author="HAD" w:date="2004-08-03T14:32:00Z">
        <w:r>
          <w:rPr/>
          <w:tab/>
        </w:r>
      </w:ins>
      <w:del w:id="2147" w:author="User" w:date="2004-08-02T11:53:00Z">
        <w:r>
          <w:rPr/>
          <w:delText>(</w:delText>
        </w:r>
      </w:del>
      <w:del w:id="2148" w:author="User" w:date="2004-08-02T11:53:00Z">
        <w:r>
          <w:rPr/>
          <w:delText>五</w:delText>
        </w:r>
      </w:del>
      <w:del w:id="2149" w:author="User" w:date="2004-08-02T11:53:00Z">
        <w:r>
          <w:rPr/>
          <w:delText>)</w:delText>
        </w:r>
      </w:del>
      <w:del w:id="2150" w:author="User" w:date="2004-08-02T11:53:00Z">
        <w:r>
          <w:rPr/>
          <w:tab/>
        </w:r>
      </w:del>
      <w:r>
        <w:rPr>
          <w:u w:val="single"/>
          <w:rPrChange w:id="0" w:author="HAD" w:date="2004-08-03T14:22:00Z"/>
        </w:rPr>
        <w:t>黃容根議員</w:t>
      </w:r>
      <w:r>
        <w:rPr>
          <w:rPrChange w:id="0" w:author="HAD" w:date="2004-08-03T14:22:00Z"/>
        </w:rPr>
        <w:t>擔心食環署</w:t>
      </w:r>
      <w:del w:id="2153" w:author="tpdc" w:date="2004-08-10T09:55:00Z">
        <w:r>
          <w:rPr/>
          <w:delText>最</w:delText>
        </w:r>
      </w:del>
      <w:r>
        <w:rPr>
          <w:rPrChange w:id="0" w:author="HAD" w:date="2004-08-03T14:22:00Z"/>
        </w:rPr>
        <w:t>近</w:t>
      </w:r>
      <w:ins w:id="2155" w:author="tpdc" w:date="2004-08-10T09:55:00Z">
        <w:r>
          <w:rPr/>
          <w:t>期</w:t>
        </w:r>
      </w:ins>
      <w:r>
        <w:rPr>
          <w:rPrChange w:id="0" w:author="HAD" w:date="2004-08-03T14:22:00Z"/>
        </w:rPr>
        <w:t>大量噴灑殺蟲劑會對環境造成嚴重的破壞。他認為</w:t>
      </w:r>
      <w:ins w:id="2157" w:author="User" w:date="2004-08-02T12:01:00Z">
        <w:r>
          <w:rPr/>
          <w:t>，</w:t>
        </w:r>
      </w:ins>
      <w:r>
        <w:rPr>
          <w:rPrChange w:id="0" w:author="HAD" w:date="2004-08-03T14:22:00Z"/>
        </w:rPr>
        <w:t>政府應有長遠及治本的預防蚊患政策。</w:t>
        <w:rPrChange w:id="0" w:author="HAD" w:date="2004-08-03T14:22:00Z"/>
      </w:r>
    </w:p>
    <w:p>
      <w:pPr>
        <w:pStyle w:val="Iiiiii251"/>
        <w:spacing w:before="0" w:after="0"/>
        <w:rPr>
          <w:del w:id="2174" w:author="User" w:date="2004-08-02T12:01:00Z"/>
        </w:rPr>
      </w:pPr>
      <w:ins w:id="2159" w:author="HAD" w:date="2004-08-03T14:32:00Z">
        <w:r>
          <w:rPr/>
          <w:t>(</w:t>
        </w:r>
      </w:ins>
      <w:ins w:id="2160" w:author="tpdc" w:date="2004-08-10T09:55:00Z">
        <w:r>
          <w:rPr/>
          <w:t>六</w:t>
        </w:r>
      </w:ins>
      <w:ins w:id="2161" w:author="HAD" w:date="2004-08-03T14:32:00Z">
        <w:del w:id="2162" w:author="tpdc" w:date="2004-08-10T09:55:00Z">
          <w:r>
            <w:rPr/>
            <w:delText>vi</w:delText>
          </w:r>
        </w:del>
      </w:ins>
      <w:ins w:id="2163" w:author="HAD" w:date="2004-08-03T14:32:00Z">
        <w:r>
          <w:rPr/>
          <w:t>)</w:t>
        </w:r>
      </w:ins>
      <w:ins w:id="2164" w:author="HAD" w:date="2004-08-03T14:32:00Z">
        <w:r>
          <w:rPr/>
          <w:tab/>
        </w:r>
      </w:ins>
      <w:del w:id="2165" w:author="User" w:date="2004-08-02T11:53:00Z">
        <w:r>
          <w:rPr/>
          <w:delText>(</w:delText>
        </w:r>
      </w:del>
      <w:del w:id="2166" w:author="User" w:date="2004-08-02T11:53:00Z">
        <w:r>
          <w:rPr/>
          <w:delText>六</w:delText>
        </w:r>
      </w:del>
      <w:del w:id="2167" w:author="User" w:date="2004-08-02T11:53:00Z">
        <w:r>
          <w:rPr/>
          <w:delText>)</w:delText>
        </w:r>
      </w:del>
      <w:del w:id="2168" w:author="User" w:date="2004-08-02T11:53:00Z">
        <w:r>
          <w:rPr/>
          <w:tab/>
        </w:r>
      </w:del>
      <w:r>
        <w:rPr>
          <w:u w:val="single"/>
          <w:rPrChange w:id="0" w:author="HAD" w:date="2004-08-03T14:22:00Z"/>
        </w:rPr>
        <w:t>張學明先生</w:t>
      </w:r>
      <w:r>
        <w:rPr>
          <w:rPrChange w:id="0" w:author="HAD" w:date="2004-08-03T14:22:00Z"/>
        </w:rPr>
        <w:t>表示</w:t>
      </w:r>
      <w:ins w:id="2171" w:author="User" w:date="2004-08-02T12:01:00Z">
        <w:r>
          <w:rPr/>
          <w:t>，</w:t>
        </w:r>
      </w:ins>
      <w:del w:id="2172" w:author="User" w:date="2004-08-02T12:01:00Z">
        <w:r>
          <w:rPr/>
          <w:delText>被</w:delText>
        </w:r>
      </w:del>
      <w:r>
        <w:rPr>
          <w:rPrChange w:id="0" w:author="HAD" w:date="2004-08-03T14:22:00Z"/>
        </w:rPr>
        <w:t>規劃為農業優先區、自然保育區或沼澤濕地的私人土地，大多雜草叢生，容易大量滋養蚊蟲，私人業權人因受制於有關環境保護署的規例，不敢亂用殺蟲劑。他查詢哪一個政府部門負責在這些私人土地上監察或協助滅蚊的工作。</w:t>
      </w:r>
      <w:r>
        <w:br w:type="page"/>
      </w:r>
    </w:p>
    <w:p>
      <w:pPr>
        <w:pStyle w:val="Iiiiii251"/>
        <w:widowControl w:val="false"/>
        <w:numPr>
          <w:ilvl w:val="0"/>
          <w:numId w:val="0"/>
        </w:numPr>
        <w:bidi w:val="0"/>
        <w:spacing w:lineRule="atLeast" w:line="360" w:before="0" w:after="0"/>
        <w:ind w:left="2269" w:hanging="851"/>
        <w:jc w:val="both"/>
        <w:rPr/>
      </w:pPr>
      <w:r>
        <w:rPr>
          <w:rPrChange w:id="0" w:author="HAD" w:date="2004-08-03T14:22:00Z"/>
        </w:rPr>
        <w:rPrChange w:id="0" w:author="HAD" w:date="2004-08-03T14:22:00Z"/>
      </w:r>
    </w:p>
    <w:p>
      <w:pPr>
        <w:pStyle w:val="1015"/>
        <w:jc w:val="both"/>
        <w:rPr>
          <w:ins w:id="2177" w:author="HAD" w:date="2004-08-03T14:33:00Z"/>
        </w:rPr>
      </w:pPr>
      <w:ins w:id="2176" w:author="HAD" w:date="2004-08-03T14:33:00Z">
        <w:r>
          <w:rPr/>
        </w:r>
      </w:ins>
    </w:p>
    <w:p>
      <w:pPr>
        <w:pStyle w:val="1015"/>
        <w:jc w:val="both"/>
        <w:rPr>
          <w:del w:id="2235" w:author="User" w:date="2004-08-02T12:03:00Z"/>
        </w:rPr>
      </w:pPr>
      <w:r>
        <w:rPr>
          <w:rPrChange w:id="0" w:author="HAD" w:date="2004-08-03T14:22:00Z"/>
        </w:rPr>
        <w:t>55.</w:t>
        <w:tab/>
      </w:r>
      <w:r>
        <w:rPr>
          <w:u w:val="single"/>
          <w:rPrChange w:id="0" w:author="HAD" w:date="2004-08-03T14:22:00Z"/>
        </w:rPr>
        <w:t>尹浩球先生</w:t>
      </w:r>
      <w:r>
        <w:rPr>
          <w:rPrChange w:id="0" w:author="HAD" w:date="2004-08-03T14:22:00Z"/>
        </w:rPr>
        <w:t>回應</w:t>
      </w:r>
      <w:ins w:id="2181" w:author="User" w:date="2004-08-02T12:02:00Z">
        <w:del w:id="2182" w:author="tpdc" w:date="2004-08-10T09:55:00Z">
          <w:r>
            <w:rPr/>
            <w:delText>時</w:delText>
          </w:r>
        </w:del>
      </w:ins>
      <w:r>
        <w:rPr>
          <w:rPrChange w:id="0" w:author="HAD" w:date="2004-08-03T14:22:00Z"/>
        </w:rPr>
        <w:t>表示，由於大埔北</w:t>
      </w:r>
      <w:ins w:id="2184" w:author="tpdc" w:date="2004-08-10T09:55:00Z">
        <w:r>
          <w:rPr/>
          <w:t>2004</w:t>
        </w:r>
      </w:ins>
      <w:ins w:id="2185" w:author="tpdc" w:date="2004-08-10T09:55:00Z">
        <w:r>
          <w:rPr/>
          <w:t>年</w:t>
        </w:r>
      </w:ins>
      <w:r>
        <w:rPr>
          <w:rPrChange w:id="0" w:author="HAD" w:date="2004-08-03T14:22:00Z"/>
        </w:rPr>
        <w:t>5</w:t>
      </w:r>
      <w:r>
        <w:rPr>
          <w:rPrChange w:id="0" w:author="HAD" w:date="2004-08-03T14:22:00Z"/>
        </w:rPr>
        <w:t>月的誘蚊產卵器指數為</w:t>
      </w:r>
      <w:r>
        <w:rPr>
          <w:rPrChange w:id="0" w:author="HAD" w:date="2004-08-03T14:22:00Z"/>
        </w:rPr>
        <w:t>46.3%</w:t>
      </w:r>
      <w:r>
        <w:rPr>
          <w:rPrChange w:id="0" w:author="HAD" w:date="2004-08-03T14:22:00Z"/>
        </w:rPr>
        <w:t>，屬於</w:t>
      </w:r>
      <w:del w:id="2190" w:author="HAD" w:date="2004-08-09T10:30:00Z">
        <w:r>
          <w:rPr/>
          <w:delText>偏高</w:delText>
        </w:r>
      </w:del>
      <w:ins w:id="2191" w:author="HAD" w:date="2004-08-09T10:30:00Z">
        <w:r>
          <w:rPr/>
          <w:t>超過</w:t>
        </w:r>
      </w:ins>
      <w:ins w:id="2192" w:author="HAD" w:date="2004-08-09T10:30:00Z">
        <w:r>
          <w:rPr/>
          <w:t>40%</w:t>
        </w:r>
      </w:ins>
      <w:ins w:id="2193" w:author="HAD" w:date="2004-08-09T10:30:00Z">
        <w:r>
          <w:rPr/>
          <w:t>警戒水平的地區</w:t>
        </w:r>
      </w:ins>
      <w:r>
        <w:rPr>
          <w:rPrChange w:id="0" w:author="HAD" w:date="2004-08-03T14:22:00Z"/>
        </w:rPr>
        <w:t>，食環署已即時加強區內的控蚊工作，包括在</w:t>
      </w:r>
      <w:del w:id="2195" w:author="HAD" w:date="2004-08-09T10:31:00Z">
        <w:r>
          <w:rPr/>
          <w:delText>指數高的位置</w:delText>
        </w:r>
      </w:del>
      <w:ins w:id="2196" w:author="HAD" w:date="2004-08-09T10:31:00Z">
        <w:r>
          <w:rPr/>
          <w:t>發現病媒蚊卵的</w:t>
        </w:r>
      </w:ins>
      <w:ins w:id="2197" w:author="HAD" w:date="2004-08-09T10:45:00Z">
        <w:r>
          <w:rPr/>
          <w:t>誘</w:t>
        </w:r>
      </w:ins>
      <w:ins w:id="2198" w:author="HAD" w:date="2004-08-09T10:32:00Z">
        <w:r>
          <w:rPr/>
          <w:t>蚊產卵器</w:t>
        </w:r>
      </w:ins>
      <w:r>
        <w:rPr>
          <w:rPrChange w:id="0" w:author="HAD" w:date="2004-08-03T14:22:00Z"/>
        </w:rPr>
        <w:t>100</w:t>
      </w:r>
      <w:r>
        <w:rPr>
          <w:rPrChange w:id="0" w:author="HAD" w:date="2004-08-03T14:22:00Z"/>
        </w:rPr>
        <w:t>米半徑範圍內展開滅蚊行動</w:t>
      </w:r>
      <w:del w:id="2201" w:author="User" w:date="2004-08-02T12:02:00Z">
        <w:r>
          <w:rPr/>
          <w:delText>；</w:delText>
        </w:r>
      </w:del>
      <w:ins w:id="2202" w:author="User" w:date="2004-08-02T12:02:00Z">
        <w:r>
          <w:rPr/>
          <w:t>，並</w:t>
        </w:r>
      </w:ins>
      <w:r>
        <w:rPr>
          <w:rPrChange w:id="0" w:author="HAD" w:date="2004-08-03T14:22:00Z"/>
        </w:rPr>
        <w:t>分別在本年</w:t>
      </w:r>
      <w:r>
        <w:rPr>
          <w:rPrChange w:id="0" w:author="HAD" w:date="2004-08-03T14:22:00Z"/>
        </w:rPr>
        <w:t>5</w:t>
      </w:r>
      <w:r>
        <w:rPr>
          <w:rPrChange w:id="0" w:author="HAD" w:date="2004-08-03T14:22:00Z"/>
        </w:rPr>
        <w:t>月</w:t>
      </w:r>
      <w:r>
        <w:rPr>
          <w:rPrChange w:id="0" w:author="HAD" w:date="2004-08-03T14:22:00Z"/>
        </w:rPr>
        <w:t>20</w:t>
      </w:r>
      <w:r>
        <w:rPr>
          <w:rPrChange w:id="0" w:author="HAD" w:date="2004-08-03T14:22:00Z"/>
        </w:rPr>
        <w:t>日及</w:t>
      </w:r>
      <w:r>
        <w:rPr>
          <w:rPrChange w:id="0" w:author="HAD" w:date="2004-08-03T14:22:00Z"/>
        </w:rPr>
        <w:t>6</w:t>
      </w:r>
      <w:r>
        <w:rPr>
          <w:rPrChange w:id="0" w:author="HAD" w:date="2004-08-03T14:22:00Z"/>
        </w:rPr>
        <w:t>月</w:t>
      </w:r>
      <w:r>
        <w:rPr>
          <w:rPrChange w:id="0" w:author="HAD" w:date="2004-08-03T14:22:00Z"/>
        </w:rPr>
        <w:t>28</w:t>
      </w:r>
      <w:r>
        <w:rPr>
          <w:rPrChange w:id="0" w:author="HAD" w:date="2004-08-03T14:22:00Z"/>
        </w:rPr>
        <w:t>日與區內各有關政府部門、屋、醫院、學校及物業管理公司代表舉行跨部門會議，商討滅蚊措施</w:t>
      </w:r>
      <w:ins w:id="2212" w:author="User" w:date="2004-08-02T12:02:00Z">
        <w:r>
          <w:rPr/>
          <w:t>。在</w:t>
        </w:r>
      </w:ins>
      <w:del w:id="2213" w:author="User" w:date="2004-08-02T12:02:00Z">
        <w:r>
          <w:rPr/>
          <w:delText>；由</w:delText>
        </w:r>
      </w:del>
      <w:r>
        <w:rPr>
          <w:rPrChange w:id="0" w:author="HAD" w:date="2004-08-03T14:22:00Z"/>
        </w:rPr>
        <w:t>本年</w:t>
      </w:r>
      <w:r>
        <w:rPr>
          <w:rPrChange w:id="0" w:author="HAD" w:date="2004-08-03T14:22:00Z"/>
        </w:rPr>
        <w:t>5</w:t>
      </w:r>
      <w:r>
        <w:rPr>
          <w:rPrChange w:id="0" w:author="HAD" w:date="2004-08-03T14:22:00Z"/>
        </w:rPr>
        <w:t>月</w:t>
      </w:r>
      <w:r>
        <w:rPr>
          <w:rPrChange w:id="0" w:author="HAD" w:date="2004-08-03T14:22:00Z"/>
        </w:rPr>
        <w:t>24</w:t>
      </w:r>
      <w:r>
        <w:rPr>
          <w:rPrChange w:id="0" w:author="HAD" w:date="2004-08-03T14:22:00Z"/>
        </w:rPr>
        <w:t>日至</w:t>
      </w:r>
      <w:r>
        <w:rPr>
          <w:rPrChange w:id="0" w:author="HAD" w:date="2004-08-03T14:22:00Z"/>
        </w:rPr>
        <w:t>7</w:t>
      </w:r>
      <w:r>
        <w:rPr>
          <w:rPrChange w:id="0" w:author="HAD" w:date="2004-08-03T14:22:00Z"/>
        </w:rPr>
        <w:t>月</w:t>
      </w:r>
      <w:r>
        <w:rPr>
          <w:rPrChange w:id="0" w:author="HAD" w:date="2004-08-03T14:22:00Z"/>
        </w:rPr>
        <w:t>3</w:t>
      </w:r>
      <w:r>
        <w:rPr>
          <w:rPrChange w:id="0" w:author="HAD" w:date="2004-08-03T14:22:00Z"/>
        </w:rPr>
        <w:t>日第二期滅蚊運動期間</w:t>
      </w:r>
      <w:ins w:id="2223" w:author="User" w:date="2004-08-02T12:02:00Z">
        <w:r>
          <w:rPr/>
          <w:t>，</w:t>
        </w:r>
      </w:ins>
      <w:r>
        <w:rPr>
          <w:rPrChange w:id="0" w:author="HAD" w:date="2004-08-03T14:22:00Z"/>
        </w:rPr>
        <w:t>加強視察區內情況，監察控蚊工作</w:t>
      </w:r>
      <w:del w:id="2225" w:author="User" w:date="2004-08-02T12:02:00Z">
        <w:r>
          <w:rPr/>
          <w:delText>；</w:delText>
        </w:r>
      </w:del>
      <w:ins w:id="2226" w:author="User" w:date="2004-08-02T12:03:00Z">
        <w:r>
          <w:rPr/>
          <w:t>，</w:t>
        </w:r>
      </w:ins>
      <w:r>
        <w:rPr>
          <w:rPrChange w:id="0" w:author="HAD" w:date="2004-08-03T14:22:00Z"/>
        </w:rPr>
        <w:t>以及加強宣傳及教育工作，以提高區內居民及團體對防治蚊患的警覺。經各有關政府部門及機構組織的努力後，大埔北在</w:t>
      </w:r>
      <w:ins w:id="2228" w:author="tpdc" w:date="2004-08-10T09:56:00Z">
        <w:r>
          <w:rPr/>
          <w:t>本年</w:t>
        </w:r>
      </w:ins>
      <w:r>
        <w:rPr>
          <w:rPrChange w:id="0" w:author="HAD" w:date="2004-08-03T14:22:00Z"/>
        </w:rPr>
        <w:t>6</w:t>
      </w:r>
      <w:r>
        <w:rPr>
          <w:rPrChange w:id="0" w:author="HAD" w:date="2004-08-03T14:22:00Z"/>
        </w:rPr>
        <w:t>月的誘蚊產卵器指數已降至</w:t>
      </w:r>
      <w:r>
        <w:rPr>
          <w:rPrChange w:id="0" w:author="HAD" w:date="2004-08-03T14:22:00Z"/>
        </w:rPr>
        <w:t>26.2%</w:t>
      </w:r>
      <w:r>
        <w:rPr>
          <w:rPrChange w:id="0" w:author="HAD" w:date="2004-08-03T14:22:00Z"/>
        </w:rPr>
        <w:t>，署方會繼續努力防止登革熱</w:t>
      </w:r>
      <w:ins w:id="2233" w:author="tpdc" w:date="2004-08-10T09:56:00Z">
        <w:r>
          <w:rPr/>
          <w:t>病</w:t>
        </w:r>
      </w:ins>
      <w:r>
        <w:rPr>
          <w:rPrChange w:id="0" w:author="HAD" w:date="2004-08-03T14:22:00Z"/>
        </w:rPr>
        <w:t>在港蔓延。</w:t>
      </w:r>
    </w:p>
    <w:p>
      <w:pPr>
        <w:pStyle w:val="1015"/>
        <w:jc w:val="both"/>
        <w:rPr/>
      </w:pPr>
      <w:r>
        <w:rPr>
          <w:rPrChange w:id="0" w:author="HAD" w:date="2004-08-03T14:22:00Z"/>
        </w:rPr>
        <w:rPrChange w:id="0" w:author="HAD" w:date="2004-08-03T14:22:00Z"/>
      </w:r>
    </w:p>
    <w:p>
      <w:pPr>
        <w:pStyle w:val="1015"/>
        <w:jc w:val="both"/>
        <w:rPr>
          <w:ins w:id="2238" w:author="HAD" w:date="2004-08-03T14:33:00Z"/>
        </w:rPr>
      </w:pPr>
      <w:ins w:id="2237" w:author="HAD" w:date="2004-08-03T14:33:00Z">
        <w:r>
          <w:rPr/>
        </w:r>
      </w:ins>
    </w:p>
    <w:p>
      <w:pPr>
        <w:pStyle w:val="1015"/>
        <w:jc w:val="both"/>
        <w:rPr/>
      </w:pPr>
      <w:r>
        <w:rPr>
          <w:rPrChange w:id="0" w:author="HAD" w:date="2004-08-03T14:22:00Z"/>
        </w:rPr>
        <w:t>56.</w:t>
      </w:r>
      <w:r>
        <w:rPr>
          <w:rPrChange w:id="0" w:author="HAD" w:date="2004-08-03T14:22:00Z"/>
        </w:rPr>
        <w:tab/>
      </w:r>
      <w:r>
        <w:rPr>
          <w:u w:val="single"/>
          <w:rPrChange w:id="0" w:author="HAD" w:date="2004-08-03T14:22:00Z"/>
        </w:rPr>
        <w:t>湛家聲先生</w:t>
      </w:r>
      <w:r>
        <w:rPr>
          <w:rPrChange w:id="0" w:author="HAD" w:date="2004-08-03T14:22:00Z"/>
        </w:rPr>
        <w:t>多謝任啟邦先生對學童的關注。他表示</w:t>
      </w:r>
      <w:ins w:id="2243" w:author="User" w:date="2004-08-02T12:03:00Z">
        <w:r>
          <w:rPr/>
          <w:t>，</w:t>
        </w:r>
      </w:ins>
      <w:r>
        <w:rPr>
          <w:rPrChange w:id="0" w:author="HAD" w:date="2004-08-03T14:22:00Z"/>
        </w:rPr>
        <w:t>教統局已分別於本年</w:t>
      </w:r>
      <w:r>
        <w:rPr>
          <w:rPrChange w:id="0" w:author="HAD" w:date="2004-08-03T14:22:00Z"/>
        </w:rPr>
        <w:t>5</w:t>
      </w:r>
      <w:r>
        <w:rPr>
          <w:rPrChange w:id="0" w:author="HAD" w:date="2004-08-03T14:22:00Z"/>
        </w:rPr>
        <w:t>月</w:t>
      </w:r>
      <w:r>
        <w:rPr>
          <w:rPrChange w:id="0" w:author="HAD" w:date="2004-08-03T14:22:00Z"/>
        </w:rPr>
        <w:t>21</w:t>
      </w:r>
      <w:r>
        <w:rPr>
          <w:rPrChange w:id="0" w:author="HAD" w:date="2004-08-03T14:22:00Z"/>
        </w:rPr>
        <w:t>日向大埔區所有學校發出傳真</w:t>
      </w:r>
      <w:ins w:id="2249" w:author="User" w:date="2004-08-02T12:03:00Z">
        <w:r>
          <w:rPr/>
          <w:t>文件</w:t>
        </w:r>
      </w:ins>
      <w:r>
        <w:rPr>
          <w:rPrChange w:id="0" w:author="HAD" w:date="2004-08-03T14:22:00Z"/>
        </w:rPr>
        <w:t>，及在</w:t>
      </w:r>
      <w:ins w:id="2251" w:author="tpdc" w:date="2004-08-10T09:56:00Z">
        <w:r>
          <w:rPr/>
          <w:t>本年</w:t>
        </w:r>
      </w:ins>
      <w:r>
        <w:rPr>
          <w:rPrChange w:id="0" w:author="HAD" w:date="2004-08-03T14:22:00Z"/>
        </w:rPr>
        <w:t>6</w:t>
      </w:r>
      <w:r>
        <w:rPr>
          <w:rPrChange w:id="0" w:author="HAD" w:date="2004-08-03T14:22:00Z"/>
        </w:rPr>
        <w:t>月</w:t>
      </w:r>
      <w:r>
        <w:rPr>
          <w:rPrChange w:id="0" w:author="HAD" w:date="2004-08-03T14:22:00Z"/>
        </w:rPr>
        <w:t>25</w:t>
      </w:r>
      <w:r>
        <w:rPr>
          <w:rPrChange w:id="0" w:author="HAD" w:date="2004-08-03T14:22:00Z"/>
        </w:rPr>
        <w:t>日向全港所有學校發出通告，提醒學校採取適當措施預防登革熱</w:t>
      </w:r>
      <w:ins w:id="2256" w:author="tpdc" w:date="2004-08-10T09:56:00Z">
        <w:r>
          <w:rPr/>
          <w:t>病</w:t>
        </w:r>
      </w:ins>
      <w:r>
        <w:rPr>
          <w:rPrChange w:id="0" w:author="HAD" w:date="2004-08-03T14:22:00Z"/>
        </w:rPr>
        <w:t>及其他由蚊子傳播的疾病，包括成立防治蚊子糾察隊，最少每周一次巡視學校周圍環境</w:t>
      </w:r>
      <w:ins w:id="2258" w:author="User" w:date="2004-08-02T12:04:00Z">
        <w:r>
          <w:rPr/>
          <w:t>。</w:t>
        </w:r>
      </w:ins>
      <w:del w:id="2259" w:author="User" w:date="2004-08-02T12:04:00Z">
        <w:r>
          <w:rPr/>
          <w:delText>；</w:delText>
        </w:r>
      </w:del>
      <w:ins w:id="2260" w:author="User" w:date="2004-08-02T12:04:00Z">
        <w:r>
          <w:rPr/>
          <w:t>師</w:t>
        </w:r>
      </w:ins>
      <w:del w:id="2261" w:author="User" w:date="2004-08-02T12:04:00Z">
        <w:r>
          <w:rPr/>
          <w:delText>員</w:delText>
        </w:r>
      </w:del>
      <w:r>
        <w:rPr>
          <w:rPrChange w:id="0" w:author="HAD" w:date="2004-08-03T14:22:00Z"/>
        </w:rPr>
        <w:t>生進行戶外活動時，應穿長袖衫褲及塗上驅蚊劑等。局方與食環署在</w:t>
      </w:r>
      <w:ins w:id="2263" w:author="tpdc" w:date="2004-08-10T09:56:00Z">
        <w:r>
          <w:rPr/>
          <w:t>本年</w:t>
        </w:r>
      </w:ins>
      <w:r>
        <w:rPr>
          <w:rPrChange w:id="0" w:author="HAD" w:date="2004-08-03T14:22:00Z"/>
        </w:rPr>
        <w:t>6</w:t>
      </w:r>
      <w:r>
        <w:rPr>
          <w:rPrChange w:id="0" w:author="HAD" w:date="2004-08-03T14:22:00Z"/>
        </w:rPr>
        <w:t>月</w:t>
      </w:r>
      <w:r>
        <w:rPr>
          <w:rPrChange w:id="0" w:author="HAD" w:date="2004-08-03T14:22:00Z"/>
        </w:rPr>
        <w:t>2</w:t>
      </w:r>
      <w:r>
        <w:rPr>
          <w:rPrChange w:id="0" w:author="HAD" w:date="2004-08-03T14:22:00Z"/>
        </w:rPr>
        <w:t>日</w:t>
      </w:r>
      <w:del w:id="2268" w:author="User" w:date="2004-08-02T12:04:00Z">
        <w:r>
          <w:rPr/>
          <w:delText>聯合</w:delText>
        </w:r>
      </w:del>
      <w:r>
        <w:rPr>
          <w:rPrChange w:id="0" w:author="HAD" w:date="2004-08-03T14:22:00Z"/>
        </w:rPr>
        <w:t>為新界東區各中、小學及幼稚園舉辦預防登革熱講座。</w:t>
        <w:rPrChange w:id="0" w:author="HAD" w:date="2004-08-03T14:22:00Z"/>
      </w:r>
    </w:p>
    <w:p>
      <w:pPr>
        <w:pStyle w:val="Iiiiii251"/>
        <w:tabs>
          <w:tab w:val="clear" w:pos="482"/>
          <w:tab w:val="left" w:pos="1260" w:leader="none"/>
        </w:tabs>
        <w:spacing w:before="0" w:after="0"/>
        <w:rPr>
          <w:del w:id="2271" w:author="User" w:date="2004-08-02T12:04:00Z"/>
        </w:rPr>
      </w:pPr>
      <w:del w:id="2270" w:author="User" w:date="2004-08-02T12:04:00Z">
        <w:r>
          <w:rPr/>
        </w:r>
      </w:del>
    </w:p>
    <w:p>
      <w:pPr>
        <w:pStyle w:val="Iiiiii251"/>
        <w:jc w:val="both"/>
        <w:rPr>
          <w:ins w:id="2273" w:author="User" w:date="2004-08-02T12:04:00Z"/>
        </w:rPr>
      </w:pPr>
      <w:ins w:id="2272" w:author="User" w:date="2004-08-02T12:04:00Z">
        <w:r>
          <w:rPr/>
        </w:r>
      </w:ins>
    </w:p>
    <w:p>
      <w:pPr>
        <w:pStyle w:val="1015"/>
        <w:jc w:val="both"/>
        <w:rPr/>
      </w:pPr>
      <w:r>
        <w:rPr>
          <w:rPrChange w:id="0" w:author="HAD" w:date="2004-08-03T14:22:00Z"/>
        </w:rPr>
        <w:t>57.</w:t>
        <w:tab/>
      </w:r>
      <w:r>
        <w:rPr>
          <w:u w:val="single"/>
          <w:lang w:val="en-US"/>
          <w:rPrChange w:id="0" w:author="HAD" w:date="2004-08-03T14:22:00Z"/>
        </w:rPr>
        <w:t>霍麗棪女士</w:t>
      </w:r>
      <w:r>
        <w:rPr>
          <w:lang w:val="en-US"/>
          <w:rPrChange w:id="0" w:author="HAD" w:date="2004-08-03T14:22:00Z"/>
        </w:rPr>
        <w:t>表示</w:t>
      </w:r>
      <w:ins w:id="2277" w:author="User" w:date="2004-08-02T12:04:00Z">
        <w:r>
          <w:rPr>
            <w:lang w:val="en-US"/>
          </w:rPr>
          <w:t>，</w:t>
        </w:r>
      </w:ins>
      <w:r>
        <w:rPr>
          <w:lang w:val="en-US"/>
          <w:rPrChange w:id="0" w:author="HAD" w:date="2004-08-03T14:22:00Z"/>
        </w:rPr>
        <w:t>大埔地政處已利用內部調配的資源</w:t>
      </w:r>
      <w:ins w:id="2279" w:author="User" w:date="2004-08-02T12:04:00Z">
        <w:r>
          <w:rPr>
            <w:lang w:val="en-US"/>
          </w:rPr>
          <w:t>，</w:t>
        </w:r>
      </w:ins>
      <w:r>
        <w:rPr>
          <w:lang w:val="en-US"/>
          <w:rPrChange w:id="0" w:author="HAD" w:date="2004-08-03T14:22:00Z"/>
        </w:rPr>
        <w:t>加強剪草</w:t>
      </w:r>
      <w:del w:id="2281" w:author="User" w:date="2004-08-02T12:04:00Z">
        <w:r>
          <w:rPr>
            <w:lang w:val="en-US"/>
          </w:rPr>
          <w:delText>的</w:delText>
        </w:r>
      </w:del>
      <w:r>
        <w:rPr>
          <w:lang w:val="en-US"/>
          <w:rPrChange w:id="0" w:author="HAD" w:date="2004-08-03T14:22:00Z"/>
        </w:rPr>
        <w:t>工作</w:t>
      </w:r>
      <w:del w:id="2283" w:author="User" w:date="2004-08-02T12:05:00Z">
        <w:r>
          <w:rPr>
            <w:lang w:val="en-US"/>
          </w:rPr>
          <w:delText>，</w:delText>
        </w:r>
      </w:del>
      <w:ins w:id="2284" w:author="User" w:date="2004-08-02T12:05:00Z">
        <w:r>
          <w:rPr>
            <w:lang w:val="en-US"/>
          </w:rPr>
          <w:t>。</w:t>
        </w:r>
      </w:ins>
      <w:r>
        <w:rPr>
          <w:lang w:val="en-US"/>
          <w:rPrChange w:id="0" w:author="HAD" w:date="2004-08-03T14:22:00Z"/>
        </w:rPr>
        <w:t>截至本年</w:t>
      </w:r>
      <w:r>
        <w:rPr>
          <w:lang w:val="en-US"/>
          <w:rPrChange w:id="0" w:author="HAD" w:date="2004-08-03T14:22:00Z"/>
        </w:rPr>
        <w:t>6</w:t>
      </w:r>
      <w:r>
        <w:rPr>
          <w:lang w:val="en-US"/>
          <w:rPrChange w:id="0" w:author="HAD" w:date="2004-08-03T14:22:00Z"/>
        </w:rPr>
        <w:t>月</w:t>
      </w:r>
      <w:r>
        <w:rPr>
          <w:lang w:val="en-US"/>
          <w:rPrChange w:id="0" w:author="HAD" w:date="2004-08-03T14:22:00Z"/>
        </w:rPr>
        <w:t>30</w:t>
      </w:r>
      <w:r>
        <w:rPr>
          <w:lang w:val="en-US"/>
          <w:rPrChange w:id="0" w:author="HAD" w:date="2004-08-03T14:22:00Z"/>
        </w:rPr>
        <w:t>日</w:t>
      </w:r>
      <w:ins w:id="2290" w:author="User" w:date="2004-08-02T12:05:00Z">
        <w:r>
          <w:rPr>
            <w:lang w:val="en-US"/>
          </w:rPr>
          <w:t>，</w:t>
        </w:r>
      </w:ins>
      <w:del w:id="2291" w:author="User" w:date="2004-08-02T12:05:00Z">
        <w:r>
          <w:rPr>
            <w:lang w:val="en-US"/>
          </w:rPr>
          <w:delText>處方</w:delText>
        </w:r>
      </w:del>
      <w:r>
        <w:rPr>
          <w:lang w:val="en-US"/>
          <w:rPrChange w:id="0" w:author="HAD" w:date="2004-08-03T14:22:00Z"/>
        </w:rPr>
        <w:t>已緊急安排</w:t>
      </w:r>
      <w:del w:id="2293" w:author="User" w:date="2004-08-02T12:05:00Z">
        <w:r>
          <w:rPr>
            <w:lang w:val="en-US"/>
          </w:rPr>
          <w:delText>了</w:delText>
        </w:r>
      </w:del>
      <w:ins w:id="2294" w:author="User" w:date="2004-08-02T12:05:00Z">
        <w:r>
          <w:rPr>
            <w:lang w:val="en-US"/>
          </w:rPr>
          <w:t>進行</w:t>
        </w:r>
      </w:ins>
      <w:r>
        <w:rPr>
          <w:lang w:val="en-US"/>
          <w:rPrChange w:id="0" w:author="HAD" w:date="2004-08-03T14:22:00Z"/>
        </w:rPr>
        <w:t>50</w:t>
      </w:r>
      <w:del w:id="2296" w:author="User" w:date="2004-08-02T12:05:00Z">
        <w:r>
          <w:rPr>
            <w:lang w:val="en-US"/>
          </w:rPr>
          <w:delText>個</w:delText>
        </w:r>
      </w:del>
      <w:ins w:id="2297" w:author="User" w:date="2004-08-02T12:05:00Z">
        <w:r>
          <w:rPr>
            <w:lang w:val="en-US"/>
          </w:rPr>
          <w:t>項</w:t>
        </w:r>
      </w:ins>
      <w:r>
        <w:rPr>
          <w:lang w:val="en-US"/>
          <w:rPrChange w:id="0" w:author="HAD" w:date="2004-08-03T14:22:00Z"/>
        </w:rPr>
        <w:t>剪草工程，相對於</w:t>
      </w:r>
      <w:ins w:id="2299" w:author="User" w:date="2004-08-02T12:05:00Z">
        <w:r>
          <w:rPr>
            <w:lang w:val="en-US"/>
          </w:rPr>
          <w:t>以</w:t>
        </w:r>
      </w:ins>
      <w:r>
        <w:rPr>
          <w:lang w:val="en-US"/>
          <w:rPrChange w:id="0" w:author="HAD" w:date="2004-08-03T14:22:00Z"/>
        </w:rPr>
        <w:t>往</w:t>
      </w:r>
      <w:del w:id="2301" w:author="User" w:date="2004-08-02T12:05:00Z">
        <w:r>
          <w:rPr>
            <w:lang w:val="en-US"/>
          </w:rPr>
          <w:delText>年</w:delText>
        </w:r>
      </w:del>
      <w:r>
        <w:rPr>
          <w:lang w:val="en-US"/>
          <w:rPrChange w:id="0" w:author="HAD" w:date="2004-08-03T14:22:00Z"/>
        </w:rPr>
        <w:t>每年</w:t>
      </w:r>
      <w:r>
        <w:rPr>
          <w:lang w:val="en-US"/>
          <w:rPrChange w:id="0" w:author="HAD" w:date="2004-08-03T14:22:00Z"/>
        </w:rPr>
        <w:t>4</w:t>
      </w:r>
      <w:r>
        <w:rPr>
          <w:lang w:val="en-US"/>
          <w:rPrChange w:id="0" w:author="HAD" w:date="2004-08-03T14:22:00Z"/>
        </w:rPr>
        <w:t>次的剪草工程，工程數目大幅上升。另外</w:t>
      </w:r>
      <w:ins w:id="2305" w:author="User" w:date="2004-08-02T12:05:00Z">
        <w:r>
          <w:rPr>
            <w:lang w:val="en-US"/>
          </w:rPr>
          <w:t>，</w:t>
        </w:r>
      </w:ins>
      <w:ins w:id="2306" w:author="User" w:date="2004-08-02T12:05:00Z">
        <w:del w:id="2307" w:author="HAD" w:date="2004-08-09T10:32:00Z">
          <w:r>
            <w:rPr>
              <w:lang w:val="en-US"/>
            </w:rPr>
            <w:delText>地政</w:delText>
          </w:r>
        </w:del>
      </w:ins>
      <w:r>
        <w:rPr>
          <w:lang w:val="en-US"/>
          <w:rPrChange w:id="0" w:author="HAD" w:date="2004-08-03T14:22:00Z"/>
        </w:rPr>
        <w:t>處方</w:t>
      </w:r>
      <w:del w:id="2309" w:author="HAD" w:date="2004-08-09T10:32:00Z">
        <w:r>
          <w:rPr>
            <w:lang w:val="en-US"/>
          </w:rPr>
          <w:delText>又</w:delText>
        </w:r>
      </w:del>
      <w:ins w:id="2310" w:author="HAD" w:date="2004-08-09T10:32:00Z">
        <w:r>
          <w:rPr>
            <w:lang w:val="en-US"/>
          </w:rPr>
          <w:t>亦會</w:t>
        </w:r>
      </w:ins>
      <w:r>
        <w:rPr>
          <w:lang w:val="en-US"/>
          <w:rPrChange w:id="0" w:author="HAD" w:date="2004-08-03T14:22:00Z"/>
        </w:rPr>
        <w:t>去信各短期租約</w:t>
      </w:r>
      <w:del w:id="2312" w:author="User" w:date="2004-08-02T12:05:00Z">
        <w:r>
          <w:rPr>
            <w:lang w:val="en-US"/>
          </w:rPr>
          <w:delText>的</w:delText>
        </w:r>
      </w:del>
      <w:r>
        <w:rPr>
          <w:lang w:val="en-US"/>
          <w:rPrChange w:id="0" w:author="HAD" w:date="2004-08-03T14:22:00Z"/>
        </w:rPr>
        <w:t>承租人，要求他們加強滅蚊</w:t>
      </w:r>
      <w:del w:id="2314" w:author="User" w:date="2004-08-02T12:05:00Z">
        <w:r>
          <w:rPr>
            <w:lang w:val="en-US"/>
          </w:rPr>
          <w:delText>的</w:delText>
        </w:r>
      </w:del>
      <w:r>
        <w:rPr>
          <w:lang w:val="en-US"/>
          <w:rPrChange w:id="0" w:author="HAD" w:date="2004-08-03T14:22:00Z"/>
        </w:rPr>
        <w:t>工作。就張學明先生的提問，</w:t>
      </w:r>
      <w:r>
        <w:rPr>
          <w:u w:val="single"/>
          <w:lang w:val="en-US"/>
          <w:rPrChange w:id="0" w:author="HAD" w:date="2004-08-03T14:22:00Z"/>
        </w:rPr>
        <w:t>霍女士</w:t>
      </w:r>
      <w:r>
        <w:rPr>
          <w:lang w:val="en-US"/>
          <w:rPrChange w:id="0" w:author="HAD" w:date="2004-08-03T14:22:00Z"/>
        </w:rPr>
        <w:t>表示，規劃為濕地或保育區的私人土地業權人應在進行滅蚊工作前，徵詢環境保護署的意見，以免所使用的殺蟲劑污染或破壞環境。</w:t>
      </w:r>
      <w:r>
        <w:br w:type="page"/>
      </w:r>
    </w:p>
    <w:p>
      <w:pPr>
        <w:pStyle w:val="1015"/>
        <w:jc w:val="both"/>
        <w:rPr>
          <w:lang w:val="en-US"/>
        </w:rPr>
      </w:pPr>
      <w:r>
        <w:rPr>
          <w:lang w:val="en-US"/>
          <w:rPrChange w:id="0" w:author="HAD" w:date="2004-08-03T14:22:00Z"/>
        </w:rPr>
      </w:r>
    </w:p>
    <w:p>
      <w:pPr>
        <w:pStyle w:val="1015"/>
        <w:jc w:val="both"/>
        <w:rPr/>
      </w:pPr>
      <w:r>
        <w:rPr>
          <w:rPrChange w:id="0" w:author="HAD" w:date="2004-08-03T14:22:00Z"/>
        </w:rPr>
        <w:t>58.</w:t>
      </w:r>
      <w:r>
        <w:rPr>
          <w:rPrChange w:id="0" w:author="HAD" w:date="2004-08-03T14:22:00Z"/>
        </w:rPr>
        <w:tab/>
      </w:r>
      <w:ins w:id="2321" w:author="tpdc" w:date="2004-08-10T09:56:00Z">
        <w:r>
          <w:rPr/>
          <w:t>區</w:t>
        </w:r>
      </w:ins>
      <w:r>
        <w:rPr>
          <w:rPrChange w:id="0" w:author="HAD" w:date="2004-08-03T14:22:00Z"/>
        </w:rPr>
        <w:t>議員繼續提問或發表意見如下：</w:t>
      </w:r>
    </w:p>
    <w:p>
      <w:pPr>
        <w:pStyle w:val="1015"/>
        <w:jc w:val="both"/>
        <w:rPr/>
      </w:pPr>
      <w:r>
        <w:rPr>
          <w:rPrChange w:id="0" w:author="HAD" w:date="2004-08-03T14:22:00Z"/>
        </w:rPr>
      </w:r>
    </w:p>
    <w:p>
      <w:pPr>
        <w:pStyle w:val="Iiiiii251"/>
        <w:numPr>
          <w:ilvl w:val="0"/>
          <w:numId w:val="2"/>
        </w:numPr>
        <w:rPr/>
      </w:pPr>
      <w:ins w:id="2324" w:author="HAD" w:date="2004-08-03T14:44:00Z">
        <w:del w:id="2325" w:author="tpdc" w:date="2004-08-10T09:57:00Z">
          <w:r>
            <w:rPr/>
            <w:delText>(i)</w:delText>
          </w:r>
        </w:del>
      </w:ins>
      <w:ins w:id="2326" w:author="HAD" w:date="2004-08-03T14:44:00Z">
        <w:del w:id="2327" w:author="tpdc" w:date="2004-08-10T09:57:00Z">
          <w:r>
            <w:rPr/>
            <w:tab/>
          </w:r>
        </w:del>
      </w:ins>
      <w:del w:id="2328" w:author="User" w:date="2004-08-02T12:06:00Z">
        <w:r>
          <w:rPr/>
          <w:delText>(</w:delText>
        </w:r>
      </w:del>
      <w:del w:id="2329" w:author="User" w:date="2004-08-02T12:06:00Z">
        <w:r>
          <w:rPr/>
          <w:delText>一</w:delText>
        </w:r>
      </w:del>
      <w:del w:id="2330" w:author="User" w:date="2004-08-02T12:06:00Z">
        <w:r>
          <w:rPr/>
          <w:delText>)</w:delText>
        </w:r>
      </w:del>
      <w:del w:id="2331" w:author="User" w:date="2004-08-02T12:06:00Z">
        <w:r>
          <w:rPr/>
          <w:tab/>
        </w:r>
      </w:del>
      <w:r>
        <w:rPr>
          <w:u w:val="single"/>
          <w:rPrChange w:id="0" w:author="HAD" w:date="2004-08-03T14:22:00Z"/>
        </w:rPr>
        <w:t>李國英</w:t>
      </w:r>
      <w:del w:id="2333" w:author="HAD" w:date="2004-08-12T09:44:00Z">
        <w:r>
          <w:rPr>
            <w:u w:val="single"/>
          </w:rPr>
          <w:delText>議員</w:delText>
        </w:r>
      </w:del>
      <w:ins w:id="2334" w:author="HAD" w:date="2004-08-12T09:44:00Z">
        <w:r>
          <w:rPr>
            <w:u w:val="single"/>
          </w:rPr>
          <w:t>先生</w:t>
        </w:r>
      </w:ins>
      <w:r>
        <w:rPr>
          <w:rPrChange w:id="0" w:author="HAD" w:date="2004-08-03T14:22:00Z"/>
        </w:rPr>
        <w:t>指出</w:t>
      </w:r>
      <w:ins w:id="2336" w:author="User" w:date="2004-08-02T12:07:00Z">
        <w:r>
          <w:rPr/>
          <w:t>，</w:t>
        </w:r>
      </w:ins>
      <w:r>
        <w:rPr>
          <w:rPrChange w:id="0" w:author="HAD" w:date="2004-08-03T14:22:00Z"/>
        </w:rPr>
        <w:t>寶湖花園近林村河及停車場一帶的空地蚊患嚴重，在那裏晨運的長者經常忍受蚊釘蟲咬之苦。</w:t>
        <w:rPrChange w:id="0" w:author="HAD" w:date="2004-08-03T14:22:00Z"/>
      </w:r>
    </w:p>
    <w:p>
      <w:pPr>
        <w:pStyle w:val="Iiiiii251"/>
        <w:numPr>
          <w:ilvl w:val="0"/>
          <w:numId w:val="2"/>
        </w:numPr>
        <w:rPr/>
      </w:pPr>
      <w:ins w:id="2338" w:author="HAD" w:date="2004-08-03T14:44:00Z">
        <w:del w:id="2339" w:author="tpdc" w:date="2004-08-10T09:57:00Z">
          <w:r>
            <w:rPr/>
            <w:delText>(ii)</w:delText>
          </w:r>
        </w:del>
      </w:ins>
      <w:ins w:id="2340" w:author="HAD" w:date="2004-08-03T14:44:00Z">
        <w:del w:id="2341" w:author="tpdc" w:date="2004-08-10T09:57:00Z">
          <w:r>
            <w:rPr/>
            <w:tab/>
          </w:r>
        </w:del>
      </w:ins>
      <w:del w:id="2342" w:author="User" w:date="2004-08-02T12:06:00Z">
        <w:r>
          <w:rPr/>
          <w:delText>(</w:delText>
        </w:r>
      </w:del>
      <w:del w:id="2343" w:author="User" w:date="2004-08-02T12:06:00Z">
        <w:r>
          <w:rPr/>
          <w:delText>二</w:delText>
        </w:r>
      </w:del>
      <w:del w:id="2344" w:author="User" w:date="2004-08-02T12:06:00Z">
        <w:r>
          <w:rPr/>
          <w:delText>)</w:delText>
        </w:r>
      </w:del>
      <w:del w:id="2345" w:author="User" w:date="2004-08-02T12:06:00Z">
        <w:r>
          <w:rPr/>
          <w:tab/>
        </w:r>
      </w:del>
      <w:r>
        <w:rPr>
          <w:u w:val="single"/>
          <w:rPrChange w:id="0" w:author="HAD" w:date="2004-08-03T14:22:00Z"/>
        </w:rPr>
        <w:t>黃碧嬌</w:t>
      </w:r>
      <w:del w:id="2347" w:author="HAD" w:date="2004-08-12T09:44:00Z">
        <w:r>
          <w:rPr>
            <w:u w:val="single"/>
          </w:rPr>
          <w:delText>議員</w:delText>
        </w:r>
      </w:del>
      <w:ins w:id="2348" w:author="HAD" w:date="2004-08-12T09:44:00Z">
        <w:r>
          <w:rPr>
            <w:u w:val="single"/>
          </w:rPr>
          <w:t>女士</w:t>
        </w:r>
      </w:ins>
      <w:r>
        <w:rPr>
          <w:rPrChange w:id="0" w:author="HAD" w:date="2004-08-03T14:22:00Z"/>
        </w:rPr>
        <w:t>請大埔地政署在本年</w:t>
      </w:r>
      <w:r>
        <w:rPr>
          <w:rPrChange w:id="0" w:author="HAD" w:date="2004-08-03T14:22:00Z"/>
        </w:rPr>
        <w:t>7</w:t>
      </w:r>
      <w:r>
        <w:rPr>
          <w:rPrChange w:id="0" w:author="HAD" w:date="2004-08-03T14:22:00Z"/>
        </w:rPr>
        <w:t>月</w:t>
      </w:r>
      <w:r>
        <w:rPr>
          <w:rPrChange w:id="0" w:author="HAD" w:date="2004-08-03T14:22:00Z"/>
        </w:rPr>
        <w:t>16</w:t>
      </w:r>
      <w:r>
        <w:rPr>
          <w:rPrChange w:id="0" w:author="HAD" w:date="2004-08-03T14:22:00Z"/>
        </w:rPr>
        <w:t>日舉行的環境、房屋及工程委員會會議上提</w:t>
      </w:r>
      <w:del w:id="2354" w:author="User" w:date="2004-08-02T12:07:00Z">
        <w:r>
          <w:rPr/>
          <w:delText>交</w:delText>
        </w:r>
      </w:del>
      <w:ins w:id="2355" w:author="User" w:date="2004-08-02T12:07:00Z">
        <w:r>
          <w:rPr/>
          <w:t>供</w:t>
        </w:r>
      </w:ins>
      <w:r>
        <w:rPr>
          <w:rPrChange w:id="0" w:author="HAD" w:date="2004-08-03T14:22:00Z"/>
        </w:rPr>
        <w:t>剪草的地點，供</w:t>
      </w:r>
      <w:ins w:id="2357" w:author="tpdc" w:date="2004-08-10T09:57:00Z">
        <w:r>
          <w:rPr/>
          <w:t>區</w:t>
        </w:r>
      </w:ins>
      <w:r>
        <w:rPr>
          <w:rPrChange w:id="0" w:author="HAD" w:date="2004-08-03T14:22:00Z"/>
        </w:rPr>
        <w:t>議員參考。她又請食環署提交跨部門會議的會議記錄，供</w:t>
      </w:r>
      <w:ins w:id="2359" w:author="tpdc" w:date="2004-08-10T10:16:00Z">
        <w:r>
          <w:rPr/>
          <w:t>區</w:t>
        </w:r>
      </w:ins>
      <w:r>
        <w:rPr>
          <w:rPrChange w:id="0" w:author="HAD" w:date="2004-08-03T14:22:00Z"/>
        </w:rPr>
        <w:t>議員參考。</w:t>
        <w:rPrChange w:id="0" w:author="HAD" w:date="2004-08-03T14:22:00Z"/>
      </w:r>
    </w:p>
    <w:p>
      <w:pPr>
        <w:pStyle w:val="Iiiiii251"/>
        <w:numPr>
          <w:ilvl w:val="0"/>
          <w:numId w:val="2"/>
        </w:numPr>
        <w:rPr/>
      </w:pPr>
      <w:ins w:id="2361" w:author="HAD" w:date="2004-08-03T14:45:00Z">
        <w:del w:id="2362" w:author="tpdc" w:date="2004-08-10T09:57:00Z">
          <w:r>
            <w:rPr/>
            <w:delText>(iii)</w:delText>
          </w:r>
        </w:del>
      </w:ins>
      <w:ins w:id="2363" w:author="HAD" w:date="2004-08-03T14:45:00Z">
        <w:del w:id="2364" w:author="tpdc" w:date="2004-08-10T09:57:00Z">
          <w:r>
            <w:rPr/>
            <w:tab/>
          </w:r>
        </w:del>
      </w:ins>
      <w:del w:id="2365" w:author="User" w:date="2004-08-02T12:06:00Z">
        <w:r>
          <w:rPr/>
          <w:delText>(</w:delText>
        </w:r>
      </w:del>
      <w:del w:id="2366" w:author="User" w:date="2004-08-02T12:06:00Z">
        <w:r>
          <w:rPr/>
          <w:delText>三</w:delText>
        </w:r>
      </w:del>
      <w:del w:id="2367" w:author="User" w:date="2004-08-02T12:06:00Z">
        <w:r>
          <w:rPr/>
          <w:delText>)</w:delText>
        </w:r>
      </w:del>
      <w:del w:id="2368" w:author="User" w:date="2004-08-02T12:06:00Z">
        <w:r>
          <w:rPr/>
          <w:tab/>
        </w:r>
      </w:del>
      <w:r>
        <w:rPr>
          <w:u w:val="single"/>
          <w:rPrChange w:id="0" w:author="HAD" w:date="2004-08-03T14:22:00Z"/>
        </w:rPr>
        <w:t>主席</w:t>
      </w:r>
      <w:r>
        <w:rPr>
          <w:rPrChange w:id="0" w:author="HAD" w:date="2004-08-03T14:22:00Z"/>
        </w:rPr>
        <w:t>表示</w:t>
      </w:r>
      <w:ins w:id="2371" w:author="User" w:date="2004-08-02T12:07:00Z">
        <w:r>
          <w:rPr/>
          <w:t>，</w:t>
        </w:r>
      </w:ins>
      <w:r>
        <w:rPr>
          <w:rPrChange w:id="0" w:author="HAD" w:date="2004-08-03T14:22:00Z"/>
        </w:rPr>
        <w:t>個別的生或蚊患黑點可在會後向有關部門反映。</w:t>
        <w:rPrChange w:id="0" w:author="HAD" w:date="2004-08-03T14:22:00Z"/>
      </w:r>
    </w:p>
    <w:p>
      <w:pPr>
        <w:pStyle w:val="Iiiiii251"/>
        <w:numPr>
          <w:ilvl w:val="0"/>
          <w:numId w:val="2"/>
        </w:numPr>
        <w:rPr/>
      </w:pPr>
      <w:ins w:id="2373" w:author="HAD" w:date="2004-08-03T14:45:00Z">
        <w:del w:id="2374" w:author="tpdc" w:date="2004-08-10T09:57:00Z">
          <w:r>
            <w:rPr/>
            <w:delText>(iv)</w:delText>
          </w:r>
        </w:del>
      </w:ins>
      <w:ins w:id="2375" w:author="HAD" w:date="2004-08-03T14:45:00Z">
        <w:del w:id="2376" w:author="tpdc" w:date="2004-08-10T09:57:00Z">
          <w:r>
            <w:rPr/>
            <w:tab/>
          </w:r>
        </w:del>
      </w:ins>
      <w:del w:id="2377" w:author="User" w:date="2004-08-02T12:06:00Z">
        <w:r>
          <w:rPr/>
          <w:delText>(</w:delText>
        </w:r>
      </w:del>
      <w:del w:id="2378" w:author="User" w:date="2004-08-02T12:06:00Z">
        <w:r>
          <w:rPr/>
          <w:delText>四</w:delText>
        </w:r>
      </w:del>
      <w:del w:id="2379" w:author="User" w:date="2004-08-02T12:06:00Z">
        <w:r>
          <w:rPr/>
          <w:delText>)</w:delText>
        </w:r>
      </w:del>
      <w:del w:id="2380" w:author="User" w:date="2004-08-02T12:06:00Z">
        <w:r>
          <w:rPr/>
          <w:tab/>
        </w:r>
      </w:del>
      <w:r>
        <w:rPr>
          <w:u w:val="single"/>
          <w:rPrChange w:id="0" w:author="HAD" w:date="2004-08-03T14:22:00Z"/>
        </w:rPr>
        <w:t>區鎮樺先生</w:t>
      </w:r>
      <w:r>
        <w:rPr>
          <w:rPrChange w:id="0" w:author="HAD" w:date="2004-08-03T14:22:00Z"/>
        </w:rPr>
        <w:t>建議</w:t>
      </w:r>
      <w:ins w:id="2383" w:author="User" w:date="2004-08-02T12:07:00Z">
        <w:r>
          <w:rPr/>
          <w:t>，</w:t>
        </w:r>
      </w:ins>
      <w:r>
        <w:rPr>
          <w:rPrChange w:id="0" w:author="HAD" w:date="2004-08-03T14:22:00Z"/>
        </w:rPr>
        <w:t>在</w:t>
      </w:r>
      <w:del w:id="2385" w:author="User" w:date="2004-08-02T12:07:00Z">
        <w:r>
          <w:rPr/>
          <w:delText>官</w:delText>
        </w:r>
      </w:del>
      <w:ins w:id="2386" w:author="User" w:date="2004-08-02T12:07:00Z">
        <w:r>
          <w:rPr/>
          <w:t>政府土</w:t>
        </w:r>
      </w:ins>
      <w:r>
        <w:rPr>
          <w:rPrChange w:id="0" w:author="HAD" w:date="2004-08-03T14:22:00Z"/>
        </w:rPr>
        <w:t>地除草後</w:t>
      </w:r>
      <w:del w:id="2388" w:author="User" w:date="2004-08-02T12:07:00Z">
        <w:r>
          <w:rPr/>
          <w:delText>舖</w:delText>
        </w:r>
      </w:del>
      <w:ins w:id="2389" w:author="User" w:date="2004-08-02T12:07:00Z">
        <w:r>
          <w:rPr/>
          <w:t>鋪</w:t>
        </w:r>
      </w:ins>
      <w:r>
        <w:rPr>
          <w:rPrChange w:id="0" w:author="HAD" w:date="2004-08-03T14:22:00Z"/>
        </w:rPr>
        <w:t>上</w:t>
      </w:r>
      <w:del w:id="2391" w:author="User" w:date="2004-08-02T12:07:00Z">
        <w:r>
          <w:rPr/>
          <w:delText>石屎</w:delText>
        </w:r>
      </w:del>
      <w:ins w:id="2392" w:author="User" w:date="2004-08-02T12:07:00Z">
        <w:r>
          <w:rPr/>
          <w:t>三合土</w:t>
        </w:r>
      </w:ins>
      <w:r>
        <w:rPr>
          <w:rPrChange w:id="0" w:author="HAD" w:date="2004-08-03T14:22:00Z"/>
        </w:rPr>
        <w:t>，</w:t>
      </w:r>
      <w:ins w:id="2394" w:author="tpdc" w:date="2004-08-10T09:57:00Z">
        <w:r>
          <w:rPr/>
          <w:t>這樣</w:t>
        </w:r>
      </w:ins>
      <w:r>
        <w:rPr>
          <w:rPrChange w:id="0" w:author="HAD" w:date="2004-08-03T14:22:00Z"/>
        </w:rPr>
        <w:t>既可解決環境生問題，又可省卻日後除草所需的資源。</w:t>
        <w:rPrChange w:id="0" w:author="HAD" w:date="2004-08-03T14:22:00Z"/>
      </w:r>
    </w:p>
    <w:p>
      <w:pPr>
        <w:pStyle w:val="Iiiiii251"/>
        <w:numPr>
          <w:ilvl w:val="0"/>
          <w:numId w:val="2"/>
        </w:numPr>
        <w:rPr/>
      </w:pPr>
      <w:ins w:id="2396" w:author="HAD" w:date="2004-08-03T14:45:00Z">
        <w:del w:id="2397" w:author="tpdc" w:date="2004-08-10T09:57:00Z">
          <w:r>
            <w:rPr/>
            <w:delText>(v)</w:delText>
          </w:r>
        </w:del>
      </w:ins>
      <w:ins w:id="2398" w:author="HAD" w:date="2004-08-03T14:45:00Z">
        <w:del w:id="2399" w:author="tpdc" w:date="2004-08-10T09:57:00Z">
          <w:r>
            <w:rPr/>
            <w:tab/>
          </w:r>
        </w:del>
      </w:ins>
      <w:del w:id="2400" w:author="User" w:date="2004-08-02T12:06:00Z">
        <w:r>
          <w:rPr/>
          <w:delText>(</w:delText>
        </w:r>
      </w:del>
      <w:del w:id="2401" w:author="User" w:date="2004-08-02T12:06:00Z">
        <w:r>
          <w:rPr/>
          <w:delText>五</w:delText>
        </w:r>
      </w:del>
      <w:del w:id="2402" w:author="User" w:date="2004-08-02T12:06:00Z">
        <w:r>
          <w:rPr/>
          <w:delText>)</w:delText>
        </w:r>
      </w:del>
      <w:del w:id="2403" w:author="User" w:date="2004-08-02T12:06:00Z">
        <w:r>
          <w:rPr/>
          <w:tab/>
        </w:r>
      </w:del>
      <w:r>
        <w:rPr>
          <w:u w:val="single"/>
          <w:rPrChange w:id="0" w:author="HAD" w:date="2004-08-03T14:22:00Z"/>
        </w:rPr>
        <w:t>任啟邦先生</w:t>
      </w:r>
      <w:ins w:id="2405" w:author="User" w:date="2004-08-02T12:08:00Z">
        <w:r>
          <w:rPr/>
          <w:t>詢</w:t>
        </w:r>
      </w:ins>
      <w:del w:id="2406" w:author="User" w:date="2004-08-02T12:08:00Z">
        <w:r>
          <w:rPr/>
          <w:delText>追</w:delText>
        </w:r>
      </w:del>
      <w:r>
        <w:rPr>
          <w:rPrChange w:id="0" w:author="HAD" w:date="2004-08-03T14:22:00Z"/>
        </w:rPr>
        <w:t>問食環署</w:t>
      </w:r>
      <w:ins w:id="2408" w:author="User" w:date="2004-08-02T12:08:00Z">
        <w:r>
          <w:rPr/>
          <w:t>可否</w:t>
        </w:r>
      </w:ins>
      <w:r>
        <w:rPr>
          <w:rPrChange w:id="0" w:author="HAD" w:date="2004-08-03T14:22:00Z"/>
        </w:rPr>
        <w:t>在大埔南區域加設誘蚊產卵器</w:t>
      </w:r>
      <w:del w:id="2410" w:author="User" w:date="2004-08-02T12:08:00Z">
        <w:r>
          <w:rPr/>
          <w:delText>的可行性</w:delText>
        </w:r>
      </w:del>
      <w:r>
        <w:rPr>
          <w:rPrChange w:id="0" w:author="HAD" w:date="2004-08-03T14:22:00Z"/>
        </w:rPr>
        <w:t>。</w:t>
        <w:rPrChange w:id="0" w:author="HAD" w:date="2004-08-03T14:22:00Z"/>
      </w:r>
    </w:p>
    <w:p>
      <w:pPr>
        <w:pStyle w:val="Iiiiii251"/>
        <w:numPr>
          <w:ilvl w:val="0"/>
          <w:numId w:val="2"/>
        </w:numPr>
        <w:rPr>
          <w:ins w:id="2444" w:author="tpdc" w:date="2004-08-10T09:59:00Z"/>
        </w:rPr>
      </w:pPr>
      <w:ins w:id="2412" w:author="HAD" w:date="2004-08-03T14:45:00Z">
        <w:del w:id="2413" w:author="tpdc" w:date="2004-08-10T09:58:00Z">
          <w:r>
            <w:rPr/>
            <w:delText>(vi)</w:delText>
          </w:r>
        </w:del>
      </w:ins>
      <w:ins w:id="2414" w:author="HAD" w:date="2004-08-03T14:45:00Z">
        <w:del w:id="2415" w:author="tpdc" w:date="2004-08-10T09:58:00Z">
          <w:r>
            <w:rPr/>
            <w:tab/>
          </w:r>
        </w:del>
      </w:ins>
      <w:del w:id="2416" w:author="User" w:date="2004-08-02T12:06:00Z">
        <w:r>
          <w:rPr/>
          <w:delText>(</w:delText>
        </w:r>
      </w:del>
      <w:del w:id="2417" w:author="User" w:date="2004-08-02T12:06:00Z">
        <w:r>
          <w:rPr/>
          <w:delText>六</w:delText>
        </w:r>
      </w:del>
      <w:del w:id="2418" w:author="User" w:date="2004-08-02T12:06:00Z">
        <w:r>
          <w:rPr/>
          <w:delText>)</w:delText>
        </w:r>
      </w:del>
      <w:del w:id="2419" w:author="User" w:date="2004-08-02T12:06:00Z">
        <w:r>
          <w:rPr/>
          <w:tab/>
        </w:r>
      </w:del>
      <w:r>
        <w:rPr>
          <w:u w:val="single"/>
          <w:rPrChange w:id="0" w:author="HAD" w:date="2004-08-03T14:22:00Z"/>
        </w:rPr>
        <w:t>文春輝先生</w:t>
      </w:r>
      <w:r>
        <w:rPr>
          <w:rPrChange w:id="0" w:author="HAD" w:date="2004-08-03T14:22:00Z"/>
        </w:rPr>
        <w:t>表示</w:t>
      </w:r>
      <w:ins w:id="2422" w:author="User" w:date="2004-08-02T12:08:00Z">
        <w:r>
          <w:rPr/>
          <w:t>，</w:t>
        </w:r>
      </w:ins>
      <w:r>
        <w:rPr>
          <w:rPrChange w:id="0" w:author="HAD" w:date="2004-08-03T14:22:00Z"/>
        </w:rPr>
        <w:t>蚊患問題除涉及環境清潔、個人生等</w:t>
      </w:r>
      <w:del w:id="2424" w:author="User" w:date="2004-08-02T12:08:00Z">
        <w:r>
          <w:rPr/>
          <w:delText>問題</w:delText>
        </w:r>
      </w:del>
      <w:ins w:id="2425" w:author="User" w:date="2004-08-02T12:08:00Z">
        <w:r>
          <w:rPr/>
          <w:t>方面</w:t>
        </w:r>
      </w:ins>
      <w:r>
        <w:rPr>
          <w:rPrChange w:id="0" w:author="HAD" w:date="2004-08-03T14:22:00Z"/>
        </w:rPr>
        <w:t>，</w:t>
      </w:r>
      <w:del w:id="2427" w:author="User" w:date="2004-08-02T12:08:00Z">
        <w:r>
          <w:rPr/>
          <w:delText>亦</w:delText>
        </w:r>
      </w:del>
      <w:ins w:id="2428" w:author="User" w:date="2004-08-02T12:08:00Z">
        <w:r>
          <w:rPr/>
          <w:t>也</w:t>
        </w:r>
      </w:ins>
      <w:r>
        <w:rPr>
          <w:rPrChange w:id="0" w:author="HAD" w:date="2004-08-03T14:22:00Z"/>
        </w:rPr>
        <w:t>關乎政府部門間的溝通</w:t>
      </w:r>
      <w:del w:id="2430" w:author="User" w:date="2004-08-02T12:08:00Z">
        <w:r>
          <w:rPr/>
          <w:delText>及</w:delText>
        </w:r>
      </w:del>
      <w:ins w:id="2431" w:author="User" w:date="2004-08-02T12:08:00Z">
        <w:r>
          <w:rPr/>
          <w:t>、</w:t>
        </w:r>
      </w:ins>
      <w:r>
        <w:rPr>
          <w:rPrChange w:id="0" w:author="HAD" w:date="2004-08-03T14:22:00Z"/>
        </w:rPr>
        <w:t>協調</w:t>
      </w:r>
      <w:del w:id="2433" w:author="User" w:date="2004-08-02T12:09:00Z">
        <w:r>
          <w:rPr/>
          <w:delText>問題</w:delText>
        </w:r>
      </w:del>
      <w:ins w:id="2434" w:author="User" w:date="2004-08-02T12:09:00Z">
        <w:r>
          <w:rPr/>
          <w:t>，以</w:t>
        </w:r>
      </w:ins>
      <w:r>
        <w:rPr>
          <w:rPrChange w:id="0" w:author="HAD" w:date="2004-08-03T14:22:00Z"/>
        </w:rPr>
        <w:t>及土地規劃</w:t>
      </w:r>
      <w:del w:id="2436" w:author="User" w:date="2004-08-02T12:09:00Z">
        <w:r>
          <w:rPr/>
          <w:delText>的</w:delText>
        </w:r>
      </w:del>
      <w:ins w:id="2437" w:author="User" w:date="2004-08-02T12:09:00Z">
        <w:r>
          <w:rPr/>
          <w:t>等</w:t>
        </w:r>
      </w:ins>
      <w:r>
        <w:rPr>
          <w:rPrChange w:id="0" w:author="HAD" w:date="2004-08-03T14:22:00Z"/>
        </w:rPr>
        <w:t>問題。他認為</w:t>
      </w:r>
      <w:ins w:id="2439" w:author="User" w:date="2004-08-02T12:09:00Z">
        <w:r>
          <w:rPr/>
          <w:t>，</w:t>
        </w:r>
      </w:ins>
      <w:r>
        <w:rPr>
          <w:rPrChange w:id="0" w:author="HAD" w:date="2004-08-03T14:22:00Z"/>
        </w:rPr>
        <w:t>規劃署應改善土地規劃的工作，如放寬規劃農地作其他商業用途，</w:t>
      </w:r>
      <w:del w:id="2441" w:author="User" w:date="2004-08-02T12:09:00Z">
        <w:r>
          <w:rPr/>
          <w:delText>這樣，既可</w:delText>
        </w:r>
      </w:del>
      <w:ins w:id="2442" w:author="User" w:date="2004-08-02T12:09:00Z">
        <w:r>
          <w:rPr/>
          <w:t>以</w:t>
        </w:r>
      </w:ins>
      <w:r>
        <w:rPr>
          <w:rPrChange w:id="0" w:author="HAD" w:date="2004-08-03T14:22:00Z"/>
        </w:rPr>
        <w:t>減少土地荒廢及雜草叢生的情況，又可增加商機及經濟收益。</w:t>
      </w:r>
      <w:r>
        <w:br w:type="page"/>
      </w:r>
    </w:p>
    <w:p>
      <w:pPr>
        <w:pStyle w:val="Iiiiii251"/>
        <w:spacing w:lineRule="atLeast" w:line="350"/>
        <w:rPr>
          <w:ins w:id="2446" w:author="HAD" w:date="2004-08-16T16:34:00Z"/>
        </w:rPr>
      </w:pPr>
      <w:ins w:id="2445" w:author="HAD" w:date="2004-08-16T16:34:00Z">
        <w:r>
          <w:rPr/>
        </w:r>
      </w:ins>
    </w:p>
    <w:p>
      <w:pPr>
        <w:pStyle w:val="Iiiiii251"/>
        <w:spacing w:lineRule="atLeast" w:line="350"/>
        <w:rPr>
          <w:del w:id="2448" w:author="tpdc" w:date="2004-08-10T09:58:00Z"/>
        </w:rPr>
      </w:pPr>
      <w:ins w:id="2447" w:author="tpdc" w:date="2004-08-10T09:59:00Z">
        <w:r>
          <w:rPr/>
          <w:tab/>
        </w:r>
      </w:ins>
    </w:p>
    <w:p>
      <w:pPr>
        <w:pStyle w:val="Iiiiii251"/>
        <w:spacing w:lineRule="atLeast" w:line="350"/>
        <w:rPr>
          <w:ins w:id="2463" w:author="HAD" w:date="2004-08-03T14:52:00Z"/>
        </w:rPr>
      </w:pPr>
      <w:ins w:id="2449" w:author="HAD" w:date="2004-08-03T14:52:00Z">
        <w:del w:id="2450" w:author="tpdc" w:date="2004-08-10T09:58:00Z">
          <w:r>
            <w:rPr/>
            <w:tab/>
          </w:r>
        </w:del>
      </w:ins>
      <w:ins w:id="2451" w:author="HAD" w:date="2004-08-03T14:52:00Z">
        <w:r>
          <w:rPr/>
          <w:t>他又同意張學明先生的意見，認為很多大集團擁有的私人土地，缺乏監管，以致雜草叢生。他又不滿大埔地政處五年來仍沒有清除新圍仔一帶的雜草。他批評有關政府部門缺乏協調，致使</w:t>
        </w:r>
      </w:ins>
      <w:ins w:id="2452" w:author="HAD" w:date="2004-08-03T14:52:00Z">
        <w:del w:id="2453" w:author="tpdc" w:date="2004-08-10T09:58:00Z">
          <w:r>
            <w:rPr/>
            <w:delText>常出現</w:delText>
          </w:r>
        </w:del>
      </w:ins>
      <w:ins w:id="2454" w:author="HAD" w:date="2004-08-03T14:52:00Z">
        <w:r>
          <w:rPr/>
          <w:t>路旁</w:t>
        </w:r>
      </w:ins>
      <w:ins w:id="2455" w:author="tpdc" w:date="2004-08-10T09:58:00Z">
        <w:r>
          <w:rPr/>
          <w:t>常出現</w:t>
        </w:r>
      </w:ins>
      <w:ins w:id="2456" w:author="HAD" w:date="2004-08-03T14:52:00Z">
        <w:r>
          <w:rPr/>
          <w:t>雜草叢生</w:t>
        </w:r>
      </w:ins>
      <w:ins w:id="2457" w:author="tpdc" w:date="2004-08-10T09:58:00Z">
        <w:r>
          <w:rPr/>
          <w:t>的情況</w:t>
        </w:r>
      </w:ins>
      <w:ins w:id="2458" w:author="HAD" w:date="2004-08-03T14:52:00Z">
        <w:r>
          <w:rPr/>
          <w:t>，由於分屬不同部門的管理範圍，</w:t>
        </w:r>
      </w:ins>
      <w:ins w:id="2459" w:author="tpdc" w:date="2004-08-10T09:58:00Z">
        <w:r>
          <w:rPr/>
          <w:t>因</w:t>
        </w:r>
      </w:ins>
      <w:ins w:id="2460" w:author="HAD" w:date="2004-08-03T14:52:00Z">
        <w:r>
          <w:rPr/>
          <w:t>而未能</w:t>
        </w:r>
      </w:ins>
      <w:ins w:id="2461" w:author="HAD" w:date="2004-08-12T09:44:00Z">
        <w:r>
          <w:rPr/>
          <w:t>將雜草</w:t>
        </w:r>
      </w:ins>
      <w:ins w:id="2462" w:author="HAD" w:date="2004-08-03T14:52:00Z">
        <w:r>
          <w:rPr/>
          <w:t>全部清除。</w:t>
        </w:r>
      </w:ins>
    </w:p>
    <w:p>
      <w:pPr>
        <w:pStyle w:val="Iiiiii251"/>
        <w:spacing w:lineRule="atLeast" w:line="350"/>
        <w:rPr>
          <w:del w:id="2479" w:author="User" w:date="2004-08-02T12:10:00Z"/>
        </w:rPr>
      </w:pPr>
      <w:del w:id="2464" w:author="HAD" w:date="2004-08-03T14:52:00Z">
        <w:r>
          <w:rPr/>
          <w:tab/>
        </w:r>
      </w:del>
      <w:del w:id="2465" w:author="HAD" w:date="2004-08-03T14:52:00Z">
        <w:r>
          <w:rPr/>
          <w:delText>他又同意張學明先生的意見，認為很多大集團擁有的私人土地，缺乏監管，以致雜草叢生。他又不滿大埔地政處五年來仍沒有清除新圍仔一帶的雜草。他批評有關政府部門缺乏協調，致使常出現路旁</w:delText>
        </w:r>
      </w:del>
      <w:del w:id="2466" w:author="User" w:date="2004-08-02T12:09:00Z">
        <w:r>
          <w:rPr/>
          <w:delText>的</w:delText>
        </w:r>
      </w:del>
      <w:del w:id="2467" w:author="HAD" w:date="2004-08-03T14:52:00Z">
        <w:r>
          <w:rPr/>
          <w:delText>雜草</w:delText>
        </w:r>
      </w:del>
      <w:ins w:id="2468" w:author="User" w:date="2004-08-02T12:10:00Z">
        <w:del w:id="2469" w:author="HAD" w:date="2004-08-03T14:52:00Z">
          <w:r>
            <w:rPr/>
            <w:delText>叢生</w:delText>
          </w:r>
        </w:del>
      </w:ins>
      <w:del w:id="2470" w:author="HAD" w:date="2004-08-03T14:52:00Z">
        <w:r>
          <w:rPr/>
          <w:delText>，由於分屬不同部門的管理範圍，而未能</w:delText>
        </w:r>
      </w:del>
      <w:del w:id="2471" w:author="User" w:date="2004-08-02T12:10:00Z">
        <w:r>
          <w:rPr/>
          <w:delText>得到</w:delText>
        </w:r>
      </w:del>
      <w:del w:id="2472" w:author="HAD" w:date="2004-08-03T14:52:00Z">
        <w:r>
          <w:rPr/>
          <w:delText>全</w:delText>
        </w:r>
      </w:del>
      <w:del w:id="2473" w:author="User" w:date="2004-08-02T12:10:00Z">
        <w:r>
          <w:rPr/>
          <w:delText>然</w:delText>
        </w:r>
      </w:del>
      <w:ins w:id="2474" w:author="User" w:date="2004-08-02T12:10:00Z">
        <w:del w:id="2475" w:author="HAD" w:date="2004-08-03T14:52:00Z">
          <w:r>
            <w:rPr/>
            <w:delText>部</w:delText>
          </w:r>
        </w:del>
      </w:ins>
      <w:del w:id="2476" w:author="HAD" w:date="2004-08-03T14:52:00Z">
        <w:r>
          <w:rPr/>
          <w:delText>清除</w:delText>
        </w:r>
      </w:del>
      <w:del w:id="2477" w:author="User" w:date="2004-08-02T12:10:00Z">
        <w:r>
          <w:rPr/>
          <w:delText>的現象</w:delText>
        </w:r>
      </w:del>
      <w:del w:id="2478" w:author="HAD" w:date="2004-08-03T14:52:00Z">
        <w:r>
          <w:rPr/>
          <w:delText>。</w:delText>
        </w:r>
      </w:del>
    </w:p>
    <w:p>
      <w:pPr>
        <w:pStyle w:val="Iiiiii251"/>
        <w:spacing w:lineRule="atLeast" w:line="350"/>
        <w:rPr>
          <w:del w:id="2481" w:author="HAD" w:date="2004-08-03T15:10:00Z"/>
        </w:rPr>
      </w:pPr>
      <w:del w:id="2480" w:author="HAD" w:date="2004-08-03T15:10:00Z">
        <w:r>
          <w:rPr/>
        </w:r>
      </w:del>
    </w:p>
    <w:p>
      <w:pPr>
        <w:pStyle w:val="Iiiiii251"/>
        <w:spacing w:lineRule="atLeast" w:line="350"/>
        <w:rPr>
          <w:lang w:val="en-US"/>
          <w:del w:id="2483" w:author="User" w:date="2004-08-02T12:10:00Z"/>
        </w:rPr>
      </w:pPr>
      <w:del w:id="2482" w:author="User" w:date="2004-08-02T12:10:00Z">
        <w:r>
          <w:rPr>
            <w:lang w:val="en-US"/>
          </w:rPr>
        </w:r>
      </w:del>
    </w:p>
    <w:p>
      <w:pPr>
        <w:pStyle w:val="Iiiiii251"/>
        <w:numPr>
          <w:ilvl w:val="0"/>
          <w:numId w:val="2"/>
        </w:numPr>
        <w:spacing w:lineRule="atLeast" w:line="350"/>
        <w:rPr/>
      </w:pPr>
      <w:del w:id="2484" w:author="tpdc" w:date="2004-08-10T09:58:00Z">
        <w:r>
          <w:rPr/>
          <w:delText>(</w:delText>
        </w:r>
      </w:del>
      <w:del w:id="2485" w:author="User" w:date="2004-08-02T12:10:00Z">
        <w:r>
          <w:rPr/>
          <w:delText>七</w:delText>
        </w:r>
      </w:del>
      <w:del w:id="2486" w:author="User" w:date="2004-08-02T12:10:00Z">
        <w:r>
          <w:rPr/>
          <w:delText>)</w:delText>
        </w:r>
      </w:del>
      <w:ins w:id="2487" w:author="User" w:date="2004-08-02T12:10:00Z">
        <w:del w:id="2488" w:author="tpdc" w:date="2004-08-10T09:58:00Z">
          <w:r>
            <w:rPr/>
            <w:delText>vii)</w:delText>
          </w:r>
        </w:del>
      </w:ins>
      <w:del w:id="2489" w:author="tpdc" w:date="2004-08-10T09:59:00Z">
        <w:r>
          <w:rPr/>
          <w:tab/>
        </w:r>
      </w:del>
      <w:r>
        <w:rPr>
          <w:u w:val="single"/>
          <w:rPrChange w:id="0" w:author="HAD" w:date="2004-08-03T14:22:00Z"/>
        </w:rPr>
        <w:t>林祿榮先生</w:t>
      </w:r>
      <w:r>
        <w:rPr>
          <w:rPrChange w:id="0" w:author="HAD" w:date="2004-08-03T14:22:00Z"/>
        </w:rPr>
        <w:t>建議效法外國的做法</w:t>
      </w:r>
      <w:ins w:id="2492" w:author="User" w:date="2004-08-02T12:11:00Z">
        <w:r>
          <w:rPr/>
          <w:t>，</w:t>
        </w:r>
      </w:ins>
      <w:r>
        <w:rPr>
          <w:rPrChange w:id="0" w:author="HAD" w:date="2004-08-03T14:22:00Z"/>
        </w:rPr>
        <w:t>在野草叢生的地方</w:t>
      </w:r>
      <w:del w:id="2494" w:author="User" w:date="2004-08-02T12:11:00Z">
        <w:r>
          <w:rPr/>
          <w:delText>舖</w:delText>
        </w:r>
      </w:del>
      <w:ins w:id="2495" w:author="User" w:date="2004-08-02T12:11:00Z">
        <w:r>
          <w:rPr/>
          <w:t>鋪</w:t>
        </w:r>
      </w:ins>
      <w:r>
        <w:rPr>
          <w:rPrChange w:id="0" w:author="HAD" w:date="2004-08-03T14:22:00Z"/>
        </w:rPr>
        <w:t>上樹木</w:t>
      </w:r>
      <w:del w:id="2497" w:author="User" w:date="2004-08-02T12:11:00Z">
        <w:r>
          <w:rPr/>
          <w:delText>的</w:delText>
        </w:r>
      </w:del>
      <w:r>
        <w:rPr>
          <w:rPrChange w:id="0" w:author="HAD" w:date="2004-08-03T14:22:00Z"/>
        </w:rPr>
        <w:t>碎片，既可避免積水，又可減低野草生長的速度。</w:t>
        <w:rPrChange w:id="0" w:author="HAD" w:date="2004-08-03T14:22:00Z"/>
      </w:r>
    </w:p>
    <w:p>
      <w:pPr>
        <w:pStyle w:val="Iiiiii251"/>
        <w:numPr>
          <w:ilvl w:val="0"/>
          <w:numId w:val="2"/>
        </w:numPr>
        <w:spacing w:lineRule="atLeast" w:line="350"/>
        <w:rPr/>
      </w:pPr>
      <w:del w:id="2499" w:author="HAD" w:date="2004-08-12T09:44:00Z">
        <w:r>
          <w:rPr/>
          <w:delText>(</w:delText>
        </w:r>
      </w:del>
      <w:del w:id="2500" w:author="User" w:date="2004-08-02T12:11:00Z">
        <w:r>
          <w:rPr/>
          <w:delText>八</w:delText>
        </w:r>
      </w:del>
      <w:ins w:id="2501" w:author="User" w:date="2004-08-02T12:11:00Z">
        <w:del w:id="2502" w:author="HAD" w:date="2004-08-12T09:44:00Z">
          <w:r>
            <w:rPr/>
            <w:delText>viii</w:delText>
          </w:r>
        </w:del>
      </w:ins>
      <w:del w:id="2503" w:author="HAD" w:date="2004-08-12T09:44:00Z">
        <w:r>
          <w:rPr/>
          <w:delText>)</w:delText>
        </w:r>
      </w:del>
      <w:del w:id="2504" w:author="HAD" w:date="2004-08-12T09:44:00Z">
        <w:r>
          <w:rPr/>
          <w:tab/>
        </w:r>
      </w:del>
      <w:r>
        <w:rPr>
          <w:u w:val="single"/>
          <w:rPrChange w:id="0" w:author="HAD" w:date="2004-08-03T14:22:00Z"/>
        </w:rPr>
        <w:t>陳笑權先生</w:t>
      </w:r>
      <w:r>
        <w:rPr>
          <w:rPrChange w:id="0" w:author="HAD" w:date="2004-08-03T14:22:00Z"/>
        </w:rPr>
        <w:t>指出</w:t>
      </w:r>
      <w:ins w:id="2507" w:author="User" w:date="2004-08-02T12:11:00Z">
        <w:r>
          <w:rPr/>
          <w:t>，</w:t>
        </w:r>
      </w:ins>
      <w:r>
        <w:rPr>
          <w:rPrChange w:id="0" w:author="HAD" w:date="2004-08-03T14:22:00Z"/>
        </w:rPr>
        <w:t>部</w:t>
      </w:r>
      <w:del w:id="2509" w:author="User" w:date="2004-08-02T12:11:00Z">
        <w:r>
          <w:rPr/>
          <w:delText>份</w:delText>
        </w:r>
      </w:del>
      <w:ins w:id="2510" w:author="User" w:date="2004-08-02T12:11:00Z">
        <w:r>
          <w:rPr/>
          <w:t>分</w:t>
        </w:r>
      </w:ins>
      <w:r>
        <w:rPr>
          <w:rPrChange w:id="0" w:author="HAD" w:date="2004-08-03T14:22:00Z"/>
        </w:rPr>
        <w:t>除草後的地方實應以</w:t>
      </w:r>
      <w:del w:id="2512" w:author="User" w:date="2004-08-02T12:11:00Z">
        <w:r>
          <w:rPr/>
          <w:delText>紅磨</w:delText>
        </w:r>
      </w:del>
      <w:ins w:id="2513" w:author="User" w:date="2004-08-02T12:11:00Z">
        <w:r>
          <w:rPr/>
          <w:t>英</w:t>
        </w:r>
      </w:ins>
      <w:del w:id="2514" w:author="User" w:date="2004-08-02T12:11:00Z">
        <w:r>
          <w:rPr/>
          <w:delText>泥</w:delText>
        </w:r>
      </w:del>
      <w:ins w:id="2515" w:author="User" w:date="2004-08-02T12:11:00Z">
        <w:r>
          <w:rPr/>
          <w:t>坭</w:t>
        </w:r>
      </w:ins>
      <w:r>
        <w:rPr>
          <w:rPrChange w:id="0" w:author="HAD" w:date="2004-08-03T14:22:00Z"/>
        </w:rPr>
        <w:t>填</w:t>
      </w:r>
      <w:del w:id="2517" w:author="User" w:date="2004-08-02T12:11:00Z">
        <w:r>
          <w:rPr/>
          <w:delText>補</w:delText>
        </w:r>
      </w:del>
      <w:ins w:id="2518" w:author="User" w:date="2004-08-02T12:11:00Z">
        <w:r>
          <w:rPr/>
          <w:t>塞</w:t>
        </w:r>
      </w:ins>
      <w:r>
        <w:rPr>
          <w:rPrChange w:id="0" w:author="HAD" w:date="2004-08-03T14:22:00Z"/>
        </w:rPr>
        <w:t>，以免</w:t>
      </w:r>
      <w:ins w:id="2520" w:author="User" w:date="2004-08-02T12:12:00Z">
        <w:r>
          <w:rPr/>
          <w:t>日後</w:t>
        </w:r>
      </w:ins>
      <w:ins w:id="2521" w:author="tpdc" w:date="2004-08-10T09:59:00Z">
        <w:r>
          <w:rPr/>
          <w:t>需</w:t>
        </w:r>
      </w:ins>
      <w:ins w:id="2522" w:author="User" w:date="2004-08-02T12:12:00Z">
        <w:r>
          <w:rPr/>
          <w:t>要再修剪野草或噴灑殺蟲劑，浪費</w:t>
        </w:r>
      </w:ins>
      <w:r>
        <w:rPr>
          <w:rPrChange w:id="0" w:author="HAD" w:date="2004-08-03T14:22:00Z"/>
        </w:rPr>
        <w:t>資源</w:t>
      </w:r>
      <w:del w:id="2524" w:author="User" w:date="2004-08-02T12:12:00Z">
        <w:r>
          <w:rPr/>
          <w:delText>浪費在清除日後再生的野草，或噴灑殺蟲劑上</w:delText>
        </w:r>
      </w:del>
      <w:r>
        <w:rPr>
          <w:rPrChange w:id="0" w:author="HAD" w:date="2004-08-03T14:22:00Z"/>
        </w:rPr>
        <w:t>。</w:t>
      </w:r>
      <w:r>
        <w:rPr>
          <w:u w:val="single"/>
          <w:rPrChange w:id="0" w:author="HAD" w:date="2004-08-03T14:22:00Z"/>
        </w:rPr>
        <w:t>陳先生</w:t>
      </w:r>
      <w:r>
        <w:rPr>
          <w:rPrChange w:id="0" w:author="HAD" w:date="2004-08-03T14:22:00Z"/>
        </w:rPr>
        <w:t>同意文春輝</w:t>
      </w:r>
      <w:del w:id="2528" w:author="HAD" w:date="2004-08-03T14:21:00Z">
        <w:r>
          <w:rPr/>
          <w:delText>議員</w:delText>
        </w:r>
      </w:del>
      <w:ins w:id="2529" w:author="HAD" w:date="2004-08-03T14:21:00Z">
        <w:r>
          <w:rPr/>
          <w:t>先生</w:t>
        </w:r>
      </w:ins>
      <w:r>
        <w:rPr>
          <w:rPrChange w:id="0" w:author="HAD" w:date="2004-08-03T14:22:00Z"/>
        </w:rPr>
        <w:t>的意見，認為規劃署應詳細檢討鄉郊</w:t>
      </w:r>
      <w:del w:id="2531" w:author="User" w:date="2004-08-02T12:12:00Z">
        <w:r>
          <w:rPr/>
          <w:delText>的</w:delText>
        </w:r>
      </w:del>
      <w:r>
        <w:rPr>
          <w:rPrChange w:id="0" w:author="HAD" w:date="2004-08-03T14:22:00Z"/>
        </w:rPr>
        <w:t>土地</w:t>
      </w:r>
      <w:ins w:id="2533" w:author="User" w:date="2004-08-02T12:12:00Z">
        <w:r>
          <w:rPr/>
          <w:t>的</w:t>
        </w:r>
      </w:ins>
      <w:r>
        <w:rPr>
          <w:rPrChange w:id="0" w:author="HAD" w:date="2004-08-03T14:22:00Z"/>
        </w:rPr>
        <w:t>用途，</w:t>
      </w:r>
      <w:del w:id="2535" w:author="User" w:date="2004-08-02T12:12:00Z">
        <w:r>
          <w:rPr/>
          <w:delText>以致</w:delText>
        </w:r>
      </w:del>
      <w:ins w:id="2536" w:author="User" w:date="2004-08-02T12:12:00Z">
        <w:r>
          <w:rPr/>
          <w:t>使</w:t>
        </w:r>
      </w:ins>
      <w:r>
        <w:rPr>
          <w:rPrChange w:id="0" w:author="HAD" w:date="2004-08-03T14:22:00Z"/>
        </w:rPr>
        <w:t>鄉郊土地得以善用，減少土地荒廢。</w:t>
        <w:rPrChange w:id="0" w:author="HAD" w:date="2004-08-03T14:22:00Z"/>
      </w:r>
    </w:p>
    <w:p>
      <w:pPr>
        <w:pStyle w:val="Iiiiii251"/>
        <w:numPr>
          <w:ilvl w:val="0"/>
          <w:numId w:val="2"/>
        </w:numPr>
        <w:spacing w:lineRule="atLeast" w:line="350" w:before="0" w:after="0"/>
        <w:ind w:left="2269" w:hanging="851"/>
        <w:rPr/>
      </w:pPr>
      <w:del w:id="2538" w:author="tpdc" w:date="2004-08-10T10:00:00Z">
        <w:r>
          <w:rPr/>
          <w:delText>(</w:delText>
        </w:r>
      </w:del>
      <w:del w:id="2539" w:author="User" w:date="2004-08-02T12:13:00Z">
        <w:r>
          <w:rPr/>
          <w:delText>九</w:delText>
        </w:r>
      </w:del>
      <w:ins w:id="2540" w:author="User" w:date="2004-08-02T12:13:00Z">
        <w:del w:id="2541" w:author="tpdc" w:date="2004-08-10T10:00:00Z">
          <w:r>
            <w:rPr/>
            <w:delText>ix</w:delText>
          </w:r>
        </w:del>
      </w:ins>
      <w:del w:id="2542" w:author="tpdc" w:date="2004-08-10T10:00:00Z">
        <w:r>
          <w:rPr/>
          <w:delText>)</w:delText>
        </w:r>
      </w:del>
      <w:del w:id="2543" w:author="tpdc" w:date="2004-08-10T10:00:00Z">
        <w:r>
          <w:rPr/>
          <w:tab/>
        </w:r>
      </w:del>
      <w:r>
        <w:rPr>
          <w:u w:val="single"/>
          <w:rPrChange w:id="0" w:author="HAD" w:date="2004-08-03T14:22:00Z"/>
        </w:rPr>
        <w:t>黃容根議員</w:t>
      </w:r>
      <w:r>
        <w:rPr>
          <w:rPrChange w:id="0" w:author="HAD" w:date="2004-08-03T14:22:00Z"/>
        </w:rPr>
        <w:t>重申</w:t>
      </w:r>
      <w:ins w:id="2546" w:author="User" w:date="2004-08-02T12:14:00Z">
        <w:r>
          <w:rPr/>
          <w:t>，</w:t>
        </w:r>
      </w:ins>
      <w:r>
        <w:rPr>
          <w:rPrChange w:id="0" w:author="HAD" w:date="2004-08-03T14:22:00Z"/>
        </w:rPr>
        <w:t>噴灑蚊油對環境造成嚴重污染，並非長遠政策。政府中央應制定長遠及未雨綢繆的方法，杜絕蚊患。食環署因有充足資源，應擔當統籌角色，以避免某些部門</w:t>
      </w:r>
      <w:ins w:id="2548" w:author="tpdc" w:date="2004-08-10T10:00:00Z">
        <w:r>
          <w:rPr/>
          <w:t>可</w:t>
        </w:r>
      </w:ins>
      <w:r>
        <w:rPr>
          <w:rPrChange w:id="0" w:author="HAD" w:date="2004-08-03T14:22:00Z"/>
        </w:rPr>
        <w:t>獲分配</w:t>
      </w:r>
      <w:ins w:id="2550" w:author="tpdc" w:date="2004-08-10T10:00:00Z">
        <w:r>
          <w:rPr/>
          <w:t>充沛甚或過剩的</w:t>
        </w:r>
      </w:ins>
      <w:r>
        <w:rPr>
          <w:rPrChange w:id="0" w:author="HAD" w:date="2004-08-03T14:22:00Z"/>
        </w:rPr>
        <w:t>資源或人手</w:t>
      </w:r>
      <w:del w:id="2552" w:author="tpdc" w:date="2004-08-10T10:00:00Z">
        <w:r>
          <w:rPr/>
          <w:delText>充沛甚或過剩</w:delText>
        </w:r>
      </w:del>
      <w:r>
        <w:rPr>
          <w:rPrChange w:id="0" w:author="HAD" w:date="2004-08-03T14:22:00Z"/>
        </w:rPr>
        <w:t>，而另一些部門則資源不足，影響服務質</w:t>
      </w:r>
      <w:del w:id="2554" w:author="User" w:date="2004-08-02T12:14:00Z">
        <w:r>
          <w:rPr/>
          <w:delText>責</w:delText>
        </w:r>
      </w:del>
      <w:ins w:id="2555" w:author="User" w:date="2004-08-02T12:14:00Z">
        <w:r>
          <w:rPr/>
          <w:t>素</w:t>
        </w:r>
      </w:ins>
      <w:r>
        <w:rPr>
          <w:rPrChange w:id="0" w:author="HAD" w:date="2004-08-03T14:22:00Z"/>
        </w:rPr>
        <w:t>。</w:t>
      </w:r>
    </w:p>
    <w:p>
      <w:pPr>
        <w:pStyle w:val="1015"/>
        <w:spacing w:lineRule="atLeast" w:line="350"/>
        <w:jc w:val="both"/>
        <w:rPr/>
      </w:pPr>
      <w:r>
        <w:rPr>
          <w:rPrChange w:id="0" w:author="HAD" w:date="2004-08-03T14:22:00Z"/>
        </w:rPr>
      </w:r>
    </w:p>
    <w:p>
      <w:pPr>
        <w:pStyle w:val="1015"/>
        <w:spacing w:lineRule="atLeast" w:line="350"/>
        <w:jc w:val="both"/>
        <w:rPr/>
      </w:pPr>
      <w:r>
        <w:rPr>
          <w:rPrChange w:id="0" w:author="HAD" w:date="2004-08-03T14:22:00Z"/>
        </w:rPr>
        <w:t>59.</w:t>
        <w:tab/>
      </w:r>
      <w:r>
        <w:rPr>
          <w:u w:val="single"/>
          <w:rPrChange w:id="0" w:author="HAD" w:date="2004-08-03T14:22:00Z"/>
        </w:rPr>
        <w:t>尹浩球先生</w:t>
      </w:r>
      <w:r>
        <w:rPr>
          <w:rPrChange w:id="0" w:author="HAD" w:date="2004-08-03T14:22:00Z"/>
        </w:rPr>
        <w:t>回應任啟邦</w:t>
      </w:r>
      <w:ins w:id="2561" w:author="tpdc" w:date="2004-08-10T10:00:00Z">
        <w:r>
          <w:rPr/>
          <w:t>先生</w:t>
        </w:r>
      </w:ins>
      <w:del w:id="2562" w:author="tpdc" w:date="2004-08-10T10:00:00Z">
        <w:r>
          <w:rPr/>
          <w:delText>議員</w:delText>
        </w:r>
      </w:del>
      <w:r>
        <w:rPr>
          <w:rPrChange w:id="0" w:author="HAD" w:date="2004-08-03T14:22:00Z"/>
        </w:rPr>
        <w:t>的提問</w:t>
      </w:r>
      <w:ins w:id="2564" w:author="User" w:date="2004-08-02T12:14:00Z">
        <w:del w:id="2565" w:author="tpdc" w:date="2004-08-10T10:00:00Z">
          <w:r>
            <w:rPr/>
            <w:delText>時</w:delText>
          </w:r>
        </w:del>
      </w:ins>
      <w:r>
        <w:rPr>
          <w:rPrChange w:id="0" w:author="HAD" w:date="2004-08-03T14:22:00Z"/>
        </w:rPr>
        <w:t>指出</w:t>
      </w:r>
      <w:ins w:id="2567" w:author="User" w:date="2004-08-02T12:14:00Z">
        <w:r>
          <w:rPr/>
          <w:t>，</w:t>
        </w:r>
      </w:ins>
      <w:del w:id="2568" w:author="User" w:date="2004-08-02T12:15:00Z">
        <w:r>
          <w:rPr/>
          <w:delText>署方</w:delText>
        </w:r>
      </w:del>
      <w:ins w:id="2569" w:author="User" w:date="2004-08-02T12:15:00Z">
        <w:r>
          <w:rPr/>
          <w:t>當局</w:t>
        </w:r>
      </w:ins>
      <w:r>
        <w:rPr>
          <w:rPrChange w:id="0" w:author="HAD" w:date="2004-08-03T14:22:00Z"/>
        </w:rPr>
        <w:t>在全港</w:t>
      </w:r>
      <w:r>
        <w:rPr>
          <w:rPrChange w:id="0" w:author="HAD" w:date="2004-08-03T14:22:00Z"/>
        </w:rPr>
        <w:t>38</w:t>
      </w:r>
      <w:r>
        <w:rPr>
          <w:rPrChange w:id="0" w:author="HAD" w:date="2004-08-03T14:22:00Z"/>
        </w:rPr>
        <w:t>處不同的地點放置誘蚊產卵器，包括香港及離島</w:t>
      </w:r>
      <w:r>
        <w:rPr>
          <w:rPrChange w:id="0" w:author="HAD" w:date="2004-08-03T14:22:00Z"/>
        </w:rPr>
        <w:t>10</w:t>
      </w:r>
      <w:r>
        <w:rPr>
          <w:rPrChange w:id="0" w:author="HAD" w:date="2004-08-03T14:22:00Z"/>
        </w:rPr>
        <w:t>處、九龍</w:t>
      </w:r>
      <w:r>
        <w:rPr>
          <w:rPrChange w:id="0" w:author="HAD" w:date="2004-08-03T14:22:00Z"/>
        </w:rPr>
        <w:t>11</w:t>
      </w:r>
      <w:r>
        <w:rPr>
          <w:rPrChange w:id="0" w:author="HAD" w:date="2004-08-03T14:22:00Z"/>
        </w:rPr>
        <w:t>處、新界東</w:t>
      </w:r>
      <w:r>
        <w:rPr>
          <w:rPrChange w:id="0" w:author="HAD" w:date="2004-08-03T14:22:00Z"/>
        </w:rPr>
        <w:t>7</w:t>
      </w:r>
      <w:r>
        <w:rPr>
          <w:rPrChange w:id="0" w:author="HAD" w:date="2004-08-03T14:22:00Z"/>
        </w:rPr>
        <w:t>處及新界西</w:t>
      </w:r>
      <w:r>
        <w:rPr>
          <w:rPrChange w:id="0" w:author="HAD" w:date="2004-08-03T14:22:00Z"/>
        </w:rPr>
        <w:t>10</w:t>
      </w:r>
      <w:r>
        <w:rPr>
          <w:rPrChange w:id="0" w:author="HAD" w:date="2004-08-03T14:22:00Z"/>
        </w:rPr>
        <w:t>處。</w:t>
      </w:r>
      <w:del w:id="2581" w:author="User" w:date="2004-08-02T12:15:00Z">
        <w:r>
          <w:rPr/>
          <w:delText>署方選擇</w:delText>
        </w:r>
      </w:del>
      <w:r>
        <w:rPr>
          <w:rPrChange w:id="0" w:author="HAD" w:date="2004-08-03T14:22:00Z"/>
        </w:rPr>
        <w:t>在大埔北</w:t>
      </w:r>
      <w:ins w:id="2583" w:author="User" w:date="2004-08-02T12:15:00Z">
        <w:r>
          <w:rPr/>
          <w:t>選擇</w:t>
        </w:r>
      </w:ins>
      <w:r>
        <w:rPr>
          <w:rPrChange w:id="0" w:author="HAD" w:date="2004-08-03T14:22:00Z"/>
        </w:rPr>
        <w:t>放置</w:t>
      </w:r>
      <w:del w:id="2585" w:author="HAD" w:date="2004-08-09T10:33:00Z">
        <w:r>
          <w:rPr/>
          <w:delText>一個</w:delText>
        </w:r>
      </w:del>
      <w:r>
        <w:rPr>
          <w:rPrChange w:id="0" w:author="HAD" w:date="2004-08-03T14:22:00Z"/>
        </w:rPr>
        <w:t>誘蚊產卵器</w:t>
      </w:r>
      <w:ins w:id="2587" w:author="User" w:date="2004-08-02T12:15:00Z">
        <w:r>
          <w:rPr/>
          <w:t>，</w:t>
        </w:r>
      </w:ins>
      <w:r>
        <w:rPr>
          <w:rPrChange w:id="0" w:author="HAD" w:date="2004-08-03T14:22:00Z"/>
        </w:rPr>
        <w:t>是因為該區人口較為密集，而且包括多個大型公共屋、醫院及學校，</w:t>
      </w:r>
      <w:del w:id="2589" w:author="tpdc" w:date="2004-08-10T10:00:00Z">
        <w:r>
          <w:rPr/>
          <w:delText>相信</w:delText>
        </w:r>
      </w:del>
      <w:ins w:id="2590" w:author="tpdc" w:date="2004-08-10T10:00:00Z">
        <w:r>
          <w:rPr/>
          <w:t>在該區</w:t>
        </w:r>
      </w:ins>
      <w:r>
        <w:rPr>
          <w:rPrChange w:id="0" w:author="HAD" w:date="2004-08-03T14:22:00Z"/>
        </w:rPr>
        <w:t>放置</w:t>
      </w:r>
      <w:del w:id="2592" w:author="tpdc" w:date="2004-08-10T10:00:00Z">
        <w:r>
          <w:rPr/>
          <w:delText>該區的</w:delText>
        </w:r>
      </w:del>
      <w:r>
        <w:rPr>
          <w:rPrChange w:id="0" w:author="HAD" w:date="2004-08-03T14:22:00Z"/>
        </w:rPr>
        <w:t>誘蚊產卵器</w:t>
      </w:r>
      <w:ins w:id="2594" w:author="tpdc" w:date="2004-08-10T10:00:00Z">
        <w:r>
          <w:rPr/>
          <w:t>相信</w:t>
        </w:r>
      </w:ins>
      <w:r>
        <w:rPr>
          <w:rPrChange w:id="0" w:author="HAD" w:date="2004-08-03T14:22:00Z"/>
        </w:rPr>
        <w:t>能發揮有效</w:t>
      </w:r>
      <w:del w:id="2596" w:author="User" w:date="2004-08-02T12:15:00Z">
        <w:r>
          <w:rPr/>
          <w:delText>的</w:delText>
        </w:r>
      </w:del>
      <w:r>
        <w:rPr>
          <w:rPrChange w:id="0" w:author="HAD" w:date="2004-08-03T14:22:00Z"/>
        </w:rPr>
        <w:t>監察</w:t>
      </w:r>
      <w:ins w:id="2598" w:author="User" w:date="2004-08-02T12:15:00Z">
        <w:r>
          <w:rPr/>
          <w:t>作用</w:t>
        </w:r>
      </w:ins>
      <w:r>
        <w:rPr>
          <w:lang w:val="en-US"/>
          <w:rPrChange w:id="0" w:author="HAD" w:date="2004-08-03T14:22:00Z"/>
        </w:rPr>
        <w:t>。</w:t>
      </w:r>
      <w:r>
        <w:rPr>
          <w:u w:val="single"/>
          <w:lang w:val="en-US"/>
          <w:rPrChange w:id="0" w:author="HAD" w:date="2004-08-03T14:22:00Z"/>
        </w:rPr>
        <w:t>尹先生</w:t>
      </w:r>
      <w:r>
        <w:rPr>
          <w:lang w:val="en-US"/>
          <w:rPrChange w:id="0" w:author="HAD" w:date="2004-08-03T14:22:00Z"/>
        </w:rPr>
        <w:t>表示</w:t>
      </w:r>
      <w:ins w:id="2602" w:author="User" w:date="2004-08-02T12:15:00Z">
        <w:r>
          <w:rPr>
            <w:lang w:val="en-US"/>
          </w:rPr>
          <w:t>，</w:t>
        </w:r>
      </w:ins>
      <w:r>
        <w:rPr>
          <w:lang w:val="en-US"/>
          <w:rPrChange w:id="0" w:author="HAD" w:date="2004-08-03T14:22:00Z"/>
        </w:rPr>
        <w:t>控蚊的工作並非只限於誘蚊產卵器附近的範圍。</w:t>
      </w:r>
      <w:del w:id="2604" w:author="User" w:date="2004-08-02T12:15:00Z">
        <w:r>
          <w:rPr>
            <w:lang w:val="en-US"/>
          </w:rPr>
          <w:delText>署方</w:delText>
        </w:r>
      </w:del>
      <w:ins w:id="2605" w:author="User" w:date="2004-08-02T12:15:00Z">
        <w:r>
          <w:rPr>
            <w:lang w:val="en-US"/>
          </w:rPr>
          <w:t>當局</w:t>
        </w:r>
      </w:ins>
      <w:r>
        <w:rPr>
          <w:lang w:val="en-US"/>
          <w:rPrChange w:id="0" w:author="HAD" w:date="2004-08-03T14:22:00Z"/>
        </w:rPr>
        <w:t>會在整個大埔區定期進行控蚊工作。</w:t>
      </w:r>
    </w:p>
    <w:p>
      <w:pPr>
        <w:pStyle w:val="1015"/>
        <w:spacing w:lineRule="atLeast" w:line="350"/>
        <w:jc w:val="both"/>
        <w:rPr>
          <w:lang w:val="en-US"/>
        </w:rPr>
      </w:pPr>
      <w:r>
        <w:rPr>
          <w:lang w:val="en-US"/>
          <w:rPrChange w:id="0" w:author="HAD" w:date="2004-08-03T14:22:00Z"/>
        </w:rPr>
      </w:r>
    </w:p>
    <w:p>
      <w:pPr>
        <w:pStyle w:val="1015"/>
        <w:spacing w:lineRule="atLeast" w:line="350"/>
        <w:jc w:val="both"/>
        <w:rPr>
          <w:lang w:val="en-US"/>
        </w:rPr>
      </w:pPr>
      <w:r>
        <w:rPr>
          <w:lang w:val="en-US"/>
          <w:rPrChange w:id="0" w:author="HAD" w:date="2004-08-03T14:22:00Z"/>
        </w:rPr>
        <w:t>60.</w:t>
      </w:r>
      <w:r>
        <w:rPr>
          <w:lang w:val="en-US"/>
          <w:rPrChange w:id="0" w:author="HAD" w:date="2004-08-03T14:22:00Z"/>
        </w:rPr>
        <w:tab/>
      </w:r>
      <w:r>
        <w:rPr>
          <w:lang w:val="en-US"/>
          <w:rPrChange w:id="0" w:author="HAD" w:date="2004-08-03T14:22:00Z"/>
        </w:rPr>
        <w:t>就黃容根議員的提問，</w:t>
      </w:r>
      <w:r>
        <w:rPr>
          <w:u w:val="single"/>
          <w:lang w:val="en-US"/>
          <w:rPrChange w:id="0" w:author="HAD" w:date="2004-08-03T14:22:00Z"/>
        </w:rPr>
        <w:t>尹先生</w:t>
      </w:r>
      <w:r>
        <w:rPr>
          <w:lang w:val="en-US"/>
          <w:rPrChange w:id="0" w:author="HAD" w:date="2004-08-03T14:22:00Z"/>
        </w:rPr>
        <w:t>指出</w:t>
      </w:r>
      <w:ins w:id="2613" w:author="User" w:date="2004-08-02T12:15:00Z">
        <w:r>
          <w:rPr>
            <w:lang w:val="en-US"/>
          </w:rPr>
          <w:t>，</w:t>
        </w:r>
      </w:ins>
      <w:ins w:id="2614" w:author="User" w:date="2004-08-02T12:17:00Z">
        <w:r>
          <w:rPr>
            <w:lang w:val="en-US"/>
          </w:rPr>
          <w:t>食環</w:t>
        </w:r>
      </w:ins>
      <w:r>
        <w:rPr>
          <w:lang w:val="en-US"/>
          <w:rPrChange w:id="0" w:author="HAD" w:date="2004-08-03T14:22:00Z"/>
        </w:rPr>
        <w:t>署</w:t>
      </w:r>
      <w:del w:id="2616" w:author="User" w:date="2004-08-02T12:18:00Z">
        <w:r>
          <w:rPr>
            <w:lang w:val="en-US"/>
          </w:rPr>
          <w:delText>方基本的</w:delText>
        </w:r>
      </w:del>
      <w:r>
        <w:rPr>
          <w:lang w:val="en-US"/>
          <w:rPrChange w:id="0" w:author="HAD" w:date="2004-08-03T14:22:00Z"/>
        </w:rPr>
        <w:t>控蚊工作</w:t>
      </w:r>
      <w:ins w:id="2618" w:author="User" w:date="2004-08-02T12:18:00Z">
        <w:r>
          <w:rPr>
            <w:lang w:val="en-US"/>
          </w:rPr>
          <w:t>的基本方針</w:t>
        </w:r>
      </w:ins>
      <w:r>
        <w:rPr>
          <w:lang w:val="en-US"/>
          <w:rPrChange w:id="0" w:author="HAD" w:date="2004-08-03T14:22:00Z"/>
        </w:rPr>
        <w:t>，首先是清除容易滋生蚊蟲的雜物及器皿，署方</w:t>
      </w:r>
      <w:ins w:id="2620" w:author="User" w:date="2004-08-02T12:18:00Z">
        <w:r>
          <w:rPr>
            <w:lang w:val="en-US"/>
          </w:rPr>
          <w:t>原則上盡量避免使用蚊油，</w:t>
        </w:r>
      </w:ins>
      <w:del w:id="2621" w:author="User" w:date="2004-08-02T12:18:00Z">
        <w:r>
          <w:rPr>
            <w:lang w:val="en-US"/>
          </w:rPr>
          <w:delText>的工人</w:delText>
        </w:r>
      </w:del>
      <w:r>
        <w:rPr>
          <w:lang w:val="en-US"/>
          <w:rPrChange w:id="0" w:author="HAD" w:date="2004-08-03T14:22:00Z"/>
        </w:rPr>
        <w:t>只</w:t>
      </w:r>
      <w:del w:id="2623" w:author="User" w:date="2004-08-02T12:18:00Z">
        <w:r>
          <w:rPr>
            <w:lang w:val="en-US"/>
          </w:rPr>
          <w:delText>會</w:delText>
        </w:r>
      </w:del>
      <w:r>
        <w:rPr>
          <w:lang w:val="en-US"/>
          <w:rPrChange w:id="0" w:author="HAD" w:date="2004-08-03T14:22:00Z"/>
        </w:rPr>
        <w:t>在</w:t>
      </w:r>
      <w:del w:id="2625" w:author="HAD" w:date="2004-08-09T10:33:00Z">
        <w:r>
          <w:rPr>
            <w:lang w:val="en-US"/>
          </w:rPr>
          <w:delText>凹陷的地方或</w:delText>
        </w:r>
      </w:del>
      <w:r>
        <w:rPr>
          <w:lang w:val="en-US"/>
          <w:rPrChange w:id="0" w:author="HAD" w:date="2004-08-03T14:22:00Z"/>
        </w:rPr>
        <w:t>存有積水的地方施用</w:t>
      </w:r>
      <w:del w:id="2627" w:author="User" w:date="2004-08-02T12:18:00Z">
        <w:r>
          <w:rPr>
            <w:lang w:val="en-US"/>
          </w:rPr>
          <w:delText>蚊油</w:delText>
        </w:r>
      </w:del>
      <w:r>
        <w:rPr>
          <w:lang w:val="en-US"/>
          <w:rPrChange w:id="0" w:author="HAD" w:date="2004-08-03T14:22:00Z"/>
        </w:rPr>
        <w:t>。</w:t>
      </w:r>
      <w:del w:id="2629" w:author="User" w:date="2004-08-02T12:18:00Z">
        <w:r>
          <w:rPr>
            <w:lang w:val="en-US"/>
          </w:rPr>
          <w:delText>署方原則上是盡量避免使用蚊油。</w:delText>
          <w:rPrChange w:id="0" w:author="HAD" w:date="2004-08-03T14:22:00Z"/>
        </w:r>
      </w:del>
    </w:p>
    <w:p>
      <w:pPr>
        <w:pStyle w:val="1015"/>
        <w:spacing w:lineRule="atLeast" w:line="350"/>
        <w:jc w:val="both"/>
        <w:rPr>
          <w:lang w:val="en-US"/>
          <w:del w:id="2631" w:author="User" w:date="2004-08-02T12:18:00Z"/>
        </w:rPr>
      </w:pPr>
      <w:del w:id="2630" w:author="User" w:date="2004-08-02T12:18:00Z">
        <w:r>
          <w:rPr>
            <w:lang w:val="en-US"/>
          </w:rPr>
        </w:r>
      </w:del>
      <w:r>
        <w:br w:type="page"/>
      </w:r>
    </w:p>
    <w:p>
      <w:pPr>
        <w:pStyle w:val="1015"/>
        <w:spacing w:lineRule="atLeast" w:line="350"/>
        <w:jc w:val="both"/>
        <w:rPr>
          <w:lang w:val="en-US"/>
        </w:rPr>
      </w:pPr>
      <w:r>
        <w:rPr>
          <w:lang w:val="en-US"/>
          <w:rPrChange w:id="0" w:author="HAD" w:date="2004-08-03T14:22:00Z"/>
        </w:rPr>
        <w:rPrChange w:id="0" w:author="HAD" w:date="2004-08-03T14:22:00Z"/>
      </w:r>
    </w:p>
    <w:p>
      <w:pPr>
        <w:pStyle w:val="1015"/>
        <w:spacing w:lineRule="atLeast" w:line="350"/>
        <w:jc w:val="both"/>
        <w:rPr/>
      </w:pPr>
      <w:r>
        <w:rPr>
          <w:lang w:val="en-US"/>
          <w:rPrChange w:id="0" w:author="HAD" w:date="2004-08-03T14:22:00Z"/>
        </w:rPr>
        <w:t>61.</w:t>
      </w:r>
      <w:r>
        <w:rPr>
          <w:lang w:val="en-US"/>
          <w:rPrChange w:id="0" w:author="HAD" w:date="2004-08-03T14:22:00Z"/>
        </w:rPr>
        <w:tab/>
      </w:r>
      <w:r>
        <w:rPr>
          <w:u w:val="single"/>
          <w:lang w:val="en-US"/>
          <w:rPrChange w:id="0" w:author="HAD" w:date="2004-08-03T14:22:00Z"/>
        </w:rPr>
        <w:t>陳貴春先生</w:t>
      </w:r>
      <w:r>
        <w:rPr>
          <w:lang w:val="en-US"/>
          <w:rPrChange w:id="0" w:author="HAD" w:date="2004-08-03T14:22:00Z"/>
        </w:rPr>
        <w:t>回應</w:t>
      </w:r>
      <w:ins w:id="2637" w:author="User" w:date="2004-08-02T12:19:00Z">
        <w:del w:id="2638" w:author="tpdc" w:date="2004-08-10T10:01:00Z">
          <w:r>
            <w:rPr>
              <w:lang w:val="en-US"/>
            </w:rPr>
            <w:delText>時</w:delText>
          </w:r>
        </w:del>
      </w:ins>
      <w:r>
        <w:rPr>
          <w:lang w:val="en-US"/>
          <w:rPrChange w:id="0" w:author="HAD" w:date="2004-08-03T14:22:00Z"/>
        </w:rPr>
        <w:t>表示</w:t>
      </w:r>
      <w:ins w:id="2640" w:author="User" w:date="2004-08-02T12:19:00Z">
        <w:r>
          <w:rPr>
            <w:lang w:val="en-US"/>
          </w:rPr>
          <w:t>，</w:t>
        </w:r>
      </w:ins>
      <w:r>
        <w:rPr>
          <w:lang w:val="en-US"/>
          <w:rPrChange w:id="0" w:author="HAD" w:date="2004-08-03T14:22:00Z"/>
        </w:rPr>
        <w:t>大埔地區管理委員會轄下的跨部門工作小組</w:t>
      </w:r>
      <w:ins w:id="2642" w:author="User" w:date="2004-08-02T12:19:00Z">
        <w:r>
          <w:rPr>
            <w:lang w:val="en-US"/>
          </w:rPr>
          <w:t>，</w:t>
        </w:r>
      </w:ins>
      <w:r>
        <w:rPr>
          <w:lang w:val="en-US"/>
          <w:rPrChange w:id="0" w:author="HAD" w:date="2004-08-03T14:22:00Z"/>
        </w:rPr>
        <w:t>負責跟進全城清潔策劃小組所制定有關改善大埔區環境生的措施，以及監察各政府部門在改善環境生方面的工作進展</w:t>
      </w:r>
      <w:del w:id="2644" w:author="User" w:date="2004-08-02T12:19:00Z">
        <w:r>
          <w:rPr>
            <w:lang w:val="en-US"/>
          </w:rPr>
          <w:delText>，</w:delText>
        </w:r>
      </w:del>
      <w:ins w:id="2645" w:author="User" w:date="2004-08-02T12:19:00Z">
        <w:r>
          <w:rPr>
            <w:lang w:val="en-US"/>
          </w:rPr>
          <w:t>。</w:t>
        </w:r>
      </w:ins>
      <w:r>
        <w:rPr>
          <w:lang w:val="en-US"/>
          <w:rPrChange w:id="0" w:author="HAD" w:date="2004-08-03T14:22:00Z"/>
        </w:rPr>
        <w:t>跨部門小組已在上次會議邀請各有關部門交代滅蚊</w:t>
      </w:r>
      <w:del w:id="2647" w:author="User" w:date="2004-08-02T12:19:00Z">
        <w:r>
          <w:rPr>
            <w:lang w:val="en-US"/>
          </w:rPr>
          <w:delText>的</w:delText>
        </w:r>
      </w:del>
      <w:r>
        <w:rPr>
          <w:lang w:val="en-US"/>
          <w:rPrChange w:id="0" w:author="HAD" w:date="2004-08-03T14:22:00Z"/>
        </w:rPr>
        <w:t>工作。</w:t>
      </w:r>
      <w:del w:id="2649" w:author="User" w:date="2004-08-02T12:19:00Z">
        <w:r>
          <w:rPr>
            <w:lang w:val="en-US"/>
          </w:rPr>
          <w:delText>跨部門</w:delText>
        </w:r>
      </w:del>
      <w:r>
        <w:rPr>
          <w:lang w:val="en-US"/>
          <w:rPrChange w:id="0" w:author="HAD" w:date="2004-08-03T14:22:00Z"/>
        </w:rPr>
        <w:t>小組將在下次會議檢</w:t>
      </w:r>
      <w:ins w:id="2651" w:author="User" w:date="2004-08-02T12:19:00Z">
        <w:r>
          <w:rPr>
            <w:lang w:val="en-US"/>
          </w:rPr>
          <w:t>討</w:t>
        </w:r>
      </w:ins>
      <w:del w:id="2652" w:author="User" w:date="2004-08-02T12:19:00Z">
        <w:r>
          <w:rPr>
            <w:lang w:val="en-US"/>
          </w:rPr>
          <w:delText>視</w:delText>
        </w:r>
      </w:del>
      <w:r>
        <w:rPr>
          <w:lang w:val="en-US"/>
          <w:rPrChange w:id="0" w:author="HAD" w:date="2004-08-03T14:22:00Z"/>
        </w:rPr>
        <w:t>各部門的工作成效，並會研究各部門間的人手及資源的分配問題，以</w:t>
      </w:r>
      <w:ins w:id="2654" w:author="tpdc" w:date="2004-08-10T10:01:00Z">
        <w:r>
          <w:rPr>
            <w:lang w:val="en-US"/>
          </w:rPr>
          <w:t>有效</w:t>
        </w:r>
      </w:ins>
      <w:r>
        <w:rPr>
          <w:lang w:val="en-US"/>
          <w:rPrChange w:id="0" w:author="HAD" w:date="2004-08-03T14:22:00Z"/>
        </w:rPr>
        <w:t>推動大埔區整體的滅蚊工作。</w:t>
      </w:r>
      <w:r>
        <w:rPr>
          <w:u w:val="single"/>
          <w:lang w:val="en-US"/>
          <w:rPrChange w:id="0" w:author="HAD" w:date="2004-08-03T14:22:00Z"/>
        </w:rPr>
        <w:t>陳先生</w:t>
      </w:r>
      <w:r>
        <w:rPr>
          <w:lang w:val="en-US"/>
          <w:rPrChange w:id="0" w:author="HAD" w:date="2004-08-03T14:22:00Z"/>
        </w:rPr>
        <w:t>表示</w:t>
      </w:r>
      <w:ins w:id="2658" w:author="User" w:date="2004-08-02T12:20:00Z">
        <w:r>
          <w:rPr>
            <w:lang w:val="en-US"/>
          </w:rPr>
          <w:t>，</w:t>
        </w:r>
      </w:ins>
      <w:r>
        <w:rPr>
          <w:lang w:val="en-US"/>
          <w:rPrChange w:id="0" w:author="HAD" w:date="2004-08-03T14:22:00Z"/>
        </w:rPr>
        <w:t>雖然</w:t>
      </w:r>
      <w:ins w:id="2660" w:author="tpdc" w:date="2004-08-10T10:01:00Z">
        <w:r>
          <w:rPr>
            <w:lang w:val="en-US"/>
          </w:rPr>
          <w:t>大埔區的</w:t>
        </w:r>
      </w:ins>
      <w:r>
        <w:rPr>
          <w:lang w:val="en-US"/>
          <w:rPrChange w:id="0" w:author="HAD" w:date="2004-08-03T14:22:00Z"/>
        </w:rPr>
        <w:t>誘蚊產卵器指數在</w:t>
      </w:r>
      <w:ins w:id="2662" w:author="tpdc" w:date="2004-08-10T10:01:00Z">
        <w:r>
          <w:rPr>
            <w:lang w:val="en-US"/>
          </w:rPr>
          <w:t>本年</w:t>
        </w:r>
      </w:ins>
      <w:ins w:id="2663" w:author="tpdc" w:date="2004-08-10T10:01:00Z">
        <w:r>
          <w:rPr>
            <w:lang w:val="en-US"/>
          </w:rPr>
          <w:t>6</w:t>
        </w:r>
      </w:ins>
      <w:ins w:id="2664" w:author="tpdc" w:date="2004-08-10T10:01:00Z">
        <w:r>
          <w:rPr>
            <w:lang w:val="en-US"/>
          </w:rPr>
          <w:t>月</w:t>
        </w:r>
      </w:ins>
      <w:del w:id="2665" w:author="tpdc" w:date="2004-08-10T10:01:00Z">
        <w:r>
          <w:rPr>
            <w:lang w:val="en-US"/>
          </w:rPr>
          <w:delText>六月</w:delText>
        </w:r>
      </w:del>
      <w:r>
        <w:rPr>
          <w:lang w:val="en-US"/>
          <w:rPrChange w:id="0" w:author="HAD" w:date="2004-08-03T14:22:00Z"/>
        </w:rPr>
        <w:t>已回落至</w:t>
      </w:r>
      <w:r>
        <w:rPr>
          <w:lang w:val="en-US"/>
          <w:rPrChange w:id="0" w:author="HAD" w:date="2004-08-03T14:22:00Z"/>
        </w:rPr>
        <w:t>26.2%</w:t>
      </w:r>
      <w:r>
        <w:rPr>
          <w:lang w:val="en-US"/>
          <w:rPrChange w:id="0" w:author="HAD" w:date="2004-08-03T14:22:00Z"/>
        </w:rPr>
        <w:t>，各方面的滅蚊工作</w:t>
      </w:r>
      <w:del w:id="2669" w:author="User" w:date="2004-08-02T12:20:00Z">
        <w:r>
          <w:rPr>
            <w:lang w:val="en-US"/>
          </w:rPr>
          <w:delText>並</w:delText>
        </w:r>
      </w:del>
      <w:r>
        <w:rPr>
          <w:lang w:val="en-US"/>
          <w:rPrChange w:id="0" w:author="HAD" w:date="2004-08-03T14:22:00Z"/>
        </w:rPr>
        <w:t>不會鬆懈。大埔區清潔香港地區委員會已</w:t>
      </w:r>
      <w:del w:id="2671" w:author="User" w:date="2004-08-02T12:20:00Z">
        <w:r>
          <w:rPr>
            <w:lang w:val="en-US"/>
          </w:rPr>
          <w:delText>將</w:delText>
        </w:r>
      </w:del>
      <w:ins w:id="2672" w:author="User" w:date="2004-08-02T12:20:00Z">
        <w:r>
          <w:rPr>
            <w:lang w:val="en-US"/>
          </w:rPr>
          <w:t>把</w:t>
        </w:r>
      </w:ins>
      <w:r>
        <w:rPr>
          <w:lang w:val="en-US"/>
          <w:rPrChange w:id="0" w:author="HAD" w:date="2004-08-03T14:22:00Z"/>
        </w:rPr>
        <w:t>滅蚊工作定為委員會</w:t>
      </w:r>
      <w:del w:id="2674" w:author="User" w:date="2004-08-02T12:20:00Z">
        <w:r>
          <w:rPr>
            <w:lang w:val="en-US"/>
          </w:rPr>
          <w:delText>其中一個</w:delText>
        </w:r>
      </w:del>
      <w:ins w:id="2675" w:author="User" w:date="2004-08-02T12:20:00Z">
        <w:r>
          <w:rPr>
            <w:lang w:val="en-US"/>
          </w:rPr>
          <w:t>的</w:t>
        </w:r>
      </w:ins>
      <w:del w:id="2676" w:author="tpdc" w:date="2004-08-10T10:01:00Z">
        <w:r>
          <w:rPr>
            <w:lang w:val="en-US"/>
          </w:rPr>
          <w:delText>工作</w:delText>
        </w:r>
      </w:del>
      <w:r>
        <w:rPr>
          <w:lang w:val="en-US"/>
          <w:rPrChange w:id="0" w:author="HAD" w:date="2004-08-03T14:22:00Z"/>
        </w:rPr>
        <w:t>重點</w:t>
      </w:r>
      <w:ins w:id="2678" w:author="tpdc" w:date="2004-08-10T10:01:00Z">
        <w:r>
          <w:rPr>
            <w:lang w:val="en-US"/>
          </w:rPr>
          <w:t>工作</w:t>
        </w:r>
      </w:ins>
      <w:r>
        <w:rPr>
          <w:lang w:val="en-US"/>
          <w:rPrChange w:id="0" w:author="HAD" w:date="2004-08-03T14:22:00Z"/>
        </w:rPr>
        <w:t>。</w:t>
      </w:r>
      <w:r>
        <w:rPr>
          <w:u w:val="single"/>
          <w:lang w:val="en-US"/>
          <w:rPrChange w:id="0" w:author="HAD" w:date="2004-08-03T14:22:00Z"/>
        </w:rPr>
        <w:t>陳先生</w:t>
      </w:r>
      <w:r>
        <w:rPr>
          <w:lang w:val="en-US"/>
          <w:rPrChange w:id="0" w:author="HAD" w:date="2004-08-03T14:22:00Z"/>
        </w:rPr>
        <w:t>表示</w:t>
      </w:r>
      <w:ins w:id="2682" w:author="User" w:date="2004-08-02T12:20:00Z">
        <w:r>
          <w:rPr>
            <w:lang w:val="en-US"/>
          </w:rPr>
          <w:t>，</w:t>
        </w:r>
      </w:ins>
      <w:r>
        <w:rPr>
          <w:lang w:val="en-US"/>
          <w:rPrChange w:id="0" w:author="HAD" w:date="2004-08-03T14:22:00Z"/>
        </w:rPr>
        <w:t>他已在不同場合呼籲各界人士，包括屋、鄉郊地區及學校的負責人，配合政府的工作</w:t>
      </w:r>
      <w:ins w:id="2684" w:author="User" w:date="2004-08-02T12:20:00Z">
        <w:r>
          <w:rPr>
            <w:lang w:val="en-US"/>
          </w:rPr>
          <w:t>，</w:t>
        </w:r>
      </w:ins>
      <w:r>
        <w:rPr>
          <w:lang w:val="en-US"/>
          <w:rPrChange w:id="0" w:author="HAD" w:date="2004-08-03T14:22:00Z"/>
        </w:rPr>
        <w:t>全力滅蚊。</w:t>
      </w:r>
      <w:r>
        <w:rPr>
          <w:u w:val="single"/>
          <w:lang w:val="en-US"/>
          <w:rPrChange w:id="0" w:author="HAD" w:date="2004-08-03T14:22:00Z"/>
        </w:rPr>
        <w:t>陳先生</w:t>
      </w:r>
      <w:r>
        <w:rPr>
          <w:lang w:val="en-US"/>
          <w:rPrChange w:id="0" w:author="HAD" w:date="2004-08-03T14:22:00Z"/>
        </w:rPr>
        <w:t>又呼籲</w:t>
      </w:r>
      <w:ins w:id="2688" w:author="tpdc" w:date="2004-08-10T10:01:00Z">
        <w:r>
          <w:rPr>
            <w:lang w:val="en-US"/>
          </w:rPr>
          <w:t>區</w:t>
        </w:r>
      </w:ins>
      <w:r>
        <w:rPr>
          <w:lang w:val="en-US"/>
          <w:rPrChange w:id="0" w:author="HAD" w:date="2004-08-03T14:22:00Z"/>
        </w:rPr>
        <w:t>議員</w:t>
      </w:r>
      <w:del w:id="2690" w:author="User" w:date="2004-08-02T12:20:00Z">
        <w:r>
          <w:rPr>
            <w:lang w:val="en-US"/>
          </w:rPr>
          <w:delText>將</w:delText>
        </w:r>
      </w:del>
      <w:ins w:id="2691" w:author="User" w:date="2004-08-02T12:20:00Z">
        <w:r>
          <w:rPr>
            <w:lang w:val="en-US"/>
          </w:rPr>
          <w:t>把</w:t>
        </w:r>
      </w:ins>
      <w:r>
        <w:rPr>
          <w:lang w:val="en-US"/>
          <w:rPrChange w:id="0" w:author="HAD" w:date="2004-08-03T14:22:00Z"/>
        </w:rPr>
        <w:t>沒有部門負責或跟進的“三不管”蚊患黑點</w:t>
      </w:r>
      <w:ins w:id="2693" w:author="User" w:date="2004-08-02T12:20:00Z">
        <w:r>
          <w:rPr>
            <w:lang w:val="en-US"/>
          </w:rPr>
          <w:t>，</w:t>
        </w:r>
      </w:ins>
      <w:r>
        <w:rPr>
          <w:lang w:val="en-US"/>
          <w:rPrChange w:id="0" w:author="HAD" w:date="2004-08-03T14:22:00Z"/>
        </w:rPr>
        <w:t>通知大埔民政事務處，</w:t>
      </w:r>
      <w:ins w:id="2695" w:author="User" w:date="2004-08-02T12:21:00Z">
        <w:r>
          <w:rPr>
            <w:lang w:val="en-US"/>
          </w:rPr>
          <w:t>民政</w:t>
        </w:r>
      </w:ins>
      <w:r>
        <w:rPr>
          <w:lang w:val="en-US"/>
          <w:rPrChange w:id="0" w:author="HAD" w:date="2004-08-03T14:22:00Z"/>
        </w:rPr>
        <w:t>處</w:t>
      </w:r>
      <w:del w:id="2697" w:author="User" w:date="2004-08-02T12:21:00Z">
        <w:r>
          <w:rPr>
            <w:lang w:val="en-US"/>
          </w:rPr>
          <w:delText>方定</w:delText>
        </w:r>
      </w:del>
      <w:ins w:id="2698" w:author="User" w:date="2004-08-02T12:21:00Z">
        <w:r>
          <w:rPr>
            <w:lang w:val="en-US"/>
          </w:rPr>
          <w:t>定</w:t>
        </w:r>
      </w:ins>
      <w:r>
        <w:rPr>
          <w:lang w:val="en-US"/>
          <w:rPrChange w:id="0" w:author="HAD" w:date="2004-08-03T14:22:00Z"/>
        </w:rPr>
        <w:t>必妥善跟進及處理，不容大埔區出現“三不管”的現象。</w:t>
      </w:r>
      <w:r>
        <w:br w:type="page"/>
      </w:r>
    </w:p>
    <w:p>
      <w:pPr>
        <w:pStyle w:val="1015"/>
        <w:jc w:val="both"/>
        <w:rPr>
          <w:lang w:val="en-US"/>
        </w:rPr>
      </w:pPr>
      <w:r>
        <w:rPr>
          <w:lang w:val="en-US"/>
          <w:rPrChange w:id="0" w:author="HAD" w:date="2004-08-03T14:22:00Z"/>
        </w:rPr>
      </w:r>
    </w:p>
    <w:p>
      <w:pPr>
        <w:pStyle w:val="1015"/>
        <w:jc w:val="both"/>
        <w:rPr/>
      </w:pPr>
      <w:r>
        <w:rPr>
          <w:lang w:val="en-US"/>
          <w:rPrChange w:id="0" w:author="HAD" w:date="2004-08-03T14:22:00Z"/>
        </w:rPr>
        <w:t>62.</w:t>
      </w:r>
      <w:r>
        <w:rPr>
          <w:lang w:val="en-US"/>
          <w:rPrChange w:id="0" w:author="HAD" w:date="2004-08-03T14:22:00Z"/>
        </w:rPr>
        <w:tab/>
      </w:r>
      <w:r>
        <w:rPr>
          <w:u w:val="single"/>
          <w:lang w:val="en-US"/>
          <w:rPrChange w:id="0" w:author="HAD" w:date="2004-08-03T14:22:00Z"/>
        </w:rPr>
        <w:t>李偉彬先生</w:t>
      </w:r>
      <w:r>
        <w:rPr>
          <w:lang w:val="en-US"/>
          <w:rPrChange w:id="0" w:author="HAD" w:date="2004-08-03T14:22:00Z"/>
        </w:rPr>
        <w:t>表示</w:t>
      </w:r>
      <w:ins w:id="2705" w:author="User" w:date="2004-08-02T12:21:00Z">
        <w:r>
          <w:rPr>
            <w:lang w:val="en-US"/>
          </w:rPr>
          <w:t>，</w:t>
        </w:r>
      </w:ins>
      <w:r>
        <w:rPr>
          <w:lang w:val="en-US"/>
          <w:rPrChange w:id="0" w:author="HAD" w:date="2004-08-03T14:22:00Z"/>
        </w:rPr>
        <w:t>各工務部門</w:t>
      </w:r>
      <w:ins w:id="2707" w:author="User" w:date="2004-08-02T12:21:00Z">
        <w:r>
          <w:rPr>
            <w:lang w:val="en-US"/>
          </w:rPr>
          <w:t>非常重視</w:t>
        </w:r>
      </w:ins>
      <w:del w:id="2708" w:author="User" w:date="2004-08-02T12:21:00Z">
        <w:r>
          <w:rPr>
            <w:lang w:val="en-US"/>
          </w:rPr>
          <w:delText>對</w:delText>
        </w:r>
      </w:del>
      <w:r>
        <w:rPr>
          <w:lang w:val="en-US"/>
          <w:rPrChange w:id="0" w:author="HAD" w:date="2004-08-03T14:22:00Z"/>
        </w:rPr>
        <w:t>滅蚊</w:t>
      </w:r>
      <w:del w:id="2710" w:author="User" w:date="2004-08-02T12:21:00Z">
        <w:r>
          <w:rPr>
            <w:lang w:val="en-US"/>
          </w:rPr>
          <w:delText>的</w:delText>
        </w:r>
      </w:del>
      <w:r>
        <w:rPr>
          <w:lang w:val="en-US"/>
          <w:rPrChange w:id="0" w:author="HAD" w:date="2004-08-03T14:22:00Z"/>
        </w:rPr>
        <w:t>工作</w:t>
      </w:r>
      <w:del w:id="2712" w:author="User" w:date="2004-08-02T12:21:00Z">
        <w:r>
          <w:rPr>
            <w:lang w:val="en-US"/>
          </w:rPr>
          <w:delText>均非常重視</w:delText>
        </w:r>
      </w:del>
      <w:r>
        <w:rPr>
          <w:lang w:val="en-US"/>
          <w:rPrChange w:id="0" w:author="HAD" w:date="2004-08-03T14:22:00Z"/>
        </w:rPr>
        <w:t>，並會與大埔民政事務處合作，在</w:t>
      </w:r>
      <w:ins w:id="2714" w:author="tpdc" w:date="2004-08-10T10:01:00Z">
        <w:r>
          <w:rPr>
            <w:lang w:val="en-US"/>
          </w:rPr>
          <w:t>有</w:t>
        </w:r>
      </w:ins>
      <w:r>
        <w:rPr>
          <w:lang w:val="en-US"/>
          <w:rPrChange w:id="0" w:author="HAD" w:date="2004-08-03T14:22:00Z"/>
        </w:rPr>
        <w:t>需要的時候，全力支持協助處理“三不管”的蚊患黑點。</w:t>
      </w:r>
    </w:p>
    <w:p>
      <w:pPr>
        <w:pStyle w:val="1015"/>
        <w:jc w:val="both"/>
        <w:rPr>
          <w:lang w:val="en-US"/>
        </w:rPr>
      </w:pPr>
      <w:r>
        <w:rPr>
          <w:lang w:val="en-US"/>
          <w:rPrChange w:id="0" w:author="HAD" w:date="2004-08-03T14:22:00Z"/>
        </w:rPr>
      </w:r>
    </w:p>
    <w:p>
      <w:pPr>
        <w:pStyle w:val="1015"/>
        <w:jc w:val="both"/>
        <w:rPr/>
      </w:pPr>
      <w:r>
        <w:rPr>
          <w:lang w:val="en-US"/>
          <w:rPrChange w:id="0" w:author="HAD" w:date="2004-08-03T14:22:00Z"/>
        </w:rPr>
        <w:t>63.</w:t>
      </w:r>
      <w:r>
        <w:rPr>
          <w:lang w:val="en-US"/>
          <w:rPrChange w:id="0" w:author="HAD" w:date="2004-08-03T14:22:00Z"/>
        </w:rPr>
        <w:tab/>
      </w:r>
      <w:r>
        <w:rPr>
          <w:u w:val="single"/>
          <w:lang w:val="en-US"/>
          <w:rPrChange w:id="0" w:author="HAD" w:date="2004-08-03T14:22:00Z"/>
        </w:rPr>
        <w:t>譚秀醫生</w:t>
      </w:r>
      <w:r>
        <w:rPr>
          <w:lang w:val="en-US"/>
          <w:rPrChange w:id="0" w:author="HAD" w:date="2004-08-03T14:22:00Z"/>
        </w:rPr>
        <w:t>回應任啟邦</w:t>
      </w:r>
      <w:del w:id="2721" w:author="HAD" w:date="2004-08-03T14:21:00Z">
        <w:r>
          <w:rPr>
            <w:lang w:val="en-US"/>
          </w:rPr>
          <w:delText>議員</w:delText>
        </w:r>
      </w:del>
      <w:ins w:id="2722" w:author="HAD" w:date="2004-08-03T14:21:00Z">
        <w:r>
          <w:rPr>
            <w:lang w:val="en-US"/>
          </w:rPr>
          <w:t>先生</w:t>
        </w:r>
      </w:ins>
      <w:r>
        <w:rPr>
          <w:lang w:val="en-US"/>
          <w:rPrChange w:id="0" w:author="HAD" w:date="2004-08-03T14:22:00Z"/>
        </w:rPr>
        <w:t>就學校的宣傳工作</w:t>
      </w:r>
      <w:del w:id="2724" w:author="tpdc" w:date="2004-08-10T10:02:00Z">
        <w:r>
          <w:rPr>
            <w:lang w:val="en-US"/>
          </w:rPr>
          <w:delText>的</w:delText>
        </w:r>
      </w:del>
      <w:r>
        <w:rPr>
          <w:lang w:val="en-US"/>
          <w:rPrChange w:id="0" w:author="HAD" w:date="2004-08-03T14:22:00Z"/>
        </w:rPr>
        <w:t>建議</w:t>
      </w:r>
      <w:ins w:id="2726" w:author="User" w:date="2004-08-02T12:21:00Z">
        <w:del w:id="2727" w:author="tpdc" w:date="2004-08-10T10:02:00Z">
          <w:r>
            <w:rPr>
              <w:lang w:val="en-US"/>
            </w:rPr>
            <w:delText>時</w:delText>
          </w:r>
        </w:del>
      </w:ins>
      <w:r>
        <w:rPr>
          <w:lang w:val="en-US"/>
          <w:rPrChange w:id="0" w:author="HAD" w:date="2004-08-03T14:22:00Z"/>
        </w:rPr>
        <w:t>表示，生署一向</w:t>
      </w:r>
      <w:ins w:id="2729" w:author="HAD" w:date="2004-08-09T10:33:00Z">
        <w:r>
          <w:rPr>
            <w:lang w:val="en-US"/>
          </w:rPr>
          <w:t>配合政府的公眾宣傳，</w:t>
        </w:r>
      </w:ins>
      <w:ins w:id="2730" w:author="User" w:date="2004-08-02T12:22:00Z">
        <w:del w:id="2731" w:author="HAD" w:date="2004-08-09T10:33:00Z">
          <w:r>
            <w:rPr>
              <w:lang w:val="en-US"/>
            </w:rPr>
            <w:delText>有</w:delText>
          </w:r>
        </w:del>
      </w:ins>
      <w:r>
        <w:rPr>
          <w:lang w:val="en-US"/>
          <w:rPrChange w:id="0" w:author="HAD" w:date="2004-08-03T14:22:00Z"/>
        </w:rPr>
        <w:t>聯同各有關部門如食環署，向市民宣傳個人防蚊措施。</w:t>
      </w:r>
      <w:ins w:id="2733" w:author="User" w:date="2004-08-02T12:22:00Z">
        <w:r>
          <w:rPr>
            <w:lang w:val="en-US"/>
          </w:rPr>
          <w:t>該署</w:t>
        </w:r>
      </w:ins>
      <w:del w:id="2734" w:author="User" w:date="2004-08-02T12:22:00Z">
        <w:r>
          <w:rPr>
            <w:lang w:val="en-US"/>
          </w:rPr>
          <w:delText>署方</w:delText>
        </w:r>
      </w:del>
      <w:r>
        <w:rPr>
          <w:lang w:val="en-US"/>
          <w:rPrChange w:id="0" w:author="HAD" w:date="2004-08-03T14:22:00Z"/>
        </w:rPr>
        <w:t>又透過不同的</w:t>
      </w:r>
      <w:del w:id="2736" w:author="User" w:date="2004-08-02T12:22:00Z">
        <w:r>
          <w:rPr>
            <w:lang w:val="en-US"/>
          </w:rPr>
          <w:delText>渠道</w:delText>
        </w:r>
      </w:del>
      <w:ins w:id="2737" w:author="User" w:date="2004-08-02T12:22:00Z">
        <w:r>
          <w:rPr>
            <w:lang w:val="en-US"/>
          </w:rPr>
          <w:t>途徑，</w:t>
        </w:r>
      </w:ins>
      <w:r>
        <w:rPr>
          <w:lang w:val="en-US"/>
          <w:rPrChange w:id="0" w:author="HAD" w:date="2004-08-03T14:22:00Z"/>
        </w:rPr>
        <w:t>包括電台、電視台、互聯網</w:t>
      </w:r>
      <w:ins w:id="2739" w:author="User" w:date="2004-08-02T12:22:00Z">
        <w:r>
          <w:rPr>
            <w:lang w:val="en-US"/>
          </w:rPr>
          <w:t>、</w:t>
        </w:r>
      </w:ins>
      <w:r>
        <w:rPr>
          <w:lang w:val="en-US"/>
          <w:rPrChange w:id="0" w:author="HAD" w:date="2004-08-03T14:22:00Z"/>
        </w:rPr>
        <w:t>24</w:t>
      </w:r>
      <w:r>
        <w:rPr>
          <w:lang w:val="en-US"/>
          <w:rPrChange w:id="0" w:author="HAD" w:date="2004-08-03T14:22:00Z"/>
        </w:rPr>
        <w:t>小時資訊熱，以不同形式如宣傳短片、專題網頁、單張、海報及巡迴展覽等，廣泛向公眾宣傳防蚊訊息。針對學生的興趣，</w:t>
      </w:r>
      <w:ins w:id="2742" w:author="User" w:date="2004-08-02T12:22:00Z">
        <w:r>
          <w:rPr>
            <w:lang w:val="en-US"/>
          </w:rPr>
          <w:t>該</w:t>
        </w:r>
      </w:ins>
      <w:r>
        <w:rPr>
          <w:lang w:val="en-US"/>
          <w:rPrChange w:id="0" w:author="HAD" w:date="2004-08-03T14:22:00Z"/>
        </w:rPr>
        <w:t>署</w:t>
      </w:r>
      <w:del w:id="2744" w:author="User" w:date="2004-08-02T12:22:00Z">
        <w:r>
          <w:rPr>
            <w:lang w:val="en-US"/>
          </w:rPr>
          <w:delText>方</w:delText>
        </w:r>
      </w:del>
      <w:r>
        <w:rPr>
          <w:lang w:val="en-US"/>
          <w:rPrChange w:id="0" w:author="HAD" w:date="2004-08-03T14:22:00Z"/>
        </w:rPr>
        <w:t>已製作</w:t>
      </w:r>
      <w:del w:id="2746" w:author="User" w:date="2004-08-02T12:22:00Z">
        <w:r>
          <w:rPr>
            <w:lang w:val="en-US"/>
          </w:rPr>
          <w:delText>有關的專</w:delText>
        </w:r>
      </w:del>
      <w:ins w:id="2747" w:author="User" w:date="2004-08-02T12:22:00Z">
        <w:r>
          <w:rPr>
            <w:lang w:val="en-US"/>
          </w:rPr>
          <w:t>專</w:t>
        </w:r>
      </w:ins>
      <w:r>
        <w:rPr>
          <w:lang w:val="en-US"/>
          <w:rPrChange w:id="0" w:author="HAD" w:date="2004-08-03T14:22:00Z"/>
        </w:rPr>
        <w:t>題網頁提供防蚊的資訊，並透過電台廣播宣傳網頁的</w:t>
      </w:r>
      <w:ins w:id="2749" w:author="User" w:date="2004-08-02T12:23:00Z">
        <w:r>
          <w:rPr>
            <w:lang w:val="en-US"/>
          </w:rPr>
          <w:t>網</w:t>
        </w:r>
      </w:ins>
      <w:del w:id="2750" w:author="User" w:date="2004-08-02T12:23:00Z">
        <w:r>
          <w:rPr>
            <w:lang w:val="en-US"/>
          </w:rPr>
          <w:delText>地</w:delText>
        </w:r>
      </w:del>
      <w:r>
        <w:rPr>
          <w:lang w:val="en-US"/>
          <w:rPrChange w:id="0" w:author="HAD" w:date="2004-08-03T14:22:00Z"/>
        </w:rPr>
        <w:t>址。</w:t>
      </w:r>
      <w:ins w:id="2752" w:author="User" w:date="2004-08-02T12:23:00Z">
        <w:r>
          <w:rPr>
            <w:lang w:val="en-US"/>
          </w:rPr>
          <w:t>該</w:t>
        </w:r>
      </w:ins>
      <w:r>
        <w:rPr>
          <w:lang w:val="en-US"/>
          <w:rPrChange w:id="0" w:author="HAD" w:date="2004-08-03T14:22:00Z"/>
        </w:rPr>
        <w:t>署</w:t>
      </w:r>
      <w:del w:id="2754" w:author="User" w:date="2004-08-02T12:23:00Z">
        <w:r>
          <w:rPr>
            <w:lang w:val="en-US"/>
          </w:rPr>
          <w:delText>方</w:delText>
        </w:r>
      </w:del>
      <w:r>
        <w:rPr>
          <w:lang w:val="en-US"/>
          <w:rPrChange w:id="0" w:author="HAD" w:date="2004-08-03T14:22:00Z"/>
        </w:rPr>
        <w:t>現正安排透過教統局</w:t>
      </w:r>
      <w:ins w:id="2756" w:author="User" w:date="2004-08-02T12:23:00Z">
        <w:r>
          <w:rPr>
            <w:lang w:val="en-US"/>
          </w:rPr>
          <w:t>，</w:t>
        </w:r>
      </w:ins>
      <w:r>
        <w:rPr>
          <w:lang w:val="en-US"/>
          <w:rPrChange w:id="0" w:author="HAD" w:date="2004-08-03T14:22:00Z"/>
        </w:rPr>
        <w:t>向學校派發有關防蚊的單張。</w:t>
      </w:r>
      <w:ins w:id="2758" w:author="User" w:date="2004-08-02T12:23:00Z">
        <w:r>
          <w:rPr>
            <w:lang w:val="en-US"/>
          </w:rPr>
          <w:t>該</w:t>
        </w:r>
      </w:ins>
      <w:r>
        <w:rPr>
          <w:lang w:val="en-US"/>
          <w:rPrChange w:id="0" w:author="HAD" w:date="2004-08-03T14:22:00Z"/>
        </w:rPr>
        <w:t>署</w:t>
      </w:r>
      <w:del w:id="2760" w:author="User" w:date="2004-08-02T12:23:00Z">
        <w:r>
          <w:rPr>
            <w:lang w:val="en-US"/>
          </w:rPr>
          <w:delText>方亦</w:delText>
        </w:r>
      </w:del>
      <w:ins w:id="2761" w:author="User" w:date="2004-08-02T12:23:00Z">
        <w:r>
          <w:rPr>
            <w:lang w:val="en-US"/>
          </w:rPr>
          <w:t>也</w:t>
        </w:r>
      </w:ins>
      <w:r>
        <w:rPr>
          <w:lang w:val="en-US"/>
          <w:rPrChange w:id="0" w:author="HAD" w:date="2004-08-03T14:22:00Z"/>
        </w:rPr>
        <w:t>備有</w:t>
      </w:r>
      <w:ins w:id="2763" w:author="tpdc" w:date="2004-08-10T10:02:00Z">
        <w:r>
          <w:rPr>
            <w:lang w:val="en-US"/>
          </w:rPr>
          <w:t>預防</w:t>
        </w:r>
      </w:ins>
      <w:r>
        <w:rPr>
          <w:lang w:val="en-US"/>
          <w:rPrChange w:id="0" w:author="HAD" w:date="2004-08-03T14:22:00Z"/>
        </w:rPr>
        <w:t>登革熱的單張、海報及有關滅蚊的展板，以供公眾人士包括學校使用。</w:t>
        <w:rPrChange w:id="0" w:author="HAD" w:date="2004-08-03T14:22:00Z"/>
      </w:r>
    </w:p>
    <w:p>
      <w:pPr>
        <w:pStyle w:val="1015"/>
        <w:jc w:val="both"/>
        <w:rPr>
          <w:lang w:val="en-US"/>
          <w:del w:id="2766" w:author="User" w:date="2004-08-02T12:23:00Z"/>
        </w:rPr>
      </w:pPr>
      <w:del w:id="2765" w:author="User" w:date="2004-08-02T12:23:00Z">
        <w:r>
          <w:rPr>
            <w:lang w:val="en-US"/>
          </w:rPr>
        </w:r>
      </w:del>
    </w:p>
    <w:p>
      <w:pPr>
        <w:pStyle w:val="1015"/>
        <w:jc w:val="both"/>
        <w:rPr>
          <w:lang w:val="en-US"/>
        </w:rPr>
      </w:pPr>
      <w:r>
        <w:rPr>
          <w:lang w:val="en-US"/>
          <w:rPrChange w:id="0" w:author="HAD" w:date="2004-08-03T14:22:00Z"/>
        </w:rPr>
        <w:rPrChange w:id="0" w:author="HAD" w:date="2004-08-03T14:22:00Z"/>
      </w:r>
    </w:p>
    <w:p>
      <w:pPr>
        <w:pStyle w:val="1015"/>
        <w:jc w:val="both"/>
        <w:rPr/>
      </w:pPr>
      <w:r>
        <w:rPr>
          <w:lang w:val="en-US"/>
          <w:rPrChange w:id="0" w:author="HAD" w:date="2004-08-03T14:22:00Z"/>
        </w:rPr>
        <w:t>64.</w:t>
      </w:r>
      <w:r>
        <w:rPr>
          <w:lang w:val="en-US"/>
          <w:rPrChange w:id="0" w:author="HAD" w:date="2004-08-03T14:22:00Z"/>
        </w:rPr>
        <w:tab/>
      </w:r>
      <w:r>
        <w:rPr>
          <w:u w:val="single"/>
          <w:lang w:val="en-US"/>
          <w:rPrChange w:id="0" w:author="HAD" w:date="2004-08-03T14:22:00Z"/>
        </w:rPr>
        <w:t>黃柏禧先生</w:t>
      </w:r>
      <w:del w:id="2771" w:author="User" w:date="2004-08-02T12:23:00Z">
        <w:r>
          <w:rPr>
            <w:lang w:val="en-US"/>
          </w:rPr>
          <w:delText>回應</w:delText>
        </w:r>
      </w:del>
      <w:r>
        <w:rPr>
          <w:lang w:val="en-US"/>
          <w:rPrChange w:id="0" w:author="HAD" w:date="2004-08-03T14:22:00Z"/>
        </w:rPr>
        <w:t>表示</w:t>
      </w:r>
      <w:ins w:id="2773" w:author="User" w:date="2004-08-02T12:24:00Z">
        <w:r>
          <w:rPr>
            <w:lang w:val="en-US"/>
          </w:rPr>
          <w:t>，</w:t>
        </w:r>
      </w:ins>
      <w:r>
        <w:rPr>
          <w:lang w:val="en-US"/>
          <w:rPrChange w:id="0" w:author="HAD" w:date="2004-08-03T14:22:00Z"/>
        </w:rPr>
        <w:t>現時大埔民政事務處在收到</w:t>
      </w:r>
      <w:ins w:id="2775" w:author="User" w:date="2004-08-02T12:24:00Z">
        <w:r>
          <w:rPr>
            <w:lang w:val="en-US"/>
          </w:rPr>
          <w:t>有關</w:t>
        </w:r>
      </w:ins>
      <w:r>
        <w:rPr>
          <w:lang w:val="en-US"/>
          <w:rPrChange w:id="0" w:author="HAD" w:date="2004-08-03T14:22:00Z"/>
        </w:rPr>
        <w:t>“三不管”</w:t>
      </w:r>
      <w:ins w:id="2777" w:author="User" w:date="2004-08-02T12:24:00Z">
        <w:r>
          <w:rPr>
            <w:lang w:val="en-US"/>
          </w:rPr>
          <w:t>地點</w:t>
        </w:r>
      </w:ins>
      <w:r>
        <w:rPr>
          <w:lang w:val="en-US"/>
          <w:rPrChange w:id="0" w:author="HAD" w:date="2004-08-03T14:22:00Z"/>
        </w:rPr>
        <w:t>的蚊患投訴後，會聯絡各有關部門，共同商討跟進</w:t>
      </w:r>
      <w:del w:id="2779" w:author="User" w:date="2004-08-02T12:24:00Z">
        <w:r>
          <w:rPr>
            <w:lang w:val="en-US"/>
          </w:rPr>
          <w:delText>的</w:delText>
        </w:r>
      </w:del>
      <w:r>
        <w:rPr>
          <w:lang w:val="en-US"/>
          <w:rPrChange w:id="0" w:author="HAD" w:date="2004-08-03T14:22:00Z"/>
        </w:rPr>
        <w:t>方案，他表示</w:t>
      </w:r>
      <w:ins w:id="2781" w:author="User" w:date="2004-08-02T12:24:00Z">
        <w:r>
          <w:rPr>
            <w:lang w:val="en-US"/>
          </w:rPr>
          <w:t>，</w:t>
        </w:r>
      </w:ins>
      <w:ins w:id="2782" w:author="tpdc" w:date="2004-08-10T10:02:00Z">
        <w:r>
          <w:rPr>
            <w:lang w:val="en-US"/>
          </w:rPr>
          <w:t>上述</w:t>
        </w:r>
      </w:ins>
      <w:del w:id="2783" w:author="tpdc" w:date="2004-08-10T10:02:00Z">
        <w:r>
          <w:rPr>
            <w:lang w:val="en-US"/>
          </w:rPr>
          <w:delText>這</w:delText>
        </w:r>
      </w:del>
      <w:r>
        <w:rPr>
          <w:lang w:val="en-US"/>
          <w:rPrChange w:id="0" w:author="HAD" w:date="2004-08-03T14:22:00Z"/>
        </w:rPr>
        <w:t>做法可有效解決部門間的協調問題。</w:t>
        <w:rPrChange w:id="0" w:author="HAD" w:date="2004-08-03T14:22:00Z"/>
      </w:r>
    </w:p>
    <w:p>
      <w:pPr>
        <w:pStyle w:val="1015"/>
        <w:jc w:val="both"/>
        <w:rPr>
          <w:lang w:val="en-US"/>
          <w:del w:id="2786" w:author="User" w:date="2004-08-02T12:24:00Z"/>
        </w:rPr>
      </w:pPr>
      <w:del w:id="2785" w:author="User" w:date="2004-08-02T12:24:00Z">
        <w:r>
          <w:rPr>
            <w:lang w:val="en-US"/>
          </w:rPr>
        </w:r>
      </w:del>
    </w:p>
    <w:p>
      <w:pPr>
        <w:pStyle w:val="1015"/>
        <w:jc w:val="both"/>
        <w:rPr>
          <w:lang w:val="en-US"/>
          <w:ins w:id="2788" w:author="HAD" w:date="2004-08-03T14:35:00Z"/>
        </w:rPr>
      </w:pPr>
      <w:ins w:id="2787" w:author="HAD" w:date="2004-08-03T14:35:00Z">
        <w:r>
          <w:rPr>
            <w:lang w:val="en-US"/>
          </w:rPr>
        </w:r>
      </w:ins>
    </w:p>
    <w:p>
      <w:pPr>
        <w:pStyle w:val="1015"/>
        <w:jc w:val="both"/>
        <w:rPr>
          <w:lang w:val="en-US"/>
        </w:rPr>
      </w:pPr>
      <w:r>
        <w:rPr>
          <w:lang w:val="en-US"/>
          <w:rPrChange w:id="0" w:author="HAD" w:date="2004-08-03T14:22:00Z"/>
        </w:rPr>
        <w:rPrChange w:id="0" w:author="HAD" w:date="2004-08-03T14:22:00Z"/>
      </w:r>
    </w:p>
    <w:p>
      <w:pPr>
        <w:pStyle w:val="Heading2"/>
        <w:rPr/>
      </w:pPr>
      <w:r>
        <w:rPr>
          <w:spacing w:val="-2"/>
          <w:rPrChange w:id="0" w:author="HAD" w:date="2004-08-03T14:22:00Z"/>
        </w:rPr>
        <w:t>VIII.</w:t>
      </w:r>
      <w:r>
        <w:rPr>
          <w:rPrChange w:id="0" w:author="HAD" w:date="2004-08-03T14:22:00Z"/>
        </w:rPr>
        <w:tab/>
      </w:r>
      <w:r>
        <w:rPr>
          <w:u w:val="single"/>
          <w:rPrChange w:id="0" w:author="HAD" w:date="2004-08-03T14:22:00Z"/>
        </w:rPr>
        <w:t>其他事項</w:t>
      </w:r>
    </w:p>
    <w:p>
      <w:pPr>
        <w:pStyle w:val="Normal"/>
        <w:tabs>
          <w:tab w:val="clear" w:pos="482"/>
          <w:tab w:val="left" w:pos="1400" w:leader="none"/>
        </w:tabs>
        <w:ind w:left="567" w:hanging="567"/>
        <w:rPr>
          <w:u w:val="single"/>
          <w:del w:id="2794" w:author="User" w:date="2004-08-02T12:24:00Z"/>
        </w:rPr>
      </w:pPr>
      <w:del w:id="2793" w:author="User" w:date="2004-08-02T12:24:00Z">
        <w:r>
          <w:rPr>
            <w:u w:val="single"/>
          </w:rPr>
        </w:r>
      </w:del>
    </w:p>
    <w:p>
      <w:pPr>
        <w:pStyle w:val="Normal"/>
        <w:tabs>
          <w:tab w:val="clear" w:pos="482"/>
          <w:tab w:val="left" w:pos="1400" w:leader="none"/>
        </w:tabs>
        <w:ind w:left="567" w:hanging="567"/>
        <w:rPr>
          <w:ins w:id="2796" w:author="HAD" w:date="2004-08-03T14:35:00Z"/>
        </w:rPr>
      </w:pPr>
      <w:ins w:id="2795" w:author="HAD" w:date="2004-08-03T14:35:00Z">
        <w:r>
          <w:rPr/>
        </w:r>
      </w:ins>
    </w:p>
    <w:p>
      <w:pPr>
        <w:pStyle w:val="Normal"/>
        <w:tabs>
          <w:tab w:val="clear" w:pos="482"/>
          <w:tab w:val="left" w:pos="1400" w:leader="none"/>
        </w:tabs>
        <w:ind w:left="567" w:hanging="567"/>
        <w:rPr/>
      </w:pPr>
      <w:r>
        <w:rPr>
          <w:rPrChange w:id="0" w:author="HAD" w:date="2004-08-03T14:22:00Z"/>
        </w:rPr>
        <w:tab/>
      </w:r>
      <w:del w:id="2798" w:author="User" w:date="2004-08-02T12:24:00Z">
        <w:r>
          <w:rPr>
            <w:rFonts w:cs="新細明體;PMingLiU" w:ascii="新細明體;PMingLiU" w:hAnsi="新細明體;PMingLiU"/>
          </w:rPr>
          <w:delText>——</w:delText>
        </w:r>
      </w:del>
      <w:del w:id="2799" w:author="User" w:date="2004-08-02T12:24:00Z">
        <w:r>
          <w:rPr>
            <w:b/>
            <w:bCs/>
          </w:rPr>
          <w:tab/>
        </w:r>
      </w:del>
      <w:r>
        <w:rPr>
          <w:b/>
          <w:bCs/>
          <w:u w:val="single"/>
          <w:rPrChange w:id="0" w:author="HAD" w:date="2004-08-03T14:22:00Z"/>
        </w:rPr>
        <w:t>區議員申請加入及退出委員會</w:t>
        <w:rPrChange w:id="0" w:author="HAD" w:date="2004-08-03T14:22:00Z"/>
      </w:r>
    </w:p>
    <w:p>
      <w:pPr>
        <w:pStyle w:val="Normal"/>
        <w:tabs>
          <w:tab w:val="clear" w:pos="482"/>
          <w:tab w:val="left" w:pos="1400" w:leader="none"/>
        </w:tabs>
        <w:ind w:left="567" w:hanging="567"/>
        <w:rPr>
          <w:del w:id="2802" w:author="User" w:date="2004-08-02T12:24:00Z"/>
        </w:rPr>
      </w:pPr>
      <w:del w:id="2801" w:author="User" w:date="2004-08-02T12:24:00Z">
        <w:r>
          <w:rPr/>
        </w:r>
      </w:del>
    </w:p>
    <w:p>
      <w:pPr>
        <w:pStyle w:val="Normal"/>
        <w:tabs>
          <w:tab w:val="clear" w:pos="482"/>
          <w:tab w:val="left" w:pos="1400" w:leader="none"/>
        </w:tabs>
        <w:ind w:left="567" w:hanging="567"/>
        <w:rPr>
          <w:ins w:id="2804" w:author="HAD" w:date="2004-08-03T14:35:00Z"/>
        </w:rPr>
      </w:pPr>
      <w:ins w:id="2803" w:author="HAD" w:date="2004-08-03T14:35:00Z">
        <w:r>
          <w:rPr/>
        </w:r>
      </w:ins>
    </w:p>
    <w:p>
      <w:pPr>
        <w:pStyle w:val="Normal"/>
        <w:tabs>
          <w:tab w:val="clear" w:pos="482"/>
          <w:tab w:val="left" w:pos="1400" w:leader="none"/>
        </w:tabs>
        <w:ind w:left="567" w:hanging="567"/>
        <w:rPr/>
      </w:pPr>
      <w:r>
        <w:rPr>
          <w:rPrChange w:id="0" w:author="HAD" w:date="2004-08-03T14:22:00Z"/>
        </w:rPr>
        <w:tab/>
      </w:r>
      <w:r>
        <w:rPr>
          <w:rPrChange w:id="0" w:author="HAD" w:date="2004-08-03T14:22:00Z"/>
        </w:rPr>
        <w:t>65.</w:t>
        <w:tab/>
      </w:r>
      <w:r>
        <w:rPr>
          <w:u w:val="single"/>
          <w:rPrChange w:id="0" w:author="HAD" w:date="2004-08-03T14:22:00Z"/>
        </w:rPr>
        <w:t>秘書</w:t>
      </w:r>
      <w:r>
        <w:rPr>
          <w:rPrChange w:id="0" w:author="HAD" w:date="2004-08-03T14:22:00Z"/>
        </w:rPr>
        <w:t>報告，主席日前致函秘書處，要求加入環境</w:t>
      </w:r>
      <w:ins w:id="2809" w:author="tpdc" w:date="2004-08-10T10:02:00Z">
        <w:r>
          <w:rPr/>
          <w:t>、房屋</w:t>
        </w:r>
      </w:ins>
      <w:r>
        <w:rPr>
          <w:rPrChange w:id="0" w:author="HAD" w:date="2004-08-03T14:22:00Z"/>
        </w:rPr>
        <w:t>及工程委員會及退出社會服務委員會。根據《大埔區議會常規》第</w:t>
      </w:r>
      <w:r>
        <w:rPr>
          <w:rPrChange w:id="0" w:author="HAD" w:date="2004-08-03T14:22:00Z"/>
        </w:rPr>
        <w:t>31(7)</w:t>
      </w:r>
      <w:r>
        <w:rPr>
          <w:rPrChange w:id="0" w:author="HAD" w:date="2004-08-03T14:22:00Z"/>
        </w:rPr>
        <w:t>條</w:t>
      </w:r>
      <w:del w:id="2813" w:author="User" w:date="2004-08-02T12:25:00Z">
        <w:r>
          <w:rPr/>
          <w:delText>的</w:delText>
        </w:r>
      </w:del>
      <w:r>
        <w:rPr>
          <w:rPrChange w:id="0" w:author="HAD" w:date="2004-08-03T14:22:00Z"/>
        </w:rPr>
        <w:t>規定，有關申請須由區議會通過，方能生效。主席的申請獲區議會通過</w:t>
      </w:r>
      <w:del w:id="2815" w:author="User" w:date="2004-08-02T12:25:00Z">
        <w:r>
          <w:rPr/>
          <w:delText>並</w:delText>
        </w:r>
      </w:del>
      <w:ins w:id="2816" w:author="User" w:date="2004-08-02T12:25:00Z">
        <w:r>
          <w:rPr/>
          <w:t>，</w:t>
        </w:r>
      </w:ins>
      <w:r>
        <w:rPr>
          <w:rPrChange w:id="0" w:author="HAD" w:date="2004-08-03T14:22:00Z"/>
        </w:rPr>
        <w:t>即時生效。</w:t>
        <w:rPrChange w:id="0" w:author="HAD" w:date="2004-08-03T14:22:00Z"/>
      </w:r>
    </w:p>
    <w:p>
      <w:pPr>
        <w:pStyle w:val="1015"/>
        <w:jc w:val="both"/>
        <w:rPr>
          <w:del w:id="2819" w:author="User" w:date="2004-08-02T12:24:00Z"/>
        </w:rPr>
      </w:pPr>
      <w:del w:id="2818" w:author="User" w:date="2004-08-02T12:24:00Z">
        <w:r>
          <w:rPr/>
        </w:r>
      </w:del>
    </w:p>
    <w:p>
      <w:pPr>
        <w:pStyle w:val="1015"/>
        <w:jc w:val="both"/>
        <w:rPr>
          <w:ins w:id="2821" w:author="HAD" w:date="2004-08-16T16:35:00Z"/>
        </w:rPr>
      </w:pPr>
      <w:ins w:id="2820" w:author="HAD" w:date="2004-08-16T16:35:00Z">
        <w:r>
          <w:rPr/>
        </w:r>
      </w:ins>
    </w:p>
    <w:p>
      <w:pPr>
        <w:pStyle w:val="1015"/>
        <w:jc w:val="both"/>
        <w:rPr>
          <w:ins w:id="2823" w:author="HAD" w:date="2004-08-03T14:35:00Z"/>
        </w:rPr>
      </w:pPr>
      <w:ins w:id="2822" w:author="HAD" w:date="2004-08-03T14:35:00Z">
        <w:r>
          <w:rPr/>
        </w:r>
      </w:ins>
    </w:p>
    <w:p>
      <w:pPr>
        <w:pStyle w:val="1015"/>
        <w:jc w:val="both"/>
        <w:rPr>
          <w:lang w:val="en-US"/>
          <w:del w:id="2825" w:author="tpdc" w:date="2004-08-10T10:03:00Z"/>
        </w:rPr>
      </w:pPr>
      <w:del w:id="2824" w:author="tpdc" w:date="2004-08-10T10:03:00Z">
        <w:r>
          <w:rPr>
            <w:lang w:val="en-US"/>
          </w:rPr>
        </w:r>
      </w:del>
    </w:p>
    <w:p>
      <w:pPr>
        <w:pStyle w:val="1015"/>
        <w:rPr/>
      </w:pPr>
      <w:r>
        <w:rPr>
          <w:rPrChange w:id="0" w:author="HAD" w:date="2004-08-03T14:22:00Z"/>
        </w:rPr>
        <w:t>IX.</w:t>
      </w:r>
      <w:r>
        <w:rPr>
          <w:rPrChange w:id="0" w:author="HAD" w:date="2004-08-03T14:22:00Z"/>
        </w:rPr>
        <w:tab/>
      </w:r>
      <w:r>
        <w:rPr>
          <w:u w:val="single"/>
          <w:rPrChange w:id="0" w:author="HAD" w:date="2004-08-03T14:22:00Z"/>
        </w:rPr>
        <w:t>申請區議會撥款</w:t>
      </w:r>
    </w:p>
    <w:p>
      <w:pPr>
        <w:pStyle w:val="1015"/>
        <w:jc w:val="both"/>
        <w:rPr/>
      </w:pPr>
      <w:r>
        <w:rPr>
          <w:u w:val="single"/>
          <w:rPrChange w:id="0" w:author="HAD" w:date="2004-08-03T14:22:00Z"/>
        </w:rPr>
        <w:t>(</w:t>
      </w:r>
      <w:r>
        <w:rPr>
          <w:u w:val="single"/>
          <w:rPrChange w:id="0" w:author="HAD" w:date="2004-08-03T14:22:00Z"/>
        </w:rPr>
        <w:t>大埔區議會文件</w:t>
      </w:r>
      <w:r>
        <w:rPr>
          <w:u w:val="single"/>
          <w:rPrChange w:id="0" w:author="HAD" w:date="2004-08-03T14:22:00Z"/>
        </w:rPr>
        <w:t>61</w:t>
      </w:r>
      <w:r>
        <w:rPr>
          <w:u w:val="single"/>
          <w:rPrChange w:id="0" w:author="HAD" w:date="2004-08-03T14:22:00Z"/>
        </w:rPr>
        <w:t>/200</w:t>
      </w:r>
      <w:r>
        <w:rPr>
          <w:u w:val="single"/>
          <w:rPrChange w:id="0" w:author="HAD" w:date="2004-08-03T14:22:00Z"/>
        </w:rPr>
        <w:t>4</w:t>
      </w:r>
      <w:r>
        <w:rPr>
          <w:u w:val="single"/>
          <w:rPrChange w:id="0" w:author="HAD" w:date="2004-08-03T14:22:00Z"/>
        </w:rPr>
        <w:t>號、</w:t>
      </w:r>
      <w:r>
        <w:rPr>
          <w:u w:val="single"/>
          <w:rPrChange w:id="0" w:author="HAD" w:date="2004-08-03T14:22:00Z"/>
        </w:rPr>
        <w:t>62</w:t>
      </w:r>
      <w:r>
        <w:rPr>
          <w:u w:val="single"/>
          <w:rPrChange w:id="0" w:author="HAD" w:date="2004-08-03T14:22:00Z"/>
        </w:rPr>
        <w:t>/200</w:t>
      </w:r>
      <w:r>
        <w:rPr>
          <w:u w:val="single"/>
          <w:rPrChange w:id="0" w:author="HAD" w:date="2004-08-03T14:22:00Z"/>
        </w:rPr>
        <w:t>4</w:t>
      </w:r>
      <w:r>
        <w:rPr>
          <w:u w:val="single"/>
          <w:rPrChange w:id="0" w:author="HAD" w:date="2004-08-03T14:22:00Z"/>
        </w:rPr>
        <w:t>號及</w:t>
      </w:r>
      <w:r>
        <w:rPr>
          <w:u w:val="single"/>
          <w:rPrChange w:id="0" w:author="HAD" w:date="2004-08-03T14:22:00Z"/>
        </w:rPr>
        <w:t>64/2004</w:t>
      </w:r>
      <w:r>
        <w:rPr>
          <w:u w:val="single"/>
          <w:rPrChange w:id="0" w:author="HAD" w:date="2004-08-03T14:22:00Z"/>
        </w:rPr>
        <w:t>號</w:t>
      </w:r>
      <w:r>
        <w:rPr>
          <w:u w:val="single"/>
          <w:rPrChange w:id="0" w:author="HAD" w:date="2004-08-03T14:22:00Z"/>
        </w:rPr>
        <w:t>)</w:t>
      </w:r>
    </w:p>
    <w:p>
      <w:pPr>
        <w:pStyle w:val="Normal"/>
        <w:tabs>
          <w:tab w:val="clear" w:pos="482"/>
          <w:tab w:val="left" w:pos="1400" w:leader="none"/>
        </w:tabs>
        <w:ind w:left="567" w:hanging="567"/>
        <w:rPr>
          <w:u w:val="single"/>
        </w:rPr>
      </w:pPr>
      <w:r>
        <w:rPr>
          <w:u w:val="single"/>
          <w:rPrChange w:id="0" w:author="HAD" w:date="2004-08-03T14:22:00Z"/>
        </w:rPr>
      </w:r>
    </w:p>
    <w:p>
      <w:pPr>
        <w:pStyle w:val="1015"/>
        <w:jc w:val="both"/>
        <w:rPr/>
      </w:pPr>
      <w:r>
        <w:rPr>
          <w:rPrChange w:id="0" w:author="HAD" w:date="2004-08-03T14:22:00Z"/>
        </w:rPr>
        <w:t>66.</w:t>
        <w:tab/>
      </w:r>
      <w:r>
        <w:rPr>
          <w:u w:val="single"/>
          <w:rPrChange w:id="0" w:author="HAD" w:date="2004-08-03T14:22:00Z"/>
        </w:rPr>
        <w:t>主席</w:t>
      </w:r>
      <w:r>
        <w:rPr>
          <w:rPrChange w:id="0" w:author="HAD" w:date="2004-08-03T14:22:00Z"/>
        </w:rPr>
        <w:t>申報利益，表示</w:t>
      </w:r>
      <w:del w:id="2846" w:author="User" w:date="2004-08-02T12:25:00Z">
        <w:r>
          <w:rPr/>
          <w:delText>其</w:delText>
        </w:r>
      </w:del>
      <w:ins w:id="2847" w:author="User" w:date="2004-08-02T12:25:00Z">
        <w:r>
          <w:rPr/>
          <w:t>本身</w:t>
        </w:r>
      </w:ins>
      <w:r>
        <w:rPr>
          <w:rPrChange w:id="0" w:author="HAD" w:date="2004-08-03T14:22:00Z"/>
        </w:rPr>
        <w:t>為大埔體育會副主席，</w:t>
      </w:r>
      <w:r>
        <w:rPr>
          <w:u w:val="single"/>
          <w:rPrChange w:id="0" w:author="HAD" w:date="2004-08-03T14:22:00Z"/>
        </w:rPr>
        <w:t>林祿榮先生</w:t>
      </w:r>
      <w:r>
        <w:rPr>
          <w:rPrChange w:id="0" w:author="HAD" w:date="2004-08-03T14:22:00Z"/>
        </w:rPr>
        <w:t>申報利益，表示</w:t>
      </w:r>
      <w:ins w:id="2851" w:author="User" w:date="2004-08-02T12:25:00Z">
        <w:r>
          <w:rPr/>
          <w:t>本</w:t>
        </w:r>
      </w:ins>
      <w:del w:id="2852" w:author="User" w:date="2004-08-02T12:25:00Z">
        <w:r>
          <w:rPr/>
          <w:delText>其</w:delText>
        </w:r>
      </w:del>
      <w:ins w:id="2853" w:author="User" w:date="2004-08-02T12:25:00Z">
        <w:r>
          <w:rPr/>
          <w:t>身</w:t>
        </w:r>
      </w:ins>
      <w:r>
        <w:rPr>
          <w:rPrChange w:id="0" w:author="HAD" w:date="2004-08-03T14:22:00Z"/>
        </w:rPr>
        <w:t>為大埔體育會活動委員會委員。</w:t>
      </w:r>
    </w:p>
    <w:p>
      <w:pPr>
        <w:pStyle w:val="1015"/>
        <w:jc w:val="both"/>
        <w:rPr/>
      </w:pPr>
      <w:r>
        <w:rPr>
          <w:rPrChange w:id="0" w:author="HAD" w:date="2004-08-03T14:22:00Z"/>
        </w:rPr>
      </w:r>
    </w:p>
    <w:p>
      <w:pPr>
        <w:pStyle w:val="1015"/>
        <w:jc w:val="both"/>
        <w:rPr/>
      </w:pPr>
      <w:r>
        <w:rPr>
          <w:rPrChange w:id="0" w:author="HAD" w:date="2004-08-03T14:22:00Z"/>
        </w:rPr>
        <w:t>67.</w:t>
      </w:r>
      <w:r>
        <w:rPr>
          <w:rPrChange w:id="0" w:author="HAD" w:date="2004-08-03T14:22:00Z"/>
        </w:rPr>
        <w:tab/>
      </w:r>
      <w:r>
        <w:rPr>
          <w:rPrChange w:id="0" w:author="HAD" w:date="2004-08-03T14:22:00Z"/>
        </w:rPr>
        <w:t>經討論後，區議會</w:t>
      </w:r>
      <w:del w:id="2859" w:author="User" w:date="2004-08-02T12:25:00Z">
        <w:r>
          <w:rPr/>
          <w:delText>的</w:delText>
        </w:r>
      </w:del>
      <w:r>
        <w:rPr>
          <w:rPrChange w:id="0" w:author="HAD" w:date="2004-08-03T14:22:00Z"/>
        </w:rPr>
        <w:t>議決如下：</w:t>
      </w:r>
    </w:p>
    <w:p>
      <w:pPr>
        <w:pStyle w:val="1015"/>
        <w:jc w:val="both"/>
        <w:rPr/>
      </w:pPr>
      <w:r>
        <w:rPr>
          <w:rPrChange w:id="0" w:author="HAD" w:date="2004-08-03T14:22:00Z"/>
        </w:rPr>
      </w:r>
    </w:p>
    <w:p>
      <w:pPr>
        <w:pStyle w:val="Iiiiii251"/>
        <w:rPr>
          <w:del w:id="2873" w:author="User" w:date="2004-08-02T12:26:00Z"/>
        </w:rPr>
      </w:pPr>
      <w:r>
        <w:rPr>
          <w:rPrChange w:id="0" w:author="HAD" w:date="2004-08-03T14:22:00Z"/>
        </w:rPr>
        <w:t>(</w:t>
      </w:r>
      <w:ins w:id="2863" w:author="tpdc" w:date="2004-08-10T10:03:00Z">
        <w:r>
          <w:rPr/>
          <w:t>一</w:t>
        </w:r>
      </w:ins>
      <w:del w:id="2864" w:author="User" w:date="2004-08-02T12:26:00Z">
        <w:r>
          <w:rPr/>
          <w:delText>一</w:delText>
        </w:r>
      </w:del>
      <w:ins w:id="2865" w:author="User" w:date="2004-08-02T12:26:00Z">
        <w:del w:id="2866" w:author="tpdc" w:date="2004-08-10T10:03:00Z">
          <w:r>
            <w:rPr/>
            <w:delText>i</w:delText>
          </w:r>
        </w:del>
      </w:ins>
      <w:r>
        <w:rPr>
          <w:rPrChange w:id="0" w:author="HAD" w:date="2004-08-03T14:22:00Z"/>
        </w:rPr>
        <w:t>)</w:t>
      </w:r>
      <w:r>
        <w:rPr>
          <w:rPrChange w:id="0" w:author="HAD" w:date="2004-08-03T14:22:00Z"/>
        </w:rPr>
        <w:tab/>
      </w:r>
      <w:r>
        <w:rPr>
          <w:rPrChange w:id="0" w:author="HAD" w:date="2004-08-03T14:22:00Z"/>
        </w:rPr>
        <w:t>所有撥作宣傳橫額製作費的撥款為每條</w:t>
      </w:r>
      <w:r>
        <w:rPr>
          <w:rPrChange w:id="0" w:author="HAD" w:date="2004-08-03T14:22:00Z"/>
        </w:rPr>
        <w:t>200</w:t>
      </w:r>
      <w:r>
        <w:rPr>
          <w:rPrChange w:id="0" w:author="HAD" w:date="2004-08-03T14:22:00Z"/>
        </w:rPr>
        <w:t>元；</w:t>
      </w:r>
      <w:del w:id="2872" w:author="HAD" w:date="2004-08-03T14:53:00Z">
        <w:r>
          <w:rPr>
            <w:rFonts w:eastAsia="Times New Roman"/>
          </w:rPr>
          <w:delText xml:space="preserve"> </w:delText>
        </w:r>
      </w:del>
      <w:r>
        <w:br w:type="page"/>
      </w:r>
    </w:p>
    <w:p>
      <w:pPr>
        <w:pStyle w:val="Iiiiii251"/>
        <w:widowControl w:val="false"/>
        <w:bidi w:val="0"/>
        <w:spacing w:lineRule="atLeast" w:line="360" w:before="0" w:after="120"/>
        <w:ind w:left="2269" w:hanging="851"/>
        <w:jc w:val="both"/>
        <w:rPr/>
      </w:pPr>
      <w:r>
        <w:rPr>
          <w:rPrChange w:id="0" w:author="HAD" w:date="2004-08-03T14:22:00Z"/>
        </w:rPr>
        <w:rPrChange w:id="0" w:author="HAD" w:date="2004-08-03T14:22:00Z"/>
      </w:r>
      <w:r>
        <w:br w:type="page"/>
      </w:r>
    </w:p>
    <w:p>
      <w:pPr>
        <w:pStyle w:val="Iiiiii251"/>
        <w:rPr>
          <w:ins w:id="2876" w:author="HAD" w:date="2004-08-16T16:35:00Z"/>
        </w:rPr>
      </w:pPr>
      <w:ins w:id="2875" w:author="HAD" w:date="2004-08-16T16:35:00Z">
        <w:r>
          <w:rPr/>
        </w:r>
      </w:ins>
    </w:p>
    <w:p>
      <w:pPr>
        <w:pStyle w:val="Iiiiii251"/>
        <w:rPr/>
      </w:pPr>
      <w:r>
        <w:rPr>
          <w:rPrChange w:id="0" w:author="HAD" w:date="2004-08-03T14:22:00Z"/>
        </w:rPr>
        <w:t>(</w:t>
      </w:r>
      <w:ins w:id="2878" w:author="tpdc" w:date="2004-08-10T10:03:00Z">
        <w:r>
          <w:rPr/>
          <w:t>二</w:t>
        </w:r>
      </w:ins>
      <w:ins w:id="2879" w:author="User" w:date="2004-08-02T12:26:00Z">
        <w:del w:id="2880" w:author="tpdc" w:date="2004-08-10T10:03:00Z">
          <w:r>
            <w:rPr/>
            <w:delText>ii</w:delText>
          </w:r>
        </w:del>
      </w:ins>
      <w:del w:id="2881" w:author="User" w:date="2004-08-02T12:26:00Z">
        <w:r>
          <w:rPr/>
          <w:delText>二</w:delText>
        </w:r>
      </w:del>
      <w:r>
        <w:rPr>
          <w:rPrChange w:id="0" w:author="HAD" w:date="2004-08-03T14:22:00Z"/>
        </w:rPr>
        <w:t>)</w:t>
      </w:r>
      <w:r>
        <w:rPr>
          <w:rPrChange w:id="0" w:author="HAD" w:date="2004-08-03T14:22:00Z"/>
        </w:rPr>
        <w:tab/>
      </w:r>
      <w:r>
        <w:rPr>
          <w:rPrChange w:id="0" w:author="HAD" w:date="2004-08-03T14:22:00Z"/>
        </w:rPr>
        <w:t>大埔體育會“大埔盃羽毛球隊際邀請賽”財政預算第</w:t>
      </w:r>
      <w:r>
        <w:rPr>
          <w:rPrChange w:id="0" w:author="HAD" w:date="2004-08-03T14:22:00Z"/>
        </w:rPr>
        <w:t>13</w:t>
      </w:r>
      <w:r>
        <w:rPr>
          <w:rPrChange w:id="0" w:author="HAD" w:date="2004-08-03T14:22:00Z"/>
        </w:rPr>
        <w:t>項內</w:t>
      </w:r>
      <w:ins w:id="2887" w:author="tpdc" w:date="2004-08-10T10:02:00Z">
        <w:r>
          <w:rPr/>
          <w:t>的</w:t>
        </w:r>
      </w:ins>
      <w:r>
        <w:rPr>
          <w:rPrChange w:id="0" w:author="HAD" w:date="2004-08-03T14:22:00Z"/>
        </w:rPr>
        <w:t>工作人員</w:t>
      </w:r>
      <w:del w:id="2889" w:author="User" w:date="2004-08-02T12:26:00Z">
        <w:r>
          <w:rPr/>
          <w:delText>若</w:delText>
        </w:r>
      </w:del>
      <w:ins w:id="2890" w:author="User" w:date="2004-08-02T12:26:00Z">
        <w:r>
          <w:rPr/>
          <w:t>如</w:t>
        </w:r>
      </w:ins>
      <w:r>
        <w:rPr>
          <w:rPrChange w:id="0" w:author="HAD" w:date="2004-08-03T14:22:00Z"/>
        </w:rPr>
        <w:t>非義工，他們的制服不應獲得撥款</w:t>
      </w:r>
      <w:ins w:id="2892" w:author="tpdc" w:date="2004-08-10T10:02:00Z">
        <w:r>
          <w:rPr/>
          <w:t>資助</w:t>
        </w:r>
      </w:ins>
      <w:r>
        <w:rPr>
          <w:rPrChange w:id="0" w:author="HAD" w:date="2004-08-03T14:22:00Z"/>
        </w:rPr>
        <w:t>。另外，第</w:t>
      </w:r>
      <w:r>
        <w:rPr>
          <w:rPrChange w:id="0" w:author="HAD" w:date="2004-08-03T14:22:00Z"/>
        </w:rPr>
        <w:t>6</w:t>
      </w:r>
      <w:r>
        <w:rPr>
          <w:rPrChange w:id="0" w:author="HAD" w:date="2004-08-03T14:22:00Z"/>
        </w:rPr>
        <w:t>項駐場幹事</w:t>
      </w:r>
      <w:del w:id="2896" w:author="User" w:date="2004-08-02T12:26:00Z">
        <w:r>
          <w:rPr/>
          <w:delText>若果</w:delText>
        </w:r>
      </w:del>
      <w:ins w:id="2897" w:author="User" w:date="2004-08-02T12:26:00Z">
        <w:r>
          <w:rPr/>
          <w:t>如</w:t>
        </w:r>
      </w:ins>
      <w:r>
        <w:rPr>
          <w:rPrChange w:id="0" w:author="HAD" w:date="2004-08-03T14:22:00Z"/>
        </w:rPr>
        <w:t>屬大埔體育會職員，也不應獲得資助。大埔體育會須就</w:t>
      </w:r>
      <w:ins w:id="2899" w:author="tpdc" w:date="2004-08-10T10:03:00Z">
        <w:r>
          <w:rPr/>
          <w:t>上述事項</w:t>
        </w:r>
      </w:ins>
      <w:del w:id="2900" w:author="tpdc" w:date="2004-08-10T10:03:00Z">
        <w:r>
          <w:rPr/>
          <w:delText>此</w:delText>
        </w:r>
      </w:del>
      <w:r>
        <w:rPr>
          <w:rPrChange w:id="0" w:author="HAD" w:date="2004-08-03T14:22:00Z"/>
        </w:rPr>
        <w:t>提供補充資料；</w:t>
      </w:r>
      <w:del w:id="2902" w:author="User" w:date="2004-08-02T12:26:00Z">
        <w:r>
          <w:rPr/>
          <w:delText>以及</w:delText>
          <w:rPrChange w:id="0" w:author="HAD" w:date="2004-08-03T14:22:00Z"/>
        </w:r>
      </w:del>
    </w:p>
    <w:p>
      <w:pPr>
        <w:pStyle w:val="Iiiiii251"/>
        <w:spacing w:before="0" w:after="0"/>
        <w:rPr/>
      </w:pPr>
      <w:r>
        <w:rPr>
          <w:rPrChange w:id="0" w:author="HAD" w:date="2004-08-03T14:22:00Z"/>
        </w:rPr>
        <w:t>(</w:t>
      </w:r>
      <w:ins w:id="2904" w:author="tpdc" w:date="2004-08-10T10:03:00Z">
        <w:r>
          <w:rPr/>
          <w:t>三</w:t>
        </w:r>
      </w:ins>
      <w:ins w:id="2905" w:author="User" w:date="2004-08-02T12:26:00Z">
        <w:del w:id="2906" w:author="tpdc" w:date="2004-08-10T10:03:00Z">
          <w:r>
            <w:rPr/>
            <w:delText>iii</w:delText>
          </w:r>
        </w:del>
      </w:ins>
      <w:del w:id="2907" w:author="User" w:date="2004-08-02T12:26:00Z">
        <w:r>
          <w:rPr/>
          <w:delText>三</w:delText>
        </w:r>
      </w:del>
      <w:r>
        <w:rPr>
          <w:rPrChange w:id="0" w:author="HAD" w:date="2004-08-03T14:22:00Z"/>
        </w:rPr>
        <w:t>)</w:t>
      </w:r>
      <w:r>
        <w:rPr>
          <w:rPrChange w:id="0" w:author="HAD" w:date="2004-08-03T14:22:00Z"/>
        </w:rPr>
        <w:tab/>
      </w:r>
      <w:r>
        <w:rPr>
          <w:rPrChange w:id="0" w:author="HAD" w:date="2004-08-03T14:22:00Z"/>
        </w:rPr>
        <w:t>大埔體育會須就“第三十二屆吐露港渡海泳賽</w:t>
      </w:r>
      <w:r>
        <w:rPr>
          <w:rPrChange w:id="0" w:author="HAD" w:date="2004-08-03T14:22:00Z"/>
        </w:rPr>
        <w:t>(2004-2005)</w:t>
      </w:r>
      <w:r>
        <w:rPr>
          <w:rFonts w:cs="新細明體;PMingLiU" w:ascii="新細明體;PMingLiU" w:hAnsi="新細明體;PMingLiU"/>
          <w:rPrChange w:id="0" w:author="HAD" w:date="2004-08-03T14:22:00Z"/>
        </w:rPr>
        <w:t>”</w:t>
      </w:r>
      <w:r>
        <w:rPr>
          <w:rPrChange w:id="0" w:author="HAD" w:date="2004-08-03T14:22:00Z"/>
        </w:rPr>
        <w:t>財政預算內第</w:t>
      </w:r>
      <w:r>
        <w:rPr>
          <w:rPrChange w:id="0" w:author="HAD" w:date="2004-08-03T14:22:00Z"/>
        </w:rPr>
        <w:t>11</w:t>
      </w:r>
      <w:r>
        <w:rPr>
          <w:rPrChange w:id="0" w:author="HAD" w:date="2004-08-03T14:22:00Z"/>
        </w:rPr>
        <w:t>項清潔雜工</w:t>
      </w:r>
      <w:ins w:id="2916" w:author="User" w:date="2004-08-02T12:26:00Z">
        <w:r>
          <w:rPr/>
          <w:t>，</w:t>
        </w:r>
      </w:ins>
      <w:r>
        <w:rPr>
          <w:rPrChange w:id="0" w:author="HAD" w:date="2004-08-03T14:22:00Z"/>
        </w:rPr>
        <w:t>提供時薪資料。</w:t>
      </w:r>
    </w:p>
    <w:p>
      <w:pPr>
        <w:pStyle w:val="Iiiiii251"/>
        <w:tabs>
          <w:tab w:val="clear" w:pos="482"/>
          <w:tab w:val="left" w:pos="1400" w:leader="none"/>
        </w:tabs>
        <w:spacing w:before="0" w:after="0"/>
        <w:rPr/>
      </w:pPr>
      <w:r>
        <w:rPr>
          <w:rPrChange w:id="0" w:author="HAD" w:date="2004-08-03T14:22:00Z"/>
        </w:rPr>
      </w:r>
    </w:p>
    <w:p>
      <w:pPr>
        <w:pStyle w:val="1015"/>
        <w:jc w:val="both"/>
        <w:rPr/>
      </w:pPr>
      <w:r>
        <w:rPr>
          <w:rPrChange w:id="0" w:author="HAD" w:date="2004-08-03T14:22:00Z"/>
        </w:rPr>
        <w:t>68.</w:t>
      </w:r>
      <w:r>
        <w:rPr>
          <w:rPrChange w:id="0" w:author="HAD" w:date="2004-08-03T14:22:00Z"/>
        </w:rPr>
        <w:tab/>
      </w:r>
      <w:r>
        <w:rPr>
          <w:rPrChange w:id="0" w:author="HAD" w:date="2004-08-03T14:22:00Z"/>
        </w:rPr>
        <w:t>除上述議決</w:t>
      </w:r>
      <w:ins w:id="2922" w:author="User" w:date="2004-08-02T12:27:00Z">
        <w:r>
          <w:rPr/>
          <w:t>事項</w:t>
        </w:r>
      </w:ins>
      <w:r>
        <w:rPr>
          <w:rPrChange w:id="0" w:author="HAD" w:date="2004-08-03T14:22:00Z"/>
        </w:rPr>
        <w:t>外，區議會通過</w:t>
      </w:r>
      <w:del w:id="2924" w:author="User" w:date="2004-08-02T12:27:00Z">
        <w:r>
          <w:rPr/>
          <w:delText>文件</w:delText>
        </w:r>
      </w:del>
      <w:r>
        <w:rPr>
          <w:rPrChange w:id="0" w:author="HAD" w:date="2004-08-03T14:22:00Z"/>
        </w:rPr>
        <w:t>第</w:t>
      </w:r>
      <w:r>
        <w:rPr>
          <w:rPrChange w:id="0" w:author="HAD" w:date="2004-08-03T14:22:00Z"/>
        </w:rPr>
        <w:t>61/2004</w:t>
      </w:r>
      <w:r>
        <w:rPr>
          <w:rPrChange w:id="0" w:author="HAD" w:date="2004-08-03T14:22:00Z"/>
        </w:rPr>
        <w:t>號、</w:t>
      </w:r>
      <w:r>
        <w:rPr>
          <w:rPrChange w:id="0" w:author="HAD" w:date="2004-08-03T14:22:00Z"/>
        </w:rPr>
        <w:t>62/2004</w:t>
      </w:r>
      <w:r>
        <w:rPr>
          <w:rPrChange w:id="0" w:author="HAD" w:date="2004-08-03T14:22:00Z"/>
        </w:rPr>
        <w:t>號和</w:t>
      </w:r>
      <w:r>
        <w:rPr>
          <w:rPrChange w:id="0" w:author="HAD" w:date="2004-08-03T14:22:00Z"/>
        </w:rPr>
        <w:t>64/2004</w:t>
      </w:r>
      <w:r>
        <w:rPr>
          <w:rPrChange w:id="0" w:author="HAD" w:date="2004-08-03T14:22:00Z"/>
        </w:rPr>
        <w:t>號</w:t>
      </w:r>
      <w:ins w:id="2932" w:author="User" w:date="2004-08-02T12:27:00Z">
        <w:r>
          <w:rPr/>
          <w:t>文件</w:t>
        </w:r>
      </w:ins>
      <w:r>
        <w:rPr>
          <w:rPrChange w:id="0" w:author="HAD" w:date="2004-08-03T14:22:00Z"/>
        </w:rPr>
        <w:t>所載的各項撥款申請，並豁免文件所載的其他各項支出上限。</w:t>
        <w:rPrChange w:id="0" w:author="HAD" w:date="2004-08-03T14:22:00Z"/>
      </w:r>
    </w:p>
    <w:p>
      <w:pPr>
        <w:pStyle w:val="01"/>
        <w:spacing w:lineRule="atLeast" w:line="360"/>
        <w:rPr>
          <w:bCs/>
          <w:del w:id="2935" w:author="User" w:date="2004-08-02T12:27:00Z"/>
        </w:rPr>
      </w:pPr>
      <w:del w:id="2934" w:author="User" w:date="2004-08-02T12:27:00Z">
        <w:r>
          <w:rPr>
            <w:bCs/>
          </w:rPr>
        </w:r>
      </w:del>
    </w:p>
    <w:p>
      <w:pPr>
        <w:pStyle w:val="01"/>
        <w:spacing w:lineRule="atLeast" w:line="360"/>
        <w:rPr>
          <w:bCs/>
          <w:ins w:id="2937" w:author="HAD" w:date="2004-08-16T16:35:00Z"/>
        </w:rPr>
      </w:pPr>
      <w:ins w:id="2936" w:author="HAD" w:date="2004-08-16T16:35:00Z">
        <w:r>
          <w:rPr>
            <w:bCs/>
          </w:rPr>
        </w:r>
      </w:ins>
    </w:p>
    <w:p>
      <w:pPr>
        <w:pStyle w:val="01"/>
        <w:spacing w:lineRule="atLeast" w:line="360"/>
        <w:rPr>
          <w:bCs/>
          <w:ins w:id="2939" w:author="HAD" w:date="2004-08-03T14:35:00Z"/>
        </w:rPr>
      </w:pPr>
      <w:ins w:id="2938" w:author="HAD" w:date="2004-08-03T14:35:00Z">
        <w:r>
          <w:rPr>
            <w:bCs/>
          </w:rPr>
        </w:r>
      </w:ins>
      <w:r>
        <w:br w:type="page"/>
      </w:r>
    </w:p>
    <w:p>
      <w:pPr>
        <w:pStyle w:val="01"/>
        <w:spacing w:lineRule="atLeast" w:line="360"/>
        <w:rPr>
          <w:bCs/>
          <w:del w:id="2941" w:author="tpdc" w:date="2004-08-10T10:03:00Z"/>
        </w:rPr>
      </w:pPr>
      <w:del w:id="2940" w:author="tpdc" w:date="2004-08-10T10:03:00Z">
        <w:r>
          <w:rPr>
            <w:bCs/>
          </w:rPr>
        </w:r>
      </w:del>
    </w:p>
    <w:p>
      <w:pPr>
        <w:pStyle w:val="01"/>
        <w:spacing w:lineRule="atLeast" w:line="360"/>
        <w:rPr/>
      </w:pPr>
      <w:r>
        <w:rPr>
          <w:spacing w:val="0"/>
          <w:rPrChange w:id="0" w:author="HAD" w:date="2004-08-03T14:22:00Z"/>
        </w:rPr>
        <w:t>XII.</w:t>
      </w:r>
      <w:r>
        <w:rPr>
          <w:rPrChange w:id="0" w:author="HAD" w:date="2004-08-03T14:22:00Z"/>
        </w:rPr>
        <w:tab/>
      </w:r>
      <w:r>
        <w:rPr>
          <w:bCs/>
          <w:u w:val="single"/>
          <w:rPrChange w:id="0" w:author="HAD" w:date="2004-08-03T14:22:00Z"/>
        </w:rPr>
        <w:t>下次會議日期</w:t>
      </w:r>
    </w:p>
    <w:p>
      <w:pPr>
        <w:pStyle w:val="1015"/>
        <w:jc w:val="both"/>
        <w:rPr>
          <w:bCs/>
          <w:u w:val="single"/>
        </w:rPr>
      </w:pPr>
      <w:r>
        <w:rPr>
          <w:bCs/>
          <w:u w:val="single"/>
          <w:rPrChange w:id="0" w:author="HAD" w:date="2004-08-03T14:22:00Z"/>
        </w:rPr>
      </w:r>
    </w:p>
    <w:p>
      <w:pPr>
        <w:pStyle w:val="1015"/>
        <w:jc w:val="both"/>
        <w:rPr/>
      </w:pPr>
      <w:r>
        <w:rPr>
          <w:rPrChange w:id="0" w:author="HAD" w:date="2004-08-03T14:22:00Z"/>
        </w:rPr>
        <w:t>69.</w:t>
      </w:r>
      <w:r>
        <w:rPr>
          <w:rPrChange w:id="0" w:author="HAD" w:date="2004-08-03T14:22:00Z"/>
        </w:rPr>
        <w:tab/>
      </w:r>
      <w:r>
        <w:rPr>
          <w:rPrChange w:id="0" w:author="HAD" w:date="2004-08-03T14:22:00Z"/>
        </w:rPr>
        <w:t>下次會議訂於</w:t>
      </w:r>
      <w:r>
        <w:rPr>
          <w:rPrChange w:id="0" w:author="HAD" w:date="2004-08-03T14:22:00Z"/>
        </w:rPr>
        <w:t>200</w:t>
      </w:r>
      <w:r>
        <w:rPr>
          <w:rPrChange w:id="0" w:author="HAD" w:date="2004-08-03T14:22:00Z"/>
        </w:rPr>
        <w:t>4</w:t>
      </w:r>
      <w:r>
        <w:rPr>
          <w:rPrChange w:id="0" w:author="HAD" w:date="2004-08-03T14:22:00Z"/>
        </w:rPr>
        <w:t>年</w:t>
      </w:r>
      <w:r>
        <w:rPr>
          <w:rPrChange w:id="0" w:author="HAD" w:date="2004-08-03T14:22:00Z"/>
        </w:rPr>
        <w:t>9</w:t>
      </w:r>
      <w:r>
        <w:rPr>
          <w:rPrChange w:id="0" w:author="HAD" w:date="2004-08-03T14:22:00Z"/>
        </w:rPr>
        <w:t>月</w:t>
      </w:r>
      <w:r>
        <w:rPr>
          <w:rPrChange w:id="0" w:author="HAD" w:date="2004-08-03T14:22:00Z"/>
        </w:rPr>
        <w:t>7</w:t>
      </w:r>
      <w:r>
        <w:rPr>
          <w:rPrChange w:id="0" w:author="HAD" w:date="2004-08-03T14:22:00Z"/>
        </w:rPr>
        <w:t>日</w:t>
      </w:r>
      <w:r>
        <w:rPr>
          <w:rPrChange w:id="0" w:author="HAD" w:date="2004-08-03T14:22:00Z"/>
        </w:rPr>
        <w:t>(</w:t>
      </w:r>
      <w:r>
        <w:rPr>
          <w:rPrChange w:id="0" w:author="HAD" w:date="2004-08-03T14:22:00Z"/>
        </w:rPr>
        <w:t>星期二</w:t>
      </w:r>
      <w:r>
        <w:rPr>
          <w:rPrChange w:id="0" w:author="HAD" w:date="2004-08-03T14:22:00Z"/>
        </w:rPr>
        <w:t>)</w:t>
      </w:r>
      <w:r>
        <w:rPr>
          <w:rPrChange w:id="0" w:author="HAD" w:date="2004-08-03T14:22:00Z"/>
        </w:rPr>
        <w:t>上午</w:t>
      </w:r>
      <w:r>
        <w:rPr>
          <w:rPrChange w:id="0" w:author="HAD" w:date="2004-08-03T14:22:00Z"/>
        </w:rPr>
        <w:t>9</w:t>
      </w:r>
      <w:r>
        <w:rPr>
          <w:rPrChange w:id="0" w:author="HAD" w:date="2004-08-03T14:22:00Z"/>
        </w:rPr>
        <w:t>時</w:t>
      </w:r>
      <w:r>
        <w:rPr>
          <w:rPrChange w:id="0" w:author="HAD" w:date="2004-08-03T14:22:00Z"/>
        </w:rPr>
        <w:t>30</w:t>
      </w:r>
      <w:r>
        <w:rPr>
          <w:rPrChange w:id="0" w:author="HAD" w:date="2004-08-03T14:22:00Z"/>
        </w:rPr>
        <w:t>分舉行。</w:t>
      </w:r>
    </w:p>
    <w:p>
      <w:pPr>
        <w:pStyle w:val="1015"/>
        <w:jc w:val="both"/>
        <w:rPr/>
      </w:pPr>
      <w:r>
        <w:rPr>
          <w:rPrChange w:id="0" w:author="HAD" w:date="2004-08-03T14:22:00Z"/>
        </w:rPr>
      </w:r>
    </w:p>
    <w:p>
      <w:pPr>
        <w:pStyle w:val="1015"/>
        <w:jc w:val="both"/>
        <w:rPr/>
      </w:pPr>
      <w:r>
        <w:rPr>
          <w:rPrChange w:id="0" w:author="HAD" w:date="2004-08-03T14:22:00Z"/>
        </w:rPr>
        <w:t>70.</w:t>
      </w:r>
      <w:r>
        <w:rPr>
          <w:rPrChange w:id="0" w:author="HAD" w:date="2004-08-03T14:22:00Z"/>
        </w:rPr>
        <w:tab/>
      </w:r>
      <w:r>
        <w:rPr>
          <w:rPrChange w:id="0" w:author="HAD" w:date="2004-08-03T14:22:00Z"/>
        </w:rPr>
        <w:t>餘無別事，會議於中午</w:t>
      </w:r>
      <w:r>
        <w:rPr>
          <w:rPrChange w:id="0" w:author="HAD" w:date="2004-08-03T14:22:00Z"/>
        </w:rPr>
        <w:t>12</w:t>
      </w:r>
      <w:r>
        <w:rPr>
          <w:rPrChange w:id="0" w:author="HAD" w:date="2004-08-03T14:22:00Z"/>
        </w:rPr>
        <w:t>時</w:t>
      </w:r>
      <w:r>
        <w:rPr>
          <w:rPrChange w:id="0" w:author="HAD" w:date="2004-08-03T14:22:00Z"/>
        </w:rPr>
        <w:t>37</w:t>
      </w:r>
      <w:r>
        <w:rPr>
          <w:rPrChange w:id="0" w:author="HAD" w:date="2004-08-03T14:22:00Z"/>
        </w:rPr>
        <w:t>分結束。</w:t>
      </w:r>
    </w:p>
    <w:p>
      <w:pPr>
        <w:pStyle w:val="1015"/>
        <w:jc w:val="both"/>
        <w:rPr>
          <w:del w:id="2973" w:author="tpdc" w:date="2004-08-10T10:04:00Z"/>
        </w:rPr>
      </w:pPr>
      <w:del w:id="2972" w:author="tpdc" w:date="2004-08-10T10:04:00Z">
        <w:r>
          <w:rPr/>
        </w:r>
      </w:del>
    </w:p>
    <w:p>
      <w:pPr>
        <w:pStyle w:val="1015"/>
        <w:jc w:val="both"/>
        <w:rPr>
          <w:ins w:id="2975" w:author="tpdc" w:date="2004-08-10T10:05:00Z"/>
        </w:rPr>
      </w:pPr>
      <w:ins w:id="2974" w:author="tpdc" w:date="2004-08-10T10:05:00Z">
        <w:r>
          <w:rPr/>
        </w:r>
      </w:ins>
    </w:p>
    <w:p>
      <w:pPr>
        <w:pStyle w:val="1015"/>
        <w:jc w:val="both"/>
        <w:rPr>
          <w:del w:id="2977" w:author="tpdc" w:date="2004-08-10T10:04:00Z"/>
        </w:rPr>
      </w:pPr>
      <w:del w:id="2976" w:author="tpdc" w:date="2004-08-10T10:04:00Z">
        <w:r>
          <w:rPr/>
        </w:r>
      </w:del>
    </w:p>
    <w:p>
      <w:pPr>
        <w:pStyle w:val="1015"/>
        <w:jc w:val="both"/>
        <w:rPr>
          <w:ins w:id="2979" w:author="HAD" w:date="2004-08-16T16:35:00Z"/>
        </w:rPr>
      </w:pPr>
      <w:ins w:id="2978" w:author="HAD" w:date="2004-08-16T16:35:00Z">
        <w:r>
          <w:rPr/>
        </w:r>
      </w:ins>
    </w:p>
    <w:p>
      <w:pPr>
        <w:pStyle w:val="1015"/>
        <w:jc w:val="both"/>
        <w:rPr>
          <w:del w:id="2981" w:author="tpdc" w:date="2004-08-10T10:04:00Z"/>
        </w:rPr>
      </w:pPr>
      <w:del w:id="2980" w:author="tpdc" w:date="2004-08-10T10:04:00Z">
        <w:r>
          <w:rPr/>
        </w:r>
      </w:del>
    </w:p>
    <w:p>
      <w:pPr>
        <w:pStyle w:val="1015"/>
        <w:tabs>
          <w:tab w:val="clear" w:pos="1418"/>
        </w:tabs>
        <w:ind w:left="0" w:hanging="0"/>
        <w:jc w:val="both"/>
        <w:rPr>
          <w:ins w:id="2983" w:author="tpdc" w:date="2004-08-10T10:04:00Z"/>
        </w:rPr>
      </w:pPr>
      <w:ins w:id="2982" w:author="tpdc" w:date="2004-08-10T10:04:00Z">
        <w:r>
          <w:rPr/>
        </w:r>
      </w:ins>
    </w:p>
    <w:p>
      <w:pPr>
        <w:pStyle w:val="1015"/>
        <w:tabs>
          <w:tab w:val="clear" w:pos="1418"/>
        </w:tabs>
        <w:ind w:left="0" w:hanging="0"/>
        <w:jc w:val="both"/>
        <w:rPr/>
      </w:pPr>
      <w:r>
        <w:rPr>
          <w:rPrChange w:id="0" w:author="HAD" w:date="2004-08-03T14:22:00Z"/>
        </w:rPr>
        <w:t>大埔區議會秘書處</w:t>
      </w:r>
    </w:p>
    <w:p>
      <w:pPr>
        <w:pStyle w:val="Style21"/>
        <w:jc w:val="both"/>
        <w:rPr/>
      </w:pPr>
      <w:r>
        <w:rPr>
          <w:rPrChange w:id="0" w:author="HAD" w:date="2004-08-03T14:22:00Z"/>
        </w:rPr>
        <w:t>2004</w:t>
      </w:r>
      <w:r>
        <w:rPr>
          <w:rPrChange w:id="0" w:author="HAD" w:date="2004-08-03T14:22:00Z"/>
        </w:rPr>
        <w:t>年</w:t>
      </w:r>
      <w:r>
        <w:rPr>
          <w:rPrChange w:id="0" w:author="HAD" w:date="2004-08-03T14:22:00Z"/>
        </w:rPr>
        <w:t>8</w:t>
      </w:r>
      <w:r>
        <w:rPr>
          <w:rPrChange w:id="0" w:author="HAD" w:date="2004-08-03T14:22:00Z"/>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989" w:author="HAD" w:date="2004-08-03T15:04:00Z">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ins>
    <w:ins w:id="2990" w:author="HAD" w:date="2004-08-03T15:04:00Z">
      <w:r>
        <w:rPr>
          <w:spacing w:val="0"/>
          <w:sz w:val="16"/>
        </w:rPr>
        <w:fldChar w:fldCharType="begin"/>
      </w:r>
      <w:r>
        <w:rPr>
          <w:sz w:val="16"/>
          <w:spacing w:val="0"/>
        </w:rPr>
        <w:instrText xml:space="preserve"> PAGE </w:instrText>
      </w:r>
      <w:r>
        <w:rPr>
          <w:sz w:val="16"/>
          <w:spacing w:val="0"/>
        </w:rPr>
        <w:fldChar w:fldCharType="separate"/>
      </w:r>
      <w:r>
        <w:rPr>
          <w:sz w:val="16"/>
          <w:spacing w:val="0"/>
        </w:rPr>
        <w:t>24</w:t>
      </w:r>
      <w:r>
        <w:rPr>
          <w:sz w:val="16"/>
          <w:spacing w:val="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68"/>
        </w:tabs>
        <w:ind w:left="2268" w:hanging="850"/>
      </w:pPr>
      <w:rPr/>
    </w:lvl>
  </w:abstractNum>
  <w:abstractNum w:abstractNumId="3">
    <w:lvl w:ilvl="0">
      <w:start w:val="1"/>
      <w:numFmt w:val="chineseCountingThousand"/>
      <w:lvlText w:val="(%1)"/>
      <w:lvlJc w:val="left"/>
      <w:pPr>
        <w:tabs>
          <w:tab w:val="num" w:pos="2268"/>
        </w:tabs>
        <w:ind w:left="2268" w:hanging="850"/>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446"/>
        </w:tabs>
        <w:ind w:left="1446" w:hanging="482"/>
      </w:pPr>
      <w:rPr/>
    </w:lvl>
  </w:abstractNum>
  <w:abstractNum w:abstractNumId="6">
    <w:lvl w:ilvl="0">
      <w:start w:val="1"/>
      <w:numFmt w:val="chineseCountingThousand"/>
      <w:lvlText w:val="(%1)"/>
      <w:lvlJc w:val="left"/>
      <w:pPr>
        <w:tabs>
          <w:tab w:val="num" w:pos="2268"/>
        </w:tabs>
        <w:ind w:left="2268" w:hanging="850"/>
      </w:pPr>
      <w:rPr/>
    </w:lvl>
  </w:abstractNum>
  <w:abstractNum w:abstractNumId="7">
    <w:lvl w:ilvl="0">
      <w:start w:val="1"/>
      <w:numFmt w:val="chineseCountingThousand"/>
      <w:lvlText w:val="(%1)"/>
      <w:lvlJc w:val="left"/>
      <w:pPr>
        <w:tabs>
          <w:tab w:val="num" w:pos="2268"/>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4"/>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Style15">
    <w:name w:val="數字排序"/>
    <w:basedOn w:val="Normal"/>
    <w:qFormat/>
    <w:pPr>
      <w:numPr>
        <w:ilvl w:val="0"/>
        <w:numId w:val="5"/>
      </w:numPr>
      <w:spacing w:lineRule="auto" w:line="240"/>
    </w:pPr>
    <w:rPr>
      <w:spacing w:val="0"/>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lang w:val="en-GB"/>
    </w:rPr>
  </w:style>
  <w:style w:type="paragraph" w:styleId="1015">
    <w:name w:val="1.0段落(1.5)"/>
    <w:basedOn w:val="Normal"/>
    <w:qFormat/>
    <w:pPr>
      <w:tabs>
        <w:tab w:val="clear" w:pos="482"/>
        <w:tab w:val="left" w:pos="1418" w:leader="none"/>
      </w:tabs>
      <w:ind w:left="567" w:hanging="0"/>
      <w:jc w:val="left"/>
    </w:pPr>
    <w:rPr/>
  </w:style>
  <w:style w:type="paragraph" w:styleId="01">
    <w:name w:val="段0-1"/>
    <w:basedOn w:val="Normal"/>
    <w:qFormat/>
    <w:pPr>
      <w:spacing w:lineRule="auto" w:line="240"/>
      <w:ind w:left="567" w:hanging="567"/>
    </w:pPr>
    <w:rPr>
      <w: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A">
    <w:name w:val="(a)"/>
    <w:basedOn w:val="Normal"/>
    <w:qFormat/>
    <w:pPr>
      <w:spacing w:before="0" w:after="120"/>
      <w:ind w:left="2835" w:hanging="567"/>
    </w:pPr>
    <w:rPr>
      <w:lang w:val="en-GB"/>
    </w:rPr>
  </w:style>
  <w:style w:type="paragraph" w:styleId="Iiiiii251">
    <w:name w:val="(i)(ii)(iii)2.5/1"/>
    <w:basedOn w:val="Normal"/>
    <w:qFormat/>
    <w:pPr>
      <w:spacing w:before="0" w:after="120"/>
      <w:ind w:left="2269" w:hanging="851"/>
    </w:pPr>
    <w:rPr>
      <w:lang w:val="en-GB"/>
    </w:rPr>
  </w:style>
  <w:style w:type="paragraph" w:styleId="Iiiiii2515">
    <w:name w:val="(i)(ii)(iii)2.5/1.5"/>
    <w:basedOn w:val="Normal"/>
    <w:qFormat/>
    <w:pPr>
      <w:spacing w:before="0" w:after="120"/>
      <w:ind w:left="2269" w:hanging="851"/>
    </w:pPr>
    <w:rPr>
      <w:lang w:val="en-GB"/>
    </w:rPr>
  </w:style>
  <w:style w:type="paragraph" w:styleId="2515">
    <w:name w:val="(一)(二)(三)2.5/1.5"/>
    <w:basedOn w:val="Normal"/>
    <w:qFormat/>
    <w:pPr>
      <w:spacing w:before="0" w:after="120"/>
      <w:ind w:left="2269" w:hanging="851"/>
    </w:pPr>
    <w:rPr>
      <w:lang w:val="en-GB"/>
    </w:rPr>
  </w:style>
  <w:style w:type="paragraph" w:styleId="Style16">
    <w:name w:val="(一)(二)(三)粗體"/>
    <w:basedOn w:val="Normal"/>
    <w:qFormat/>
    <w:pPr>
      <w:ind w:left="1418" w:hanging="851"/>
    </w:pPr>
    <w:rPr>
      <w:b/>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lang w:val="en-GB"/>
    </w:rPr>
  </w:style>
  <w:style w:type="paragraph" w:styleId="4">
    <w:name w:val="4(一二三)"/>
    <w:basedOn w:val="Iiiiii251"/>
    <w:qFormat/>
    <w:pPr>
      <w:spacing w:lineRule="auto" w:line="480"/>
      <w:ind w:left="3119" w:hanging="851"/>
    </w:pPr>
    <w:rPr>
      <w:lang w:val="en-US"/>
    </w:rPr>
  </w:style>
  <w:style w:type="paragraph" w:styleId="Heading2">
    <w:name w:val="heading"/>
    <w:basedOn w:val="Normal"/>
    <w:qFormat/>
    <w:pPr>
      <w:tabs>
        <w:tab w:val="clear" w:pos="482"/>
        <w:tab w:val="left" w:pos="567" w:leader="none"/>
      </w:tabs>
      <w:ind w:left="567" w:hanging="567"/>
    </w:pPr>
    <w:rPr>
      <w:b/>
      <w:bCs/>
      <w:lang w:val="en-GB"/>
    </w:rPr>
  </w:style>
  <w:style w:type="paragraph" w:styleId="IIIIII">
    <w:name w:val="I.II.III."/>
    <w:basedOn w:val="Normal"/>
    <w:qFormat/>
    <w:pPr>
      <w:tabs>
        <w:tab w:val="clear" w:pos="482"/>
        <w:tab w:val="left" w:pos="1418" w:leader="none"/>
      </w:tabs>
      <w:ind w:left="567" w:hanging="567"/>
    </w:pPr>
    <w:rPr>
      <w:b/>
      <w:lang w:val="en-GB"/>
    </w:rPr>
  </w:style>
  <w:style w:type="paragraph" w:styleId="Style17">
    <w:name w:val="下簽"/>
    <w:basedOn w:val="Normal"/>
    <w:qFormat/>
    <w:pPr>
      <w:tabs>
        <w:tab w:val="clear" w:pos="482"/>
        <w:tab w:val="center" w:pos="6521" w:leader="none"/>
      </w:tabs>
    </w:pPr>
    <w:rPr>
      <w:lang w:val="en-GB"/>
    </w:rPr>
  </w:style>
  <w:style w:type="paragraph" w:styleId="2001">
    <w:name w:val="大埔區議會文件   /2001號"/>
    <w:basedOn w:val="Normal"/>
    <w:qFormat/>
    <w:pPr/>
    <w:rPr>
      <w:sz w:val="28"/>
      <w:lang w:val="en-GB"/>
    </w:rPr>
  </w:style>
  <w:style w:type="paragraph" w:styleId="Style18">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19">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0">
    <w:name w:val="檔號及傳真"/>
    <w:basedOn w:val="Normal"/>
    <w:qFormat/>
    <w:pPr>
      <w:tabs>
        <w:tab w:val="clear" w:pos="482"/>
        <w:tab w:val="left" w:pos="851" w:leader="none"/>
        <w:tab w:val="left" w:pos="7088" w:leader="none"/>
      </w:tabs>
    </w:pPr>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4:17:00Z</dcterms:created>
  <dc:creator>tpdc</dc:creator>
  <dc:description/>
  <dc:language>en-US</dc:language>
  <cp:lastModifiedBy>HAD</cp:lastModifiedBy>
  <cp:lastPrinted>2004-08-16T16:35:00Z</cp:lastPrinted>
  <dcterms:modified xsi:type="dcterms:W3CDTF">2004-08-16T08:44:00Z</dcterms:modified>
  <cp:revision>53</cp:revision>
  <dc:subject/>
  <dc:title>大埔區議會</dc:title>
</cp:coreProperties>
</file>