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 w:hanging="0"/>
        <w:jc w:val="center"/>
        <w:rPr>
          <w:b/>
          <w:b/>
          <w:bCs/>
        </w:rPr>
      </w:pPr>
      <w:r>
        <w:rPr>
          <w:b/>
          <w:bCs/>
        </w:rPr>
      </w:r>
    </w:p>
    <w:p>
      <w:pPr>
        <w:pStyle w:val="Normal"/>
        <w:ind w:left="14" w:hanging="0"/>
        <w:jc w:val="center"/>
        <w:rPr>
          <w:b/>
          <w:b/>
          <w:bCs/>
        </w:rPr>
      </w:pPr>
      <w:r>
        <w:rPr>
          <w:b/>
          <w:bCs/>
        </w:rPr>
      </w:r>
    </w:p>
    <w:p>
      <w:pPr>
        <w:pStyle w:val="Normal"/>
        <w:ind w:left="14" w:hanging="0"/>
        <w:jc w:val="center"/>
        <w:rPr>
          <w:b/>
          <w:b/>
          <w:bCs/>
        </w:rPr>
      </w:pPr>
      <w:r>
        <w:rPr>
          <w:b/>
          <w:bCs/>
        </w:rPr>
        <w:t>大埔區議會</w:t>
      </w:r>
    </w:p>
    <w:p>
      <w:pPr>
        <w:pStyle w:val="Normal"/>
        <w:ind w:left="14" w:hanging="0"/>
        <w:jc w:val="center"/>
        <w:rPr>
          <w:b/>
          <w:b/>
          <w:bCs/>
        </w:rPr>
      </w:pPr>
      <w:r>
        <w:rPr>
          <w:b/>
          <w:bCs/>
        </w:rPr>
        <w:t>漁農工商委員會</w:t>
      </w:r>
      <w:r>
        <w:rPr>
          <w:b/>
          <w:bCs/>
        </w:rPr>
        <w:t>2005</w:t>
      </w:r>
      <w:r>
        <w:rPr>
          <w:b/>
          <w:bCs/>
        </w:rPr>
        <w:t>年</w:t>
      </w:r>
    </w:p>
    <w:p>
      <w:pPr>
        <w:pStyle w:val="Normal"/>
        <w:ind w:left="14" w:hanging="0"/>
        <w:jc w:val="center"/>
        <w:rPr>
          <w:b/>
          <w:b/>
          <w:bCs/>
        </w:rPr>
      </w:pPr>
      <w:r>
        <w:rPr>
          <w:b/>
          <w:bCs/>
          <w:u w:val="single"/>
        </w:rPr>
        <w:t>      </w:t>
      </w:r>
      <w:r>
        <w:rPr>
          <w:b/>
          <w:bCs/>
          <w:u w:val="single"/>
        </w:rPr>
        <w:t>第二</w:t>
      </w:r>
      <w:del w:id="0" w:author="HKSAR GOVERNMENT" w:date="2004-09-17T15:57:00Z">
        <w:r>
          <w:rPr>
            <w:b/>
            <w:bCs/>
            <w:u w:val="single"/>
          </w:rPr>
          <w:delText>四</w:delText>
        </w:r>
      </w:del>
      <w:r>
        <w:rPr>
          <w:b/>
          <w:bCs/>
          <w:u w:val="single"/>
        </w:rPr>
        <w:t>次會議記錄</w:t>
      </w:r>
      <w:r>
        <w:rPr>
          <w:b/>
          <w:bCs/>
          <w:u w:val="single"/>
        </w:rPr>
        <w:t>      </w:t>
      </w:r>
    </w:p>
    <w:p>
      <w:pPr>
        <w:pStyle w:val="Normal"/>
        <w:ind w:left="11" w:hanging="0"/>
        <w:jc w:val="center"/>
        <w:rPr>
          <w:b/>
          <w:b/>
          <w:bCs/>
        </w:rPr>
      </w:pPr>
      <w:r>
        <w:rPr>
          <w:b/>
          <w:bCs/>
        </w:rPr>
      </w:r>
    </w:p>
    <w:p>
      <w:pPr>
        <w:pStyle w:val="Normal"/>
        <w:ind w:left="11" w:hanging="0"/>
        <w:jc w:val="center"/>
        <w:rPr/>
      </w:pPr>
      <w:r>
        <w:rPr/>
      </w:r>
    </w:p>
    <w:p>
      <w:pPr>
        <w:pStyle w:val="Normal"/>
        <w:ind w:left="11" w:hanging="0"/>
        <w:rPr>
          <w:lang w:val="en-US"/>
        </w:rPr>
      </w:pPr>
      <w:r>
        <w:rPr/>
        <w:t>日期﹕</w:t>
      </w:r>
      <w:r>
        <w:rPr/>
        <w:t>200</w:t>
      </w:r>
      <w:r>
        <w:rPr/>
        <w:t>5</w:t>
      </w:r>
      <w:r>
        <w:rPr/>
        <w:t>年</w:t>
      </w:r>
      <w:del w:id="1" w:author="HKSAR GOVERNMENT" w:date="2004-09-17T15:57:00Z">
        <w:r>
          <w:rPr/>
          <w:delText>7</w:delText>
        </w:r>
      </w:del>
      <w:r>
        <w:rPr/>
        <w:t>3</w:t>
      </w:r>
      <w:r>
        <w:rPr/>
        <w:t>月</w:t>
      </w:r>
      <w:r>
        <w:rPr/>
        <w:t>1</w:t>
      </w:r>
      <w:r>
        <w:rPr/>
        <w:t>1</w:t>
      </w:r>
      <w:del w:id="2" w:author="HKSAR GOVERNMENT" w:date="2004-09-17T15:57:00Z">
        <w:r>
          <w:rPr/>
          <w:delText>6</w:delText>
        </w:r>
      </w:del>
      <w:r>
        <w:rPr/>
        <w:t>日</w:t>
      </w:r>
      <w:r>
        <w:rPr/>
        <w:t>(</w:t>
      </w:r>
      <w:r>
        <w:rPr/>
        <w:t>星期五</w:t>
      </w:r>
      <w:r>
        <w:rPr/>
        <w:t>)</w:t>
      </w:r>
    </w:p>
    <w:p>
      <w:pPr>
        <w:pStyle w:val="Normal"/>
        <w:ind w:left="11" w:hanging="0"/>
        <w:rPr/>
      </w:pPr>
      <w:r>
        <w:rPr/>
        <w:t>時間﹕上午</w:t>
      </w:r>
      <w:r>
        <w:rPr/>
        <w:t>9</w:t>
      </w:r>
      <w:r>
        <w:rPr/>
        <w:t>時</w:t>
      </w:r>
      <w:r>
        <w:rPr/>
        <w:t>30</w:t>
      </w:r>
      <w:r>
        <w:rPr/>
        <w:t>分</w:t>
      </w:r>
    </w:p>
    <w:p>
      <w:pPr>
        <w:pStyle w:val="Normal"/>
        <w:ind w:left="11" w:hanging="0"/>
        <w:rPr/>
      </w:pPr>
      <w:r>
        <w:rPr/>
        <w:t>地點﹕大埔區議會秘書處會議室</w:t>
      </w:r>
    </w:p>
    <w:p>
      <w:pPr>
        <w:pStyle w:val="Normal"/>
        <w:ind w:left="11" w:hanging="0"/>
        <w:rPr/>
      </w:pPr>
      <w:r>
        <w:rPr/>
      </w:r>
    </w:p>
    <w:p>
      <w:pPr>
        <w:pStyle w:val="Normal"/>
        <w:ind w:left="11" w:hanging="0"/>
        <w:rPr/>
      </w:pPr>
      <w:r>
        <w:rPr/>
      </w:r>
    </w:p>
    <w:p>
      <w:pPr>
        <w:pStyle w:val="Normal"/>
        <w:ind w:left="11" w:hanging="0"/>
        <w:rPr/>
      </w:pPr>
      <w:r>
        <w:rPr>
          <w:b/>
          <w:bCs/>
          <w:u w:val="single"/>
        </w:rPr>
        <w:t>出席者</w:t>
      </w:r>
      <w:r>
        <w:rPr/>
        <w:t>﹕</w:t>
      </w:r>
    </w:p>
    <w:p>
      <w:pPr>
        <w:pStyle w:val="Normal"/>
        <w:ind w:left="11" w:hanging="0"/>
        <w:rPr/>
      </w:pPr>
      <w:r>
        <w:rPr/>
      </w:r>
    </w:p>
    <w:tbl>
      <w:tblPr>
        <w:tblW w:w="9639" w:type="dxa"/>
        <w:jc w:val="left"/>
        <w:tblInd w:w="-14" w:type="dxa"/>
        <w:tblLayout w:type="fixed"/>
        <w:tblCellMar>
          <w:top w:w="0" w:type="dxa"/>
          <w:left w:w="28" w:type="dxa"/>
          <w:bottom w:w="0" w:type="dxa"/>
          <w:right w:w="28" w:type="dxa"/>
        </w:tblCellMar>
      </w:tblPr>
      <w:tblGrid>
        <w:gridCol w:w="518"/>
        <w:gridCol w:w="3486"/>
        <w:gridCol w:w="1386"/>
        <w:gridCol w:w="1987"/>
        <w:gridCol w:w="2262"/>
      </w:tblGrid>
      <w:tr>
        <w:trPr/>
        <w:tc>
          <w:tcPr>
            <w:tcW w:w="518" w:type="dxa"/>
            <w:tcBorders/>
          </w:tcPr>
          <w:p>
            <w:pPr>
              <w:pStyle w:val="Normal"/>
              <w:snapToGrid w:val="false"/>
              <w:rPr/>
            </w:pPr>
            <w:r>
              <w:rPr/>
            </w:r>
          </w:p>
        </w:tc>
        <w:tc>
          <w:tcPr>
            <w:tcW w:w="3486" w:type="dxa"/>
            <w:tcBorders/>
          </w:tcPr>
          <w:p>
            <w:pPr>
              <w:pStyle w:val="Normal"/>
              <w:snapToGrid w:val="false"/>
              <w:spacing w:before="0" w:after="120"/>
              <w:rPr/>
            </w:pPr>
            <w:r>
              <w:rPr/>
            </w:r>
          </w:p>
        </w:tc>
        <w:tc>
          <w:tcPr>
            <w:tcW w:w="1386" w:type="dxa"/>
            <w:tcBorders/>
          </w:tcPr>
          <w:p>
            <w:pPr>
              <w:pStyle w:val="Normal"/>
              <w:snapToGrid w:val="false"/>
              <w:spacing w:before="0" w:after="120"/>
              <w:rPr/>
            </w:pPr>
            <w:r>
              <w:rPr/>
            </w:r>
          </w:p>
        </w:tc>
        <w:tc>
          <w:tcPr>
            <w:tcW w:w="1987" w:type="dxa"/>
            <w:tcBorders/>
          </w:tcPr>
          <w:p>
            <w:pPr>
              <w:pStyle w:val="Normal"/>
              <w:spacing w:before="0" w:after="120"/>
              <w:jc w:val="center"/>
              <w:rPr>
                <w:b/>
                <w:b/>
                <w:bCs/>
                <w:u w:val="single"/>
              </w:rPr>
            </w:pPr>
            <w:r>
              <w:rPr>
                <w:b/>
                <w:bCs/>
                <w:u w:val="single"/>
              </w:rPr>
              <w:t>出席時間</w:t>
            </w:r>
          </w:p>
        </w:tc>
        <w:tc>
          <w:tcPr>
            <w:tcW w:w="2262" w:type="dxa"/>
            <w:tcBorders/>
          </w:tcPr>
          <w:p>
            <w:pPr>
              <w:pStyle w:val="Normal"/>
              <w:spacing w:before="0" w:after="120"/>
              <w:jc w:val="center"/>
              <w:rPr>
                <w:b/>
                <w:b/>
                <w:bCs/>
                <w:u w:val="single"/>
              </w:rPr>
            </w:pPr>
            <w:r>
              <w:rPr>
                <w:b/>
                <w:bCs/>
                <w:u w:val="single"/>
              </w:rPr>
              <w:t>離席時間</w:t>
            </w:r>
          </w:p>
        </w:tc>
      </w:tr>
      <w:tr>
        <w:trPr/>
        <w:tc>
          <w:tcPr>
            <w:tcW w:w="518" w:type="dxa"/>
            <w:tcBorders/>
          </w:tcPr>
          <w:p>
            <w:pPr>
              <w:pStyle w:val="Normal"/>
              <w:snapToGrid w:val="false"/>
              <w:rPr>
                <w:b/>
                <w:b/>
                <w:bCs/>
                <w:u w:val="single"/>
              </w:rPr>
            </w:pPr>
            <w:r>
              <w:rPr>
                <w:b/>
                <w:bCs/>
                <w:u w:val="single"/>
              </w:rPr>
            </w:r>
          </w:p>
        </w:tc>
        <w:tc>
          <w:tcPr>
            <w:tcW w:w="3486" w:type="dxa"/>
            <w:tcBorders/>
          </w:tcPr>
          <w:p>
            <w:pPr>
              <w:pStyle w:val="Normal"/>
              <w:rPr/>
            </w:pPr>
            <w:r>
              <w:rPr/>
              <w:t>何大偉先生</w:t>
            </w:r>
          </w:p>
        </w:tc>
        <w:tc>
          <w:tcPr>
            <w:tcW w:w="1386" w:type="dxa"/>
            <w:tcBorders/>
          </w:tcPr>
          <w:p>
            <w:pPr>
              <w:pStyle w:val="Normal"/>
              <w:rPr/>
            </w:pPr>
            <w:r>
              <w:rPr/>
              <w:t>主席</w:t>
            </w:r>
          </w:p>
        </w:tc>
        <w:tc>
          <w:tcPr>
            <w:tcW w:w="1987" w:type="dxa"/>
            <w:tcBorders/>
          </w:tcPr>
          <w:p>
            <w:pPr>
              <w:pStyle w:val="Normal"/>
              <w:jc w:val="center"/>
              <w:rPr/>
            </w:pPr>
            <w:r>
              <w:rPr/>
              <w:t>會議開始</w:t>
            </w:r>
          </w:p>
        </w:tc>
        <w:tc>
          <w:tcPr>
            <w:tcW w:w="2262" w:type="dxa"/>
            <w:tcBorders/>
          </w:tcPr>
          <w:p>
            <w:pPr>
              <w:pStyle w:val="Normal"/>
              <w:jc w:val="center"/>
              <w:rPr/>
            </w:pPr>
            <w:r>
              <w:rPr/>
              <w:t>會議完畢</w:t>
            </w:r>
          </w:p>
        </w:tc>
      </w:tr>
      <w:tr>
        <w:trPr/>
        <w:tc>
          <w:tcPr>
            <w:tcW w:w="518" w:type="dxa"/>
            <w:tcBorders/>
          </w:tcPr>
          <w:p>
            <w:pPr>
              <w:pStyle w:val="Normal"/>
              <w:snapToGrid w:val="false"/>
              <w:rPr/>
            </w:pPr>
            <w:r>
              <w:rPr/>
            </w:r>
          </w:p>
        </w:tc>
        <w:tc>
          <w:tcPr>
            <w:tcW w:w="3486" w:type="dxa"/>
            <w:tcBorders/>
          </w:tcPr>
          <w:p>
            <w:pPr>
              <w:pStyle w:val="Normal"/>
              <w:rPr/>
            </w:pPr>
            <w:r>
              <w:rPr/>
              <w:t>鄭俊和先生</w:t>
            </w:r>
          </w:p>
        </w:tc>
        <w:tc>
          <w:tcPr>
            <w:tcW w:w="1386" w:type="dxa"/>
            <w:tcBorders/>
          </w:tcPr>
          <w:p>
            <w:pPr>
              <w:pStyle w:val="Normal"/>
              <w:rPr/>
            </w:pPr>
            <w:r>
              <w:rPr/>
              <w:t>委員</w:t>
            </w:r>
          </w:p>
        </w:tc>
        <w:tc>
          <w:tcPr>
            <w:tcW w:w="1987" w:type="dxa"/>
            <w:tcBorders/>
          </w:tcPr>
          <w:p>
            <w:pPr>
              <w:pStyle w:val="Normal"/>
              <w:jc w:val="center"/>
              <w:rPr/>
            </w:pPr>
            <w:r>
              <w:rPr/>
              <w:t>會議開始</w:t>
            </w:r>
          </w:p>
        </w:tc>
        <w:tc>
          <w:tcPr>
            <w:tcW w:w="2262" w:type="dxa"/>
            <w:tcBorders/>
          </w:tcPr>
          <w:p>
            <w:pPr>
              <w:pStyle w:val="Normal"/>
              <w:jc w:val="center"/>
              <w:rPr/>
            </w:pPr>
            <w:r>
              <w:rPr/>
              <w:t>會議完畢</w:t>
            </w:r>
          </w:p>
        </w:tc>
      </w:tr>
      <w:tr>
        <w:trPr/>
        <w:tc>
          <w:tcPr>
            <w:tcW w:w="518" w:type="dxa"/>
            <w:tcBorders/>
          </w:tcPr>
          <w:p>
            <w:pPr>
              <w:pStyle w:val="Normal"/>
              <w:snapToGrid w:val="false"/>
              <w:rPr/>
            </w:pPr>
            <w:r>
              <w:rPr/>
            </w:r>
          </w:p>
        </w:tc>
        <w:tc>
          <w:tcPr>
            <w:tcW w:w="3486" w:type="dxa"/>
            <w:tcBorders/>
          </w:tcPr>
          <w:p>
            <w:pPr>
              <w:pStyle w:val="123"/>
              <w:tabs>
                <w:tab w:val="clear" w:pos="567"/>
                <w:tab w:val="clear" w:pos="1418"/>
              </w:tabs>
              <w:rPr/>
            </w:pPr>
            <w:r>
              <w:rPr/>
              <w:t>張國耀先生</w:t>
            </w:r>
          </w:p>
        </w:tc>
        <w:tc>
          <w:tcPr>
            <w:tcW w:w="1386" w:type="dxa"/>
            <w:tcBorders/>
          </w:tcPr>
          <w:p>
            <w:pPr>
              <w:pStyle w:val="Normal"/>
              <w:rPr/>
            </w:pPr>
            <w:r>
              <w:rPr/>
              <w:t>委員</w:t>
            </w:r>
          </w:p>
        </w:tc>
        <w:tc>
          <w:tcPr>
            <w:tcW w:w="1987" w:type="dxa"/>
            <w:tcBorders/>
          </w:tcPr>
          <w:p>
            <w:pPr>
              <w:pStyle w:val="Normal"/>
              <w:jc w:val="center"/>
              <w:rPr/>
            </w:pPr>
            <w:r>
              <w:rPr/>
              <w:t>會議開始</w:t>
            </w:r>
          </w:p>
        </w:tc>
        <w:tc>
          <w:tcPr>
            <w:tcW w:w="2262" w:type="dxa"/>
            <w:tcBorders/>
          </w:tcPr>
          <w:p>
            <w:pPr>
              <w:pStyle w:val="Normal"/>
              <w:jc w:val="center"/>
              <w:rPr/>
            </w:pPr>
            <w:r>
              <w:rPr/>
              <w:t>會議完畢</w:t>
            </w:r>
          </w:p>
        </w:tc>
      </w:tr>
      <w:tr>
        <w:trPr/>
        <w:tc>
          <w:tcPr>
            <w:tcW w:w="518" w:type="dxa"/>
            <w:tcBorders/>
          </w:tcPr>
          <w:p>
            <w:pPr>
              <w:pStyle w:val="Normal"/>
              <w:snapToGrid w:val="false"/>
              <w:rPr/>
            </w:pPr>
            <w:r>
              <w:rPr/>
            </w:r>
          </w:p>
        </w:tc>
        <w:tc>
          <w:tcPr>
            <w:tcW w:w="3486" w:type="dxa"/>
            <w:tcBorders/>
          </w:tcPr>
          <w:p>
            <w:pPr>
              <w:pStyle w:val="Normal"/>
              <w:rPr/>
            </w:pPr>
            <w:ins w:id="3" w:author="HKSAR GOVERNMENT" w:date="2004-11-12T11:02:00Z">
              <w:r>
                <w:rPr/>
                <w:t>鄧光榮先生</w:t>
              </w:r>
            </w:ins>
            <w:ins w:id="4" w:author="HKSAR GOVERNMENT" w:date="2004-11-12T11:02:00Z">
              <w:r>
                <w:rPr/>
                <w:t>,</w:t>
              </w:r>
            </w:ins>
            <w:ins w:id="5" w:author="HKSAR GOVERNMENT" w:date="2004-11-12T11:02:00Z">
              <w:del w:id="6" w:author="tpdc" w:date="2004-11-24T16:31:00Z">
                <w:r>
                  <w:rPr/>
                  <w:delText xml:space="preserve"> </w:delText>
                </w:r>
              </w:del>
            </w:ins>
            <w:ins w:id="7" w:author="HKSAR GOVERNMENT" w:date="2004-11-12T11:02:00Z">
              <w:r>
                <w:rPr/>
                <w:t>BBS</w:t>
              </w:r>
            </w:ins>
          </w:p>
        </w:tc>
        <w:tc>
          <w:tcPr>
            <w:tcW w:w="1386" w:type="dxa"/>
            <w:tcBorders/>
          </w:tcPr>
          <w:p>
            <w:pPr>
              <w:pStyle w:val="Normal"/>
              <w:rPr/>
            </w:pPr>
            <w:ins w:id="8" w:author="HKSAR GOVERNMENT" w:date="2004-11-12T11:02:00Z">
              <w:r>
                <w:rPr/>
                <w:t>委員</w:t>
              </w:r>
            </w:ins>
          </w:p>
        </w:tc>
        <w:tc>
          <w:tcPr>
            <w:tcW w:w="1987" w:type="dxa"/>
            <w:tcBorders/>
          </w:tcPr>
          <w:p>
            <w:pPr>
              <w:pStyle w:val="Normal"/>
              <w:jc w:val="center"/>
              <w:rPr/>
            </w:pPr>
            <w:ins w:id="9" w:author="HKSAR GOVERNMENT" w:date="2004-11-12T11:03:00Z">
              <w:r>
                <w:rPr/>
                <w:t>會議開始</w:t>
              </w:r>
            </w:ins>
          </w:p>
        </w:tc>
        <w:tc>
          <w:tcPr>
            <w:tcW w:w="2262" w:type="dxa"/>
            <w:tcBorders/>
          </w:tcPr>
          <w:p>
            <w:pPr>
              <w:pStyle w:val="Normal"/>
              <w:jc w:val="center"/>
              <w:rPr/>
            </w:pPr>
            <w:r>
              <w:rPr/>
              <w:t>會議完畢</w:t>
            </w:r>
          </w:p>
        </w:tc>
      </w:tr>
      <w:tr>
        <w:trPr/>
        <w:tc>
          <w:tcPr>
            <w:tcW w:w="518" w:type="dxa"/>
            <w:tcBorders/>
          </w:tcPr>
          <w:p>
            <w:pPr>
              <w:pStyle w:val="Normal"/>
              <w:snapToGrid w:val="false"/>
              <w:rPr/>
            </w:pPr>
            <w:r>
              <w:rPr/>
            </w:r>
          </w:p>
        </w:tc>
        <w:tc>
          <w:tcPr>
            <w:tcW w:w="3486" w:type="dxa"/>
            <w:tcBorders/>
          </w:tcPr>
          <w:p>
            <w:pPr>
              <w:pStyle w:val="Normal"/>
              <w:rPr/>
            </w:pPr>
            <w:r>
              <w:rPr/>
              <w:t>何安妮</w:t>
            </w:r>
            <w:ins w:id="10" w:author="HKSAR GOVERNMENT" w:date="2004-10-18T12:31:00Z">
              <w:r>
                <w:rPr/>
                <w:t>女士</w:t>
              </w:r>
            </w:ins>
            <w:r>
              <w:rPr/>
              <w:t>,</w:t>
            </w:r>
            <w:del w:id="11" w:author="HKSAR GOVERNMENT" w:date="2004-10-18T12:31:00Z">
              <w:r>
                <w:rPr/>
                <w:delText xml:space="preserve"> </w:delText>
              </w:r>
            </w:del>
            <w:r>
              <w:rPr/>
              <w:t>BBS,</w:t>
            </w:r>
            <w:del w:id="12" w:author="HKSAR GOVERNMENT" w:date="2004-10-18T12:31:00Z">
              <w:r>
                <w:rPr/>
                <w:delText xml:space="preserve"> </w:delText>
              </w:r>
            </w:del>
            <w:r>
              <w:rPr/>
              <w:t>太平紳士</w:t>
            </w:r>
          </w:p>
        </w:tc>
        <w:tc>
          <w:tcPr>
            <w:tcW w:w="1386" w:type="dxa"/>
            <w:tcBorders/>
          </w:tcPr>
          <w:p>
            <w:pPr>
              <w:pStyle w:val="Normal"/>
              <w:rPr/>
            </w:pPr>
            <w:r>
              <w:rPr/>
              <w:t>委員</w:t>
            </w:r>
          </w:p>
        </w:tc>
        <w:tc>
          <w:tcPr>
            <w:tcW w:w="1987" w:type="dxa"/>
            <w:tcBorders/>
          </w:tcPr>
          <w:p>
            <w:pPr>
              <w:pStyle w:val="Normal"/>
              <w:jc w:val="center"/>
              <w:rPr/>
            </w:pPr>
            <w:r>
              <w:rPr/>
              <w:t>會議開始</w:t>
            </w:r>
          </w:p>
        </w:tc>
        <w:tc>
          <w:tcPr>
            <w:tcW w:w="2262" w:type="dxa"/>
            <w:tcBorders/>
          </w:tcPr>
          <w:p>
            <w:pPr>
              <w:pStyle w:val="Normal"/>
              <w:jc w:val="center"/>
              <w:rPr/>
            </w:pPr>
            <w:ins w:id="13" w:author="HKSAR GOVERNMENT" w:date="2004-09-17T15:59:00Z">
              <w:r>
                <w:rPr/>
                <w:t>會議完畢</w:t>
              </w:r>
            </w:ins>
            <w:del w:id="14" w:author="HKSAR GOVERNMENT" w:date="2004-09-17T15:59:00Z">
              <w:r>
                <w:rPr/>
                <w:delText>上午</w:delText>
              </w:r>
            </w:del>
            <w:del w:id="15" w:author="HKSAR GOVERNMENT" w:date="2004-09-17T15:59:00Z">
              <w:r>
                <w:rPr/>
                <w:delText>11</w:delText>
              </w:r>
            </w:del>
            <w:del w:id="16" w:author="HKSAR GOVERNMENT" w:date="2004-09-17T15:59:00Z">
              <w:r>
                <w:rPr/>
                <w:delText>時</w:delText>
              </w:r>
            </w:del>
          </w:p>
        </w:tc>
      </w:tr>
      <w:tr>
        <w:trPr/>
        <w:tc>
          <w:tcPr>
            <w:tcW w:w="518" w:type="dxa"/>
            <w:tcBorders/>
          </w:tcPr>
          <w:p>
            <w:pPr>
              <w:pStyle w:val="Normal"/>
              <w:snapToGrid w:val="false"/>
              <w:rPr/>
            </w:pPr>
            <w:r>
              <w:rPr/>
            </w:r>
          </w:p>
        </w:tc>
        <w:tc>
          <w:tcPr>
            <w:tcW w:w="3486" w:type="dxa"/>
            <w:tcBorders/>
          </w:tcPr>
          <w:p>
            <w:pPr>
              <w:pStyle w:val="Normal"/>
              <w:rPr/>
            </w:pPr>
            <w:r>
              <w:rPr/>
              <w:t>李國英</w:t>
            </w:r>
            <w:ins w:id="17" w:author="tpdc" w:date="2004-11-24T16:31:00Z">
              <w:r>
                <w:rPr/>
                <w:t>議員</w:t>
              </w:r>
            </w:ins>
            <w:del w:id="18" w:author="tpdc" w:date="2004-11-24T16:31:00Z">
              <w:r>
                <w:rPr/>
                <w:delText>先生</w:delText>
              </w:r>
            </w:del>
          </w:p>
        </w:tc>
        <w:tc>
          <w:tcPr>
            <w:tcW w:w="1386" w:type="dxa"/>
            <w:tcBorders/>
          </w:tcPr>
          <w:p>
            <w:pPr>
              <w:pStyle w:val="Normal"/>
              <w:rPr/>
            </w:pPr>
            <w:r>
              <w:rPr/>
              <w:t>委員</w:t>
            </w:r>
          </w:p>
        </w:tc>
        <w:tc>
          <w:tcPr>
            <w:tcW w:w="1987" w:type="dxa"/>
            <w:tcBorders/>
          </w:tcPr>
          <w:p>
            <w:pPr>
              <w:pStyle w:val="Normal"/>
              <w:jc w:val="center"/>
              <w:rPr/>
            </w:pPr>
            <w:r>
              <w:rPr/>
              <w:t>上午</w:t>
            </w:r>
            <w:r>
              <w:rPr/>
              <w:t>9</w:t>
            </w:r>
            <w:r>
              <w:rPr/>
              <w:t>時</w:t>
            </w:r>
            <w:r>
              <w:rPr/>
              <w:t>50</w:t>
            </w:r>
            <w:r>
              <w:rPr/>
              <w:t>分</w:t>
            </w:r>
          </w:p>
        </w:tc>
        <w:tc>
          <w:tcPr>
            <w:tcW w:w="2262" w:type="dxa"/>
            <w:tcBorders/>
          </w:tcPr>
          <w:p>
            <w:pPr>
              <w:pStyle w:val="Normal"/>
              <w:jc w:val="center"/>
              <w:rPr/>
            </w:pPr>
            <w:r>
              <w:rPr/>
              <w:t>會議完畢</w:t>
            </w:r>
            <w:del w:id="19" w:author="HKSAR GOVERNMENT" w:date="2004-09-17T15:59:00Z">
              <w:r>
                <w:rPr/>
                <w:delText>會議完畢</w:delText>
              </w:r>
            </w:del>
          </w:p>
        </w:tc>
      </w:tr>
      <w:tr>
        <w:trPr/>
        <w:tc>
          <w:tcPr>
            <w:tcW w:w="518" w:type="dxa"/>
            <w:tcBorders/>
          </w:tcPr>
          <w:p>
            <w:pPr>
              <w:pStyle w:val="Normal"/>
              <w:snapToGrid w:val="false"/>
              <w:rPr/>
            </w:pPr>
            <w:r>
              <w:rPr/>
            </w:r>
          </w:p>
        </w:tc>
        <w:tc>
          <w:tcPr>
            <w:tcW w:w="3486" w:type="dxa"/>
            <w:tcBorders/>
          </w:tcPr>
          <w:p>
            <w:pPr>
              <w:pStyle w:val="123"/>
              <w:tabs>
                <w:tab w:val="clear" w:pos="567"/>
                <w:tab w:val="clear" w:pos="1418"/>
              </w:tabs>
              <w:rPr/>
            </w:pPr>
            <w:r>
              <w:rPr/>
              <w:t>盧三勝先生</w:t>
            </w:r>
          </w:p>
        </w:tc>
        <w:tc>
          <w:tcPr>
            <w:tcW w:w="1386" w:type="dxa"/>
            <w:tcBorders/>
          </w:tcPr>
          <w:p>
            <w:pPr>
              <w:pStyle w:val="Normal"/>
              <w:rPr/>
            </w:pPr>
            <w:r>
              <w:rPr/>
              <w:t>委員</w:t>
            </w:r>
          </w:p>
        </w:tc>
        <w:tc>
          <w:tcPr>
            <w:tcW w:w="1987" w:type="dxa"/>
            <w:tcBorders/>
          </w:tcPr>
          <w:p>
            <w:pPr>
              <w:pStyle w:val="Normal"/>
              <w:jc w:val="center"/>
              <w:rPr/>
            </w:pPr>
            <w:r>
              <w:rPr/>
              <w:t>會議開始</w:t>
            </w:r>
          </w:p>
        </w:tc>
        <w:tc>
          <w:tcPr>
            <w:tcW w:w="2262" w:type="dxa"/>
            <w:tcBorders/>
          </w:tcPr>
          <w:p>
            <w:pPr>
              <w:pStyle w:val="Normal"/>
              <w:jc w:val="center"/>
              <w:rPr/>
            </w:pPr>
            <w:r>
              <w:rPr/>
              <w:t>會議完畢</w:t>
            </w:r>
          </w:p>
        </w:tc>
      </w:tr>
      <w:tr>
        <w:trPr/>
        <w:tc>
          <w:tcPr>
            <w:tcW w:w="518" w:type="dxa"/>
            <w:tcBorders/>
          </w:tcPr>
          <w:p>
            <w:pPr>
              <w:pStyle w:val="Normal"/>
              <w:snapToGrid w:val="false"/>
              <w:rPr/>
            </w:pPr>
            <w:r>
              <w:rPr/>
            </w:r>
          </w:p>
        </w:tc>
        <w:tc>
          <w:tcPr>
            <w:tcW w:w="3486" w:type="dxa"/>
            <w:tcBorders/>
          </w:tcPr>
          <w:p>
            <w:pPr>
              <w:pStyle w:val="Normal"/>
              <w:rPr/>
            </w:pPr>
            <w:r>
              <w:rPr/>
              <w:t>朱景玄先生</w:t>
            </w:r>
          </w:p>
        </w:tc>
        <w:tc>
          <w:tcPr>
            <w:tcW w:w="1386" w:type="dxa"/>
            <w:tcBorders/>
          </w:tcPr>
          <w:p>
            <w:pPr>
              <w:pStyle w:val="Normal"/>
              <w:rPr/>
            </w:pPr>
            <w:r>
              <w:rPr/>
              <w:t>委員</w:t>
            </w:r>
          </w:p>
        </w:tc>
        <w:tc>
          <w:tcPr>
            <w:tcW w:w="1987" w:type="dxa"/>
            <w:tcBorders/>
          </w:tcPr>
          <w:p>
            <w:pPr>
              <w:pStyle w:val="Normal"/>
              <w:jc w:val="center"/>
              <w:rPr/>
            </w:pPr>
            <w:r>
              <w:rPr/>
              <w:t>會議開始</w:t>
            </w:r>
          </w:p>
        </w:tc>
        <w:tc>
          <w:tcPr>
            <w:tcW w:w="2262" w:type="dxa"/>
            <w:tcBorders/>
          </w:tcPr>
          <w:p>
            <w:pPr>
              <w:pStyle w:val="Normal"/>
              <w:jc w:val="center"/>
              <w:rPr/>
            </w:pPr>
            <w:r>
              <w:rPr/>
              <w:t>會議完畢</w:t>
            </w:r>
          </w:p>
        </w:tc>
      </w:tr>
      <w:tr>
        <w:trPr/>
        <w:tc>
          <w:tcPr>
            <w:tcW w:w="518" w:type="dxa"/>
            <w:tcBorders/>
          </w:tcPr>
          <w:p>
            <w:pPr>
              <w:pStyle w:val="Normal"/>
              <w:snapToGrid w:val="false"/>
              <w:rPr/>
            </w:pPr>
            <w:r>
              <w:rPr/>
            </w:r>
          </w:p>
        </w:tc>
        <w:tc>
          <w:tcPr>
            <w:tcW w:w="3486" w:type="dxa"/>
            <w:tcBorders/>
          </w:tcPr>
          <w:p>
            <w:pPr>
              <w:pStyle w:val="Normal"/>
              <w:rPr/>
            </w:pPr>
            <w:r>
              <w:rPr/>
              <w:t>文春輝先生</w:t>
            </w:r>
          </w:p>
        </w:tc>
        <w:tc>
          <w:tcPr>
            <w:tcW w:w="1386" w:type="dxa"/>
            <w:tcBorders/>
          </w:tcPr>
          <w:p>
            <w:pPr>
              <w:pStyle w:val="Normal"/>
              <w:rPr/>
            </w:pPr>
            <w:r>
              <w:rPr/>
              <w:t>委員</w:t>
            </w:r>
          </w:p>
        </w:tc>
        <w:tc>
          <w:tcPr>
            <w:tcW w:w="1987" w:type="dxa"/>
            <w:tcBorders/>
          </w:tcPr>
          <w:p>
            <w:pPr>
              <w:pStyle w:val="Normal"/>
              <w:jc w:val="center"/>
              <w:rPr/>
            </w:pPr>
            <w:r>
              <w:rPr/>
              <w:t>會議開始</w:t>
            </w:r>
          </w:p>
        </w:tc>
        <w:tc>
          <w:tcPr>
            <w:tcW w:w="2262" w:type="dxa"/>
            <w:tcBorders/>
          </w:tcPr>
          <w:p>
            <w:pPr>
              <w:pStyle w:val="Normal"/>
              <w:jc w:val="center"/>
              <w:rPr/>
            </w:pPr>
            <w:r>
              <w:rPr/>
              <w:t>會議完畢</w:t>
            </w:r>
          </w:p>
        </w:tc>
      </w:tr>
      <w:tr>
        <w:trPr/>
        <w:tc>
          <w:tcPr>
            <w:tcW w:w="518" w:type="dxa"/>
            <w:tcBorders/>
          </w:tcPr>
          <w:p>
            <w:pPr>
              <w:pStyle w:val="Normal"/>
              <w:snapToGrid w:val="false"/>
              <w:rPr/>
            </w:pPr>
            <w:r>
              <w:rPr/>
            </w:r>
          </w:p>
        </w:tc>
        <w:tc>
          <w:tcPr>
            <w:tcW w:w="3486" w:type="dxa"/>
            <w:tcBorders/>
          </w:tcPr>
          <w:p>
            <w:pPr>
              <w:pStyle w:val="Normal"/>
              <w:rPr/>
            </w:pPr>
            <w:r>
              <w:rPr/>
              <w:t>吳志明先生</w:t>
            </w:r>
          </w:p>
        </w:tc>
        <w:tc>
          <w:tcPr>
            <w:tcW w:w="1386" w:type="dxa"/>
            <w:tcBorders/>
          </w:tcPr>
          <w:p>
            <w:pPr>
              <w:pStyle w:val="Normal"/>
              <w:rPr/>
            </w:pPr>
            <w:r>
              <w:rPr/>
              <w:t>委員</w:t>
            </w:r>
          </w:p>
        </w:tc>
        <w:tc>
          <w:tcPr>
            <w:tcW w:w="1987" w:type="dxa"/>
            <w:tcBorders/>
          </w:tcPr>
          <w:p>
            <w:pPr>
              <w:pStyle w:val="Normal"/>
              <w:jc w:val="center"/>
              <w:rPr/>
            </w:pPr>
            <w:r>
              <w:rPr/>
              <w:t>會議開始</w:t>
            </w:r>
          </w:p>
        </w:tc>
        <w:tc>
          <w:tcPr>
            <w:tcW w:w="2262" w:type="dxa"/>
            <w:tcBorders/>
          </w:tcPr>
          <w:p>
            <w:pPr>
              <w:pStyle w:val="Normal"/>
              <w:jc w:val="center"/>
              <w:rPr/>
            </w:pPr>
            <w:r>
              <w:rPr/>
              <w:t>會議完畢</w:t>
            </w:r>
          </w:p>
        </w:tc>
      </w:tr>
      <w:tr>
        <w:trPr/>
        <w:tc>
          <w:tcPr>
            <w:tcW w:w="518" w:type="dxa"/>
            <w:tcBorders/>
          </w:tcPr>
          <w:p>
            <w:pPr>
              <w:pStyle w:val="Normal"/>
              <w:snapToGrid w:val="false"/>
              <w:rPr/>
            </w:pPr>
            <w:r>
              <w:rPr/>
            </w:r>
          </w:p>
        </w:tc>
        <w:tc>
          <w:tcPr>
            <w:tcW w:w="3486" w:type="dxa"/>
            <w:tcBorders/>
          </w:tcPr>
          <w:p>
            <w:pPr>
              <w:pStyle w:val="Normal"/>
              <w:rPr/>
            </w:pPr>
            <w:r>
              <w:rPr/>
              <w:t>陳笑權先生</w:t>
            </w:r>
          </w:p>
        </w:tc>
        <w:tc>
          <w:tcPr>
            <w:tcW w:w="1386" w:type="dxa"/>
            <w:tcBorders/>
          </w:tcPr>
          <w:p>
            <w:pPr>
              <w:pStyle w:val="Normal"/>
              <w:rPr/>
            </w:pPr>
            <w:r>
              <w:rPr/>
              <w:t>委員</w:t>
            </w:r>
          </w:p>
        </w:tc>
        <w:tc>
          <w:tcPr>
            <w:tcW w:w="1987" w:type="dxa"/>
            <w:tcBorders/>
          </w:tcPr>
          <w:p>
            <w:pPr>
              <w:pStyle w:val="Normal"/>
              <w:jc w:val="center"/>
              <w:rPr/>
            </w:pPr>
            <w:r>
              <w:rPr/>
              <w:t>會議開始</w:t>
            </w:r>
          </w:p>
        </w:tc>
        <w:tc>
          <w:tcPr>
            <w:tcW w:w="2262" w:type="dxa"/>
            <w:tcBorders/>
          </w:tcPr>
          <w:p>
            <w:pPr>
              <w:pStyle w:val="Normal"/>
              <w:jc w:val="center"/>
              <w:rPr/>
            </w:pPr>
            <w:r>
              <w:rPr/>
              <w:t>會議完畢</w:t>
            </w:r>
          </w:p>
        </w:tc>
      </w:tr>
      <w:tr>
        <w:trPr/>
        <w:tc>
          <w:tcPr>
            <w:tcW w:w="518" w:type="dxa"/>
            <w:tcBorders/>
          </w:tcPr>
          <w:p>
            <w:pPr>
              <w:pStyle w:val="Normal"/>
              <w:snapToGrid w:val="false"/>
              <w:rPr/>
            </w:pPr>
            <w:r>
              <w:rPr/>
            </w:r>
          </w:p>
        </w:tc>
        <w:tc>
          <w:tcPr>
            <w:tcW w:w="3486" w:type="dxa"/>
            <w:tcBorders/>
          </w:tcPr>
          <w:p>
            <w:pPr>
              <w:pStyle w:val="Normal"/>
              <w:rPr/>
            </w:pPr>
            <w:r>
              <w:rPr/>
              <w:t>張志偉先生</w:t>
            </w:r>
          </w:p>
        </w:tc>
        <w:tc>
          <w:tcPr>
            <w:tcW w:w="1386" w:type="dxa"/>
            <w:tcBorders/>
          </w:tcPr>
          <w:p>
            <w:pPr>
              <w:pStyle w:val="Normal"/>
              <w:rPr/>
            </w:pPr>
            <w:r>
              <w:rPr/>
              <w:t>委員</w:t>
            </w:r>
          </w:p>
        </w:tc>
        <w:tc>
          <w:tcPr>
            <w:tcW w:w="1987" w:type="dxa"/>
            <w:tcBorders/>
          </w:tcPr>
          <w:p>
            <w:pPr>
              <w:pStyle w:val="Normal"/>
              <w:jc w:val="center"/>
              <w:rPr/>
            </w:pPr>
            <w:r>
              <w:rPr/>
              <w:t>會議開始</w:t>
            </w:r>
          </w:p>
        </w:tc>
        <w:tc>
          <w:tcPr>
            <w:tcW w:w="2262" w:type="dxa"/>
            <w:tcBorders/>
          </w:tcPr>
          <w:p>
            <w:pPr>
              <w:pStyle w:val="Normal"/>
              <w:jc w:val="center"/>
              <w:rPr/>
            </w:pPr>
            <w:r>
              <w:rPr/>
              <w:t>會議完畢</w:t>
            </w:r>
          </w:p>
        </w:tc>
      </w:tr>
      <w:tr>
        <w:trPr/>
        <w:tc>
          <w:tcPr>
            <w:tcW w:w="518" w:type="dxa"/>
            <w:tcBorders/>
          </w:tcPr>
          <w:p>
            <w:pPr>
              <w:pStyle w:val="Normal"/>
              <w:snapToGrid w:val="false"/>
              <w:rPr/>
            </w:pPr>
            <w:r>
              <w:rPr/>
            </w:r>
          </w:p>
        </w:tc>
        <w:tc>
          <w:tcPr>
            <w:tcW w:w="3486" w:type="dxa"/>
            <w:tcBorders/>
          </w:tcPr>
          <w:p>
            <w:pPr>
              <w:pStyle w:val="Normal"/>
              <w:rPr>
                <w:lang w:val="en-US"/>
              </w:rPr>
            </w:pPr>
            <w:ins w:id="20" w:author="HKSAR GOVERNMENT" w:date="2004-10-18T12:33:00Z">
              <w:r>
                <w:rPr>
                  <w:lang w:val="en-US"/>
                </w:rPr>
                <w:t>方房喜先生</w:t>
              </w:r>
            </w:ins>
          </w:p>
        </w:tc>
        <w:tc>
          <w:tcPr>
            <w:tcW w:w="1386" w:type="dxa"/>
            <w:tcBorders/>
          </w:tcPr>
          <w:p>
            <w:pPr>
              <w:pStyle w:val="Normal"/>
              <w:rPr>
                <w:lang w:val="en-US"/>
              </w:rPr>
            </w:pPr>
            <w:ins w:id="21" w:author="HKSAR GOVERNMENT" w:date="2004-10-18T12:33:00Z">
              <w:r>
                <w:rPr/>
                <w:t>委員</w:t>
              </w:r>
            </w:ins>
          </w:p>
        </w:tc>
        <w:tc>
          <w:tcPr>
            <w:tcW w:w="1987" w:type="dxa"/>
            <w:tcBorders/>
          </w:tcPr>
          <w:p>
            <w:pPr>
              <w:pStyle w:val="Normal"/>
              <w:jc w:val="center"/>
              <w:rPr/>
            </w:pPr>
            <w:ins w:id="22" w:author="HKSAR GOVERNMENT" w:date="2004-10-18T12:33:00Z">
              <w:r>
                <w:rPr/>
                <w:t>會議開始</w:t>
              </w:r>
            </w:ins>
          </w:p>
        </w:tc>
        <w:tc>
          <w:tcPr>
            <w:tcW w:w="2262" w:type="dxa"/>
            <w:tcBorders/>
          </w:tcPr>
          <w:p>
            <w:pPr>
              <w:pStyle w:val="Normal"/>
              <w:jc w:val="center"/>
              <w:rPr/>
            </w:pPr>
            <w:ins w:id="23" w:author="HKSAR GOVERNMENT" w:date="2004-10-18T12:33:00Z">
              <w:r>
                <w:rPr/>
                <w:t>會議完畢</w:t>
              </w:r>
            </w:ins>
          </w:p>
        </w:tc>
      </w:tr>
      <w:tr>
        <w:trPr/>
        <w:tc>
          <w:tcPr>
            <w:tcW w:w="518" w:type="dxa"/>
            <w:tcBorders/>
          </w:tcPr>
          <w:p>
            <w:pPr>
              <w:pStyle w:val="Normal"/>
              <w:snapToGrid w:val="false"/>
              <w:rPr/>
            </w:pPr>
            <w:r>
              <w:rPr/>
            </w:r>
          </w:p>
        </w:tc>
        <w:tc>
          <w:tcPr>
            <w:tcW w:w="3486" w:type="dxa"/>
            <w:tcBorders/>
          </w:tcPr>
          <w:p>
            <w:pPr>
              <w:pStyle w:val="Normal"/>
              <w:rPr/>
            </w:pPr>
            <w:r>
              <w:rPr/>
              <w:t>梁錦培先生</w:t>
            </w:r>
          </w:p>
        </w:tc>
        <w:tc>
          <w:tcPr>
            <w:tcW w:w="1386" w:type="dxa"/>
            <w:tcBorders/>
          </w:tcPr>
          <w:p>
            <w:pPr>
              <w:pStyle w:val="Normal"/>
              <w:rPr/>
            </w:pPr>
            <w:r>
              <w:rPr/>
              <w:t>委員</w:t>
            </w:r>
          </w:p>
        </w:tc>
        <w:tc>
          <w:tcPr>
            <w:tcW w:w="1987" w:type="dxa"/>
            <w:tcBorders/>
          </w:tcPr>
          <w:p>
            <w:pPr>
              <w:pStyle w:val="Normal"/>
              <w:jc w:val="center"/>
              <w:rPr/>
            </w:pPr>
            <w:r>
              <w:rPr/>
              <w:t>會議開始</w:t>
            </w:r>
          </w:p>
        </w:tc>
        <w:tc>
          <w:tcPr>
            <w:tcW w:w="2262" w:type="dxa"/>
            <w:tcBorders/>
          </w:tcPr>
          <w:p>
            <w:pPr>
              <w:pStyle w:val="Normal"/>
              <w:jc w:val="center"/>
              <w:rPr/>
            </w:pPr>
            <w:r>
              <w:rPr/>
              <w:t>會議完畢</w:t>
            </w:r>
          </w:p>
        </w:tc>
      </w:tr>
      <w:tr>
        <w:trPr/>
        <w:tc>
          <w:tcPr>
            <w:tcW w:w="518" w:type="dxa"/>
            <w:tcBorders/>
          </w:tcPr>
          <w:p>
            <w:pPr>
              <w:pStyle w:val="Normal"/>
              <w:snapToGrid w:val="false"/>
              <w:rPr/>
            </w:pPr>
            <w:r>
              <w:rPr/>
            </w:r>
          </w:p>
        </w:tc>
        <w:tc>
          <w:tcPr>
            <w:tcW w:w="3486" w:type="dxa"/>
            <w:tcBorders/>
          </w:tcPr>
          <w:p>
            <w:pPr>
              <w:pStyle w:val="Normal"/>
              <w:rPr/>
            </w:pPr>
            <w:r>
              <w:rPr/>
              <w:t>李永強先生</w:t>
            </w:r>
          </w:p>
        </w:tc>
        <w:tc>
          <w:tcPr>
            <w:tcW w:w="1386" w:type="dxa"/>
            <w:tcBorders/>
          </w:tcPr>
          <w:p>
            <w:pPr>
              <w:pStyle w:val="Normal"/>
              <w:rPr/>
            </w:pPr>
            <w:r>
              <w:rPr/>
              <w:t>委員</w:t>
            </w:r>
          </w:p>
        </w:tc>
        <w:tc>
          <w:tcPr>
            <w:tcW w:w="1987" w:type="dxa"/>
            <w:tcBorders/>
          </w:tcPr>
          <w:p>
            <w:pPr>
              <w:pStyle w:val="Normal"/>
              <w:jc w:val="center"/>
              <w:rPr/>
            </w:pPr>
            <w:r>
              <w:rPr/>
              <w:t>會議開始</w:t>
            </w:r>
          </w:p>
        </w:tc>
        <w:tc>
          <w:tcPr>
            <w:tcW w:w="2262" w:type="dxa"/>
            <w:tcBorders/>
          </w:tcPr>
          <w:p>
            <w:pPr>
              <w:pStyle w:val="Normal"/>
              <w:jc w:val="center"/>
              <w:rPr/>
            </w:pPr>
            <w:r>
              <w:rPr/>
              <w:t>會議完畢</w:t>
            </w:r>
          </w:p>
        </w:tc>
      </w:tr>
      <w:tr>
        <w:trPr/>
        <w:tc>
          <w:tcPr>
            <w:tcW w:w="518" w:type="dxa"/>
            <w:tcBorders/>
          </w:tcPr>
          <w:p>
            <w:pPr>
              <w:pStyle w:val="Normal"/>
              <w:snapToGrid w:val="false"/>
              <w:rPr/>
            </w:pPr>
            <w:r>
              <w:rPr/>
            </w:r>
          </w:p>
        </w:tc>
        <w:tc>
          <w:tcPr>
            <w:tcW w:w="3486" w:type="dxa"/>
            <w:tcBorders/>
          </w:tcPr>
          <w:p>
            <w:pPr>
              <w:pStyle w:val="Normal"/>
              <w:rPr/>
            </w:pPr>
            <w:r>
              <w:rPr/>
              <w:t>黃俊煒先生</w:t>
            </w:r>
          </w:p>
        </w:tc>
        <w:tc>
          <w:tcPr>
            <w:tcW w:w="1386" w:type="dxa"/>
            <w:tcBorders/>
          </w:tcPr>
          <w:p>
            <w:pPr>
              <w:pStyle w:val="Normal"/>
              <w:rPr/>
            </w:pPr>
            <w:r>
              <w:rPr/>
              <w:t>委員</w:t>
            </w:r>
          </w:p>
        </w:tc>
        <w:tc>
          <w:tcPr>
            <w:tcW w:w="1987" w:type="dxa"/>
            <w:tcBorders/>
          </w:tcPr>
          <w:p>
            <w:pPr>
              <w:pStyle w:val="Normal"/>
              <w:jc w:val="center"/>
              <w:rPr/>
            </w:pPr>
            <w:r>
              <w:rPr/>
              <w:t>上午</w:t>
            </w:r>
            <w:r>
              <w:rPr/>
              <w:t>10</w:t>
            </w:r>
            <w:r>
              <w:rPr/>
              <w:t>時</w:t>
            </w:r>
          </w:p>
        </w:tc>
        <w:tc>
          <w:tcPr>
            <w:tcW w:w="2262" w:type="dxa"/>
            <w:tcBorders/>
          </w:tcPr>
          <w:p>
            <w:pPr>
              <w:pStyle w:val="Normal"/>
              <w:jc w:val="center"/>
              <w:rPr/>
            </w:pPr>
            <w:r>
              <w:rPr/>
              <w:t>會議完畢</w:t>
            </w:r>
          </w:p>
        </w:tc>
      </w:tr>
      <w:tr>
        <w:trPr/>
        <w:tc>
          <w:tcPr>
            <w:tcW w:w="518" w:type="dxa"/>
            <w:tcBorders/>
          </w:tcPr>
          <w:p>
            <w:pPr>
              <w:pStyle w:val="Normal"/>
              <w:snapToGrid w:val="false"/>
              <w:rPr/>
            </w:pPr>
            <w:r>
              <w:rPr/>
            </w:r>
          </w:p>
        </w:tc>
        <w:tc>
          <w:tcPr>
            <w:tcW w:w="3486" w:type="dxa"/>
            <w:tcBorders/>
          </w:tcPr>
          <w:p>
            <w:pPr>
              <w:pStyle w:val="Normal"/>
              <w:rPr/>
            </w:pPr>
            <w:r>
              <w:rPr/>
              <w:t>鄺錫超先生</w:t>
            </w:r>
          </w:p>
        </w:tc>
        <w:tc>
          <w:tcPr>
            <w:tcW w:w="1386" w:type="dxa"/>
            <w:tcBorders/>
          </w:tcPr>
          <w:p>
            <w:pPr>
              <w:pStyle w:val="Normal"/>
              <w:rPr/>
            </w:pPr>
            <w:r>
              <w:rPr/>
              <w:t>委員</w:t>
            </w:r>
          </w:p>
        </w:tc>
        <w:tc>
          <w:tcPr>
            <w:tcW w:w="1987" w:type="dxa"/>
            <w:tcBorders/>
          </w:tcPr>
          <w:p>
            <w:pPr>
              <w:pStyle w:val="Normal"/>
              <w:jc w:val="center"/>
              <w:rPr/>
            </w:pPr>
            <w:r>
              <w:rPr/>
              <w:t>會議開始</w:t>
            </w:r>
          </w:p>
        </w:tc>
        <w:tc>
          <w:tcPr>
            <w:tcW w:w="2262" w:type="dxa"/>
            <w:tcBorders/>
          </w:tcPr>
          <w:p>
            <w:pPr>
              <w:pStyle w:val="Normal"/>
              <w:jc w:val="center"/>
              <w:rPr/>
            </w:pPr>
            <w:r>
              <w:rPr/>
              <w:t>會議完畢</w:t>
            </w:r>
          </w:p>
        </w:tc>
      </w:tr>
      <w:tr>
        <w:trPr/>
        <w:tc>
          <w:tcPr>
            <w:tcW w:w="518" w:type="dxa"/>
            <w:tcBorders/>
          </w:tcPr>
          <w:p>
            <w:pPr>
              <w:pStyle w:val="Normal"/>
              <w:snapToGrid w:val="false"/>
              <w:rPr/>
            </w:pPr>
            <w:r>
              <w:rPr/>
            </w:r>
          </w:p>
        </w:tc>
        <w:tc>
          <w:tcPr>
            <w:tcW w:w="3486" w:type="dxa"/>
            <w:tcBorders/>
          </w:tcPr>
          <w:p>
            <w:pPr>
              <w:pStyle w:val="Normal"/>
              <w:rPr/>
            </w:pPr>
            <w:r>
              <w:rPr/>
              <w:t>黃容根議員</w:t>
            </w:r>
          </w:p>
        </w:tc>
        <w:tc>
          <w:tcPr>
            <w:tcW w:w="1386" w:type="dxa"/>
            <w:tcBorders/>
          </w:tcPr>
          <w:p>
            <w:pPr>
              <w:pStyle w:val="Normal"/>
              <w:rPr/>
            </w:pPr>
            <w:r>
              <w:rPr/>
              <w:t>委員</w:t>
            </w:r>
          </w:p>
        </w:tc>
        <w:tc>
          <w:tcPr>
            <w:tcW w:w="1987" w:type="dxa"/>
            <w:tcBorders/>
          </w:tcPr>
          <w:p>
            <w:pPr>
              <w:pStyle w:val="Normal"/>
              <w:jc w:val="center"/>
              <w:rPr/>
            </w:pPr>
            <w:r>
              <w:rPr/>
              <w:t>會議開始</w:t>
            </w:r>
          </w:p>
        </w:tc>
        <w:tc>
          <w:tcPr>
            <w:tcW w:w="2262" w:type="dxa"/>
            <w:tcBorders/>
          </w:tcPr>
          <w:p>
            <w:pPr>
              <w:pStyle w:val="Normal"/>
              <w:jc w:val="center"/>
              <w:rPr/>
            </w:pPr>
            <w:r>
              <w:rPr/>
              <w:t>會議完畢</w:t>
            </w:r>
          </w:p>
        </w:tc>
      </w:tr>
      <w:tr>
        <w:trPr/>
        <w:tc>
          <w:tcPr>
            <w:tcW w:w="518" w:type="dxa"/>
            <w:tcBorders/>
          </w:tcPr>
          <w:p>
            <w:pPr>
              <w:pStyle w:val="Normal"/>
              <w:snapToGrid w:val="false"/>
              <w:rPr/>
            </w:pPr>
            <w:r>
              <w:rPr/>
            </w:r>
          </w:p>
        </w:tc>
        <w:tc>
          <w:tcPr>
            <w:tcW w:w="3486" w:type="dxa"/>
            <w:tcBorders/>
          </w:tcPr>
          <w:p>
            <w:pPr>
              <w:pStyle w:val="Normal"/>
              <w:rPr/>
            </w:pPr>
            <w:r>
              <w:rPr/>
              <w:t>李自雄先生</w:t>
            </w:r>
          </w:p>
        </w:tc>
        <w:tc>
          <w:tcPr>
            <w:tcW w:w="1386" w:type="dxa"/>
            <w:tcBorders/>
          </w:tcPr>
          <w:p>
            <w:pPr>
              <w:pStyle w:val="Normal"/>
              <w:rPr/>
            </w:pPr>
            <w:r>
              <w:rPr/>
              <w:t>委員</w:t>
            </w:r>
          </w:p>
        </w:tc>
        <w:tc>
          <w:tcPr>
            <w:tcW w:w="1987" w:type="dxa"/>
            <w:tcBorders/>
          </w:tcPr>
          <w:p>
            <w:pPr>
              <w:pStyle w:val="Normal"/>
              <w:jc w:val="center"/>
              <w:rPr/>
            </w:pPr>
            <w:r>
              <w:rPr/>
              <w:t>會議開始</w:t>
            </w:r>
          </w:p>
        </w:tc>
        <w:tc>
          <w:tcPr>
            <w:tcW w:w="2262" w:type="dxa"/>
            <w:tcBorders/>
          </w:tcPr>
          <w:p>
            <w:pPr>
              <w:pStyle w:val="Normal"/>
              <w:jc w:val="center"/>
              <w:rPr/>
            </w:pPr>
            <w:r>
              <w:rPr/>
              <w:t>會議完畢</w:t>
            </w:r>
          </w:p>
        </w:tc>
      </w:tr>
      <w:tr>
        <w:trPr/>
        <w:tc>
          <w:tcPr>
            <w:tcW w:w="518" w:type="dxa"/>
            <w:tcBorders/>
          </w:tcPr>
          <w:p>
            <w:pPr>
              <w:pStyle w:val="Normal"/>
              <w:snapToGrid w:val="false"/>
              <w:rPr/>
            </w:pPr>
            <w:r>
              <w:rPr/>
            </w:r>
          </w:p>
        </w:tc>
        <w:tc>
          <w:tcPr>
            <w:tcW w:w="3486" w:type="dxa"/>
            <w:tcBorders/>
          </w:tcPr>
          <w:p>
            <w:pPr>
              <w:pStyle w:val="Normal"/>
              <w:rPr/>
            </w:pPr>
            <w:r>
              <w:rPr/>
              <w:t>林中光先生</w:t>
            </w:r>
          </w:p>
        </w:tc>
        <w:tc>
          <w:tcPr>
            <w:tcW w:w="1386" w:type="dxa"/>
            <w:tcBorders/>
          </w:tcPr>
          <w:p>
            <w:pPr>
              <w:pStyle w:val="Normal"/>
              <w:rPr/>
            </w:pPr>
            <w:r>
              <w:rPr/>
              <w:t>委員</w:t>
            </w:r>
          </w:p>
        </w:tc>
        <w:tc>
          <w:tcPr>
            <w:tcW w:w="1987" w:type="dxa"/>
            <w:tcBorders/>
          </w:tcPr>
          <w:p>
            <w:pPr>
              <w:pStyle w:val="Normal"/>
              <w:jc w:val="center"/>
              <w:rPr/>
            </w:pPr>
            <w:r>
              <w:rPr/>
              <w:t>會議開始</w:t>
            </w:r>
          </w:p>
        </w:tc>
        <w:tc>
          <w:tcPr>
            <w:tcW w:w="2262" w:type="dxa"/>
            <w:tcBorders/>
          </w:tcPr>
          <w:p>
            <w:pPr>
              <w:pStyle w:val="Normal"/>
              <w:jc w:val="center"/>
              <w:rPr/>
            </w:pPr>
            <w:r>
              <w:rPr/>
              <w:t>上午</w:t>
            </w:r>
            <w:r>
              <w:rPr/>
              <w:t>10</w:t>
            </w:r>
            <w:r>
              <w:rPr/>
              <w:t>時</w:t>
            </w:r>
            <w:r>
              <w:rPr/>
              <w:t>10</w:t>
            </w:r>
            <w:r>
              <w:rPr/>
              <w:t>分</w:t>
            </w:r>
          </w:p>
        </w:tc>
      </w:tr>
      <w:tr>
        <w:trPr/>
        <w:tc>
          <w:tcPr>
            <w:tcW w:w="518" w:type="dxa"/>
            <w:tcBorders/>
          </w:tcPr>
          <w:p>
            <w:pPr>
              <w:pStyle w:val="Normal"/>
              <w:snapToGrid w:val="false"/>
              <w:rPr/>
            </w:pPr>
            <w:r>
              <w:rPr/>
            </w:r>
          </w:p>
        </w:tc>
        <w:tc>
          <w:tcPr>
            <w:tcW w:w="3486" w:type="dxa"/>
            <w:tcBorders/>
          </w:tcPr>
          <w:p>
            <w:pPr>
              <w:pStyle w:val="Normal"/>
              <w:rPr/>
            </w:pPr>
            <w:ins w:id="24" w:author="HKSAR GOVERNMENT" w:date="2004-10-18T12:13:00Z">
              <w:r>
                <w:rPr/>
                <w:t>鄧冠瑩小姐</w:t>
              </w:r>
            </w:ins>
          </w:p>
        </w:tc>
        <w:tc>
          <w:tcPr>
            <w:tcW w:w="1386" w:type="dxa"/>
            <w:tcBorders/>
          </w:tcPr>
          <w:p>
            <w:pPr>
              <w:pStyle w:val="Normal"/>
              <w:rPr/>
            </w:pPr>
            <w:ins w:id="25" w:author="HKSAR GOVERNMENT" w:date="2004-10-18T12:13:00Z">
              <w:r>
                <w:rPr/>
                <w:t>秘書</w:t>
              </w:r>
            </w:ins>
          </w:p>
        </w:tc>
        <w:tc>
          <w:tcPr>
            <w:tcW w:w="1987" w:type="dxa"/>
            <w:tcBorders/>
          </w:tcPr>
          <w:p>
            <w:pPr>
              <w:pStyle w:val="Normal"/>
              <w:jc w:val="center"/>
              <w:rPr/>
            </w:pPr>
            <w:ins w:id="26" w:author="HKSAR GOVERNMENT" w:date="2004-10-18T12:13:00Z">
              <w:r>
                <w:rPr/>
                <w:t>會議開始</w:t>
              </w:r>
            </w:ins>
          </w:p>
        </w:tc>
        <w:tc>
          <w:tcPr>
            <w:tcW w:w="2262" w:type="dxa"/>
            <w:tcBorders/>
          </w:tcPr>
          <w:p>
            <w:pPr>
              <w:pStyle w:val="Normal"/>
              <w:jc w:val="center"/>
              <w:rPr/>
            </w:pPr>
            <w:ins w:id="27" w:author="HKSAR GOVERNMENT" w:date="2004-10-18T12:13:00Z">
              <w:r>
                <w:rPr/>
                <w:t>會議完畢</w:t>
              </w:r>
            </w:ins>
          </w:p>
        </w:tc>
      </w:tr>
    </w:tbl>
    <w:p>
      <w:pPr>
        <w:pStyle w:val="Normal"/>
        <w:tabs>
          <w:tab w:val="clear" w:pos="851"/>
          <w:tab w:val="left" w:pos="588" w:leader="none"/>
          <w:tab w:val="left" w:pos="3402" w:leader="none"/>
        </w:tabs>
        <w:ind w:left="11" w:hanging="0"/>
        <w:rPr>
          <w:del w:id="29" w:author="HKSAR GOVERNMENT" w:date="2004-10-18T12:13:00Z"/>
        </w:rPr>
      </w:pPr>
      <w:del w:id="28" w:author="HKSAR GOVERNMENT" w:date="2004-10-18T12:13:00Z">
        <w:r>
          <w:rPr/>
        </w:r>
      </w:del>
      <w:r>
        <w:br w:type="page"/>
      </w:r>
    </w:p>
    <w:p>
      <w:pPr>
        <w:pStyle w:val="Normal"/>
        <w:tabs>
          <w:tab w:val="clear" w:pos="851"/>
          <w:tab w:val="left" w:pos="588" w:leader="none"/>
          <w:tab w:val="left" w:pos="3402" w:leader="none"/>
        </w:tabs>
        <w:ind w:left="11" w:hanging="0"/>
        <w:rPr>
          <w:lang w:val="en-US"/>
          <w:del w:id="31" w:author="HKSAR GOVERNMENT" w:date="2004-11-12T11:50:00Z"/>
        </w:rPr>
      </w:pPr>
      <w:del w:id="30" w:author="HKSAR GOVERNMENT" w:date="2004-11-12T11:50:00Z">
        <w:r>
          <w:rPr>
            <w:lang w:val="en-US"/>
          </w:rPr>
        </w:r>
      </w:del>
    </w:p>
    <w:p>
      <w:pPr>
        <w:pStyle w:val="Normal"/>
        <w:tabs>
          <w:tab w:val="clear" w:pos="851"/>
          <w:tab w:val="left" w:pos="588" w:leader="none"/>
          <w:tab w:val="left" w:pos="3402" w:leader="none"/>
        </w:tabs>
        <w:ind w:left="11" w:hanging="0"/>
        <w:rPr>
          <w:lang w:val="en-US"/>
          <w:ins w:id="33" w:author="tpdc" w:date="2004-11-24T15:31:00Z"/>
        </w:rPr>
      </w:pPr>
      <w:ins w:id="32" w:author="tpdc" w:date="2004-11-24T15:31:00Z">
        <w:r>
          <w:rPr>
            <w:lang w:val="en-US"/>
          </w:rPr>
        </w:r>
      </w:ins>
    </w:p>
    <w:p>
      <w:pPr>
        <w:pStyle w:val="Normal"/>
        <w:tabs>
          <w:tab w:val="clear" w:pos="851"/>
          <w:tab w:val="left" w:pos="588" w:leader="none"/>
          <w:tab w:val="left" w:pos="3402" w:leader="none"/>
        </w:tabs>
        <w:ind w:left="11" w:hanging="0"/>
        <w:rPr>
          <w:ins w:id="35" w:author="tpdc" w:date="2004-11-24T15:31:00Z"/>
        </w:rPr>
      </w:pPr>
      <w:ins w:id="34" w:author="tpdc" w:date="2004-11-24T15:31:00Z">
        <w:r>
          <w:rPr/>
        </w:r>
      </w:ins>
    </w:p>
    <w:p>
      <w:pPr>
        <w:pStyle w:val="Normal"/>
        <w:tabs>
          <w:tab w:val="clear" w:pos="851"/>
          <w:tab w:val="left" w:pos="588" w:leader="none"/>
          <w:tab w:val="left" w:pos="3402" w:leader="none"/>
        </w:tabs>
        <w:ind w:left="11" w:hanging="0"/>
        <w:rPr>
          <w:b/>
          <w:b/>
          <w:bCs/>
        </w:rPr>
      </w:pPr>
      <w:r>
        <w:rPr>
          <w:b/>
          <w:bCs/>
          <w:u w:val="single"/>
        </w:rPr>
        <w:t>列席者</w:t>
      </w:r>
      <w:r>
        <w:rPr>
          <w:b/>
          <w:bCs/>
        </w:rPr>
        <w:t>﹕</w:t>
      </w:r>
    </w:p>
    <w:p>
      <w:pPr>
        <w:pStyle w:val="Normal"/>
        <w:tabs>
          <w:tab w:val="clear" w:pos="851"/>
          <w:tab w:val="left" w:pos="588" w:leader="none"/>
          <w:tab w:val="left" w:pos="3402" w:leader="none"/>
        </w:tabs>
        <w:ind w:left="11" w:hanging="0"/>
        <w:rPr>
          <w:b/>
          <w:b/>
          <w:bCs/>
        </w:rPr>
      </w:pPr>
      <w:r>
        <w:rPr>
          <w:b/>
          <w:bCs/>
        </w:rPr>
      </w:r>
    </w:p>
    <w:tbl>
      <w:tblPr>
        <w:tblW w:w="9687" w:type="dxa"/>
        <w:jc w:val="left"/>
        <w:tblInd w:w="-14" w:type="dxa"/>
        <w:tblLayout w:type="fixed"/>
        <w:tblCellMar>
          <w:top w:w="0" w:type="dxa"/>
          <w:left w:w="28" w:type="dxa"/>
          <w:bottom w:w="0" w:type="dxa"/>
          <w:right w:w="28" w:type="dxa"/>
        </w:tblCellMar>
      </w:tblPr>
      <w:tblGrid>
        <w:gridCol w:w="434"/>
        <w:gridCol w:w="2114"/>
        <w:gridCol w:w="7139"/>
      </w:tblGrid>
      <w:tr>
        <w:trPr/>
        <w:tc>
          <w:tcPr>
            <w:tcW w:w="434" w:type="dxa"/>
            <w:tcBorders/>
          </w:tcPr>
          <w:p>
            <w:pPr>
              <w:pStyle w:val="Normal"/>
              <w:snapToGrid w:val="false"/>
              <w:rPr/>
            </w:pPr>
            <w:r>
              <w:rPr/>
            </w:r>
          </w:p>
        </w:tc>
        <w:tc>
          <w:tcPr>
            <w:tcW w:w="2114" w:type="dxa"/>
            <w:tcBorders/>
          </w:tcPr>
          <w:p>
            <w:pPr>
              <w:pStyle w:val="Normal"/>
              <w:rPr/>
            </w:pPr>
            <w:ins w:id="36" w:author="HKSAR GOVERNMENT" w:date="2004-10-18T12:34:00Z">
              <w:r>
                <w:rPr/>
                <w:t>黃廣善先生</w:t>
              </w:r>
            </w:ins>
          </w:p>
        </w:tc>
        <w:tc>
          <w:tcPr>
            <w:tcW w:w="7139" w:type="dxa"/>
            <w:tcBorders/>
          </w:tcPr>
          <w:p>
            <w:pPr>
              <w:pStyle w:val="Normal"/>
              <w:rPr/>
            </w:pPr>
            <w:ins w:id="37" w:author="HKSAR GOVERNMENT" w:date="2004-10-18T12:34:00Z">
              <w:r>
                <w:rPr>
                  <w:rFonts w:cs="新細明體;PMingLiU" w:ascii="新細明體;PMingLiU" w:hAnsi="新細明體;PMingLiU"/>
                </w:rPr>
                <w:t></w:t>
              </w:r>
            </w:ins>
            <w:ins w:id="38" w:author="HKSAR GOVERNMENT" w:date="2004-10-18T12:34:00Z">
              <w:r>
                <w:rPr/>
                <w:t>生總督察</w:t>
              </w:r>
            </w:ins>
            <w:ins w:id="39" w:author="HKSAR GOVERNMENT" w:date="2004-10-18T12:34:00Z">
              <w:r>
                <w:rPr/>
                <w:t>(</w:t>
              </w:r>
            </w:ins>
            <w:ins w:id="40" w:author="HKSAR GOVERNMENT" w:date="2004-10-18T12:34:00Z">
              <w:r>
                <w:rPr/>
                <w:t>大埔</w:t>
              </w:r>
            </w:ins>
            <w:ins w:id="41" w:author="HKSAR GOVERNMENT" w:date="2004-10-18T12:34:00Z">
              <w:r>
                <w:rPr/>
                <w:t>)1</w:t>
              </w:r>
            </w:ins>
            <w:ins w:id="42" w:author="HKSAR GOVERNMENT" w:date="2004-10-18T12:34:00Z">
              <w:r>
                <w:rPr/>
                <w:t>／食物環境生署</w:t>
              </w:r>
            </w:ins>
          </w:p>
        </w:tc>
      </w:tr>
      <w:tr>
        <w:trPr/>
        <w:tc>
          <w:tcPr>
            <w:tcW w:w="434" w:type="dxa"/>
            <w:tcBorders/>
          </w:tcPr>
          <w:p>
            <w:pPr>
              <w:pStyle w:val="Normal"/>
              <w:snapToGrid w:val="false"/>
              <w:rPr/>
            </w:pPr>
            <w:r>
              <w:rPr/>
            </w:r>
          </w:p>
        </w:tc>
        <w:tc>
          <w:tcPr>
            <w:tcW w:w="2114" w:type="dxa"/>
            <w:tcBorders/>
          </w:tcPr>
          <w:p>
            <w:pPr>
              <w:pStyle w:val="Normal"/>
              <w:rPr/>
            </w:pPr>
            <w:r>
              <w:rPr/>
              <w:t>朱振華博士</w:t>
            </w:r>
          </w:p>
        </w:tc>
        <w:tc>
          <w:tcPr>
            <w:tcW w:w="7139" w:type="dxa"/>
            <w:tcBorders/>
          </w:tcPr>
          <w:p>
            <w:pPr>
              <w:pStyle w:val="Normal"/>
              <w:rPr/>
            </w:pPr>
            <w:r>
              <w:rPr/>
              <w:t>漁業主任</w:t>
            </w:r>
            <w:r>
              <w:rPr/>
              <w:t>(</w:t>
            </w:r>
            <w:r>
              <w:rPr/>
              <w:t>海產養殖發展</w:t>
            </w:r>
            <w:r>
              <w:rPr/>
              <w:t>)2</w:t>
            </w:r>
            <w:r>
              <w:rPr/>
              <w:t>／漁農自然護理署</w:t>
            </w:r>
          </w:p>
        </w:tc>
      </w:tr>
      <w:tr>
        <w:trPr/>
        <w:tc>
          <w:tcPr>
            <w:tcW w:w="434" w:type="dxa"/>
            <w:tcBorders/>
          </w:tcPr>
          <w:p>
            <w:pPr>
              <w:pStyle w:val="Normal"/>
              <w:snapToGrid w:val="false"/>
              <w:rPr/>
            </w:pPr>
            <w:r>
              <w:rPr/>
            </w:r>
          </w:p>
        </w:tc>
        <w:tc>
          <w:tcPr>
            <w:tcW w:w="2114" w:type="dxa"/>
            <w:tcBorders/>
          </w:tcPr>
          <w:p>
            <w:pPr>
              <w:pStyle w:val="Normal"/>
              <w:rPr/>
            </w:pPr>
            <w:del w:id="43" w:author="HKSAR GOVERNMENT" w:date="2004-09-17T16:05:00Z">
              <w:r>
                <w:rPr/>
                <w:delText>蘇雅頌</w:delText>
              </w:r>
            </w:del>
            <w:ins w:id="44" w:author="HKSAR GOVERNMENT" w:date="2004-09-17T16:06:00Z">
              <w:r>
                <w:rPr/>
                <w:t>黎壽儀先生</w:t>
              </w:r>
            </w:ins>
            <w:del w:id="45" w:author="HKSAR GOVERNMENT" w:date="2004-09-17T16:06:00Z">
              <w:r>
                <w:rPr/>
                <w:delText>博士</w:delText>
              </w:r>
            </w:del>
          </w:p>
        </w:tc>
        <w:tc>
          <w:tcPr>
            <w:tcW w:w="7139" w:type="dxa"/>
            <w:tcBorders/>
          </w:tcPr>
          <w:p>
            <w:pPr>
              <w:pStyle w:val="Normal"/>
              <w:rPr/>
            </w:pPr>
            <w:ins w:id="46" w:author="HKSAR GOVERNMENT" w:date="2004-10-18T12:35:00Z">
              <w:r>
                <w:rPr/>
                <w:t>高級農林督察</w:t>
              </w:r>
            </w:ins>
            <w:ins w:id="47" w:author="HKSAR GOVERNMENT" w:date="2004-10-18T12:35:00Z">
              <w:r>
                <w:rPr/>
                <w:t>(</w:t>
              </w:r>
            </w:ins>
            <w:ins w:id="48" w:author="HKSAR GOVERNMENT" w:date="2004-10-18T12:35:00Z">
              <w:r>
                <w:rPr/>
                <w:t>農業推廣</w:t>
              </w:r>
            </w:ins>
            <w:ins w:id="49" w:author="HKSAR GOVERNMENT" w:date="2004-10-18T12:35:00Z">
              <w:r>
                <w:rPr/>
                <w:t>)</w:t>
              </w:r>
            </w:ins>
            <w:ins w:id="50" w:author="HKSAR GOVERNMENT" w:date="2004-10-18T12:35:00Z">
              <w:r>
                <w:rPr/>
                <w:t>／</w:t>
              </w:r>
            </w:ins>
            <w:del w:id="51" w:author="HKSAR GOVERNMENT" w:date="2004-09-17T16:06:00Z">
              <w:r>
                <w:rPr/>
                <w:delText>農業主任</w:delText>
              </w:r>
            </w:del>
            <w:del w:id="52" w:author="HKSAR GOVERNMENT" w:date="2004-09-17T16:06:00Z">
              <w:r>
                <w:rPr/>
                <w:delText>(</w:delText>
              </w:r>
            </w:del>
            <w:del w:id="53" w:author="HKSAR GOVERNMENT" w:date="2004-09-17T16:06:00Z">
              <w:r>
                <w:rPr/>
                <w:delText>發展</w:delText>
              </w:r>
            </w:del>
            <w:del w:id="54" w:author="HKSAR GOVERNMENT" w:date="2004-09-17T16:06:00Z">
              <w:r>
                <w:rPr/>
                <w:delText>)</w:delText>
              </w:r>
            </w:del>
            <w:del w:id="55" w:author="HKSAR GOVERNMENT" w:date="2004-09-17T16:06:00Z">
              <w:r>
                <w:rPr/>
                <w:delText>／漁</w:delText>
              </w:r>
            </w:del>
            <w:ins w:id="56" w:author="HKSAR GOVERNMENT" w:date="2004-09-17T16:06:00Z">
              <w:r>
                <w:rPr/>
                <w:t>漁</w:t>
              </w:r>
            </w:ins>
            <w:r>
              <w:rPr/>
              <w:t>農自然護理署</w:t>
            </w:r>
          </w:p>
        </w:tc>
      </w:tr>
      <w:tr>
        <w:trPr/>
        <w:tc>
          <w:tcPr>
            <w:tcW w:w="434" w:type="dxa"/>
            <w:tcBorders/>
          </w:tcPr>
          <w:p>
            <w:pPr>
              <w:pStyle w:val="Normal"/>
              <w:snapToGrid w:val="false"/>
              <w:rPr/>
            </w:pPr>
            <w:r>
              <w:rPr/>
            </w:r>
          </w:p>
        </w:tc>
        <w:tc>
          <w:tcPr>
            <w:tcW w:w="2114" w:type="dxa"/>
            <w:tcBorders/>
          </w:tcPr>
          <w:p>
            <w:pPr>
              <w:pStyle w:val="Normal"/>
              <w:rPr/>
            </w:pPr>
            <w:r>
              <w:rPr>
                <w:lang w:val="en-US"/>
              </w:rPr>
              <w:t>李俊興</w:t>
            </w:r>
            <w:del w:id="57" w:author="HKSAR GOVERNMENT" w:date="2004-09-17T16:06:00Z">
              <w:r>
                <w:rPr/>
                <w:delText>周俊鳴</w:delText>
              </w:r>
            </w:del>
            <w:r>
              <w:rPr/>
              <w:t>先生</w:t>
            </w:r>
          </w:p>
        </w:tc>
        <w:tc>
          <w:tcPr>
            <w:tcW w:w="7139" w:type="dxa"/>
            <w:tcBorders/>
          </w:tcPr>
          <w:p>
            <w:pPr>
              <w:pStyle w:val="123"/>
              <w:tabs>
                <w:tab w:val="clear" w:pos="567"/>
                <w:tab w:val="clear" w:pos="1418"/>
              </w:tabs>
              <w:rPr/>
            </w:pPr>
            <w:r>
              <w:rPr/>
              <w:t>高級助理</w:t>
            </w:r>
            <w:r>
              <w:rPr>
                <w:lang w:val="en-US"/>
              </w:rPr>
              <w:t>船務主任</w:t>
            </w:r>
            <w:ins w:id="58" w:author="HKSAR GOVERNMENT" w:date="2004-10-18T12:37:00Z">
              <w:r>
                <w:rPr/>
                <w:t>／</w:t>
              </w:r>
            </w:ins>
            <w:del w:id="59" w:author="HKSAR GOVERNMENT" w:date="2004-09-17T16:06:00Z">
              <w:r>
                <w:rPr/>
                <w:delText>海事主任</w:delText>
              </w:r>
            </w:del>
            <w:del w:id="60" w:author="HKSAR GOVERNMENT" w:date="2004-09-17T16:06:00Z">
              <w:r>
                <w:rPr/>
                <w:delText>(</w:delText>
              </w:r>
            </w:del>
            <w:del w:id="61" w:author="HKSAR GOVERNMENT" w:date="2004-09-17T16:06:00Z">
              <w:r>
                <w:rPr/>
                <w:delText>牌照及關務</w:delText>
              </w:r>
            </w:del>
            <w:del w:id="62" w:author="HKSAR GOVERNMENT" w:date="2004-09-17T16:06:00Z">
              <w:r>
                <w:rPr/>
                <w:delText>)2</w:delText>
              </w:r>
            </w:del>
            <w:del w:id="63" w:author="HKSAR GOVERNMENT" w:date="2004-09-17T16:06:00Z">
              <w:r>
                <w:rPr/>
                <w:delText>／</w:delText>
              </w:r>
            </w:del>
            <w:r>
              <w:rPr/>
              <w:t>海事處</w:t>
            </w:r>
          </w:p>
        </w:tc>
      </w:tr>
      <w:tr>
        <w:trPr/>
        <w:tc>
          <w:tcPr>
            <w:tcW w:w="434" w:type="dxa"/>
            <w:tcBorders/>
          </w:tcPr>
          <w:p>
            <w:pPr>
              <w:pStyle w:val="Normal"/>
              <w:snapToGrid w:val="false"/>
              <w:rPr/>
            </w:pPr>
            <w:r>
              <w:rPr/>
            </w:r>
          </w:p>
        </w:tc>
        <w:tc>
          <w:tcPr>
            <w:tcW w:w="2114" w:type="dxa"/>
            <w:tcBorders/>
          </w:tcPr>
          <w:p>
            <w:pPr>
              <w:pStyle w:val="Normal"/>
              <w:rPr/>
            </w:pPr>
            <w:ins w:id="64" w:author="HKSAR GOVERNMENT" w:date="2004-11-12T11:00:00Z">
              <w:r>
                <w:rPr/>
                <w:t>黃王婉玲</w:t>
              </w:r>
            </w:ins>
            <w:ins w:id="65" w:author="HKSAR GOVERNMENT" w:date="2004-10-18T12:35:00Z">
              <w:r>
                <w:rPr/>
                <w:t>女士</w:t>
              </w:r>
            </w:ins>
          </w:p>
        </w:tc>
        <w:tc>
          <w:tcPr>
            <w:tcW w:w="7139" w:type="dxa"/>
            <w:tcBorders/>
          </w:tcPr>
          <w:p>
            <w:pPr>
              <w:pStyle w:val="Normal"/>
              <w:rPr/>
            </w:pPr>
            <w:ins w:id="66" w:author="HKSAR GOVERNMENT" w:date="2004-11-12T11:01:00Z">
              <w:r>
                <w:rPr/>
                <w:t>高級</w:t>
              </w:r>
            </w:ins>
            <w:ins w:id="67" w:author="HKSAR GOVERNMENT" w:date="2004-10-18T12:37:00Z">
              <w:r>
                <w:rPr/>
                <w:t>聯絡主任／大埔民政事務處／民政事務總署</w:t>
              </w:r>
            </w:ins>
          </w:p>
        </w:tc>
      </w:tr>
      <w:tr>
        <w:trPr/>
        <w:tc>
          <w:tcPr>
            <w:tcW w:w="434" w:type="dxa"/>
            <w:tcBorders/>
          </w:tcPr>
          <w:p>
            <w:pPr>
              <w:pStyle w:val="Normal"/>
              <w:snapToGrid w:val="false"/>
              <w:rPr/>
            </w:pPr>
            <w:r>
              <w:rPr/>
            </w:r>
          </w:p>
        </w:tc>
        <w:tc>
          <w:tcPr>
            <w:tcW w:w="2114" w:type="dxa"/>
            <w:tcBorders/>
          </w:tcPr>
          <w:p>
            <w:pPr>
              <w:pStyle w:val="Normal"/>
              <w:rPr/>
            </w:pPr>
            <w:ins w:id="68" w:author="HKSAR GOVERNMENT" w:date="2004-11-12T11:01:00Z">
              <w:r>
                <w:rPr/>
                <w:t>陳耀銘</w:t>
              </w:r>
            </w:ins>
            <w:ins w:id="69" w:author="HKSAR GOVERNMENT" w:date="2004-10-18T12:34:00Z">
              <w:r>
                <w:rPr/>
                <w:t>先生</w:t>
              </w:r>
            </w:ins>
          </w:p>
        </w:tc>
        <w:tc>
          <w:tcPr>
            <w:tcW w:w="7139" w:type="dxa"/>
            <w:tcBorders/>
          </w:tcPr>
          <w:p>
            <w:pPr>
              <w:pStyle w:val="123"/>
              <w:tabs>
                <w:tab w:val="clear" w:pos="567"/>
                <w:tab w:val="clear" w:pos="1418"/>
              </w:tabs>
              <w:rPr/>
            </w:pPr>
            <w:ins w:id="70" w:author="HKSAR GOVERNMENT" w:date="2004-10-18T12:34:00Z">
              <w:r>
                <w:rPr/>
                <w:t>聯絡主任</w:t>
              </w:r>
            </w:ins>
            <w:ins w:id="71" w:author="HKSAR GOVERNMENT" w:date="2004-10-18T12:34:00Z">
              <w:r>
                <w:rPr/>
                <w:t>(</w:t>
              </w:r>
            </w:ins>
            <w:ins w:id="72" w:author="HKSAR GOVERNMENT" w:date="2004-11-12T11:01:00Z">
              <w:r>
                <w:rPr/>
                <w:t>3</w:t>
              </w:r>
            </w:ins>
            <w:ins w:id="73" w:author="HKSAR GOVERNMENT" w:date="2004-10-18T12:34:00Z">
              <w:r>
                <w:rPr/>
                <w:t>)</w:t>
              </w:r>
            </w:ins>
            <w:ins w:id="74" w:author="HKSAR GOVERNMENT" w:date="2004-10-18T12:34:00Z">
              <w:r>
                <w:rPr/>
                <w:t>／大埔民政事務處／民政事務總署</w:t>
              </w:r>
            </w:ins>
          </w:p>
        </w:tc>
      </w:tr>
      <w:tr>
        <w:trPr/>
        <w:tc>
          <w:tcPr>
            <w:tcW w:w="434" w:type="dxa"/>
            <w:tcBorders/>
          </w:tcPr>
          <w:p>
            <w:pPr>
              <w:pStyle w:val="Normal"/>
              <w:snapToGrid w:val="false"/>
              <w:rPr/>
            </w:pPr>
            <w:r>
              <w:rPr/>
            </w:r>
          </w:p>
        </w:tc>
        <w:tc>
          <w:tcPr>
            <w:tcW w:w="2114" w:type="dxa"/>
            <w:tcBorders/>
          </w:tcPr>
          <w:p>
            <w:pPr>
              <w:pStyle w:val="Normal"/>
              <w:rPr/>
            </w:pPr>
            <w:r>
              <w:rPr/>
              <w:t>龍小冰小姐</w:t>
            </w:r>
          </w:p>
        </w:tc>
        <w:tc>
          <w:tcPr>
            <w:tcW w:w="7139" w:type="dxa"/>
            <w:tcBorders/>
          </w:tcPr>
          <w:p>
            <w:pPr>
              <w:pStyle w:val="Normal"/>
              <w:rPr/>
            </w:pPr>
            <w:r>
              <w:rPr/>
              <w:t>高級行政主任</w:t>
            </w:r>
            <w:r>
              <w:rPr/>
              <w:t>(</w:t>
            </w:r>
            <w:r>
              <w:rPr/>
              <w:t>區議會</w:t>
            </w:r>
            <w:r>
              <w:rPr/>
              <w:t>)</w:t>
            </w:r>
            <w:r>
              <w:rPr/>
              <w:t>／大埔民政事務處／民政事務總署</w:t>
            </w:r>
          </w:p>
        </w:tc>
      </w:tr>
    </w:tbl>
    <w:p>
      <w:pPr>
        <w:pStyle w:val="Normal"/>
        <w:tabs>
          <w:tab w:val="clear" w:pos="851"/>
          <w:tab w:val="left" w:pos="588" w:leader="none"/>
          <w:tab w:val="left" w:pos="3402" w:leader="none"/>
        </w:tabs>
        <w:ind w:left="14" w:hanging="0"/>
        <w:rPr>
          <w:ins w:id="76" w:author="tpdc" w:date="2004-11-24T15:31:00Z"/>
        </w:rPr>
      </w:pPr>
      <w:ins w:id="75" w:author="tpdc" w:date="2004-11-24T15:31:00Z">
        <w:r>
          <w:rPr/>
        </w:r>
      </w:ins>
    </w:p>
    <w:p>
      <w:pPr>
        <w:pStyle w:val="Normal"/>
        <w:tabs>
          <w:tab w:val="clear" w:pos="851"/>
          <w:tab w:val="left" w:pos="588" w:leader="none"/>
          <w:tab w:val="left" w:pos="3402" w:leader="none"/>
        </w:tabs>
        <w:ind w:left="14" w:hanging="0"/>
        <w:rPr/>
      </w:pPr>
      <w:r>
        <w:rPr/>
      </w:r>
    </w:p>
    <w:p>
      <w:pPr>
        <w:pStyle w:val="Normal"/>
        <w:tabs>
          <w:tab w:val="clear" w:pos="851"/>
          <w:tab w:val="left" w:pos="588" w:leader="none"/>
          <w:tab w:val="left" w:pos="3402" w:leader="none"/>
        </w:tabs>
        <w:ind w:left="14" w:hanging="0"/>
        <w:rPr>
          <w:del w:id="78" w:author="HKSAR GOVERNMENT" w:date="2004-11-12T11:50:00Z"/>
        </w:rPr>
      </w:pPr>
      <w:del w:id="77" w:author="HKSAR GOVERNMENT" w:date="2004-11-12T11:50:00Z">
        <w:r>
          <w:rPr/>
        </w:r>
      </w:del>
    </w:p>
    <w:p>
      <w:pPr>
        <w:pStyle w:val="Normal"/>
        <w:tabs>
          <w:tab w:val="clear" w:pos="851"/>
          <w:tab w:val="left" w:pos="588" w:leader="none"/>
          <w:tab w:val="left" w:pos="3402" w:leader="none"/>
        </w:tabs>
        <w:ind w:left="14" w:hanging="0"/>
        <w:rPr/>
      </w:pPr>
      <w:r>
        <w:rPr>
          <w:b/>
          <w:bCs/>
          <w:u w:val="single"/>
        </w:rPr>
        <w:t>請假者</w:t>
      </w:r>
      <w:r>
        <w:rPr/>
        <w:t>：</w:t>
      </w:r>
    </w:p>
    <w:p>
      <w:pPr>
        <w:pStyle w:val="Normal"/>
        <w:tabs>
          <w:tab w:val="clear" w:pos="851"/>
          <w:tab w:val="left" w:pos="588" w:leader="none"/>
          <w:tab w:val="left" w:pos="3402" w:leader="none"/>
        </w:tabs>
        <w:ind w:left="14" w:hanging="0"/>
        <w:rPr/>
      </w:pPr>
      <w:r>
        <w:rPr/>
      </w:r>
    </w:p>
    <w:tbl>
      <w:tblPr>
        <w:tblW w:w="9639" w:type="dxa"/>
        <w:jc w:val="left"/>
        <w:tblInd w:w="-14" w:type="dxa"/>
        <w:tblLayout w:type="fixed"/>
        <w:tblCellMar>
          <w:top w:w="0" w:type="dxa"/>
          <w:left w:w="28" w:type="dxa"/>
          <w:bottom w:w="0" w:type="dxa"/>
          <w:right w:w="28" w:type="dxa"/>
        </w:tblCellMar>
      </w:tblPr>
      <w:tblGrid>
        <w:gridCol w:w="434"/>
        <w:gridCol w:w="3570"/>
        <w:gridCol w:w="1386"/>
        <w:gridCol w:w="1987"/>
        <w:gridCol w:w="2262"/>
      </w:tblGrid>
      <w:tr>
        <w:trPr/>
        <w:tc>
          <w:tcPr>
            <w:tcW w:w="434" w:type="dxa"/>
            <w:tcBorders/>
          </w:tcPr>
          <w:p>
            <w:pPr>
              <w:pStyle w:val="Normal"/>
              <w:snapToGrid w:val="false"/>
              <w:rPr/>
            </w:pPr>
            <w:r>
              <w:rPr/>
            </w:r>
          </w:p>
        </w:tc>
        <w:tc>
          <w:tcPr>
            <w:tcW w:w="3570" w:type="dxa"/>
            <w:tcBorders/>
          </w:tcPr>
          <w:p>
            <w:pPr>
              <w:pStyle w:val="Normal"/>
              <w:rPr/>
            </w:pPr>
            <w:r>
              <w:rPr/>
              <w:t>張學明議員</w:t>
            </w:r>
            <w:r>
              <w:rPr/>
              <w:t>,SBS,</w:t>
            </w:r>
            <w:r>
              <w:rPr/>
              <w:t>JP</w:t>
            </w:r>
          </w:p>
        </w:tc>
        <w:tc>
          <w:tcPr>
            <w:tcW w:w="1386" w:type="dxa"/>
            <w:tcBorders/>
          </w:tcPr>
          <w:p>
            <w:pPr>
              <w:pStyle w:val="Normal"/>
              <w:rPr/>
            </w:pPr>
            <w:r>
              <w:rPr/>
              <w:t>委員</w:t>
            </w:r>
          </w:p>
        </w:tc>
        <w:tc>
          <w:tcPr>
            <w:tcW w:w="1987" w:type="dxa"/>
            <w:tcBorders/>
          </w:tcPr>
          <w:p>
            <w:pPr>
              <w:pStyle w:val="Normal"/>
              <w:snapToGrid w:val="false"/>
              <w:jc w:val="center"/>
              <w:rPr/>
            </w:pPr>
            <w:r>
              <w:rPr/>
            </w:r>
          </w:p>
        </w:tc>
        <w:tc>
          <w:tcPr>
            <w:tcW w:w="2262" w:type="dxa"/>
            <w:tcBorders/>
          </w:tcPr>
          <w:p>
            <w:pPr>
              <w:pStyle w:val="Normal"/>
              <w:snapToGrid w:val="false"/>
              <w:jc w:val="center"/>
              <w:rPr/>
            </w:pPr>
            <w:r>
              <w:rPr/>
            </w:r>
          </w:p>
        </w:tc>
      </w:tr>
      <w:tr>
        <w:trPr/>
        <w:tc>
          <w:tcPr>
            <w:tcW w:w="434" w:type="dxa"/>
            <w:tcBorders/>
          </w:tcPr>
          <w:p>
            <w:pPr>
              <w:pStyle w:val="Normal"/>
              <w:snapToGrid w:val="false"/>
              <w:rPr/>
            </w:pPr>
            <w:r>
              <w:rPr/>
            </w:r>
          </w:p>
        </w:tc>
        <w:tc>
          <w:tcPr>
            <w:tcW w:w="3570" w:type="dxa"/>
            <w:tcBorders/>
          </w:tcPr>
          <w:p>
            <w:pPr>
              <w:pStyle w:val="Normal"/>
              <w:rPr>
                <w:lang w:val="en-US"/>
              </w:rPr>
            </w:pPr>
            <w:r>
              <w:rPr>
                <w:lang w:val="en-US"/>
              </w:rPr>
              <w:t>馬家強先生</w:t>
            </w:r>
          </w:p>
        </w:tc>
        <w:tc>
          <w:tcPr>
            <w:tcW w:w="1386" w:type="dxa"/>
            <w:tcBorders/>
          </w:tcPr>
          <w:p>
            <w:pPr>
              <w:pStyle w:val="Normal"/>
              <w:rPr/>
            </w:pPr>
            <w:r>
              <w:rPr/>
              <w:t>委員</w:t>
            </w:r>
          </w:p>
        </w:tc>
        <w:tc>
          <w:tcPr>
            <w:tcW w:w="1987" w:type="dxa"/>
            <w:tcBorders/>
          </w:tcPr>
          <w:p>
            <w:pPr>
              <w:pStyle w:val="Normal"/>
              <w:snapToGrid w:val="false"/>
              <w:jc w:val="center"/>
              <w:rPr/>
            </w:pPr>
            <w:r>
              <w:rPr/>
            </w:r>
          </w:p>
        </w:tc>
        <w:tc>
          <w:tcPr>
            <w:tcW w:w="2262" w:type="dxa"/>
            <w:tcBorders/>
          </w:tcPr>
          <w:p>
            <w:pPr>
              <w:pStyle w:val="Normal"/>
              <w:snapToGrid w:val="false"/>
              <w:jc w:val="center"/>
              <w:rPr/>
            </w:pPr>
            <w:r>
              <w:rPr/>
            </w:r>
          </w:p>
        </w:tc>
      </w:tr>
      <w:tr>
        <w:trPr/>
        <w:tc>
          <w:tcPr>
            <w:tcW w:w="434" w:type="dxa"/>
            <w:tcBorders/>
          </w:tcPr>
          <w:p>
            <w:pPr>
              <w:pStyle w:val="Normal"/>
              <w:snapToGrid w:val="false"/>
              <w:rPr/>
            </w:pPr>
            <w:r>
              <w:rPr/>
            </w:r>
          </w:p>
        </w:tc>
        <w:tc>
          <w:tcPr>
            <w:tcW w:w="3570" w:type="dxa"/>
            <w:tcBorders/>
          </w:tcPr>
          <w:p>
            <w:pPr>
              <w:pStyle w:val="Normal"/>
              <w:rPr/>
            </w:pPr>
            <w:ins w:id="79" w:author="HKSAR GOVERNMENT" w:date="2004-11-12T10:56:00Z">
              <w:r>
                <w:rPr/>
                <w:t>徐桂方女士</w:t>
              </w:r>
            </w:ins>
          </w:p>
        </w:tc>
        <w:tc>
          <w:tcPr>
            <w:tcW w:w="5635" w:type="dxa"/>
            <w:gridSpan w:val="3"/>
            <w:tcBorders/>
          </w:tcPr>
          <w:p>
            <w:pPr>
              <w:pStyle w:val="Normal"/>
              <w:rPr/>
            </w:pPr>
            <w:ins w:id="80" w:author="HKSAR GOVERNMENT" w:date="2004-11-12T10:56:00Z">
              <w:r>
                <w:rPr/>
                <w:t>委員</w:t>
              </w:r>
            </w:ins>
          </w:p>
        </w:tc>
      </w:tr>
    </w:tbl>
    <w:p>
      <w:pPr>
        <w:pStyle w:val="Normal"/>
        <w:tabs>
          <w:tab w:val="clear" w:pos="851"/>
          <w:tab w:val="left" w:pos="1414" w:leader="none"/>
        </w:tabs>
        <w:ind w:left="573" w:hanging="573"/>
        <w:rPr>
          <w:b/>
          <w:b/>
          <w:bCs/>
          <w:u w:val="single"/>
          <w:del w:id="82" w:author="HKSAR GOVERNMENT" w:date="2004-11-12T10:56:00Z"/>
        </w:rPr>
      </w:pPr>
      <w:del w:id="81" w:author="HKSAR GOVERNMENT" w:date="2004-11-12T10:56:00Z">
        <w:r>
          <w:rPr>
            <w:b/>
            <w:bCs/>
            <w:u w:val="single"/>
          </w:rPr>
        </w:r>
      </w:del>
    </w:p>
    <w:p>
      <w:pPr>
        <w:pStyle w:val="Normal"/>
        <w:tabs>
          <w:tab w:val="clear" w:pos="851"/>
          <w:tab w:val="left" w:pos="1414" w:leader="none"/>
        </w:tabs>
        <w:ind w:left="573" w:hanging="573"/>
        <w:rPr>
          <w:b/>
          <w:b/>
          <w:bCs/>
          <w:u w:val="single"/>
          <w:ins w:id="84" w:author="tpdc" w:date="2004-11-24T15:31:00Z"/>
        </w:rPr>
      </w:pPr>
      <w:ins w:id="83" w:author="tpdc" w:date="2004-11-24T15:31:00Z">
        <w:r>
          <w:rPr>
            <w:b/>
            <w:bCs/>
            <w:u w:val="single"/>
          </w:rPr>
        </w:r>
      </w:ins>
    </w:p>
    <w:p>
      <w:pPr>
        <w:pStyle w:val="Normal"/>
        <w:tabs>
          <w:tab w:val="clear" w:pos="851"/>
          <w:tab w:val="left" w:pos="1414" w:leader="none"/>
          <w:tab w:val="left" w:pos="3472" w:leader="none"/>
        </w:tabs>
        <w:ind w:left="573" w:hanging="573"/>
        <w:rPr>
          <w:b/>
          <w:b/>
          <w:bCs/>
          <w:u w:val="single"/>
        </w:rPr>
      </w:pPr>
      <w:r>
        <w:rPr>
          <w:b/>
          <w:bCs/>
          <w:u w:val="single"/>
        </w:rPr>
      </w:r>
    </w:p>
    <w:p>
      <w:pPr>
        <w:pStyle w:val="Normal"/>
        <w:tabs>
          <w:tab w:val="clear" w:pos="851"/>
          <w:tab w:val="left" w:pos="3720" w:leader="none"/>
        </w:tabs>
        <w:rPr>
          <w:b/>
          <w:b/>
          <w:bCs/>
        </w:rPr>
      </w:pPr>
      <w:r>
        <w:rPr>
          <w:b/>
          <w:bCs/>
          <w:u w:val="single"/>
        </w:rPr>
        <w:t>開會辭</w:t>
      </w:r>
    </w:p>
    <w:p>
      <w:pPr>
        <w:pStyle w:val="Normal"/>
        <w:tabs>
          <w:tab w:val="clear" w:pos="851"/>
          <w:tab w:val="left" w:pos="3720" w:leader="none"/>
        </w:tabs>
        <w:rPr>
          <w:b/>
          <w:b/>
          <w:bCs/>
        </w:rPr>
      </w:pPr>
      <w:r>
        <w:rPr>
          <w:b/>
          <w:bCs/>
        </w:rPr>
      </w:r>
    </w:p>
    <w:p>
      <w:pPr>
        <w:pStyle w:val="1015"/>
        <w:jc w:val="both"/>
        <w:rPr>
          <w:del w:id="107" w:author="HKSAR GOVERNMENT" w:date="2004-09-17T16:11:00Z"/>
        </w:rPr>
      </w:pPr>
      <w:ins w:id="85" w:author="HKSAR GOVERNMENT" w:date="2004-09-17T16:13:00Z">
        <w:del w:id="86" w:author="tpdc" w:date="2004-10-26T14:28:00Z">
          <w:r>
            <w:rPr/>
            <w:delText>1.</w:delText>
          </w:r>
        </w:del>
      </w:ins>
      <w:ins w:id="87" w:author="HKSAR GOVERNMENT" w:date="2004-09-17T16:13:00Z">
        <w:r>
          <w:rPr/>
          <w:tab/>
        </w:r>
      </w:ins>
      <w:del w:id="88" w:author="HAD" w:date="2004-10-20T16:53:00Z">
        <w:r>
          <w:rPr/>
          <w:tab/>
        </w:r>
      </w:del>
      <w:r>
        <w:rPr>
          <w:u w:val="single"/>
        </w:rPr>
        <w:t>主席</w:t>
      </w:r>
      <w:del w:id="89" w:author="HAD" w:date="2004-10-27T09:18:00Z">
        <w:r>
          <w:rPr/>
          <w:delText>多謝</w:delText>
        </w:r>
      </w:del>
      <w:ins w:id="90" w:author="HKSAR GOVERNMENT" w:date="2004-11-12T11:07:00Z">
        <w:r>
          <w:rPr/>
          <w:t>歡迎</w:t>
        </w:r>
      </w:ins>
      <w:ins w:id="91" w:author="HAD" w:date="2004-10-27T09:18:00Z">
        <w:del w:id="92" w:author="HKSAR GOVERNMENT" w:date="2004-11-12T11:06:00Z">
          <w:r>
            <w:rPr/>
            <w:delText>感謝</w:delText>
          </w:r>
        </w:del>
      </w:ins>
      <w:r>
        <w:rPr/>
        <w:t>與會者出席漁農工商委員會</w:t>
      </w:r>
      <w:r>
        <w:rPr/>
        <w:t>2005</w:t>
      </w:r>
      <w:r>
        <w:rPr/>
        <w:t>年第二</w:t>
      </w:r>
      <w:del w:id="93" w:author="HKSAR GOVERNMENT" w:date="2004-09-17T16:09:00Z">
        <w:r>
          <w:rPr/>
          <w:delText>四</w:delText>
        </w:r>
      </w:del>
      <w:r>
        <w:rPr/>
        <w:t>次會議</w:t>
      </w:r>
      <w:del w:id="94" w:author="HKSAR GOVERNMENT" w:date="2004-11-12T11:07:00Z">
        <w:r>
          <w:rPr/>
          <w:delText>，並恭賀</w:delText>
        </w:r>
      </w:del>
      <w:ins w:id="95" w:author="HAD" w:date="2004-10-20T16:37:00Z">
        <w:del w:id="96" w:author="HKSAR GOVERNMENT" w:date="2004-11-12T11:07:00Z">
          <w:r>
            <w:rPr/>
            <w:delText>議員</w:delText>
          </w:r>
        </w:del>
      </w:ins>
      <w:ins w:id="97" w:author="HKSAR GOVERNMENT" w:date="2004-10-18T12:41:00Z">
        <w:del w:id="98" w:author="HAD" w:date="2004-10-20T16:37:00Z">
          <w:r>
            <w:rPr/>
            <w:delText>先生</w:delText>
          </w:r>
        </w:del>
      </w:ins>
      <w:ins w:id="99" w:author="HAD" w:date="2004-10-20T16:38:00Z">
        <w:del w:id="100" w:author="HKSAR GOVERNMENT" w:date="2004-11-12T11:07:00Z">
          <w:r>
            <w:rPr/>
            <w:delText>議員</w:delText>
          </w:r>
        </w:del>
      </w:ins>
      <w:ins w:id="101" w:author="HKSAR GOVERNMENT" w:date="2004-10-18T12:41:00Z">
        <w:del w:id="102" w:author="HAD" w:date="2004-10-20T16:38:00Z">
          <w:r>
            <w:rPr/>
            <w:delText>先生</w:delText>
          </w:r>
        </w:del>
      </w:ins>
      <w:ins w:id="103" w:author="HKSAR GOVERNMENT" w:date="2004-10-02T09:07:00Z">
        <w:r>
          <w:rPr/>
          <w:t>。</w:t>
        </w:r>
      </w:ins>
      <w:del w:id="104" w:author="HKSAR GOVERNMENT" w:date="2004-09-17T16:11:00Z">
        <w:r>
          <w:rPr/>
          <w:delText>以下</w:delText>
        </w:r>
      </w:del>
      <w:del w:id="105" w:author="HKSAR GOVERNMENT" w:date="2004-09-17T16:09:00Z">
        <w:r>
          <w:rPr/>
          <w:delText>獲獎</w:delText>
        </w:r>
      </w:del>
      <w:del w:id="106" w:author="HKSAR GOVERNMENT" w:date="2004-09-17T16:11:00Z">
        <w:r>
          <w:rPr/>
          <w:delText>人士：</w:delText>
        </w:r>
      </w:del>
    </w:p>
    <w:p>
      <w:pPr>
        <w:pStyle w:val="1015"/>
        <w:jc w:val="both"/>
        <w:rPr>
          <w:del w:id="109" w:author="HKSAR GOVERNMENT" w:date="2004-09-17T16:11:00Z"/>
        </w:rPr>
      </w:pPr>
      <w:del w:id="108" w:author="HKSAR GOVERNMENT" w:date="2004-09-17T16:11:00Z">
        <w:r>
          <w:rPr/>
        </w:r>
      </w:del>
    </w:p>
    <w:p>
      <w:pPr>
        <w:pStyle w:val="1015"/>
        <w:widowControl w:val="false"/>
        <w:numPr>
          <w:ilvl w:val="0"/>
          <w:numId w:val="0"/>
        </w:numPr>
        <w:bidi w:val="0"/>
        <w:spacing w:lineRule="atLeast" w:line="360" w:before="0" w:after="0"/>
        <w:ind w:left="567" w:hanging="0"/>
        <w:jc w:val="both"/>
        <w:rPr>
          <w:del w:id="111" w:author="HKSAR GOVERNMENT" w:date="2004-09-17T16:11:00Z"/>
        </w:rPr>
      </w:pPr>
      <w:del w:id="110" w:author="HKSAR GOVERNMENT" w:date="2004-09-17T16:11:00Z">
        <w:r>
          <w:rPr/>
          <w:delText>李耀斌先生獲委任為太平紳士；</w:delText>
        </w:r>
      </w:del>
    </w:p>
    <w:p>
      <w:pPr>
        <w:pStyle w:val="1015"/>
        <w:widowControl w:val="false"/>
        <w:numPr>
          <w:ilvl w:val="0"/>
          <w:numId w:val="0"/>
        </w:numPr>
        <w:bidi w:val="0"/>
        <w:spacing w:lineRule="atLeast" w:line="360" w:before="0" w:after="0"/>
        <w:ind w:left="567" w:hanging="0"/>
        <w:jc w:val="both"/>
        <w:rPr>
          <w:del w:id="113" w:author="HKSAR GOVERNMENT" w:date="2004-09-17T16:11:00Z"/>
        </w:rPr>
      </w:pPr>
      <w:del w:id="112" w:author="HKSAR GOVERNMENT" w:date="2004-09-17T16:11:00Z">
        <w:r>
          <w:rPr/>
          <w:delText>黃容根議員獲委任為太平紳士；</w:delText>
        </w:r>
      </w:del>
    </w:p>
    <w:p>
      <w:pPr>
        <w:pStyle w:val="1015"/>
        <w:widowControl w:val="false"/>
        <w:numPr>
          <w:ilvl w:val="0"/>
          <w:numId w:val="0"/>
        </w:numPr>
        <w:bidi w:val="0"/>
        <w:spacing w:lineRule="atLeast" w:line="360" w:before="0" w:after="0"/>
        <w:ind w:left="567" w:hanging="0"/>
        <w:jc w:val="both"/>
        <w:rPr>
          <w:del w:id="118" w:author="HKSAR GOVERNMENT" w:date="2004-09-17T16:11:00Z"/>
        </w:rPr>
      </w:pPr>
      <w:del w:id="114" w:author="HKSAR GOVERNMENT" w:date="2004-09-17T16:11:00Z">
        <w:r>
          <w:rPr/>
          <w:delText>文春輝先生獲頒</w:delText>
        </w:r>
      </w:del>
      <w:ins w:id="115" w:author="Unknown" w:date="2004-08-03T11:27:00Z">
        <w:del w:id="116" w:author="HKSAR GOVERNMENT" w:date="2004-09-17T16:11:00Z">
          <w:r>
            <w:rPr/>
            <w:delText>授</w:delText>
          </w:r>
        </w:del>
      </w:ins>
      <w:del w:id="117" w:author="HKSAR GOVERNMENT" w:date="2004-09-17T16:11:00Z">
        <w:r>
          <w:rPr/>
          <w:delText>榮譽勳章；</w:delText>
        </w:r>
      </w:del>
    </w:p>
    <w:p>
      <w:pPr>
        <w:pStyle w:val="1015"/>
        <w:widowControl w:val="false"/>
        <w:numPr>
          <w:ilvl w:val="0"/>
          <w:numId w:val="0"/>
        </w:numPr>
        <w:bidi w:val="0"/>
        <w:spacing w:lineRule="atLeast" w:line="360" w:before="0" w:after="0"/>
        <w:ind w:left="567" w:hanging="0"/>
        <w:jc w:val="both"/>
        <w:rPr>
          <w:del w:id="123" w:author="HKSAR GOVERNMENT" w:date="2004-09-17T16:11:00Z"/>
        </w:rPr>
      </w:pPr>
      <w:del w:id="119" w:author="HKSAR GOVERNMENT" w:date="2004-09-17T16:11:00Z">
        <w:r>
          <w:rPr/>
          <w:delText>李國英先生獲頒</w:delText>
        </w:r>
      </w:del>
      <w:ins w:id="120" w:author="Unknown" w:date="2004-08-03T11:27:00Z">
        <w:del w:id="121" w:author="HKSAR GOVERNMENT" w:date="2004-09-17T16:11:00Z">
          <w:r>
            <w:rPr/>
            <w:delText>授</w:delText>
          </w:r>
        </w:del>
      </w:ins>
      <w:del w:id="122" w:author="HKSAR GOVERNMENT" w:date="2004-09-17T16:11:00Z">
        <w:r>
          <w:rPr/>
          <w:delText>榮譽勳章；</w:delText>
        </w:r>
      </w:del>
    </w:p>
    <w:p>
      <w:pPr>
        <w:pStyle w:val="1015"/>
        <w:widowControl w:val="false"/>
        <w:numPr>
          <w:ilvl w:val="0"/>
          <w:numId w:val="0"/>
        </w:numPr>
        <w:bidi w:val="0"/>
        <w:spacing w:lineRule="atLeast" w:line="360" w:before="0" w:after="0"/>
        <w:ind w:left="567" w:hanging="0"/>
        <w:jc w:val="both"/>
        <w:rPr>
          <w:del w:id="128" w:author="HKSAR GOVERNMENT" w:date="2004-09-17T16:11:00Z"/>
        </w:rPr>
      </w:pPr>
      <w:del w:id="124" w:author="HKSAR GOVERNMENT" w:date="2004-09-17T16:11:00Z">
        <w:r>
          <w:rPr/>
          <w:delText>盧三勝先生獲頒</w:delText>
        </w:r>
      </w:del>
      <w:ins w:id="125" w:author="Unknown" w:date="2004-08-03T11:27:00Z">
        <w:del w:id="126" w:author="HKSAR GOVERNMENT" w:date="2004-09-17T16:11:00Z">
          <w:r>
            <w:rPr/>
            <w:delText>授</w:delText>
          </w:r>
        </w:del>
      </w:ins>
      <w:del w:id="127" w:author="HKSAR GOVERNMENT" w:date="2004-09-17T16:11:00Z">
        <w:r>
          <w:rPr/>
          <w:delText>行政長官社區服務獎狀；</w:delText>
        </w:r>
      </w:del>
    </w:p>
    <w:p>
      <w:pPr>
        <w:pStyle w:val="1015"/>
        <w:widowControl w:val="false"/>
        <w:numPr>
          <w:ilvl w:val="0"/>
          <w:numId w:val="0"/>
        </w:numPr>
        <w:bidi w:val="0"/>
        <w:spacing w:lineRule="atLeast" w:line="360" w:before="0" w:after="0"/>
        <w:ind w:left="567" w:hanging="0"/>
        <w:jc w:val="both"/>
        <w:rPr>
          <w:del w:id="133" w:author="HKSAR GOVERNMENT" w:date="2004-09-17T16:11:00Z"/>
        </w:rPr>
      </w:pPr>
      <w:del w:id="129" w:author="HKSAR GOVERNMENT" w:date="2004-09-17T16:11:00Z">
        <w:r>
          <w:rPr/>
          <w:delText>周水先生獲頒</w:delText>
        </w:r>
      </w:del>
      <w:ins w:id="130" w:author="Unknown" w:date="2004-08-03T11:27:00Z">
        <w:del w:id="131" w:author="HKSAR GOVERNMENT" w:date="2004-09-17T16:11:00Z">
          <w:r>
            <w:rPr/>
            <w:delText>授</w:delText>
          </w:r>
        </w:del>
      </w:ins>
      <w:del w:id="132" w:author="HKSAR GOVERNMENT" w:date="2004-09-17T16:11:00Z">
        <w:r>
          <w:rPr/>
          <w:delText>行政長官社區服務獎狀；</w:delText>
        </w:r>
      </w:del>
    </w:p>
    <w:p>
      <w:pPr>
        <w:pStyle w:val="1015"/>
        <w:widowControl w:val="false"/>
        <w:numPr>
          <w:ilvl w:val="0"/>
          <w:numId w:val="0"/>
        </w:numPr>
        <w:bidi w:val="0"/>
        <w:spacing w:lineRule="atLeast" w:line="360" w:before="0" w:after="0"/>
        <w:ind w:left="567" w:hanging="0"/>
        <w:jc w:val="both"/>
        <w:rPr>
          <w:del w:id="138" w:author="HKSAR GOVERNMENT" w:date="2004-09-17T16:11:00Z"/>
        </w:rPr>
      </w:pPr>
      <w:del w:id="134" w:author="HKSAR GOVERNMENT" w:date="2004-09-17T16:11:00Z">
        <w:r>
          <w:rPr/>
          <w:delText>梁啟明先生獲頒</w:delText>
        </w:r>
      </w:del>
      <w:ins w:id="135" w:author="Unknown" w:date="2004-08-03T11:27:00Z">
        <w:del w:id="136" w:author="HKSAR GOVERNMENT" w:date="2004-09-17T16:11:00Z">
          <w:r>
            <w:rPr/>
            <w:delText>授</w:delText>
          </w:r>
        </w:del>
      </w:ins>
      <w:del w:id="137" w:author="HKSAR GOVERNMENT" w:date="2004-09-17T16:11:00Z">
        <w:r>
          <w:rPr/>
          <w:delText>行政長官社區服務獎狀；以及</w:delText>
        </w:r>
      </w:del>
    </w:p>
    <w:p>
      <w:pPr>
        <w:pStyle w:val="1015"/>
        <w:widowControl w:val="false"/>
        <w:numPr>
          <w:ilvl w:val="0"/>
          <w:numId w:val="0"/>
        </w:numPr>
        <w:bidi w:val="0"/>
        <w:spacing w:lineRule="atLeast" w:line="360" w:before="0" w:after="0"/>
        <w:ind w:left="567" w:hanging="0"/>
        <w:jc w:val="both"/>
        <w:rPr/>
      </w:pPr>
      <w:del w:id="139" w:author="HKSAR GOVERNMENT" w:date="2004-09-17T16:11:00Z">
        <w:r>
          <w:rPr/>
          <w:delText>陳志超先生獲頒</w:delText>
        </w:r>
      </w:del>
      <w:ins w:id="140" w:author="Unknown" w:date="2004-08-03T11:27:00Z">
        <w:del w:id="141" w:author="HKSAR GOVERNMENT" w:date="2004-09-17T16:11:00Z">
          <w:r>
            <w:rPr/>
            <w:delText>授</w:delText>
          </w:r>
        </w:del>
      </w:ins>
      <w:del w:id="142" w:author="HKSAR GOVERNMENT" w:date="2004-09-17T16:11:00Z">
        <w:r>
          <w:rPr/>
          <w:delText>行政長官社區服務獎狀。</w:delText>
        </w:r>
      </w:del>
    </w:p>
    <w:p>
      <w:pPr>
        <w:pStyle w:val="1015"/>
        <w:jc w:val="both"/>
        <w:rPr>
          <w:del w:id="162" w:author="tpdc" w:date="2004-10-29T11:00:00Z"/>
        </w:rPr>
      </w:pPr>
      <w:del w:id="143" w:author="HKSAR GOVERNMENT" w:date="2004-09-17T16:14:00Z">
        <w:r>
          <w:rPr/>
          <w:delText>黃</w:delText>
        </w:r>
      </w:del>
      <w:del w:id="144" w:author="HKSAR GOVERNMENT" w:date="2004-11-12T11:11:00Z">
        <w:r>
          <w:rPr/>
          <w:delText>小姐代</w:delText>
        </w:r>
      </w:del>
      <w:del w:id="145" w:author="HKSAR GOVERNMENT" w:date="2004-09-17T16:14:00Z">
        <w:r>
          <w:rPr/>
          <w:delText>替</w:delText>
        </w:r>
      </w:del>
      <w:del w:id="146" w:author="HKSAR GOVERNMENT" w:date="2004-11-12T11:11:00Z">
        <w:r>
          <w:rPr/>
          <w:delText>已離職的</w:delText>
        </w:r>
      </w:del>
      <w:del w:id="147" w:author="HKSAR GOVERNMENT" w:date="2004-09-17T16:14:00Z">
        <w:r>
          <w:rPr/>
          <w:delText>張寶玲女士</w:delText>
        </w:r>
      </w:del>
      <w:del w:id="148" w:author="HKSAR GOVERNMENT" w:date="2004-11-12T11:11:00Z">
        <w:r>
          <w:rPr/>
          <w:delText>擔任</w:delText>
        </w:r>
      </w:del>
      <w:ins w:id="149" w:author="Unknown" w:date="2004-08-13T15:51:00Z">
        <w:del w:id="150" w:author="HKSAR GOVERNMENT" w:date="2004-11-12T11:11:00Z">
          <w:r>
            <w:rPr/>
            <w:delText>委員</w:delText>
          </w:r>
        </w:del>
      </w:ins>
      <w:del w:id="151" w:author="Unknown" w:date="0-00-00T00:00:00Z">
        <w:r>
          <w:rPr/>
          <w:delText>今後</w:delText>
        </w:r>
      </w:del>
      <w:del w:id="152" w:author="HKSAR GOVERNMENT" w:date="2004-11-12T11:11:00Z">
        <w:r>
          <w:rPr/>
          <w:delText>會</w:delText>
        </w:r>
      </w:del>
      <w:del w:id="153" w:author="Unknown" w:date="0-00-00T00:00:00Z">
        <w:r>
          <w:rPr/>
          <w:delText>議</w:delText>
        </w:r>
      </w:del>
      <w:del w:id="154" w:author="HKSAR GOVERNMENT" w:date="2004-11-12T11:11:00Z">
        <w:r>
          <w:rPr/>
          <w:delText>秘書</w:delText>
        </w:r>
      </w:del>
      <w:del w:id="155" w:author="tpdc" w:date="2004-10-26T11:53:00Z">
        <w:r>
          <w:rPr/>
          <w:delText>一職</w:delText>
        </w:r>
      </w:del>
      <w:del w:id="156" w:author="HKSAR GOVERNMENT" w:date="2004-11-12T11:11:00Z">
        <w:r>
          <w:rPr/>
          <w:delText>。</w:delText>
        </w:r>
      </w:del>
      <w:ins w:id="157" w:author="tpdc" w:date="2004-10-26T11:53:00Z">
        <w:del w:id="158" w:author="HKSAR GOVERNMENT" w:date="2004-11-12T11:11:00Z">
          <w:r>
            <w:rPr>
              <w:u w:val="single"/>
            </w:rPr>
            <w:delText>主席</w:delText>
          </w:r>
        </w:del>
      </w:ins>
      <w:ins w:id="159" w:author="tpdc" w:date="2004-10-26T11:53:00Z">
        <w:del w:id="160" w:author="HKSAR GOVERNMENT" w:date="2004-11-12T11:11:00Z">
          <w:r>
            <w:rPr/>
            <w:delText>候任</w:delText>
          </w:r>
        </w:del>
      </w:ins>
      <w:del w:id="161" w:author="tpdc" w:date="2004-10-26T11:53:00Z">
        <w:r>
          <w:rPr/>
          <w:delText>候任</w:delText>
        </w:r>
      </w:del>
      <w:r>
        <w:br w:type="page"/>
      </w:r>
    </w:p>
    <w:p>
      <w:pPr>
        <w:pStyle w:val="1015"/>
        <w:jc w:val="both"/>
        <w:rPr/>
      </w:pPr>
      <w:r>
        <w:rPr/>
      </w:r>
    </w:p>
    <w:p>
      <w:pPr>
        <w:pStyle w:val="1015"/>
        <w:jc w:val="both"/>
        <w:rPr/>
      </w:pPr>
      <w:r>
        <w:rPr/>
        <w:t>2.</w:t>
        <w:tab/>
      </w:r>
      <w:r>
        <w:rPr>
          <w:u w:val="single"/>
        </w:rPr>
        <w:t>主席</w:t>
      </w:r>
      <w:r>
        <w:rPr/>
        <w:t>報告，委員張學明</w:t>
      </w:r>
      <w:ins w:id="163" w:author="HKSAR GOVERNMENT" w:date="2004-11-12T11:12:00Z">
        <w:r>
          <w:rPr/>
          <w:t>議員</w:t>
        </w:r>
      </w:ins>
      <w:del w:id="164" w:author="HKSAR GOVERNMENT" w:date="2004-11-12T11:12:00Z">
        <w:r>
          <w:rPr/>
          <w:delText>張學明先生</w:delText>
        </w:r>
      </w:del>
      <w:ins w:id="165" w:author="HKSAR GOVERNMENT" w:date="2004-11-12T11:12:00Z">
        <w:r>
          <w:rPr/>
          <w:t>、</w:t>
        </w:r>
      </w:ins>
      <w:r>
        <w:rPr/>
        <w:t>馬家強</w:t>
      </w:r>
      <w:ins w:id="166" w:author="HKSAR GOVERNMENT" w:date="2004-11-12T11:12:00Z">
        <w:r>
          <w:rPr/>
          <w:t>先生</w:t>
        </w:r>
      </w:ins>
      <w:r>
        <w:rPr/>
        <w:t>及</w:t>
      </w:r>
      <w:ins w:id="167" w:author="HKSAR GOVERNMENT" w:date="2004-11-12T11:12:00Z">
        <w:r>
          <w:rPr/>
          <w:t>徐桂方女士</w:t>
        </w:r>
      </w:ins>
      <w:del w:id="168" w:author="HKSAR GOVERNMENT" w:date="2004-11-12T11:13:00Z">
        <w:r>
          <w:rPr/>
          <w:delText>徐桂方女士</w:delText>
        </w:r>
      </w:del>
      <w:del w:id="169" w:author="HKSAR GOVERNMENT" w:date="2004-09-17T16:18:00Z">
        <w:r>
          <w:rPr/>
          <w:delText>、方房喜先生及馬家強先生</w:delText>
        </w:r>
      </w:del>
      <w:r>
        <w:rPr/>
        <w:t>因事未能出席</w:t>
      </w:r>
      <w:ins w:id="170" w:author="HKSAR GOVERNMENT" w:date="2004-11-12T11:13:00Z">
        <w:r>
          <w:rPr/>
          <w:t>是</w:t>
        </w:r>
      </w:ins>
      <w:del w:id="171" w:author="HKSAR GOVERNMENT" w:date="2004-11-12T11:13:00Z">
        <w:r>
          <w:rPr/>
          <w:delText>這</w:delText>
        </w:r>
      </w:del>
      <w:r>
        <w:rPr/>
        <w:t>次會議</w:t>
      </w:r>
      <w:ins w:id="172" w:author="tpdc" w:date="2004-10-26T11:53:00Z">
        <w:r>
          <w:rPr/>
          <w:t>。</w:t>
        </w:r>
      </w:ins>
      <w:del w:id="173" w:author="tpdc" w:date="2004-10-26T11:53:00Z">
        <w:r>
          <w:rPr/>
          <w:delText>，</w:delText>
        </w:r>
      </w:del>
      <w:ins w:id="174" w:author="tpdc" w:date="2004-10-26T11:53:00Z">
        <w:r>
          <w:rPr/>
          <w:t>他們</w:t>
        </w:r>
      </w:ins>
      <w:del w:id="175" w:author="tpdc" w:date="2004-10-26T11:53:00Z">
        <w:r>
          <w:rPr/>
          <w:delText>並</w:delText>
        </w:r>
      </w:del>
      <w:r>
        <w:rPr/>
        <w:t>已在會前以書面向秘書處申請告假。委員會根據《大埔區議會常規》第</w:t>
      </w:r>
      <w:r>
        <w:rPr/>
        <w:t>31(15)</w:t>
      </w:r>
      <w:r>
        <w:rPr/>
        <w:t>條，批准</w:t>
      </w:r>
      <w:ins w:id="176" w:author="tpdc" w:date="2004-10-26T11:53:00Z">
        <w:r>
          <w:rPr/>
          <w:t>他們的</w:t>
        </w:r>
      </w:ins>
      <w:del w:id="177" w:author="Unknown" w:date="0-00-00T00:00:00Z">
        <w:r>
          <w:rPr/>
          <w:delText>他們的</w:delText>
        </w:r>
      </w:del>
      <w:ins w:id="178" w:author="Unknown" w:date="2004-08-03T11:29:00Z">
        <w:r>
          <w:rPr/>
          <w:t>告假</w:t>
        </w:r>
      </w:ins>
      <w:r>
        <w:rPr/>
        <w:t>申請。</w:t>
      </w:r>
    </w:p>
    <w:p>
      <w:pPr>
        <w:pStyle w:val="1015"/>
        <w:jc w:val="both"/>
        <w:rPr>
          <w:del w:id="180" w:author="Unknown" w:date="0-00-00T00:00:00Z"/>
        </w:rPr>
      </w:pPr>
      <w:del w:id="179" w:author="Unknown" w:date="0-00-00T00:00:00Z">
        <w:r>
          <w:rPr/>
        </w:r>
      </w:del>
    </w:p>
    <w:p>
      <w:pPr>
        <w:pStyle w:val="1015"/>
        <w:jc w:val="both"/>
        <w:rPr>
          <w:ins w:id="182" w:author="tpdc" w:date="2004-11-24T15:32:00Z"/>
        </w:rPr>
      </w:pPr>
      <w:ins w:id="181" w:author="tpdc" w:date="2004-11-24T15:32:00Z">
        <w:r>
          <w:rPr/>
        </w:r>
      </w:ins>
    </w:p>
    <w:p>
      <w:pPr>
        <w:pStyle w:val="1015"/>
        <w:jc w:val="both"/>
        <w:rPr>
          <w:ins w:id="184" w:author="HAD" w:date="2004-10-20T17:01:00Z"/>
        </w:rPr>
      </w:pPr>
      <w:ins w:id="183" w:author="HAD" w:date="2004-10-20T17:01:00Z">
        <w:r>
          <w:rPr/>
        </w:r>
      </w:ins>
    </w:p>
    <w:p>
      <w:pPr>
        <w:pStyle w:val="1015"/>
        <w:jc w:val="both"/>
        <w:rPr>
          <w:del w:id="186" w:author="HKSAR GOVERNMENT" w:date="2004-11-12T11:50:00Z"/>
        </w:rPr>
      </w:pPr>
      <w:del w:id="185" w:author="HKSAR GOVERNMENT" w:date="2004-11-12T11:50:00Z">
        <w:r>
          <w:rPr/>
        </w:r>
      </w:del>
    </w:p>
    <w:p>
      <w:pPr>
        <w:pStyle w:val="1015"/>
        <w:jc w:val="both"/>
        <w:rPr>
          <w:del w:id="188" w:author="HAD" w:date="2004-10-20T16:53:00Z"/>
        </w:rPr>
      </w:pPr>
      <w:del w:id="187" w:author="HAD" w:date="2004-10-20T16:53:00Z">
        <w:r>
          <w:rPr/>
        </w:r>
      </w:del>
    </w:p>
    <w:p>
      <w:pPr>
        <w:pStyle w:val="1015"/>
        <w:rPr>
          <w:u w:val="single"/>
        </w:rPr>
      </w:pPr>
      <w:r>
        <w:rPr/>
        <w:t>I.</w:t>
        <w:tab/>
      </w:r>
      <w:r>
        <w:rPr>
          <w:u w:val="single"/>
        </w:rPr>
        <w:t>通過漁農工商委員會</w:t>
      </w:r>
      <w:r>
        <w:rPr>
          <w:u w:val="single"/>
        </w:rPr>
        <w:t>200</w:t>
      </w:r>
      <w:r>
        <w:rPr>
          <w:u w:val="single"/>
        </w:rPr>
        <w:t>5</w:t>
      </w:r>
      <w:r>
        <w:rPr>
          <w:u w:val="single"/>
        </w:rPr>
        <w:t>年第一</w:t>
      </w:r>
      <w:del w:id="189" w:author="HKSAR GOVERNMENT" w:date="2004-09-17T16:19:00Z">
        <w:r>
          <w:rPr>
            <w:u w:val="single"/>
          </w:rPr>
          <w:delText>三</w:delText>
        </w:r>
      </w:del>
      <w:r>
        <w:rPr>
          <w:u w:val="single"/>
        </w:rPr>
        <w:t>次會議</w:t>
      </w:r>
      <w:r>
        <w:rPr>
          <w:u w:val="single"/>
        </w:rPr>
        <w:t>(</w:t>
      </w:r>
      <w:del w:id="190" w:author="HKSAR GOVERNMENT" w:date="2004-09-17T16:19:00Z">
        <w:r>
          <w:rPr>
            <w:u w:val="single"/>
          </w:rPr>
          <w:delText>4</w:delText>
        </w:r>
      </w:del>
      <w:r>
        <w:rPr>
          <w:u w:val="single"/>
        </w:rPr>
        <w:t>14</w:t>
      </w:r>
      <w:r>
        <w:rPr>
          <w:u w:val="single"/>
        </w:rPr>
        <w:t>.</w:t>
      </w:r>
      <w:del w:id="191" w:author="HKSAR GOVERNMENT" w:date="2004-09-17T16:19:00Z">
        <w:r>
          <w:rPr>
            <w:u w:val="single"/>
          </w:rPr>
          <w:delText>5</w:delText>
        </w:r>
      </w:del>
      <w:r>
        <w:rPr>
          <w:u w:val="single"/>
        </w:rPr>
        <w:t>1</w:t>
      </w:r>
      <w:r>
        <w:rPr>
          <w:u w:val="single"/>
        </w:rPr>
        <w:t>.2004)</w:t>
      </w:r>
      <w:r>
        <w:rPr>
          <w:u w:val="single"/>
        </w:rPr>
        <w:t>記錄</w:t>
      </w:r>
    </w:p>
    <w:p>
      <w:pPr>
        <w:pStyle w:val="1015"/>
        <w:jc w:val="both"/>
        <w:rPr/>
      </w:pPr>
      <w:del w:id="192" w:author="Unknown" w:date="0-00-00T00:00:00Z">
        <w:r>
          <w:rPr>
            <w:u w:val="single"/>
          </w:rPr>
          <w:tab/>
        </w:r>
      </w:del>
      <w:r>
        <w:rPr>
          <w:u w:val="single"/>
        </w:rPr>
        <w:t>(</w:t>
      </w:r>
      <w:r>
        <w:rPr>
          <w:u w:val="single"/>
        </w:rPr>
        <w:t>大埔區議會文件</w:t>
      </w:r>
      <w:r>
        <w:rPr>
          <w:u w:val="single"/>
        </w:rPr>
        <w:t>AF 4</w:t>
      </w:r>
      <w:del w:id="193" w:author="HKSAR GOVERNMENT" w:date="2004-09-17T16:19:00Z">
        <w:r>
          <w:rPr>
            <w:u w:val="single"/>
          </w:rPr>
          <w:delText>1</w:delText>
        </w:r>
      </w:del>
      <w:r>
        <w:rPr>
          <w:u w:val="single"/>
        </w:rPr>
        <w:t>/200</w:t>
      </w:r>
      <w:r>
        <w:rPr>
          <w:u w:val="single"/>
        </w:rPr>
        <w:t>5</w:t>
      </w:r>
      <w:r>
        <w:rPr>
          <w:u w:val="single"/>
        </w:rPr>
        <w:t>號</w:t>
      </w:r>
      <w:r>
        <w:rPr>
          <w:u w:val="single"/>
        </w:rPr>
        <w:t>)</w:t>
      </w:r>
    </w:p>
    <w:p>
      <w:pPr>
        <w:pStyle w:val="Normal"/>
        <w:tabs>
          <w:tab w:val="clear" w:pos="851"/>
          <w:tab w:val="left" w:pos="2856" w:leader="none"/>
        </w:tabs>
        <w:ind w:left="2128" w:hanging="2128"/>
        <w:rPr>
          <w:u w:val="single"/>
          <w:lang w:val="en-US"/>
        </w:rPr>
      </w:pPr>
      <w:r>
        <w:rPr>
          <w:u w:val="single"/>
          <w:lang w:val="en-US"/>
        </w:rPr>
      </w:r>
    </w:p>
    <w:p>
      <w:pPr>
        <w:pStyle w:val="1015"/>
        <w:jc w:val="both"/>
        <w:rPr>
          <w:del w:id="195" w:author="tpdc" w:date="2004-11-24T15:32:00Z"/>
        </w:rPr>
      </w:pPr>
      <w:r>
        <w:rPr/>
        <w:t>3</w:t>
      </w:r>
      <w:r>
        <w:rPr/>
        <w:t>.</w:t>
        <w:tab/>
      </w:r>
      <w:r>
        <w:rPr/>
        <w:t>有委員表示需要時間參閱修訂建議。委員會議決押後至下次會議才考慮</w:t>
      </w:r>
      <w:del w:id="194" w:author="Unknown" w:date="0-00-00T00:00:00Z">
        <w:r>
          <w:rPr/>
          <w:delText>作實</w:delText>
        </w:r>
      </w:del>
      <w:r>
        <w:rPr/>
        <w:t>通過修訂建議。</w:t>
      </w:r>
      <w:r>
        <w:br w:type="page"/>
      </w:r>
    </w:p>
    <w:p>
      <w:pPr>
        <w:pStyle w:val="1015"/>
        <w:jc w:val="both"/>
        <w:rPr>
          <w:del w:id="197" w:author="Unknown" w:date="0-00-00T00:00:00Z"/>
        </w:rPr>
      </w:pPr>
      <w:del w:id="196" w:author="Unknown" w:date="0-00-00T00:00:00Z">
        <w:r>
          <w:rPr/>
        </w:r>
      </w:del>
    </w:p>
    <w:p>
      <w:pPr>
        <w:pStyle w:val="1015"/>
        <w:jc w:val="both"/>
        <w:rPr>
          <w:del w:id="199" w:author="tpdc" w:date="2004-10-29T11:00:00Z"/>
        </w:rPr>
      </w:pPr>
      <w:del w:id="198" w:author="tpdc" w:date="2004-10-29T11:00:00Z">
        <w:r>
          <w:rPr/>
        </w:r>
      </w:del>
    </w:p>
    <w:p>
      <w:pPr>
        <w:pStyle w:val="1015"/>
        <w:ind w:left="0" w:hanging="0"/>
        <w:jc w:val="both"/>
        <w:rPr>
          <w:ins w:id="201" w:author="tpdc" w:date="2004-11-24T15:33:00Z"/>
        </w:rPr>
      </w:pPr>
      <w:ins w:id="200" w:author="tpdc" w:date="2004-11-24T15:33:00Z">
        <w:r>
          <w:rPr/>
        </w:r>
      </w:ins>
    </w:p>
    <w:p>
      <w:pPr>
        <w:pStyle w:val="1015"/>
        <w:ind w:left="0" w:hanging="0"/>
        <w:jc w:val="both"/>
        <w:rPr/>
      </w:pPr>
      <w:r>
        <w:rPr/>
      </w:r>
      <w:r>
        <w:br w:type="page"/>
      </w:r>
    </w:p>
    <w:p>
      <w:pPr>
        <w:pStyle w:val="1015"/>
        <w:ind w:left="0" w:hanging="0"/>
        <w:jc w:val="both"/>
        <w:rPr/>
      </w:pPr>
      <w:r>
        <w:rPr/>
      </w:r>
    </w:p>
    <w:p>
      <w:pPr>
        <w:pStyle w:val="1015"/>
        <w:ind w:left="0" w:hanging="0"/>
        <w:jc w:val="both"/>
        <w:rPr/>
      </w:pPr>
      <w:r>
        <w:rPr/>
      </w:r>
    </w:p>
    <w:p>
      <w:pPr>
        <w:pStyle w:val="Normal"/>
        <w:tabs>
          <w:tab w:val="clear" w:pos="851"/>
          <w:tab w:val="left" w:pos="1414" w:leader="none"/>
          <w:tab w:val="left" w:pos="3472" w:leader="none"/>
        </w:tabs>
        <w:ind w:left="573" w:hanging="573"/>
        <w:rPr>
          <w:b/>
          <w:b/>
          <w:bCs/>
          <w:u w:val="single"/>
          <w:lang w:val="en-US"/>
        </w:rPr>
      </w:pPr>
      <w:r>
        <w:rPr>
          <w:b/>
          <w:bCs/>
        </w:rPr>
        <w:t>II.</w:t>
        <w:tab/>
      </w:r>
      <w:r>
        <w:rPr>
          <w:b/>
          <w:bCs/>
          <w:u w:val="single"/>
        </w:rPr>
        <w:t>續議漁農工商委員會</w:t>
      </w:r>
      <w:r>
        <w:rPr>
          <w:b/>
          <w:bCs/>
          <w:u w:val="single"/>
        </w:rPr>
        <w:t>2005</w:t>
      </w:r>
      <w:r>
        <w:rPr>
          <w:b/>
          <w:bCs/>
          <w:u w:val="single"/>
        </w:rPr>
        <w:t>年第一</w:t>
      </w:r>
      <w:del w:id="202" w:author="HKSAR GOVERNMENT" w:date="2004-09-17T16:20:00Z">
        <w:r>
          <w:rPr>
            <w:b/>
            <w:bCs/>
            <w:u w:val="single"/>
          </w:rPr>
          <w:delText>三</w:delText>
        </w:r>
      </w:del>
      <w:r>
        <w:rPr>
          <w:b/>
          <w:bCs/>
          <w:u w:val="single"/>
        </w:rPr>
        <w:t>次會議</w:t>
      </w:r>
      <w:r>
        <w:rPr>
          <w:b/>
          <w:bCs/>
          <w:u w:val="single"/>
        </w:rPr>
        <w:t>(1</w:t>
      </w:r>
      <w:r>
        <w:rPr>
          <w:b/>
          <w:bCs/>
          <w:u w:val="single"/>
        </w:rPr>
        <w:t>4</w:t>
      </w:r>
      <w:del w:id="203" w:author="HKSAR GOVERNMENT" w:date="2004-09-17T16:20:00Z">
        <w:r>
          <w:rPr>
            <w:b/>
            <w:bCs/>
            <w:u w:val="single"/>
          </w:rPr>
          <w:delText>4</w:delText>
        </w:r>
      </w:del>
      <w:r>
        <w:rPr>
          <w:b/>
          <w:bCs/>
          <w:u w:val="single"/>
        </w:rPr>
        <w:t>.</w:t>
      </w:r>
      <w:r>
        <w:rPr>
          <w:b/>
          <w:bCs/>
          <w:u w:val="single"/>
        </w:rPr>
        <w:t>1</w:t>
      </w:r>
      <w:del w:id="204" w:author="HKSAR GOVERNMENT" w:date="2004-09-17T16:20:00Z">
        <w:r>
          <w:rPr>
            <w:b/>
            <w:bCs/>
            <w:u w:val="single"/>
          </w:rPr>
          <w:delText>5</w:delText>
        </w:r>
      </w:del>
      <w:r>
        <w:rPr>
          <w:b/>
          <w:bCs/>
          <w:u w:val="single"/>
        </w:rPr>
        <w:t>.2005)</w:t>
      </w:r>
      <w:r>
        <w:rPr>
          <w:b/>
          <w:bCs/>
          <w:u w:val="single"/>
        </w:rPr>
        <w:t>事項</w:t>
      </w:r>
      <w:r>
        <w:rPr>
          <w:b/>
          <w:bCs/>
        </w:rPr>
        <w:br/>
      </w:r>
      <w:r>
        <w:rPr>
          <w:u w:val="single"/>
        </w:rPr>
        <w:t>(</w:t>
      </w:r>
      <w:r>
        <w:rPr>
          <w:u w:val="single"/>
        </w:rPr>
        <w:t>大埔區議會文件</w:t>
      </w:r>
      <w:r>
        <w:rPr>
          <w:u w:val="single"/>
        </w:rPr>
        <w:t>AF 5</w:t>
      </w:r>
      <w:del w:id="205" w:author="HKSAR GOVERNMENT" w:date="2004-09-17T16:20:00Z">
        <w:r>
          <w:rPr>
            <w:u w:val="single"/>
          </w:rPr>
          <w:delText>2</w:delText>
        </w:r>
      </w:del>
      <w:r>
        <w:rPr>
          <w:u w:val="single"/>
        </w:rPr>
        <w:t>/2005</w:t>
      </w:r>
      <w:r>
        <w:rPr>
          <w:u w:val="single"/>
        </w:rPr>
        <w:t>號</w:t>
      </w:r>
      <w:r>
        <w:rPr>
          <w:u w:val="single"/>
        </w:rPr>
        <w:t>)</w:t>
      </w:r>
    </w:p>
    <w:p>
      <w:pPr>
        <w:pStyle w:val="1015"/>
        <w:jc w:val="both"/>
        <w:rPr>
          <w:b/>
          <w:b/>
          <w:bCs/>
          <w:u w:val="single"/>
          <w:lang w:val="en-GB"/>
        </w:rPr>
      </w:pPr>
      <w:r>
        <w:rPr>
          <w:b/>
          <w:bCs/>
          <w:u w:val="single"/>
          <w:lang w:val="en-GB"/>
        </w:rPr>
      </w:r>
    </w:p>
    <w:p>
      <w:pPr>
        <w:pStyle w:val="Normal"/>
        <w:ind w:left="1418" w:hanging="851"/>
        <w:rPr>
          <w:b/>
          <w:b/>
          <w:bCs/>
        </w:rPr>
      </w:pPr>
      <w:r>
        <w:rPr>
          <w:b/>
          <w:bCs/>
        </w:rPr>
        <w:t>(</w:t>
      </w:r>
      <w:r>
        <w:rPr>
          <w:b/>
          <w:bCs/>
        </w:rPr>
        <w:t>一</w:t>
      </w:r>
      <w:r>
        <w:rPr>
          <w:b/>
          <w:bCs/>
        </w:rPr>
        <w:t>)</w:t>
        <w:tab/>
      </w:r>
      <w:r>
        <w:rPr>
          <w:b/>
          <w:bCs/>
          <w:u w:val="single"/>
        </w:rPr>
        <w:t>影響海產養殖業的事宜</w:t>
      </w:r>
      <w:r>
        <w:rPr>
          <w:b/>
          <w:bCs/>
          <w:u w:val="single"/>
        </w:rPr>
        <w:t>(</w:t>
      </w:r>
      <w:r>
        <w:rPr>
          <w:b/>
          <w:bCs/>
          <w:u w:val="single"/>
        </w:rPr>
        <w:t>第</w:t>
      </w:r>
      <w:r>
        <w:rPr>
          <w:b/>
          <w:bCs/>
          <w:u w:val="single"/>
        </w:rPr>
        <w:t>4</w:t>
      </w:r>
      <w:r>
        <w:rPr>
          <w:b/>
          <w:bCs/>
          <w:u w:val="single"/>
        </w:rPr>
        <w:t>段</w:t>
      </w:r>
      <w:r>
        <w:rPr>
          <w:b/>
          <w:bCs/>
          <w:u w:val="single"/>
        </w:rPr>
        <w:t>)</w:t>
      </w:r>
    </w:p>
    <w:p>
      <w:pPr>
        <w:pStyle w:val="1015"/>
        <w:jc w:val="both"/>
        <w:rPr>
          <w:b/>
          <w:b/>
          <w:bCs/>
          <w:lang w:val="en-GB"/>
        </w:rPr>
      </w:pPr>
      <w:r>
        <w:rPr>
          <w:b/>
          <w:bCs/>
          <w:lang w:val="en-GB"/>
        </w:rPr>
      </w:r>
    </w:p>
    <w:p>
      <w:pPr>
        <w:pStyle w:val="1015"/>
        <w:jc w:val="both"/>
        <w:rPr/>
      </w:pPr>
      <w:r>
        <w:rPr/>
        <w:t>4</w:t>
      </w:r>
      <w:r>
        <w:rPr/>
        <w:t>.</w:t>
        <w:tab/>
      </w:r>
      <w:r>
        <w:rPr>
          <w:u w:val="single"/>
        </w:rPr>
        <w:t>朱振華博士</w:t>
      </w:r>
      <w:r>
        <w:rPr/>
        <w:t>向與會者介紹《海魚養殖環境管理》小冊子及《塘魚養殖環境管理》小冊子，並報告如下：</w:t>
      </w:r>
    </w:p>
    <w:p>
      <w:pPr>
        <w:pStyle w:val="1015"/>
        <w:jc w:val="both"/>
        <w:rPr/>
      </w:pPr>
      <w:r>
        <w:rPr/>
      </w:r>
    </w:p>
    <w:p>
      <w:pPr>
        <w:pStyle w:val="Iiiiii251"/>
        <w:rPr>
          <w:lang w:val="en-US"/>
        </w:rPr>
      </w:pPr>
      <w:r>
        <w:rPr/>
        <w:t>(i)</w:t>
      </w:r>
      <w:r>
        <w:rPr/>
        <w:tab/>
      </w:r>
      <w:r>
        <w:rPr/>
        <w:t>《海魚養殖環境管理》小冊子及《塘魚養殖環境管理》小冊子是“良好水產養殖管理方案系列”的第二冊及第三冊，小冊子內詳述</w:t>
      </w:r>
      <w:r>
        <w:rPr>
          <w:lang w:val="en-US"/>
        </w:rPr>
        <w:t>海魚和塘魚養殖環境管理</w:t>
      </w:r>
      <w:r>
        <w:rPr/>
        <w:t>的資料，包括介紹養殖環境與養魚之間的關係、養魚戶在養殖環境欠佳情況下的處理方法、以及新儀器的使用方法等，供養魚戶參考。</w:t>
      </w:r>
    </w:p>
    <w:p>
      <w:pPr>
        <w:pStyle w:val="Iiiiii251"/>
        <w:rPr>
          <w:lang w:val="en-US"/>
        </w:rPr>
      </w:pPr>
      <w:r>
        <w:rPr/>
        <w:t>(ii)</w:t>
      </w:r>
      <w:r>
        <w:rPr/>
        <w:tab/>
      </w:r>
      <w:ins w:id="206" w:author="HKSAR GOVERNMENT" w:date="2004-11-15T15:15:00Z">
        <w:r>
          <w:rPr/>
          <w:t>漁農自然護理署</w:t>
        </w:r>
      </w:ins>
      <w:ins w:id="207" w:author="HKSAR GOVERNMENT" w:date="2004-11-15T15:15:00Z">
        <w:r>
          <w:rPr/>
          <w:t>(</w:t>
        </w:r>
      </w:ins>
      <w:ins w:id="208" w:author="HKSAR GOVERNMENT" w:date="2004-11-15T15:15:00Z">
        <w:r>
          <w:rPr/>
          <w:t>下稱“漁護署”</w:t>
        </w:r>
      </w:ins>
      <w:ins w:id="209" w:author="HKSAR GOVERNMENT" w:date="2004-11-15T15:15:00Z">
        <w:r>
          <w:rPr/>
          <w:t>)</w:t>
        </w:r>
      </w:ins>
      <w:r>
        <w:rPr/>
        <w:t>與魚類統營署於本年</w:t>
      </w:r>
      <w:r>
        <w:rPr/>
        <w:t>2</w:t>
      </w:r>
      <w:r>
        <w:rPr/>
        <w:t>月開始在大埔魚市場發售</w:t>
      </w:r>
      <w:r>
        <w:rPr>
          <w:lang w:val="en-US"/>
        </w:rPr>
        <w:t>乾飼料</w:t>
      </w:r>
      <w:ins w:id="210" w:author="tpdc" w:date="2004-11-24T15:33:00Z">
        <w:r>
          <w:rPr>
            <w:lang w:val="en-US"/>
          </w:rPr>
          <w:t>，</w:t>
        </w:r>
      </w:ins>
      <w:r>
        <w:rPr>
          <w:lang w:val="en-US"/>
        </w:rPr>
        <w:t>方便小型</w:t>
      </w:r>
      <w:r>
        <w:rPr/>
        <w:t>養魚戶購買。</w:t>
      </w:r>
    </w:p>
    <w:p>
      <w:pPr>
        <w:pStyle w:val="Iiiiii251"/>
        <w:rPr>
          <w:lang w:val="en-US"/>
        </w:rPr>
      </w:pPr>
      <w:r>
        <w:rPr>
          <w:lang w:val="en-US"/>
        </w:rPr>
        <w:t>(iii)</w:t>
      </w:r>
      <w:r>
        <w:rPr>
          <w:lang w:val="en-US"/>
        </w:rPr>
        <w:tab/>
      </w:r>
      <w:r>
        <w:rPr>
          <w:lang w:val="en-US"/>
        </w:rPr>
        <w:t>本</w:t>
      </w:r>
      <w:ins w:id="211" w:author="HAD" w:date="2004-10-20T16:54:00Z">
        <w:del w:id="212" w:author="HKSAR GOVERNMENT" w:date="2004-11-15T15:05:00Z">
          <w:r>
            <w:rPr/>
            <w:delText>(i)</w:delText>
          </w:r>
        </w:del>
      </w:ins>
      <w:ins w:id="213" w:author="HAD" w:date="2004-10-20T16:54:00Z">
        <w:del w:id="214" w:author="HKSAR GOVERNMENT" w:date="2004-11-15T15:05:00Z">
          <w:r>
            <w:rPr/>
            <w:tab/>
          </w:r>
        </w:del>
      </w:ins>
      <w:ins w:id="215" w:author="HKSAR GOVERNMENT" w:date="2004-11-15T15:14:00Z">
        <w:r>
          <w:rPr/>
          <w:t>年</w:t>
        </w:r>
      </w:ins>
      <w:ins w:id="216" w:author="HKSAR GOVERNMENT" w:date="2004-11-15T15:14:00Z">
        <w:r>
          <w:rPr/>
          <w:t>1</w:t>
        </w:r>
      </w:ins>
      <w:ins w:id="217" w:author="HKSAR GOVERNMENT" w:date="2004-11-15T15:14:00Z">
        <w:r>
          <w:rPr/>
          <w:t>月</w:t>
        </w:r>
      </w:ins>
      <w:r>
        <w:rPr/>
        <w:t>至</w:t>
      </w:r>
      <w:r>
        <w:rPr/>
        <w:t>3</w:t>
      </w:r>
      <w:r>
        <w:rPr/>
        <w:t>月期間</w:t>
      </w:r>
      <w:ins w:id="218" w:author="tpdc" w:date="2004-11-24T15:33:00Z">
        <w:r>
          <w:rPr/>
          <w:t>，</w:t>
        </w:r>
      </w:ins>
      <w:ins w:id="219" w:author="HKSAR GOVERNMENT" w:date="2004-11-15T15:06:00Z">
        <w:del w:id="220" w:author="tpdc" w:date="2004-11-24T15:33:00Z">
          <w:r>
            <w:rPr/>
            <w:delText>,</w:delText>
          </w:r>
        </w:del>
      </w:ins>
      <w:ins w:id="221" w:author="HKSAR GOVERNMENT" w:date="2004-11-15T15:15:00Z">
        <w:r>
          <w:rPr/>
          <w:t>漁護署</w:t>
        </w:r>
      </w:ins>
      <w:ins w:id="222" w:author="HKSAR GOVERNMENT" w:date="2004-11-15T15:06:00Z">
        <w:r>
          <w:rPr/>
          <w:t>共巡</w:t>
        </w:r>
      </w:ins>
      <w:r>
        <w:rPr/>
        <w:t>視</w:t>
      </w:r>
      <w:ins w:id="223" w:author="HKSAR GOVERNMENT" w:date="2004-11-15T15:06:00Z">
        <w:r>
          <w:rPr/>
          <w:t>了</w:t>
        </w:r>
      </w:ins>
      <w:r>
        <w:rPr/>
        <w:t>42</w:t>
      </w:r>
      <w:ins w:id="224" w:author="HKSAR GOVERNMENT" w:date="2004-11-15T15:06:00Z">
        <w:r>
          <w:rPr/>
          <w:t>個</w:t>
        </w:r>
      </w:ins>
      <w:ins w:id="225" w:author="HKSAR GOVERNMENT" w:date="2004-11-15T15:06:00Z">
        <w:r>
          <w:rPr>
            <w:lang w:val="en-US"/>
          </w:rPr>
          <w:t>養魚場</w:t>
        </w:r>
      </w:ins>
      <w:ins w:id="226" w:author="tpdc" w:date="2004-11-24T15:33:00Z">
        <w:r>
          <w:rPr>
            <w:lang w:val="en-US"/>
          </w:rPr>
          <w:t>，</w:t>
        </w:r>
      </w:ins>
      <w:ins w:id="227" w:author="HKSAR GOVERNMENT" w:date="2004-11-15T15:06:00Z">
        <w:del w:id="228" w:author="tpdc" w:date="2004-11-24T15:33:00Z">
          <w:r>
            <w:rPr>
              <w:lang w:val="en-US"/>
            </w:rPr>
            <w:delText>,</w:delText>
          </w:r>
        </w:del>
      </w:ins>
      <w:ins w:id="229" w:author="HKSAR GOVERNMENT" w:date="2004-11-15T15:15:00Z">
        <w:r>
          <w:rPr/>
          <w:t>進行魚類健康檢查</w:t>
        </w:r>
      </w:ins>
      <w:ins w:id="230" w:author="tpdc" w:date="2004-11-24T15:33:00Z">
        <w:r>
          <w:rPr/>
          <w:t>，</w:t>
        </w:r>
      </w:ins>
      <w:ins w:id="231" w:author="HKSAR GOVERNMENT" w:date="2004-11-15T15:15:00Z">
        <w:del w:id="232" w:author="tpdc" w:date="2004-11-24T15:33:00Z">
          <w:r>
            <w:rPr/>
            <w:delText>,</w:delText>
          </w:r>
        </w:del>
      </w:ins>
      <w:ins w:id="233" w:author="HKSAR GOVERNMENT" w:date="2004-11-15T15:15:00Z">
        <w:r>
          <w:rPr/>
          <w:t>其中</w:t>
        </w:r>
      </w:ins>
      <w:r>
        <w:rPr/>
        <w:t>7</w:t>
      </w:r>
      <w:ins w:id="234" w:author="HKSAR GOVERNMENT" w:date="2004-11-15T15:06:00Z">
        <w:r>
          <w:rPr>
            <w:lang w:val="en-US"/>
          </w:rPr>
          <w:t>個</w:t>
        </w:r>
      </w:ins>
      <w:ins w:id="235" w:author="tpdc" w:date="2004-12-07T14:44:00Z">
        <w:r>
          <w:rPr>
            <w:lang w:val="en-US"/>
          </w:rPr>
          <w:t>養魚場</w:t>
        </w:r>
      </w:ins>
      <w:ins w:id="236" w:author="HKSAR GOVERNMENT" w:date="2004-11-15T15:15:00Z">
        <w:r>
          <w:rPr>
            <w:lang w:val="en-US"/>
          </w:rPr>
          <w:t>位於</w:t>
        </w:r>
      </w:ins>
      <w:ins w:id="237" w:author="HKSAR GOVERNMENT" w:date="2004-11-15T15:07:00Z">
        <w:r>
          <w:rPr>
            <w:lang w:val="en-US"/>
          </w:rPr>
          <w:t>大埔區</w:t>
        </w:r>
      </w:ins>
      <w:ins w:id="238" w:author="HKSAR GOVERNMENT" w:date="2004-11-15T15:07:00Z">
        <w:del w:id="239" w:author="tpdc" w:date="2004-11-24T15:33:00Z">
          <w:r>
            <w:rPr>
              <w:lang w:val="en-US"/>
            </w:rPr>
            <w:delText>.</w:delText>
          </w:r>
        </w:del>
      </w:ins>
      <w:r>
        <w:rPr/>
        <w:t>。</w:t>
      </w:r>
      <w:ins w:id="240" w:author="HKSAR GOVERNMENT" w:date="2004-11-15T15:06:00Z">
        <w:r>
          <w:rPr/>
          <w:t>巡</w:t>
        </w:r>
      </w:ins>
      <w:r>
        <w:rPr/>
        <w:t>視期間</w:t>
      </w:r>
      <w:r>
        <w:rPr>
          <w:lang w:val="en-US"/>
        </w:rPr>
        <w:t>發現魚類的健康情況正常</w:t>
      </w:r>
      <w:ins w:id="241" w:author="tpdc" w:date="2004-11-24T15:33:00Z">
        <w:r>
          <w:rPr/>
          <w:t>，</w:t>
        </w:r>
      </w:ins>
      <w:r>
        <w:rPr/>
        <w:t>並沒有受年初</w:t>
      </w:r>
      <w:r>
        <w:rPr>
          <w:lang w:val="en-US"/>
        </w:rPr>
        <w:t>多次</w:t>
      </w:r>
      <w:r>
        <w:rPr/>
        <w:t>出現</w:t>
      </w:r>
      <w:r>
        <w:rPr>
          <w:lang w:val="en-US"/>
        </w:rPr>
        <w:t>寒冷天氣所影響</w:t>
      </w:r>
      <w:r>
        <w:rPr/>
        <w:t>。</w:t>
      </w:r>
    </w:p>
    <w:p>
      <w:pPr>
        <w:pStyle w:val="Iiiiii251"/>
        <w:spacing w:before="0" w:after="0"/>
        <w:rPr>
          <w:lang w:val="en-US"/>
          <w:ins w:id="269" w:author="HKSAR GOVERNMENT" w:date="2004-11-15T15:24:00Z"/>
        </w:rPr>
      </w:pPr>
      <w:r>
        <w:rPr/>
        <w:t>(iv)</w:t>
      </w:r>
      <w:r>
        <w:rPr/>
        <w:tab/>
      </w:r>
      <w:r>
        <w:rPr/>
        <w:t>本</w:t>
      </w:r>
      <w:ins w:id="242" w:author="HKSAR GOVERNMENT" w:date="2004-11-15T15:25:00Z">
        <w:r>
          <w:rPr/>
          <w:t>年</w:t>
        </w:r>
      </w:ins>
      <w:ins w:id="243" w:author="HKSAR GOVERNMENT" w:date="2004-11-15T15:25:00Z">
        <w:r>
          <w:rPr/>
          <w:t>1</w:t>
        </w:r>
      </w:ins>
      <w:ins w:id="244" w:author="HKSAR GOVERNMENT" w:date="2004-11-15T15:25:00Z">
        <w:r>
          <w:rPr/>
          <w:t>月</w:t>
        </w:r>
      </w:ins>
      <w:r>
        <w:rPr/>
        <w:t>至</w:t>
      </w:r>
      <w:r>
        <w:rPr/>
        <w:t>3</w:t>
      </w:r>
      <w:r>
        <w:rPr/>
        <w:t>月期間</w:t>
      </w:r>
      <w:ins w:id="245" w:author="tpdc" w:date="2004-11-24T15:33:00Z">
        <w:r>
          <w:rPr/>
          <w:t>，</w:t>
        </w:r>
      </w:ins>
      <w:r>
        <w:rPr/>
        <w:t>本港共</w:t>
      </w:r>
      <w:ins w:id="246" w:author="HKSAR GOVERNMENT" w:date="2004-11-15T15:25:00Z">
        <w:del w:id="247" w:author="tpdc" w:date="2004-11-24T15:35:00Z">
          <w:r>
            <w:rPr/>
            <w:delText>，</w:delText>
          </w:r>
        </w:del>
      </w:ins>
      <w:ins w:id="248" w:author="HKSAR GOVERNMENT" w:date="2004-11-23T15:51:00Z">
        <w:del w:id="249" w:author="tpdc" w:date="2004-12-07T14:44:00Z">
          <w:r>
            <w:rPr/>
            <w:delText>所</w:delText>
          </w:r>
        </w:del>
      </w:ins>
      <w:ins w:id="250" w:author="HKSAR GOVERNMENT" w:date="2004-11-15T15:25:00Z">
        <w:r>
          <w:rPr/>
          <w:t>接到</w:t>
        </w:r>
      </w:ins>
      <w:r>
        <w:rPr/>
        <w:t>9</w:t>
      </w:r>
      <w:ins w:id="251" w:author="HKSAR GOVERNMENT" w:date="2004-11-23T15:51:00Z">
        <w:del w:id="252" w:author="tpdc" w:date="2004-12-07T14:44:00Z">
          <w:r>
            <w:rPr/>
            <w:delText>的</w:delText>
          </w:r>
        </w:del>
      </w:ins>
      <w:r>
        <w:rPr/>
        <w:t>宗</w:t>
      </w:r>
      <w:ins w:id="253" w:author="HKSAR GOVERNMENT" w:date="2004-11-15T15:25:00Z">
        <w:r>
          <w:rPr/>
          <w:t>紅潮報告，</w:t>
        </w:r>
      </w:ins>
      <w:r>
        <w:rPr/>
        <w:t>其中</w:t>
      </w:r>
      <w:r>
        <w:rPr/>
        <w:t>3</w:t>
      </w:r>
      <w:r>
        <w:rPr/>
        <w:t>宗在大埔區發現</w:t>
      </w:r>
      <w:ins w:id="254" w:author="HKSAR GOVERNMENT" w:date="2004-11-15T15:25:00Z">
        <w:r>
          <w:rPr/>
          <w:t>，</w:t>
        </w:r>
      </w:ins>
      <w:r>
        <w:rPr/>
        <w:t>所發現的</w:t>
      </w:r>
      <w:ins w:id="255" w:author="tpdc" w:date="2004-12-07T14:45:00Z">
        <w:r>
          <w:rPr/>
          <w:t>紅潮</w:t>
        </w:r>
      </w:ins>
      <w:r>
        <w:rPr/>
        <w:t>大部分為夜光藻品種</w:t>
      </w:r>
      <w:ins w:id="256" w:author="HKSAR GOVERNMENT" w:date="2004-11-15T15:25:00Z">
        <w:r>
          <w:rPr/>
          <w:t>，</w:t>
        </w:r>
      </w:ins>
      <w:ins w:id="257" w:author="tpdc" w:date="2004-11-24T15:35:00Z">
        <w:del w:id="258" w:author="HAD" w:date="2004-12-08T10:01:00Z">
          <w:r>
            <w:rPr/>
            <w:delText>，</w:delText>
          </w:r>
        </w:del>
      </w:ins>
      <w:r>
        <w:rPr/>
        <w:t>並</w:t>
      </w:r>
      <w:ins w:id="259" w:author="HKSAR GOVERNMENT" w:date="2004-11-15T15:30:00Z">
        <w:r>
          <w:rPr/>
          <w:t>無</w:t>
        </w:r>
      </w:ins>
      <w:ins w:id="260" w:author="HKSAR GOVERNMENT" w:date="2004-11-15T15:28:00Z">
        <w:r>
          <w:rPr>
            <w:lang w:val="en-US"/>
          </w:rPr>
          <w:t>毒性</w:t>
        </w:r>
      </w:ins>
      <w:ins w:id="261" w:author="HKSAR GOVERNMENT" w:date="2004-11-15T15:25:00Z">
        <w:r>
          <w:rPr/>
          <w:t>，</w:t>
        </w:r>
      </w:ins>
      <w:r>
        <w:rPr/>
        <w:t>是較常見的</w:t>
      </w:r>
      <w:ins w:id="262" w:author="tpdc" w:date="2004-12-07T14:45:00Z">
        <w:r>
          <w:rPr/>
          <w:t>紅潮</w:t>
        </w:r>
      </w:ins>
      <w:r>
        <w:rPr/>
        <w:t>品種</w:t>
      </w:r>
      <w:ins w:id="263" w:author="tpdc" w:date="2004-11-24T15:35:00Z">
        <w:r>
          <w:rPr>
            <w:lang w:val="en-US"/>
          </w:rPr>
          <w:t>。</w:t>
        </w:r>
      </w:ins>
      <w:r>
        <w:rPr>
          <w:lang w:val="en-US"/>
        </w:rPr>
        <w:t>鹽田仔漁戶於本年</w:t>
      </w:r>
      <w:r>
        <w:rPr>
          <w:lang w:val="en-US"/>
        </w:rPr>
        <w:t>2</w:t>
      </w:r>
      <w:r>
        <w:rPr>
          <w:lang w:val="en-US"/>
        </w:rPr>
        <w:t>月</w:t>
      </w:r>
      <w:r>
        <w:rPr>
          <w:lang w:val="en-US"/>
        </w:rPr>
        <w:t>7</w:t>
      </w:r>
      <w:r>
        <w:rPr>
          <w:lang w:val="en-US"/>
        </w:rPr>
        <w:t>日在養魚區發現由赤潮異彎藻、</w:t>
      </w:r>
      <w:r>
        <w:rPr>
          <w:spacing w:val="0"/>
          <w:lang w:val="en-US"/>
        </w:rPr>
        <w:t>Plagioselmis prolonga</w:t>
      </w:r>
      <w:r>
        <w:rPr>
          <w:spacing w:val="0"/>
          <w:lang w:val="en-US"/>
        </w:rPr>
        <w:t>、</w:t>
      </w:r>
      <w:r>
        <w:rPr>
          <w:spacing w:val="0"/>
          <w:lang w:val="en-US"/>
        </w:rPr>
        <w:t>Heterocapsa rotundata</w:t>
      </w:r>
      <w:r>
        <w:rPr>
          <w:lang w:val="en-US"/>
        </w:rPr>
        <w:t>形成的紅潮。香港水域的紅潮中，</w:t>
      </w:r>
      <w:r>
        <w:rPr/>
        <w:t>由</w:t>
      </w:r>
      <w:r>
        <w:rPr>
          <w:lang w:val="en-US"/>
        </w:rPr>
        <w:t>赤潮異彎藻形成的紅潮較為常見；</w:t>
      </w:r>
      <w:r>
        <w:rPr/>
        <w:t>由</w:t>
      </w:r>
      <w:r>
        <w:rPr>
          <w:spacing w:val="0"/>
          <w:lang w:val="en-US"/>
        </w:rPr>
        <w:t>Plagioselmis prolonga</w:t>
      </w:r>
      <w:r>
        <w:rPr>
          <w:lang w:val="en-US"/>
        </w:rPr>
        <w:t>形成的較少見；而由</w:t>
      </w:r>
      <w:r>
        <w:rPr>
          <w:spacing w:val="0"/>
          <w:lang w:val="en-US"/>
        </w:rPr>
        <w:t>Heterocapsa rotundata</w:t>
      </w:r>
      <w:r>
        <w:rPr>
          <w:lang w:val="en-US"/>
        </w:rPr>
        <w:t>形成的則較罕見</w:t>
      </w:r>
      <w:ins w:id="264" w:author="HKSAR GOVERNMENT" w:date="2004-11-15T15:25:00Z">
        <w:r>
          <w:rPr>
            <w:lang w:val="en-US"/>
          </w:rPr>
          <w:t>，</w:t>
        </w:r>
      </w:ins>
      <w:r>
        <w:rPr>
          <w:lang w:val="en-US"/>
        </w:rPr>
        <w:t>全屬無毒性的品種</w:t>
      </w:r>
      <w:ins w:id="265" w:author="tpdc" w:date="2004-11-24T15:35:00Z">
        <w:r>
          <w:rPr>
            <w:lang w:val="en-US"/>
          </w:rPr>
          <w:t>。</w:t>
        </w:r>
      </w:ins>
      <w:ins w:id="266" w:author="HKSAR GOVERNMENT" w:date="2004-11-15T15:30:00Z">
        <w:del w:id="267" w:author="tpdc" w:date="2004-11-24T15:35:00Z">
          <w:r>
            <w:rPr>
              <w:lang w:val="en-US"/>
            </w:rPr>
            <w:delText>.</w:delText>
          </w:r>
        </w:del>
      </w:ins>
      <w:del w:id="268" w:author="tpdc" w:date="2004-11-24T15:35:00Z">
        <w:r>
          <w:rPr/>
          <w:delText>.</w:delText>
        </w:r>
      </w:del>
    </w:p>
    <w:p>
      <w:pPr>
        <w:pStyle w:val="1015"/>
        <w:jc w:val="both"/>
        <w:rPr>
          <w:lang w:val="en-US"/>
          <w:ins w:id="271" w:author="tpdc" w:date="2004-11-24T15:39:00Z"/>
        </w:rPr>
      </w:pPr>
      <w:ins w:id="270" w:author="tpdc" w:date="2004-11-24T15:39:00Z">
        <w:r>
          <w:rPr>
            <w:lang w:val="en-US"/>
          </w:rPr>
        </w:r>
      </w:ins>
    </w:p>
    <w:p>
      <w:pPr>
        <w:pStyle w:val="1015"/>
        <w:jc w:val="both"/>
        <w:rPr/>
      </w:pPr>
      <w:r>
        <w:rPr/>
        <w:t>5</w:t>
      </w:r>
      <w:ins w:id="272" w:author="HKSAR GOVERNMENT" w:date="2004-10-21T10:58:00Z">
        <w:r>
          <w:rPr/>
          <w:t>.</w:t>
          <w:tab/>
        </w:r>
      </w:ins>
      <w:ins w:id="273" w:author="HKSAR GOVERNMENT" w:date="2004-10-21T10:58:00Z">
        <w:r>
          <w:rPr/>
          <w:t>委員提問及發表意見如下：</w:t>
        </w:r>
      </w:ins>
    </w:p>
    <w:p>
      <w:pPr>
        <w:pStyle w:val="1015"/>
        <w:jc w:val="both"/>
        <w:rPr>
          <w:ins w:id="275" w:author="HKSAR GOVERNMENT" w:date="2004-10-21T10:58:00Z"/>
        </w:rPr>
      </w:pPr>
      <w:del w:id="274" w:author="tpdc" w:date="2004-11-24T15:42:00Z">
        <w:r>
          <w:rPr/>
          <w:delText>.</w:delText>
        </w:r>
      </w:del>
    </w:p>
    <w:p>
      <w:pPr>
        <w:pStyle w:val="Iiiiii251"/>
        <w:rPr/>
      </w:pPr>
      <w:r>
        <w:rPr/>
        <w:t>(i)</w:t>
      </w:r>
      <w:r>
        <w:rPr/>
        <w:tab/>
      </w:r>
      <w:r>
        <w:rPr>
          <w:u w:val="single"/>
        </w:rPr>
        <w:t>黃容根議員</w:t>
      </w:r>
      <w:ins w:id="276" w:author="tpdc" w:date="2004-10-26T12:35:00Z">
        <w:del w:id="277" w:author="HKSAR GOVERNMENT" w:date="2004-11-16T10:39:00Z">
          <w:r>
            <w:rPr/>
            <w:delText>出</w:delText>
          </w:r>
        </w:del>
      </w:ins>
      <w:ins w:id="278" w:author="tpdc" w:date="2004-10-26T12:35:00Z">
        <w:del w:id="279" w:author="HKSAR GOVERNMENT" w:date="2004-11-18T15:18:00Z">
          <w:r>
            <w:rPr/>
            <w:delText>，</w:delText>
          </w:r>
        </w:del>
      </w:ins>
      <w:ins w:id="280" w:author="HKSAR GOVERNMENT" w:date="2004-10-21T10:58:00Z">
        <w:del w:id="281" w:author="tpdc" w:date="2004-10-26T12:35:00Z">
          <w:r>
            <w:rPr/>
            <w:delText>黎壽儀先生所提及</w:delText>
          </w:r>
        </w:del>
      </w:ins>
      <w:ins w:id="282" w:author="tpdc" w:date="2004-10-26T12:35:00Z">
        <w:del w:id="283" w:author="HKSAR GOVERNMENT" w:date="2004-11-12T11:21:00Z">
          <w:r>
            <w:rPr/>
            <w:delText>的</w:delText>
          </w:r>
        </w:del>
      </w:ins>
      <w:ins w:id="284" w:author="HKSAR GOVERNMENT" w:date="2004-10-21T10:58:00Z">
        <w:del w:id="285" w:author="tpdc" w:date="2004-10-26T12:35:00Z">
          <w:r>
            <w:rPr/>
            <w:delText>該</w:delText>
          </w:r>
        </w:del>
      </w:ins>
      <w:r>
        <w:rPr>
          <w:lang w:val="en-US"/>
        </w:rPr>
        <w:t>詢問</w:t>
      </w:r>
      <w:ins w:id="286" w:author="HKSAR GOVERNMENT" w:date="2004-11-15T15:25:00Z">
        <w:r>
          <w:rPr/>
          <w:t>，</w:t>
        </w:r>
      </w:ins>
      <w:r>
        <w:rPr>
          <w:lang w:val="en-US"/>
        </w:rPr>
        <w:t>署方有否就天氣變化對海魚</w:t>
      </w:r>
      <w:r>
        <w:rPr/>
        <w:t>養殖的影響制定應變措施</w:t>
      </w:r>
      <w:ins w:id="287" w:author="tpdc" w:date="2004-11-24T15:37:00Z">
        <w:r>
          <w:rPr/>
          <w:t>。</w:t>
        </w:r>
      </w:ins>
    </w:p>
    <w:p>
      <w:pPr>
        <w:pStyle w:val="Iiiiii251"/>
        <w:rPr/>
      </w:pPr>
      <w:r>
        <w:rPr/>
        <w:t>(ii)</w:t>
      </w:r>
      <w:r>
        <w:rPr/>
        <w:tab/>
      </w:r>
      <w:ins w:id="288" w:author="HKSAR GOVERNMENT" w:date="2004-11-12T11:20:00Z">
        <w:r>
          <w:rPr>
            <w:u w:val="single"/>
          </w:rPr>
          <w:t>張國耀先生</w:t>
        </w:r>
      </w:ins>
      <w:r>
        <w:rPr>
          <w:lang w:val="en-US"/>
        </w:rPr>
        <w:t>讚賞兩本小冊子印刷精美。他建議在</w:t>
      </w:r>
      <w:r>
        <w:rPr/>
        <w:t>《塘魚養殖環境管理》</w:t>
      </w:r>
      <w:r>
        <w:rPr>
          <w:lang w:val="en-US"/>
        </w:rPr>
        <w:t>小冊子中增補現時本港淡水魚塘飼養不同魚類的數目</w:t>
      </w:r>
      <w:ins w:id="289" w:author="tpdc" w:date="2004-11-24T15:42:00Z">
        <w:r>
          <w:rPr>
            <w:lang w:val="en-US"/>
          </w:rPr>
          <w:t>，</w:t>
        </w:r>
      </w:ins>
      <w:r>
        <w:rPr/>
        <w:t>以及</w:t>
      </w:r>
      <w:r>
        <w:rPr>
          <w:lang w:val="en-US"/>
        </w:rPr>
        <w:t>適合</w:t>
      </w:r>
      <w:r>
        <w:rPr/>
        <w:t>在各海魚</w:t>
      </w:r>
      <w:r>
        <w:rPr>
          <w:lang w:val="en-US"/>
        </w:rPr>
        <w:t>養殖區內飼養的魚類品種</w:t>
      </w:r>
      <w:ins w:id="290" w:author="tpdc" w:date="2004-11-24T15:37:00Z">
        <w:r>
          <w:rPr/>
          <w:t>。</w:t>
        </w:r>
      </w:ins>
    </w:p>
    <w:p>
      <w:pPr>
        <w:pStyle w:val="Iiiiii251"/>
        <w:spacing w:before="0" w:after="0"/>
        <w:ind w:left="1418" w:hanging="0"/>
        <w:rPr>
          <w:u w:val="single"/>
          <w:lang w:val="en-US"/>
        </w:rPr>
      </w:pPr>
      <w:r>
        <w:rPr>
          <w:u w:val="single"/>
          <w:lang w:val="en-US"/>
        </w:rPr>
      </w:r>
    </w:p>
    <w:p>
      <w:pPr>
        <w:pStyle w:val="Iiiiii251"/>
        <w:spacing w:before="0" w:after="0"/>
        <w:ind w:left="1418" w:hanging="0"/>
        <w:rPr>
          <w:u w:val="single"/>
          <w:lang w:val="en-US"/>
        </w:rPr>
      </w:pPr>
      <w:r>
        <w:rPr>
          <w:u w:val="single"/>
          <w:lang w:val="en-US"/>
        </w:rPr>
      </w:r>
    </w:p>
    <w:p>
      <w:pPr>
        <w:pStyle w:val="1015"/>
        <w:jc w:val="both"/>
        <w:rPr>
          <w:ins w:id="293" w:author="HKSAR GOVERNMENT" w:date="2004-11-18T16:32:00Z"/>
        </w:rPr>
      </w:pPr>
      <w:r>
        <w:rPr/>
        <w:t>6</w:t>
      </w:r>
      <w:ins w:id="291" w:author="HKSAR GOVERNMENT" w:date="2004-11-18T10:57:00Z">
        <w:r>
          <w:rPr/>
          <w:t>.</w:t>
          <w:tab/>
        </w:r>
      </w:ins>
      <w:r>
        <w:rPr>
          <w:u w:val="single"/>
        </w:rPr>
        <w:t>朱振華博士</w:t>
      </w:r>
      <w:ins w:id="292" w:author="HKSAR GOVERNMENT" w:date="2004-11-18T10:57:00Z">
        <w:r>
          <w:rPr/>
          <w:t>回應如下︰</w:t>
        </w:r>
      </w:ins>
    </w:p>
    <w:p>
      <w:pPr>
        <w:pStyle w:val="1015"/>
        <w:jc w:val="both"/>
        <w:rPr>
          <w:ins w:id="295" w:author="HKSAR GOVERNMENT" w:date="2004-11-12T11:23:00Z"/>
        </w:rPr>
      </w:pPr>
      <w:ins w:id="294" w:author="HKSAR GOVERNMENT" w:date="2004-11-12T11:23:00Z">
        <w:r>
          <w:rPr/>
        </w:r>
      </w:ins>
    </w:p>
    <w:p>
      <w:pPr>
        <w:pStyle w:val="Iiiiii251"/>
        <w:spacing w:before="0" w:after="240"/>
        <w:rPr/>
      </w:pPr>
      <w:r>
        <w:rPr/>
        <w:t>(i)</w:t>
      </w:r>
      <w:r>
        <w:rPr/>
        <w:tab/>
      </w:r>
      <w:r>
        <w:rPr/>
        <w:t>署方會分別採取兩項應付寒冷天氣的應變措施</w:t>
      </w:r>
      <w:ins w:id="296" w:author="tpdc" w:date="2004-11-24T15:35:00Z">
        <w:r>
          <w:rPr/>
          <w:t>。</w:t>
        </w:r>
      </w:ins>
      <w:r>
        <w:rPr/>
        <w:t>當署方收到天文台發出寒冷天氣警告時</w:t>
      </w:r>
      <w:ins w:id="297" w:author="HKSAR GOVERNMENT" w:date="2004-11-15T15:25:00Z">
        <w:r>
          <w:rPr/>
          <w:t>，</w:t>
        </w:r>
      </w:ins>
      <w:r>
        <w:rPr/>
        <w:t>會即時通知養魚戶留意魚類所處環境的情況</w:t>
      </w:r>
      <w:ins w:id="298" w:author="HKSAR GOVERNMENT" w:date="2004-11-15T15:25:00Z">
        <w:r>
          <w:rPr/>
          <w:t>，</w:t>
        </w:r>
      </w:ins>
      <w:r>
        <w:rPr/>
        <w:t>如缺</w:t>
      </w:r>
      <w:r>
        <w:rPr>
          <w:lang w:val="en-US"/>
        </w:rPr>
        <w:t>氧</w:t>
      </w:r>
      <w:r>
        <w:rPr/>
        <w:t>、水溫變化等</w:t>
      </w:r>
      <w:ins w:id="299" w:author="tpdc" w:date="2004-11-24T15:35:00Z">
        <w:r>
          <w:rPr/>
          <w:t>。</w:t>
        </w:r>
      </w:ins>
      <w:r>
        <w:rPr/>
        <w:t>另外</w:t>
      </w:r>
      <w:ins w:id="300" w:author="HKSAR GOVERNMENT" w:date="2004-11-15T15:25:00Z">
        <w:r>
          <w:rPr/>
          <w:t>，</w:t>
        </w:r>
      </w:ins>
      <w:r>
        <w:rPr/>
        <w:t>署方在進行魚類健康檢查或舉辦講座時</w:t>
      </w:r>
      <w:ins w:id="301" w:author="HKSAR GOVERNMENT" w:date="2004-11-15T15:25:00Z">
        <w:r>
          <w:rPr/>
          <w:t>，</w:t>
        </w:r>
      </w:ins>
      <w:r>
        <w:rPr/>
        <w:t>會告知養魚戶魚類在吸收維他命</w:t>
      </w:r>
      <w:r>
        <w:rPr/>
        <w:t>C</w:t>
      </w:r>
      <w:r>
        <w:rPr/>
        <w:t>後，能有效增強禦寒能力</w:t>
      </w:r>
      <w:ins w:id="302" w:author="HKSAR GOVERNMENT" w:date="2004-11-15T15:25:00Z">
        <w:r>
          <w:rPr/>
          <w:t>，</w:t>
        </w:r>
      </w:ins>
      <w:r>
        <w:rPr/>
        <w:t>並勸告養魚戶在飼料內加入維他命</w:t>
      </w:r>
      <w:r>
        <w:rPr/>
        <w:t>C</w:t>
      </w:r>
      <w:ins w:id="303" w:author="tpdc" w:date="2004-11-24T15:35:00Z">
        <w:r>
          <w:rPr/>
          <w:t>。</w:t>
        </w:r>
      </w:ins>
    </w:p>
    <w:p>
      <w:pPr>
        <w:pStyle w:val="Iiiiii251"/>
        <w:rPr/>
      </w:pPr>
      <w:r>
        <w:rPr/>
        <w:t>(ii)</w:t>
      </w:r>
      <w:r>
        <w:rPr/>
        <w:tab/>
      </w:r>
      <w:r>
        <w:rPr/>
        <w:t>兩本小冊子主要供業界人士參考</w:t>
      </w:r>
      <w:ins w:id="304" w:author="HKSAR GOVERNMENT" w:date="2004-11-15T15:25:00Z">
        <w:r>
          <w:rPr/>
          <w:t>，</w:t>
        </w:r>
      </w:ins>
      <w:r>
        <w:rPr/>
        <w:t>一般公眾人士可從互聯網、《香港便覽》或年報查閱其他資料。當中包括本港現時在淡水魚塘飼養的不同魚類數目</w:t>
      </w:r>
      <w:ins w:id="305" w:author="tpdc" w:date="2004-11-24T15:35:00Z">
        <w:r>
          <w:rPr/>
          <w:t>。</w:t>
        </w:r>
      </w:ins>
      <w:r>
        <w:rPr/>
        <w:t>署方現正考慮為本港部分養魚區或海產養殖品種建立本地品牌</w:t>
      </w:r>
      <w:ins w:id="306" w:author="tpdc" w:date="2004-11-24T15:42:00Z">
        <w:r>
          <w:rPr>
            <w:lang w:val="en-US"/>
          </w:rPr>
          <w:t>，</w:t>
        </w:r>
      </w:ins>
      <w:r>
        <w:rPr/>
        <w:t>詳細安排有待落實</w:t>
      </w:r>
      <w:ins w:id="307" w:author="tpdc" w:date="2004-11-24T15:35:00Z">
        <w:r>
          <w:rPr/>
          <w:t>。</w:t>
        </w:r>
      </w:ins>
    </w:p>
    <w:p>
      <w:pPr>
        <w:pStyle w:val="1015"/>
        <w:rPr/>
      </w:pPr>
      <w:r>
        <w:rPr/>
      </w:r>
    </w:p>
    <w:p>
      <w:pPr>
        <w:pStyle w:val="1015"/>
        <w:rPr/>
      </w:pPr>
      <w:r>
        <w:rPr/>
        <w:t>7</w:t>
      </w:r>
      <w:ins w:id="308" w:author="HKSAR GOVERNMENT" w:date="2004-10-21T10:58:00Z">
        <w:r>
          <w:rPr/>
          <w:t>.</w:t>
          <w:tab/>
        </w:r>
      </w:ins>
      <w:r>
        <w:rPr>
          <w:u w:val="single"/>
        </w:rPr>
        <w:t>黃容根議員</w:t>
      </w:r>
      <w:r>
        <w:rPr/>
        <w:t>表示</w:t>
      </w:r>
      <w:ins w:id="309" w:author="tpdc" w:date="2004-11-24T15:42:00Z">
        <w:r>
          <w:rPr/>
          <w:t>，</w:t>
        </w:r>
      </w:ins>
      <w:r>
        <w:rPr/>
        <w:t>水產養殖總會將於本年</w:t>
      </w:r>
      <w:r>
        <w:rPr/>
        <w:t>1</w:t>
      </w:r>
      <w:r>
        <w:rPr/>
        <w:t>月</w:t>
      </w:r>
      <w:r>
        <w:rPr/>
        <w:t>15</w:t>
      </w:r>
      <w:r>
        <w:rPr/>
        <w:t>日與漁護署及漁民代表討論有關海產養殖品牌的事宜</w:t>
      </w:r>
      <w:ins w:id="310" w:author="tpdc" w:date="2004-11-24T15:37:00Z">
        <w:r>
          <w:rPr/>
          <w:t>。</w:t>
        </w:r>
      </w:ins>
      <w:r>
        <w:rPr/>
        <w:t>近期本港青斑的銷售數目上升</w:t>
      </w:r>
      <w:ins w:id="311" w:author="tpdc" w:date="2004-11-24T15:42:00Z">
        <w:r>
          <w:rPr/>
          <w:t>，</w:t>
        </w:r>
      </w:ins>
      <w:r>
        <w:rPr/>
        <w:t>而內地及外地多個地方的消費者均擔心魚類會因海水污染而含有病毒</w:t>
      </w:r>
      <w:ins w:id="312" w:author="tpdc" w:date="2004-11-24T15:42:00Z">
        <w:r>
          <w:rPr/>
          <w:t>，</w:t>
        </w:r>
      </w:ins>
      <w:r>
        <w:rPr/>
        <w:t>因此現時正是本港水產養殖界發展的最佳時機。他並表示</w:t>
      </w:r>
      <w:ins w:id="313" w:author="tpdc" w:date="2004-11-24T15:42:00Z">
        <w:r>
          <w:rPr/>
          <w:t>，</w:t>
        </w:r>
      </w:ins>
      <w:r>
        <w:rPr/>
        <w:t>若能透過政府加以監管本港魚類</w:t>
      </w:r>
      <w:ins w:id="314" w:author="tpdc" w:date="2004-11-24T15:42:00Z">
        <w:r>
          <w:rPr/>
          <w:t>，</w:t>
        </w:r>
      </w:ins>
      <w:r>
        <w:rPr/>
        <w:t>營造品牌效應</w:t>
      </w:r>
      <w:ins w:id="315" w:author="tpdc" w:date="2004-11-24T15:42:00Z">
        <w:r>
          <w:rPr/>
          <w:t>，</w:t>
        </w:r>
      </w:ins>
      <w:r>
        <w:rPr/>
        <w:t>定能增加市民對本港魚類的信心和認同感</w:t>
      </w:r>
      <w:ins w:id="316" w:author="tpdc" w:date="2004-11-24T15:37:00Z">
        <w:r>
          <w:rPr/>
          <w:t>。</w:t>
        </w:r>
      </w:ins>
      <w:r>
        <w:rPr/>
        <w:t>另外</w:t>
      </w:r>
      <w:ins w:id="317" w:author="tpdc" w:date="2004-11-24T15:42:00Z">
        <w:r>
          <w:rPr/>
          <w:t>，</w:t>
        </w:r>
      </w:ins>
      <w:r>
        <w:rPr/>
        <w:t>他得悉本港部分地區的養殖魚類牌照並不足夠</w:t>
      </w:r>
      <w:ins w:id="318" w:author="tpdc" w:date="2004-11-24T15:42:00Z">
        <w:r>
          <w:rPr/>
          <w:t>，</w:t>
        </w:r>
      </w:ins>
      <w:r>
        <w:rPr/>
        <w:t>因此建議政府研究管理本港魚類養殖場的問題</w:t>
      </w:r>
      <w:ins w:id="319" w:author="tpdc" w:date="2004-11-24T15:42:00Z">
        <w:r>
          <w:rPr/>
          <w:t>，</w:t>
        </w:r>
      </w:ins>
      <w:r>
        <w:rPr/>
        <w:t>並考慮為合適的養魚區增加簽發養殖魚類牌照的數目</w:t>
      </w:r>
      <w:ins w:id="320" w:author="tpdc" w:date="2004-11-24T15:37:00Z">
        <w:r>
          <w:rPr/>
          <w:t>。</w:t>
        </w:r>
      </w:ins>
    </w:p>
    <w:p>
      <w:pPr>
        <w:pStyle w:val="1015"/>
        <w:rPr>
          <w:sz w:val="24"/>
          <w:ins w:id="322" w:author="HKSAR GOVERNMENT" w:date="2004-11-18T11:09:00Z"/>
        </w:rPr>
      </w:pPr>
      <w:ins w:id="321" w:author="HKSAR GOVERNMENT" w:date="2004-11-18T11:09:00Z">
        <w:r>
          <w:rPr>
            <w:sz w:val="24"/>
          </w:rPr>
        </w:r>
      </w:ins>
    </w:p>
    <w:p>
      <w:pPr>
        <w:pStyle w:val="1015"/>
        <w:jc w:val="both"/>
        <w:rPr/>
      </w:pPr>
      <w:r>
        <w:rPr/>
        <w:t>8</w:t>
      </w:r>
      <w:ins w:id="323" w:author="HKSAR GOVERNMENT" w:date="2004-11-18T11:09:00Z">
        <w:del w:id="324" w:author="tpdc" w:date="2004-11-24T16:00:00Z">
          <w:r>
            <w:rPr/>
            <w:delText>1</w:delText>
          </w:r>
        </w:del>
      </w:ins>
      <w:ins w:id="325" w:author="HKSAR GOVERNMENT" w:date="2004-11-18T11:09:00Z">
        <w:r>
          <w:rPr/>
          <w:t>.</w:t>
        </w:r>
      </w:ins>
      <w:ins w:id="326" w:author="HKSAR GOVERNMENT" w:date="2004-11-18T11:09:00Z">
        <w:r>
          <w:rPr/>
          <w:tab/>
        </w:r>
      </w:ins>
      <w:ins w:id="327" w:author="HKSAR GOVERNMENT" w:date="2004-11-17T16:21:00Z">
        <w:r>
          <w:rPr>
            <w:u w:val="single"/>
          </w:rPr>
          <w:t>主席</w:t>
        </w:r>
      </w:ins>
      <w:r>
        <w:rPr/>
        <w:t>總結</w:t>
      </w:r>
      <w:ins w:id="328" w:author="HKSAR GOVERNMENT" w:date="2004-11-18T16:03:00Z">
        <w:r>
          <w:rPr/>
          <w:t>表示</w:t>
        </w:r>
      </w:ins>
      <w:ins w:id="329" w:author="tpdc" w:date="2004-11-24T15:42:00Z">
        <w:r>
          <w:rPr/>
          <w:t>，</w:t>
        </w:r>
      </w:ins>
      <w:r>
        <w:rPr/>
        <w:t>署方在大埔魚市場發售乾飼料，能為漁民提供莫大的方便</w:t>
      </w:r>
      <w:ins w:id="330" w:author="HKSAR GOVERNMENT" w:date="2004-11-15T15:25:00Z">
        <w:r>
          <w:rPr/>
          <w:t>，</w:t>
        </w:r>
      </w:ins>
      <w:r>
        <w:rPr/>
        <w:t>並可避免魚類在漁民沒有出海期間，因缺乏飼料而餓死</w:t>
      </w:r>
      <w:ins w:id="331" w:author="tpdc" w:date="2004-11-24T15:35:00Z">
        <w:r>
          <w:rPr/>
          <w:t>。</w:t>
        </w:r>
      </w:ins>
      <w:r>
        <w:rPr/>
        <w:t>另外</w:t>
      </w:r>
      <w:ins w:id="332" w:author="tpdc" w:date="2004-11-24T15:42:00Z">
        <w:r>
          <w:rPr/>
          <w:t>，</w:t>
        </w:r>
      </w:ins>
      <w:r>
        <w:rPr/>
        <w:t>他表示“標籤”不但有助市民辨認魚類的原產處</w:t>
      </w:r>
      <w:ins w:id="333" w:author="tpdc" w:date="2004-11-24T15:42:00Z">
        <w:r>
          <w:rPr/>
          <w:t>，</w:t>
        </w:r>
      </w:ins>
      <w:r>
        <w:rPr/>
        <w:t>同時亦會對漁民帶來正面的影響</w:t>
      </w:r>
      <w:ins w:id="334" w:author="tpdc" w:date="2004-11-24T15:37:00Z">
        <w:r>
          <w:rPr/>
          <w:t>。</w:t>
        </w:r>
      </w:ins>
      <w:r>
        <w:rPr/>
        <w:t>他又指出</w:t>
      </w:r>
      <w:ins w:id="335" w:author="HKSAR GOVERNMENT" w:date="2004-11-15T15:25:00Z">
        <w:r>
          <w:rPr/>
          <w:t>，</w:t>
        </w:r>
      </w:ins>
      <w:r>
        <w:rPr/>
        <w:t>現時本港漁業有復甦的象</w:t>
      </w:r>
      <w:ins w:id="336" w:author="tpdc" w:date="2004-11-24T15:42:00Z">
        <w:r>
          <w:rPr/>
          <w:t>，</w:t>
        </w:r>
      </w:ins>
      <w:r>
        <w:rPr/>
        <w:t>部分漁民有意為擴大養魚區域申請更多養殖魚類牌照。他請署方留意漁民的需求</w:t>
      </w:r>
      <w:ins w:id="337" w:author="tpdc" w:date="2004-11-24T15:42:00Z">
        <w:r>
          <w:rPr/>
          <w:t>，</w:t>
        </w:r>
      </w:ins>
      <w:r>
        <w:rPr/>
        <w:t>並採取適當的相應措施</w:t>
      </w:r>
      <w:ins w:id="338" w:author="tpdc" w:date="2004-11-24T15:37:00Z">
        <w:r>
          <w:rPr/>
          <w:t>。</w:t>
        </w:r>
      </w:ins>
    </w:p>
    <w:p>
      <w:pPr>
        <w:pStyle w:val="1015"/>
        <w:rPr/>
      </w:pPr>
      <w:r>
        <w:rPr/>
      </w:r>
      <w:r>
        <w:br w:type="page"/>
      </w:r>
    </w:p>
    <w:p>
      <w:pPr>
        <w:pStyle w:val="1015"/>
        <w:rPr/>
      </w:pPr>
      <w:r>
        <w:rPr/>
      </w:r>
    </w:p>
    <w:p>
      <w:pPr>
        <w:pStyle w:val="1015"/>
        <w:rPr>
          <w:del w:id="486" w:author="HAD" w:date="2004-10-20T16:54:00Z"/>
        </w:rPr>
      </w:pPr>
      <w:ins w:id="339" w:author="HAD" w:date="2004-10-20T16:54:00Z">
        <w:del w:id="340" w:author="HKSAR GOVERNMENT" w:date="2004-11-15T15:48:00Z">
          <w:r>
            <w:rPr/>
            <w:delText>有關紅潮的情況，本港於</w:delText>
          </w:r>
        </w:del>
      </w:ins>
      <w:ins w:id="341" w:author="tpdc" w:date="2004-10-26T11:55:00Z">
        <w:del w:id="342" w:author="HKSAR GOVERNMENT" w:date="2004-11-15T15:48:00Z">
          <w:r>
            <w:rPr/>
            <w:delText>本</w:delText>
          </w:r>
        </w:del>
      </w:ins>
      <w:ins w:id="343" w:author="HAD" w:date="2004-10-20T16:54:00Z">
        <w:del w:id="344" w:author="tpdc" w:date="2004-10-26T11:55:00Z">
          <w:r>
            <w:rPr/>
            <w:delText>今</w:delText>
          </w:r>
        </w:del>
      </w:ins>
      <w:ins w:id="345" w:author="HAD" w:date="2004-10-20T16:54:00Z">
        <w:del w:id="346" w:author="HKSAR GOVERNMENT" w:date="2004-11-15T15:48:00Z">
          <w:r>
            <w:rPr/>
            <w:delText>年</w:delText>
          </w:r>
        </w:del>
      </w:ins>
      <w:ins w:id="347" w:author="HAD" w:date="2004-10-20T16:54:00Z">
        <w:del w:id="348" w:author="HKSAR GOVERNMENT" w:date="2004-11-15T15:48:00Z">
          <w:r>
            <w:rPr/>
            <w:delText>7</w:delText>
          </w:r>
        </w:del>
      </w:ins>
      <w:ins w:id="349" w:author="HAD" w:date="2004-10-20T16:54:00Z">
        <w:del w:id="350" w:author="HKSAR GOVERNMENT" w:date="2004-11-15T15:48:00Z">
          <w:r>
            <w:rPr/>
            <w:delText>月至</w:delText>
          </w:r>
        </w:del>
      </w:ins>
      <w:ins w:id="351" w:author="HAD" w:date="2004-10-20T16:54:00Z">
        <w:del w:id="352" w:author="HKSAR GOVERNMENT" w:date="2004-11-15T15:48:00Z">
          <w:r>
            <w:rPr/>
            <w:delText>9</w:delText>
          </w:r>
        </w:del>
      </w:ins>
      <w:ins w:id="353" w:author="HAD" w:date="2004-10-20T16:54:00Z">
        <w:del w:id="354" w:author="HKSAR GOVERNMENT" w:date="2004-11-15T15:48:00Z">
          <w:r>
            <w:rPr/>
            <w:delText>月期間，共</w:delText>
          </w:r>
        </w:del>
      </w:ins>
      <w:ins w:id="355" w:author="HAD" w:date="2004-10-20T16:54:00Z">
        <w:del w:id="356" w:author="HKSAR GOVERNMENT" w:date="2004-10-21T09:50:00Z">
          <w:r>
            <w:rPr/>
            <w:delText>收</w:delText>
          </w:r>
        </w:del>
      </w:ins>
      <w:ins w:id="357" w:author="HAD" w:date="2004-10-20T16:54:00Z">
        <w:del w:id="358" w:author="HKSAR GOVERNMENT" w:date="2004-11-15T15:48:00Z">
          <w:r>
            <w:rPr/>
            <w:delText>到</w:delText>
          </w:r>
        </w:del>
      </w:ins>
      <w:ins w:id="359" w:author="HAD" w:date="2004-10-20T16:54:00Z">
        <w:del w:id="360" w:author="HKSAR GOVERNMENT" w:date="2004-11-15T15:48:00Z">
          <w:r>
            <w:rPr/>
            <w:delText>11</w:delText>
          </w:r>
        </w:del>
      </w:ins>
      <w:ins w:id="361" w:author="HAD" w:date="2004-10-20T16:54:00Z">
        <w:del w:id="362" w:author="HKSAR GOVERNMENT" w:date="2004-11-15T15:48:00Z">
          <w:r>
            <w:rPr/>
            <w:delText>宗紅潮報告，其中</w:delText>
          </w:r>
        </w:del>
      </w:ins>
      <w:ins w:id="363" w:author="HAD" w:date="2004-10-20T16:54:00Z">
        <w:del w:id="364" w:author="HKSAR GOVERNMENT" w:date="2004-11-15T15:48:00Z">
          <w:r>
            <w:rPr/>
            <w:delText>3</w:delText>
          </w:r>
        </w:del>
      </w:ins>
      <w:ins w:id="365" w:author="HAD" w:date="2004-10-20T16:54:00Z">
        <w:del w:id="366" w:author="HKSAR GOVERNMENT" w:date="2004-11-15T15:48:00Z">
          <w:r>
            <w:rPr/>
            <w:delText>宗</w:delText>
          </w:r>
        </w:del>
      </w:ins>
      <w:ins w:id="367" w:author="HAD" w:date="2004-10-20T16:54:00Z">
        <w:del w:id="368" w:author="tpdc" w:date="2004-10-26T11:55:00Z">
          <w:r>
            <w:rPr/>
            <w:delText>發生</w:delText>
          </w:r>
        </w:del>
      </w:ins>
      <w:ins w:id="369" w:author="HAD" w:date="2004-10-20T16:54:00Z">
        <w:del w:id="370" w:author="HKSAR GOVERNMENT" w:date="2004-11-15T15:48:00Z">
          <w:r>
            <w:rPr/>
            <w:delText>在大埔區</w:delText>
          </w:r>
        </w:del>
      </w:ins>
      <w:ins w:id="371" w:author="tpdc" w:date="2004-10-26T11:55:00Z">
        <w:del w:id="372" w:author="HKSAR GOVERNMENT" w:date="2004-11-15T15:48:00Z">
          <w:r>
            <w:rPr/>
            <w:delText>發現。該</w:delText>
          </w:r>
        </w:del>
      </w:ins>
      <w:ins w:id="373" w:author="tpdc" w:date="2004-10-26T11:55:00Z">
        <w:del w:id="374" w:author="HKSAR GOVERNMENT" w:date="2004-11-15T15:48:00Z">
          <w:r>
            <w:rPr/>
            <w:delText>3</w:delText>
          </w:r>
        </w:del>
      </w:ins>
      <w:ins w:id="375" w:author="tpdc" w:date="2004-10-26T11:55:00Z">
        <w:del w:id="376" w:author="HKSAR GOVERNMENT" w:date="2004-11-15T15:48:00Z">
          <w:r>
            <w:rPr/>
            <w:delText>宗紅潮</w:delText>
          </w:r>
        </w:del>
      </w:ins>
      <w:ins w:id="377" w:author="tpdc" w:date="2004-10-26T11:55:00Z">
        <w:del w:id="378" w:author="HAD" w:date="2004-10-27T09:19:00Z">
          <w:r>
            <w:rPr/>
            <w:delText>包括</w:delText>
          </w:r>
        </w:del>
      </w:ins>
      <w:ins w:id="379" w:author="HAD" w:date="2004-10-27T09:19:00Z">
        <w:del w:id="380" w:author="HKSAR GOVERNMENT" w:date="2004-11-15T15:48:00Z">
          <w:r>
            <w:rPr/>
            <w:delText>的品種分別為</w:delText>
          </w:r>
        </w:del>
      </w:ins>
      <w:ins w:id="381" w:author="HAD" w:date="2004-10-20T16:54:00Z">
        <w:del w:id="382" w:author="tpdc" w:date="2004-10-26T11:55:00Z">
          <w:r>
            <w:rPr/>
            <w:delText>，分別是</w:delText>
          </w:r>
        </w:del>
      </w:ins>
      <w:ins w:id="383" w:author="HAD" w:date="2004-10-20T16:54:00Z">
        <w:del w:id="384" w:author="HKSAR GOVERNMENT" w:date="2004-11-15T15:48:00Z">
          <w:r>
            <w:rPr/>
            <w:delText>8</w:delText>
          </w:r>
        </w:del>
      </w:ins>
      <w:ins w:id="385" w:author="HAD" w:date="2004-10-20T16:54:00Z">
        <w:del w:id="386" w:author="HKSAR GOVERNMENT" w:date="2004-11-15T15:48:00Z">
          <w:r>
            <w:rPr/>
            <w:delText>月初在深灣及鹽田仔發現</w:delText>
          </w:r>
        </w:del>
      </w:ins>
      <w:ins w:id="387" w:author="HAD" w:date="2004-10-20T16:54:00Z">
        <w:del w:id="388" w:author="tpdc" w:date="2004-10-26T14:29:00Z">
          <w:r>
            <w:rPr/>
            <w:delText>名</w:delText>
          </w:r>
        </w:del>
      </w:ins>
      <w:ins w:id="389" w:author="tpdc" w:date="2004-10-26T11:55:00Z">
        <w:del w:id="390" w:author="HKSAR GOVERNMENT" w:date="2004-11-15T15:48:00Z">
          <w:r>
            <w:rPr/>
            <w:delText>的“</w:delText>
          </w:r>
        </w:del>
      </w:ins>
      <w:ins w:id="391" w:author="HAD" w:date="2004-10-20T16:54:00Z">
        <w:del w:id="392" w:author="tpdc" w:date="2004-10-26T11:55:00Z">
          <w:r>
            <w:rPr/>
            <w:delText>為</w:delText>
          </w:r>
        </w:del>
      </w:ins>
      <w:ins w:id="393" w:author="HAD" w:date="2004-10-20T16:54:00Z">
        <w:del w:id="394" w:author="tpdc" w:date="2004-10-26T11:55:00Z">
          <w:r>
            <w:rPr/>
            <w:delText>“</w:delText>
          </w:r>
        </w:del>
      </w:ins>
      <w:ins w:id="395" w:author="HAD" w:date="2004-10-20T16:54:00Z">
        <w:del w:id="396" w:author="HKSAR GOVERNMENT" w:date="2004-11-15T15:48:00Z">
          <w:r>
            <w:rPr/>
            <w:delText>海洋揭鮑藻</w:delText>
          </w:r>
        </w:del>
      </w:ins>
      <w:ins w:id="397" w:author="tpdc" w:date="2004-10-26T11:55:00Z">
        <w:del w:id="398" w:author="HKSAR GOVERNMENT" w:date="2004-11-15T15:48:00Z">
          <w:r>
            <w:rPr/>
            <w:delText>”</w:delText>
          </w:r>
        </w:del>
      </w:ins>
      <w:ins w:id="399" w:author="HAD" w:date="2004-10-20T16:54:00Z">
        <w:del w:id="400" w:author="tpdc" w:date="2004-10-26T11:55:00Z">
          <w:r>
            <w:rPr/>
            <w:delText>”</w:delText>
          </w:r>
        </w:del>
      </w:ins>
      <w:ins w:id="401" w:author="HAD" w:date="2004-10-20T16:54:00Z">
        <w:del w:id="402" w:author="tpdc" w:date="2004-10-26T11:55:00Z">
          <w:r>
            <w:rPr/>
            <w:delText>的</w:delText>
          </w:r>
        </w:del>
      </w:ins>
      <w:ins w:id="403" w:author="HAD" w:date="2004-10-20T16:54:00Z">
        <w:del w:id="404" w:author="HKSAR GOVERNMENT" w:date="2004-11-15T15:48:00Z">
          <w:r>
            <w:rPr/>
            <w:delText>，以及</w:delText>
          </w:r>
        </w:del>
      </w:ins>
      <w:ins w:id="405" w:author="HAD" w:date="2004-10-20T16:54:00Z">
        <w:del w:id="406" w:author="HKSAR GOVERNMENT" w:date="2004-11-15T15:48:00Z">
          <w:r>
            <w:rPr/>
            <w:delText>8</w:delText>
          </w:r>
        </w:del>
      </w:ins>
      <w:ins w:id="407" w:author="HAD" w:date="2004-10-20T16:54:00Z">
        <w:del w:id="408" w:author="HKSAR GOVERNMENT" w:date="2004-11-15T15:48:00Z">
          <w:r>
            <w:rPr/>
            <w:delText>月中至</w:delText>
          </w:r>
        </w:del>
      </w:ins>
      <w:ins w:id="409" w:author="HAD" w:date="2004-10-20T16:54:00Z">
        <w:del w:id="410" w:author="HKSAR GOVERNMENT" w:date="2004-11-15T15:48:00Z">
          <w:r>
            <w:rPr/>
            <w:delText>9</w:delText>
          </w:r>
        </w:del>
      </w:ins>
      <w:ins w:id="411" w:author="HAD" w:date="2004-10-20T16:54:00Z">
        <w:del w:id="412" w:author="HKSAR GOVERNMENT" w:date="2004-11-15T15:48:00Z">
          <w:r>
            <w:rPr/>
            <w:delText>月中在</w:delText>
          </w:r>
        </w:del>
      </w:ins>
      <w:ins w:id="413" w:author="tpdc" w:date="2004-10-26T11:55:00Z">
        <w:del w:id="414" w:author="HKSAR GOVERNMENT" w:date="2004-11-15T15:48:00Z">
          <w:r>
            <w:rPr/>
            <w:delText>大</w:delText>
          </w:r>
        </w:del>
      </w:ins>
      <w:ins w:id="415" w:author="HAD" w:date="2004-10-20T16:54:00Z">
        <w:del w:id="416" w:author="tpdc" w:date="2004-10-26T11:55:00Z">
          <w:r>
            <w:rPr/>
            <w:delText>太</w:delText>
          </w:r>
        </w:del>
      </w:ins>
      <w:ins w:id="417" w:author="HAD" w:date="2004-10-20T16:54:00Z">
        <w:del w:id="418" w:author="HKSAR GOVERNMENT" w:date="2004-11-15T15:48:00Z">
          <w:r>
            <w:rPr/>
            <w:delText>埔</w:delText>
          </w:r>
        </w:del>
      </w:ins>
      <w:ins w:id="419" w:author="HAD" w:date="2004-10-20T16:54:00Z">
        <w:del w:id="420" w:author="tpdc" w:date="2004-10-29T10:54:00Z">
          <w:r>
            <w:rPr/>
            <w:delText>商業</w:delText>
          </w:r>
        </w:del>
      </w:ins>
      <w:ins w:id="421" w:author="HAD" w:date="2004-10-20T16:54:00Z">
        <w:del w:id="422" w:author="HKSAR GOVERNMENT" w:date="2004-11-15T15:48:00Z">
          <w:r>
            <w:rPr/>
            <w:delText>區一帶發現的</w:delText>
          </w:r>
        </w:del>
      </w:ins>
      <w:ins w:id="423" w:author="tpdc" w:date="2004-10-26T11:55:00Z">
        <w:del w:id="424" w:author="HKSAR GOVERNMENT" w:date="2004-11-15T15:48:00Z">
          <w:r>
            <w:rPr/>
            <w:delText>“</w:delText>
          </w:r>
        </w:del>
      </w:ins>
      <w:ins w:id="425" w:author="HAD" w:date="2004-10-20T16:54:00Z">
        <w:del w:id="426" w:author="tpdc" w:date="2004-10-26T11:55:00Z">
          <w:r>
            <w:rPr/>
            <w:delText>“</w:delText>
          </w:r>
        </w:del>
      </w:ins>
      <w:ins w:id="427" w:author="HAD" w:date="2004-10-20T16:54:00Z">
        <w:del w:id="428" w:author="HKSAR GOVERNMENT" w:date="2004-11-15T15:48:00Z">
          <w:r>
            <w:rPr/>
            <w:delText>海洋鉛鉀藻</w:delText>
          </w:r>
        </w:del>
      </w:ins>
      <w:ins w:id="429" w:author="tpdc" w:date="2004-10-26T11:55:00Z">
        <w:del w:id="430" w:author="HKSAR GOVERNMENT" w:date="2004-11-15T15:48:00Z">
          <w:r>
            <w:rPr/>
            <w:delText>”</w:delText>
          </w:r>
        </w:del>
      </w:ins>
      <w:ins w:id="431" w:author="HAD" w:date="2004-10-20T16:54:00Z">
        <w:del w:id="432" w:author="tpdc" w:date="2004-10-26T11:55:00Z">
          <w:r>
            <w:rPr/>
            <w:delText>”</w:delText>
          </w:r>
        </w:del>
      </w:ins>
      <w:ins w:id="433" w:author="HAD" w:date="2004-10-20T16:54:00Z">
        <w:del w:id="434" w:author="HKSAR GOVERNMENT" w:date="2004-11-15T15:48:00Z">
          <w:r>
            <w:rPr/>
            <w:delText>。</w:delText>
          </w:r>
        </w:del>
      </w:ins>
      <w:ins w:id="435" w:author="tpdc" w:date="2004-10-26T11:55:00Z">
        <w:del w:id="436" w:author="HKSAR GOVERNMENT" w:date="2004-11-15T15:48:00Z">
          <w:r>
            <w:rPr/>
            <w:delText>“</w:delText>
          </w:r>
        </w:del>
      </w:ins>
      <w:ins w:id="437" w:author="HAD" w:date="2004-10-20T16:54:00Z">
        <w:del w:id="438" w:author="tpdc" w:date="2004-10-26T11:55:00Z">
          <w:r>
            <w:rPr/>
            <w:delText>“</w:delText>
          </w:r>
        </w:del>
      </w:ins>
      <w:ins w:id="439" w:author="HAD" w:date="2004-10-20T16:54:00Z">
        <w:del w:id="440" w:author="HKSAR GOVERNMENT" w:date="2004-11-15T15:48:00Z">
          <w:r>
            <w:rPr/>
            <w:delText>海洋鉛鉀藻</w:delText>
          </w:r>
        </w:del>
      </w:ins>
      <w:ins w:id="441" w:author="tpdc" w:date="2004-10-26T11:55:00Z">
        <w:del w:id="442" w:author="HKSAR GOVERNMENT" w:date="2004-11-15T15:48:00Z">
          <w:r>
            <w:rPr/>
            <w:delText>”也</w:delText>
          </w:r>
        </w:del>
      </w:ins>
      <w:ins w:id="443" w:author="HAD" w:date="2004-10-20T16:54:00Z">
        <w:del w:id="444" w:author="tpdc" w:date="2004-10-26T11:55:00Z">
          <w:r>
            <w:rPr/>
            <w:delText>”</w:delText>
          </w:r>
        </w:del>
      </w:ins>
      <w:ins w:id="445" w:author="HAD" w:date="2004-10-20T16:54:00Z">
        <w:del w:id="446" w:author="HKSAR GOVERNMENT" w:date="2004-10-21T09:51:00Z">
          <w:r>
            <w:rPr/>
            <w:delText>即</w:delText>
          </w:r>
        </w:del>
      </w:ins>
      <w:ins w:id="447" w:author="HAD" w:date="2004-10-20T16:54:00Z">
        <w:del w:id="448" w:author="HKSAR GOVERNMENT" w:date="2004-11-15T15:48:00Z">
          <w:r>
            <w:rPr/>
            <w:delText>是早前在維多利亞港發現的紅潮品種，</w:delText>
          </w:r>
        </w:del>
      </w:ins>
      <w:ins w:id="449" w:author="tpdc" w:date="2004-10-26T11:56:00Z">
        <w:del w:id="450" w:author="HKSAR GOVERNMENT" w:date="2004-11-15T15:48:00Z">
          <w:r>
            <w:rPr/>
            <w:delText>該</w:delText>
          </w:r>
        </w:del>
      </w:ins>
      <w:ins w:id="451" w:author="HAD" w:date="2004-10-20T16:54:00Z">
        <w:del w:id="452" w:author="tpdc" w:date="2004-10-26T11:56:00Z">
          <w:r>
            <w:rPr/>
            <w:delText>此</w:delText>
          </w:r>
        </w:del>
      </w:ins>
      <w:ins w:id="453" w:author="HAD" w:date="2004-10-20T16:54:00Z">
        <w:del w:id="454" w:author="HKSAR GOVERNMENT" w:date="2004-11-15T15:48:00Z">
          <w:r>
            <w:rPr/>
            <w:delText>品種較為常見，並無毒性</w:delText>
          </w:r>
        </w:del>
      </w:ins>
      <w:ins w:id="455" w:author="tpdc" w:date="2004-10-26T11:56:00Z">
        <w:del w:id="456" w:author="HKSAR GOVERNMENT" w:date="2004-11-15T15:48:00Z">
          <w:r>
            <w:rPr/>
            <w:delText>，</w:delText>
          </w:r>
        </w:del>
      </w:ins>
      <w:ins w:id="457" w:author="HAD" w:date="2004-10-20T16:54:00Z">
        <w:del w:id="458" w:author="tpdc" w:date="2004-10-26T11:56:00Z">
          <w:r>
            <w:rPr/>
            <w:delText>。</w:delText>
          </w:r>
        </w:del>
      </w:ins>
      <w:ins w:id="459" w:author="HAD" w:date="2004-10-20T16:54:00Z">
        <w:del w:id="460" w:author="HKSAR GOVERNMENT" w:date="2004-11-15T15:48:00Z">
          <w:r>
            <w:rPr/>
            <w:delText>而</w:delText>
          </w:r>
        </w:del>
      </w:ins>
      <w:ins w:id="461" w:author="tpdc" w:date="2004-10-26T11:56:00Z">
        <w:del w:id="462" w:author="HKSAR GOVERNMENT" w:date="2004-11-15T15:48:00Z">
          <w:r>
            <w:rPr/>
            <w:delText>“</w:delText>
          </w:r>
        </w:del>
      </w:ins>
      <w:ins w:id="463" w:author="HAD" w:date="2004-10-20T16:54:00Z">
        <w:del w:id="464" w:author="tpdc" w:date="2004-10-26T11:56:00Z">
          <w:r>
            <w:rPr/>
            <w:delText>“</w:delText>
          </w:r>
        </w:del>
      </w:ins>
      <w:ins w:id="465" w:author="HAD" w:date="2004-10-20T16:54:00Z">
        <w:del w:id="466" w:author="HKSAR GOVERNMENT" w:date="2004-11-15T15:48:00Z">
          <w:r>
            <w:rPr/>
            <w:delText>海洋揭鮑藻</w:delText>
          </w:r>
        </w:del>
      </w:ins>
      <w:ins w:id="467" w:author="tpdc" w:date="2004-10-26T11:56:00Z">
        <w:del w:id="468" w:author="HKSAR GOVERNMENT" w:date="2004-11-15T15:48:00Z">
          <w:r>
            <w:rPr/>
            <w:delText>”</w:delText>
          </w:r>
        </w:del>
      </w:ins>
      <w:ins w:id="469" w:author="HAD" w:date="2004-10-20T16:54:00Z">
        <w:del w:id="470" w:author="tpdc" w:date="2004-10-26T11:56:00Z">
          <w:r>
            <w:rPr/>
            <w:delText>”</w:delText>
          </w:r>
        </w:del>
      </w:ins>
      <w:ins w:id="471" w:author="HAD" w:date="2004-10-20T16:54:00Z">
        <w:del w:id="472" w:author="HKSAR GOVERNMENT" w:date="2004-11-15T15:48:00Z">
          <w:r>
            <w:rPr/>
            <w:delText>曾在</w:delText>
          </w:r>
        </w:del>
      </w:ins>
      <w:ins w:id="473" w:author="HAD" w:date="2004-10-20T16:54:00Z">
        <w:del w:id="474" w:author="HKSAR GOVERNMENT" w:date="2004-11-15T15:48:00Z">
          <w:r>
            <w:rPr/>
            <w:delText>2001</w:delText>
          </w:r>
        </w:del>
      </w:ins>
      <w:ins w:id="475" w:author="HAD" w:date="2004-10-20T16:54:00Z">
        <w:del w:id="476" w:author="HKSAR GOVERNMENT" w:date="2004-11-15T15:48:00Z">
          <w:r>
            <w:rPr/>
            <w:delText>年造成魚類死亡，幸而是次</w:delText>
          </w:r>
        </w:del>
      </w:ins>
      <w:ins w:id="477" w:author="tpdc" w:date="2004-10-26T11:56:00Z">
        <w:del w:id="478" w:author="HKSAR GOVERNMENT" w:date="2004-11-15T15:48:00Z">
          <w:r>
            <w:rPr/>
            <w:delText>出</w:delText>
          </w:r>
        </w:del>
      </w:ins>
      <w:ins w:id="479" w:author="HAD" w:date="2004-10-20T16:54:00Z">
        <w:del w:id="480" w:author="tpdc" w:date="2004-10-26T11:56:00Z">
          <w:r>
            <w:rPr/>
            <w:delText>發</w:delText>
          </w:r>
        </w:del>
      </w:ins>
      <w:ins w:id="481" w:author="HAD" w:date="2004-10-20T16:54:00Z">
        <w:del w:id="482" w:author="HKSAR GOVERNMENT" w:date="2004-11-15T15:48:00Z">
          <w:r>
            <w:rPr/>
            <w:delText>現並沒有造成魚類死亡</w:delText>
          </w:r>
        </w:del>
      </w:ins>
      <w:ins w:id="483" w:author="HAD" w:date="2004-10-27T09:20:00Z">
        <w:del w:id="484" w:author="HKSAR GOVERNMENT" w:date="2004-11-15T15:48:00Z">
          <w:r>
            <w:rPr/>
            <w:delText>情況</w:delText>
          </w:r>
        </w:del>
      </w:ins>
      <w:del w:id="485" w:author="HKSAR GOVERNMENT" w:date="2004-11-15T15:48:00Z">
        <w:r>
          <w:rPr/>
          <w:delText>。</w:delText>
        </w:r>
      </w:del>
    </w:p>
    <w:p>
      <w:pPr>
        <w:pStyle w:val="1015"/>
        <w:rPr>
          <w:del w:id="540" w:author="HKSAR GOVERNMENT" w:date="2004-09-28T09:29:00Z"/>
        </w:rPr>
      </w:pPr>
      <w:del w:id="487" w:author="HKSAR GOVERNMENT" w:date="2004-09-28T09:29:00Z">
        <w:r>
          <w:rPr/>
          <w:delText>本年年初</w:delText>
        </w:r>
      </w:del>
      <w:del w:id="488" w:author="Unknown" w:date="0-00-00T00:00:00Z">
        <w:r>
          <w:rPr/>
          <w:delText>因</w:delText>
        </w:r>
      </w:del>
      <w:del w:id="489" w:author="HKSAR GOVERNMENT" w:date="2004-09-28T09:29:00Z">
        <w:r>
          <w:rPr/>
          <w:delText>天氣嚴寒</w:delText>
        </w:r>
      </w:del>
      <w:ins w:id="490" w:author="Unknown" w:date="2004-08-03T11:33:00Z">
        <w:del w:id="491" w:author="HKSAR GOVERNMENT" w:date="2004-09-28T09:29:00Z">
          <w:r>
            <w:rPr/>
            <w:delText>，</w:delText>
          </w:r>
        </w:del>
      </w:ins>
      <w:del w:id="492" w:author="HKSAR GOVERNMENT" w:date="2004-09-28T09:29:00Z">
        <w:r>
          <w:rPr/>
          <w:delText>導致養魚戶</w:delText>
        </w:r>
      </w:del>
      <w:del w:id="493" w:author="Unknown" w:date="0-00-00T00:00:00Z">
        <w:r>
          <w:rPr/>
          <w:delText>所</w:delText>
        </w:r>
      </w:del>
      <w:del w:id="494" w:author="HKSAR GOVERNMENT" w:date="2004-09-28T09:29:00Z">
        <w:r>
          <w:rPr/>
          <w:delText>飼養的魚類大量死亡，立法</w:delText>
        </w:r>
      </w:del>
      <w:ins w:id="495" w:author="Unknown" w:date="2004-08-07T11:01:00Z">
        <w:del w:id="496" w:author="HKSAR GOVERNMENT" w:date="2004-09-28T09:29:00Z">
          <w:r>
            <w:rPr/>
            <w:delText>會</w:delText>
          </w:r>
        </w:del>
      </w:ins>
      <w:del w:id="497" w:author="Unknown" w:date="0-00-00T00:00:00Z">
        <w:r>
          <w:rPr/>
          <w:delText>局</w:delText>
        </w:r>
      </w:del>
      <w:del w:id="498" w:author="HKSAR GOVERNMENT" w:date="2004-09-28T09:29:00Z">
        <w:r>
          <w:rPr/>
          <w:delText>財務委員會於</w:delText>
        </w:r>
      </w:del>
      <w:del w:id="499" w:author="HKSAR GOVERNMENT" w:date="2004-09-28T09:29:00Z">
        <w:r>
          <w:rPr/>
          <w:delText>2004</w:delText>
        </w:r>
      </w:del>
      <w:del w:id="500" w:author="HKSAR GOVERNMENT" w:date="2004-09-28T09:29:00Z">
        <w:r>
          <w:rPr/>
          <w:delText>年</w:delText>
        </w:r>
      </w:del>
      <w:del w:id="501" w:author="HKSAR GOVERNMENT" w:date="2004-09-28T09:29:00Z">
        <w:r>
          <w:rPr/>
          <w:delText>4</w:delText>
        </w:r>
      </w:del>
      <w:del w:id="502" w:author="HKSAR GOVERNMENT" w:date="2004-09-28T09:29:00Z">
        <w:r>
          <w:rPr/>
          <w:delText>月</w:delText>
        </w:r>
      </w:del>
      <w:del w:id="503" w:author="HKSAR GOVERNMENT" w:date="2004-09-28T09:29:00Z">
        <w:r>
          <w:rPr/>
          <w:delText>30</w:delText>
        </w:r>
      </w:del>
      <w:del w:id="504" w:author="HKSAR GOVERNMENT" w:date="2004-09-28T09:29:00Z">
        <w:r>
          <w:rPr/>
          <w:delText>日批准撥款</w:delText>
        </w:r>
      </w:del>
      <w:del w:id="505" w:author="HKSAR GOVERNMENT" w:date="2004-09-28T09:29:00Z">
        <w:r>
          <w:rPr/>
          <w:delText>1,000</w:delText>
        </w:r>
      </w:del>
      <w:del w:id="506" w:author="HKSAR GOVERNMENT" w:date="2004-09-28T09:29:00Z">
        <w:r>
          <w:rPr/>
          <w:delText>萬元，為嘉道理農業輔助貸款基金提供款項，供受</w:delText>
        </w:r>
      </w:del>
      <w:del w:id="507" w:author="Unknown" w:date="0-00-00T00:00:00Z">
        <w:r>
          <w:rPr/>
          <w:delText>事件</w:delText>
        </w:r>
      </w:del>
      <w:del w:id="508" w:author="HKSAR GOVERNMENT" w:date="2004-09-28T09:29:00Z">
        <w:r>
          <w:rPr/>
          <w:delText>影響的養魚戶申請。</w:delText>
        </w:r>
      </w:del>
      <w:del w:id="509" w:author="Unknown" w:date="0-00-00T00:00:00Z">
        <w:r>
          <w:rPr/>
          <w:delText>截至目前為止</w:delText>
        </w:r>
      </w:del>
      <w:ins w:id="510" w:author="Unknown" w:date="2004-08-03T11:34:00Z">
        <w:del w:id="511" w:author="HKSAR GOVERNMENT" w:date="2004-09-28T09:29:00Z">
          <w:r>
            <w:rPr/>
            <w:delText>現時</w:delText>
          </w:r>
        </w:del>
      </w:ins>
      <w:del w:id="512" w:author="HKSAR GOVERNMENT" w:date="2004-09-28T09:29:00Z">
        <w:r>
          <w:rPr/>
          <w:delText>，</w:delText>
        </w:r>
      </w:del>
      <w:del w:id="513" w:author="Unknown" w:date="0-00-00T00:00:00Z">
        <w:r>
          <w:rPr/>
          <w:delText>署</w:delText>
        </w:r>
      </w:del>
      <w:ins w:id="514" w:author="Unknown" w:date="2004-08-03T11:34:00Z">
        <w:del w:id="515" w:author="HKSAR GOVERNMENT" w:date="2004-09-28T09:29:00Z">
          <w:r>
            <w:rPr/>
            <w:delText>漁農自然護理署</w:delText>
          </w:r>
        </w:del>
      </w:ins>
      <w:ins w:id="516" w:author="Unknown" w:date="2004-08-03T11:34:00Z">
        <w:del w:id="517" w:author="HKSAR GOVERNMENT" w:date="2004-09-28T09:29:00Z">
          <w:r>
            <w:rPr/>
            <w:delText>(</w:delText>
          </w:r>
        </w:del>
      </w:ins>
      <w:ins w:id="518" w:author="Unknown" w:date="2004-08-04T09:47:00Z">
        <w:del w:id="519" w:author="HKSAR GOVERNMENT" w:date="2004-09-28T09:29:00Z">
          <w:r>
            <w:rPr/>
            <w:delText>下稱“漁護署”</w:delText>
          </w:r>
        </w:del>
      </w:ins>
      <w:ins w:id="520" w:author="Unknown" w:date="2004-08-03T11:34:00Z">
        <w:r>
          <w:rPr/>
          <w:t>)</w:t>
        </w:r>
      </w:ins>
      <w:del w:id="521" w:author="Unknown" w:date="0-00-00T00:00:00Z">
        <w:r>
          <w:rPr/>
          <w:delText>方</w:delText>
        </w:r>
      </w:del>
      <w:r>
        <w:rPr/>
        <w:t>共</w:t>
      </w:r>
      <w:del w:id="522" w:author="HKSAR GOVERNMENT" w:date="2004-09-28T09:29:00Z">
        <w:r>
          <w:rPr/>
          <w:delText>接</w:delText>
        </w:r>
      </w:del>
      <w:r>
        <w:rPr/>
        <w:t>獲</w:t>
      </w:r>
      <w:del w:id="523" w:author="HKSAR GOVERNMENT" w:date="2004-09-28T09:29:00Z">
        <w:r>
          <w:rPr/>
          <w:delText>22</w:delText>
        </w:r>
      </w:del>
      <w:del w:id="524" w:author="Unknown" w:date="0-00-00T00:00:00Z">
        <w:r>
          <w:rPr/>
          <w:delText>宗</w:delText>
        </w:r>
      </w:del>
      <w:ins w:id="525" w:author="Unknown" w:date="2004-08-03T11:34:00Z">
        <w:del w:id="526" w:author="HKSAR GOVERNMENT" w:date="2004-09-28T09:29:00Z">
          <w:r>
            <w:rPr/>
            <w:delText>項</w:delText>
          </w:r>
        </w:del>
      </w:ins>
      <w:del w:id="527" w:author="HKSAR GOVERNMENT" w:date="2004-09-28T09:29:00Z">
        <w:r>
          <w:rPr/>
          <w:delText>宗</w:delText>
        </w:r>
      </w:del>
      <w:r>
        <w:rPr/>
        <w:t>申</w:t>
      </w:r>
      <w:del w:id="528" w:author="Unknown" w:date="2004-08-04T12:55:00Z">
        <w:r>
          <w:rPr/>
          <w:delText>請</w:delText>
        </w:r>
      </w:del>
      <w:ins w:id="529" w:author="Unknown" w:date="2004-08-04T12:55:00Z">
        <w:del w:id="530" w:author="HKSAR GOVERNMENT" w:date="2004-09-28T09:29:00Z">
          <w:r>
            <w:rPr/>
            <w:delText>，</w:delText>
          </w:r>
        </w:del>
      </w:ins>
      <w:del w:id="531" w:author="HKSAR GOVERNMENT" w:date="2004-09-28T09:29:00Z">
        <w:r>
          <w:rPr/>
          <w:delText>全部均已批准，總貸款額約</w:delText>
        </w:r>
      </w:del>
      <w:del w:id="532" w:author="HKSAR GOVERNMENT" w:date="2004-09-28T09:29:00Z">
        <w:r>
          <w:rPr/>
          <w:delText>200</w:delText>
        </w:r>
      </w:del>
      <w:del w:id="533" w:author="HKSAR GOVERNMENT" w:date="2004-09-28T09:29:00Z">
        <w:r>
          <w:rPr/>
          <w:delText>萬元。這項貸款申請的截止日期為</w:delText>
        </w:r>
      </w:del>
      <w:del w:id="534" w:author="HKSAR GOVERNMENT" w:date="2004-09-28T09:29:00Z">
        <w:r>
          <w:rPr/>
          <w:delText>2004</w:delText>
        </w:r>
      </w:del>
      <w:del w:id="535" w:author="HKSAR GOVERNMENT" w:date="2004-09-28T09:29:00Z">
        <w:r>
          <w:rPr/>
          <w:delText>年</w:delText>
        </w:r>
      </w:del>
      <w:del w:id="536" w:author="HKSAR GOVERNMENT" w:date="2004-09-28T09:29:00Z">
        <w:r>
          <w:rPr/>
          <w:delText>7</w:delText>
        </w:r>
      </w:del>
      <w:del w:id="537" w:author="HKSAR GOVERNMENT" w:date="2004-09-28T09:29:00Z">
        <w:r>
          <w:rPr/>
          <w:delText>月</w:delText>
        </w:r>
      </w:del>
      <w:del w:id="538" w:author="HKSAR GOVERNMENT" w:date="2004-09-28T09:29:00Z">
        <w:r>
          <w:rPr/>
          <w:delText>31</w:delText>
        </w:r>
      </w:del>
      <w:del w:id="539" w:author="HKSAR GOVERNMENT" w:date="2004-09-28T09:29:00Z">
        <w:r>
          <w:rPr/>
          <w:delText>日。</w:delText>
        </w:r>
      </w:del>
      <w:r>
        <w:br w:type="page"/>
      </w:r>
    </w:p>
    <w:p>
      <w:pPr>
        <w:pStyle w:val="1015"/>
        <w:rPr>
          <w:del w:id="542" w:author="HKSAR GOVERNMENT" w:date="2004-11-15T15:48:00Z"/>
        </w:rPr>
      </w:pPr>
      <w:del w:id="541" w:author="HKSAR GOVERNMENT" w:date="2004-11-15T15:48:00Z">
        <w:r>
          <w:rPr/>
        </w:r>
      </w:del>
    </w:p>
    <w:p>
      <w:pPr>
        <w:pStyle w:val="1015"/>
        <w:rPr>
          <w:del w:id="724" w:author="HAD" w:date="2004-10-20T16:55:00Z"/>
        </w:rPr>
      </w:pPr>
      <w:ins w:id="543" w:author="HAD" w:date="2004-10-20T16:55:00Z">
        <w:del w:id="544" w:author="HKSAR GOVERNMENT" w:date="2004-11-15T15:48:00Z">
          <w:r>
            <w:rPr/>
            <w:delText>(iii)</w:delText>
          </w:r>
        </w:del>
      </w:ins>
      <w:ins w:id="545" w:author="HAD" w:date="2004-10-20T16:55:00Z">
        <w:del w:id="546" w:author="HKSAR GOVERNMENT" w:date="2004-11-15T15:48:00Z">
          <w:r>
            <w:rPr/>
            <w:tab/>
          </w:r>
        </w:del>
      </w:ins>
      <w:ins w:id="547" w:author="tpdc" w:date="2004-10-26T11:56:00Z">
        <w:del w:id="548" w:author="HKSAR GOVERNMENT" w:date="2004-11-15T15:48:00Z">
          <w:r>
            <w:rPr/>
            <w:delText>本</w:delText>
          </w:r>
        </w:del>
      </w:ins>
      <w:del w:id="549" w:author="HKSAR GOVERNMENT" w:date="2004-09-28T09:30:00Z">
        <w:r>
          <w:rPr/>
          <w:delText>(ii)</w:delText>
          <w:tab/>
        </w:r>
      </w:del>
      <w:ins w:id="550" w:author="HKSAR GOVERNMENT" w:date="2004-10-18T14:42:00Z">
        <w:del w:id="551" w:author="HAD" w:date="2004-10-20T16:54:00Z">
          <w:r>
            <w:rPr/>
            <w:delText>有關</w:delText>
          </w:r>
        </w:del>
      </w:ins>
      <w:del w:id="552" w:author="HKSAR GOVERNMENT" w:date="2004-10-18T14:42:00Z">
        <w:r>
          <w:rPr/>
          <w:delText>至於</w:delText>
        </w:r>
      </w:del>
      <w:del w:id="553" w:author="HAD" w:date="2004-10-20T16:54:00Z">
        <w:r>
          <w:rPr/>
          <w:delText>紅潮</w:delText>
        </w:r>
      </w:del>
      <w:ins w:id="554" w:author="HKSAR GOVERNMENT" w:date="2004-10-18T14:42:00Z">
        <w:del w:id="555" w:author="HAD" w:date="2004-10-20T16:54:00Z">
          <w:r>
            <w:rPr/>
            <w:delText>的</w:delText>
          </w:r>
        </w:del>
      </w:ins>
      <w:del w:id="556" w:author="HAD" w:date="2004-10-20T16:54:00Z">
        <w:r>
          <w:rPr/>
          <w:delText>情況，</w:delText>
        </w:r>
      </w:del>
      <w:ins w:id="557" w:author="HKSAR GOVERNMENT" w:date="2004-09-28T09:39:00Z">
        <w:del w:id="558" w:author="HAD" w:date="2004-10-20T16:54:00Z">
          <w:r>
            <w:rPr/>
            <w:delText>本港於</w:delText>
          </w:r>
        </w:del>
      </w:ins>
      <w:ins w:id="559" w:author="HKSAR GOVERNMENT" w:date="2004-10-18T14:48:00Z">
        <w:del w:id="560" w:author="HAD" w:date="2004-10-20T16:54:00Z">
          <w:r>
            <w:rPr/>
            <w:delText>今年</w:delText>
          </w:r>
        </w:del>
      </w:ins>
      <w:ins w:id="561" w:author="HKSAR GOVERNMENT" w:date="2004-09-28T09:39:00Z">
        <w:del w:id="562" w:author="HAD" w:date="2004-10-20T16:54:00Z">
          <w:r>
            <w:rPr/>
            <w:delText>7</w:delText>
          </w:r>
        </w:del>
      </w:ins>
      <w:ins w:id="563" w:author="HKSAR GOVERNMENT" w:date="2004-09-28T09:39:00Z">
        <w:del w:id="564" w:author="HAD" w:date="2004-10-20T16:54:00Z">
          <w:r>
            <w:rPr/>
            <w:delText>月至</w:delText>
          </w:r>
        </w:del>
      </w:ins>
      <w:ins w:id="565" w:author="HKSAR GOVERNMENT" w:date="2004-09-28T09:39:00Z">
        <w:del w:id="566" w:author="HAD" w:date="2004-10-20T16:54:00Z">
          <w:r>
            <w:rPr/>
            <w:delText>9</w:delText>
          </w:r>
        </w:del>
      </w:ins>
      <w:ins w:id="567" w:author="HKSAR GOVERNMENT" w:date="2004-09-28T09:39:00Z">
        <w:del w:id="568" w:author="HAD" w:date="2004-10-20T16:54:00Z">
          <w:r>
            <w:rPr/>
            <w:delText>月期間</w:delText>
          </w:r>
        </w:del>
      </w:ins>
      <w:ins w:id="569" w:author="HKSAR GOVERNMENT" w:date="2004-10-19T09:25:00Z">
        <w:del w:id="570" w:author="HAD" w:date="2004-10-20T16:54:00Z">
          <w:r>
            <w:rPr/>
            <w:delText>，</w:delText>
          </w:r>
        </w:del>
      </w:ins>
      <w:ins w:id="571" w:author="HKSAR GOVERNMENT" w:date="2004-09-28T09:39:00Z">
        <w:del w:id="572" w:author="HAD" w:date="2004-10-20T16:54:00Z">
          <w:r>
            <w:rPr/>
            <w:delText>共</w:delText>
          </w:r>
        </w:del>
      </w:ins>
      <w:ins w:id="573" w:author="HKSAR GOVERNMENT" w:date="2004-10-18T12:51:00Z">
        <w:del w:id="574" w:author="HAD" w:date="2004-10-20T16:54:00Z">
          <w:r>
            <w:rPr/>
            <w:delText>收</w:delText>
          </w:r>
        </w:del>
      </w:ins>
      <w:ins w:id="575" w:author="HKSAR GOVERNMENT" w:date="2004-09-28T09:39:00Z">
        <w:del w:id="576" w:author="HAD" w:date="2004-10-20T16:54:00Z">
          <w:r>
            <w:rPr/>
            <w:delText>到</w:delText>
          </w:r>
        </w:del>
      </w:ins>
      <w:ins w:id="577" w:author="HKSAR GOVERNMENT" w:date="2004-09-28T09:30:00Z">
        <w:del w:id="578" w:author="HAD" w:date="2004-10-20T16:54:00Z">
          <w:r>
            <w:rPr/>
            <w:delText>11</w:delText>
          </w:r>
        </w:del>
      </w:ins>
      <w:ins w:id="579" w:author="HKSAR GOVERNMENT" w:date="2004-09-28T09:30:00Z">
        <w:del w:id="580" w:author="HAD" w:date="2004-10-20T16:54:00Z">
          <w:r>
            <w:rPr/>
            <w:delText>宗紅潮報告</w:delText>
          </w:r>
        </w:del>
      </w:ins>
      <w:ins w:id="581" w:author="HKSAR GOVERNMENT" w:date="2004-10-19T09:25:00Z">
        <w:del w:id="582" w:author="HAD" w:date="2004-10-20T16:54:00Z">
          <w:r>
            <w:rPr/>
            <w:delText>，</w:delText>
          </w:r>
        </w:del>
      </w:ins>
      <w:ins w:id="583" w:author="HKSAR GOVERNMENT" w:date="2004-09-28T09:40:00Z">
        <w:del w:id="584" w:author="HAD" w:date="2004-10-20T16:54:00Z">
          <w:r>
            <w:rPr/>
            <w:delText>其中</w:delText>
          </w:r>
        </w:del>
      </w:ins>
      <w:ins w:id="585" w:author="HKSAR GOVERNMENT" w:date="2004-09-28T09:30:00Z">
        <w:del w:id="586" w:author="HAD" w:date="2004-10-20T16:54:00Z">
          <w:r>
            <w:rPr/>
            <w:delText>3</w:delText>
          </w:r>
        </w:del>
      </w:ins>
      <w:ins w:id="587" w:author="HKSAR GOVERNMENT" w:date="2004-09-28T09:30:00Z">
        <w:del w:id="588" w:author="HAD" w:date="2004-10-20T16:54:00Z">
          <w:r>
            <w:rPr/>
            <w:delText>宗</w:delText>
          </w:r>
        </w:del>
      </w:ins>
      <w:ins w:id="589" w:author="HKSAR GOVERNMENT" w:date="2004-09-28T09:40:00Z">
        <w:del w:id="590" w:author="HAD" w:date="2004-10-20T16:54:00Z">
          <w:r>
            <w:rPr/>
            <w:delText>發生在</w:delText>
          </w:r>
        </w:del>
      </w:ins>
      <w:ins w:id="591" w:author="HKSAR GOVERNMENT" w:date="2004-09-28T09:30:00Z">
        <w:del w:id="592" w:author="HAD" w:date="2004-10-20T16:54:00Z">
          <w:r>
            <w:rPr/>
            <w:delText>大埔區</w:delText>
          </w:r>
        </w:del>
      </w:ins>
      <w:ins w:id="593" w:author="HKSAR GOVERNMENT" w:date="2004-10-19T09:25:00Z">
        <w:del w:id="594" w:author="HAD" w:date="2004-10-20T16:54:00Z">
          <w:r>
            <w:rPr/>
            <w:delText>，</w:delText>
          </w:r>
        </w:del>
      </w:ins>
      <w:ins w:id="595" w:author="HKSAR GOVERNMENT" w:date="2004-09-28T09:40:00Z">
        <w:del w:id="596" w:author="HAD" w:date="2004-10-20T16:54:00Z">
          <w:r>
            <w:rPr/>
            <w:delText>分別是</w:delText>
          </w:r>
        </w:del>
      </w:ins>
      <w:ins w:id="597" w:author="HKSAR GOVERNMENT" w:date="2004-09-28T09:30:00Z">
        <w:del w:id="598" w:author="HAD" w:date="2004-10-20T16:54:00Z">
          <w:r>
            <w:rPr/>
            <w:delText>8</w:delText>
          </w:r>
        </w:del>
      </w:ins>
      <w:ins w:id="599" w:author="HKSAR GOVERNMENT" w:date="2004-09-28T09:30:00Z">
        <w:del w:id="600" w:author="HAD" w:date="2004-10-20T16:54:00Z">
          <w:r>
            <w:rPr/>
            <w:delText>月初</w:delText>
          </w:r>
        </w:del>
      </w:ins>
      <w:ins w:id="601" w:author="HKSAR GOVERNMENT" w:date="2004-09-28T09:41:00Z">
        <w:del w:id="602" w:author="HAD" w:date="2004-10-20T16:54:00Z">
          <w:r>
            <w:rPr/>
            <w:delText>在</w:delText>
          </w:r>
        </w:del>
      </w:ins>
      <w:ins w:id="603" w:author="HKSAR GOVERNMENT" w:date="2004-09-28T09:30:00Z">
        <w:del w:id="604" w:author="HAD" w:date="2004-10-20T16:54:00Z">
          <w:r>
            <w:rPr/>
            <w:delText>深灣</w:delText>
          </w:r>
        </w:del>
      </w:ins>
      <w:ins w:id="605" w:author="HKSAR GOVERNMENT" w:date="2004-09-28T09:41:00Z">
        <w:del w:id="606" w:author="HAD" w:date="2004-10-20T16:54:00Z">
          <w:r>
            <w:rPr/>
            <w:delText>及</w:delText>
          </w:r>
        </w:del>
      </w:ins>
      <w:ins w:id="607" w:author="HKSAR GOVERNMENT" w:date="2004-09-28T09:30:00Z">
        <w:del w:id="608" w:author="HAD" w:date="2004-10-20T16:54:00Z">
          <w:r>
            <w:rPr/>
            <w:delText>鹽田仔</w:delText>
          </w:r>
        </w:del>
      </w:ins>
      <w:ins w:id="609" w:author="HKSAR GOVERNMENT" w:date="2004-09-28T09:41:00Z">
        <w:del w:id="610" w:author="HAD" w:date="2004-10-20T16:54:00Z">
          <w:r>
            <w:rPr/>
            <w:delText>發現</w:delText>
          </w:r>
        </w:del>
      </w:ins>
      <w:ins w:id="611" w:author="HKSAR GOVERNMENT" w:date="2004-10-18T14:45:00Z">
        <w:del w:id="612" w:author="HAD" w:date="2004-10-20T16:54:00Z">
          <w:r>
            <w:rPr/>
            <w:delText>名為</w:delText>
          </w:r>
        </w:del>
      </w:ins>
      <w:ins w:id="613" w:author="HKSAR GOVERNMENT" w:date="2004-10-18T14:45:00Z">
        <w:del w:id="614" w:author="HAD" w:date="2004-10-20T16:54:00Z">
          <w:r>
            <w:rPr/>
            <w:delText>“</w:delText>
          </w:r>
        </w:del>
      </w:ins>
      <w:ins w:id="615" w:author="HKSAR GOVERNMENT" w:date="2004-10-18T14:45:00Z">
        <w:del w:id="616" w:author="HAD" w:date="2004-10-20T16:54:00Z">
          <w:r>
            <w:rPr/>
            <w:delText>海洋揭鮑藻</w:delText>
          </w:r>
        </w:del>
      </w:ins>
      <w:ins w:id="617" w:author="HKSAR GOVERNMENT" w:date="2004-10-18T14:45:00Z">
        <w:del w:id="618" w:author="HAD" w:date="2004-10-20T16:54:00Z">
          <w:r>
            <w:rPr/>
            <w:delText>”</w:delText>
          </w:r>
        </w:del>
      </w:ins>
      <w:ins w:id="619" w:author="HKSAR GOVERNMENT" w:date="2004-10-18T14:48:00Z">
        <w:del w:id="620" w:author="HAD" w:date="2004-10-20T16:54:00Z">
          <w:r>
            <w:rPr/>
            <w:delText>的紅潮品種</w:delText>
          </w:r>
        </w:del>
      </w:ins>
      <w:ins w:id="621" w:author="HKSAR GOVERNMENT" w:date="2004-10-19T09:25:00Z">
        <w:del w:id="622" w:author="HAD" w:date="2004-10-20T16:54:00Z">
          <w:r>
            <w:rPr/>
            <w:delText>，</w:delText>
          </w:r>
        </w:del>
      </w:ins>
      <w:ins w:id="623" w:author="HKSAR GOVERNMENT" w:date="2004-09-28T09:41:00Z">
        <w:del w:id="624" w:author="HAD" w:date="2004-10-20T16:54:00Z">
          <w:r>
            <w:rPr/>
            <w:delText>以及</w:delText>
          </w:r>
        </w:del>
      </w:ins>
      <w:ins w:id="625" w:author="HKSAR GOVERNMENT" w:date="2004-09-28T09:30:00Z">
        <w:del w:id="626" w:author="HAD" w:date="2004-10-20T16:54:00Z">
          <w:r>
            <w:rPr/>
            <w:delText>8</w:delText>
          </w:r>
        </w:del>
      </w:ins>
      <w:ins w:id="627" w:author="HKSAR GOVERNMENT" w:date="2004-09-28T09:30:00Z">
        <w:del w:id="628" w:author="HAD" w:date="2004-10-20T16:54:00Z">
          <w:r>
            <w:rPr/>
            <w:delText>月中</w:delText>
          </w:r>
        </w:del>
      </w:ins>
      <w:ins w:id="629" w:author="HKSAR GOVERNMENT" w:date="2004-09-28T09:41:00Z">
        <w:del w:id="630" w:author="HAD" w:date="2004-10-20T16:54:00Z">
          <w:r>
            <w:rPr/>
            <w:delText>至</w:delText>
          </w:r>
        </w:del>
      </w:ins>
      <w:ins w:id="631" w:author="HKSAR GOVERNMENT" w:date="2004-09-28T09:30:00Z">
        <w:del w:id="632" w:author="HAD" w:date="2004-10-20T16:54:00Z">
          <w:r>
            <w:rPr/>
            <w:delText>9</w:delText>
          </w:r>
        </w:del>
      </w:ins>
      <w:ins w:id="633" w:author="HKSAR GOVERNMENT" w:date="2004-09-28T09:30:00Z">
        <w:del w:id="634" w:author="HAD" w:date="2004-10-20T16:54:00Z">
          <w:r>
            <w:rPr/>
            <w:delText>月中在太埔商業</w:delText>
          </w:r>
        </w:del>
      </w:ins>
      <w:ins w:id="635" w:author="HKSAR GOVERNMENT" w:date="2004-10-18T12:44:00Z">
        <w:del w:id="636" w:author="HAD" w:date="2004-10-20T16:54:00Z">
          <w:r>
            <w:rPr/>
            <w:delText>區</w:delText>
          </w:r>
        </w:del>
      </w:ins>
      <w:ins w:id="637" w:author="HKSAR GOVERNMENT" w:date="2004-09-28T09:30:00Z">
        <w:del w:id="638" w:author="HAD" w:date="2004-10-20T16:54:00Z">
          <w:r>
            <w:rPr/>
            <w:delText>一帶</w:delText>
          </w:r>
        </w:del>
      </w:ins>
      <w:ins w:id="639" w:author="HKSAR GOVERNMENT" w:date="2004-09-28T09:41:00Z">
        <w:del w:id="640" w:author="HAD" w:date="2004-10-20T16:54:00Z">
          <w:r>
            <w:rPr/>
            <w:delText>發現</w:delText>
          </w:r>
        </w:del>
      </w:ins>
      <w:ins w:id="641" w:author="HKSAR GOVERNMENT" w:date="2004-10-18T12:53:00Z">
        <w:del w:id="642" w:author="HAD" w:date="2004-10-20T16:54:00Z">
          <w:r>
            <w:rPr/>
            <w:delText>的</w:delText>
          </w:r>
        </w:del>
      </w:ins>
      <w:ins w:id="643" w:author="HKSAR GOVERNMENT" w:date="2004-10-18T14:46:00Z">
        <w:del w:id="644" w:author="HAD" w:date="2004-10-20T16:54:00Z">
          <w:r>
            <w:rPr/>
            <w:delText>“</w:delText>
          </w:r>
        </w:del>
      </w:ins>
      <w:ins w:id="645" w:author="HKSAR GOVERNMENT" w:date="2004-10-18T14:46:00Z">
        <w:del w:id="646" w:author="HAD" w:date="2004-10-20T16:54:00Z">
          <w:r>
            <w:rPr/>
            <w:delText>海洋鉛鉀藻</w:delText>
          </w:r>
        </w:del>
      </w:ins>
      <w:ins w:id="647" w:author="HKSAR GOVERNMENT" w:date="2004-10-18T14:46:00Z">
        <w:del w:id="648" w:author="HAD" w:date="2004-10-20T16:54:00Z">
          <w:r>
            <w:rPr/>
            <w:delText>”</w:delText>
          </w:r>
        </w:del>
      </w:ins>
      <w:ins w:id="649" w:author="HKSAR GOVERNMENT" w:date="2004-10-19T09:22:00Z">
        <w:del w:id="650" w:author="HAD" w:date="2004-10-20T16:54:00Z">
          <w:r>
            <w:rPr/>
            <w:delText>。</w:delText>
          </w:r>
        </w:del>
      </w:ins>
      <w:ins w:id="651" w:author="HKSAR GOVERNMENT" w:date="2004-10-18T14:46:00Z">
        <w:del w:id="652" w:author="HAD" w:date="2004-10-20T16:54:00Z">
          <w:r>
            <w:rPr/>
            <w:delText>“</w:delText>
          </w:r>
        </w:del>
      </w:ins>
      <w:ins w:id="653" w:author="HKSAR GOVERNMENT" w:date="2004-09-28T09:30:00Z">
        <w:del w:id="654" w:author="HAD" w:date="2004-10-20T16:54:00Z">
          <w:r>
            <w:rPr/>
            <w:delText>海洋鉛鉀</w:delText>
          </w:r>
        </w:del>
      </w:ins>
      <w:ins w:id="655" w:author="HKSAR GOVERNMENT" w:date="2004-09-28T09:32:00Z">
        <w:del w:id="656" w:author="HAD" w:date="2004-10-20T16:54:00Z">
          <w:r>
            <w:rPr/>
            <w:delText>藻</w:delText>
          </w:r>
        </w:del>
      </w:ins>
      <w:ins w:id="657" w:author="HKSAR GOVERNMENT" w:date="2004-10-18T14:46:00Z">
        <w:del w:id="658" w:author="HAD" w:date="2004-10-20T16:54:00Z">
          <w:r>
            <w:rPr/>
            <w:delText>”</w:delText>
          </w:r>
        </w:del>
      </w:ins>
      <w:ins w:id="659" w:author="HKSAR GOVERNMENT" w:date="2004-09-28T09:42:00Z">
        <w:del w:id="660" w:author="HAD" w:date="2004-10-20T16:54:00Z">
          <w:r>
            <w:rPr/>
            <w:delText>即</w:delText>
          </w:r>
        </w:del>
      </w:ins>
      <w:ins w:id="661" w:author="HKSAR GOVERNMENT" w:date="2004-10-18T14:44:00Z">
        <w:del w:id="662" w:author="HAD" w:date="2004-10-20T16:54:00Z">
          <w:r>
            <w:rPr/>
            <w:delText>是</w:delText>
          </w:r>
        </w:del>
      </w:ins>
      <w:ins w:id="663" w:author="HKSAR GOVERNMENT" w:date="2004-09-28T09:30:00Z">
        <w:del w:id="664" w:author="HAD" w:date="2004-10-20T16:54:00Z">
          <w:r>
            <w:rPr/>
            <w:delText>早前在維</w:delText>
          </w:r>
        </w:del>
      </w:ins>
      <w:ins w:id="665" w:author="HKSAR GOVERNMENT" w:date="2004-10-18T14:44:00Z">
        <w:del w:id="666" w:author="HAD" w:date="2004-10-20T16:54:00Z">
          <w:r>
            <w:rPr/>
            <w:delText>多利亞</w:delText>
          </w:r>
        </w:del>
      </w:ins>
      <w:ins w:id="667" w:author="HKSAR GOVERNMENT" w:date="2004-09-28T09:30:00Z">
        <w:del w:id="668" w:author="HAD" w:date="2004-10-20T16:54:00Z">
          <w:r>
            <w:rPr/>
            <w:delText>港發現的</w:delText>
          </w:r>
        </w:del>
      </w:ins>
      <w:ins w:id="669" w:author="HKSAR GOVERNMENT" w:date="2004-10-18T14:47:00Z">
        <w:del w:id="670" w:author="HAD" w:date="2004-10-20T16:54:00Z">
          <w:r>
            <w:rPr/>
            <w:delText>紅潮</w:delText>
          </w:r>
        </w:del>
      </w:ins>
      <w:ins w:id="671" w:author="HKSAR GOVERNMENT" w:date="2004-09-28T09:30:00Z">
        <w:del w:id="672" w:author="HAD" w:date="2004-10-20T16:54:00Z">
          <w:r>
            <w:rPr/>
            <w:delText>品種</w:delText>
          </w:r>
        </w:del>
      </w:ins>
      <w:ins w:id="673" w:author="HKSAR GOVERNMENT" w:date="2004-10-19T09:25:00Z">
        <w:del w:id="674" w:author="HAD" w:date="2004-10-20T16:54:00Z">
          <w:r>
            <w:rPr/>
            <w:delText>，</w:delText>
          </w:r>
        </w:del>
      </w:ins>
      <w:ins w:id="675" w:author="HKSAR GOVERNMENT" w:date="2004-10-18T14:44:00Z">
        <w:del w:id="676" w:author="HAD" w:date="2004-10-20T16:54:00Z">
          <w:r>
            <w:rPr/>
            <w:delText>此品種</w:delText>
          </w:r>
        </w:del>
      </w:ins>
      <w:ins w:id="677" w:author="HKSAR GOVERNMENT" w:date="2004-09-28T09:43:00Z">
        <w:del w:id="678" w:author="HAD" w:date="2004-10-20T16:54:00Z">
          <w:r>
            <w:rPr/>
            <w:delText>較</w:delText>
          </w:r>
        </w:del>
      </w:ins>
      <w:ins w:id="679" w:author="HKSAR GOVERNMENT" w:date="2004-10-18T14:44:00Z">
        <w:del w:id="680" w:author="HAD" w:date="2004-10-20T16:54:00Z">
          <w:r>
            <w:rPr/>
            <w:delText>為</w:delText>
          </w:r>
        </w:del>
      </w:ins>
      <w:ins w:id="681" w:author="HKSAR GOVERNMENT" w:date="2004-09-28T09:30:00Z">
        <w:del w:id="682" w:author="HAD" w:date="2004-10-20T16:54:00Z">
          <w:r>
            <w:rPr/>
            <w:delText>常見</w:delText>
          </w:r>
        </w:del>
      </w:ins>
      <w:ins w:id="683" w:author="HKSAR GOVERNMENT" w:date="2004-10-19T09:25:00Z">
        <w:del w:id="684" w:author="HAD" w:date="2004-10-20T16:54:00Z">
          <w:r>
            <w:rPr/>
            <w:delText>，</w:delText>
          </w:r>
        </w:del>
      </w:ins>
      <w:ins w:id="685" w:author="HKSAR GOVERNMENT" w:date="2004-10-18T14:44:00Z">
        <w:del w:id="686" w:author="HAD" w:date="2004-10-20T16:38:00Z">
          <w:r>
            <w:rPr/>
            <w:delText>但</w:delText>
          </w:r>
        </w:del>
      </w:ins>
      <w:ins w:id="687" w:author="HKSAR GOVERNMENT" w:date="2004-09-28T09:43:00Z">
        <w:del w:id="688" w:author="HAD" w:date="2004-10-20T16:54:00Z">
          <w:r>
            <w:rPr/>
            <w:delText>並</w:delText>
          </w:r>
        </w:del>
      </w:ins>
      <w:ins w:id="689" w:author="HKSAR GOVERNMENT" w:date="2004-09-28T09:30:00Z">
        <w:del w:id="690" w:author="HAD" w:date="2004-10-20T16:54:00Z">
          <w:r>
            <w:rPr/>
            <w:delText>無毒</w:delText>
          </w:r>
        </w:del>
      </w:ins>
      <w:ins w:id="691" w:author="HKSAR GOVERNMENT" w:date="2004-09-28T09:43:00Z">
        <w:del w:id="692" w:author="HAD" w:date="2004-10-20T16:54:00Z">
          <w:r>
            <w:rPr/>
            <w:delText>性</w:delText>
          </w:r>
        </w:del>
      </w:ins>
      <w:ins w:id="693" w:author="HKSAR GOVERNMENT" w:date="2004-10-19T09:22:00Z">
        <w:del w:id="694" w:author="HAD" w:date="2004-10-20T16:54:00Z">
          <w:r>
            <w:rPr/>
            <w:delText>。</w:delText>
          </w:r>
        </w:del>
      </w:ins>
      <w:ins w:id="695" w:author="HKSAR GOVERNMENT" w:date="2004-10-18T14:48:00Z">
        <w:del w:id="696" w:author="HAD" w:date="2004-10-20T16:54:00Z">
          <w:r>
            <w:rPr/>
            <w:delText>而</w:delText>
          </w:r>
        </w:del>
      </w:ins>
      <w:ins w:id="697" w:author="HKSAR GOVERNMENT" w:date="2004-10-18T14:46:00Z">
        <w:del w:id="698" w:author="HAD" w:date="2004-10-20T16:54:00Z">
          <w:r>
            <w:rPr/>
            <w:delText>“</w:delText>
          </w:r>
        </w:del>
      </w:ins>
      <w:ins w:id="699" w:author="HKSAR GOVERNMENT" w:date="2004-10-18T14:46:00Z">
        <w:del w:id="700" w:author="HAD" w:date="2004-10-20T16:54:00Z">
          <w:r>
            <w:rPr/>
            <w:delText>海洋揭鮑藻</w:delText>
          </w:r>
        </w:del>
      </w:ins>
      <w:ins w:id="701" w:author="HKSAR GOVERNMENT" w:date="2004-10-18T14:46:00Z">
        <w:del w:id="702" w:author="HAD" w:date="2004-10-20T16:54:00Z">
          <w:r>
            <w:rPr/>
            <w:delText>”</w:delText>
          </w:r>
        </w:del>
      </w:ins>
      <w:ins w:id="703" w:author="HKSAR GOVERNMENT" w:date="2004-10-18T14:50:00Z">
        <w:del w:id="704" w:author="HAD" w:date="2004-10-20T16:54:00Z">
          <w:r>
            <w:rPr/>
            <w:delText>曾</w:delText>
          </w:r>
        </w:del>
      </w:ins>
      <w:ins w:id="705" w:author="HKSAR GOVERNMENT" w:date="2004-09-28T09:30:00Z">
        <w:del w:id="706" w:author="HAD" w:date="2004-10-20T16:54:00Z">
          <w:r>
            <w:rPr/>
            <w:delText>在</w:delText>
          </w:r>
        </w:del>
      </w:ins>
      <w:ins w:id="707" w:author="HKSAR GOVERNMENT" w:date="2004-09-28T09:30:00Z">
        <w:del w:id="708" w:author="HAD" w:date="2004-10-20T16:54:00Z">
          <w:r>
            <w:rPr/>
            <w:delText>2001</w:delText>
          </w:r>
        </w:del>
      </w:ins>
      <w:ins w:id="709" w:author="HKSAR GOVERNMENT" w:date="2004-09-28T09:30:00Z">
        <w:del w:id="710" w:author="HAD" w:date="2004-10-20T16:54:00Z">
          <w:r>
            <w:rPr/>
            <w:delText>年造成魚類死亡</w:delText>
          </w:r>
        </w:del>
      </w:ins>
      <w:ins w:id="711" w:author="HKSAR GOVERNMENT" w:date="2004-10-19T09:25:00Z">
        <w:del w:id="712" w:author="HAD" w:date="2004-10-20T16:54:00Z">
          <w:r>
            <w:rPr/>
            <w:delText>，</w:delText>
          </w:r>
        </w:del>
      </w:ins>
      <w:ins w:id="713" w:author="HKSAR GOVERNMENT" w:date="2004-10-18T14:49:00Z">
        <w:del w:id="714" w:author="HAD" w:date="2004-10-20T16:54:00Z">
          <w:r>
            <w:rPr/>
            <w:delText>幸而是</w:delText>
          </w:r>
        </w:del>
      </w:ins>
      <w:ins w:id="715" w:author="HKSAR GOVERNMENT" w:date="2004-09-28T09:30:00Z">
        <w:del w:id="716" w:author="HAD" w:date="2004-10-20T16:54:00Z">
          <w:r>
            <w:rPr/>
            <w:delText>次發</w:delText>
          </w:r>
        </w:del>
      </w:ins>
      <w:ins w:id="717" w:author="HKSAR GOVERNMENT" w:date="2004-09-28T09:44:00Z">
        <w:del w:id="718" w:author="HAD" w:date="2004-10-20T16:54:00Z">
          <w:r>
            <w:rPr/>
            <w:delText>現並</w:delText>
          </w:r>
        </w:del>
      </w:ins>
      <w:ins w:id="719" w:author="HKSAR GOVERNMENT" w:date="2004-10-18T14:49:00Z">
        <w:del w:id="720" w:author="HAD" w:date="2004-10-20T16:54:00Z">
          <w:r>
            <w:rPr/>
            <w:delText>沒</w:delText>
          </w:r>
        </w:del>
      </w:ins>
      <w:ins w:id="721" w:author="HKSAR GOVERNMENT" w:date="2004-09-28T09:30:00Z">
        <w:del w:id="722" w:author="HAD" w:date="2004-10-20T16:54:00Z">
          <w:r>
            <w:rPr/>
            <w:delText>有造成魚類死亡</w:delText>
          </w:r>
        </w:del>
      </w:ins>
      <w:del w:id="723" w:author="HAD" w:date="2004-10-20T16:54:00Z">
        <w:r>
          <w:rPr/>
          <w:delText>。</w:delText>
        </w:r>
      </w:del>
    </w:p>
    <w:p>
      <w:pPr>
        <w:pStyle w:val="1015"/>
        <w:rPr>
          <w:del w:id="726" w:author="HAD" w:date="2004-10-20T16:55:00Z"/>
        </w:rPr>
      </w:pPr>
      <w:del w:id="725" w:author="HAD" w:date="2004-10-20T16:55:00Z">
        <w:r>
          <w:rPr/>
        </w:r>
      </w:del>
    </w:p>
    <w:p>
      <w:pPr>
        <w:pStyle w:val="1015"/>
        <w:rPr>
          <w:del w:id="784" w:author="HKSAR GOVERNMENT" w:date="2004-09-28T09:49:00Z"/>
        </w:rPr>
      </w:pPr>
      <w:ins w:id="727" w:author="HKSAR GOVERNMENT" w:date="2004-10-18T14:51:00Z">
        <w:del w:id="728" w:author="tpdc" w:date="2004-10-26T11:56:00Z">
          <w:r>
            <w:rPr/>
            <w:delText>今期間</w:delText>
          </w:r>
        </w:del>
      </w:ins>
      <w:ins w:id="729" w:author="tpdc" w:date="2004-10-26T11:56:00Z">
        <w:del w:id="730" w:author="HAD" w:date="2004-10-27T09:20:00Z">
          <w:r>
            <w:rPr/>
            <w:delText>出現現象</w:delText>
          </w:r>
        </w:del>
      </w:ins>
      <w:ins w:id="731" w:author="HAD" w:date="2004-10-27T09:20:00Z">
        <w:del w:id="732" w:author="HKSAR GOVERNMENT" w:date="2004-11-15T15:48:00Z">
          <w:r>
            <w:rPr/>
            <w:delText>情況出現</w:delText>
          </w:r>
        </w:del>
      </w:ins>
      <w:ins w:id="733" w:author="HKSAR GOVERNMENT" w:date="2004-09-28T09:45:00Z">
        <w:del w:id="734" w:author="HAD" w:date="2004-10-20T16:38:00Z">
          <w:r>
            <w:rPr/>
            <w:delText>分別發生</w:delText>
          </w:r>
        </w:del>
      </w:ins>
      <w:ins w:id="735" w:author="HAD" w:date="2004-10-27T09:20:00Z">
        <w:del w:id="736" w:author="HKSAR GOVERNMENT" w:date="2004-11-15T15:48:00Z">
          <w:r>
            <w:rPr/>
            <w:delText>區域</w:delText>
          </w:r>
        </w:del>
      </w:ins>
      <w:ins w:id="737" w:author="HAD" w:date="2004-10-20T16:39:00Z">
        <w:del w:id="738" w:author="HKSAR GOVERNMENT" w:date="2004-10-21T09:51:00Z">
          <w:r>
            <w:rPr/>
            <w:delText>的氧氣</w:delText>
          </w:r>
        </w:del>
      </w:ins>
      <w:ins w:id="739" w:author="HKSAR GOVERNMENT" w:date="2004-09-28T09:47:00Z">
        <w:del w:id="740" w:author="HAD" w:date="2004-10-20T16:39:00Z">
          <w:r>
            <w:rPr/>
            <w:delText>氧氣</w:delText>
          </w:r>
        </w:del>
      </w:ins>
      <w:ins w:id="741" w:author="HAD" w:date="2004-10-27T09:20:00Z">
        <w:del w:id="742" w:author="HKSAR GOVERNMENT" w:date="2004-11-15T15:48:00Z">
          <w:r>
            <w:rPr/>
            <w:delText>出現</w:delText>
          </w:r>
        </w:del>
      </w:ins>
      <w:ins w:id="743" w:author="tpdc" w:date="2004-10-26T11:56:00Z">
        <w:del w:id="744" w:author="HKSAR GOVERNMENT" w:date="2004-11-15T15:48:00Z">
          <w:r>
            <w:rPr/>
            <w:delText>水中</w:delText>
          </w:r>
        </w:del>
      </w:ins>
      <w:ins w:id="745" w:author="HKSAR GOVERNMENT" w:date="2004-10-18T14:54:00Z">
        <w:del w:id="746" w:author="tpdc" w:date="2004-10-26T11:56:00Z">
          <w:r>
            <w:rPr/>
            <w:delText>地方</w:delText>
          </w:r>
        </w:del>
      </w:ins>
      <w:ins w:id="747" w:author="tpdc" w:date="2004-10-29T10:54:00Z">
        <w:del w:id="748" w:author="HKSAR GOVERNMENT" w:date="2004-11-15T15:48:00Z">
          <w:r>
            <w:rPr/>
            <w:delText>今</w:delText>
          </w:r>
        </w:del>
      </w:ins>
      <w:ins w:id="749" w:author="HKSAR GOVERNMENT" w:date="2004-10-21T09:52:00Z">
        <w:del w:id="750" w:author="tpdc" w:date="2004-10-29T10:54:00Z">
          <w:r>
            <w:rPr/>
            <w:delText>這一</w:delText>
          </w:r>
        </w:del>
      </w:ins>
      <w:del w:id="751" w:author="HKSAR GOVERNMENT" w:date="2004-09-28T09:49:00Z">
        <w:r>
          <w:rPr/>
          <w:delText>自本年年初至</w:delText>
        </w:r>
      </w:del>
      <w:del w:id="752" w:author="Unknown" w:date="0-00-00T00:00:00Z">
        <w:r>
          <w:rPr/>
          <w:delText>現在</w:delText>
        </w:r>
      </w:del>
      <w:ins w:id="753" w:author="Unknown" w:date="2004-08-03T11:35:00Z">
        <w:del w:id="754" w:author="HKSAR GOVERNMENT" w:date="2004-09-28T09:49:00Z">
          <w:r>
            <w:rPr/>
            <w:delText>今</w:delText>
          </w:r>
        </w:del>
      </w:ins>
      <w:del w:id="755" w:author="HKSAR GOVERNMENT" w:date="2004-09-28T09:49:00Z">
        <w:r>
          <w:rPr/>
          <w:delText>，香港共出現</w:delText>
        </w:r>
      </w:del>
      <w:del w:id="756" w:author="HKSAR GOVERNMENT" w:date="2004-09-28T09:49:00Z">
        <w:r>
          <w:rPr/>
          <w:delText>17</w:delText>
        </w:r>
      </w:del>
      <w:del w:id="757" w:author="HKSAR GOVERNMENT" w:date="2004-09-28T09:49:00Z">
        <w:r>
          <w:rPr/>
          <w:delText>次紅潮，不過，在大埔區未有發現。在本年</w:delText>
        </w:r>
      </w:del>
      <w:del w:id="758" w:author="HKSAR GOVERNMENT" w:date="2004-09-28T09:49:00Z">
        <w:r>
          <w:rPr/>
          <w:delText>6</w:delText>
        </w:r>
      </w:del>
      <w:del w:id="759" w:author="HKSAR GOVERNMENT" w:date="2004-09-28T09:49:00Z">
        <w:r>
          <w:rPr/>
          <w:delText>月期間，廣東大亞灣發現有一片大面積的紅潮，</w:delText>
        </w:r>
      </w:del>
      <w:ins w:id="760" w:author="Unknown" w:date="2004-08-03T11:36:00Z">
        <w:del w:id="761" w:author="HKSAR GOVERNMENT" w:date="2004-09-28T09:49:00Z">
          <w:r>
            <w:rPr/>
            <w:delText>漁護</w:delText>
          </w:r>
        </w:del>
      </w:ins>
      <w:del w:id="762" w:author="HKSAR GOVERNMENT" w:date="2004-09-28T09:49:00Z">
        <w:r>
          <w:rPr/>
          <w:delText>署</w:delText>
        </w:r>
      </w:del>
      <w:del w:id="763" w:author="Unknown" w:date="0-00-00T00:00:00Z">
        <w:r>
          <w:rPr/>
          <w:delText>方</w:delText>
        </w:r>
      </w:del>
      <w:del w:id="764" w:author="HKSAR GOVERNMENT" w:date="2004-09-28T09:49:00Z">
        <w:r>
          <w:rPr/>
          <w:delText>即時與廣東省海洋及漁業局方面聯絡，</w:delText>
        </w:r>
      </w:del>
      <w:del w:id="765" w:author="Unknown" w:date="0-00-00T00:00:00Z">
        <w:r>
          <w:rPr/>
          <w:delText>瞭</w:delText>
        </w:r>
      </w:del>
      <w:ins w:id="766" w:author="Unknown" w:date="2004-08-03T11:36:00Z">
        <w:del w:id="767" w:author="HKSAR GOVERNMENT" w:date="2004-09-28T09:49:00Z">
          <w:r>
            <w:rPr/>
            <w:delText>了</w:delText>
          </w:r>
        </w:del>
      </w:ins>
      <w:del w:id="768" w:author="HKSAR GOVERNMENT" w:date="2004-09-28T09:49:00Z">
        <w:r>
          <w:rPr/>
          <w:delText>解情況，並得悉該紅潮名為紅海束毛藻，並無毒性。其實，當時在香港的石澳附近</w:delText>
        </w:r>
      </w:del>
      <w:ins w:id="769" w:author="Unknown" w:date="2004-08-03T11:36:00Z">
        <w:del w:id="770" w:author="HKSAR GOVERNMENT" w:date="2004-09-28T09:49:00Z">
          <w:r>
            <w:rPr/>
            <w:delText>也</w:delText>
          </w:r>
        </w:del>
      </w:ins>
      <w:del w:id="771" w:author="Unknown" w:date="0-00-00T00:00:00Z">
        <w:r>
          <w:rPr/>
          <w:delText>亦</w:delText>
        </w:r>
      </w:del>
      <w:del w:id="772" w:author="HKSAR GOVERNMENT" w:date="2004-09-28T09:49:00Z">
        <w:r>
          <w:rPr/>
          <w:delText>發現這種紅潮。不過，</w:delText>
        </w:r>
      </w:del>
      <w:del w:id="773" w:author="Unknown" w:date="0-00-00T00:00:00Z">
        <w:r>
          <w:rPr/>
          <w:delText>是</w:delText>
        </w:r>
      </w:del>
      <w:ins w:id="774" w:author="Unknown" w:date="2004-08-03T11:36:00Z">
        <w:del w:id="775" w:author="HKSAR GOVERNMENT" w:date="2004-09-28T09:49:00Z">
          <w:r>
            <w:rPr/>
            <w:delText>該</w:delText>
          </w:r>
        </w:del>
      </w:ins>
      <w:del w:id="776" w:author="HKSAR GOVERNMENT" w:date="2004-09-28T09:49:00Z">
        <w:r>
          <w:rPr/>
          <w:delText>次紅潮</w:delText>
        </w:r>
      </w:del>
      <w:del w:id="777" w:author="Unknown" w:date="0-00-00T00:00:00Z">
        <w:r>
          <w:rPr/>
          <w:delText>，</w:delText>
        </w:r>
      </w:del>
      <w:ins w:id="778" w:author="Unknown" w:date="2004-08-03T11:36:00Z">
        <w:del w:id="779" w:author="HKSAR GOVERNMENT" w:date="2004-09-28T09:49:00Z">
          <w:r>
            <w:rPr/>
            <w:delText>沒有影響</w:delText>
          </w:r>
        </w:del>
      </w:ins>
      <w:del w:id="780" w:author="Unknown" w:date="0-00-00T00:00:00Z">
        <w:r>
          <w:rPr/>
          <w:delText>對</w:delText>
        </w:r>
      </w:del>
      <w:del w:id="781" w:author="HKSAR GOVERNMENT" w:date="2004-09-28T09:49:00Z">
        <w:r>
          <w:rPr/>
          <w:delText>香港石澳及廣東大亞灣的漁民</w:delText>
        </w:r>
      </w:del>
      <w:del w:id="782" w:author="Unknown" w:date="0-00-00T00:00:00Z">
        <w:r>
          <w:rPr/>
          <w:delText>均未造成影響</w:delText>
        </w:r>
      </w:del>
      <w:del w:id="783" w:author="HKSAR GOVERNMENT" w:date="2004-09-28T09:49:00Z">
        <w:r>
          <w:rPr/>
          <w:delText>。</w:delText>
        </w:r>
      </w:del>
    </w:p>
    <w:p>
      <w:pPr>
        <w:pStyle w:val="1015"/>
        <w:rPr>
          <w:del w:id="855" w:author="HKSAR GOVERNMENT" w:date="2004-09-28T09:39:00Z"/>
        </w:rPr>
      </w:pPr>
      <w:del w:id="785" w:author="HKSAR GOVERNMENT" w:date="2004-09-28T09:39:00Z">
        <w:r>
          <w:rPr/>
          <w:delText>(iii)</w:delText>
          <w:tab/>
        </w:r>
      </w:del>
      <w:del w:id="786" w:author="Unknown" w:date="0-00-00T00:00:00Z">
        <w:r>
          <w:rPr/>
          <w:delText>關於魚類健康檢查方面，由今年年初至目前為止</w:delText>
        </w:r>
      </w:del>
      <w:ins w:id="787" w:author="Unknown" w:date="2004-08-04T09:47:00Z">
        <w:r>
          <w:rPr/>
          <w:t>截</w:t>
        </w:r>
      </w:ins>
      <w:ins w:id="788" w:author="Unknown" w:date="2004-08-04T09:47:00Z">
        <w:del w:id="789" w:author="HKSAR GOVERNMENT" w:date="2004-09-28T09:34:00Z">
          <w:r>
            <w:rPr/>
            <w:delText>至現在</w:delText>
          </w:r>
        </w:del>
      </w:ins>
      <w:del w:id="790" w:author="HKSAR GOVERNMENT" w:date="2004-09-28T09:34:00Z">
        <w:r>
          <w:rPr/>
          <w:delText>，</w:delText>
        </w:r>
      </w:del>
      <w:ins w:id="791" w:author="Unknown" w:date="2004-08-03T11:37:00Z">
        <w:del w:id="792" w:author="HKSAR GOVERNMENT" w:date="2004-09-28T09:34:00Z">
          <w:r>
            <w:rPr/>
            <w:delText>漁護</w:delText>
          </w:r>
        </w:del>
      </w:ins>
      <w:del w:id="793" w:author="HKSAR GOVERNMENT" w:date="2004-09-28T09:34:00Z">
        <w:r>
          <w:rPr/>
          <w:delText>署</w:delText>
        </w:r>
      </w:del>
      <w:del w:id="794" w:author="Unknown" w:date="0-00-00T00:00:00Z">
        <w:r>
          <w:rPr/>
          <w:delText>方</w:delText>
        </w:r>
      </w:del>
      <w:r>
        <w:rPr/>
        <w:t>共</w:t>
      </w:r>
      <w:del w:id="795" w:author="Unknown" w:date="0-00-00T00:00:00Z">
        <w:r>
          <w:rPr/>
          <w:delText>檢查過</w:delText>
        </w:r>
      </w:del>
      <w:ins w:id="796" w:author="Unknown" w:date="2004-08-03T11:37:00Z">
        <w:r>
          <w:rPr/>
          <w:t>前</w:t>
        </w:r>
      </w:ins>
      <w:del w:id="797" w:author="Unknown" w:date="2004-08-04T09:48:00Z">
        <w:r>
          <w:rPr/>
          <w:delText>巡</w:delText>
        </w:r>
      </w:del>
      <w:ins w:id="798" w:author="Unknown" w:date="2004-08-04T09:48:00Z">
        <w:r>
          <w:rPr/>
          <w:t>查</w:t>
        </w:r>
      </w:ins>
      <w:ins w:id="799" w:author="Unknown" w:date="2004-08-04T09:48:00Z">
        <w:del w:id="800" w:author="HKSAR GOVERNMENT" w:date="2004-09-28T09:34:00Z">
          <w:r>
            <w:rPr/>
            <w:delText>了</w:delText>
          </w:r>
        </w:del>
      </w:ins>
      <w:ins w:id="801" w:author="Unknown" w:date="2004-08-04T09:48:00Z">
        <w:del w:id="802" w:author="HKSAR GOVERNMENT" w:date="2004-09-28T09:34:00Z">
          <w:r>
            <w:rPr/>
            <w:delText>1</w:delText>
          </w:r>
        </w:del>
      </w:ins>
      <w:del w:id="803" w:author="HKSAR GOVERNMENT" w:date="2004-09-28T09:34:00Z">
        <w:r>
          <w:rPr/>
          <w:delText>86</w:delText>
        </w:r>
      </w:del>
      <w:del w:id="804" w:author="HKSAR GOVERNMENT" w:date="2004-09-28T09:34:00Z">
        <w:r>
          <w:rPr/>
          <w:delText>個養魚場</w:delText>
        </w:r>
      </w:del>
      <w:ins w:id="805" w:author="Unknown" w:date="2004-08-03T11:37:00Z">
        <w:del w:id="806" w:author="HKSAR GOVERNMENT" w:date="2004-09-28T09:34:00Z">
          <w:r>
            <w:rPr/>
            <w:delText>檢查</w:delText>
          </w:r>
        </w:del>
      </w:ins>
      <w:del w:id="807" w:author="Unknown" w:date="2004-08-04T09:48:00Z">
        <w:r>
          <w:rPr/>
          <w:delText>，進</w:delText>
        </w:r>
      </w:del>
      <w:ins w:id="808" w:author="Unknown" w:date="2004-08-04T09:48:00Z">
        <w:del w:id="809" w:author="HKSAR GOVERNMENT" w:date="2004-09-28T09:34:00Z">
          <w:r>
            <w:rPr/>
            <w:delText>行魚類健康檢查，其</w:delText>
          </w:r>
        </w:del>
      </w:ins>
      <w:del w:id="810" w:author="HKSAR GOVERNMENT" w:date="2004-09-28T09:34:00Z">
        <w:r>
          <w:rPr/>
          <w:delText>中有</w:delText>
        </w:r>
      </w:del>
      <w:del w:id="811" w:author="HKSAR GOVERNMENT" w:date="2004-09-28T09:34:00Z">
        <w:r>
          <w:rPr/>
          <w:delText>47</w:delText>
        </w:r>
      </w:del>
      <w:del w:id="812" w:author="HKSAR GOVERNMENT" w:date="2004-09-28T09:34:00Z">
        <w:r>
          <w:rPr/>
          <w:delText>個養</w:delText>
        </w:r>
      </w:del>
      <w:ins w:id="813" w:author="Unknown" w:date="2004-08-04T09:48:00Z">
        <w:del w:id="814" w:author="HKSAR GOVERNMENT" w:date="2004-09-28T09:34:00Z">
          <w:r>
            <w:rPr/>
            <w:delText>魚場位於</w:delText>
          </w:r>
        </w:del>
      </w:ins>
      <w:del w:id="815" w:author="Unknown" w:date="0-00-00T00:00:00Z">
        <w:r>
          <w:rPr/>
          <w:delText>在</w:delText>
        </w:r>
      </w:del>
      <w:del w:id="816" w:author="HKSAR GOVERNMENT" w:date="2004-09-28T09:34:00Z">
        <w:r>
          <w:rPr/>
          <w:delText>大</w:delText>
        </w:r>
      </w:del>
      <w:r>
        <w:rPr/>
        <w:t>埔</w:t>
      </w:r>
      <w:del w:id="817" w:author="HKSAR GOVERNMENT" w:date="2004-09-28T09:34:00Z">
        <w:r>
          <w:rPr/>
          <w:delText>區。在本</w:delText>
        </w:r>
      </w:del>
      <w:del w:id="818" w:author="HKSAR GOVERNMENT" w:date="2004-09-28T09:39:00Z">
        <w:r>
          <w:rPr/>
          <w:delText>年</w:delText>
        </w:r>
      </w:del>
      <w:del w:id="819" w:author="HKSAR GOVERNMENT" w:date="2004-09-28T09:39:00Z">
        <w:r>
          <w:rPr/>
          <w:delText>6</w:delText>
        </w:r>
      </w:del>
      <w:del w:id="820" w:author="HKSAR GOVERNMENT" w:date="2004-09-28T09:39:00Z">
        <w:r>
          <w:rPr/>
          <w:delText>月，</w:delText>
        </w:r>
      </w:del>
      <w:ins w:id="821" w:author="Unknown" w:date="2004-08-03T11:37:00Z">
        <w:del w:id="822" w:author="HKSAR GOVERNMENT" w:date="2004-09-28T09:39:00Z">
          <w:r>
            <w:rPr/>
            <w:delText>漁護</w:delText>
          </w:r>
        </w:del>
      </w:ins>
      <w:del w:id="823" w:author="HKSAR GOVERNMENT" w:date="2004-09-28T09:39:00Z">
        <w:r>
          <w:rPr/>
          <w:delText>署</w:delText>
        </w:r>
      </w:del>
      <w:del w:id="824" w:author="Unknown" w:date="0-00-00T00:00:00Z">
        <w:r>
          <w:rPr/>
          <w:delText>方</w:delText>
        </w:r>
      </w:del>
      <w:del w:id="825" w:author="HKSAR GOVERNMENT" w:date="2004-09-28T09:39:00Z">
        <w:r>
          <w:rPr/>
          <w:delText>發</w:delText>
        </w:r>
      </w:del>
      <w:r>
        <w:rPr/>
        <w:t>現</w:t>
      </w:r>
      <w:del w:id="826" w:author="HKSAR GOVERNMENT" w:date="2004-09-28T09:39:00Z">
        <w:r>
          <w:rPr/>
          <w:delText>深灣</w:delText>
        </w:r>
      </w:del>
      <w:del w:id="827" w:author="Unknown" w:date="0-00-00T00:00:00Z">
        <w:r>
          <w:rPr/>
          <w:delText>有</w:delText>
        </w:r>
      </w:del>
      <w:del w:id="828" w:author="HKSAR GOVERNMENT" w:date="2004-09-28T09:39:00Z">
        <w:r>
          <w:rPr/>
          <w:delText>一</w:delText>
        </w:r>
      </w:del>
      <w:r>
        <w:rPr/>
        <w:t>個</w:t>
      </w:r>
      <w:del w:id="829" w:author="HKSAR GOVERNMENT" w:date="2004-09-28T09:39:00Z">
        <w:r>
          <w:rPr/>
          <w:delText>魚排的魚感染虹彩病毒。由於受影響的魚類</w:delText>
        </w:r>
      </w:del>
      <w:ins w:id="830" w:author="Unknown" w:date="2004-08-03T11:38:00Z">
        <w:del w:id="831" w:author="HKSAR GOVERNMENT" w:date="2004-09-28T09:39:00Z">
          <w:r>
            <w:rPr/>
            <w:delText>也</w:delText>
          </w:r>
        </w:del>
      </w:ins>
      <w:del w:id="832" w:author="Unknown" w:date="0-00-00T00:00:00Z">
        <w:r>
          <w:rPr/>
          <w:delText>身上亦發現</w:delText>
        </w:r>
      </w:del>
      <w:r>
        <w:rPr/>
        <w:t>受</w:t>
      </w:r>
      <w:del w:id="833" w:author="Unknown" w:date="0-00-00T00:00:00Z">
        <w:r>
          <w:rPr/>
          <w:delText>到</w:delText>
        </w:r>
      </w:del>
      <w:del w:id="834" w:author="HKSAR GOVERNMENT" w:date="2004-09-28T09:39:00Z">
        <w:r>
          <w:rPr/>
          <w:delText>寄</w:delText>
        </w:r>
      </w:del>
      <w:r>
        <w:rPr/>
        <w:t>生</w:t>
      </w:r>
      <w:del w:id="835" w:author="HKSAR GOVERNMENT" w:date="2004-09-28T09:39:00Z">
        <w:r>
          <w:rPr/>
          <w:delText>蟲及細菌感染，</w:delText>
        </w:r>
      </w:del>
      <w:del w:id="836" w:author="Unknown" w:date="0-00-00T00:00:00Z">
        <w:r>
          <w:rPr/>
          <w:delText>故</w:delText>
        </w:r>
      </w:del>
      <w:ins w:id="837" w:author="Unknown" w:date="2004-08-03T11:38:00Z">
        <w:del w:id="838" w:author="HKSAR GOVERNMENT" w:date="2004-09-28T09:39:00Z">
          <w:r>
            <w:rPr/>
            <w:delText>所</w:delText>
          </w:r>
        </w:del>
      </w:ins>
      <w:ins w:id="839" w:author="Unknown" w:date="2004-08-03T11:38:00Z">
        <w:r>
          <w:rPr/>
          <w:t>以</w:t>
        </w:r>
      </w:ins>
      <w:del w:id="840" w:author="HKSAR GOVERNMENT" w:date="2004-09-28T09:39:00Z">
        <w:r>
          <w:rPr/>
          <w:delText>未能證明虹彩病毒是致病原因。雖然如此，</w:delText>
        </w:r>
      </w:del>
      <w:ins w:id="841" w:author="Unknown" w:date="2004-08-03T11:38:00Z">
        <w:del w:id="842" w:author="HKSAR GOVERNMENT" w:date="2004-09-28T09:39:00Z">
          <w:r>
            <w:rPr/>
            <w:delText>漁護</w:delText>
          </w:r>
        </w:del>
      </w:ins>
      <w:del w:id="843" w:author="HKSAR GOVERNMENT" w:date="2004-09-28T09:39:00Z">
        <w:r>
          <w:rPr/>
          <w:delText>署</w:delText>
        </w:r>
      </w:del>
      <w:del w:id="844" w:author="Unknown" w:date="0-00-00T00:00:00Z">
        <w:r>
          <w:rPr/>
          <w:delText>方</w:delText>
        </w:r>
      </w:del>
      <w:del w:id="845" w:author="HKSAR GOVERNMENT" w:date="2004-09-28T09:39:00Z">
        <w:r>
          <w:rPr/>
          <w:delText>已</w:delText>
        </w:r>
      </w:del>
      <w:r>
        <w:rPr/>
        <w:t>立</w:t>
      </w:r>
      <w:del w:id="846" w:author="HKSAR GOVERNMENT" w:date="2004-09-28T09:39:00Z">
        <w:r>
          <w:rPr/>
          <w:delText>即加強魚類的健康檢查措施，並密切留意</w:delText>
        </w:r>
      </w:del>
      <w:del w:id="847" w:author="Unknown" w:date="0-00-00T00:00:00Z">
        <w:r>
          <w:rPr/>
          <w:delText>有關</w:delText>
        </w:r>
      </w:del>
      <w:r>
        <w:rPr/>
        <w:t>情況</w:t>
      </w:r>
      <w:del w:id="848" w:author="HKSAR GOVERNMENT" w:date="2004-09-28T09:39:00Z">
        <w:r>
          <w:rPr/>
          <w:delText>。直至現在，深灣及塔門均曾發現這種病毒。由於這種病毒無藥可醫，</w:delText>
        </w:r>
      </w:del>
      <w:ins w:id="849" w:author="Unknown" w:date="2004-08-03T11:39:00Z">
        <w:del w:id="850" w:author="HKSAR GOVERNMENT" w:date="2004-09-28T09:39:00Z">
          <w:r>
            <w:rPr/>
            <w:delText>漁護</w:delText>
          </w:r>
        </w:del>
      </w:ins>
      <w:del w:id="851" w:author="HKSAR GOVERNMENT" w:date="2004-09-28T09:39:00Z">
        <w:r>
          <w:rPr/>
          <w:delText>署</w:delText>
        </w:r>
      </w:del>
      <w:del w:id="852" w:author="Unknown" w:date="0-00-00T00:00:00Z">
        <w:r>
          <w:rPr/>
          <w:delText>方</w:delText>
        </w:r>
      </w:del>
      <w:del w:id="853" w:author="HKSAR GOVERNMENT" w:date="2004-09-28T09:39:00Z">
        <w:r>
          <w:rPr/>
          <w:delText>已</w:delText>
        </w:r>
      </w:del>
      <w:r>
        <w:rPr/>
        <w:t>建</w:t>
      </w:r>
      <w:del w:id="854" w:author="HKSAR GOVERNMENT" w:date="2004-09-28T09:39:00Z">
        <w:r>
          <w:rPr/>
          <w:delText>議漁戶採取以下措施：</w:delText>
        </w:r>
      </w:del>
      <w:r>
        <w:br w:type="page"/>
      </w:r>
    </w:p>
    <w:p>
      <w:pPr>
        <w:pStyle w:val="1015"/>
        <w:widowControl w:val="false"/>
        <w:bidi w:val="0"/>
        <w:spacing w:lineRule="atLeast" w:line="360"/>
        <w:ind w:left="567" w:hanging="0"/>
        <w:jc w:val="left"/>
        <w:rPr>
          <w:del w:id="857" w:author="Unknown" w:date="0-00-00T00:00:00Z"/>
        </w:rPr>
      </w:pPr>
      <w:del w:id="856" w:author="Unknown" w:date="0-00-00T00:00:00Z">
        <w:r>
          <w:rPr/>
        </w:r>
      </w:del>
    </w:p>
    <w:p>
      <w:pPr>
        <w:pStyle w:val="1015"/>
        <w:rPr>
          <w:del w:id="867" w:author="HKSAR GOVERNMENT" w:date="2004-09-28T09:39:00Z"/>
        </w:rPr>
      </w:pPr>
      <w:del w:id="858" w:author="HKSAR GOVERNMENT" w:date="2004-09-28T09:39:00Z">
        <w:r>
          <w:rPr/>
          <w:delText>(</w:delText>
        </w:r>
      </w:del>
      <w:ins w:id="859" w:author="Unknown" w:date="2004-08-04T09:49:00Z">
        <w:del w:id="860" w:author="HKSAR GOVERNMENT" w:date="2004-09-28T09:39:00Z">
          <w:r>
            <w:rPr/>
            <w:delText>1</w:delText>
          </w:r>
        </w:del>
      </w:ins>
      <w:del w:id="861" w:author="Unknown" w:date="0-00-00T00:00:00Z">
        <w:r>
          <w:rPr/>
          <w:delText>一</w:delText>
        </w:r>
      </w:del>
      <w:r>
        <w:rPr/>
        <w:t>)</w:t>
      </w:r>
      <w:del w:id="862" w:author="HKSAR GOVERNMENT" w:date="2004-09-28T09:39:00Z">
        <w:r>
          <w:rPr/>
          <w:tab/>
        </w:r>
      </w:del>
      <w:del w:id="863" w:author="HKSAR GOVERNMENT" w:date="2004-09-28T09:39:00Z">
        <w:r>
          <w:rPr/>
          <w:delText>保持養魚場</w:delText>
        </w:r>
      </w:del>
      <w:del w:id="864" w:author="Unknown" w:date="0-00-00T00:00:00Z">
        <w:r>
          <w:rPr/>
          <w:delText>的</w:delText>
        </w:r>
      </w:del>
      <w:r>
        <w:rPr/>
        <w:t>環</w:t>
      </w:r>
      <w:del w:id="865" w:author="HKSAR GOVERNMENT" w:date="2004-09-28T09:39:00Z">
        <w:r>
          <w:rPr/>
          <w:delText>境清潔</w:delText>
        </w:r>
      </w:del>
      <w:del w:id="866" w:author="HKSAR GOVERNMENT" w:date="2004-09-28T09:39:00Z">
        <w:r>
          <w:rPr/>
          <w:delText>;</w:delText>
        </w:r>
      </w:del>
    </w:p>
    <w:p>
      <w:pPr>
        <w:pStyle w:val="1015"/>
        <w:rPr>
          <w:del w:id="879" w:author="HKSAR GOVERNMENT" w:date="2004-09-28T09:39:00Z"/>
        </w:rPr>
      </w:pPr>
      <w:del w:id="868" w:author="HKSAR GOVERNMENT" w:date="2004-09-28T09:39:00Z">
        <w:r>
          <w:rPr/>
          <w:delText>(</w:delText>
        </w:r>
      </w:del>
      <w:ins w:id="869" w:author="Unknown" w:date="2004-08-04T09:49:00Z">
        <w:del w:id="870" w:author="HKSAR GOVERNMENT" w:date="2004-09-28T09:39:00Z">
          <w:r>
            <w:rPr/>
            <w:delText>2</w:delText>
          </w:r>
        </w:del>
      </w:ins>
      <w:del w:id="871" w:author="Unknown" w:date="0-00-00T00:00:00Z">
        <w:r>
          <w:rPr/>
          <w:delText>二</w:delText>
        </w:r>
      </w:del>
      <w:r>
        <w:rPr/>
        <w:t>)</w:t>
      </w:r>
      <w:del w:id="872" w:author="HKSAR GOVERNMENT" w:date="2004-09-28T09:39:00Z">
        <w:r>
          <w:rPr/>
          <w:tab/>
        </w:r>
      </w:del>
      <w:del w:id="873" w:author="HKSAR GOVERNMENT" w:date="2004-09-28T09:39:00Z">
        <w:r>
          <w:rPr/>
          <w:delText>定期加入維他命</w:delText>
        </w:r>
      </w:del>
      <w:del w:id="874" w:author="Unknown" w:date="0-00-00T00:00:00Z">
        <w:r>
          <w:rPr/>
          <w:delText>的</w:delText>
        </w:r>
      </w:del>
      <w:r>
        <w:rPr/>
        <w:t>補</w:t>
      </w:r>
      <w:del w:id="875" w:author="HKSAR GOVERNMENT" w:date="2004-09-28T09:39:00Z">
        <w:r>
          <w:rPr/>
          <w:delText>充劑，增強魚類</w:delText>
        </w:r>
      </w:del>
      <w:del w:id="876" w:author="Unknown" w:date="0-00-00T00:00:00Z">
        <w:r>
          <w:rPr/>
          <w:delText>的</w:delText>
        </w:r>
      </w:del>
      <w:r>
        <w:rPr/>
        <w:t>免</w:t>
      </w:r>
      <w:del w:id="877" w:author="HKSAR GOVERNMENT" w:date="2004-09-28T09:39:00Z">
        <w:r>
          <w:rPr/>
          <w:delText>疫力</w:delText>
        </w:r>
      </w:del>
      <w:del w:id="878" w:author="HKSAR GOVERNMENT" w:date="2004-09-28T09:39:00Z">
        <w:r>
          <w:rPr/>
          <w:delText>;</w:delText>
        </w:r>
      </w:del>
    </w:p>
    <w:p>
      <w:pPr>
        <w:pStyle w:val="1015"/>
        <w:rPr>
          <w:del w:id="901" w:author="HKSAR GOVERNMENT" w:date="2004-09-28T09:39:00Z"/>
        </w:rPr>
      </w:pPr>
      <w:del w:id="880" w:author="HKSAR GOVERNMENT" w:date="2004-09-28T09:39:00Z">
        <w:r>
          <w:rPr/>
          <w:delText>(</w:delText>
        </w:r>
      </w:del>
      <w:del w:id="881" w:author="Unknown" w:date="0-00-00T00:00:00Z">
        <w:r>
          <w:rPr/>
          <w:delText>三</w:delText>
        </w:r>
      </w:del>
      <w:ins w:id="882" w:author="Unknown" w:date="2004-08-04T09:49:00Z">
        <w:r>
          <w:rPr/>
          <w:t>3</w:t>
        </w:r>
      </w:ins>
      <w:del w:id="883" w:author="HKSAR GOVERNMENT" w:date="2004-09-28T09:39:00Z">
        <w:r>
          <w:rPr/>
          <w:delText>)</w:delText>
        </w:r>
      </w:del>
      <w:del w:id="884" w:author="HKSAR GOVERNMENT" w:date="2004-09-28T09:39:00Z">
        <w:r>
          <w:rPr/>
          <w:tab/>
        </w:r>
      </w:del>
      <w:del w:id="885" w:author="HKSAR GOVERNMENT" w:date="2004-09-28T09:39:00Z">
        <w:r>
          <w:rPr/>
          <w:delText>如發現魚類有染病</w:delText>
        </w:r>
      </w:del>
      <w:del w:id="886" w:author="Unknown" w:date="0-00-00T00:00:00Z">
        <w:r>
          <w:rPr/>
          <w:delText>的</w:delText>
        </w:r>
      </w:del>
      <w:r>
        <w:rPr/>
        <w:t>癥</w:t>
      </w:r>
      <w:del w:id="887" w:author="HKSAR GOVERNMENT" w:date="2004-09-28T09:39:00Z">
        <w:r>
          <w:rPr/>
          <w:delText>狀，應立刻</w:delText>
        </w:r>
      </w:del>
      <w:del w:id="888" w:author="Unknown" w:date="0-00-00T00:00:00Z">
        <w:r>
          <w:rPr/>
          <w:delText>將</w:delText>
        </w:r>
      </w:del>
      <w:ins w:id="889" w:author="Unknown" w:date="2004-08-03T11:40:00Z">
        <w:r>
          <w:rPr/>
          <w:t>把</w:t>
        </w:r>
      </w:ins>
      <w:del w:id="890" w:author="HKSAR GOVERNMENT" w:date="2004-09-28T09:39:00Z">
        <w:r>
          <w:rPr/>
          <w:delText>魚類分隔及通知</w:delText>
        </w:r>
      </w:del>
      <w:ins w:id="891" w:author="Unknown" w:date="2004-08-03T11:40:00Z">
        <w:del w:id="892" w:author="HKSAR GOVERNMENT" w:date="2004-09-28T09:39:00Z">
          <w:r>
            <w:rPr/>
            <w:delText>漁護</w:delText>
          </w:r>
        </w:del>
      </w:ins>
      <w:del w:id="893" w:author="HKSAR GOVERNMENT" w:date="2004-09-28T09:39:00Z">
        <w:r>
          <w:rPr/>
          <w:delText>署</w:delText>
        </w:r>
      </w:del>
      <w:del w:id="894" w:author="Unknown" w:date="0-00-00T00:00:00Z">
        <w:r>
          <w:rPr/>
          <w:delText>方</w:delText>
        </w:r>
      </w:del>
      <w:r>
        <w:rPr/>
        <w:t>，</w:t>
      </w:r>
      <w:del w:id="895" w:author="Unknown" w:date="0-00-00T00:00:00Z">
        <w:r>
          <w:rPr/>
          <w:delText>署方</w:delText>
        </w:r>
      </w:del>
      <w:ins w:id="896" w:author="Unknown" w:date="2004-08-03T11:40:00Z">
        <w:r>
          <w:rPr/>
          <w:t>以</w:t>
        </w:r>
      </w:ins>
      <w:ins w:id="897" w:author="Unknown" w:date="2004-08-03T11:40:00Z">
        <w:del w:id="898" w:author="HKSAR GOVERNMENT" w:date="2004-09-28T09:39:00Z">
          <w:r>
            <w:rPr/>
            <w:delText>便</w:delText>
          </w:r>
        </w:del>
      </w:ins>
      <w:del w:id="899" w:author="Unknown" w:date="0-00-00T00:00:00Z">
        <w:r>
          <w:rPr/>
          <w:delText>會</w:delText>
        </w:r>
      </w:del>
      <w:r>
        <w:rPr/>
        <w:t>派</w:t>
      </w:r>
      <w:del w:id="900" w:author="HKSAR GOVERNMENT" w:date="2004-09-28T09:39:00Z">
        <w:r>
          <w:rPr/>
          <w:delText>員跟進。</w:delText>
        </w:r>
      </w:del>
    </w:p>
    <w:p>
      <w:pPr>
        <w:pStyle w:val="1015"/>
        <w:rPr>
          <w:del w:id="903" w:author="HKSAR GOVERNMENT" w:date="2004-10-18T15:22:00Z"/>
        </w:rPr>
      </w:pPr>
      <w:del w:id="902" w:author="HKSAR GOVERNMENT" w:date="2004-10-18T15:22:00Z">
        <w:r>
          <w:rPr/>
        </w:r>
      </w:del>
    </w:p>
    <w:p>
      <w:pPr>
        <w:pStyle w:val="1015"/>
        <w:rPr>
          <w:del w:id="917" w:author="HKSAR GOVERNMENT" w:date="2004-09-28T12:14:00Z"/>
        </w:rPr>
      </w:pPr>
      <w:del w:id="904" w:author="HKSAR GOVERNMENT" w:date="2004-09-28T12:14:00Z">
        <w:r>
          <w:rPr/>
          <w:delText>6.</w:delText>
          <w:tab/>
        </w:r>
      </w:del>
      <w:del w:id="905" w:author="HKSAR GOVERNMENT" w:date="2004-09-28T12:14:00Z">
        <w:r>
          <w:rPr>
            <w:u w:val="single"/>
          </w:rPr>
          <w:delText>主席</w:delText>
        </w:r>
      </w:del>
      <w:del w:id="906" w:author="HKSAR GOVERNMENT" w:date="2004-09-28T12:14:00Z">
        <w:r>
          <w:rPr/>
          <w:delText>表示，過往虹彩病毒多在龍躉身上發現。</w:delText>
        </w:r>
      </w:del>
      <w:del w:id="907" w:author="HKSAR GOVERNMENT" w:date="2004-09-28T12:14:00Z">
        <w:r>
          <w:rPr>
            <w:u w:val="single"/>
          </w:rPr>
          <w:delText>主席</w:delText>
        </w:r>
      </w:del>
      <w:del w:id="908" w:author="HKSAR GOVERNMENT" w:date="2004-09-28T12:14:00Z">
        <w:r>
          <w:rPr/>
          <w:delText>詢問</w:delText>
        </w:r>
      </w:del>
      <w:ins w:id="909" w:author="Unknown" w:date="2004-08-03T11:41:00Z">
        <w:del w:id="910" w:author="HKSAR GOVERNMENT" w:date="2004-09-28T12:14:00Z">
          <w:r>
            <w:rPr/>
            <w:delText>漁護</w:delText>
          </w:r>
        </w:del>
      </w:ins>
      <w:del w:id="911" w:author="HKSAR GOVERNMENT" w:date="2004-09-28T12:14:00Z">
        <w:r>
          <w:rPr/>
          <w:delText>署</w:delText>
        </w:r>
      </w:del>
      <w:del w:id="912" w:author="Unknown" w:date="0-00-00T00:00:00Z">
        <w:r>
          <w:rPr/>
          <w:delText>方</w:delText>
        </w:r>
      </w:del>
      <w:del w:id="913" w:author="HKSAR GOVERNMENT" w:date="2004-09-28T12:14:00Z">
        <w:r>
          <w:rPr/>
          <w:delText>在深灣及塔門的個案，是否同樣在龍躉身上發現</w:delText>
        </w:r>
      </w:del>
      <w:ins w:id="914" w:author="Unknown" w:date="2004-08-03T11:41:00Z">
        <w:del w:id="915" w:author="HKSAR GOVERNMENT" w:date="2004-09-28T12:14:00Z">
          <w:r>
            <w:rPr/>
            <w:delText>虹彩病毒</w:delText>
          </w:r>
        </w:del>
      </w:ins>
      <w:del w:id="916" w:author="HKSAR GOVERNMENT" w:date="2004-09-28T12:14:00Z">
        <w:r>
          <w:rPr/>
          <w:delText>。</w:delText>
        </w:r>
      </w:del>
      <w:r>
        <w:br w:type="page"/>
      </w:r>
    </w:p>
    <w:p>
      <w:pPr>
        <w:pStyle w:val="1015"/>
        <w:widowControl w:val="false"/>
        <w:bidi w:val="0"/>
        <w:spacing w:lineRule="atLeast" w:line="360"/>
        <w:ind w:left="567" w:hanging="0"/>
        <w:jc w:val="left"/>
        <w:rPr>
          <w:del w:id="921" w:author="HKSAR GOVERNMENT" w:date="2004-11-24T14:48:00Z"/>
        </w:rPr>
      </w:pPr>
      <w:del w:id="918" w:author="HKSAR GOVERNMENT" w:date="2004-11-24T14:48:00Z">
        <w:r>
          <w:rPr/>
          <w:delText>委員提問</w:delText>
        </w:r>
      </w:del>
      <w:del w:id="919" w:author="HKSAR GOVERNMENT" w:date="2004-11-15T15:48:00Z">
        <w:r>
          <w:rPr/>
          <w:delText>及發表意見</w:delText>
        </w:r>
      </w:del>
      <w:del w:id="920" w:author="HKSAR GOVERNMENT" w:date="2004-11-24T14:48:00Z">
        <w:r>
          <w:rPr/>
          <w:delText>如下：</w:delText>
        </w:r>
      </w:del>
    </w:p>
    <w:p>
      <w:pPr>
        <w:pStyle w:val="1015"/>
        <w:widowControl w:val="false"/>
        <w:bidi w:val="0"/>
        <w:spacing w:lineRule="atLeast" w:line="360"/>
        <w:ind w:left="567" w:hanging="0"/>
        <w:jc w:val="left"/>
        <w:rPr>
          <w:del w:id="923" w:author="HKSAR GOVERNMENT" w:date="2004-11-24T14:48:00Z"/>
        </w:rPr>
      </w:pPr>
      <w:del w:id="922" w:author="HKSAR GOVERNMENT" w:date="2004-11-24T14:48:00Z">
        <w:r>
          <w:rPr/>
        </w:r>
      </w:del>
    </w:p>
    <w:p>
      <w:pPr>
        <w:pStyle w:val="1015"/>
        <w:widowControl w:val="false"/>
        <w:bidi w:val="0"/>
        <w:spacing w:lineRule="atLeast" w:line="360"/>
        <w:ind w:left="567" w:hanging="0"/>
        <w:jc w:val="left"/>
        <w:rPr>
          <w:ins w:id="930" w:author="HKSAR GOVERNMENT" w:date="2004-11-15T15:36:00Z"/>
        </w:rPr>
      </w:pPr>
      <w:ins w:id="924" w:author="HAD" w:date="2004-10-20T16:55:00Z">
        <w:del w:id="925" w:author="HKSAR GOVERNMENT" w:date="2004-11-15T15:36:00Z">
          <w:r>
            <w:rPr/>
            <w:delText>(i)</w:delText>
          </w:r>
        </w:del>
      </w:ins>
      <w:ins w:id="926" w:author="HAD" w:date="2004-10-20T16:55:00Z">
        <w:del w:id="927" w:author="HKSAR GOVERNMENT" w:date="2004-11-15T15:36:00Z">
          <w:r>
            <w:rPr/>
            <w:tab/>
          </w:r>
        </w:del>
      </w:ins>
      <w:del w:id="928" w:author="HKSAR GOVERNMENT" w:date="2004-09-28T11:49:00Z">
        <w:r>
          <w:rPr>
            <w:u w:val="single"/>
          </w:rPr>
          <w:delText>(i)</w:delText>
          <w:tab/>
        </w:r>
      </w:del>
      <w:del w:id="929" w:author="tpdc" w:date="2004-11-24T16:43:00Z">
        <w:r>
          <w:rPr>
            <w:rFonts w:cs="新細明體;PMingLiU" w:ascii="新細明體;PMingLiU" w:hAnsi="新細明體;PMingLiU"/>
          </w:rPr>
          <w:delText>‧</w:delText>
        </w:r>
      </w:del>
    </w:p>
    <w:p>
      <w:pPr>
        <w:pStyle w:val="Style13"/>
        <w:rPr>
          <w:u w:val="single"/>
          <w:del w:id="979" w:author="HKSAR GOVERNMENT" w:date="2004-11-12T11:16:00Z"/>
        </w:rPr>
      </w:pPr>
      <w:r>
        <w:rPr>
          <w:lang w:val="en-US"/>
        </w:rPr>
        <w:t>(</w:t>
      </w:r>
      <w:r>
        <w:rPr>
          <w:lang w:val="en-US"/>
        </w:rPr>
        <w:t>二</w:t>
      </w:r>
      <w:r>
        <w:rPr>
          <w:lang w:val="en-US"/>
        </w:rPr>
        <w:t>)</w:t>
      </w:r>
      <w:r>
        <w:rPr>
          <w:lang w:val="en-US"/>
        </w:rPr>
        <w:tab/>
      </w:r>
      <w:del w:id="931" w:author="HKSAR GOVERNMENT" w:date="2004-11-15T15:34:00Z">
        <w:r>
          <w:rPr>
            <w:u w:val="single"/>
            <w:lang w:val="en-US"/>
          </w:rPr>
          <w:delText>，</w:delText>
        </w:r>
      </w:del>
      <w:ins w:id="932" w:author="tpdc" w:date="2004-10-26T11:56:00Z">
        <w:del w:id="933" w:author="HKSAR GOVERNMENT" w:date="2004-11-15T15:41:00Z">
          <w:r>
            <w:rPr>
              <w:u w:val="single"/>
              <w:lang w:val="en-US"/>
            </w:rPr>
            <w:delText>只</w:delText>
          </w:r>
        </w:del>
      </w:ins>
      <w:ins w:id="934" w:author="HKSAR GOVERNMENT" w:date="2004-10-18T14:58:00Z">
        <w:del w:id="935" w:author="tpdc" w:date="2004-10-26T11:56:00Z">
          <w:r>
            <w:rPr>
              <w:u w:val="single"/>
            </w:rPr>
            <w:delText>祗</w:delText>
          </w:r>
        </w:del>
      </w:ins>
      <w:ins w:id="936" w:author="tpdc" w:date="2004-10-29T10:54:00Z">
        <w:del w:id="937" w:author="HKSAR GOVERNMENT" w:date="2004-11-15T15:41:00Z">
          <w:r>
            <w:rPr>
              <w:u w:val="single"/>
            </w:rPr>
            <w:delText>今</w:delText>
          </w:r>
        </w:del>
      </w:ins>
      <w:ins w:id="938" w:author="HKSAR GOVERNMENT" w:date="2004-10-18T14:56:00Z">
        <w:del w:id="939" w:author="tpdc" w:date="2004-10-26T11:57:00Z">
          <w:r>
            <w:rPr>
              <w:u w:val="single"/>
              <w:lang w:val="en-US"/>
            </w:rPr>
            <w:delText>今</w:delText>
          </w:r>
        </w:del>
      </w:ins>
      <w:ins w:id="940" w:author="tpdc" w:date="2004-10-26T11:57:00Z">
        <w:del w:id="941" w:author="HKSAR GOVERNMENT" w:date="2004-11-15T15:41:00Z">
          <w:r>
            <w:rPr>
              <w:u w:val="single"/>
            </w:rPr>
            <w:delText>本</w:delText>
          </w:r>
        </w:del>
      </w:ins>
      <w:ins w:id="942" w:author="HKSAR GOVERNMENT" w:date="2004-10-18T14:57:00Z">
        <w:del w:id="943" w:author="tpdc" w:date="2004-10-26T11:57:00Z">
          <w:r>
            <w:rPr>
              <w:u w:val="single"/>
            </w:rPr>
            <w:delText>今</w:delText>
          </w:r>
        </w:del>
      </w:ins>
      <w:ins w:id="944" w:author="tpdc" w:date="2004-10-26T11:57:00Z">
        <w:del w:id="945" w:author="HKSAR GOVERNMENT" w:date="2004-11-15T15:41:00Z">
          <w:r>
            <w:rPr>
              <w:u w:val="single"/>
            </w:rPr>
            <w:delText>至今</w:delText>
          </w:r>
        </w:del>
      </w:ins>
      <w:ins w:id="946" w:author="HKSAR GOVERNMENT" w:date="2004-10-18T14:57:00Z">
        <w:del w:id="947" w:author="HAD" w:date="2004-10-27T09:20:00Z">
          <w:r>
            <w:rPr>
              <w:u w:val="single"/>
            </w:rPr>
            <w:delText>一直</w:delText>
          </w:r>
        </w:del>
      </w:ins>
      <w:ins w:id="948" w:author="HAD" w:date="2004-10-27T09:20:00Z">
        <w:del w:id="949" w:author="HKSAR GOVERNMENT" w:date="2004-11-15T15:41:00Z">
          <w:r>
            <w:rPr>
              <w:u w:val="single"/>
            </w:rPr>
            <w:delText>持續</w:delText>
          </w:r>
        </w:del>
      </w:ins>
      <w:ins w:id="950" w:author="HKSAR GOVERNMENT" w:date="2004-10-18T14:57:00Z">
        <w:del w:id="951" w:author="tpdc" w:date="2004-10-26T11:57:00Z">
          <w:r>
            <w:rPr>
              <w:u w:val="single"/>
            </w:rPr>
            <w:delText>持續</w:delText>
          </w:r>
        </w:del>
      </w:ins>
      <w:ins w:id="952" w:author="HKSAR GOVERNMENT" w:date="2004-09-28T11:49:00Z">
        <w:del w:id="953" w:author="tpdc" w:date="2004-10-26T11:57:00Z">
          <w:r>
            <w:rPr>
              <w:u w:val="single"/>
            </w:rPr>
            <w:delText>至現在</w:delText>
          </w:r>
        </w:del>
      </w:ins>
      <w:ins w:id="954" w:author="tpdc" w:date="2004-10-26T11:57:00Z">
        <w:del w:id="955" w:author="HKSAR GOVERNMENT" w:date="2004-11-15T15:41:00Z">
          <w:r>
            <w:rPr>
              <w:u w:val="single"/>
            </w:rPr>
            <w:delText>黃議員</w:delText>
          </w:r>
        </w:del>
      </w:ins>
      <w:ins w:id="956" w:author="HKSAR GOVERNMENT" w:date="2004-10-18T14:59:00Z">
        <w:del w:id="957" w:author="tpdc" w:date="2004-10-26T11:57:00Z">
          <w:r>
            <w:rPr>
              <w:u w:val="single"/>
            </w:rPr>
            <w:delText>他</w:delText>
          </w:r>
        </w:del>
      </w:ins>
      <w:ins w:id="958" w:author="tpdc" w:date="2004-10-26T11:57:00Z">
        <w:del w:id="959" w:author="HKSAR GOVERNMENT" w:date="2004-11-15T15:41:00Z">
          <w:r>
            <w:rPr>
              <w:u w:val="single"/>
            </w:rPr>
            <w:delText>本</w:delText>
          </w:r>
        </w:del>
      </w:ins>
      <w:ins w:id="960" w:author="HKSAR GOVERNMENT" w:date="2004-09-28T11:50:00Z">
        <w:del w:id="961" w:author="tpdc" w:date="2004-10-26T11:57:00Z">
          <w:r>
            <w:rPr>
              <w:u w:val="single"/>
            </w:rPr>
            <w:delText>今</w:delText>
          </w:r>
        </w:del>
      </w:ins>
      <w:ins w:id="962" w:author="tpdc" w:date="2004-10-26T11:57:00Z">
        <w:del w:id="963" w:author="HKSAR GOVERNMENT" w:date="2004-11-15T15:41:00Z">
          <w:r>
            <w:rPr>
              <w:u w:val="single"/>
            </w:rPr>
            <w:delText>的</w:delText>
          </w:r>
        </w:del>
      </w:ins>
      <w:ins w:id="964" w:author="HKSAR GOVERNMENT" w:date="2004-10-18T15:00:00Z">
        <w:del w:id="965" w:author="tpdc" w:date="2004-10-26T11:57:00Z">
          <w:r>
            <w:rPr>
              <w:u w:val="single"/>
            </w:rPr>
            <w:delText>的</w:delText>
          </w:r>
        </w:del>
      </w:ins>
      <w:ins w:id="966" w:author="tpdc" w:date="2004-10-26T11:57:00Z">
        <w:del w:id="967" w:author="HKSAR GOVERNMENT" w:date="2004-11-15T15:41:00Z">
          <w:r>
            <w:rPr>
              <w:u w:val="single"/>
            </w:rPr>
            <w:delText>是</w:delText>
          </w:r>
        </w:del>
      </w:ins>
      <w:ins w:id="968" w:author="HKSAR GOVERNMENT" w:date="2004-10-18T15:01:00Z">
        <w:del w:id="969" w:author="tpdc" w:date="2004-10-26T11:57:00Z">
          <w:r>
            <w:rPr>
              <w:u w:val="single"/>
            </w:rPr>
            <w:delText>會</w:delText>
          </w:r>
        </w:del>
      </w:ins>
      <w:ins w:id="970" w:author="tpdc" w:date="2004-10-26T11:57:00Z">
        <w:del w:id="971" w:author="HKSAR GOVERNMENT" w:date="2004-11-15T15:41:00Z">
          <w:r>
            <w:rPr>
              <w:u w:val="single"/>
            </w:rPr>
            <w:delText>以及蟲</w:delText>
          </w:r>
        </w:del>
      </w:ins>
      <w:ins w:id="972" w:author="HKSAR GOVERNMENT" w:date="2004-10-19T09:30:00Z">
        <w:del w:id="973" w:author="HAD" w:date="2004-10-27T09:20:00Z">
          <w:r>
            <w:rPr>
              <w:u w:val="single"/>
            </w:rPr>
            <w:delText>又</w:delText>
          </w:r>
        </w:del>
      </w:ins>
      <w:ins w:id="974" w:author="HAD" w:date="2004-10-27T09:20:00Z">
        <w:del w:id="975" w:author="HKSAR GOVERNMENT" w:date="2004-11-15T15:41:00Z">
          <w:r>
            <w:rPr>
              <w:u w:val="single"/>
            </w:rPr>
            <w:delText>後</w:delText>
          </w:r>
        </w:del>
      </w:ins>
      <w:ins w:id="976" w:author="HAD" w:date="2004-10-20T16:40:00Z">
        <w:del w:id="977" w:author="HKSAR GOVERNMENT" w:date="2004-11-15T15:41:00Z">
          <w:r>
            <w:rPr>
              <w:u w:val="single"/>
            </w:rPr>
            <w:delText>。</w:delText>
          </w:r>
        </w:del>
      </w:ins>
      <w:del w:id="978" w:author="HAD" w:date="2004-10-20T16:40:00Z">
        <w:r>
          <w:rPr>
            <w:u w:val="single"/>
          </w:rPr>
          <w:delText>?</w:delText>
        </w:r>
      </w:del>
      <w:r>
        <w:br w:type="page"/>
      </w:r>
    </w:p>
    <w:p>
      <w:pPr>
        <w:pStyle w:val="Style13"/>
        <w:widowControl w:val="false"/>
        <w:bidi w:val="0"/>
        <w:spacing w:lineRule="atLeast" w:line="360"/>
        <w:ind w:left="1418" w:hanging="851"/>
        <w:jc w:val="both"/>
        <w:rPr>
          <w:u w:val="single"/>
          <w:del w:id="981" w:author="HKSAR GOVERNMENT" w:date="2004-11-12T11:16:00Z"/>
        </w:rPr>
      </w:pPr>
      <w:del w:id="980" w:author="HKSAR GOVERNMENT" w:date="2004-11-12T11:16:00Z">
        <w:r>
          <w:rPr>
            <w:u w:val="single"/>
          </w:rPr>
        </w:r>
      </w:del>
    </w:p>
    <w:p>
      <w:pPr>
        <w:pStyle w:val="Style13"/>
        <w:rPr>
          <w:del w:id="1093" w:author="HAD" w:date="2004-10-20T16:40:00Z"/>
        </w:rPr>
      </w:pPr>
      <w:ins w:id="982" w:author="HAD" w:date="2004-10-20T16:55:00Z">
        <w:del w:id="983" w:author="HKSAR GOVERNMENT" w:date="2004-11-12T11:16:00Z">
          <w:r>
            <w:rPr>
              <w:u w:val="single"/>
            </w:rPr>
            <w:tab/>
          </w:r>
        </w:del>
      </w:ins>
      <w:ins w:id="984" w:author="HKSAR GOVERNMENT" w:date="2004-10-19T09:30:00Z">
        <w:del w:id="985" w:author="tpdc" w:date="2004-10-26T11:57:00Z">
          <w:r>
            <w:rPr>
              <w:u w:val="single"/>
            </w:rPr>
            <w:delText>另</w:delText>
          </w:r>
        </w:del>
      </w:ins>
      <w:ins w:id="986" w:author="tpdc" w:date="2004-10-26T11:57:00Z">
        <w:del w:id="987" w:author="HKSAR GOVERNMENT" w:date="2004-11-12T11:16:00Z">
          <w:r>
            <w:rPr>
              <w:u w:val="single"/>
            </w:rPr>
            <w:delText>又</w:delText>
          </w:r>
        </w:del>
      </w:ins>
      <w:ins w:id="988" w:author="HKSAR GOVERNMENT" w:date="2004-09-28T11:54:00Z">
        <w:del w:id="989" w:author="HAD" w:date="2004-10-20T16:40:00Z">
          <w:r>
            <w:rPr>
              <w:u w:val="single"/>
            </w:rPr>
            <w:delText>會</w:delText>
          </w:r>
        </w:del>
      </w:ins>
      <w:ins w:id="990" w:author="HKSAR GOVERNMENT" w:date="2004-09-28T11:54:00Z">
        <w:del w:id="991" w:author="tpdc" w:date="2004-10-29T10:54:00Z">
          <w:r>
            <w:rPr>
              <w:u w:val="single"/>
            </w:rPr>
            <w:delText>他認為</w:delText>
          </w:r>
        </w:del>
      </w:ins>
      <w:ins w:id="992" w:author="tpdc" w:date="2004-10-29T10:54:00Z">
        <w:del w:id="993" w:author="HKSAR GOVERNMENT" w:date="2004-11-12T11:16:00Z">
          <w:r>
            <w:rPr>
              <w:u w:val="single"/>
            </w:rPr>
            <w:delText>他認為</w:delText>
          </w:r>
        </w:del>
      </w:ins>
      <w:ins w:id="994" w:author="HKSAR GOVERNMENT" w:date="2004-10-19T09:32:00Z">
        <w:del w:id="995" w:author="HAD" w:date="2004-10-20T16:40:00Z">
          <w:r>
            <w:rPr>
              <w:u w:val="single"/>
            </w:rPr>
            <w:delText>大量魚類</w:delText>
          </w:r>
        </w:del>
      </w:ins>
      <w:ins w:id="996" w:author="HAD" w:date="2004-10-20T16:40:00Z">
        <w:del w:id="997" w:author="HKSAR GOVERNMENT" w:date="2004-11-12T11:16:00Z">
          <w:r>
            <w:rPr>
              <w:u w:val="single"/>
            </w:rPr>
            <w:delText>現時</w:delText>
          </w:r>
        </w:del>
      </w:ins>
      <w:ins w:id="998" w:author="tpdc" w:date="2004-10-26T11:58:00Z">
        <w:del w:id="999" w:author="HKSAR GOVERNMENT" w:date="2004-11-12T11:16:00Z">
          <w:r>
            <w:rPr>
              <w:u w:val="single"/>
            </w:rPr>
            <w:delText>海中</w:delText>
          </w:r>
        </w:del>
      </w:ins>
      <w:ins w:id="1000" w:author="HKSAR GOVERNMENT" w:date="2004-10-19T09:32:00Z">
        <w:del w:id="1001" w:author="tpdc" w:date="2004-10-26T11:58:00Z">
          <w:r>
            <w:rPr>
              <w:u w:val="single"/>
            </w:rPr>
            <w:delText>經</w:delText>
          </w:r>
        </w:del>
      </w:ins>
      <w:ins w:id="1002" w:author="HAD" w:date="2004-10-20T16:40:00Z">
        <w:del w:id="1003" w:author="HKSAR GOVERNMENT" w:date="2004-11-12T11:16:00Z">
          <w:r>
            <w:rPr>
              <w:u w:val="single"/>
            </w:rPr>
            <w:delText>有大量魚類</w:delText>
          </w:r>
        </w:del>
      </w:ins>
      <w:ins w:id="1004" w:author="HKSAR GOVERNMENT" w:date="2004-10-19T09:32:00Z">
        <w:del w:id="1005" w:author="tpdc" w:date="2004-10-26T11:58:00Z">
          <w:r>
            <w:rPr>
              <w:u w:val="single"/>
            </w:rPr>
            <w:delText>在大海中</w:delText>
          </w:r>
        </w:del>
      </w:ins>
      <w:ins w:id="1006" w:author="HKSAR GOVERNMENT" w:date="2004-10-18T15:09:00Z">
        <w:del w:id="1007" w:author="tpdc" w:date="2004-10-26T11:58:00Z">
          <w:r>
            <w:rPr>
              <w:u w:val="single"/>
            </w:rPr>
            <w:delText>的</w:delText>
          </w:r>
        </w:del>
      </w:ins>
      <w:ins w:id="1008" w:author="tpdc" w:date="2004-10-26T11:58:00Z">
        <w:del w:id="1009" w:author="HKSAR GOVERNMENT" w:date="2004-11-12T11:16:00Z">
          <w:r>
            <w:rPr>
              <w:u w:val="single"/>
            </w:rPr>
            <w:delText>所的情況</w:delText>
          </w:r>
        </w:del>
      </w:ins>
      <w:ins w:id="1010" w:author="HKSAR GOVERNMENT" w:date="2004-10-19T09:33:00Z">
        <w:del w:id="1011" w:author="tpdc" w:date="2004-10-26T11:58:00Z">
          <w:r>
            <w:rPr>
              <w:u w:val="single"/>
            </w:rPr>
            <w:delText>對</w:delText>
          </w:r>
        </w:del>
      </w:ins>
      <w:ins w:id="1012" w:author="tpdc" w:date="2004-10-26T11:58:00Z">
        <w:del w:id="1013" w:author="HKSAR GOVERNMENT" w:date="2004-11-12T11:16:00Z">
          <w:r>
            <w:rPr>
              <w:u w:val="single"/>
            </w:rPr>
            <w:delText>應</w:delText>
          </w:r>
        </w:del>
      </w:ins>
      <w:ins w:id="1014" w:author="HKSAR GOVERNMENT" w:date="2004-10-19T09:33:00Z">
        <w:del w:id="1015" w:author="tpdc" w:date="2004-10-29T10:54:00Z">
          <w:r>
            <w:rPr>
              <w:u w:val="single"/>
            </w:rPr>
            <w:delText>的</w:delText>
          </w:r>
        </w:del>
      </w:ins>
      <w:ins w:id="1016" w:author="tpdc" w:date="2004-10-29T10:54:00Z">
        <w:del w:id="1017" w:author="HKSAR GOVERNMENT" w:date="2004-11-12T11:16:00Z">
          <w:r>
            <w:rPr>
              <w:u w:val="single"/>
            </w:rPr>
            <w:delText>的</w:delText>
          </w:r>
        </w:del>
      </w:ins>
      <w:ins w:id="1018" w:author="tpdc" w:date="2004-10-26T11:58:00Z">
        <w:del w:id="1019" w:author="HKSAR GOVERNMENT" w:date="2004-11-12T11:16:00Z">
          <w:r>
            <w:rPr>
              <w:u w:val="single"/>
            </w:rPr>
            <w:delText>付</w:delText>
          </w:r>
        </w:del>
      </w:ins>
      <w:ins w:id="1020" w:author="HKSAR GOVERNMENT" w:date="2004-10-18T15:03:00Z">
        <w:del w:id="1021" w:author="tpdc" w:date="2004-10-26T11:58:00Z">
          <w:r>
            <w:rPr>
              <w:u w:val="single"/>
            </w:rPr>
            <w:delText>對</w:delText>
          </w:r>
        </w:del>
      </w:ins>
      <w:ins w:id="1022" w:author="HKSAR GOVERNMENT" w:date="2004-09-28T11:56:00Z">
        <w:del w:id="1023" w:author="tpdc" w:date="2004-10-26T11:58:00Z">
          <w:r>
            <w:rPr>
              <w:u w:val="single"/>
            </w:rPr>
            <w:delText>的</w:delText>
          </w:r>
        </w:del>
      </w:ins>
      <w:ins w:id="1024" w:author="HAD" w:date="2004-10-20T16:55:00Z">
        <w:del w:id="1025" w:author="HKSAR GOVERNMENT" w:date="2004-11-12T11:16:00Z">
          <w:r>
            <w:rPr>
              <w:u w:val="single"/>
            </w:rPr>
            <w:tab/>
          </w:r>
        </w:del>
      </w:ins>
      <w:ins w:id="1026" w:author="HKSAR GOVERNMENT" w:date="2004-10-18T15:15:00Z">
        <w:del w:id="1027" w:author="tpdc" w:date="2004-10-26T11:58:00Z">
          <w:r>
            <w:rPr>
              <w:u w:val="single"/>
            </w:rPr>
            <w:delText>亦</w:delText>
          </w:r>
        </w:del>
      </w:ins>
      <w:ins w:id="1028" w:author="tpdc" w:date="2004-10-26T11:58:00Z">
        <w:del w:id="1029" w:author="HKSAR GOVERNMENT" w:date="2004-11-12T11:16:00Z">
          <w:r>
            <w:rPr>
              <w:u w:val="single"/>
            </w:rPr>
            <w:delText>又</w:delText>
          </w:r>
        </w:del>
      </w:ins>
      <w:ins w:id="1030" w:author="HKSAR GOVERNMENT" w:date="2004-10-21T09:52:00Z">
        <w:del w:id="1031" w:author="tpdc" w:date="2004-10-26T11:58:00Z">
          <w:r>
            <w:rPr>
              <w:u w:val="single"/>
            </w:rPr>
            <w:delText>的</w:delText>
          </w:r>
        </w:del>
      </w:ins>
      <w:ins w:id="1032" w:author="tpdc" w:date="2004-10-26T11:58:00Z">
        <w:del w:id="1033" w:author="HKSAR GOVERNMENT" w:date="2004-11-12T11:16:00Z">
          <w:r>
            <w:rPr>
              <w:u w:val="single"/>
            </w:rPr>
            <w:delText>已</w:delText>
          </w:r>
        </w:del>
      </w:ins>
      <w:ins w:id="1034" w:author="HKSAR GOVERNMENT" w:date="2004-10-18T15:06:00Z">
        <w:del w:id="1035" w:author="tpdc" w:date="2004-10-26T11:58:00Z">
          <w:r>
            <w:rPr>
              <w:u w:val="single"/>
            </w:rPr>
            <w:delText>已</w:delText>
          </w:r>
        </w:del>
      </w:ins>
      <w:ins w:id="1036" w:author="tpdc" w:date="2004-10-26T11:58:00Z">
        <w:del w:id="1037" w:author="HKSAR GOVERNMENT" w:date="2004-11-12T11:16:00Z">
          <w:r>
            <w:rPr>
              <w:u w:val="single"/>
            </w:rPr>
            <w:delText>。</w:delText>
          </w:r>
        </w:del>
      </w:ins>
      <w:ins w:id="1038" w:author="HKSAR GOVERNMENT" w:date="2004-10-19T09:26:00Z">
        <w:del w:id="1039" w:author="tpdc" w:date="2004-10-26T11:58:00Z">
          <w:r>
            <w:rPr>
              <w:u w:val="single"/>
            </w:rPr>
            <w:delText>，</w:delText>
          </w:r>
        </w:del>
      </w:ins>
      <w:ins w:id="1040" w:author="tpdc" w:date="2004-10-26T11:58:00Z">
        <w:del w:id="1041" w:author="HKSAR GOVERNMENT" w:date="2004-11-12T11:16:00Z">
          <w:r>
            <w:rPr>
              <w:u w:val="single"/>
            </w:rPr>
            <w:delText>整個海域</w:delText>
          </w:r>
        </w:del>
      </w:ins>
      <w:ins w:id="1042" w:author="HAD" w:date="2004-10-20T16:40:00Z">
        <w:del w:id="1043" w:author="HKSAR GOVERNMENT" w:date="2004-11-12T11:16:00Z">
          <w:r>
            <w:rPr>
              <w:u w:val="single"/>
            </w:rPr>
            <w:delText>水深</w:delText>
          </w:r>
        </w:del>
      </w:ins>
      <w:ins w:id="1044" w:author="tpdc" w:date="2004-10-26T11:59:00Z">
        <w:del w:id="1045" w:author="HKSAR GOVERNMENT" w:date="2004-11-12T11:16:00Z">
          <w:r>
            <w:rPr>
              <w:u w:val="single"/>
            </w:rPr>
            <w:delText>處的</w:delText>
          </w:r>
        </w:del>
      </w:ins>
      <w:ins w:id="1046" w:author="HKSAR GOVERNMENT" w:date="2004-10-19T09:49:00Z">
        <w:del w:id="1047" w:author="HAD" w:date="2004-10-20T16:40:00Z">
          <w:r>
            <w:rPr>
              <w:u w:val="single"/>
            </w:rPr>
            <w:delText>深</w:delText>
          </w:r>
        </w:del>
      </w:ins>
      <w:ins w:id="1048" w:author="HKSAR GOVERNMENT" w:date="2004-10-19T09:49:00Z">
        <w:del w:id="1049" w:author="tpdc" w:date="2004-10-26T11:59:00Z">
          <w:r>
            <w:rPr>
              <w:u w:val="single"/>
            </w:rPr>
            <w:delText>的整個</w:delText>
          </w:r>
        </w:del>
      </w:ins>
      <w:ins w:id="1050" w:author="tpdc" w:date="2004-10-26T11:59:00Z">
        <w:del w:id="1051" w:author="HKSAR GOVERNMENT" w:date="2004-11-12T11:16:00Z">
          <w:r>
            <w:rPr>
              <w:u w:val="single"/>
            </w:rPr>
            <w:delText>已</w:delText>
          </w:r>
        </w:del>
      </w:ins>
      <w:ins w:id="1052" w:author="HKSAR GOVERNMENT" w:date="2004-10-19T09:49:00Z">
        <w:del w:id="1053" w:author="tpdc" w:date="2004-10-26T11:59:00Z">
          <w:r>
            <w:rPr>
              <w:u w:val="single"/>
            </w:rPr>
            <w:delText>已</w:delText>
          </w:r>
        </w:del>
      </w:ins>
      <w:ins w:id="1054" w:author="tpdc" w:date="2004-10-26T11:59:00Z">
        <w:del w:id="1055" w:author="HKSAR GOVERNMENT" w:date="2004-11-12T11:16:00Z">
          <w:r>
            <w:rPr>
              <w:u w:val="single"/>
            </w:rPr>
            <w:delText>情況並已</w:delText>
          </w:r>
        </w:del>
      </w:ins>
      <w:ins w:id="1056" w:author="HKSAR GOVERNMENT" w:date="2004-10-19T09:49:00Z">
        <w:del w:id="1057" w:author="tpdc" w:date="2004-10-26T11:59:00Z">
          <w:r>
            <w:rPr>
              <w:u w:val="single"/>
            </w:rPr>
            <w:delText>亦</w:delText>
          </w:r>
        </w:del>
      </w:ins>
      <w:ins w:id="1058" w:author="tpdc" w:date="2004-10-26T11:59:00Z">
        <w:del w:id="1059" w:author="HKSAR GOVERNMENT" w:date="2004-11-12T11:16:00Z">
          <w:r>
            <w:rPr>
              <w:u w:val="single"/>
            </w:rPr>
            <w:delText>蔓</w:delText>
          </w:r>
        </w:del>
      </w:ins>
      <w:ins w:id="1060" w:author="HKSAR GOVERNMENT" w:date="2004-10-19T09:49:00Z">
        <w:del w:id="1061" w:author="tpdc" w:date="2004-10-26T11:59:00Z">
          <w:r>
            <w:rPr>
              <w:u w:val="single"/>
            </w:rPr>
            <w:delText>慢</w:delText>
          </w:r>
        </w:del>
      </w:ins>
      <w:ins w:id="1062" w:author="tpdc" w:date="2004-10-26T11:59:00Z">
        <w:del w:id="1063" w:author="HKSAR GOVERNMENT" w:date="2004-11-12T11:16:00Z">
          <w:r>
            <w:rPr>
              <w:u w:val="single"/>
            </w:rPr>
            <w:delText>平</w:delText>
          </w:r>
        </w:del>
      </w:ins>
      <w:ins w:id="1064" w:author="HKSAR GOVERNMENT" w:date="2004-10-19T09:49:00Z">
        <w:del w:id="1065" w:author="tpdc" w:date="2004-10-26T11:59:00Z">
          <w:r>
            <w:rPr>
              <w:u w:val="single"/>
            </w:rPr>
            <w:delText>坪</w:delText>
          </w:r>
        </w:del>
      </w:ins>
      <w:ins w:id="1066" w:author="tpdc" w:date="2004-10-26T11:59:00Z">
        <w:del w:id="1067" w:author="HKSAR GOVERNMENT" w:date="2004-11-12T11:16:00Z">
          <w:r>
            <w:rPr>
              <w:u w:val="single"/>
            </w:rPr>
            <w:delText>如何</w:delText>
          </w:r>
        </w:del>
      </w:ins>
      <w:ins w:id="1068" w:author="HKSAR GOVERNMENT" w:date="2004-10-19T09:48:00Z">
        <w:del w:id="1069" w:author="tpdc" w:date="2004-10-26T11:59:00Z">
          <w:r>
            <w:rPr>
              <w:u w:val="single"/>
            </w:rPr>
            <w:delText>怎樣以</w:delText>
          </w:r>
        </w:del>
      </w:ins>
      <w:ins w:id="1070" w:author="tpdc" w:date="2004-10-26T11:59:00Z">
        <w:del w:id="1071" w:author="HKSAR GOVERNMENT" w:date="2004-11-12T11:16:00Z">
          <w:r>
            <w:rPr>
              <w:u w:val="single"/>
            </w:rPr>
            <w:delText>並</w:delText>
          </w:r>
        </w:del>
      </w:ins>
      <w:ins w:id="1072" w:author="HAD" w:date="2004-10-20T16:40:00Z">
        <w:del w:id="1073" w:author="tpdc" w:date="2004-10-26T11:59:00Z">
          <w:r>
            <w:rPr>
              <w:u w:val="single"/>
            </w:rPr>
            <w:delText>亦</w:delText>
          </w:r>
        </w:del>
      </w:ins>
      <w:ins w:id="1074" w:author="tpdc" w:date="2004-10-26T11:59:00Z">
        <w:del w:id="1075" w:author="HKSAR GOVERNMENT" w:date="2004-11-12T11:16:00Z">
          <w:r>
            <w:rPr>
              <w:u w:val="single"/>
            </w:rPr>
            <w:delText>商</w:delText>
          </w:r>
        </w:del>
      </w:ins>
      <w:ins w:id="1076" w:author="HKSAR GOVERNMENT" w:date="2004-10-18T15:06:00Z">
        <w:del w:id="1077" w:author="tpdc" w:date="2004-10-26T11:59:00Z">
          <w:r>
            <w:rPr>
              <w:u w:val="single"/>
            </w:rPr>
            <w:delText>相</w:delText>
          </w:r>
        </w:del>
      </w:ins>
      <w:ins w:id="1078" w:author="tpdc" w:date="2004-10-26T12:00:00Z">
        <w:del w:id="1079" w:author="HKSAR GOVERNMENT" w:date="2004-11-12T11:16:00Z">
          <w:r>
            <w:rPr>
              <w:u w:val="single"/>
            </w:rPr>
            <w:delText>他共同以及派員考</w:delText>
          </w:r>
        </w:del>
      </w:ins>
      <w:ins w:id="1080" w:author="HKSAR GOVERNMENT" w:date="2004-10-19T09:49:00Z">
        <w:del w:id="1081" w:author="tpdc" w:date="2004-10-26T12:00:00Z">
          <w:r>
            <w:rPr>
              <w:u w:val="single"/>
            </w:rPr>
            <w:delText>觀</w:delText>
          </w:r>
        </w:del>
      </w:ins>
      <w:ins w:id="1082" w:author="tpdc" w:date="2004-10-26T12:00:00Z">
        <w:del w:id="1083" w:author="HKSAR GOVERNMENT" w:date="2004-11-12T11:16:00Z">
          <w:r>
            <w:rPr>
              <w:u w:val="single"/>
            </w:rPr>
            <w:delText>進行有關</w:delText>
          </w:r>
        </w:del>
      </w:ins>
      <w:ins w:id="1084" w:author="HAD" w:date="2004-10-20T16:56:00Z">
        <w:del w:id="1085" w:author="HKSAR GOVERNMENT" w:date="2004-11-12T11:16:00Z">
          <w:r>
            <w:rPr>
              <w:u w:val="single"/>
            </w:rPr>
            <w:delText>(ii)</w:delText>
          </w:r>
        </w:del>
      </w:ins>
      <w:ins w:id="1086" w:author="HAD" w:date="2004-10-20T16:56:00Z">
        <w:del w:id="1087" w:author="HKSAR GOVERNMENT" w:date="2004-11-12T11:16:00Z">
          <w:r>
            <w:rPr>
              <w:u w:val="single"/>
            </w:rPr>
            <w:tab/>
          </w:r>
        </w:del>
      </w:ins>
      <w:ins w:id="1088" w:author="HKSAR GOVERNMENT" w:date="2004-10-19T09:47:00Z">
        <w:del w:id="1089" w:author="HAD" w:date="2004-10-20T16:40:00Z">
          <w:r>
            <w:rPr>
              <w:u w:val="single"/>
            </w:rPr>
            <w:delText>深圳研田碼頭附近，建議無氧層已延到馬洲，蚊的屍體沖落海成有機物，吐路港</w:delText>
          </w:r>
        </w:del>
      </w:ins>
      <w:ins w:id="1090" w:author="HKSAR GOVERNMENT" w:date="2004-10-19T09:47:00Z">
        <w:del w:id="1091" w:author="HAD" w:date="2004-10-20T16:40:00Z">
          <w:r>
            <w:rPr>
              <w:u w:val="single"/>
            </w:rPr>
            <w:delText>/</w:delText>
          </w:r>
        </w:del>
      </w:ins>
      <w:del w:id="1092" w:author="HAD" w:date="2004-10-20T16:40:00Z">
        <w:r>
          <w:rPr>
            <w:u w:val="single"/>
          </w:rPr>
          <w:delText>西北的現象，靜的水域，</w:delText>
        </w:r>
      </w:del>
    </w:p>
    <w:p>
      <w:pPr>
        <w:pStyle w:val="Iiiiii251"/>
        <w:widowControl w:val="false"/>
        <w:bidi w:val="0"/>
        <w:spacing w:lineRule="atLeast" w:line="360" w:before="0" w:after="120"/>
        <w:ind w:left="2269" w:hanging="851"/>
        <w:jc w:val="both"/>
        <w:rPr>
          <w:del w:id="1103" w:author="HAD" w:date="2004-10-20T16:40:00Z"/>
        </w:rPr>
      </w:pPr>
      <w:ins w:id="1094" w:author="HKSAR GOVERNMENT" w:date="2004-10-19T09:47:00Z">
        <w:del w:id="1095" w:author="HAD" w:date="2004-10-20T16:40:00Z">
          <w:r>
            <w:rPr>
              <w:u w:val="single"/>
            </w:rPr>
            <w:delText>大</w:delText>
          </w:r>
        </w:del>
      </w:ins>
      <w:ins w:id="1096" w:author="HKSAR GOVERNMENT" w:date="2004-10-19T09:47:00Z">
        <w:del w:id="1097" w:author="HAD" w:date="2004-10-20T16:40:00Z">
          <w:r>
            <w:rPr>
              <w:u w:val="single"/>
              <w:lang w:val="en-US"/>
            </w:rPr>
            <w:delText>鵬</w:delText>
          </w:r>
        </w:del>
      </w:ins>
      <w:ins w:id="1098" w:author="HKSAR GOVERNMENT" w:date="2004-10-19T09:47:00Z">
        <w:del w:id="1099" w:author="HAD" w:date="2004-10-20T16:40:00Z">
          <w:r>
            <w:rPr>
              <w:u w:val="single"/>
            </w:rPr>
            <w:delText>將漁籠沉在海底</w:delText>
          </w:r>
        </w:del>
      </w:ins>
      <w:ins w:id="1100" w:author="HKSAR GOVERNMENT" w:date="2004-10-19T09:47:00Z">
        <w:del w:id="1101" w:author="HAD" w:date="2004-10-20T16:40:00Z">
          <w:r>
            <w:rPr>
              <w:u w:val="single"/>
            </w:rPr>
            <w:delText>2</w:delText>
          </w:r>
        </w:del>
      </w:ins>
      <w:del w:id="1102" w:author="HAD" w:date="2004-10-20T16:40:00Z">
        <w:r>
          <w:rPr>
            <w:u w:val="single"/>
          </w:rPr>
          <w:delText>米深，</w:delText>
        </w:r>
      </w:del>
    </w:p>
    <w:p>
      <w:pPr>
        <w:pStyle w:val="Iiiiii251"/>
        <w:spacing w:before="0" w:after="0"/>
        <w:ind w:left="1418" w:hanging="0"/>
        <w:rPr>
          <w:u w:val="single"/>
          <w:del w:id="1105" w:author="HAD" w:date="2004-10-20T16:40:00Z"/>
        </w:rPr>
      </w:pPr>
      <w:del w:id="1104" w:author="HAD" w:date="2004-10-20T16:40:00Z">
        <w:r>
          <w:rPr>
            <w:u w:val="single"/>
          </w:rPr>
        </w:r>
      </w:del>
    </w:p>
    <w:p>
      <w:pPr>
        <w:pStyle w:val="Style13"/>
        <w:rPr>
          <w:del w:id="1165" w:author="HAD" w:date="2004-10-20T16:47:00Z"/>
        </w:rPr>
      </w:pPr>
      <w:ins w:id="1106" w:author="tpdc" w:date="2004-10-26T12:00:00Z">
        <w:del w:id="1107" w:author="HKSAR GOVERNMENT" w:date="2004-11-12T11:16:00Z">
          <w:r>
            <w:rPr>
              <w:u w:val="single"/>
            </w:rPr>
            <w:delText>天氣</w:delText>
          </w:r>
        </w:del>
      </w:ins>
      <w:ins w:id="1108" w:author="HAD" w:date="2004-10-20T16:40:00Z">
        <w:del w:id="1109" w:author="tpdc" w:date="2004-10-26T12:00:00Z">
          <w:r>
            <w:rPr>
              <w:u w:val="single"/>
            </w:rPr>
            <w:delText>的</w:delText>
          </w:r>
        </w:del>
      </w:ins>
      <w:ins w:id="1110" w:author="HKSAR GOVERNMENT" w:date="2004-10-19T09:47:00Z">
        <w:del w:id="1111" w:author="tpdc" w:date="2004-10-26T12:00:00Z">
          <w:r>
            <w:rPr>
              <w:u w:val="single"/>
            </w:rPr>
            <w:delText>天氣</w:delText>
          </w:r>
        </w:del>
      </w:ins>
      <w:ins w:id="1112" w:author="HAD" w:date="2004-10-20T16:40:00Z">
        <w:del w:id="1113" w:author="HKSAR GOVERNMENT" w:date="2004-11-12T11:16:00Z">
          <w:r>
            <w:rPr>
              <w:u w:val="single"/>
            </w:rPr>
            <w:delText>類</w:delText>
          </w:r>
        </w:del>
      </w:ins>
      <w:ins w:id="1114" w:author="tpdc" w:date="2004-10-26T12:00:00Z">
        <w:del w:id="1115" w:author="HKSAR GOVERNMENT" w:date="2004-11-12T11:16:00Z">
          <w:r>
            <w:rPr>
              <w:u w:val="single"/>
            </w:rPr>
            <w:delText>。</w:delText>
          </w:r>
        </w:del>
      </w:ins>
      <w:ins w:id="1116" w:author="HKSAR GOVERNMENT" w:date="2004-10-19T09:47:00Z">
        <w:del w:id="1117" w:author="tpdc" w:date="2004-10-26T12:00:00Z">
          <w:r>
            <w:rPr>
              <w:u w:val="single"/>
            </w:rPr>
            <w:delText>，</w:delText>
          </w:r>
        </w:del>
      </w:ins>
      <w:ins w:id="1118" w:author="tpdc" w:date="2004-10-26T12:00:00Z">
        <w:del w:id="1119" w:author="HKSAR GOVERNMENT" w:date="2004-11-12T11:16:00Z">
          <w:r>
            <w:rPr>
              <w:u w:val="single"/>
            </w:rPr>
            <w:delText>以扶</w:delText>
          </w:r>
        </w:del>
      </w:ins>
      <w:ins w:id="1120" w:author="HKSAR GOVERNMENT" w:date="2004-10-19T09:47:00Z">
        <w:del w:id="1121" w:author="tpdc" w:date="2004-10-26T12:00:00Z">
          <w:r>
            <w:rPr>
              <w:u w:val="single"/>
            </w:rPr>
            <w:delText>來幫</w:delText>
          </w:r>
        </w:del>
      </w:ins>
      <w:ins w:id="1122" w:author="tpdc" w:date="2004-10-26T12:00:00Z">
        <w:del w:id="1123" w:author="HKSAR GOVERNMENT" w:date="2004-11-12T11:16:00Z">
          <w:r>
            <w:rPr>
              <w:u w:val="single"/>
            </w:rPr>
            <w:delText>有</w:delText>
          </w:r>
        </w:del>
      </w:ins>
      <w:ins w:id="1124" w:author="HKSAR GOVERNMENT" w:date="2004-10-19T09:47:00Z">
        <w:del w:id="1125" w:author="tpdc" w:date="2004-10-26T12:00:00Z">
          <w:r>
            <w:rPr>
              <w:u w:val="single"/>
            </w:rPr>
            <w:delText>是</w:delText>
          </w:r>
        </w:del>
      </w:ins>
      <w:ins w:id="1126" w:author="HAD" w:date="2004-10-20T16:57:00Z">
        <w:del w:id="1127" w:author="HKSAR GOVERNMENT" w:date="2004-11-12T11:16:00Z">
          <w:r>
            <w:rPr>
              <w:u w:val="single"/>
            </w:rPr>
            <w:tab/>
          </w:r>
        </w:del>
      </w:ins>
      <w:ins w:id="1128" w:author="tpdc" w:date="2004-10-26T12:00:00Z">
        <w:del w:id="1129" w:author="HKSAR GOVERNMENT" w:date="2004-11-12T11:16:00Z">
          <w:r>
            <w:rPr>
              <w:u w:val="single"/>
            </w:rPr>
            <w:delText>他又表示，</w:delText>
          </w:r>
        </w:del>
      </w:ins>
      <w:ins w:id="1130" w:author="HKSAR GOVERNMENT" w:date="2004-10-19T09:47:00Z">
        <w:del w:id="1131" w:author="tpdc" w:date="2004-10-26T12:00:00Z">
          <w:r>
            <w:rPr>
              <w:u w:val="single"/>
            </w:rPr>
            <w:delText>另外，</w:delText>
          </w:r>
        </w:del>
      </w:ins>
      <w:ins w:id="1132" w:author="HKSAR GOVERNMENT" w:date="2004-10-19T09:47:00Z">
        <w:del w:id="1133" w:author="HAD" w:date="2004-10-20T16:44:00Z">
          <w:r>
            <w:rPr>
              <w:u w:val="single"/>
            </w:rPr>
            <w:delText>既然</w:delText>
          </w:r>
        </w:del>
      </w:ins>
      <w:ins w:id="1134" w:author="HAD" w:date="2004-10-20T16:44:00Z">
        <w:del w:id="1135" w:author="HKSAR GOVERNMENT" w:date="2004-11-12T11:16:00Z">
          <w:r>
            <w:rPr>
              <w:u w:val="single"/>
            </w:rPr>
            <w:delText>若</w:delText>
          </w:r>
        </w:del>
      </w:ins>
      <w:ins w:id="1136" w:author="HAD" w:date="2004-10-20T16:44:00Z">
        <w:del w:id="1137" w:author="HKSAR GOVERNMENT" w:date="2004-10-21T09:53:00Z">
          <w:r>
            <w:rPr>
              <w:u w:val="single"/>
            </w:rPr>
            <w:delText>哪</w:delText>
          </w:r>
        </w:del>
      </w:ins>
      <w:ins w:id="1138" w:author="HKSAR GOVERNMENT" w:date="2004-10-21T09:53:00Z">
        <w:del w:id="1139" w:author="tpdc" w:date="2004-10-26T12:00:00Z">
          <w:r>
            <w:rPr>
              <w:u w:val="single"/>
            </w:rPr>
            <w:delText>那</w:delText>
          </w:r>
        </w:del>
      </w:ins>
      <w:ins w:id="1140" w:author="HAD" w:date="2004-10-20T16:44:00Z">
        <w:del w:id="1141" w:author="tpdc" w:date="2004-10-26T12:00:00Z">
          <w:r>
            <w:rPr>
              <w:u w:val="single"/>
            </w:rPr>
            <w:delText>些</w:delText>
          </w:r>
        </w:del>
      </w:ins>
      <w:ins w:id="1142" w:author="HAD" w:date="2004-10-20T16:44:00Z">
        <w:del w:id="1143" w:author="HKSAR GOVERNMENT" w:date="2004-11-12T11:16:00Z">
          <w:r>
            <w:rPr>
              <w:u w:val="single"/>
            </w:rPr>
            <w:delText>擁有固定或殘舊魚排而</w:delText>
          </w:r>
        </w:del>
      </w:ins>
      <w:ins w:id="1144" w:author="tpdc" w:date="2004-10-29T10:55:00Z">
        <w:del w:id="1145" w:author="HKSAR GOVERNMENT" w:date="2004-11-12T11:16:00Z">
          <w:r>
            <w:rPr>
              <w:u w:val="single"/>
            </w:rPr>
            <w:delText>這些魚排</w:delText>
          </w:r>
        </w:del>
      </w:ins>
      <w:ins w:id="1146" w:author="HAD" w:date="2004-10-20T16:45:00Z">
        <w:del w:id="1147" w:author="HKSAR GOVERNMENT" w:date="2004-11-12T11:16:00Z">
          <w:r>
            <w:rPr>
              <w:u w:val="single"/>
            </w:rPr>
            <w:delText>不宜在紅潮時</w:delText>
          </w:r>
        </w:del>
      </w:ins>
      <w:ins w:id="1148" w:author="HAD" w:date="2004-10-20T16:45:00Z">
        <w:del w:id="1149" w:author="HKSAR GOVERNMENT" w:date="2004-10-21T09:53:00Z">
          <w:r>
            <w:rPr>
              <w:u w:val="single"/>
            </w:rPr>
            <w:delText>候</w:delText>
          </w:r>
        </w:del>
      </w:ins>
      <w:ins w:id="1150" w:author="HAD" w:date="2004-10-20T16:45:00Z">
        <w:del w:id="1151" w:author="HKSAR GOVERNMENT" w:date="2004-11-12T11:16:00Z">
          <w:r>
            <w:rPr>
              <w:u w:val="single"/>
            </w:rPr>
            <w:delText>搬遷的他署方貸款或資助</w:delText>
          </w:r>
        </w:del>
      </w:ins>
      <w:ins w:id="1152" w:author="tpdc" w:date="2004-10-26T12:01:00Z">
        <w:del w:id="1153" w:author="HKSAR GOVERNMENT" w:date="2004-11-12T11:16:00Z">
          <w:r>
            <w:rPr>
              <w:u w:val="single"/>
            </w:rPr>
            <w:delText>該類漁戶</w:delText>
          </w:r>
        </w:del>
      </w:ins>
      <w:ins w:id="1154" w:author="HAD" w:date="2004-10-20T16:46:00Z">
        <w:del w:id="1155" w:author="tpdc" w:date="2004-10-26T12:01:00Z">
          <w:r>
            <w:rPr>
              <w:u w:val="single"/>
            </w:rPr>
            <w:delText>他們</w:delText>
          </w:r>
        </w:del>
      </w:ins>
      <w:ins w:id="1156" w:author="HKSAR GOVERNMENT" w:date="2004-10-19T09:47:00Z">
        <w:del w:id="1157" w:author="HAD" w:date="2004-10-20T16:45:00Z">
          <w:r>
            <w:rPr>
              <w:u w:val="single"/>
            </w:rPr>
            <w:delText>教導擁有位置固定或殘舊魚排因而不宜在紅潮時候搬遷的魚戶使用增氧機，再貸款或資助魚戶從而</w:delText>
          </w:r>
        </w:del>
      </w:ins>
      <w:ins w:id="1158" w:author="HAD" w:date="2004-10-20T16:46:00Z">
        <w:del w:id="1159" w:author="HKSAR GOVERNMENT" w:date="2004-11-12T11:16:00Z">
          <w:r>
            <w:rPr>
              <w:u w:val="single"/>
            </w:rPr>
            <w:delText>並教導他們使用，</w:delText>
          </w:r>
        </w:del>
      </w:ins>
      <w:ins w:id="1160" w:author="tpdc" w:date="2004-10-26T12:01:00Z">
        <w:del w:id="1161" w:author="HKSAR GOVERNMENT" w:date="2004-11-12T11:16:00Z">
          <w:r>
            <w:rPr>
              <w:u w:val="single"/>
            </w:rPr>
            <w:delText>以</w:delText>
          </w:r>
        </w:del>
      </w:ins>
      <w:ins w:id="1162" w:author="HAD" w:date="2004-10-20T16:57:00Z">
        <w:del w:id="1163" w:author="HKSAR GOVERNMENT" w:date="2004-11-12T11:16:00Z">
          <w:r>
            <w:rPr>
              <w:u w:val="single"/>
            </w:rPr>
            <w:tab/>
          </w:r>
        </w:del>
      </w:ins>
      <w:del w:id="1164" w:author="HAD" w:date="2004-10-20T16:47:00Z">
        <w:r>
          <w:rPr>
            <w:u w:val="single"/>
          </w:rPr>
          <w:delText>因為紅潮及缺氧這些天然問題並不能短期內解決，</w:delText>
        </w:r>
      </w:del>
    </w:p>
    <w:p>
      <w:pPr>
        <w:pStyle w:val="Style13"/>
        <w:rPr>
          <w:ins w:id="1173" w:author="tpdc" w:date="2004-11-24T15:36:00Z"/>
        </w:rPr>
      </w:pPr>
      <w:ins w:id="1166" w:author="tpdc" w:date="2004-11-24T15:36:00Z">
        <w:r>
          <w:rPr>
            <w:u w:val="single"/>
          </w:rPr>
          <w:t>漁農自然護理署為農業提供的協助</w:t>
        </w:r>
      </w:ins>
      <w:ins w:id="1167" w:author="tpdc" w:date="2004-11-24T15:36:00Z">
        <w:r>
          <w:rPr>
            <w:u w:val="single"/>
          </w:rPr>
          <w:t>(</w:t>
        </w:r>
      </w:ins>
      <w:ins w:id="1168" w:author="tpdc" w:date="2004-11-24T15:36:00Z">
        <w:r>
          <w:rPr>
            <w:u w:val="single"/>
          </w:rPr>
          <w:t>第</w:t>
        </w:r>
      </w:ins>
      <w:r>
        <w:rPr>
          <w:u w:val="single"/>
        </w:rPr>
        <w:t>5</w:t>
      </w:r>
      <w:ins w:id="1169" w:author="tpdc" w:date="2004-11-24T15:36:00Z">
        <w:r>
          <w:rPr>
            <w:u w:val="single"/>
          </w:rPr>
          <w:t>至</w:t>
        </w:r>
      </w:ins>
      <w:ins w:id="1170" w:author="tpdc" w:date="2004-11-24T15:36:00Z">
        <w:r>
          <w:rPr>
            <w:u w:val="single"/>
          </w:rPr>
          <w:t>1</w:t>
        </w:r>
      </w:ins>
      <w:r>
        <w:rPr>
          <w:u w:val="single"/>
        </w:rPr>
        <w:t>0</w:t>
      </w:r>
      <w:ins w:id="1171" w:author="tpdc" w:date="2004-11-24T15:36:00Z">
        <w:r>
          <w:rPr>
            <w:u w:val="single"/>
          </w:rPr>
          <w:t>段</w:t>
        </w:r>
      </w:ins>
      <w:ins w:id="1172" w:author="tpdc" w:date="2004-11-24T15:36:00Z">
        <w:r>
          <w:rPr>
            <w:u w:val="single"/>
          </w:rPr>
          <w:t>)</w:t>
        </w:r>
      </w:ins>
    </w:p>
    <w:p>
      <w:pPr>
        <w:pStyle w:val="1015"/>
        <w:tabs>
          <w:tab w:val="clear" w:pos="1418"/>
          <w:tab w:val="left" w:pos="2442" w:leader="none"/>
        </w:tabs>
        <w:jc w:val="both"/>
        <w:rPr>
          <w:ins w:id="1175" w:author="tpdc" w:date="2004-11-24T15:36:00Z"/>
        </w:rPr>
      </w:pPr>
      <w:ins w:id="1174" w:author="tpdc" w:date="2004-11-24T15:36:00Z">
        <w:r>
          <w:rPr/>
        </w:r>
      </w:ins>
    </w:p>
    <w:p>
      <w:pPr>
        <w:pStyle w:val="1015"/>
        <w:jc w:val="both"/>
        <w:rPr>
          <w:ins w:id="1179" w:author="tpdc" w:date="2004-11-24T15:36:00Z"/>
        </w:rPr>
      </w:pPr>
      <w:r>
        <w:rPr/>
        <w:t>9</w:t>
      </w:r>
      <w:ins w:id="1176" w:author="tpdc" w:date="2004-11-24T15:36:00Z">
        <w:r>
          <w:rPr/>
          <w:t>.</w:t>
          <w:tab/>
        </w:r>
      </w:ins>
      <w:ins w:id="1177" w:author="tpdc" w:date="2004-11-24T15:36:00Z">
        <w:r>
          <w:rPr>
            <w:u w:val="single"/>
          </w:rPr>
          <w:t>黎壽儀先生</w:t>
        </w:r>
      </w:ins>
      <w:ins w:id="1178" w:author="tpdc" w:date="2004-11-24T15:36:00Z">
        <w:r>
          <w:rPr/>
          <w:t>報告如下：</w:t>
        </w:r>
      </w:ins>
    </w:p>
    <w:p>
      <w:pPr>
        <w:pStyle w:val="1015"/>
        <w:jc w:val="both"/>
        <w:rPr>
          <w:ins w:id="1181" w:author="tpdc" w:date="2004-11-24T15:36:00Z"/>
        </w:rPr>
      </w:pPr>
      <w:ins w:id="1180" w:author="tpdc" w:date="2004-11-24T15:36:00Z">
        <w:r>
          <w:rPr/>
        </w:r>
      </w:ins>
    </w:p>
    <w:p>
      <w:pPr>
        <w:pStyle w:val="Iiiiii251"/>
        <w:rPr/>
      </w:pPr>
      <w:r>
        <w:rPr/>
        <w:t>(i)</w:t>
      </w:r>
      <w:r>
        <w:rPr/>
        <w:tab/>
      </w:r>
      <w:r>
        <w:rPr/>
        <w:t>農曆新年期間市民對雞隻的需求大增，令雞隻售價上漲，而肉豬的售價則維持平穩。農曆新年前一個月寒流襲港，影響年花的供應，花農的收成普遍只有兩至四成，售價則維持與去年的價格相若。紅火蟻入侵本港的問題減低市民購買盆栽花卉的意欲，花卉銷售情況普遍欠佳，尤其是柑桔類盆栽。</w:t>
      </w:r>
    </w:p>
    <w:p>
      <w:pPr>
        <w:pStyle w:val="Iiiiii251"/>
        <w:rPr/>
      </w:pPr>
      <w:r>
        <w:rPr/>
        <w:t>(ii)</w:t>
      </w:r>
      <w:r>
        <w:rPr/>
        <w:tab/>
      </w:r>
      <w:r>
        <w:rPr/>
        <w:t>截至</w:t>
      </w:r>
      <w:r>
        <w:rPr/>
        <w:t>2005</w:t>
      </w:r>
      <w:r>
        <w:rPr/>
        <w:t>年</w:t>
      </w:r>
      <w:r>
        <w:rPr/>
        <w:t>3</w:t>
      </w:r>
      <w:r>
        <w:rPr/>
        <w:t>月</w:t>
      </w:r>
      <w:r>
        <w:rPr/>
        <w:t>4</w:t>
      </w:r>
      <w:r>
        <w:rPr/>
        <w:t>日，本港共發現</w:t>
      </w:r>
      <w:r>
        <w:rPr/>
        <w:t>1 738</w:t>
      </w:r>
      <w:r>
        <w:rPr/>
        <w:t>個紅火蟻蟻</w:t>
      </w:r>
      <w:r>
        <w:rPr>
          <w:lang w:val="en-US"/>
        </w:rPr>
        <w:t>丘，署方已即時清除這些</w:t>
      </w:r>
      <w:r>
        <w:rPr/>
        <w:t>蟻</w:t>
      </w:r>
      <w:r>
        <w:rPr>
          <w:lang w:val="en-US"/>
        </w:rPr>
        <w:t>丘。</w:t>
      </w:r>
      <w:r>
        <w:rPr/>
        <w:t>當局已就</w:t>
      </w:r>
      <w:r>
        <w:rPr>
          <w:lang w:val="en-US"/>
        </w:rPr>
        <w:t>控制</w:t>
      </w:r>
      <w:r>
        <w:rPr/>
        <w:t>紅火蟻入侵本港事宜成立專家諮詢小組，提供技術和科學上的意見，協助署方制定對付紅火蟻入侵的策略。</w:t>
      </w:r>
    </w:p>
    <w:p>
      <w:pPr>
        <w:pStyle w:val="Iiiiii251"/>
        <w:rPr/>
      </w:pPr>
      <w:r>
        <w:rPr/>
        <w:t>(iii)</w:t>
      </w:r>
      <w:r>
        <w:rPr/>
        <w:tab/>
      </w:r>
      <w:r>
        <w:rPr/>
        <w:t>就上次會議上，張國耀先生和李永強先生建議署方印製介紹申請進口年花資料的小冊子或單張，署方早已印製有關刊物供市民參考，市民也可從漁護署的網頁瀏覽相關的資料。就李永強先生提及進口農作物在機場接受檢疫時所遇到的問題，</w:t>
      </w:r>
      <w:r>
        <w:rPr>
          <w:u w:val="single"/>
        </w:rPr>
        <w:t>黎先生</w:t>
      </w:r>
      <w:r>
        <w:rPr/>
        <w:t>建議申請者預先與署方約定檢疫的時間，署方會靈活處理。</w:t>
      </w:r>
    </w:p>
    <w:p>
      <w:pPr>
        <w:pStyle w:val="1015"/>
        <w:jc w:val="both"/>
        <w:rPr>
          <w:lang w:val="en-GB"/>
          <w:del w:id="1183" w:author="HKSAR GOVERNMENT" w:date="2004-11-15T17:39:00Z"/>
        </w:rPr>
      </w:pPr>
      <w:del w:id="1182" w:author="HKSAR GOVERNMENT" w:date="2004-11-15T17:39:00Z">
        <w:r>
          <w:rPr>
            <w:lang w:val="en-GB"/>
          </w:rPr>
        </w:r>
      </w:del>
    </w:p>
    <w:p>
      <w:pPr>
        <w:pStyle w:val="1015"/>
        <w:jc w:val="both"/>
        <w:rPr>
          <w:lang w:val="en-GB"/>
          <w:ins w:id="1185" w:author="tpdc" w:date="2004-11-24T15:39:00Z"/>
        </w:rPr>
      </w:pPr>
      <w:ins w:id="1184" w:author="tpdc" w:date="2004-11-24T15:39:00Z">
        <w:r>
          <w:rPr>
            <w:lang w:val="en-GB"/>
          </w:rPr>
        </w:r>
      </w:ins>
      <w:r>
        <w:br w:type="page"/>
      </w:r>
    </w:p>
    <w:p>
      <w:pPr>
        <w:pStyle w:val="Iiiiii251"/>
        <w:spacing w:before="0" w:after="0"/>
        <w:rPr>
          <w:del w:id="1187" w:author="HKSAR GOVERNMENT" w:date="2004-11-15T17:39:00Z"/>
        </w:rPr>
      </w:pPr>
      <w:del w:id="1186" w:author="HKSAR GOVERNMENT" w:date="2004-11-15T17:39:00Z">
        <w:r>
          <w:rPr/>
        </w:r>
      </w:del>
    </w:p>
    <w:p>
      <w:pPr>
        <w:pStyle w:val="Iiiiii251"/>
        <w:numPr>
          <w:ilvl w:val="0"/>
          <w:numId w:val="2"/>
        </w:numPr>
        <w:ind w:left="2269" w:hanging="851"/>
        <w:rPr>
          <w:del w:id="1189" w:author="tpdc" w:date="2004-10-26T12:21:00Z"/>
        </w:rPr>
      </w:pPr>
      <w:del w:id="1188" w:author="tpdc" w:date="2004-10-26T12:21:00Z">
        <w:r>
          <w:rPr/>
        </w:r>
      </w:del>
    </w:p>
    <w:p>
      <w:pPr>
        <w:pStyle w:val="Iiiiii251"/>
        <w:numPr>
          <w:ilvl w:val="0"/>
          <w:numId w:val="2"/>
        </w:numPr>
        <w:ind w:left="2269" w:hanging="851"/>
        <w:rPr>
          <w:del w:id="1241" w:author="tpdc" w:date="2004-10-26T12:19:00Z"/>
        </w:rPr>
      </w:pPr>
      <w:ins w:id="1190" w:author="tpdc" w:date="2004-10-26T12:18:00Z">
        <w:del w:id="1191" w:author="HKSAR GOVERNMENT" w:date="2004-11-15T17:39:00Z">
          <w:r>
            <w:rPr/>
            <w:delText>颱節</w:delText>
          </w:r>
        </w:del>
      </w:ins>
      <w:ins w:id="1192" w:author="tpdc" w:date="2004-10-29T10:55:00Z">
        <w:del w:id="1193" w:author="HKSAR GOVERNMENT" w:date="2004-11-15T17:39:00Z">
          <w:r>
            <w:rPr/>
            <w:delText>由</w:delText>
          </w:r>
        </w:del>
      </w:ins>
      <w:ins w:id="1194" w:author="HKSAR GOVERNMENT" w:date="2004-10-21T10:58:00Z">
        <w:del w:id="1195" w:author="tpdc" w:date="2004-10-29T10:55:00Z">
          <w:r>
            <w:rPr/>
            <w:delText>在</w:delText>
          </w:r>
        </w:del>
      </w:ins>
      <w:ins w:id="1196" w:author="tpdc" w:date="2004-10-29T10:55:00Z">
        <w:del w:id="1197" w:author="HKSAR GOVERNMENT" w:date="2004-11-15T17:39:00Z">
          <w:r>
            <w:rPr/>
            <w:delText>在</w:delText>
          </w:r>
        </w:del>
      </w:ins>
      <w:ins w:id="1198" w:author="tpdc" w:date="2004-10-26T12:18:00Z">
        <w:del w:id="1199" w:author="HKSAR GOVERNMENT" w:date="2004-11-15T17:39:00Z">
          <w:r>
            <w:rPr/>
            <w:delText>。</w:delText>
          </w:r>
        </w:del>
      </w:ins>
      <w:ins w:id="1200" w:author="HKSAR GOVERNMENT" w:date="2004-10-21T10:58:00Z">
        <w:del w:id="1201" w:author="tpdc" w:date="2004-10-26T12:18:00Z">
          <w:r>
            <w:rPr/>
            <w:delText>，</w:delText>
          </w:r>
        </w:del>
      </w:ins>
      <w:ins w:id="1202" w:author="HAD" w:date="2004-10-27T09:22:00Z">
        <w:del w:id="1203" w:author="HKSAR GOVERNMENT" w:date="2004-11-15T17:39:00Z">
          <w:r>
            <w:rPr/>
            <w:delText>量</w:delText>
          </w:r>
        </w:del>
      </w:ins>
      <w:ins w:id="1204" w:author="tpdc" w:date="2004-10-29T10:55:00Z">
        <w:del w:id="1205" w:author="HKSAR GOVERNMENT" w:date="2004-11-15T17:39:00Z">
          <w:r>
            <w:rPr/>
            <w:delText>大部分</w:delText>
          </w:r>
        </w:del>
      </w:ins>
      <w:ins w:id="1206" w:author="tpdc" w:date="2004-10-26T12:18:00Z">
        <w:del w:id="1207" w:author="HKSAR GOVERNMENT" w:date="2004-11-15T17:39:00Z">
          <w:r>
            <w:rPr/>
            <w:delText>友</w:delText>
          </w:r>
        </w:del>
      </w:ins>
      <w:ins w:id="1208" w:author="tpdc" w:date="2004-10-29T10:55:00Z">
        <w:del w:id="1209" w:author="HKSAR GOVERNMENT" w:date="2004-11-15T17:39:00Z">
          <w:r>
            <w:rPr/>
            <w:delText>都沒</w:delText>
          </w:r>
        </w:del>
      </w:ins>
      <w:ins w:id="1210" w:author="HKSAR GOVERNMENT" w:date="2004-10-21T10:58:00Z">
        <w:del w:id="1211" w:author="tpdc" w:date="2004-10-26T12:18:00Z">
          <w:r>
            <w:rPr/>
            <w:delText>民</w:delText>
          </w:r>
        </w:del>
      </w:ins>
      <w:ins w:id="1212" w:author="HKSAR GOVERNMENT" w:date="2004-10-21T10:58:00Z">
        <w:del w:id="1213" w:author="tpdc" w:date="2004-10-29T10:55:00Z">
          <w:r>
            <w:rPr/>
            <w:delText>大多對此未有</w:delText>
          </w:r>
        </w:del>
      </w:ins>
      <w:ins w:id="1214" w:author="tpdc" w:date="2004-10-29T10:55:00Z">
        <w:del w:id="1215" w:author="HKSAR GOVERNMENT" w:date="2004-11-15T17:39:00Z">
          <w:r>
            <w:rPr/>
            <w:delText>有</w:delText>
          </w:r>
        </w:del>
      </w:ins>
      <w:ins w:id="1216" w:author="HKSAR GOVERNMENT" w:date="2004-10-21T10:58:00Z">
        <w:del w:id="1217" w:author="tpdc" w:date="2004-10-26T12:18:00Z">
          <w:r>
            <w:rPr/>
            <w:delText>在，建遮</w:delText>
          </w:r>
        </w:del>
      </w:ins>
      <w:ins w:id="1218" w:author="tpdc" w:date="2004-10-26T12:18:00Z">
        <w:del w:id="1219" w:author="HKSAR GOVERNMENT" w:date="2004-11-15T17:39:00Z">
          <w:r>
            <w:rPr/>
            <w:delText>遮</w:delText>
          </w:r>
        </w:del>
      </w:ins>
      <w:ins w:id="1220" w:author="HKSAR GOVERNMENT" w:date="2004-10-21T10:58:00Z">
        <w:del w:id="1221" w:author="tpdc" w:date="2004-10-26T12:18:00Z">
          <w:r>
            <w:rPr/>
            <w:delText>後會令</w:delText>
          </w:r>
        </w:del>
      </w:ins>
      <w:ins w:id="1222" w:author="tpdc" w:date="2004-10-26T12:18:00Z">
        <w:del w:id="1223" w:author="HKSAR GOVERNMENT" w:date="2004-11-15T17:39:00Z">
          <w:r>
            <w:rPr/>
            <w:delText>央</w:delText>
          </w:r>
        </w:del>
      </w:ins>
      <w:ins w:id="1224" w:author="HKSAR GOVERNMENT" w:date="2004-10-21T10:58:00Z">
        <w:del w:id="1225" w:author="tpdc" w:date="2004-10-26T12:18:00Z">
          <w:r>
            <w:rPr/>
            <w:delText>間</w:delText>
          </w:r>
        </w:del>
      </w:ins>
      <w:ins w:id="1226" w:author="tpdc" w:date="2004-10-26T12:18:00Z">
        <w:del w:id="1227" w:author="HKSAR GOVERNMENT" w:date="2004-11-15T17:39:00Z">
          <w:r>
            <w:rPr/>
            <w:delText>會影響</w:delText>
          </w:r>
        </w:del>
      </w:ins>
      <w:ins w:id="1228" w:author="HKSAR GOVERNMENT" w:date="2004-10-21T10:58:00Z">
        <w:del w:id="1229" w:author="tpdc" w:date="2004-10-26T12:18:00Z">
          <w:r>
            <w:rPr/>
            <w:delText>對有所影響</w:delText>
          </w:r>
        </w:del>
      </w:ins>
      <w:ins w:id="1230" w:author="tpdc" w:date="2004-10-26T12:18:00Z">
        <w:del w:id="1231" w:author="HKSAR GOVERNMENT" w:date="2004-11-15T17:39:00Z">
          <w:r>
            <w:rPr/>
            <w:delText>偏低</w:delText>
          </w:r>
        </w:del>
      </w:ins>
      <w:ins w:id="1232" w:author="HKSAR GOVERNMENT" w:date="2004-10-21T10:58:00Z">
        <w:del w:id="1233" w:author="tpdc" w:date="2004-10-26T12:18:00Z">
          <w:r>
            <w:rPr/>
            <w:delText>處於低位</w:delText>
          </w:r>
        </w:del>
      </w:ins>
      <w:ins w:id="1234" w:author="tpdc" w:date="2004-10-26T12:18:00Z">
        <w:del w:id="1235" w:author="HKSAR GOVERNMENT" w:date="2004-11-15T17:39:00Z">
          <w:r>
            <w:rPr/>
            <w:delText>種植菜蔬</w:delText>
          </w:r>
        </w:del>
      </w:ins>
      <w:ins w:id="1236" w:author="HKSAR GOVERNMENT" w:date="2004-10-21T10:58:00Z">
        <w:del w:id="1237" w:author="tpdc" w:date="2004-10-26T12:19:00Z">
          <w:r>
            <w:rPr/>
            <w:delText>作投資果</w:delText>
          </w:r>
        </w:del>
      </w:ins>
      <w:ins w:id="1238" w:author="HKSAR GOVERNMENT" w:date="2004-10-21T10:58:00Z">
        <w:del w:id="1239" w:author="tpdc" w:date="2004-10-26T12:19:00Z">
          <w:r>
            <w:rPr>
              <w:lang w:val="en-US"/>
            </w:rPr>
            <w:delText>蠅的形成</w:delText>
          </w:r>
        </w:del>
      </w:ins>
      <w:del w:id="1240" w:author="tpdc" w:date="2004-10-26T12:19:00Z">
        <w:r>
          <w:rPr>
            <w:lang w:val="en-US"/>
          </w:rPr>
          <w:delText>:</w:delText>
        </w:r>
      </w:del>
    </w:p>
    <w:p>
      <w:pPr>
        <w:pStyle w:val="Iiiiii251"/>
        <w:numPr>
          <w:ilvl w:val="0"/>
          <w:numId w:val="2"/>
        </w:numPr>
        <w:spacing w:before="0" w:after="240"/>
        <w:ind w:left="2269" w:hanging="851"/>
        <w:rPr>
          <w:del w:id="1277" w:author="HKSAR GOVERNMENT" w:date="2004-11-15T17:39:00Z"/>
        </w:rPr>
      </w:pPr>
      <w:ins w:id="1242" w:author="tpdc" w:date="2004-10-26T12:19:00Z">
        <w:del w:id="1243" w:author="HKSAR GOVERNMENT" w:date="2004-11-15T17:39:00Z">
          <w:r>
            <w:rPr>
              <w:lang w:val="en-US"/>
            </w:rPr>
            <w:delText>叮</w:delText>
          </w:r>
        </w:del>
      </w:ins>
      <w:ins w:id="1244" w:author="HKSAR GOVERNMENT" w:date="2004-10-21T10:58:00Z">
        <w:del w:id="1245" w:author="tpdc" w:date="2004-10-26T12:19:00Z">
          <w:r>
            <w:rPr>
              <w:lang w:val="en-US"/>
            </w:rPr>
            <w:delText>針</w:delText>
          </w:r>
        </w:del>
      </w:ins>
      <w:ins w:id="1246" w:author="tpdc" w:date="2004-10-26T12:19:00Z">
        <w:del w:id="1247" w:author="HKSAR GOVERNMENT" w:date="2004-11-15T17:39:00Z">
          <w:r>
            <w:rPr>
              <w:lang w:val="en-US"/>
            </w:rPr>
            <w:delText>類“”</w:delText>
          </w:r>
        </w:del>
      </w:ins>
      <w:ins w:id="1248" w:author="HKSAR GOVERNMENT" w:date="2004-10-21T10:58:00Z">
        <w:del w:id="1249" w:author="HAD" w:date="2004-10-27T09:22:00Z">
          <w:r>
            <w:rPr>
              <w:lang w:val="en-US"/>
            </w:rPr>
            <w:delText>及</w:delText>
          </w:r>
        </w:del>
      </w:ins>
      <w:ins w:id="1250" w:author="HAD" w:date="2004-10-27T09:22:00Z">
        <w:del w:id="1251" w:author="HKSAR GOVERNMENT" w:date="2004-11-15T17:39:00Z">
          <w:r>
            <w:rPr>
              <w:lang w:val="en-US"/>
            </w:rPr>
            <w:delText>和</w:delText>
          </w:r>
        </w:del>
      </w:ins>
      <w:ins w:id="1252" w:author="tpdc" w:date="2004-10-26T12:19:00Z">
        <w:del w:id="1253" w:author="HKSAR GOVERNMENT" w:date="2004-11-15T17:39:00Z">
          <w:r>
            <w:rPr>
              <w:lang w:val="en-US"/>
            </w:rPr>
            <w:delText>叮</w:delText>
          </w:r>
        </w:del>
      </w:ins>
      <w:ins w:id="1254" w:author="HKSAR GOVERNMENT" w:date="2004-10-21T10:58:00Z">
        <w:del w:id="1255" w:author="tpdc" w:date="2004-10-26T12:19:00Z">
          <w:r>
            <w:rPr>
              <w:lang w:val="en-US"/>
            </w:rPr>
            <w:delText>針</w:delText>
          </w:r>
        </w:del>
      </w:ins>
      <w:ins w:id="1256" w:author="tpdc" w:date="2004-10-26T12:19:00Z">
        <w:del w:id="1257" w:author="HKSAR GOVERNMENT" w:date="2004-11-15T17:39:00Z">
          <w:r>
            <w:rPr>
              <w:lang w:val="en-US"/>
            </w:rPr>
            <w:delText>類“”</w:delText>
          </w:r>
        </w:del>
      </w:ins>
      <w:ins w:id="1258" w:author="HKSAR GOVERNMENT" w:date="2004-10-21T10:58:00Z">
        <w:del w:id="1259" w:author="HAD" w:date="2004-10-27T09:22:00Z">
          <w:r>
            <w:rPr>
              <w:lang w:val="en-US"/>
            </w:rPr>
            <w:delText>，</w:delText>
          </w:r>
        </w:del>
      </w:ins>
      <w:ins w:id="1260" w:author="HAD" w:date="2004-10-27T09:22:00Z">
        <w:del w:id="1261" w:author="HKSAR GOVERNMENT" w:date="2004-11-15T17:39:00Z">
          <w:r>
            <w:rPr>
              <w:lang w:val="en-US"/>
            </w:rPr>
            <w:delText>。</w:delText>
          </w:r>
        </w:del>
      </w:ins>
      <w:ins w:id="1262" w:author="tpdc" w:date="2004-10-26T12:19:00Z">
        <w:del w:id="1263" w:author="HKSAR GOVERNMENT" w:date="2004-11-15T17:39:00Z">
          <w:r>
            <w:rPr>
              <w:lang w:val="en-US"/>
            </w:rPr>
            <w:delText>叮</w:delText>
          </w:r>
        </w:del>
      </w:ins>
      <w:ins w:id="1264" w:author="HKSAR GOVERNMENT" w:date="2004-10-21T10:58:00Z">
        <w:del w:id="1265" w:author="tpdc" w:date="2004-10-26T12:19:00Z">
          <w:r>
            <w:rPr>
              <w:lang w:val="en-US"/>
            </w:rPr>
            <w:delText>針的</w:delText>
          </w:r>
        </w:del>
      </w:ins>
      <w:ins w:id="1266" w:author="tpdc" w:date="2004-10-26T12:19:00Z">
        <w:del w:id="1267" w:author="HKSAR GOVERNMENT" w:date="2004-11-15T17:39:00Z">
          <w:r>
            <w:rPr>
              <w:lang w:val="en-US"/>
            </w:rPr>
            <w:delText>叮</w:delText>
          </w:r>
        </w:del>
      </w:ins>
      <w:ins w:id="1268" w:author="HKSAR GOVERNMENT" w:date="2004-10-21T10:58:00Z">
        <w:del w:id="1269" w:author="tpdc" w:date="2004-10-26T12:19:00Z">
          <w:r>
            <w:rPr>
              <w:lang w:val="en-US"/>
            </w:rPr>
            <w:delText>針</w:delText>
          </w:r>
        </w:del>
      </w:ins>
      <w:ins w:id="1270" w:author="tpdc" w:date="2004-10-26T12:19:00Z">
        <w:del w:id="1271" w:author="HKSAR GOVERNMENT" w:date="2004-11-15T17:39:00Z">
          <w:r>
            <w:rPr>
              <w:lang w:val="en-US"/>
            </w:rPr>
            <w:delText>體積</w:delText>
          </w:r>
        </w:del>
      </w:ins>
      <w:ins w:id="1272" w:author="HKSAR GOVERNMENT" w:date="2004-10-21T10:58:00Z">
        <w:del w:id="1273" w:author="tpdc" w:date="2004-10-26T12:19:00Z">
          <w:r>
            <w:rPr>
              <w:lang w:val="en-US"/>
            </w:rPr>
            <w:delText>形狀</w:delText>
          </w:r>
        </w:del>
      </w:ins>
      <w:ins w:id="1274" w:author="tpdc" w:date="2004-10-26T12:20:00Z">
        <w:del w:id="1275" w:author="HKSAR GOVERNMENT" w:date="2004-11-15T17:39:00Z">
          <w:r>
            <w:rPr>
              <w:lang w:val="en-US"/>
            </w:rPr>
            <w:delText>但</w:delText>
          </w:r>
        </w:del>
      </w:ins>
      <w:del w:id="1276" w:author="HKSAR GOVERNMENT" w:date="2004-11-15T17:39:00Z">
        <w:r>
          <w:rPr>
            <w:lang w:val="en-US"/>
          </w:rPr>
          <w:delText>雌性果蠅專叮瓜果，牠們會先在幼嫩的瓜果上產卵，然後叮果實。蟲卵變成幼蟲後會蛀蝕果實，接變成蛹，成蟲後果實便會變黃、脫落及凋謝。若蛹受天氣影響而不能成蟲，便會等待下一年夏天天氣合適時再變為成蟲。</w:delText>
        </w:r>
      </w:del>
    </w:p>
    <w:p>
      <w:pPr>
        <w:pStyle w:val="Iiiiii251"/>
        <w:numPr>
          <w:ilvl w:val="0"/>
          <w:numId w:val="2"/>
        </w:numPr>
        <w:ind w:left="2268" w:hanging="851"/>
        <w:rPr>
          <w:del w:id="1289" w:author="tpdc" w:date="2004-10-26T12:22:00Z"/>
        </w:rPr>
      </w:pPr>
      <w:ins w:id="1278" w:author="tpdc" w:date="2004-10-26T12:22:00Z">
        <w:del w:id="1279" w:author="HKSAR GOVERNMENT" w:date="2004-11-12T11:20:00Z">
          <w:r>
            <w:rPr>
              <w:u w:val="single"/>
              <w:lang w:val="en-US"/>
            </w:rPr>
            <w:delText>黎先生</w:delText>
          </w:r>
        </w:del>
      </w:ins>
      <w:ins w:id="1280" w:author="tpdc" w:date="2004-10-26T12:22:00Z">
        <w:del w:id="1281" w:author="HKSAR GOVERNMENT" w:date="2004-11-12T11:20:00Z">
          <w:r>
            <w:rPr>
              <w:lang w:val="en-US"/>
            </w:rPr>
            <w:delText>指出</w:delText>
          </w:r>
        </w:del>
      </w:ins>
      <w:ins w:id="1282" w:author="tpdc" w:date="2004-10-26T12:22:00Z">
        <w:del w:id="1283" w:author="HKSAR GOVERNMENT" w:date="2004-11-12T11:20:00Z">
          <w:r>
            <w:rPr/>
            <w:delText>果</w:delText>
          </w:r>
        </w:del>
      </w:ins>
      <w:ins w:id="1284" w:author="tpdc" w:date="2004-10-26T12:22:00Z">
        <w:del w:id="1285" w:author="HKSAR GOVERNMENT" w:date="2004-11-12T11:20:00Z">
          <w:r>
            <w:rPr>
              <w:lang w:val="en-US"/>
            </w:rPr>
            <w:delText>蠅的</w:delText>
          </w:r>
        </w:del>
      </w:ins>
      <w:ins w:id="1286" w:author="tpdc" w:date="2004-10-26T12:22:00Z">
        <w:del w:id="1287" w:author="HKSAR GOVERNMENT" w:date="2004-11-12T11:20:00Z">
          <w:r>
            <w:rPr/>
            <w:delText>防治</w:delText>
          </w:r>
        </w:del>
      </w:ins>
      <w:del w:id="1288" w:author="HKSAR GOVERNMENT" w:date="2004-11-12T11:20:00Z">
        <w:r>
          <w:rPr>
            <w:lang w:val="en-US"/>
          </w:rPr>
          <w:delText>方法如下</w:delText>
        </w:r>
      </w:del>
    </w:p>
    <w:p>
      <w:pPr>
        <w:pStyle w:val="Iiiiii251"/>
        <w:widowControl w:val="false"/>
        <w:numPr>
          <w:ilvl w:val="0"/>
          <w:numId w:val="2"/>
        </w:numPr>
        <w:bidi w:val="0"/>
        <w:spacing w:lineRule="atLeast" w:line="360" w:before="0" w:after="120"/>
        <w:ind w:left="2268" w:hanging="851"/>
        <w:jc w:val="both"/>
        <w:rPr>
          <w:lang w:val="en-US"/>
          <w:del w:id="1313" w:author="HKSAR GOVERNMENT" w:date="2004-11-12T11:20:00Z"/>
        </w:rPr>
      </w:pPr>
      <w:ins w:id="1290" w:author="HKSAR GOVERNMENT" w:date="2004-10-21T10:58:00Z">
        <w:del w:id="1291" w:author="tpdc" w:date="2004-10-26T12:22:00Z">
          <w:r>
            <w:rPr>
              <w:lang w:val="en-US"/>
            </w:rPr>
            <w:delText>雌性果蠅專</w:delText>
          </w:r>
        </w:del>
      </w:ins>
      <w:ins w:id="1292" w:author="HKSAR GOVERNMENT" w:date="2004-10-21T10:58:00Z">
        <w:del w:id="1293" w:author="tpdc" w:date="2004-10-26T12:20:00Z">
          <w:r>
            <w:rPr>
              <w:lang w:val="en-US"/>
            </w:rPr>
            <w:delText>針</w:delText>
          </w:r>
        </w:del>
      </w:ins>
      <w:ins w:id="1294" w:author="HKSAR GOVERNMENT" w:date="2004-10-21T10:58:00Z">
        <w:del w:id="1295" w:author="tpdc" w:date="2004-10-26T12:22:00Z">
          <w:r>
            <w:rPr>
              <w:lang w:val="en-US"/>
            </w:rPr>
            <w:delText>瓜果，牠們會先在幼嫩的瓜果產卵，然後</w:delText>
          </w:r>
        </w:del>
      </w:ins>
      <w:ins w:id="1296" w:author="HKSAR GOVERNMENT" w:date="2004-10-21T10:58:00Z">
        <w:del w:id="1297" w:author="tpdc" w:date="2004-10-26T12:20:00Z">
          <w:r>
            <w:rPr>
              <w:lang w:val="en-US"/>
            </w:rPr>
            <w:delText>針</w:delText>
          </w:r>
        </w:del>
      </w:ins>
      <w:ins w:id="1298" w:author="HKSAR GOVERNMENT" w:date="2004-10-21T10:58:00Z">
        <w:del w:id="1299" w:author="tpdc" w:date="2004-10-26T12:22:00Z">
          <w:r>
            <w:rPr>
              <w:lang w:val="en-US"/>
            </w:rPr>
            <w:delText>果實</w:delText>
          </w:r>
        </w:del>
      </w:ins>
      <w:ins w:id="1300" w:author="HKSAR GOVERNMENT" w:date="2004-10-21T10:58:00Z">
        <w:del w:id="1301" w:author="tpdc" w:date="2004-10-26T12:20:00Z">
          <w:r>
            <w:rPr>
              <w:lang w:val="en-US"/>
            </w:rPr>
            <w:delText>，在</w:delText>
          </w:r>
        </w:del>
      </w:ins>
      <w:ins w:id="1302" w:author="HKSAR GOVERNMENT" w:date="2004-10-21T10:58:00Z">
        <w:del w:id="1303" w:author="tpdc" w:date="2004-10-26T12:22:00Z">
          <w:r>
            <w:rPr>
              <w:lang w:val="en-US"/>
            </w:rPr>
            <w:delText>變成幼蟲後</w:delText>
          </w:r>
        </w:del>
      </w:ins>
      <w:ins w:id="1304" w:author="HKSAR GOVERNMENT" w:date="2004-10-21T10:58:00Z">
        <w:del w:id="1305" w:author="tpdc" w:date="2004-10-26T12:20:00Z">
          <w:r>
            <w:rPr>
              <w:lang w:val="en-US"/>
            </w:rPr>
            <w:delText>再</w:delText>
          </w:r>
        </w:del>
      </w:ins>
      <w:ins w:id="1306" w:author="HKSAR GOVERNMENT" w:date="2004-10-21T10:58:00Z">
        <w:del w:id="1307" w:author="tpdc" w:date="2004-10-26T12:22:00Z">
          <w:r>
            <w:rPr>
              <w:lang w:val="en-US"/>
            </w:rPr>
            <w:delText>蛀果實，接變成蛹，成蟲後果實便會變黃、</w:delText>
          </w:r>
        </w:del>
      </w:ins>
      <w:ins w:id="1308" w:author="HKSAR GOVERNMENT" w:date="2004-10-21T10:58:00Z">
        <w:del w:id="1309" w:author="tpdc" w:date="2004-10-26T12:20:00Z">
          <w:r>
            <w:rPr>
              <w:lang w:val="en-US"/>
            </w:rPr>
            <w:delText>蛻</w:delText>
          </w:r>
        </w:del>
      </w:ins>
      <w:ins w:id="1310" w:author="HKSAR GOVERNMENT" w:date="2004-10-21T10:58:00Z">
        <w:del w:id="1311" w:author="tpdc" w:date="2004-10-26T12:22:00Z">
          <w:r>
            <w:rPr>
              <w:lang w:val="en-US"/>
            </w:rPr>
            <w:delText>落及凋謝。若蛹受天氣影響而不能成蟲，便會待下年夏天天氣合適時再成蟲。</w:delText>
          </w:r>
        </w:del>
      </w:ins>
      <w:del w:id="1312" w:author="HKSAR GOVERNMENT" w:date="2004-11-12T11:20:00Z">
        <w:r>
          <w:rPr>
            <w:lang w:val="en-US"/>
          </w:rPr>
          <w:delText>：</w:delText>
        </w:r>
      </w:del>
    </w:p>
    <w:p>
      <w:pPr>
        <w:pStyle w:val="Iiiiii251"/>
        <w:widowControl w:val="false"/>
        <w:numPr>
          <w:ilvl w:val="0"/>
          <w:numId w:val="2"/>
        </w:numPr>
        <w:bidi w:val="0"/>
        <w:spacing w:lineRule="atLeast" w:line="360" w:before="0" w:after="120"/>
        <w:ind w:left="2268" w:hanging="851"/>
        <w:jc w:val="both"/>
        <w:rPr>
          <w:lang w:val="en-US"/>
          <w:del w:id="1323" w:author="HKSAR GOVERNMENT" w:date="2004-11-12T11:20:00Z"/>
        </w:rPr>
      </w:pPr>
      <w:ins w:id="1314" w:author="tpdc" w:date="2004-10-26T12:25:00Z">
        <w:del w:id="1315" w:author="HKSAR GOVERNMENT" w:date="2004-11-12T11:20:00Z">
          <w:r>
            <w:rPr>
              <w:lang w:val="en-US"/>
            </w:rPr>
            <w:delText>1.</w:delText>
          </w:r>
        </w:del>
      </w:ins>
      <w:ins w:id="1316" w:author="tpdc" w:date="2004-10-26T12:25:00Z">
        <w:del w:id="1317" w:author="HKSAR GOVERNMENT" w:date="2004-11-12T11:20:00Z">
          <w:r>
            <w:rPr>
              <w:lang w:val="en-US"/>
            </w:rPr>
            <w:tab/>
          </w:r>
        </w:del>
      </w:ins>
      <w:ins w:id="1318" w:author="tpdc" w:date="2004-10-26T12:25:00Z">
        <w:del w:id="1319" w:author="HKSAR GOVERNMENT" w:date="2004-11-12T11:20:00Z">
          <w:r>
            <w:rPr>
              <w:lang w:val="en-US"/>
            </w:rPr>
            <w:delText>使用捕蠅劑，市價約</w:delText>
          </w:r>
        </w:del>
      </w:ins>
      <w:ins w:id="1320" w:author="tpdc" w:date="2004-10-26T12:25:00Z">
        <w:del w:id="1321" w:author="HKSAR GOVERNMENT" w:date="2004-11-12T11:20:00Z">
          <w:r>
            <w:rPr>
              <w:lang w:val="en-US"/>
            </w:rPr>
            <w:delText>20</w:delText>
          </w:r>
        </w:del>
      </w:ins>
      <w:del w:id="1322" w:author="HKSAR GOVERNMENT" w:date="2004-11-12T11:20:00Z">
        <w:r>
          <w:rPr>
            <w:lang w:val="en-US"/>
          </w:rPr>
          <w:delText>多元。</w:delText>
        </w:r>
      </w:del>
    </w:p>
    <w:p>
      <w:pPr>
        <w:pStyle w:val="Iiiiii251"/>
        <w:widowControl w:val="false"/>
        <w:numPr>
          <w:ilvl w:val="0"/>
          <w:numId w:val="2"/>
        </w:numPr>
        <w:bidi w:val="0"/>
        <w:spacing w:lineRule="atLeast" w:line="360" w:before="0" w:after="120"/>
        <w:ind w:left="2268" w:hanging="851"/>
        <w:jc w:val="both"/>
        <w:rPr>
          <w:lang w:val="en-US"/>
          <w:del w:id="1433" w:author="HKSAR GOVERNMENT" w:date="2004-11-12T11:20:00Z"/>
        </w:rPr>
      </w:pPr>
      <w:ins w:id="1324" w:author="tpdc" w:date="2004-10-26T12:25:00Z">
        <w:del w:id="1325" w:author="HKSAR GOVERNMENT" w:date="2004-11-12T11:20:00Z">
          <w:r>
            <w:rPr>
              <w:lang w:val="en-US"/>
            </w:rPr>
            <w:delText>2.</w:delText>
          </w:r>
        </w:del>
      </w:ins>
      <w:ins w:id="1326" w:author="tpdc" w:date="2004-10-26T12:25:00Z">
        <w:del w:id="1327" w:author="HKSAR GOVERNMENT" w:date="2004-11-12T11:20:00Z">
          <w:r>
            <w:rPr>
              <w:lang w:val="en-US"/>
            </w:rPr>
            <w:tab/>
          </w:r>
        </w:del>
      </w:ins>
      <w:ins w:id="1328" w:author="tpdc" w:date="2004-10-26T12:25:00Z">
        <w:del w:id="1329" w:author="HKSAR GOVERNMENT" w:date="2004-11-12T11:20:00Z">
          <w:r>
            <w:rPr>
              <w:lang w:val="en-US"/>
            </w:rPr>
            <w:delText>自製誘捕器</w:delText>
          </w:r>
        </w:del>
      </w:ins>
      <w:ins w:id="1330" w:author="HAD" w:date="2004-10-27T09:25:00Z">
        <w:del w:id="1331" w:author="HKSAR GOVERNMENT" w:date="2004-11-12T11:20:00Z">
          <w:r>
            <w:rPr>
              <w:lang w:val="en-US"/>
            </w:rPr>
            <w:delText>——</w:delText>
          </w:r>
        </w:del>
      </w:ins>
      <w:ins w:id="1332" w:author="HAD" w:date="2004-10-27T09:25:00Z">
        <w:del w:id="1333" w:author="HKSAR GOVERNMENT" w:date="2004-11-12T11:20:00Z">
          <w:r>
            <w:rPr>
              <w:rFonts w:eastAsia="Times New Roman"/>
              <w:lang w:val="en-US"/>
            </w:rPr>
            <w:delText xml:space="preserve"> </w:delText>
          </w:r>
        </w:del>
      </w:ins>
      <w:ins w:id="1334" w:author="tpdc" w:date="2004-10-26T12:25:00Z">
        <w:del w:id="1335" w:author="HAD" w:date="2004-10-27T09:23:00Z">
          <w:r>
            <w:rPr>
              <w:lang w:val="en-US"/>
            </w:rPr>
            <w:delText>─</w:delText>
          </w:r>
        </w:del>
      </w:ins>
      <w:ins w:id="1336" w:author="tpdc" w:date="2004-10-26T12:25:00Z">
        <w:del w:id="1337" w:author="HKSAR GOVERNMENT" w:date="2004-11-12T11:20:00Z">
          <w:r>
            <w:rPr>
              <w:lang w:val="en-US"/>
            </w:rPr>
            <w:delText>用水樽、鐵線和引誘劑製成誘捕器引誘果蠅飛進樽內。做法是把</w:delText>
          </w:r>
        </w:del>
      </w:ins>
      <w:ins w:id="1338" w:author="tpdc" w:date="2004-10-26T12:25:00Z">
        <w:del w:id="1339" w:author="HKSAR GOVERNMENT" w:date="2004-11-12T11:20:00Z">
          <w:r>
            <w:rPr>
              <w:lang w:val="en-US"/>
            </w:rPr>
            <w:delText>2</w:delText>
          </w:r>
        </w:del>
      </w:ins>
      <w:ins w:id="1340" w:author="tpdc" w:date="2004-10-26T12:25:00Z">
        <w:del w:id="1341" w:author="HKSAR GOVERNMENT" w:date="2004-11-12T11:20:00Z">
          <w:r>
            <w:rPr>
              <w:lang w:val="en-US"/>
            </w:rPr>
            <w:delText>滴引誘劑滴進樽內，把清水倒進樽內至</w:delText>
          </w:r>
        </w:del>
      </w:ins>
      <w:ins w:id="1342" w:author="tpdc" w:date="2004-10-26T12:25:00Z">
        <w:del w:id="1343" w:author="HKSAR GOVERNMENT" w:date="2004-11-12T11:20:00Z">
          <w:r>
            <w:rPr>
              <w:lang w:val="en-US"/>
            </w:rPr>
            <w:delText>1</w:delText>
          </w:r>
        </w:del>
      </w:ins>
      <w:ins w:id="1344" w:author="tpdc" w:date="2004-10-26T12:25:00Z">
        <w:del w:id="1345" w:author="HKSAR GOVERNMENT" w:date="2004-11-12T11:20:00Z">
          <w:r>
            <w:rPr>
              <w:lang w:val="en-US"/>
            </w:rPr>
            <w:delText>至</w:delText>
          </w:r>
        </w:del>
      </w:ins>
      <w:ins w:id="1346" w:author="tpdc" w:date="2004-10-26T12:25:00Z">
        <w:del w:id="1347" w:author="HKSAR GOVERNMENT" w:date="2004-11-12T11:20:00Z">
          <w:r>
            <w:rPr>
              <w:lang w:val="en-US"/>
            </w:rPr>
            <w:delText>2</w:delText>
          </w:r>
        </w:del>
      </w:ins>
      <w:ins w:id="1348" w:author="tpdc" w:date="2004-10-26T12:25:00Z">
        <w:del w:id="1349" w:author="HKSAR GOVERNMENT" w:date="2004-11-12T11:20:00Z">
          <w:r>
            <w:rPr>
              <w:lang w:val="en-US"/>
            </w:rPr>
            <w:delText>吋高</w:delText>
          </w:r>
        </w:del>
      </w:ins>
      <w:ins w:id="1350" w:author="tpdc" w:date="2004-10-26T12:27:00Z">
        <w:del w:id="1351" w:author="HKSAR GOVERNMENT" w:date="2004-11-12T11:20:00Z">
          <w:r>
            <w:rPr>
              <w:lang w:val="en-US"/>
            </w:rPr>
            <w:delText>，再加添</w:delText>
          </w:r>
        </w:del>
      </w:ins>
      <w:ins w:id="1352" w:author="tpdc" w:date="2004-10-26T12:25:00Z">
        <w:del w:id="1353" w:author="HKSAR GOVERNMENT" w:date="2004-11-12T11:20:00Z">
          <w:r>
            <w:rPr>
              <w:lang w:val="en-US"/>
            </w:rPr>
            <w:delText>1</w:delText>
          </w:r>
        </w:del>
      </w:ins>
      <w:ins w:id="1354" w:author="tpdc" w:date="2004-10-26T12:25:00Z">
        <w:del w:id="1355" w:author="HKSAR GOVERNMENT" w:date="2004-11-12T11:20:00Z">
          <w:r>
            <w:rPr>
              <w:lang w:val="en-US"/>
            </w:rPr>
            <w:delText>至</w:delText>
          </w:r>
        </w:del>
      </w:ins>
      <w:ins w:id="1356" w:author="tpdc" w:date="2004-10-26T12:25:00Z">
        <w:del w:id="1357" w:author="HKSAR GOVERNMENT" w:date="2004-11-12T11:20:00Z">
          <w:r>
            <w:rPr>
              <w:lang w:val="en-US"/>
            </w:rPr>
            <w:delText>2</w:delText>
          </w:r>
        </w:del>
      </w:ins>
      <w:ins w:id="1358" w:author="tpdc" w:date="2004-10-26T12:25:00Z">
        <w:del w:id="1359" w:author="HKSAR GOVERNMENT" w:date="2004-11-12T11:20:00Z">
          <w:r>
            <w:rPr>
              <w:lang w:val="en-US"/>
            </w:rPr>
            <w:delText>滴生油</w:delText>
          </w:r>
        </w:del>
      </w:ins>
      <w:ins w:id="1360" w:author="tpdc" w:date="2004-10-26T12:25:00Z">
        <w:del w:id="1361" w:author="HAD" w:date="2004-10-27T09:26:00Z">
          <w:r>
            <w:rPr>
              <w:lang w:val="en-US"/>
            </w:rPr>
            <w:delText>，使果蠅飛</w:delText>
          </w:r>
        </w:del>
      </w:ins>
      <w:ins w:id="1362" w:author="tpdc" w:date="2004-10-26T12:27:00Z">
        <w:del w:id="1363" w:author="HAD" w:date="2004-10-27T09:26:00Z">
          <w:r>
            <w:rPr>
              <w:lang w:val="en-US"/>
            </w:rPr>
            <w:delText>進</w:delText>
          </w:r>
        </w:del>
      </w:ins>
      <w:ins w:id="1364" w:author="tpdc" w:date="2004-10-26T12:25:00Z">
        <w:del w:id="1365" w:author="HAD" w:date="2004-10-27T09:26:00Z">
          <w:r>
            <w:rPr>
              <w:lang w:val="en-US"/>
            </w:rPr>
            <w:delText>樽內浸死</w:delText>
          </w:r>
        </w:del>
      </w:ins>
      <w:ins w:id="1366" w:author="HAD" w:date="2004-10-27T10:56:00Z">
        <w:del w:id="1367" w:author="HKSAR GOVERNMENT" w:date="2004-11-12T11:20:00Z">
          <w:r>
            <w:rPr>
              <w:lang w:val="en-US"/>
            </w:rPr>
            <w:delText>，以</w:delText>
          </w:r>
        </w:del>
      </w:ins>
      <w:ins w:id="1368" w:author="HAD" w:date="2004-10-27T09:26:00Z">
        <w:del w:id="1369" w:author="HKSAR GOVERNMENT" w:date="2004-11-12T11:20:00Z">
          <w:r>
            <w:rPr>
              <w:lang w:val="en-US"/>
            </w:rPr>
            <w:delText>吸引果蠅飛</w:delText>
          </w:r>
        </w:del>
      </w:ins>
      <w:ins w:id="1370" w:author="HAD" w:date="2004-10-27T10:56:00Z">
        <w:del w:id="1371" w:author="HKSAR GOVERNMENT" w:date="2004-11-12T11:20:00Z">
          <w:r>
            <w:rPr>
              <w:lang w:val="en-US"/>
            </w:rPr>
            <w:delText>到</w:delText>
          </w:r>
        </w:del>
      </w:ins>
      <w:ins w:id="1372" w:author="HAD" w:date="2004-10-27T09:26:00Z">
        <w:del w:id="1373" w:author="HKSAR GOVERNMENT" w:date="2004-11-12T11:20:00Z">
          <w:r>
            <w:rPr>
              <w:lang w:val="en-US"/>
            </w:rPr>
            <w:delText>樽內</w:delText>
          </w:r>
        </w:del>
      </w:ins>
      <w:ins w:id="1374" w:author="HAD" w:date="2004-10-27T10:56:00Z">
        <w:del w:id="1375" w:author="HKSAR GOVERNMENT" w:date="2004-11-12T11:20:00Z">
          <w:r>
            <w:rPr>
              <w:lang w:val="en-US"/>
            </w:rPr>
            <w:delText>的液體中</w:delText>
          </w:r>
        </w:del>
      </w:ins>
      <w:ins w:id="1376" w:author="HAD" w:date="2004-10-27T09:27:00Z">
        <w:del w:id="1377" w:author="HKSAR GOVERNMENT" w:date="2004-11-12T11:20:00Z">
          <w:r>
            <w:rPr>
              <w:lang w:val="en-US"/>
            </w:rPr>
            <w:delText>，然後</w:delText>
          </w:r>
        </w:del>
      </w:ins>
      <w:ins w:id="1378" w:author="tpdc" w:date="2004-10-29T10:55:00Z">
        <w:del w:id="1379" w:author="HKSAR GOVERNMENT" w:date="2004-11-12T11:20:00Z">
          <w:r>
            <w:rPr>
              <w:lang w:val="en-US"/>
            </w:rPr>
            <w:delText>把</w:delText>
          </w:r>
        </w:del>
      </w:ins>
      <w:ins w:id="1380" w:author="HAD" w:date="2004-10-27T10:56:00Z">
        <w:del w:id="1381" w:author="tpdc" w:date="2004-10-29T10:55:00Z">
          <w:r>
            <w:rPr>
              <w:lang w:val="en-US"/>
            </w:rPr>
            <w:delText>讓</w:delText>
          </w:r>
        </w:del>
      </w:ins>
      <w:ins w:id="1382" w:author="HAD" w:date="2004-10-27T10:56:00Z">
        <w:del w:id="1383" w:author="HKSAR GOVERNMENT" w:date="2004-11-12T11:20:00Z">
          <w:r>
            <w:rPr>
              <w:lang w:val="en-US"/>
            </w:rPr>
            <w:delText>牠</w:delText>
          </w:r>
        </w:del>
      </w:ins>
      <w:ins w:id="1384" w:author="HAD" w:date="2004-10-27T09:27:00Z">
        <w:del w:id="1385" w:author="HKSAR GOVERNMENT" w:date="2004-11-12T11:20:00Z">
          <w:r>
            <w:rPr>
              <w:lang w:val="en-US"/>
            </w:rPr>
            <w:delText>淹死</w:delText>
          </w:r>
        </w:del>
      </w:ins>
      <w:ins w:id="1386" w:author="tpdc" w:date="2004-10-26T12:25:00Z">
        <w:del w:id="1387" w:author="HKSAR GOVERNMENT" w:date="2004-11-12T11:20:00Z">
          <w:r>
            <w:rPr>
              <w:lang w:val="en-US"/>
            </w:rPr>
            <w:delText>。引誘雌性果蠅的引誘劑是以南瓜汁、食鹽和蜜糖攪拌成</w:delText>
          </w:r>
        </w:del>
      </w:ins>
      <w:ins w:id="1388" w:author="tpdc" w:date="2004-10-26T12:28:00Z">
        <w:del w:id="1389" w:author="HKSAR GOVERNMENT" w:date="2004-11-12T11:20:00Z">
          <w:r>
            <w:rPr>
              <w:lang w:val="en-US"/>
            </w:rPr>
            <w:delText>的</w:delText>
          </w:r>
        </w:del>
      </w:ins>
      <w:ins w:id="1390" w:author="tpdc" w:date="2004-10-26T12:25:00Z">
        <w:del w:id="1391" w:author="HKSAR GOVERNMENT" w:date="2004-11-12T11:20:00Z">
          <w:r>
            <w:rPr>
              <w:lang w:val="en-US"/>
            </w:rPr>
            <w:delText>水溶劑，而引誘雄性的</w:delText>
          </w:r>
        </w:del>
      </w:ins>
      <w:ins w:id="1392" w:author="tpdc" w:date="2004-10-26T12:28:00Z">
        <w:del w:id="1393" w:author="HKSAR GOVERNMENT" w:date="2004-11-12T11:20:00Z">
          <w:r>
            <w:rPr>
              <w:lang w:val="en-US"/>
            </w:rPr>
            <w:delText>則</w:delText>
          </w:r>
        </w:del>
      </w:ins>
      <w:ins w:id="1394" w:author="tpdc" w:date="2004-10-26T12:25:00Z">
        <w:del w:id="1395" w:author="HKSAR GOVERNMENT" w:date="2004-11-12T11:20:00Z">
          <w:r>
            <w:rPr>
              <w:lang w:val="en-US"/>
            </w:rPr>
            <w:delText>是黑蠅和甲機丁香油</w:delText>
          </w:r>
        </w:del>
      </w:ins>
      <w:ins w:id="1396" w:author="tpdc" w:date="2004-10-26T12:28:00Z">
        <w:del w:id="1397" w:author="HKSAR GOVERNMENT" w:date="2004-11-12T11:20:00Z">
          <w:r>
            <w:rPr>
              <w:lang w:val="en-US"/>
            </w:rPr>
            <w:delText>。此外</w:delText>
          </w:r>
        </w:del>
      </w:ins>
      <w:ins w:id="1398" w:author="tpdc" w:date="2004-10-26T14:31:00Z">
        <w:del w:id="1399" w:author="HKSAR GOVERNMENT" w:date="2004-11-12T11:20:00Z">
          <w:r>
            <w:rPr>
              <w:lang w:val="en-US"/>
            </w:rPr>
            <w:delText>，</w:delText>
          </w:r>
        </w:del>
      </w:ins>
      <w:ins w:id="1400" w:author="tpdc" w:date="2004-10-26T12:25:00Z">
        <w:del w:id="1401" w:author="HKSAR GOVERNMENT" w:date="2004-11-12T11:20:00Z">
          <w:r>
            <w:rPr>
              <w:lang w:val="en-US"/>
            </w:rPr>
            <w:delText>在</w:delText>
          </w:r>
        </w:del>
      </w:ins>
      <w:ins w:id="1402" w:author="tpdc" w:date="2004-10-26T12:28:00Z">
        <w:del w:id="1403" w:author="HKSAR GOVERNMENT" w:date="2004-11-12T11:20:00Z">
          <w:r>
            <w:rPr>
              <w:lang w:val="en-US"/>
            </w:rPr>
            <w:delText>新界蔬</w:delText>
          </w:r>
        </w:del>
      </w:ins>
      <w:ins w:id="1404" w:author="tpdc" w:date="2004-10-26T12:25:00Z">
        <w:del w:id="1405" w:author="HKSAR GOVERNMENT" w:date="2004-11-12T11:20:00Z">
          <w:r>
            <w:rPr>
              <w:lang w:val="en-US"/>
            </w:rPr>
            <w:delText>菜產銷合作社</w:delText>
          </w:r>
        </w:del>
      </w:ins>
      <w:ins w:id="1406" w:author="tpdc" w:date="2004-10-26T12:28:00Z">
        <w:del w:id="1407" w:author="HKSAR GOVERNMENT" w:date="2004-11-12T11:20:00Z">
          <w:r>
            <w:rPr>
              <w:lang w:val="en-US"/>
            </w:rPr>
            <w:delText>有限責任聯合總社</w:delText>
          </w:r>
        </w:del>
      </w:ins>
      <w:ins w:id="1408" w:author="tpdc" w:date="2004-10-26T12:25:00Z">
        <w:del w:id="1409" w:author="HKSAR GOVERNMENT" w:date="2004-11-12T11:20:00Z">
          <w:r>
            <w:rPr>
              <w:lang w:val="en-US"/>
            </w:rPr>
            <w:delText>(</w:delText>
          </w:r>
        </w:del>
      </w:ins>
      <w:ins w:id="1410" w:author="tpdc" w:date="2004-10-26T12:25:00Z">
        <w:del w:id="1411" w:author="HKSAR GOVERNMENT" w:date="2004-11-12T11:20:00Z">
          <w:r>
            <w:rPr>
              <w:lang w:val="en-US"/>
            </w:rPr>
            <w:delText>下稱</w:delText>
          </w:r>
        </w:del>
      </w:ins>
      <w:ins w:id="1412" w:author="tpdc" w:date="2004-10-26T12:28:00Z">
        <w:del w:id="1413" w:author="HKSAR GOVERNMENT" w:date="2004-11-12T11:20:00Z">
          <w:r>
            <w:rPr>
              <w:lang w:val="en-US"/>
            </w:rPr>
            <w:delText>“</w:delText>
          </w:r>
        </w:del>
      </w:ins>
      <w:ins w:id="1414" w:author="tpdc" w:date="2004-10-26T12:25:00Z">
        <w:del w:id="1415" w:author="HKSAR GOVERNMENT" w:date="2004-11-12T11:20:00Z">
          <w:r>
            <w:rPr>
              <w:lang w:val="en-US"/>
            </w:rPr>
            <w:delText>菜聯社</w:delText>
          </w:r>
        </w:del>
      </w:ins>
      <w:ins w:id="1416" w:author="tpdc" w:date="2004-10-26T12:28:00Z">
        <w:del w:id="1417" w:author="HKSAR GOVERNMENT" w:date="2004-11-12T11:20:00Z">
          <w:r>
            <w:rPr>
              <w:lang w:val="en-US"/>
            </w:rPr>
            <w:delText>”</w:delText>
          </w:r>
        </w:del>
      </w:ins>
      <w:ins w:id="1418" w:author="tpdc" w:date="2004-10-26T12:25:00Z">
        <w:del w:id="1419" w:author="HKSAR GOVERNMENT" w:date="2004-11-12T11:20:00Z">
          <w:r>
            <w:rPr>
              <w:lang w:val="en-US"/>
            </w:rPr>
            <w:delText>)</w:delText>
          </w:r>
        </w:del>
      </w:ins>
      <w:ins w:id="1420" w:author="tpdc" w:date="2004-10-26T12:25:00Z">
        <w:del w:id="1421" w:author="HKSAR GOVERNMENT" w:date="2004-11-12T11:20:00Z">
          <w:r>
            <w:rPr>
              <w:lang w:val="en-US"/>
            </w:rPr>
            <w:delText>有售</w:delText>
          </w:r>
        </w:del>
      </w:ins>
      <w:ins w:id="1422" w:author="tpdc" w:date="2004-10-26T12:28:00Z">
        <w:del w:id="1423" w:author="HKSAR GOVERNMENT" w:date="2004-11-12T11:20:00Z">
          <w:r>
            <w:rPr>
              <w:lang w:val="en-US"/>
            </w:rPr>
            <w:delText>賣容量</w:delText>
          </w:r>
        </w:del>
      </w:ins>
      <w:ins w:id="1424" w:author="tpdc" w:date="2004-10-26T12:28:00Z">
        <w:del w:id="1425" w:author="HKSAR GOVERNMENT" w:date="2004-11-12T11:20:00Z">
          <w:r>
            <w:rPr>
              <w:lang w:val="en-US"/>
            </w:rPr>
            <w:delText>50cc</w:delText>
          </w:r>
        </w:del>
      </w:ins>
      <w:ins w:id="1426" w:author="tpdc" w:date="2004-10-26T12:28:00Z">
        <w:del w:id="1427" w:author="HKSAR GOVERNMENT" w:date="2004-11-12T11:20:00Z">
          <w:r>
            <w:rPr>
              <w:lang w:val="en-US"/>
            </w:rPr>
            <w:delText>的引誘劑</w:delText>
          </w:r>
        </w:del>
      </w:ins>
      <w:ins w:id="1428" w:author="tpdc" w:date="2004-10-26T12:25:00Z">
        <w:del w:id="1429" w:author="HKSAR GOVERNMENT" w:date="2004-11-12T11:20:00Z">
          <w:r>
            <w:rPr>
              <w:lang w:val="en-US"/>
            </w:rPr>
            <w:delText>，售價</w:delText>
          </w:r>
        </w:del>
      </w:ins>
      <w:ins w:id="1430" w:author="tpdc" w:date="2004-10-26T12:25:00Z">
        <w:del w:id="1431" w:author="HKSAR GOVERNMENT" w:date="2004-11-12T11:20:00Z">
          <w:r>
            <w:rPr>
              <w:lang w:val="en-US"/>
            </w:rPr>
            <w:delText>70</w:delText>
          </w:r>
        </w:del>
      </w:ins>
      <w:del w:id="1432" w:author="HKSAR GOVERNMENT" w:date="2004-11-12T11:20:00Z">
        <w:r>
          <w:rPr>
            <w:lang w:val="en-US"/>
          </w:rPr>
          <w:delText>元。</w:delText>
        </w:r>
      </w:del>
    </w:p>
    <w:p>
      <w:pPr>
        <w:pStyle w:val="Iiiiii251"/>
        <w:widowControl w:val="false"/>
        <w:numPr>
          <w:ilvl w:val="0"/>
          <w:numId w:val="2"/>
        </w:numPr>
        <w:bidi w:val="0"/>
        <w:spacing w:lineRule="atLeast" w:line="360" w:before="0" w:after="120"/>
        <w:ind w:left="2268" w:hanging="851"/>
        <w:jc w:val="both"/>
        <w:rPr>
          <w:del w:id="1437" w:author="HKSAR GOVERNMENT" w:date="2004-11-12T11:20:00Z"/>
        </w:rPr>
      </w:pPr>
      <w:ins w:id="1434" w:author="tpdc" w:date="2004-10-26T12:29:00Z">
        <w:del w:id="1435" w:author="HKSAR GOVERNMENT" w:date="2004-11-12T11:20:00Z">
          <w:r>
            <w:rPr>
              <w:lang w:val="en-US"/>
            </w:rPr>
            <w:delText>3.</w:delText>
            <w:tab/>
          </w:r>
        </w:del>
      </w:ins>
      <w:del w:id="1436" w:author="HKSAR GOVERNMENT" w:date="2004-11-12T11:20:00Z">
        <w:r>
          <w:rPr>
            <w:lang w:val="en-US"/>
          </w:rPr>
          <w:delText>以紗網套果實，再用橡膠緊束紗網以固定位置，來防止果蠅叮果實。待果實成熟後，果蠅無法叮果實後才除去紗網。</w:delText>
        </w:r>
      </w:del>
    </w:p>
    <w:p>
      <w:pPr>
        <w:pStyle w:val="Iiiiii251"/>
        <w:ind w:left="2835" w:hanging="567"/>
        <w:rPr>
          <w:del w:id="1445" w:author="HKSAR GOVERNMENT" w:date="2004-11-12T11:20:00Z"/>
        </w:rPr>
      </w:pPr>
      <w:ins w:id="1438" w:author="tpdc" w:date="2004-10-26T12:29:00Z">
        <w:del w:id="1439" w:author="HKSAR GOVERNMENT" w:date="2004-11-12T11:20:00Z">
          <w:r>
            <w:rPr>
              <w:lang w:val="en-US"/>
            </w:rPr>
            <w:delText>4.</w:delText>
            <w:tab/>
          </w:r>
        </w:del>
      </w:ins>
      <w:ins w:id="1440" w:author="tpdc" w:date="2004-10-26T12:29:00Z">
        <w:del w:id="1441" w:author="HKSAR GOVERNMENT" w:date="2004-11-12T11:20:00Z">
          <w:r>
            <w:rPr>
              <w:lang w:val="en-US"/>
            </w:rPr>
            <w:delText>注重田間生。由於果蠅會在果實上產卵，掉到地上的果實亦可</w:delText>
          </w:r>
        </w:del>
      </w:ins>
      <w:ins w:id="1442" w:author="tpdc" w:date="2004-10-29T10:56:00Z">
        <w:del w:id="1443" w:author="HKSAR GOVERNMENT" w:date="2004-11-12T11:20:00Z">
          <w:r>
            <w:rPr>
              <w:lang w:val="en-US"/>
            </w:rPr>
            <w:delText>被</w:delText>
          </w:r>
        </w:del>
      </w:ins>
      <w:del w:id="1444" w:author="HKSAR GOVERNMENT" w:date="2004-11-12T11:20:00Z">
        <w:r>
          <w:rPr>
            <w:lang w:val="en-US"/>
          </w:rPr>
          <w:delText>果蠅利用以繁殖幼蟲。署方建議農友勤於清理掉到地上的果實，並以收集袋妥為盛載。</w:delText>
        </w:r>
      </w:del>
      <w:r>
        <w:br w:type="page"/>
      </w:r>
    </w:p>
    <w:p>
      <w:pPr>
        <w:pStyle w:val="Iiiiii251"/>
        <w:ind w:left="4830" w:hanging="1904"/>
        <w:rPr>
          <w:lang w:val="en-US"/>
          <w:del w:id="1447" w:author="tpdc" w:date="2004-10-26T12:23:00Z"/>
        </w:rPr>
      </w:pPr>
      <w:del w:id="1446" w:author="tpdc" w:date="2004-10-26T12:23:00Z">
        <w:r>
          <w:rPr>
            <w:lang w:val="en-US"/>
          </w:rPr>
        </w:r>
      </w:del>
      <w:r>
        <w:br w:type="page"/>
      </w:r>
    </w:p>
    <w:p>
      <w:pPr>
        <w:pStyle w:val="Iiiiii251"/>
        <w:ind w:left="2159" w:firstLine="1"/>
        <w:rPr>
          <w:lang w:val="en-US"/>
          <w:del w:id="1449" w:author="tpdc" w:date="2004-10-26T12:21:00Z"/>
        </w:rPr>
      </w:pPr>
      <w:del w:id="1448" w:author="tpdc" w:date="2004-10-26T12:21:00Z">
        <w:r>
          <w:rPr>
            <w:lang w:val="en-US"/>
          </w:rPr>
        </w:r>
      </w:del>
    </w:p>
    <w:p>
      <w:pPr>
        <w:pStyle w:val="Iiiiii251"/>
        <w:numPr>
          <w:ilvl w:val="0"/>
          <w:numId w:val="2"/>
        </w:numPr>
        <w:ind w:left="1045" w:hanging="852"/>
        <w:rPr>
          <w:lang w:val="en-US"/>
          <w:del w:id="1461" w:author="tpdc" w:date="2004-10-26T12:23:00Z"/>
        </w:rPr>
      </w:pPr>
      <w:ins w:id="1450" w:author="HKSAR GOVERNMENT" w:date="2004-10-21T10:58:00Z">
        <w:del w:id="1451" w:author="tpdc" w:date="2004-10-26T12:21:00Z">
          <w:r>
            <w:rPr/>
            <w:delText>他提出</w:delText>
          </w:r>
        </w:del>
      </w:ins>
      <w:ins w:id="1452" w:author="HKSAR GOVERNMENT" w:date="2004-10-21T10:58:00Z">
        <w:del w:id="1453" w:author="tpdc" w:date="2004-10-26T12:23:00Z">
          <w:r>
            <w:rPr/>
            <w:delText>果</w:delText>
          </w:r>
        </w:del>
      </w:ins>
      <w:ins w:id="1454" w:author="HKSAR GOVERNMENT" w:date="2004-10-21T10:58:00Z">
        <w:del w:id="1455" w:author="tpdc" w:date="2004-10-26T12:23:00Z">
          <w:r>
            <w:rPr>
              <w:lang w:val="en-US"/>
            </w:rPr>
            <w:delText>蠅的</w:delText>
          </w:r>
        </w:del>
      </w:ins>
      <w:ins w:id="1456" w:author="HKSAR GOVERNMENT" w:date="2004-10-21T10:58:00Z">
        <w:del w:id="1457" w:author="tpdc" w:date="2004-10-26T12:23:00Z">
          <w:r>
            <w:rPr/>
            <w:delText>防治</w:delText>
          </w:r>
        </w:del>
      </w:ins>
      <w:ins w:id="1458" w:author="HKSAR GOVERNMENT" w:date="2004-10-21T10:58:00Z">
        <w:del w:id="1459" w:author="tpdc" w:date="2004-10-26T12:23:00Z">
          <w:r>
            <w:rPr>
              <w:lang w:val="en-US"/>
            </w:rPr>
            <w:delText>方法如下</w:delText>
          </w:r>
        </w:del>
      </w:ins>
      <w:del w:id="1460" w:author="tpdc" w:date="2004-10-26T12:23:00Z">
        <w:r>
          <w:rPr>
            <w:lang w:val="en-US"/>
          </w:rPr>
          <w:delText>:</w:delText>
        </w:r>
      </w:del>
    </w:p>
    <w:p>
      <w:pPr>
        <w:pStyle w:val="Iiiiii251"/>
        <w:widowControl w:val="false"/>
        <w:numPr>
          <w:ilvl w:val="0"/>
          <w:numId w:val="2"/>
        </w:numPr>
        <w:bidi w:val="0"/>
        <w:spacing w:lineRule="atLeast" w:line="360" w:before="0" w:after="120"/>
        <w:ind w:left="1045" w:hanging="852"/>
        <w:jc w:val="both"/>
        <w:rPr>
          <w:lang w:val="en-US"/>
          <w:del w:id="1467" w:author="tpdc" w:date="2004-10-26T12:30:00Z"/>
        </w:rPr>
      </w:pPr>
      <w:ins w:id="1462" w:author="HKSAR GOVERNMENT" w:date="2004-10-21T10:58:00Z">
        <w:del w:id="1463" w:author="tpdc" w:date="2004-10-26T12:25:00Z">
          <w:r>
            <w:rPr>
              <w:lang w:val="en-US"/>
            </w:rPr>
            <w:delText>使用捕蠅劑，市價約</w:delText>
          </w:r>
        </w:del>
      </w:ins>
      <w:ins w:id="1464" w:author="HKSAR GOVERNMENT" w:date="2004-10-21T10:58:00Z">
        <w:del w:id="1465" w:author="tpdc" w:date="2004-10-26T12:25:00Z">
          <w:r>
            <w:rPr>
              <w:lang w:val="en-US"/>
            </w:rPr>
            <w:delText>20</w:delText>
          </w:r>
        </w:del>
      </w:ins>
      <w:del w:id="1466" w:author="tpdc" w:date="2004-10-26T12:25:00Z">
        <w:r>
          <w:rPr>
            <w:lang w:val="en-US"/>
          </w:rPr>
          <w:delText>多元</w:delText>
        </w:r>
      </w:del>
    </w:p>
    <w:p>
      <w:pPr>
        <w:pStyle w:val="Iiiiii251"/>
        <w:ind w:left="1045" w:hanging="851"/>
        <w:rPr>
          <w:lang w:val="en-US"/>
          <w:del w:id="1513" w:author="tpdc" w:date="2004-10-26T12:30:00Z"/>
        </w:rPr>
      </w:pPr>
      <w:ins w:id="1468" w:author="HKSAR GOVERNMENT" w:date="2004-10-21T10:58:00Z">
        <w:del w:id="1469" w:author="tpdc" w:date="2004-10-26T12:25:00Z">
          <w:r>
            <w:rPr>
              <w:lang w:val="en-US"/>
            </w:rPr>
            <w:delText>自製誘捕器：用水樽、鐵線和引誘劑製成誘捕器引誘果蠅飛入樽內。做法是把</w:delText>
          </w:r>
        </w:del>
      </w:ins>
      <w:ins w:id="1470" w:author="HKSAR GOVERNMENT" w:date="2004-10-21T10:58:00Z">
        <w:del w:id="1471" w:author="tpdc" w:date="2004-10-26T12:25:00Z">
          <w:r>
            <w:rPr>
              <w:lang w:val="en-US"/>
            </w:rPr>
            <w:delText>2</w:delText>
          </w:r>
        </w:del>
      </w:ins>
      <w:ins w:id="1472" w:author="HKSAR GOVERNMENT" w:date="2004-10-21T10:58:00Z">
        <w:del w:id="1473" w:author="tpdc" w:date="2004-10-26T12:25:00Z">
          <w:r>
            <w:rPr>
              <w:lang w:val="en-US"/>
            </w:rPr>
            <w:delText>滴引誘劑放入樽內，在樽的底部倒入</w:delText>
          </w:r>
        </w:del>
      </w:ins>
      <w:ins w:id="1474" w:author="HKSAR GOVERNMENT" w:date="2004-10-21T10:58:00Z">
        <w:del w:id="1475" w:author="tpdc" w:date="2004-10-26T12:25:00Z">
          <w:r>
            <w:rPr>
              <w:lang w:val="en-US"/>
            </w:rPr>
            <w:delText>1</w:delText>
          </w:r>
        </w:del>
      </w:ins>
      <w:ins w:id="1476" w:author="HKSAR GOVERNMENT" w:date="2004-10-21T10:58:00Z">
        <w:del w:id="1477" w:author="tpdc" w:date="2004-10-26T12:25:00Z">
          <w:r>
            <w:rPr>
              <w:lang w:val="en-US"/>
            </w:rPr>
            <w:delText>至</w:delText>
          </w:r>
        </w:del>
      </w:ins>
      <w:ins w:id="1478" w:author="HKSAR GOVERNMENT" w:date="2004-10-21T10:58:00Z">
        <w:del w:id="1479" w:author="tpdc" w:date="2004-10-26T12:25:00Z">
          <w:r>
            <w:rPr>
              <w:lang w:val="en-US"/>
            </w:rPr>
            <w:delText>2</w:delText>
          </w:r>
        </w:del>
      </w:ins>
      <w:ins w:id="1480" w:author="HKSAR GOVERNMENT" w:date="2004-10-21T10:58:00Z">
        <w:del w:id="1481" w:author="tpdc" w:date="2004-10-26T12:25:00Z">
          <w:r>
            <w:rPr>
              <w:lang w:val="en-US"/>
            </w:rPr>
            <w:delText>吋高的清水和</w:delText>
          </w:r>
        </w:del>
      </w:ins>
      <w:ins w:id="1482" w:author="HKSAR GOVERNMENT" w:date="2004-10-21T10:58:00Z">
        <w:del w:id="1483" w:author="tpdc" w:date="2004-10-26T12:25:00Z">
          <w:r>
            <w:rPr>
              <w:lang w:val="en-US"/>
            </w:rPr>
            <w:delText>1</w:delText>
          </w:r>
        </w:del>
      </w:ins>
      <w:ins w:id="1484" w:author="HKSAR GOVERNMENT" w:date="2004-10-21T10:58:00Z">
        <w:del w:id="1485" w:author="tpdc" w:date="2004-10-26T12:25:00Z">
          <w:r>
            <w:rPr>
              <w:lang w:val="en-US"/>
            </w:rPr>
            <w:delText>至</w:delText>
          </w:r>
        </w:del>
      </w:ins>
      <w:ins w:id="1486" w:author="HKSAR GOVERNMENT" w:date="2004-10-21T10:58:00Z">
        <w:del w:id="1487" w:author="tpdc" w:date="2004-10-26T12:25:00Z">
          <w:r>
            <w:rPr>
              <w:lang w:val="en-US"/>
            </w:rPr>
            <w:delText>2</w:delText>
          </w:r>
        </w:del>
      </w:ins>
      <w:ins w:id="1488" w:author="HKSAR GOVERNMENT" w:date="2004-10-21T10:58:00Z">
        <w:del w:id="1489" w:author="tpdc" w:date="2004-10-26T12:25:00Z">
          <w:r>
            <w:rPr>
              <w:lang w:val="en-US"/>
            </w:rPr>
            <w:delText>滴生油，使果蠅飛入樽內後浸死。引誘雌性果蠅的引誘劑是以南瓜汁、食鹽和蜜糖攪拌成水溶劑而成，而引誘雄性的是黑蠅和甲機丁香油，</w:delText>
          </w:r>
        </w:del>
      </w:ins>
      <w:ins w:id="1490" w:author="HKSAR GOVERNMENT" w:date="2004-10-21T10:58:00Z">
        <w:del w:id="1491" w:author="tpdc" w:date="2004-10-26T12:25:00Z">
          <w:r>
            <w:rPr>
              <w:lang w:val="en-US"/>
            </w:rPr>
            <w:delText>50</w:delText>
          </w:r>
        </w:del>
      </w:ins>
      <w:ins w:id="1492" w:author="HKSAR GOVERNMENT" w:date="2004-10-21T10:58:00Z">
        <w:del w:id="1493" w:author="tpdc" w:date="2004-10-26T12:25:00Z">
          <w:r>
            <w:rPr>
              <w:lang w:val="en-US"/>
            </w:rPr>
            <w:delText>cc</w:delText>
          </w:r>
        </w:del>
      </w:ins>
      <w:ins w:id="1494" w:author="HKSAR GOVERNMENT" w:date="2004-10-21T10:58:00Z">
        <w:del w:id="1495" w:author="tpdc" w:date="2004-10-26T12:25:00Z">
          <w:r>
            <w:rPr>
              <w:lang w:val="en-US"/>
            </w:rPr>
            <w:delText>容量的引誘劑在菜產銷合作社</w:delText>
          </w:r>
        </w:del>
      </w:ins>
      <w:ins w:id="1496" w:author="HKSAR GOVERNMENT" w:date="2004-10-21T10:58:00Z">
        <w:del w:id="1497" w:author="tpdc" w:date="2004-10-26T12:25:00Z">
          <w:r>
            <w:rPr>
              <w:lang w:val="en-US"/>
            </w:rPr>
            <w:delText>(</w:delText>
          </w:r>
        </w:del>
      </w:ins>
      <w:ins w:id="1498" w:author="HKSAR GOVERNMENT" w:date="2004-10-21T10:58:00Z">
        <w:del w:id="1499" w:author="tpdc" w:date="2004-10-26T12:25:00Z">
          <w:r>
            <w:rPr>
              <w:lang w:val="en-US"/>
            </w:rPr>
            <w:delText>下稱</w:delText>
          </w:r>
        </w:del>
      </w:ins>
      <w:ins w:id="1500" w:author="HKSAR GOVERNMENT" w:date="2004-10-21T10:58:00Z">
        <w:del w:id="1501" w:author="tpdc" w:date="2004-10-26T12:25:00Z">
          <w:r>
            <w:rPr>
              <w:lang w:val="en-US"/>
            </w:rPr>
            <w:delText>“</w:delText>
          </w:r>
        </w:del>
      </w:ins>
      <w:ins w:id="1502" w:author="HKSAR GOVERNMENT" w:date="2004-10-21T10:58:00Z">
        <w:del w:id="1503" w:author="tpdc" w:date="2004-10-26T12:25:00Z">
          <w:r>
            <w:rPr>
              <w:lang w:val="en-US"/>
            </w:rPr>
            <w:delText>菜聯社</w:delText>
          </w:r>
        </w:del>
      </w:ins>
      <w:ins w:id="1504" w:author="HKSAR GOVERNMENT" w:date="2004-10-21T10:58:00Z">
        <w:del w:id="1505" w:author="tpdc" w:date="2004-10-26T12:25:00Z">
          <w:r>
            <w:rPr>
              <w:lang w:val="en-US"/>
            </w:rPr>
            <w:delText>”</w:delText>
          </w:r>
        </w:del>
      </w:ins>
      <w:ins w:id="1506" w:author="HKSAR GOVERNMENT" w:date="2004-10-21T10:58:00Z">
        <w:del w:id="1507" w:author="tpdc" w:date="2004-10-26T12:25:00Z">
          <w:r>
            <w:rPr>
              <w:lang w:val="en-US"/>
            </w:rPr>
            <w:delText>)</w:delText>
          </w:r>
        </w:del>
      </w:ins>
      <w:ins w:id="1508" w:author="HKSAR GOVERNMENT" w:date="2004-10-21T10:58:00Z">
        <w:del w:id="1509" w:author="tpdc" w:date="2004-10-26T12:25:00Z">
          <w:r>
            <w:rPr>
              <w:lang w:val="en-US"/>
            </w:rPr>
            <w:delText>有售，售價</w:delText>
          </w:r>
        </w:del>
      </w:ins>
      <w:ins w:id="1510" w:author="HKSAR GOVERNMENT" w:date="2004-10-21T10:58:00Z">
        <w:del w:id="1511" w:author="tpdc" w:date="2004-10-26T12:25:00Z">
          <w:r>
            <w:rPr>
              <w:lang w:val="en-US"/>
            </w:rPr>
            <w:delText>70</w:delText>
          </w:r>
        </w:del>
      </w:ins>
      <w:del w:id="1512" w:author="tpdc" w:date="2004-10-26T12:25:00Z">
        <w:r>
          <w:rPr>
            <w:lang w:val="en-US"/>
          </w:rPr>
          <w:delText>元。</w:delText>
        </w:r>
      </w:del>
    </w:p>
    <w:p>
      <w:pPr>
        <w:pStyle w:val="Iiiiii251"/>
        <w:numPr>
          <w:ilvl w:val="1"/>
          <w:numId w:val="2"/>
        </w:numPr>
        <w:ind w:left="1045" w:hanging="480"/>
        <w:rPr>
          <w:del w:id="1515" w:author="tpdc" w:date="2004-10-26T12:30:00Z"/>
        </w:rPr>
      </w:pPr>
      <w:del w:id="1514" w:author="tpdc" w:date="2004-10-26T12:30:00Z">
        <w:r>
          <w:rPr>
            <w:lang w:val="en-US"/>
          </w:rPr>
          <w:delText>以沙網套果實，再用橡膠索沙網以固定位置，來防止果蠅針果實。待果實成熟後，果蠅無法針果實後才除去沙網。</w:delText>
        </w:r>
      </w:del>
    </w:p>
    <w:p>
      <w:pPr>
        <w:pStyle w:val="Iiiiii251"/>
        <w:numPr>
          <w:ilvl w:val="1"/>
          <w:numId w:val="2"/>
        </w:numPr>
        <w:ind w:left="1045" w:hanging="480"/>
        <w:rPr>
          <w:del w:id="1517" w:author="tpdc" w:date="2004-10-26T12:30:00Z"/>
        </w:rPr>
      </w:pPr>
      <w:del w:id="1516" w:author="tpdc" w:date="2004-10-26T12:30:00Z">
        <w:r>
          <w:rPr>
            <w:lang w:val="en-US"/>
          </w:rPr>
          <w:delText>注重田間生。由於果蠅會在果實上產卵，跌在地上的果實亦可讓果蠅再度繁殖成幼蟲，建議農民勤於清理跌在地上的果實及用袋裝好。</w:delText>
        </w:r>
      </w:del>
      <w:r>
        <w:br w:type="page"/>
      </w:r>
    </w:p>
    <w:p>
      <w:pPr>
        <w:pStyle w:val="Iiiiii251"/>
        <w:widowControl w:val="false"/>
        <w:numPr>
          <w:ilvl w:val="1"/>
          <w:numId w:val="2"/>
        </w:numPr>
        <w:bidi w:val="0"/>
        <w:spacing w:lineRule="atLeast" w:line="360" w:before="0" w:after="120"/>
        <w:ind w:left="1045" w:hanging="480"/>
        <w:jc w:val="both"/>
        <w:rPr/>
      </w:pPr>
      <w:ins w:id="1518" w:author="HKSAR GOVERNMENT" w:date="2004-10-21T10:58:00Z">
        <w:del w:id="1519" w:author="tpdc" w:date="2004-11-24T15:40:00Z">
          <w:r>
            <w:rPr/>
            <w:delText>10</w:delText>
          </w:r>
        </w:del>
      </w:ins>
      <w:r>
        <w:rPr/>
        <w:t>10</w:t>
      </w:r>
      <w:ins w:id="1520" w:author="HKSAR GOVERNMENT" w:date="2004-10-21T10:58:00Z">
        <w:r>
          <w:rPr/>
          <w:t>.</w:t>
          <w:tab/>
        </w:r>
      </w:ins>
      <w:ins w:id="1521" w:author="HKSAR GOVERNMENT" w:date="2004-10-21T10:58:00Z">
        <w:r>
          <w:rPr/>
          <w:t>委員提問及發表意見如下：</w:t>
        </w:r>
      </w:ins>
    </w:p>
    <w:p>
      <w:pPr>
        <w:pStyle w:val="1015"/>
        <w:jc w:val="both"/>
        <w:rPr>
          <w:ins w:id="1523" w:author="HKSAR GOVERNMENT" w:date="2004-10-21T10:58:00Z"/>
        </w:rPr>
      </w:pPr>
      <w:del w:id="1522" w:author="tpdc" w:date="2004-11-24T15:42:00Z">
        <w:r>
          <w:rPr/>
          <w:delText>.</w:delText>
        </w:r>
      </w:del>
    </w:p>
    <w:p>
      <w:pPr>
        <w:pStyle w:val="Iiiiii251"/>
        <w:rPr/>
      </w:pPr>
      <w:r>
        <w:rPr/>
        <w:t>(i)</w:t>
      </w:r>
      <w:r>
        <w:rPr/>
        <w:tab/>
      </w:r>
      <w:ins w:id="1524" w:author="HKSAR GOVERNMENT" w:date="2004-11-12T11:20:00Z">
        <w:r>
          <w:rPr>
            <w:u w:val="single"/>
          </w:rPr>
          <w:t>李永強先生</w:t>
        </w:r>
      </w:ins>
      <w:ins w:id="1525" w:author="tpdc" w:date="2004-10-26T12:35:00Z">
        <w:del w:id="1526" w:author="HKSAR GOVERNMENT" w:date="2004-11-16T10:39:00Z">
          <w:r>
            <w:rPr/>
            <w:delText>出</w:delText>
          </w:r>
        </w:del>
      </w:ins>
      <w:ins w:id="1527" w:author="tpdc" w:date="2004-10-26T12:35:00Z">
        <w:del w:id="1528" w:author="HKSAR GOVERNMENT" w:date="2004-11-18T15:18:00Z">
          <w:r>
            <w:rPr/>
            <w:delText>，</w:delText>
          </w:r>
        </w:del>
      </w:ins>
      <w:ins w:id="1529" w:author="HKSAR GOVERNMENT" w:date="2004-10-21T10:58:00Z">
        <w:del w:id="1530" w:author="tpdc" w:date="2004-10-26T12:35:00Z">
          <w:r>
            <w:rPr/>
            <w:delText>黎壽儀先生所提及</w:delText>
          </w:r>
        </w:del>
      </w:ins>
      <w:ins w:id="1531" w:author="tpdc" w:date="2004-10-26T12:35:00Z">
        <w:del w:id="1532" w:author="HKSAR GOVERNMENT" w:date="2004-11-12T11:21:00Z">
          <w:r>
            <w:rPr/>
            <w:delText>的</w:delText>
          </w:r>
        </w:del>
      </w:ins>
      <w:ins w:id="1533" w:author="HKSAR GOVERNMENT" w:date="2004-10-21T10:58:00Z">
        <w:del w:id="1534" w:author="tpdc" w:date="2004-10-26T12:35:00Z">
          <w:r>
            <w:rPr/>
            <w:delText>該</w:delText>
          </w:r>
        </w:del>
      </w:ins>
      <w:r>
        <w:rPr>
          <w:lang w:val="en-US"/>
        </w:rPr>
        <w:t>引述一次預約署方人員在辦公時間以外在機場為進口農作物檢疫的經歷，他表示</w:t>
      </w:r>
      <w:r>
        <w:rPr/>
        <w:t>額外要求署方人員在辦公時間以外工作並不公平</w:t>
      </w:r>
      <w:ins w:id="1535" w:author="tpdc" w:date="2004-11-24T15:37:00Z">
        <w:r>
          <w:rPr/>
          <w:t>。</w:t>
        </w:r>
      </w:ins>
      <w:r>
        <w:rPr/>
        <w:t>他認為署方現時在機場實施的農作物進口檢疫制度並不完善，署方人員只在逢星期一、三及五的辦公時間在機場當值，農作物容易在等候署方人員檢疫期間變壞。因此他建議署方增派人手，每天在機場當值。</w:t>
      </w:r>
    </w:p>
    <w:p>
      <w:pPr>
        <w:pStyle w:val="Iiiiii251"/>
        <w:rPr/>
      </w:pPr>
      <w:r>
        <w:rPr>
          <w:lang w:val="en-US"/>
        </w:rPr>
        <w:tab/>
      </w:r>
      <w:r>
        <w:rPr>
          <w:lang w:val="en-US"/>
        </w:rPr>
        <w:t>就處理紅火蟻</w:t>
      </w:r>
      <w:r>
        <w:rPr/>
        <w:t>入侵本港的問題，</w:t>
      </w:r>
      <w:r>
        <w:rPr>
          <w:u w:val="single"/>
        </w:rPr>
        <w:t>李先生</w:t>
      </w:r>
      <w:r>
        <w:rPr>
          <w:lang w:val="en-US"/>
        </w:rPr>
        <w:t>表示，農曆新年期間有農民不滿署方處理紅火蟻問題的方法。農民指署方在發現問題時沒有向公眾澄清有關情況，引致年花的銷量大幅下跌。部分農民並要求署方購買本年滯銷的年花，以減少他們的損失。</w:t>
      </w:r>
      <w:r>
        <w:rPr>
          <w:u w:val="single"/>
          <w:lang w:val="en-US"/>
        </w:rPr>
        <w:t>李先生</w:t>
      </w:r>
      <w:r>
        <w:rPr>
          <w:lang w:val="en-US"/>
        </w:rPr>
        <w:t>認為傳媒的報道難免誇張甚至失實，因此署方在處理紅火蟻問題上，實有責任及早向公眾解釋現況</w:t>
      </w:r>
      <w:ins w:id="1536" w:author="tpdc" w:date="2004-11-24T15:42:00Z">
        <w:r>
          <w:rPr>
            <w:lang w:val="en-US"/>
          </w:rPr>
          <w:t>，</w:t>
        </w:r>
      </w:ins>
      <w:r>
        <w:rPr>
          <w:lang w:val="en-US"/>
        </w:rPr>
        <w:t>提供專業而準確的資料，以釋市民的疑慮，同時保障業界的生計。</w:t>
      </w:r>
    </w:p>
    <w:p>
      <w:pPr>
        <w:pStyle w:val="Iiiiii251"/>
        <w:spacing w:before="0" w:after="0"/>
        <w:rPr/>
      </w:pPr>
      <w:r>
        <w:rPr/>
      </w:r>
    </w:p>
    <w:p>
      <w:pPr>
        <w:pStyle w:val="Iiiiii251"/>
        <w:spacing w:before="0" w:after="0"/>
        <w:rPr/>
      </w:pPr>
      <w:r>
        <w:rPr/>
      </w:r>
    </w:p>
    <w:p>
      <w:pPr>
        <w:pStyle w:val="Iiiiii251"/>
        <w:spacing w:before="0" w:after="240"/>
        <w:rPr/>
      </w:pPr>
      <w:r>
        <w:rPr/>
        <w:tab/>
      </w:r>
      <w:r>
        <w:rPr>
          <w:u w:val="single"/>
        </w:rPr>
        <w:t>李先生</w:t>
      </w:r>
      <w:r>
        <w:rPr/>
        <w:t>就果</w:t>
      </w:r>
      <w:r>
        <w:rPr>
          <w:lang w:val="en-US"/>
        </w:rPr>
        <w:t>蠅誘捕器的實驗結果</w:t>
      </w:r>
      <w:r>
        <w:rPr/>
        <w:t>表示，以南</w:t>
      </w:r>
      <w:r>
        <w:rPr>
          <w:lang w:val="en-US"/>
        </w:rPr>
        <w:t>瓜汁調成糊狀作為誘捕液，能成功捕捉雌性</w:t>
      </w:r>
      <w:r>
        <w:rPr/>
        <w:t>果</w:t>
      </w:r>
      <w:r>
        <w:rPr>
          <w:lang w:val="en-US"/>
        </w:rPr>
        <w:t>蠅。因此他建議署方廣泛向農民介紹上述方法。他又指出，實驗證明署方去年提及的以水樽製成的捕蠅器並不能捕捉果蠅。原因是果蠅在吸取</w:t>
      </w:r>
      <w:r>
        <w:rPr/>
        <w:t>南</w:t>
      </w:r>
      <w:r>
        <w:rPr>
          <w:lang w:val="en-US"/>
        </w:rPr>
        <w:t>瓜汁後能逃出誘捕器。但若將農藥攙進誘捕液內，便會減少香味，不能吸引果蠅。因此，只有在他介紹的誘捕器中加上蜜糖和南瓜汁，才能成功誘捕雌性</w:t>
      </w:r>
      <w:r>
        <w:rPr/>
        <w:t>果</w:t>
      </w:r>
      <w:r>
        <w:rPr>
          <w:lang w:val="en-US"/>
        </w:rPr>
        <w:t>蠅。</w:t>
      </w:r>
    </w:p>
    <w:p>
      <w:pPr>
        <w:pStyle w:val="Iiiiii251"/>
        <w:rPr/>
      </w:pPr>
      <w:r>
        <w:rPr/>
        <w:t>(ii)</w:t>
      </w:r>
      <w:r>
        <w:rPr/>
        <w:tab/>
      </w:r>
      <w:r>
        <w:rPr>
          <w:u w:val="single"/>
          <w:lang w:val="en-US"/>
        </w:rPr>
        <w:t>黃容根議員</w:t>
      </w:r>
      <w:r>
        <w:rPr>
          <w:lang w:val="en-US"/>
        </w:rPr>
        <w:t>表示</w:t>
      </w:r>
      <w:ins w:id="1537" w:author="tpdc" w:date="2004-11-24T15:42:00Z">
        <w:r>
          <w:rPr>
            <w:lang w:val="en-US"/>
          </w:rPr>
          <w:t>，</w:t>
        </w:r>
      </w:ins>
      <w:r>
        <w:rPr>
          <w:lang w:val="en-US"/>
        </w:rPr>
        <w:t>漁護署能迅速處理紅火蟻問題，但過程中也引起不少其他問題。署方每天公布發現紅火蟻蟻丘的數目，而有報道指署方於本年內突然發現千多個紅火蟻蟻丘，令他質疑數據的準確性。他不能確定當局在處理問題的過程中，有否將普通火蟻蟻丘的數目也計算在內。他又指出，這一年年宵市場的年花銷售情況不如理想，原因是一般市民對紅火蟻並不認識，誤以為所有以泥土栽種的植物均會因紅火蟻入侵本港而受到影響。因此，他建議署方加強與業界溝通，針對紅火蟻入侵的問題制定相關的檢疫政策和措施。他並建議署方透過宣傳教育，讓市民認識紅火蟻，避免在市民一知半解的情況下，造成社會上不必要的恐慌。</w:t>
      </w:r>
    </w:p>
    <w:p>
      <w:pPr>
        <w:pStyle w:val="Iiiiii251"/>
        <w:spacing w:before="0" w:after="0"/>
        <w:ind w:left="1418" w:hanging="0"/>
        <w:rPr>
          <w:u w:val="single"/>
          <w:lang w:val="en-US"/>
        </w:rPr>
      </w:pPr>
      <w:ins w:id="1538" w:author="HKSAR GOVERNMENT" w:date="2004-11-17T15:57:00Z">
        <w:del w:id="1539" w:author="tpdc" w:date="2004-11-24T15:55:00Z">
          <w:r>
            <w:rPr>
              <w:lang w:val="en-US"/>
            </w:rPr>
            <w:delText>.</w:delText>
          </w:r>
        </w:del>
      </w:ins>
      <w:del w:id="1540" w:author="tpdc" w:date="2004-11-24T15:58:00Z">
        <w:r>
          <w:rPr/>
          <w:delText>.</w:delText>
        </w:r>
      </w:del>
    </w:p>
    <w:p>
      <w:pPr>
        <w:pStyle w:val="1015"/>
        <w:rPr/>
      </w:pPr>
      <w:ins w:id="1541" w:author="HKSAR GOVERNMENT" w:date="2004-11-18T11:09:00Z">
        <w:r>
          <w:rPr/>
          <w:t>1</w:t>
        </w:r>
      </w:ins>
      <w:r>
        <w:rPr/>
        <w:t>1</w:t>
      </w:r>
      <w:ins w:id="1542" w:author="HKSAR GOVERNMENT" w:date="2004-11-18T11:09:00Z">
        <w:del w:id="1543" w:author="tpdc" w:date="2004-11-24T16:00:00Z">
          <w:r>
            <w:rPr/>
            <w:delText>1</w:delText>
          </w:r>
        </w:del>
      </w:ins>
      <w:ins w:id="1544" w:author="HKSAR GOVERNMENT" w:date="2004-11-18T11:09:00Z">
        <w:r>
          <w:rPr/>
          <w:t>.</w:t>
        </w:r>
      </w:ins>
      <w:ins w:id="1545" w:author="HKSAR GOVERNMENT" w:date="2004-11-18T11:09:00Z">
        <w:r>
          <w:rPr/>
          <w:tab/>
        </w:r>
      </w:ins>
      <w:ins w:id="1546" w:author="HKSAR GOVERNMENT" w:date="2004-11-17T16:21:00Z">
        <w:r>
          <w:rPr>
            <w:u w:val="single"/>
          </w:rPr>
          <w:t>主席</w:t>
        </w:r>
      </w:ins>
      <w:r>
        <w:rPr/>
        <w:t>建議署方授權予在機場負責進口動物檢疫工作的人員，由他們檢驗進口農作物，避免農作物在等候署方檢疫期間變壞。</w:t>
      </w:r>
    </w:p>
    <w:p>
      <w:pPr>
        <w:pStyle w:val="1015"/>
        <w:jc w:val="both"/>
        <w:rPr>
          <w:u w:val="single"/>
        </w:rPr>
      </w:pPr>
      <w:r>
        <w:rPr>
          <w:u w:val="single"/>
        </w:rPr>
      </w:r>
    </w:p>
    <w:p>
      <w:pPr>
        <w:pStyle w:val="1015"/>
        <w:jc w:val="both"/>
        <w:rPr>
          <w:ins w:id="1550" w:author="HKSAR GOVERNMENT" w:date="2004-11-18T16:32:00Z"/>
        </w:rPr>
      </w:pPr>
      <w:ins w:id="1547" w:author="HKSAR GOVERNMENT" w:date="2004-11-18T10:57:00Z">
        <w:r>
          <w:rPr/>
          <w:t>12.</w:t>
          <w:tab/>
        </w:r>
      </w:ins>
      <w:ins w:id="1548" w:author="HKSAR GOVERNMENT" w:date="2004-11-18T10:57:00Z">
        <w:r>
          <w:rPr>
            <w:u w:val="single"/>
          </w:rPr>
          <w:t>黎壽儀先生</w:t>
        </w:r>
      </w:ins>
      <w:ins w:id="1549" w:author="HKSAR GOVERNMENT" w:date="2004-11-18T10:57:00Z">
        <w:r>
          <w:rPr/>
          <w:t>回應如下︰</w:t>
        </w:r>
      </w:ins>
    </w:p>
    <w:p>
      <w:pPr>
        <w:pStyle w:val="1015"/>
        <w:jc w:val="both"/>
        <w:rPr>
          <w:ins w:id="1552" w:author="HKSAR GOVERNMENT" w:date="2004-11-12T11:23:00Z"/>
        </w:rPr>
      </w:pPr>
      <w:ins w:id="1551" w:author="HKSAR GOVERNMENT" w:date="2004-11-12T11:23:00Z">
        <w:r>
          <w:rPr/>
        </w:r>
      </w:ins>
    </w:p>
    <w:p>
      <w:pPr>
        <w:pStyle w:val="Iiiiii251"/>
        <w:spacing w:before="0" w:after="240"/>
        <w:rPr/>
      </w:pPr>
      <w:r>
        <w:rPr/>
        <w:t>(i)</w:t>
      </w:r>
      <w:r>
        <w:rPr/>
        <w:tab/>
      </w:r>
      <w:r>
        <w:rPr/>
        <w:t>在機場負責進口動物檢疫工作的人員，可為進口農作物進行檢疫。農民只需預先聯絡署方，署方便會安排人員處理，預約時間不限於逢星期一、三、五。</w:t>
      </w:r>
      <w:ins w:id="1553" w:author="HKSAR GOVERNMENT" w:date="2004-11-17T15:57:00Z">
        <w:del w:id="1554" w:author="tpdc" w:date="2004-11-24T15:55:00Z">
          <w:r>
            <w:rPr/>
            <w:delText>.</w:delText>
          </w:r>
        </w:del>
      </w:ins>
      <w:ins w:id="1555" w:author="HKSAR GOVERNMENT" w:date="2004-11-17T16:16:00Z">
        <w:del w:id="1556" w:author="tpdc" w:date="2004-11-24T15:58:00Z">
          <w:r>
            <w:rPr/>
            <w:delText>.</w:delText>
          </w:r>
        </w:del>
      </w:ins>
      <w:del w:id="1557" w:author="tpdc" w:date="2004-11-24T15:59:00Z">
        <w:r>
          <w:rPr/>
          <w:delText>.</w:delText>
        </w:r>
      </w:del>
    </w:p>
    <w:p>
      <w:pPr>
        <w:pStyle w:val="Iiiiii251"/>
        <w:rPr>
          <w:u w:val="single"/>
          <w:lang w:val="en-US"/>
        </w:rPr>
      </w:pPr>
      <w:r>
        <w:rPr/>
        <w:t>(ii)</w:t>
      </w:r>
      <w:r>
        <w:rPr/>
        <w:tab/>
      </w:r>
      <w:r>
        <w:rPr>
          <w:lang w:val="en-US"/>
        </w:rPr>
        <w:t>他得悉發現較多紅火蟻的地點位於北區梧桐河河邊，過半數蟻丘在該處發現，接近</w:t>
      </w:r>
      <w:r>
        <w:rPr>
          <w:lang w:val="en-US"/>
        </w:rPr>
        <w:t>700</w:t>
      </w:r>
      <w:r>
        <w:rPr>
          <w:lang w:val="en-US"/>
        </w:rPr>
        <w:t>多個。</w:t>
      </w:r>
    </w:p>
    <w:p>
      <w:pPr>
        <w:pStyle w:val="Iiiiii251"/>
        <w:spacing w:before="0" w:after="0"/>
        <w:ind w:left="1418" w:hanging="0"/>
        <w:rPr>
          <w:u w:val="single"/>
          <w:lang w:val="en-US"/>
          <w:ins w:id="1559" w:author="HKSAR GOVERNMENT" w:date="2004-11-18T11:09:00Z"/>
        </w:rPr>
      </w:pPr>
      <w:ins w:id="1558" w:author="HKSAR GOVERNMENT" w:date="2004-11-18T11:09:00Z">
        <w:r>
          <w:rPr>
            <w:u w:val="single"/>
            <w:lang w:val="en-US"/>
          </w:rPr>
        </w:r>
      </w:ins>
      <w:r>
        <w:br w:type="page"/>
      </w:r>
    </w:p>
    <w:p>
      <w:pPr>
        <w:pStyle w:val="Iiiiii251"/>
        <w:spacing w:before="0" w:after="0"/>
        <w:rPr/>
      </w:pPr>
      <w:r>
        <w:rPr/>
      </w:r>
    </w:p>
    <w:p>
      <w:pPr>
        <w:pStyle w:val="Iiiiii251"/>
        <w:spacing w:before="0" w:after="0"/>
        <w:rPr/>
      </w:pPr>
      <w:r>
        <w:rPr/>
      </w:r>
      <w:r>
        <w:br w:type="page"/>
      </w:r>
    </w:p>
    <w:p>
      <w:pPr>
        <w:pStyle w:val="Iiiiii251"/>
        <w:spacing w:before="0" w:after="0"/>
        <w:rPr>
          <w:del w:id="1561" w:author="HKSAR GOVERNMENT" w:date="2004-11-15T17:39:00Z"/>
        </w:rPr>
      </w:pPr>
      <w:del w:id="1560" w:author="HKSAR GOVERNMENT" w:date="2004-11-15T17:39:00Z">
        <w:r>
          <w:rPr/>
        </w:r>
      </w:del>
    </w:p>
    <w:p>
      <w:pPr>
        <w:pStyle w:val="Iiiiii251"/>
        <w:numPr>
          <w:ilvl w:val="0"/>
          <w:numId w:val="2"/>
        </w:numPr>
        <w:ind w:left="2269" w:hanging="851"/>
        <w:rPr>
          <w:del w:id="1563" w:author="tpdc" w:date="2004-10-26T12:21:00Z"/>
        </w:rPr>
      </w:pPr>
      <w:del w:id="1562" w:author="tpdc" w:date="2004-10-26T12:21:00Z">
        <w:r>
          <w:rPr/>
        </w:r>
      </w:del>
    </w:p>
    <w:p>
      <w:pPr>
        <w:pStyle w:val="Iiiiii251"/>
        <w:numPr>
          <w:ilvl w:val="0"/>
          <w:numId w:val="2"/>
        </w:numPr>
        <w:ind w:left="2269" w:hanging="851"/>
        <w:rPr>
          <w:del w:id="1615" w:author="tpdc" w:date="2004-10-26T12:19:00Z"/>
        </w:rPr>
      </w:pPr>
      <w:ins w:id="1564" w:author="tpdc" w:date="2004-10-26T12:18:00Z">
        <w:del w:id="1565" w:author="HKSAR GOVERNMENT" w:date="2004-11-15T17:39:00Z">
          <w:r>
            <w:rPr/>
            <w:delText>颱節</w:delText>
          </w:r>
        </w:del>
      </w:ins>
      <w:ins w:id="1566" w:author="tpdc" w:date="2004-10-29T10:55:00Z">
        <w:del w:id="1567" w:author="HKSAR GOVERNMENT" w:date="2004-11-15T17:39:00Z">
          <w:r>
            <w:rPr/>
            <w:delText>由</w:delText>
          </w:r>
        </w:del>
      </w:ins>
      <w:ins w:id="1568" w:author="HKSAR GOVERNMENT" w:date="2004-10-21T10:58:00Z">
        <w:del w:id="1569" w:author="tpdc" w:date="2004-10-29T10:55:00Z">
          <w:r>
            <w:rPr/>
            <w:delText>在</w:delText>
          </w:r>
        </w:del>
      </w:ins>
      <w:ins w:id="1570" w:author="tpdc" w:date="2004-10-29T10:55:00Z">
        <w:del w:id="1571" w:author="HKSAR GOVERNMENT" w:date="2004-11-15T17:39:00Z">
          <w:r>
            <w:rPr/>
            <w:delText>在</w:delText>
          </w:r>
        </w:del>
      </w:ins>
      <w:ins w:id="1572" w:author="tpdc" w:date="2004-10-26T12:18:00Z">
        <w:del w:id="1573" w:author="HKSAR GOVERNMENT" w:date="2004-11-15T17:39:00Z">
          <w:r>
            <w:rPr/>
            <w:delText>。</w:delText>
          </w:r>
        </w:del>
      </w:ins>
      <w:ins w:id="1574" w:author="HKSAR GOVERNMENT" w:date="2004-10-21T10:58:00Z">
        <w:del w:id="1575" w:author="tpdc" w:date="2004-10-26T12:18:00Z">
          <w:r>
            <w:rPr/>
            <w:delText>，</w:delText>
          </w:r>
        </w:del>
      </w:ins>
      <w:ins w:id="1576" w:author="HAD" w:date="2004-10-27T09:22:00Z">
        <w:del w:id="1577" w:author="HKSAR GOVERNMENT" w:date="2004-11-15T17:39:00Z">
          <w:r>
            <w:rPr/>
            <w:delText>量</w:delText>
          </w:r>
        </w:del>
      </w:ins>
      <w:ins w:id="1578" w:author="tpdc" w:date="2004-10-29T10:55:00Z">
        <w:del w:id="1579" w:author="HKSAR GOVERNMENT" w:date="2004-11-15T17:39:00Z">
          <w:r>
            <w:rPr/>
            <w:delText>大部分</w:delText>
          </w:r>
        </w:del>
      </w:ins>
      <w:ins w:id="1580" w:author="tpdc" w:date="2004-10-26T12:18:00Z">
        <w:del w:id="1581" w:author="HKSAR GOVERNMENT" w:date="2004-11-15T17:39:00Z">
          <w:r>
            <w:rPr/>
            <w:delText>友</w:delText>
          </w:r>
        </w:del>
      </w:ins>
      <w:ins w:id="1582" w:author="tpdc" w:date="2004-10-29T10:55:00Z">
        <w:del w:id="1583" w:author="HKSAR GOVERNMENT" w:date="2004-11-15T17:39:00Z">
          <w:r>
            <w:rPr/>
            <w:delText>都沒</w:delText>
          </w:r>
        </w:del>
      </w:ins>
      <w:ins w:id="1584" w:author="HKSAR GOVERNMENT" w:date="2004-10-21T10:58:00Z">
        <w:del w:id="1585" w:author="tpdc" w:date="2004-10-26T12:18:00Z">
          <w:r>
            <w:rPr/>
            <w:delText>民</w:delText>
          </w:r>
        </w:del>
      </w:ins>
      <w:ins w:id="1586" w:author="HKSAR GOVERNMENT" w:date="2004-10-21T10:58:00Z">
        <w:del w:id="1587" w:author="tpdc" w:date="2004-10-29T10:55:00Z">
          <w:r>
            <w:rPr/>
            <w:delText>大多對此未有</w:delText>
          </w:r>
        </w:del>
      </w:ins>
      <w:ins w:id="1588" w:author="tpdc" w:date="2004-10-29T10:55:00Z">
        <w:del w:id="1589" w:author="HKSAR GOVERNMENT" w:date="2004-11-15T17:39:00Z">
          <w:r>
            <w:rPr/>
            <w:delText>有</w:delText>
          </w:r>
        </w:del>
      </w:ins>
      <w:ins w:id="1590" w:author="HKSAR GOVERNMENT" w:date="2004-10-21T10:58:00Z">
        <w:del w:id="1591" w:author="tpdc" w:date="2004-10-26T12:18:00Z">
          <w:r>
            <w:rPr/>
            <w:delText>在，建遮</w:delText>
          </w:r>
        </w:del>
      </w:ins>
      <w:ins w:id="1592" w:author="tpdc" w:date="2004-10-26T12:18:00Z">
        <w:del w:id="1593" w:author="HKSAR GOVERNMENT" w:date="2004-11-15T17:39:00Z">
          <w:r>
            <w:rPr/>
            <w:delText>遮</w:delText>
          </w:r>
        </w:del>
      </w:ins>
      <w:ins w:id="1594" w:author="HKSAR GOVERNMENT" w:date="2004-10-21T10:58:00Z">
        <w:del w:id="1595" w:author="tpdc" w:date="2004-10-26T12:18:00Z">
          <w:r>
            <w:rPr/>
            <w:delText>後會令</w:delText>
          </w:r>
        </w:del>
      </w:ins>
      <w:ins w:id="1596" w:author="tpdc" w:date="2004-10-26T12:18:00Z">
        <w:del w:id="1597" w:author="HKSAR GOVERNMENT" w:date="2004-11-15T17:39:00Z">
          <w:r>
            <w:rPr/>
            <w:delText>央</w:delText>
          </w:r>
        </w:del>
      </w:ins>
      <w:ins w:id="1598" w:author="HKSAR GOVERNMENT" w:date="2004-10-21T10:58:00Z">
        <w:del w:id="1599" w:author="tpdc" w:date="2004-10-26T12:18:00Z">
          <w:r>
            <w:rPr/>
            <w:delText>間</w:delText>
          </w:r>
        </w:del>
      </w:ins>
      <w:ins w:id="1600" w:author="tpdc" w:date="2004-10-26T12:18:00Z">
        <w:del w:id="1601" w:author="HKSAR GOVERNMENT" w:date="2004-11-15T17:39:00Z">
          <w:r>
            <w:rPr/>
            <w:delText>會影響</w:delText>
          </w:r>
        </w:del>
      </w:ins>
      <w:ins w:id="1602" w:author="HKSAR GOVERNMENT" w:date="2004-10-21T10:58:00Z">
        <w:del w:id="1603" w:author="tpdc" w:date="2004-10-26T12:18:00Z">
          <w:r>
            <w:rPr/>
            <w:delText>對有所影響</w:delText>
          </w:r>
        </w:del>
      </w:ins>
      <w:ins w:id="1604" w:author="tpdc" w:date="2004-10-26T12:18:00Z">
        <w:del w:id="1605" w:author="HKSAR GOVERNMENT" w:date="2004-11-15T17:39:00Z">
          <w:r>
            <w:rPr/>
            <w:delText>偏低</w:delText>
          </w:r>
        </w:del>
      </w:ins>
      <w:ins w:id="1606" w:author="HKSAR GOVERNMENT" w:date="2004-10-21T10:58:00Z">
        <w:del w:id="1607" w:author="tpdc" w:date="2004-10-26T12:18:00Z">
          <w:r>
            <w:rPr/>
            <w:delText>處於低位</w:delText>
          </w:r>
        </w:del>
      </w:ins>
      <w:ins w:id="1608" w:author="tpdc" w:date="2004-10-26T12:18:00Z">
        <w:del w:id="1609" w:author="HKSAR GOVERNMENT" w:date="2004-11-15T17:39:00Z">
          <w:r>
            <w:rPr/>
            <w:delText>種植菜蔬</w:delText>
          </w:r>
        </w:del>
      </w:ins>
      <w:ins w:id="1610" w:author="HKSAR GOVERNMENT" w:date="2004-10-21T10:58:00Z">
        <w:del w:id="1611" w:author="tpdc" w:date="2004-10-26T12:19:00Z">
          <w:r>
            <w:rPr/>
            <w:delText>作投資果</w:delText>
          </w:r>
        </w:del>
      </w:ins>
      <w:ins w:id="1612" w:author="HKSAR GOVERNMENT" w:date="2004-10-21T10:58:00Z">
        <w:del w:id="1613" w:author="tpdc" w:date="2004-10-26T12:19:00Z">
          <w:r>
            <w:rPr>
              <w:lang w:val="en-US"/>
            </w:rPr>
            <w:delText>蠅的形成</w:delText>
          </w:r>
        </w:del>
      </w:ins>
      <w:del w:id="1614" w:author="tpdc" w:date="2004-10-26T12:19:00Z">
        <w:r>
          <w:rPr>
            <w:lang w:val="en-US"/>
          </w:rPr>
          <w:delText>:</w:delText>
        </w:r>
      </w:del>
    </w:p>
    <w:p>
      <w:pPr>
        <w:pStyle w:val="Iiiiii251"/>
        <w:numPr>
          <w:ilvl w:val="0"/>
          <w:numId w:val="2"/>
        </w:numPr>
        <w:spacing w:before="0" w:after="240"/>
        <w:ind w:left="2269" w:hanging="851"/>
        <w:rPr>
          <w:del w:id="1651" w:author="HKSAR GOVERNMENT" w:date="2004-11-15T17:39:00Z"/>
        </w:rPr>
      </w:pPr>
      <w:ins w:id="1616" w:author="tpdc" w:date="2004-10-26T12:19:00Z">
        <w:del w:id="1617" w:author="HKSAR GOVERNMENT" w:date="2004-11-15T17:39:00Z">
          <w:r>
            <w:rPr>
              <w:lang w:val="en-US"/>
            </w:rPr>
            <w:delText>叮</w:delText>
          </w:r>
        </w:del>
      </w:ins>
      <w:ins w:id="1618" w:author="HKSAR GOVERNMENT" w:date="2004-10-21T10:58:00Z">
        <w:del w:id="1619" w:author="tpdc" w:date="2004-10-26T12:19:00Z">
          <w:r>
            <w:rPr>
              <w:lang w:val="en-US"/>
            </w:rPr>
            <w:delText>針</w:delText>
          </w:r>
        </w:del>
      </w:ins>
      <w:ins w:id="1620" w:author="tpdc" w:date="2004-10-26T12:19:00Z">
        <w:del w:id="1621" w:author="HKSAR GOVERNMENT" w:date="2004-11-15T17:39:00Z">
          <w:r>
            <w:rPr>
              <w:lang w:val="en-US"/>
            </w:rPr>
            <w:delText>類“”</w:delText>
          </w:r>
        </w:del>
      </w:ins>
      <w:ins w:id="1622" w:author="HKSAR GOVERNMENT" w:date="2004-10-21T10:58:00Z">
        <w:del w:id="1623" w:author="HAD" w:date="2004-10-27T09:22:00Z">
          <w:r>
            <w:rPr>
              <w:lang w:val="en-US"/>
            </w:rPr>
            <w:delText>及</w:delText>
          </w:r>
        </w:del>
      </w:ins>
      <w:ins w:id="1624" w:author="HAD" w:date="2004-10-27T09:22:00Z">
        <w:del w:id="1625" w:author="HKSAR GOVERNMENT" w:date="2004-11-15T17:39:00Z">
          <w:r>
            <w:rPr>
              <w:lang w:val="en-US"/>
            </w:rPr>
            <w:delText>和</w:delText>
          </w:r>
        </w:del>
      </w:ins>
      <w:ins w:id="1626" w:author="tpdc" w:date="2004-10-26T12:19:00Z">
        <w:del w:id="1627" w:author="HKSAR GOVERNMENT" w:date="2004-11-15T17:39:00Z">
          <w:r>
            <w:rPr>
              <w:lang w:val="en-US"/>
            </w:rPr>
            <w:delText>叮</w:delText>
          </w:r>
        </w:del>
      </w:ins>
      <w:ins w:id="1628" w:author="HKSAR GOVERNMENT" w:date="2004-10-21T10:58:00Z">
        <w:del w:id="1629" w:author="tpdc" w:date="2004-10-26T12:19:00Z">
          <w:r>
            <w:rPr>
              <w:lang w:val="en-US"/>
            </w:rPr>
            <w:delText>針</w:delText>
          </w:r>
        </w:del>
      </w:ins>
      <w:ins w:id="1630" w:author="tpdc" w:date="2004-10-26T12:19:00Z">
        <w:del w:id="1631" w:author="HKSAR GOVERNMENT" w:date="2004-11-15T17:39:00Z">
          <w:r>
            <w:rPr>
              <w:lang w:val="en-US"/>
            </w:rPr>
            <w:delText>類“”</w:delText>
          </w:r>
        </w:del>
      </w:ins>
      <w:ins w:id="1632" w:author="HKSAR GOVERNMENT" w:date="2004-10-21T10:58:00Z">
        <w:del w:id="1633" w:author="HAD" w:date="2004-10-27T09:22:00Z">
          <w:r>
            <w:rPr>
              <w:lang w:val="en-US"/>
            </w:rPr>
            <w:delText>，</w:delText>
          </w:r>
        </w:del>
      </w:ins>
      <w:ins w:id="1634" w:author="HAD" w:date="2004-10-27T09:22:00Z">
        <w:del w:id="1635" w:author="HKSAR GOVERNMENT" w:date="2004-11-15T17:39:00Z">
          <w:r>
            <w:rPr>
              <w:lang w:val="en-US"/>
            </w:rPr>
            <w:delText>。</w:delText>
          </w:r>
        </w:del>
      </w:ins>
      <w:ins w:id="1636" w:author="tpdc" w:date="2004-10-26T12:19:00Z">
        <w:del w:id="1637" w:author="HKSAR GOVERNMENT" w:date="2004-11-15T17:39:00Z">
          <w:r>
            <w:rPr>
              <w:lang w:val="en-US"/>
            </w:rPr>
            <w:delText>叮</w:delText>
          </w:r>
        </w:del>
      </w:ins>
      <w:ins w:id="1638" w:author="HKSAR GOVERNMENT" w:date="2004-10-21T10:58:00Z">
        <w:del w:id="1639" w:author="tpdc" w:date="2004-10-26T12:19:00Z">
          <w:r>
            <w:rPr>
              <w:lang w:val="en-US"/>
            </w:rPr>
            <w:delText>針的</w:delText>
          </w:r>
        </w:del>
      </w:ins>
      <w:ins w:id="1640" w:author="tpdc" w:date="2004-10-26T12:19:00Z">
        <w:del w:id="1641" w:author="HKSAR GOVERNMENT" w:date="2004-11-15T17:39:00Z">
          <w:r>
            <w:rPr>
              <w:lang w:val="en-US"/>
            </w:rPr>
            <w:delText>叮</w:delText>
          </w:r>
        </w:del>
      </w:ins>
      <w:ins w:id="1642" w:author="HKSAR GOVERNMENT" w:date="2004-10-21T10:58:00Z">
        <w:del w:id="1643" w:author="tpdc" w:date="2004-10-26T12:19:00Z">
          <w:r>
            <w:rPr>
              <w:lang w:val="en-US"/>
            </w:rPr>
            <w:delText>針</w:delText>
          </w:r>
        </w:del>
      </w:ins>
      <w:ins w:id="1644" w:author="tpdc" w:date="2004-10-26T12:19:00Z">
        <w:del w:id="1645" w:author="HKSAR GOVERNMENT" w:date="2004-11-15T17:39:00Z">
          <w:r>
            <w:rPr>
              <w:lang w:val="en-US"/>
            </w:rPr>
            <w:delText>體積</w:delText>
          </w:r>
        </w:del>
      </w:ins>
      <w:ins w:id="1646" w:author="HKSAR GOVERNMENT" w:date="2004-10-21T10:58:00Z">
        <w:del w:id="1647" w:author="tpdc" w:date="2004-10-26T12:19:00Z">
          <w:r>
            <w:rPr>
              <w:lang w:val="en-US"/>
            </w:rPr>
            <w:delText>形狀</w:delText>
          </w:r>
        </w:del>
      </w:ins>
      <w:ins w:id="1648" w:author="tpdc" w:date="2004-10-26T12:20:00Z">
        <w:del w:id="1649" w:author="HKSAR GOVERNMENT" w:date="2004-11-15T17:39:00Z">
          <w:r>
            <w:rPr>
              <w:lang w:val="en-US"/>
            </w:rPr>
            <w:delText>但</w:delText>
          </w:r>
        </w:del>
      </w:ins>
      <w:del w:id="1650" w:author="HKSAR GOVERNMENT" w:date="2004-11-15T17:39:00Z">
        <w:r>
          <w:rPr>
            <w:lang w:val="en-US"/>
          </w:rPr>
          <w:delText>雌性果蠅專叮瓜果，牠們會先在幼嫩的瓜果上產卵，然後叮果實。蟲卵變成幼蟲後會蛀蝕果實，接變成蛹，成蟲後果實便會變黃、脫落及凋謝。若蛹受天氣影響而不能成蟲，便會等待下一年夏天天氣合適時再變為成蟲。</w:delText>
        </w:r>
      </w:del>
    </w:p>
    <w:p>
      <w:pPr>
        <w:pStyle w:val="Iiiiii251"/>
        <w:numPr>
          <w:ilvl w:val="0"/>
          <w:numId w:val="2"/>
        </w:numPr>
        <w:ind w:left="2268" w:hanging="851"/>
        <w:rPr>
          <w:del w:id="1663" w:author="tpdc" w:date="2004-10-26T12:22:00Z"/>
        </w:rPr>
      </w:pPr>
      <w:ins w:id="1652" w:author="tpdc" w:date="2004-10-26T12:22:00Z">
        <w:del w:id="1653" w:author="HKSAR GOVERNMENT" w:date="2004-11-12T11:20:00Z">
          <w:r>
            <w:rPr>
              <w:u w:val="single"/>
              <w:lang w:val="en-US"/>
            </w:rPr>
            <w:delText>黎先生</w:delText>
          </w:r>
        </w:del>
      </w:ins>
      <w:ins w:id="1654" w:author="tpdc" w:date="2004-10-26T12:22:00Z">
        <w:del w:id="1655" w:author="HKSAR GOVERNMENT" w:date="2004-11-12T11:20:00Z">
          <w:r>
            <w:rPr>
              <w:lang w:val="en-US"/>
            </w:rPr>
            <w:delText>指出</w:delText>
          </w:r>
        </w:del>
      </w:ins>
      <w:ins w:id="1656" w:author="tpdc" w:date="2004-10-26T12:22:00Z">
        <w:del w:id="1657" w:author="HKSAR GOVERNMENT" w:date="2004-11-12T11:20:00Z">
          <w:r>
            <w:rPr/>
            <w:delText>果</w:delText>
          </w:r>
        </w:del>
      </w:ins>
      <w:ins w:id="1658" w:author="tpdc" w:date="2004-10-26T12:22:00Z">
        <w:del w:id="1659" w:author="HKSAR GOVERNMENT" w:date="2004-11-12T11:20:00Z">
          <w:r>
            <w:rPr>
              <w:lang w:val="en-US"/>
            </w:rPr>
            <w:delText>蠅的</w:delText>
          </w:r>
        </w:del>
      </w:ins>
      <w:ins w:id="1660" w:author="tpdc" w:date="2004-10-26T12:22:00Z">
        <w:del w:id="1661" w:author="HKSAR GOVERNMENT" w:date="2004-11-12T11:20:00Z">
          <w:r>
            <w:rPr/>
            <w:delText>防治</w:delText>
          </w:r>
        </w:del>
      </w:ins>
      <w:del w:id="1662" w:author="HKSAR GOVERNMENT" w:date="2004-11-12T11:20:00Z">
        <w:r>
          <w:rPr>
            <w:lang w:val="en-US"/>
          </w:rPr>
          <w:delText>方法如下</w:delText>
        </w:r>
      </w:del>
    </w:p>
    <w:p>
      <w:pPr>
        <w:pStyle w:val="Iiiiii251"/>
        <w:widowControl w:val="false"/>
        <w:numPr>
          <w:ilvl w:val="0"/>
          <w:numId w:val="2"/>
        </w:numPr>
        <w:bidi w:val="0"/>
        <w:spacing w:lineRule="atLeast" w:line="360" w:before="0" w:after="120"/>
        <w:ind w:left="2268" w:hanging="851"/>
        <w:jc w:val="both"/>
        <w:rPr>
          <w:lang w:val="en-US"/>
          <w:del w:id="1687" w:author="HKSAR GOVERNMENT" w:date="2004-11-12T11:20:00Z"/>
        </w:rPr>
      </w:pPr>
      <w:ins w:id="1664" w:author="HKSAR GOVERNMENT" w:date="2004-10-21T10:58:00Z">
        <w:del w:id="1665" w:author="tpdc" w:date="2004-10-26T12:22:00Z">
          <w:r>
            <w:rPr>
              <w:lang w:val="en-US"/>
            </w:rPr>
            <w:delText>雌性果蠅專</w:delText>
          </w:r>
        </w:del>
      </w:ins>
      <w:ins w:id="1666" w:author="HKSAR GOVERNMENT" w:date="2004-10-21T10:58:00Z">
        <w:del w:id="1667" w:author="tpdc" w:date="2004-10-26T12:20:00Z">
          <w:r>
            <w:rPr>
              <w:lang w:val="en-US"/>
            </w:rPr>
            <w:delText>針</w:delText>
          </w:r>
        </w:del>
      </w:ins>
      <w:ins w:id="1668" w:author="HKSAR GOVERNMENT" w:date="2004-10-21T10:58:00Z">
        <w:del w:id="1669" w:author="tpdc" w:date="2004-10-26T12:22:00Z">
          <w:r>
            <w:rPr>
              <w:lang w:val="en-US"/>
            </w:rPr>
            <w:delText>瓜果，牠們會先在幼嫩的瓜果產卵，然後</w:delText>
          </w:r>
        </w:del>
      </w:ins>
      <w:ins w:id="1670" w:author="HKSAR GOVERNMENT" w:date="2004-10-21T10:58:00Z">
        <w:del w:id="1671" w:author="tpdc" w:date="2004-10-26T12:20:00Z">
          <w:r>
            <w:rPr>
              <w:lang w:val="en-US"/>
            </w:rPr>
            <w:delText>針</w:delText>
          </w:r>
        </w:del>
      </w:ins>
      <w:ins w:id="1672" w:author="HKSAR GOVERNMENT" w:date="2004-10-21T10:58:00Z">
        <w:del w:id="1673" w:author="tpdc" w:date="2004-10-26T12:22:00Z">
          <w:r>
            <w:rPr>
              <w:lang w:val="en-US"/>
            </w:rPr>
            <w:delText>果實</w:delText>
          </w:r>
        </w:del>
      </w:ins>
      <w:ins w:id="1674" w:author="HKSAR GOVERNMENT" w:date="2004-10-21T10:58:00Z">
        <w:del w:id="1675" w:author="tpdc" w:date="2004-10-26T12:20:00Z">
          <w:r>
            <w:rPr>
              <w:lang w:val="en-US"/>
            </w:rPr>
            <w:delText>，在</w:delText>
          </w:r>
        </w:del>
      </w:ins>
      <w:ins w:id="1676" w:author="HKSAR GOVERNMENT" w:date="2004-10-21T10:58:00Z">
        <w:del w:id="1677" w:author="tpdc" w:date="2004-10-26T12:22:00Z">
          <w:r>
            <w:rPr>
              <w:lang w:val="en-US"/>
            </w:rPr>
            <w:delText>變成幼蟲後</w:delText>
          </w:r>
        </w:del>
      </w:ins>
      <w:ins w:id="1678" w:author="HKSAR GOVERNMENT" w:date="2004-10-21T10:58:00Z">
        <w:del w:id="1679" w:author="tpdc" w:date="2004-10-26T12:20:00Z">
          <w:r>
            <w:rPr>
              <w:lang w:val="en-US"/>
            </w:rPr>
            <w:delText>再</w:delText>
          </w:r>
        </w:del>
      </w:ins>
      <w:ins w:id="1680" w:author="HKSAR GOVERNMENT" w:date="2004-10-21T10:58:00Z">
        <w:del w:id="1681" w:author="tpdc" w:date="2004-10-26T12:22:00Z">
          <w:r>
            <w:rPr>
              <w:lang w:val="en-US"/>
            </w:rPr>
            <w:delText>蛀果實，接變成蛹，成蟲後果實便會變黃、</w:delText>
          </w:r>
        </w:del>
      </w:ins>
      <w:ins w:id="1682" w:author="HKSAR GOVERNMENT" w:date="2004-10-21T10:58:00Z">
        <w:del w:id="1683" w:author="tpdc" w:date="2004-10-26T12:20:00Z">
          <w:r>
            <w:rPr>
              <w:lang w:val="en-US"/>
            </w:rPr>
            <w:delText>蛻</w:delText>
          </w:r>
        </w:del>
      </w:ins>
      <w:ins w:id="1684" w:author="HKSAR GOVERNMENT" w:date="2004-10-21T10:58:00Z">
        <w:del w:id="1685" w:author="tpdc" w:date="2004-10-26T12:22:00Z">
          <w:r>
            <w:rPr>
              <w:lang w:val="en-US"/>
            </w:rPr>
            <w:delText>落及凋謝。若蛹受天氣影響而不能成蟲，便會待下年夏天天氣合適時再成蟲。</w:delText>
          </w:r>
        </w:del>
      </w:ins>
      <w:del w:id="1686" w:author="HKSAR GOVERNMENT" w:date="2004-11-12T11:20:00Z">
        <w:r>
          <w:rPr>
            <w:lang w:val="en-US"/>
          </w:rPr>
          <w:delText>：</w:delText>
        </w:r>
      </w:del>
    </w:p>
    <w:p>
      <w:pPr>
        <w:pStyle w:val="Iiiiii251"/>
        <w:widowControl w:val="false"/>
        <w:numPr>
          <w:ilvl w:val="0"/>
          <w:numId w:val="2"/>
        </w:numPr>
        <w:bidi w:val="0"/>
        <w:spacing w:lineRule="atLeast" w:line="360" w:before="0" w:after="120"/>
        <w:ind w:left="2268" w:hanging="851"/>
        <w:jc w:val="both"/>
        <w:rPr>
          <w:lang w:val="en-US"/>
          <w:del w:id="1697" w:author="HKSAR GOVERNMENT" w:date="2004-11-12T11:20:00Z"/>
        </w:rPr>
      </w:pPr>
      <w:ins w:id="1688" w:author="tpdc" w:date="2004-10-26T12:25:00Z">
        <w:del w:id="1689" w:author="HKSAR GOVERNMENT" w:date="2004-11-12T11:20:00Z">
          <w:r>
            <w:rPr>
              <w:lang w:val="en-US"/>
            </w:rPr>
            <w:delText>1.</w:delText>
          </w:r>
        </w:del>
      </w:ins>
      <w:ins w:id="1690" w:author="tpdc" w:date="2004-10-26T12:25:00Z">
        <w:del w:id="1691" w:author="HKSAR GOVERNMENT" w:date="2004-11-12T11:20:00Z">
          <w:r>
            <w:rPr>
              <w:lang w:val="en-US"/>
            </w:rPr>
            <w:tab/>
          </w:r>
        </w:del>
      </w:ins>
      <w:ins w:id="1692" w:author="tpdc" w:date="2004-10-26T12:25:00Z">
        <w:del w:id="1693" w:author="HKSAR GOVERNMENT" w:date="2004-11-12T11:20:00Z">
          <w:r>
            <w:rPr>
              <w:lang w:val="en-US"/>
            </w:rPr>
            <w:delText>使用捕蠅劑，市價約</w:delText>
          </w:r>
        </w:del>
      </w:ins>
      <w:ins w:id="1694" w:author="tpdc" w:date="2004-10-26T12:25:00Z">
        <w:del w:id="1695" w:author="HKSAR GOVERNMENT" w:date="2004-11-12T11:20:00Z">
          <w:r>
            <w:rPr>
              <w:lang w:val="en-US"/>
            </w:rPr>
            <w:delText>20</w:delText>
          </w:r>
        </w:del>
      </w:ins>
      <w:del w:id="1696" w:author="HKSAR GOVERNMENT" w:date="2004-11-12T11:20:00Z">
        <w:r>
          <w:rPr>
            <w:lang w:val="en-US"/>
          </w:rPr>
          <w:delText>多元。</w:delText>
        </w:r>
      </w:del>
    </w:p>
    <w:p>
      <w:pPr>
        <w:pStyle w:val="Iiiiii251"/>
        <w:widowControl w:val="false"/>
        <w:numPr>
          <w:ilvl w:val="0"/>
          <w:numId w:val="2"/>
        </w:numPr>
        <w:bidi w:val="0"/>
        <w:spacing w:lineRule="atLeast" w:line="360" w:before="0" w:after="120"/>
        <w:ind w:left="2268" w:hanging="851"/>
        <w:jc w:val="both"/>
        <w:rPr>
          <w:lang w:val="en-US"/>
          <w:del w:id="1807" w:author="HKSAR GOVERNMENT" w:date="2004-11-12T11:20:00Z"/>
        </w:rPr>
      </w:pPr>
      <w:ins w:id="1698" w:author="tpdc" w:date="2004-10-26T12:25:00Z">
        <w:del w:id="1699" w:author="HKSAR GOVERNMENT" w:date="2004-11-12T11:20:00Z">
          <w:r>
            <w:rPr>
              <w:lang w:val="en-US"/>
            </w:rPr>
            <w:delText>2.</w:delText>
          </w:r>
        </w:del>
      </w:ins>
      <w:ins w:id="1700" w:author="tpdc" w:date="2004-10-26T12:25:00Z">
        <w:del w:id="1701" w:author="HKSAR GOVERNMENT" w:date="2004-11-12T11:20:00Z">
          <w:r>
            <w:rPr>
              <w:lang w:val="en-US"/>
            </w:rPr>
            <w:tab/>
          </w:r>
        </w:del>
      </w:ins>
      <w:ins w:id="1702" w:author="tpdc" w:date="2004-10-26T12:25:00Z">
        <w:del w:id="1703" w:author="HKSAR GOVERNMENT" w:date="2004-11-12T11:20:00Z">
          <w:r>
            <w:rPr>
              <w:lang w:val="en-US"/>
            </w:rPr>
            <w:delText>自製誘捕器</w:delText>
          </w:r>
        </w:del>
      </w:ins>
      <w:ins w:id="1704" w:author="HAD" w:date="2004-10-27T09:25:00Z">
        <w:del w:id="1705" w:author="HKSAR GOVERNMENT" w:date="2004-11-12T11:20:00Z">
          <w:r>
            <w:rPr>
              <w:lang w:val="en-US"/>
            </w:rPr>
            <w:delText>——</w:delText>
          </w:r>
        </w:del>
      </w:ins>
      <w:ins w:id="1706" w:author="HAD" w:date="2004-10-27T09:25:00Z">
        <w:del w:id="1707" w:author="HKSAR GOVERNMENT" w:date="2004-11-12T11:20:00Z">
          <w:r>
            <w:rPr>
              <w:rFonts w:eastAsia="Times New Roman"/>
              <w:lang w:val="en-US"/>
            </w:rPr>
            <w:delText xml:space="preserve"> </w:delText>
          </w:r>
        </w:del>
      </w:ins>
      <w:ins w:id="1708" w:author="tpdc" w:date="2004-10-26T12:25:00Z">
        <w:del w:id="1709" w:author="HAD" w:date="2004-10-27T09:23:00Z">
          <w:r>
            <w:rPr>
              <w:lang w:val="en-US"/>
            </w:rPr>
            <w:delText>─</w:delText>
          </w:r>
        </w:del>
      </w:ins>
      <w:ins w:id="1710" w:author="tpdc" w:date="2004-10-26T12:25:00Z">
        <w:del w:id="1711" w:author="HKSAR GOVERNMENT" w:date="2004-11-12T11:20:00Z">
          <w:r>
            <w:rPr>
              <w:lang w:val="en-US"/>
            </w:rPr>
            <w:delText>用水樽、鐵線和引誘劑製成誘捕器引誘果蠅飛進樽內。做法是把</w:delText>
          </w:r>
        </w:del>
      </w:ins>
      <w:ins w:id="1712" w:author="tpdc" w:date="2004-10-26T12:25:00Z">
        <w:del w:id="1713" w:author="HKSAR GOVERNMENT" w:date="2004-11-12T11:20:00Z">
          <w:r>
            <w:rPr>
              <w:lang w:val="en-US"/>
            </w:rPr>
            <w:delText>2</w:delText>
          </w:r>
        </w:del>
      </w:ins>
      <w:ins w:id="1714" w:author="tpdc" w:date="2004-10-26T12:25:00Z">
        <w:del w:id="1715" w:author="HKSAR GOVERNMENT" w:date="2004-11-12T11:20:00Z">
          <w:r>
            <w:rPr>
              <w:lang w:val="en-US"/>
            </w:rPr>
            <w:delText>滴引誘劑滴進樽內，把清水倒進樽內至</w:delText>
          </w:r>
        </w:del>
      </w:ins>
      <w:ins w:id="1716" w:author="tpdc" w:date="2004-10-26T12:25:00Z">
        <w:del w:id="1717" w:author="HKSAR GOVERNMENT" w:date="2004-11-12T11:20:00Z">
          <w:r>
            <w:rPr>
              <w:lang w:val="en-US"/>
            </w:rPr>
            <w:delText>1</w:delText>
          </w:r>
        </w:del>
      </w:ins>
      <w:ins w:id="1718" w:author="tpdc" w:date="2004-10-26T12:25:00Z">
        <w:del w:id="1719" w:author="HKSAR GOVERNMENT" w:date="2004-11-12T11:20:00Z">
          <w:r>
            <w:rPr>
              <w:lang w:val="en-US"/>
            </w:rPr>
            <w:delText>至</w:delText>
          </w:r>
        </w:del>
      </w:ins>
      <w:ins w:id="1720" w:author="tpdc" w:date="2004-10-26T12:25:00Z">
        <w:del w:id="1721" w:author="HKSAR GOVERNMENT" w:date="2004-11-12T11:20:00Z">
          <w:r>
            <w:rPr>
              <w:lang w:val="en-US"/>
            </w:rPr>
            <w:delText>2</w:delText>
          </w:r>
        </w:del>
      </w:ins>
      <w:ins w:id="1722" w:author="tpdc" w:date="2004-10-26T12:25:00Z">
        <w:del w:id="1723" w:author="HKSAR GOVERNMENT" w:date="2004-11-12T11:20:00Z">
          <w:r>
            <w:rPr>
              <w:lang w:val="en-US"/>
            </w:rPr>
            <w:delText>吋高</w:delText>
          </w:r>
        </w:del>
      </w:ins>
      <w:ins w:id="1724" w:author="tpdc" w:date="2004-10-26T12:27:00Z">
        <w:del w:id="1725" w:author="HKSAR GOVERNMENT" w:date="2004-11-12T11:20:00Z">
          <w:r>
            <w:rPr>
              <w:lang w:val="en-US"/>
            </w:rPr>
            <w:delText>，再加添</w:delText>
          </w:r>
        </w:del>
      </w:ins>
      <w:ins w:id="1726" w:author="tpdc" w:date="2004-10-26T12:25:00Z">
        <w:del w:id="1727" w:author="HKSAR GOVERNMENT" w:date="2004-11-12T11:20:00Z">
          <w:r>
            <w:rPr>
              <w:lang w:val="en-US"/>
            </w:rPr>
            <w:delText>1</w:delText>
          </w:r>
        </w:del>
      </w:ins>
      <w:ins w:id="1728" w:author="tpdc" w:date="2004-10-26T12:25:00Z">
        <w:del w:id="1729" w:author="HKSAR GOVERNMENT" w:date="2004-11-12T11:20:00Z">
          <w:r>
            <w:rPr>
              <w:lang w:val="en-US"/>
            </w:rPr>
            <w:delText>至</w:delText>
          </w:r>
        </w:del>
      </w:ins>
      <w:ins w:id="1730" w:author="tpdc" w:date="2004-10-26T12:25:00Z">
        <w:del w:id="1731" w:author="HKSAR GOVERNMENT" w:date="2004-11-12T11:20:00Z">
          <w:r>
            <w:rPr>
              <w:lang w:val="en-US"/>
            </w:rPr>
            <w:delText>2</w:delText>
          </w:r>
        </w:del>
      </w:ins>
      <w:ins w:id="1732" w:author="tpdc" w:date="2004-10-26T12:25:00Z">
        <w:del w:id="1733" w:author="HKSAR GOVERNMENT" w:date="2004-11-12T11:20:00Z">
          <w:r>
            <w:rPr>
              <w:lang w:val="en-US"/>
            </w:rPr>
            <w:delText>滴生油</w:delText>
          </w:r>
        </w:del>
      </w:ins>
      <w:ins w:id="1734" w:author="tpdc" w:date="2004-10-26T12:25:00Z">
        <w:del w:id="1735" w:author="HAD" w:date="2004-10-27T09:26:00Z">
          <w:r>
            <w:rPr>
              <w:lang w:val="en-US"/>
            </w:rPr>
            <w:delText>，使果蠅飛</w:delText>
          </w:r>
        </w:del>
      </w:ins>
      <w:ins w:id="1736" w:author="tpdc" w:date="2004-10-26T12:27:00Z">
        <w:del w:id="1737" w:author="HAD" w:date="2004-10-27T09:26:00Z">
          <w:r>
            <w:rPr>
              <w:lang w:val="en-US"/>
            </w:rPr>
            <w:delText>進</w:delText>
          </w:r>
        </w:del>
      </w:ins>
      <w:ins w:id="1738" w:author="tpdc" w:date="2004-10-26T12:25:00Z">
        <w:del w:id="1739" w:author="HAD" w:date="2004-10-27T09:26:00Z">
          <w:r>
            <w:rPr>
              <w:lang w:val="en-US"/>
            </w:rPr>
            <w:delText>樽內浸死</w:delText>
          </w:r>
        </w:del>
      </w:ins>
      <w:ins w:id="1740" w:author="HAD" w:date="2004-10-27T10:56:00Z">
        <w:del w:id="1741" w:author="HKSAR GOVERNMENT" w:date="2004-11-12T11:20:00Z">
          <w:r>
            <w:rPr>
              <w:lang w:val="en-US"/>
            </w:rPr>
            <w:delText>，以</w:delText>
          </w:r>
        </w:del>
      </w:ins>
      <w:ins w:id="1742" w:author="HAD" w:date="2004-10-27T09:26:00Z">
        <w:del w:id="1743" w:author="HKSAR GOVERNMENT" w:date="2004-11-12T11:20:00Z">
          <w:r>
            <w:rPr>
              <w:lang w:val="en-US"/>
            </w:rPr>
            <w:delText>吸引果蠅飛</w:delText>
          </w:r>
        </w:del>
      </w:ins>
      <w:ins w:id="1744" w:author="HAD" w:date="2004-10-27T10:56:00Z">
        <w:del w:id="1745" w:author="HKSAR GOVERNMENT" w:date="2004-11-12T11:20:00Z">
          <w:r>
            <w:rPr>
              <w:lang w:val="en-US"/>
            </w:rPr>
            <w:delText>到</w:delText>
          </w:r>
        </w:del>
      </w:ins>
      <w:ins w:id="1746" w:author="HAD" w:date="2004-10-27T09:26:00Z">
        <w:del w:id="1747" w:author="HKSAR GOVERNMENT" w:date="2004-11-12T11:20:00Z">
          <w:r>
            <w:rPr>
              <w:lang w:val="en-US"/>
            </w:rPr>
            <w:delText>樽內</w:delText>
          </w:r>
        </w:del>
      </w:ins>
      <w:ins w:id="1748" w:author="HAD" w:date="2004-10-27T10:56:00Z">
        <w:del w:id="1749" w:author="HKSAR GOVERNMENT" w:date="2004-11-12T11:20:00Z">
          <w:r>
            <w:rPr>
              <w:lang w:val="en-US"/>
            </w:rPr>
            <w:delText>的液體中</w:delText>
          </w:r>
        </w:del>
      </w:ins>
      <w:ins w:id="1750" w:author="HAD" w:date="2004-10-27T09:27:00Z">
        <w:del w:id="1751" w:author="HKSAR GOVERNMENT" w:date="2004-11-12T11:20:00Z">
          <w:r>
            <w:rPr>
              <w:lang w:val="en-US"/>
            </w:rPr>
            <w:delText>，然後</w:delText>
          </w:r>
        </w:del>
      </w:ins>
      <w:ins w:id="1752" w:author="tpdc" w:date="2004-10-29T10:55:00Z">
        <w:del w:id="1753" w:author="HKSAR GOVERNMENT" w:date="2004-11-12T11:20:00Z">
          <w:r>
            <w:rPr>
              <w:lang w:val="en-US"/>
            </w:rPr>
            <w:delText>把</w:delText>
          </w:r>
        </w:del>
      </w:ins>
      <w:ins w:id="1754" w:author="HAD" w:date="2004-10-27T10:56:00Z">
        <w:del w:id="1755" w:author="tpdc" w:date="2004-10-29T10:55:00Z">
          <w:r>
            <w:rPr>
              <w:lang w:val="en-US"/>
            </w:rPr>
            <w:delText>讓</w:delText>
          </w:r>
        </w:del>
      </w:ins>
      <w:ins w:id="1756" w:author="HAD" w:date="2004-10-27T10:56:00Z">
        <w:del w:id="1757" w:author="HKSAR GOVERNMENT" w:date="2004-11-12T11:20:00Z">
          <w:r>
            <w:rPr>
              <w:lang w:val="en-US"/>
            </w:rPr>
            <w:delText>牠</w:delText>
          </w:r>
        </w:del>
      </w:ins>
      <w:ins w:id="1758" w:author="HAD" w:date="2004-10-27T09:27:00Z">
        <w:del w:id="1759" w:author="HKSAR GOVERNMENT" w:date="2004-11-12T11:20:00Z">
          <w:r>
            <w:rPr>
              <w:lang w:val="en-US"/>
            </w:rPr>
            <w:delText>淹死</w:delText>
          </w:r>
        </w:del>
      </w:ins>
      <w:ins w:id="1760" w:author="tpdc" w:date="2004-10-26T12:25:00Z">
        <w:del w:id="1761" w:author="HKSAR GOVERNMENT" w:date="2004-11-12T11:20:00Z">
          <w:r>
            <w:rPr>
              <w:lang w:val="en-US"/>
            </w:rPr>
            <w:delText>。引誘雌性果蠅的引誘劑是以南瓜汁、食鹽和蜜糖攪拌成</w:delText>
          </w:r>
        </w:del>
      </w:ins>
      <w:ins w:id="1762" w:author="tpdc" w:date="2004-10-26T12:28:00Z">
        <w:del w:id="1763" w:author="HKSAR GOVERNMENT" w:date="2004-11-12T11:20:00Z">
          <w:r>
            <w:rPr>
              <w:lang w:val="en-US"/>
            </w:rPr>
            <w:delText>的</w:delText>
          </w:r>
        </w:del>
      </w:ins>
      <w:ins w:id="1764" w:author="tpdc" w:date="2004-10-26T12:25:00Z">
        <w:del w:id="1765" w:author="HKSAR GOVERNMENT" w:date="2004-11-12T11:20:00Z">
          <w:r>
            <w:rPr>
              <w:lang w:val="en-US"/>
            </w:rPr>
            <w:delText>水溶劑，而引誘雄性的</w:delText>
          </w:r>
        </w:del>
      </w:ins>
      <w:ins w:id="1766" w:author="tpdc" w:date="2004-10-26T12:28:00Z">
        <w:del w:id="1767" w:author="HKSAR GOVERNMENT" w:date="2004-11-12T11:20:00Z">
          <w:r>
            <w:rPr>
              <w:lang w:val="en-US"/>
            </w:rPr>
            <w:delText>則</w:delText>
          </w:r>
        </w:del>
      </w:ins>
      <w:ins w:id="1768" w:author="tpdc" w:date="2004-10-26T12:25:00Z">
        <w:del w:id="1769" w:author="HKSAR GOVERNMENT" w:date="2004-11-12T11:20:00Z">
          <w:r>
            <w:rPr>
              <w:lang w:val="en-US"/>
            </w:rPr>
            <w:delText>是黑蠅和甲機丁香油</w:delText>
          </w:r>
        </w:del>
      </w:ins>
      <w:ins w:id="1770" w:author="tpdc" w:date="2004-10-26T12:28:00Z">
        <w:del w:id="1771" w:author="HKSAR GOVERNMENT" w:date="2004-11-12T11:20:00Z">
          <w:r>
            <w:rPr>
              <w:lang w:val="en-US"/>
            </w:rPr>
            <w:delText>。此外</w:delText>
          </w:r>
        </w:del>
      </w:ins>
      <w:ins w:id="1772" w:author="tpdc" w:date="2004-10-26T14:31:00Z">
        <w:del w:id="1773" w:author="HKSAR GOVERNMENT" w:date="2004-11-12T11:20:00Z">
          <w:r>
            <w:rPr>
              <w:lang w:val="en-US"/>
            </w:rPr>
            <w:delText>，</w:delText>
          </w:r>
        </w:del>
      </w:ins>
      <w:ins w:id="1774" w:author="tpdc" w:date="2004-10-26T12:25:00Z">
        <w:del w:id="1775" w:author="HKSAR GOVERNMENT" w:date="2004-11-12T11:20:00Z">
          <w:r>
            <w:rPr>
              <w:lang w:val="en-US"/>
            </w:rPr>
            <w:delText>在</w:delText>
          </w:r>
        </w:del>
      </w:ins>
      <w:ins w:id="1776" w:author="tpdc" w:date="2004-10-26T12:28:00Z">
        <w:del w:id="1777" w:author="HKSAR GOVERNMENT" w:date="2004-11-12T11:20:00Z">
          <w:r>
            <w:rPr>
              <w:lang w:val="en-US"/>
            </w:rPr>
            <w:delText>新界蔬</w:delText>
          </w:r>
        </w:del>
      </w:ins>
      <w:ins w:id="1778" w:author="tpdc" w:date="2004-10-26T12:25:00Z">
        <w:del w:id="1779" w:author="HKSAR GOVERNMENT" w:date="2004-11-12T11:20:00Z">
          <w:r>
            <w:rPr>
              <w:lang w:val="en-US"/>
            </w:rPr>
            <w:delText>菜產銷合作社</w:delText>
          </w:r>
        </w:del>
      </w:ins>
      <w:ins w:id="1780" w:author="tpdc" w:date="2004-10-26T12:28:00Z">
        <w:del w:id="1781" w:author="HKSAR GOVERNMENT" w:date="2004-11-12T11:20:00Z">
          <w:r>
            <w:rPr>
              <w:lang w:val="en-US"/>
            </w:rPr>
            <w:delText>有限責任聯合總社</w:delText>
          </w:r>
        </w:del>
      </w:ins>
      <w:ins w:id="1782" w:author="tpdc" w:date="2004-10-26T12:25:00Z">
        <w:del w:id="1783" w:author="HKSAR GOVERNMENT" w:date="2004-11-12T11:20:00Z">
          <w:r>
            <w:rPr>
              <w:lang w:val="en-US"/>
            </w:rPr>
            <w:delText>(</w:delText>
          </w:r>
        </w:del>
      </w:ins>
      <w:ins w:id="1784" w:author="tpdc" w:date="2004-10-26T12:25:00Z">
        <w:del w:id="1785" w:author="HKSAR GOVERNMENT" w:date="2004-11-12T11:20:00Z">
          <w:r>
            <w:rPr>
              <w:lang w:val="en-US"/>
            </w:rPr>
            <w:delText>下稱</w:delText>
          </w:r>
        </w:del>
      </w:ins>
      <w:ins w:id="1786" w:author="tpdc" w:date="2004-10-26T12:28:00Z">
        <w:del w:id="1787" w:author="HKSAR GOVERNMENT" w:date="2004-11-12T11:20:00Z">
          <w:r>
            <w:rPr>
              <w:lang w:val="en-US"/>
            </w:rPr>
            <w:delText>“</w:delText>
          </w:r>
        </w:del>
      </w:ins>
      <w:ins w:id="1788" w:author="tpdc" w:date="2004-10-26T12:25:00Z">
        <w:del w:id="1789" w:author="HKSAR GOVERNMENT" w:date="2004-11-12T11:20:00Z">
          <w:r>
            <w:rPr>
              <w:lang w:val="en-US"/>
            </w:rPr>
            <w:delText>菜聯社</w:delText>
          </w:r>
        </w:del>
      </w:ins>
      <w:ins w:id="1790" w:author="tpdc" w:date="2004-10-26T12:28:00Z">
        <w:del w:id="1791" w:author="HKSAR GOVERNMENT" w:date="2004-11-12T11:20:00Z">
          <w:r>
            <w:rPr>
              <w:lang w:val="en-US"/>
            </w:rPr>
            <w:delText>”</w:delText>
          </w:r>
        </w:del>
      </w:ins>
      <w:ins w:id="1792" w:author="tpdc" w:date="2004-10-26T12:25:00Z">
        <w:del w:id="1793" w:author="HKSAR GOVERNMENT" w:date="2004-11-12T11:20:00Z">
          <w:r>
            <w:rPr>
              <w:lang w:val="en-US"/>
            </w:rPr>
            <w:delText>)</w:delText>
          </w:r>
        </w:del>
      </w:ins>
      <w:ins w:id="1794" w:author="tpdc" w:date="2004-10-26T12:25:00Z">
        <w:del w:id="1795" w:author="HKSAR GOVERNMENT" w:date="2004-11-12T11:20:00Z">
          <w:r>
            <w:rPr>
              <w:lang w:val="en-US"/>
            </w:rPr>
            <w:delText>有售</w:delText>
          </w:r>
        </w:del>
      </w:ins>
      <w:ins w:id="1796" w:author="tpdc" w:date="2004-10-26T12:28:00Z">
        <w:del w:id="1797" w:author="HKSAR GOVERNMENT" w:date="2004-11-12T11:20:00Z">
          <w:r>
            <w:rPr>
              <w:lang w:val="en-US"/>
            </w:rPr>
            <w:delText>賣容量</w:delText>
          </w:r>
        </w:del>
      </w:ins>
      <w:ins w:id="1798" w:author="tpdc" w:date="2004-10-26T12:28:00Z">
        <w:del w:id="1799" w:author="HKSAR GOVERNMENT" w:date="2004-11-12T11:20:00Z">
          <w:r>
            <w:rPr>
              <w:lang w:val="en-US"/>
            </w:rPr>
            <w:delText>50cc</w:delText>
          </w:r>
        </w:del>
      </w:ins>
      <w:ins w:id="1800" w:author="tpdc" w:date="2004-10-26T12:28:00Z">
        <w:del w:id="1801" w:author="HKSAR GOVERNMENT" w:date="2004-11-12T11:20:00Z">
          <w:r>
            <w:rPr>
              <w:lang w:val="en-US"/>
            </w:rPr>
            <w:delText>的引誘劑</w:delText>
          </w:r>
        </w:del>
      </w:ins>
      <w:ins w:id="1802" w:author="tpdc" w:date="2004-10-26T12:25:00Z">
        <w:del w:id="1803" w:author="HKSAR GOVERNMENT" w:date="2004-11-12T11:20:00Z">
          <w:r>
            <w:rPr>
              <w:lang w:val="en-US"/>
            </w:rPr>
            <w:delText>，售價</w:delText>
          </w:r>
        </w:del>
      </w:ins>
      <w:ins w:id="1804" w:author="tpdc" w:date="2004-10-26T12:25:00Z">
        <w:del w:id="1805" w:author="HKSAR GOVERNMENT" w:date="2004-11-12T11:20:00Z">
          <w:r>
            <w:rPr>
              <w:lang w:val="en-US"/>
            </w:rPr>
            <w:delText>70</w:delText>
          </w:r>
        </w:del>
      </w:ins>
      <w:del w:id="1806" w:author="HKSAR GOVERNMENT" w:date="2004-11-12T11:20:00Z">
        <w:r>
          <w:rPr>
            <w:lang w:val="en-US"/>
          </w:rPr>
          <w:delText>元。</w:delText>
        </w:r>
      </w:del>
    </w:p>
    <w:p>
      <w:pPr>
        <w:pStyle w:val="Iiiiii251"/>
        <w:widowControl w:val="false"/>
        <w:numPr>
          <w:ilvl w:val="0"/>
          <w:numId w:val="2"/>
        </w:numPr>
        <w:bidi w:val="0"/>
        <w:spacing w:lineRule="atLeast" w:line="360" w:before="0" w:after="120"/>
        <w:ind w:left="2268" w:hanging="851"/>
        <w:jc w:val="both"/>
        <w:rPr>
          <w:del w:id="1811" w:author="HKSAR GOVERNMENT" w:date="2004-11-12T11:20:00Z"/>
        </w:rPr>
      </w:pPr>
      <w:ins w:id="1808" w:author="tpdc" w:date="2004-10-26T12:29:00Z">
        <w:del w:id="1809" w:author="HKSAR GOVERNMENT" w:date="2004-11-12T11:20:00Z">
          <w:r>
            <w:rPr>
              <w:lang w:val="en-US"/>
            </w:rPr>
            <w:delText>3.</w:delText>
            <w:tab/>
          </w:r>
        </w:del>
      </w:ins>
      <w:del w:id="1810" w:author="HKSAR GOVERNMENT" w:date="2004-11-12T11:20:00Z">
        <w:r>
          <w:rPr>
            <w:lang w:val="en-US"/>
          </w:rPr>
          <w:delText>以紗網套果實，再用橡膠緊束紗網以固定位置，來防止果蠅叮果實。待果實成熟後，果蠅無法叮果實後才除去紗網。</w:delText>
        </w:r>
      </w:del>
    </w:p>
    <w:p>
      <w:pPr>
        <w:pStyle w:val="Iiiiii251"/>
        <w:ind w:left="2835" w:hanging="567"/>
        <w:rPr>
          <w:del w:id="1819" w:author="HKSAR GOVERNMENT" w:date="2004-11-12T11:20:00Z"/>
        </w:rPr>
      </w:pPr>
      <w:ins w:id="1812" w:author="tpdc" w:date="2004-10-26T12:29:00Z">
        <w:del w:id="1813" w:author="HKSAR GOVERNMENT" w:date="2004-11-12T11:20:00Z">
          <w:r>
            <w:rPr>
              <w:lang w:val="en-US"/>
            </w:rPr>
            <w:delText>4.</w:delText>
            <w:tab/>
          </w:r>
        </w:del>
      </w:ins>
      <w:ins w:id="1814" w:author="tpdc" w:date="2004-10-26T12:29:00Z">
        <w:del w:id="1815" w:author="HKSAR GOVERNMENT" w:date="2004-11-12T11:20:00Z">
          <w:r>
            <w:rPr>
              <w:lang w:val="en-US"/>
            </w:rPr>
            <w:delText>注重田間生。由於果蠅會在果實上產卵，掉到地上的果實亦可</w:delText>
          </w:r>
        </w:del>
      </w:ins>
      <w:ins w:id="1816" w:author="tpdc" w:date="2004-10-29T10:56:00Z">
        <w:del w:id="1817" w:author="HKSAR GOVERNMENT" w:date="2004-11-12T11:20:00Z">
          <w:r>
            <w:rPr>
              <w:lang w:val="en-US"/>
            </w:rPr>
            <w:delText>被</w:delText>
          </w:r>
        </w:del>
      </w:ins>
      <w:del w:id="1818" w:author="HKSAR GOVERNMENT" w:date="2004-11-12T11:20:00Z">
        <w:r>
          <w:rPr>
            <w:lang w:val="en-US"/>
          </w:rPr>
          <w:delText>果蠅利用以繁殖幼蟲。署方建議農友勤於清理掉到地上的果實，並以收集袋妥為盛載。</w:delText>
        </w:r>
      </w:del>
      <w:r>
        <w:br w:type="page"/>
      </w:r>
    </w:p>
    <w:p>
      <w:pPr>
        <w:pStyle w:val="Iiiiii251"/>
        <w:ind w:left="4830" w:hanging="1904"/>
        <w:rPr>
          <w:lang w:val="en-US"/>
          <w:del w:id="1821" w:author="tpdc" w:date="2004-10-26T12:23:00Z"/>
        </w:rPr>
      </w:pPr>
      <w:del w:id="1820" w:author="tpdc" w:date="2004-10-26T12:23:00Z">
        <w:r>
          <w:rPr>
            <w:lang w:val="en-US"/>
          </w:rPr>
        </w:r>
      </w:del>
      <w:r>
        <w:br w:type="page"/>
      </w:r>
    </w:p>
    <w:p>
      <w:pPr>
        <w:pStyle w:val="Iiiiii251"/>
        <w:ind w:left="2159" w:firstLine="1"/>
        <w:rPr>
          <w:lang w:val="en-US"/>
          <w:del w:id="1823" w:author="tpdc" w:date="2004-10-26T12:21:00Z"/>
        </w:rPr>
      </w:pPr>
      <w:del w:id="1822" w:author="tpdc" w:date="2004-10-26T12:21:00Z">
        <w:r>
          <w:rPr>
            <w:lang w:val="en-US"/>
          </w:rPr>
        </w:r>
      </w:del>
    </w:p>
    <w:p>
      <w:pPr>
        <w:pStyle w:val="Iiiiii251"/>
        <w:numPr>
          <w:ilvl w:val="0"/>
          <w:numId w:val="2"/>
        </w:numPr>
        <w:ind w:left="1045" w:hanging="852"/>
        <w:rPr>
          <w:lang w:val="en-US"/>
          <w:del w:id="1835" w:author="tpdc" w:date="2004-10-26T12:23:00Z"/>
        </w:rPr>
      </w:pPr>
      <w:ins w:id="1824" w:author="HKSAR GOVERNMENT" w:date="2004-10-21T10:58:00Z">
        <w:del w:id="1825" w:author="tpdc" w:date="2004-10-26T12:21:00Z">
          <w:r>
            <w:rPr/>
            <w:delText>他提出</w:delText>
          </w:r>
        </w:del>
      </w:ins>
      <w:ins w:id="1826" w:author="HKSAR GOVERNMENT" w:date="2004-10-21T10:58:00Z">
        <w:del w:id="1827" w:author="tpdc" w:date="2004-10-26T12:23:00Z">
          <w:r>
            <w:rPr/>
            <w:delText>果</w:delText>
          </w:r>
        </w:del>
      </w:ins>
      <w:ins w:id="1828" w:author="HKSAR GOVERNMENT" w:date="2004-10-21T10:58:00Z">
        <w:del w:id="1829" w:author="tpdc" w:date="2004-10-26T12:23:00Z">
          <w:r>
            <w:rPr>
              <w:lang w:val="en-US"/>
            </w:rPr>
            <w:delText>蠅的</w:delText>
          </w:r>
        </w:del>
      </w:ins>
      <w:ins w:id="1830" w:author="HKSAR GOVERNMENT" w:date="2004-10-21T10:58:00Z">
        <w:del w:id="1831" w:author="tpdc" w:date="2004-10-26T12:23:00Z">
          <w:r>
            <w:rPr/>
            <w:delText>防治</w:delText>
          </w:r>
        </w:del>
      </w:ins>
      <w:ins w:id="1832" w:author="HKSAR GOVERNMENT" w:date="2004-10-21T10:58:00Z">
        <w:del w:id="1833" w:author="tpdc" w:date="2004-10-26T12:23:00Z">
          <w:r>
            <w:rPr>
              <w:lang w:val="en-US"/>
            </w:rPr>
            <w:delText>方法如下</w:delText>
          </w:r>
        </w:del>
      </w:ins>
      <w:del w:id="1834" w:author="tpdc" w:date="2004-10-26T12:23:00Z">
        <w:r>
          <w:rPr>
            <w:lang w:val="en-US"/>
          </w:rPr>
          <w:delText>:</w:delText>
        </w:r>
      </w:del>
    </w:p>
    <w:p>
      <w:pPr>
        <w:pStyle w:val="Iiiiii251"/>
        <w:widowControl w:val="false"/>
        <w:numPr>
          <w:ilvl w:val="0"/>
          <w:numId w:val="2"/>
        </w:numPr>
        <w:bidi w:val="0"/>
        <w:spacing w:lineRule="atLeast" w:line="360" w:before="0" w:after="120"/>
        <w:ind w:left="1045" w:hanging="852"/>
        <w:jc w:val="both"/>
        <w:rPr>
          <w:lang w:val="en-US"/>
          <w:del w:id="1841" w:author="tpdc" w:date="2004-10-26T12:30:00Z"/>
        </w:rPr>
      </w:pPr>
      <w:ins w:id="1836" w:author="HKSAR GOVERNMENT" w:date="2004-10-21T10:58:00Z">
        <w:del w:id="1837" w:author="tpdc" w:date="2004-10-26T12:25:00Z">
          <w:r>
            <w:rPr>
              <w:lang w:val="en-US"/>
            </w:rPr>
            <w:delText>使用捕蠅劑，市價約</w:delText>
          </w:r>
        </w:del>
      </w:ins>
      <w:ins w:id="1838" w:author="HKSAR GOVERNMENT" w:date="2004-10-21T10:58:00Z">
        <w:del w:id="1839" w:author="tpdc" w:date="2004-10-26T12:25:00Z">
          <w:r>
            <w:rPr>
              <w:lang w:val="en-US"/>
            </w:rPr>
            <w:delText>20</w:delText>
          </w:r>
        </w:del>
      </w:ins>
      <w:del w:id="1840" w:author="tpdc" w:date="2004-10-26T12:25:00Z">
        <w:r>
          <w:rPr>
            <w:lang w:val="en-US"/>
          </w:rPr>
          <w:delText>多元</w:delText>
        </w:r>
      </w:del>
    </w:p>
    <w:p>
      <w:pPr>
        <w:pStyle w:val="Iiiiii251"/>
        <w:ind w:left="1045" w:hanging="851"/>
        <w:rPr>
          <w:lang w:val="en-US"/>
          <w:del w:id="1887" w:author="tpdc" w:date="2004-10-26T12:30:00Z"/>
        </w:rPr>
      </w:pPr>
      <w:ins w:id="1842" w:author="HKSAR GOVERNMENT" w:date="2004-10-21T10:58:00Z">
        <w:del w:id="1843" w:author="tpdc" w:date="2004-10-26T12:25:00Z">
          <w:r>
            <w:rPr>
              <w:lang w:val="en-US"/>
            </w:rPr>
            <w:delText>自製誘捕器：用水樽、鐵線和引誘劑製成誘捕器引誘果蠅飛入樽內。做法是把</w:delText>
          </w:r>
        </w:del>
      </w:ins>
      <w:ins w:id="1844" w:author="HKSAR GOVERNMENT" w:date="2004-10-21T10:58:00Z">
        <w:del w:id="1845" w:author="tpdc" w:date="2004-10-26T12:25:00Z">
          <w:r>
            <w:rPr>
              <w:lang w:val="en-US"/>
            </w:rPr>
            <w:delText>2</w:delText>
          </w:r>
        </w:del>
      </w:ins>
      <w:ins w:id="1846" w:author="HKSAR GOVERNMENT" w:date="2004-10-21T10:58:00Z">
        <w:del w:id="1847" w:author="tpdc" w:date="2004-10-26T12:25:00Z">
          <w:r>
            <w:rPr>
              <w:lang w:val="en-US"/>
            </w:rPr>
            <w:delText>滴引誘劑放入樽內，在樽的底部倒入</w:delText>
          </w:r>
        </w:del>
      </w:ins>
      <w:ins w:id="1848" w:author="HKSAR GOVERNMENT" w:date="2004-10-21T10:58:00Z">
        <w:del w:id="1849" w:author="tpdc" w:date="2004-10-26T12:25:00Z">
          <w:r>
            <w:rPr>
              <w:lang w:val="en-US"/>
            </w:rPr>
            <w:delText>1</w:delText>
          </w:r>
        </w:del>
      </w:ins>
      <w:ins w:id="1850" w:author="HKSAR GOVERNMENT" w:date="2004-10-21T10:58:00Z">
        <w:del w:id="1851" w:author="tpdc" w:date="2004-10-26T12:25:00Z">
          <w:r>
            <w:rPr>
              <w:lang w:val="en-US"/>
            </w:rPr>
            <w:delText>至</w:delText>
          </w:r>
        </w:del>
      </w:ins>
      <w:ins w:id="1852" w:author="HKSAR GOVERNMENT" w:date="2004-10-21T10:58:00Z">
        <w:del w:id="1853" w:author="tpdc" w:date="2004-10-26T12:25:00Z">
          <w:r>
            <w:rPr>
              <w:lang w:val="en-US"/>
            </w:rPr>
            <w:delText>2</w:delText>
          </w:r>
        </w:del>
      </w:ins>
      <w:ins w:id="1854" w:author="HKSAR GOVERNMENT" w:date="2004-10-21T10:58:00Z">
        <w:del w:id="1855" w:author="tpdc" w:date="2004-10-26T12:25:00Z">
          <w:r>
            <w:rPr>
              <w:lang w:val="en-US"/>
            </w:rPr>
            <w:delText>吋高的清水和</w:delText>
          </w:r>
        </w:del>
      </w:ins>
      <w:ins w:id="1856" w:author="HKSAR GOVERNMENT" w:date="2004-10-21T10:58:00Z">
        <w:del w:id="1857" w:author="tpdc" w:date="2004-10-26T12:25:00Z">
          <w:r>
            <w:rPr>
              <w:lang w:val="en-US"/>
            </w:rPr>
            <w:delText>1</w:delText>
          </w:r>
        </w:del>
      </w:ins>
      <w:ins w:id="1858" w:author="HKSAR GOVERNMENT" w:date="2004-10-21T10:58:00Z">
        <w:del w:id="1859" w:author="tpdc" w:date="2004-10-26T12:25:00Z">
          <w:r>
            <w:rPr>
              <w:lang w:val="en-US"/>
            </w:rPr>
            <w:delText>至</w:delText>
          </w:r>
        </w:del>
      </w:ins>
      <w:ins w:id="1860" w:author="HKSAR GOVERNMENT" w:date="2004-10-21T10:58:00Z">
        <w:del w:id="1861" w:author="tpdc" w:date="2004-10-26T12:25:00Z">
          <w:r>
            <w:rPr>
              <w:lang w:val="en-US"/>
            </w:rPr>
            <w:delText>2</w:delText>
          </w:r>
        </w:del>
      </w:ins>
      <w:ins w:id="1862" w:author="HKSAR GOVERNMENT" w:date="2004-10-21T10:58:00Z">
        <w:del w:id="1863" w:author="tpdc" w:date="2004-10-26T12:25:00Z">
          <w:r>
            <w:rPr>
              <w:lang w:val="en-US"/>
            </w:rPr>
            <w:delText>滴生油，使果蠅飛入樽內後浸死。引誘雌性果蠅的引誘劑是以南瓜汁、食鹽和蜜糖攪拌成水溶劑而成，而引誘雄性的是黑蠅和甲機丁香油，</w:delText>
          </w:r>
        </w:del>
      </w:ins>
      <w:ins w:id="1864" w:author="HKSAR GOVERNMENT" w:date="2004-10-21T10:58:00Z">
        <w:del w:id="1865" w:author="tpdc" w:date="2004-10-26T12:25:00Z">
          <w:r>
            <w:rPr>
              <w:lang w:val="en-US"/>
            </w:rPr>
            <w:delText>50</w:delText>
          </w:r>
        </w:del>
      </w:ins>
      <w:ins w:id="1866" w:author="HKSAR GOVERNMENT" w:date="2004-10-21T10:58:00Z">
        <w:del w:id="1867" w:author="tpdc" w:date="2004-10-26T12:25:00Z">
          <w:r>
            <w:rPr>
              <w:lang w:val="en-US"/>
            </w:rPr>
            <w:delText>cc</w:delText>
          </w:r>
        </w:del>
      </w:ins>
      <w:ins w:id="1868" w:author="HKSAR GOVERNMENT" w:date="2004-10-21T10:58:00Z">
        <w:del w:id="1869" w:author="tpdc" w:date="2004-10-26T12:25:00Z">
          <w:r>
            <w:rPr>
              <w:lang w:val="en-US"/>
            </w:rPr>
            <w:delText>容量的引誘劑在菜產銷合作社</w:delText>
          </w:r>
        </w:del>
      </w:ins>
      <w:ins w:id="1870" w:author="HKSAR GOVERNMENT" w:date="2004-10-21T10:58:00Z">
        <w:del w:id="1871" w:author="tpdc" w:date="2004-10-26T12:25:00Z">
          <w:r>
            <w:rPr>
              <w:lang w:val="en-US"/>
            </w:rPr>
            <w:delText>(</w:delText>
          </w:r>
        </w:del>
      </w:ins>
      <w:ins w:id="1872" w:author="HKSAR GOVERNMENT" w:date="2004-10-21T10:58:00Z">
        <w:del w:id="1873" w:author="tpdc" w:date="2004-10-26T12:25:00Z">
          <w:r>
            <w:rPr>
              <w:lang w:val="en-US"/>
            </w:rPr>
            <w:delText>下稱</w:delText>
          </w:r>
        </w:del>
      </w:ins>
      <w:ins w:id="1874" w:author="HKSAR GOVERNMENT" w:date="2004-10-21T10:58:00Z">
        <w:del w:id="1875" w:author="tpdc" w:date="2004-10-26T12:25:00Z">
          <w:r>
            <w:rPr>
              <w:lang w:val="en-US"/>
            </w:rPr>
            <w:delText>“</w:delText>
          </w:r>
        </w:del>
      </w:ins>
      <w:ins w:id="1876" w:author="HKSAR GOVERNMENT" w:date="2004-10-21T10:58:00Z">
        <w:del w:id="1877" w:author="tpdc" w:date="2004-10-26T12:25:00Z">
          <w:r>
            <w:rPr>
              <w:lang w:val="en-US"/>
            </w:rPr>
            <w:delText>菜聯社</w:delText>
          </w:r>
        </w:del>
      </w:ins>
      <w:ins w:id="1878" w:author="HKSAR GOVERNMENT" w:date="2004-10-21T10:58:00Z">
        <w:del w:id="1879" w:author="tpdc" w:date="2004-10-26T12:25:00Z">
          <w:r>
            <w:rPr>
              <w:lang w:val="en-US"/>
            </w:rPr>
            <w:delText>”</w:delText>
          </w:r>
        </w:del>
      </w:ins>
      <w:ins w:id="1880" w:author="HKSAR GOVERNMENT" w:date="2004-10-21T10:58:00Z">
        <w:del w:id="1881" w:author="tpdc" w:date="2004-10-26T12:25:00Z">
          <w:r>
            <w:rPr>
              <w:lang w:val="en-US"/>
            </w:rPr>
            <w:delText>)</w:delText>
          </w:r>
        </w:del>
      </w:ins>
      <w:ins w:id="1882" w:author="HKSAR GOVERNMENT" w:date="2004-10-21T10:58:00Z">
        <w:del w:id="1883" w:author="tpdc" w:date="2004-10-26T12:25:00Z">
          <w:r>
            <w:rPr>
              <w:lang w:val="en-US"/>
            </w:rPr>
            <w:delText>有售，售價</w:delText>
          </w:r>
        </w:del>
      </w:ins>
      <w:ins w:id="1884" w:author="HKSAR GOVERNMENT" w:date="2004-10-21T10:58:00Z">
        <w:del w:id="1885" w:author="tpdc" w:date="2004-10-26T12:25:00Z">
          <w:r>
            <w:rPr>
              <w:lang w:val="en-US"/>
            </w:rPr>
            <w:delText>70</w:delText>
          </w:r>
        </w:del>
      </w:ins>
      <w:del w:id="1886" w:author="tpdc" w:date="2004-10-26T12:25:00Z">
        <w:r>
          <w:rPr>
            <w:lang w:val="en-US"/>
          </w:rPr>
          <w:delText>元。</w:delText>
        </w:r>
      </w:del>
    </w:p>
    <w:p>
      <w:pPr>
        <w:pStyle w:val="Iiiiii251"/>
        <w:numPr>
          <w:ilvl w:val="1"/>
          <w:numId w:val="2"/>
        </w:numPr>
        <w:ind w:left="1045" w:hanging="480"/>
        <w:rPr>
          <w:del w:id="1889" w:author="tpdc" w:date="2004-10-26T12:30:00Z"/>
        </w:rPr>
      </w:pPr>
      <w:del w:id="1888" w:author="tpdc" w:date="2004-10-26T12:30:00Z">
        <w:r>
          <w:rPr>
            <w:lang w:val="en-US"/>
          </w:rPr>
          <w:delText>以沙網套果實，再用橡膠索沙網以固定位置，來防止果蠅針果實。待果實成熟後，果蠅無法針果實後才除去沙網。</w:delText>
        </w:r>
      </w:del>
    </w:p>
    <w:p>
      <w:pPr>
        <w:pStyle w:val="Iiiiii251"/>
        <w:numPr>
          <w:ilvl w:val="1"/>
          <w:numId w:val="2"/>
        </w:numPr>
        <w:ind w:left="1045" w:hanging="480"/>
        <w:rPr>
          <w:del w:id="1891" w:author="tpdc" w:date="2004-10-26T12:30:00Z"/>
        </w:rPr>
      </w:pPr>
      <w:del w:id="1890" w:author="tpdc" w:date="2004-10-26T12:30:00Z">
        <w:r>
          <w:rPr>
            <w:lang w:val="en-US"/>
          </w:rPr>
          <w:delText>注重田間生。由於果蠅會在果實上產卵，跌在地上的果實亦可讓果蠅再度繁殖成幼蟲，建議農民勤於清理跌在地上的果實及用袋裝好。</w:delText>
        </w:r>
      </w:del>
      <w:r>
        <w:br w:type="page"/>
      </w:r>
    </w:p>
    <w:p>
      <w:pPr>
        <w:pStyle w:val="Iiiiii251"/>
        <w:widowControl w:val="false"/>
        <w:numPr>
          <w:ilvl w:val="1"/>
          <w:numId w:val="2"/>
        </w:numPr>
        <w:bidi w:val="0"/>
        <w:spacing w:lineRule="atLeast" w:line="360" w:before="0" w:after="120"/>
        <w:ind w:left="1045" w:hanging="480"/>
        <w:jc w:val="both"/>
        <w:rPr/>
      </w:pPr>
      <w:ins w:id="1892" w:author="HKSAR GOVERNMENT" w:date="2004-10-21T10:58:00Z">
        <w:del w:id="1893" w:author="tpdc" w:date="2004-11-24T15:40:00Z">
          <w:r>
            <w:rPr/>
            <w:delText>10</w:delText>
          </w:r>
        </w:del>
      </w:ins>
      <w:r>
        <w:rPr/>
        <w:t>13</w:t>
      </w:r>
      <w:ins w:id="1894" w:author="HKSAR GOVERNMENT" w:date="2004-10-21T10:58:00Z">
        <w:r>
          <w:rPr/>
          <w:t>.</w:t>
          <w:tab/>
        </w:r>
      </w:ins>
      <w:ins w:id="1895" w:author="HKSAR GOVERNMENT" w:date="2004-10-21T10:58:00Z">
        <w:r>
          <w:rPr/>
          <w:t>委員</w:t>
        </w:r>
      </w:ins>
      <w:r>
        <w:rPr/>
        <w:t>繼續</w:t>
      </w:r>
      <w:ins w:id="1896" w:author="HKSAR GOVERNMENT" w:date="2004-10-21T10:58:00Z">
        <w:r>
          <w:rPr/>
          <w:t>提問及發表意見如下：</w:t>
        </w:r>
      </w:ins>
    </w:p>
    <w:p>
      <w:pPr>
        <w:pStyle w:val="1015"/>
        <w:jc w:val="both"/>
        <w:rPr>
          <w:ins w:id="1898" w:author="tpdc" w:date="2004-11-24T15:39:00Z"/>
        </w:rPr>
      </w:pPr>
      <w:ins w:id="1897" w:author="tpdc" w:date="2004-11-24T15:39:00Z">
        <w:r>
          <w:rPr/>
        </w:r>
      </w:ins>
    </w:p>
    <w:p>
      <w:pPr>
        <w:pStyle w:val="Iiiiii251"/>
        <w:rPr/>
      </w:pPr>
      <w:r>
        <w:rPr/>
        <w:t>(i)</w:t>
      </w:r>
      <w:r>
        <w:rPr/>
        <w:tab/>
      </w:r>
      <w:r>
        <w:rPr>
          <w:lang w:val="en-US"/>
        </w:rPr>
        <w:t>就</w:t>
      </w:r>
      <w:r>
        <w:rPr/>
        <w:t>預約署方人員在機場替進口農作物檢疫的制度，</w:t>
      </w:r>
      <w:r>
        <w:rPr>
          <w:u w:val="single"/>
        </w:rPr>
        <w:t>何安妮女士</w:t>
      </w:r>
      <w:r>
        <w:rPr/>
        <w:t>表示，有些農民可能不</w:t>
      </w:r>
      <w:r>
        <w:rPr>
          <w:lang w:val="en-US"/>
        </w:rPr>
        <w:t>熟悉該預約制度，況且航班延誤的情況經常發生，農民難以預約署方人員檢疫進口農作物。既然署方有專人每天在機場當值，負責</w:t>
      </w:r>
      <w:r>
        <w:rPr/>
        <w:t>為進口動物檢疫</w:t>
      </w:r>
      <w:r>
        <w:rPr>
          <w:lang w:val="en-US"/>
        </w:rPr>
        <w:t>，而這些工作人員也可負責為進口</w:t>
      </w:r>
      <w:r>
        <w:rPr/>
        <w:t>農作物進行檢疫，她認為即使農民事前沒有預約署方人員，署方應可安排工作人員在農作物進口的當天即時進行檢疫。</w:t>
      </w:r>
    </w:p>
    <w:p>
      <w:pPr>
        <w:pStyle w:val="Iiiiii251"/>
        <w:rPr/>
      </w:pPr>
      <w:r>
        <w:rPr/>
        <w:t>(ii)</w:t>
      </w:r>
      <w:r>
        <w:rPr/>
        <w:tab/>
      </w:r>
      <w:r>
        <w:rPr>
          <w:u w:val="single"/>
        </w:rPr>
        <w:t>黃容根議員</w:t>
      </w:r>
      <w:r>
        <w:rPr/>
        <w:t>表示，農民難以準確地預計進口花卉抵港的時間</w:t>
      </w:r>
      <w:r>
        <w:rPr>
          <w:lang w:val="en-US"/>
        </w:rPr>
        <w:t>。</w:t>
      </w:r>
      <w:r>
        <w:rPr/>
        <w:t>但保護進口花卉的問題值得重視。因此他建議署方重新分派人手，每天在機場當值。</w:t>
      </w:r>
    </w:p>
    <w:p>
      <w:pPr>
        <w:pStyle w:val="Iiiiii251"/>
        <w:rPr>
          <w:lang w:val="en-US"/>
        </w:rPr>
      </w:pPr>
      <w:r>
        <w:rPr/>
        <w:t>(iii)</w:t>
      </w:r>
      <w:r>
        <w:rPr/>
        <w:tab/>
      </w:r>
      <w:ins w:id="1899" w:author="HKSAR GOVERNMENT" w:date="2004-11-12T11:20:00Z">
        <w:r>
          <w:rPr>
            <w:u w:val="single"/>
          </w:rPr>
          <w:t>張國耀先生</w:t>
        </w:r>
      </w:ins>
      <w:r>
        <w:rPr/>
        <w:t>表示</w:t>
      </w:r>
      <w:ins w:id="1900" w:author="tpdc" w:date="2004-11-24T15:42:00Z">
        <w:r>
          <w:rPr>
            <w:lang w:val="en-US"/>
          </w:rPr>
          <w:t>，</w:t>
        </w:r>
      </w:ins>
      <w:r>
        <w:rPr>
          <w:lang w:val="en-US"/>
        </w:rPr>
        <w:t>委員就要求署方加派人手每天在機場檢驗進口農作物的事宜已討論多時，但情況未見改善。因此他建議委員會去信漁護署署長，要求署方加派人手每天在機場為進口農作物進行檢疫，或容許農民先將進口農作物存放在溫度合適的地方，等候翌日接受檢疫</w:t>
      </w:r>
      <w:r>
        <w:rPr/>
        <w:t>。</w:t>
      </w:r>
    </w:p>
    <w:p>
      <w:pPr>
        <w:pStyle w:val="Iiiiii251"/>
        <w:rPr>
          <w:lang w:val="en-US"/>
        </w:rPr>
      </w:pPr>
      <w:r>
        <w:rPr/>
        <w:t>(iv)</w:t>
      </w:r>
      <w:r>
        <w:rPr/>
        <w:tab/>
      </w:r>
      <w:ins w:id="1901" w:author="HKSAR GOVERNMENT" w:date="2004-11-12T11:20:00Z">
        <w:r>
          <w:rPr>
            <w:u w:val="single"/>
          </w:rPr>
          <w:t>李永強先生</w:t>
        </w:r>
      </w:ins>
      <w:r>
        <w:rPr/>
        <w:t>講述他在機場運送農作物過境時所遇到的困難。他表示署方人員要求抽查農作物樣本，但他的農作物需要存放在冷凍環境下才能生長。署方還要求他提供多份進口證的正本，令他感到非常為難。他並講述</w:t>
      </w:r>
      <w:ins w:id="1902" w:author="tpdc" w:date="2004-10-26T12:35:00Z">
        <w:del w:id="1903" w:author="HKSAR GOVERNMENT" w:date="2004-11-16T10:39:00Z">
          <w:r>
            <w:rPr/>
            <w:delText>出</w:delText>
          </w:r>
        </w:del>
      </w:ins>
      <w:ins w:id="1904" w:author="tpdc" w:date="2004-10-26T12:35:00Z">
        <w:del w:id="1905" w:author="HKSAR GOVERNMENT" w:date="2004-11-18T15:18:00Z">
          <w:r>
            <w:rPr/>
            <w:delText>，</w:delText>
          </w:r>
        </w:del>
      </w:ins>
      <w:ins w:id="1906" w:author="HKSAR GOVERNMENT" w:date="2004-10-21T10:58:00Z">
        <w:del w:id="1907" w:author="tpdc" w:date="2004-10-26T12:35:00Z">
          <w:r>
            <w:rPr/>
            <w:delText>黎壽儀先生所提及</w:delText>
          </w:r>
        </w:del>
      </w:ins>
      <w:ins w:id="1908" w:author="tpdc" w:date="2004-10-26T12:35:00Z">
        <w:del w:id="1909" w:author="HKSAR GOVERNMENT" w:date="2004-11-12T11:21:00Z">
          <w:r>
            <w:rPr/>
            <w:delText>的</w:delText>
          </w:r>
        </w:del>
      </w:ins>
      <w:ins w:id="1910" w:author="HKSAR GOVERNMENT" w:date="2004-10-21T10:58:00Z">
        <w:del w:id="1911" w:author="tpdc" w:date="2004-10-26T12:35:00Z">
          <w:r>
            <w:rPr/>
            <w:delText>該</w:delText>
          </w:r>
        </w:del>
      </w:ins>
      <w:r>
        <w:rPr/>
        <w:t>一次署方對他的進口花苗抽樣化驗的經歷，過程中他也遇到不少困難。因此，他促請署方了解農民的實際困難，在不同情況下</w:t>
      </w:r>
      <w:r>
        <w:rPr>
          <w:lang w:val="en-US"/>
        </w:rPr>
        <w:t>靈活</w:t>
      </w:r>
      <w:r>
        <w:rPr/>
        <w:t>處理檢疫工作。</w:t>
      </w:r>
    </w:p>
    <w:p>
      <w:pPr>
        <w:pStyle w:val="Iiiiii251"/>
        <w:ind w:left="1418" w:hanging="0"/>
        <w:rPr>
          <w:lang w:val="en-US"/>
        </w:rPr>
      </w:pPr>
      <w:r>
        <w:rPr>
          <w:lang w:val="en-US"/>
        </w:rPr>
      </w:r>
    </w:p>
    <w:p>
      <w:pPr>
        <w:pStyle w:val="1015"/>
        <w:jc w:val="both"/>
        <w:rPr/>
      </w:pPr>
      <w:ins w:id="1912" w:author="HKSAR GOVERNMENT" w:date="2004-11-18T10:57:00Z">
        <w:r>
          <w:rPr/>
          <w:t>1</w:t>
        </w:r>
      </w:ins>
      <w:r>
        <w:rPr/>
        <w:t>4</w:t>
      </w:r>
      <w:ins w:id="1913" w:author="HKSAR GOVERNMENT" w:date="2004-11-18T10:57:00Z">
        <w:r>
          <w:rPr/>
          <w:t>.</w:t>
          <w:tab/>
        </w:r>
      </w:ins>
      <w:ins w:id="1914" w:author="HKSAR GOVERNMENT" w:date="2004-11-18T10:57:00Z">
        <w:r>
          <w:rPr>
            <w:u w:val="single"/>
          </w:rPr>
          <w:t>黎壽儀先生</w:t>
        </w:r>
      </w:ins>
      <w:r>
        <w:rPr/>
        <w:t>表示，從機場入口的切花並不需要進行檢疫或申請進口證書，署方只要求檢疫花苗。根據過去記錄，約有五、六個進口商曾向署方申請進口花苗，而他們均清楚署方的辦公時間，以及在辦公時間以外聯絡署方人員為進口花苗進行檢疫的程序，而在辦公時間以外預約署方人員進行檢疫的情況並不常見。</w:t>
      </w:r>
    </w:p>
    <w:p>
      <w:pPr>
        <w:pStyle w:val="1015"/>
        <w:rPr/>
      </w:pPr>
      <w:r>
        <w:rPr/>
      </w:r>
    </w:p>
    <w:p>
      <w:pPr>
        <w:pStyle w:val="1015"/>
        <w:jc w:val="both"/>
        <w:rPr/>
      </w:pPr>
      <w:ins w:id="1915" w:author="HKSAR GOVERNMENT" w:date="2004-11-18T10:57:00Z">
        <w:r>
          <w:rPr/>
          <w:t>1</w:t>
        </w:r>
      </w:ins>
      <w:r>
        <w:rPr/>
        <w:t>5</w:t>
      </w:r>
      <w:ins w:id="1916" w:author="HKSAR GOVERNMENT" w:date="2004-11-18T10:57:00Z">
        <w:r>
          <w:rPr/>
          <w:t>.</w:t>
          <w:tab/>
        </w:r>
      </w:ins>
      <w:ins w:id="1917" w:author="HKSAR GOVERNMENT" w:date="2004-11-17T16:21:00Z">
        <w:r>
          <w:rPr>
            <w:u w:val="single"/>
          </w:rPr>
          <w:t>主席</w:t>
        </w:r>
      </w:ins>
      <w:ins w:id="1918" w:author="HKSAR GOVERNMENT" w:date="2004-11-18T16:03:00Z">
        <w:r>
          <w:rPr/>
          <w:t>表示</w:t>
        </w:r>
      </w:ins>
      <w:r>
        <w:rPr/>
        <w:t>，若署方在增派人手上遇到困難，他建議將動物和花苗的檢疫工作合併由同一組人員處理。</w:t>
      </w:r>
    </w:p>
    <w:p>
      <w:pPr>
        <w:pStyle w:val="1015"/>
        <w:jc w:val="both"/>
        <w:rPr>
          <w:u w:val="single"/>
        </w:rPr>
      </w:pPr>
      <w:ins w:id="1919" w:author="HKSAR GOVERNMENT" w:date="2004-11-17T15:57:00Z">
        <w:del w:id="1920" w:author="tpdc" w:date="2004-11-24T15:55:00Z">
          <w:r>
            <w:rPr/>
            <w:delText>.</w:delText>
          </w:r>
        </w:del>
      </w:ins>
      <w:del w:id="1921" w:author="tpdc" w:date="2004-11-24T15:58:00Z">
        <w:r>
          <w:rPr/>
          <w:delText>.</w:delText>
        </w:r>
      </w:del>
      <w:r>
        <w:br w:type="page"/>
      </w:r>
    </w:p>
    <w:p>
      <w:pPr>
        <w:pStyle w:val="1015"/>
        <w:jc w:val="both"/>
        <w:rPr>
          <w:u w:val="single"/>
        </w:rPr>
      </w:pPr>
      <w:r>
        <w:rPr>
          <w:u w:val="single"/>
        </w:rPr>
      </w:r>
    </w:p>
    <w:p>
      <w:pPr>
        <w:pStyle w:val="1015"/>
        <w:jc w:val="both"/>
        <w:rPr/>
      </w:pPr>
      <w:r>
        <w:rPr/>
      </w:r>
    </w:p>
    <w:p>
      <w:pPr>
        <w:pStyle w:val="1015"/>
        <w:jc w:val="both"/>
        <w:rPr/>
      </w:pPr>
      <w:ins w:id="1922" w:author="HKSAR GOVERNMENT" w:date="2004-11-18T11:09:00Z">
        <w:r>
          <w:rPr/>
          <w:t>1</w:t>
        </w:r>
      </w:ins>
      <w:r>
        <w:rPr/>
        <w:t>6</w:t>
      </w:r>
      <w:ins w:id="1923" w:author="HKSAR GOVERNMENT" w:date="2004-11-18T11:09:00Z">
        <w:del w:id="1924" w:author="tpdc" w:date="2004-11-24T16:00:00Z">
          <w:r>
            <w:rPr/>
            <w:delText>1</w:delText>
          </w:r>
        </w:del>
      </w:ins>
      <w:ins w:id="1925" w:author="HKSAR GOVERNMENT" w:date="2004-11-18T11:09:00Z">
        <w:r>
          <w:rPr/>
          <w:t>.</w:t>
        </w:r>
      </w:ins>
      <w:ins w:id="1926" w:author="HKSAR GOVERNMENT" w:date="2004-11-18T11:09:00Z">
        <w:r>
          <w:rPr/>
          <w:tab/>
        </w:r>
      </w:ins>
      <w:r>
        <w:rPr/>
        <w:t>經討論後，委員均同意去信漁護署署長或署方高層人士，要求關注進口農作物在機場檢疫的問題。委員會將去信署方反映農民就進口農作物於機場接受檢疫所遇到的問題，並要求署方加派人手每天在機場為進口農作物進行檢疫，或容許農民先將進口農作物存放於溫度合適的地方，待翌日才接受檢疫。</w:t>
      </w:r>
    </w:p>
    <w:p>
      <w:pPr>
        <w:pStyle w:val="1015"/>
        <w:rPr/>
      </w:pPr>
      <w:r>
        <w:rPr/>
      </w:r>
    </w:p>
    <w:p>
      <w:pPr>
        <w:pStyle w:val="1015"/>
        <w:rPr>
          <w:del w:id="1927" w:author="HKSAR GOVERNMENT" w:date="2004-11-12T11:19:00Z"/>
        </w:rPr>
      </w:pPr>
      <w:r>
        <w:rPr/>
        <w:t>17</w:t>
      </w:r>
      <w:r>
        <w:br w:type="page"/>
      </w:r>
    </w:p>
    <w:p>
      <w:pPr>
        <w:pStyle w:val="1015"/>
        <w:rPr>
          <w:del w:id="1929" w:author="HKSAR GOVERNMENT" w:date="2004-11-15T17:39:00Z"/>
        </w:rPr>
      </w:pPr>
      <w:del w:id="1928" w:author="HKSAR GOVERNMENT" w:date="2004-11-15T17:39:00Z">
        <w:r>
          <w:rPr/>
        </w:r>
      </w:del>
    </w:p>
    <w:p>
      <w:pPr>
        <w:pStyle w:val="1015"/>
        <w:rPr>
          <w:del w:id="1931" w:author="tpdc" w:date="2004-10-26T12:21:00Z"/>
        </w:rPr>
      </w:pPr>
      <w:del w:id="1930" w:author="tpdc" w:date="2004-10-26T12:21:00Z">
        <w:r>
          <w:rPr/>
        </w:r>
      </w:del>
    </w:p>
    <w:p>
      <w:pPr>
        <w:pStyle w:val="1015"/>
        <w:rPr>
          <w:del w:id="1981" w:author="tpdc" w:date="2004-10-26T12:19:00Z"/>
        </w:rPr>
      </w:pPr>
      <w:ins w:id="1932" w:author="tpdc" w:date="2004-10-26T12:18:00Z">
        <w:del w:id="1933" w:author="HKSAR GOVERNMENT" w:date="2004-11-15T17:39:00Z">
          <w:r>
            <w:rPr/>
            <w:delText>颱節</w:delText>
          </w:r>
        </w:del>
      </w:ins>
      <w:ins w:id="1934" w:author="tpdc" w:date="2004-10-29T10:55:00Z">
        <w:del w:id="1935" w:author="HKSAR GOVERNMENT" w:date="2004-11-15T17:39:00Z">
          <w:r>
            <w:rPr/>
            <w:delText>由</w:delText>
          </w:r>
        </w:del>
      </w:ins>
      <w:ins w:id="1936" w:author="HKSAR GOVERNMENT" w:date="2004-10-21T10:58:00Z">
        <w:del w:id="1937" w:author="tpdc" w:date="2004-10-29T10:55:00Z">
          <w:r>
            <w:rPr/>
            <w:delText>在</w:delText>
          </w:r>
        </w:del>
      </w:ins>
      <w:ins w:id="1938" w:author="tpdc" w:date="2004-10-29T10:55:00Z">
        <w:del w:id="1939" w:author="HKSAR GOVERNMENT" w:date="2004-11-15T17:39:00Z">
          <w:r>
            <w:rPr/>
            <w:delText>在</w:delText>
          </w:r>
        </w:del>
      </w:ins>
      <w:ins w:id="1940" w:author="tpdc" w:date="2004-10-26T12:18:00Z">
        <w:del w:id="1941" w:author="HKSAR GOVERNMENT" w:date="2004-11-15T17:39:00Z">
          <w:r>
            <w:rPr/>
            <w:delText>。</w:delText>
          </w:r>
        </w:del>
      </w:ins>
      <w:ins w:id="1942" w:author="HKSAR GOVERNMENT" w:date="2004-10-21T10:58:00Z">
        <w:del w:id="1943" w:author="tpdc" w:date="2004-10-26T12:18:00Z">
          <w:r>
            <w:rPr/>
            <w:delText>，</w:delText>
          </w:r>
        </w:del>
      </w:ins>
      <w:ins w:id="1944" w:author="HAD" w:date="2004-10-27T09:22:00Z">
        <w:del w:id="1945" w:author="HKSAR GOVERNMENT" w:date="2004-11-15T17:39:00Z">
          <w:r>
            <w:rPr/>
            <w:delText>量</w:delText>
          </w:r>
        </w:del>
      </w:ins>
      <w:ins w:id="1946" w:author="tpdc" w:date="2004-10-29T10:55:00Z">
        <w:del w:id="1947" w:author="HKSAR GOVERNMENT" w:date="2004-11-15T17:39:00Z">
          <w:r>
            <w:rPr/>
            <w:delText>大部分</w:delText>
          </w:r>
        </w:del>
      </w:ins>
      <w:ins w:id="1948" w:author="tpdc" w:date="2004-10-26T12:18:00Z">
        <w:del w:id="1949" w:author="HKSAR GOVERNMENT" w:date="2004-11-15T17:39:00Z">
          <w:r>
            <w:rPr/>
            <w:delText>友</w:delText>
          </w:r>
        </w:del>
      </w:ins>
      <w:ins w:id="1950" w:author="tpdc" w:date="2004-10-29T10:55:00Z">
        <w:del w:id="1951" w:author="HKSAR GOVERNMENT" w:date="2004-11-15T17:39:00Z">
          <w:r>
            <w:rPr/>
            <w:delText>都沒</w:delText>
          </w:r>
        </w:del>
      </w:ins>
      <w:ins w:id="1952" w:author="HKSAR GOVERNMENT" w:date="2004-10-21T10:58:00Z">
        <w:del w:id="1953" w:author="tpdc" w:date="2004-10-26T12:18:00Z">
          <w:r>
            <w:rPr/>
            <w:delText>民</w:delText>
          </w:r>
        </w:del>
      </w:ins>
      <w:ins w:id="1954" w:author="HKSAR GOVERNMENT" w:date="2004-10-21T10:58:00Z">
        <w:del w:id="1955" w:author="tpdc" w:date="2004-10-29T10:55:00Z">
          <w:r>
            <w:rPr/>
            <w:delText>大多對此未有</w:delText>
          </w:r>
        </w:del>
      </w:ins>
      <w:ins w:id="1956" w:author="tpdc" w:date="2004-10-29T10:55:00Z">
        <w:del w:id="1957" w:author="HKSAR GOVERNMENT" w:date="2004-11-15T17:39:00Z">
          <w:r>
            <w:rPr/>
            <w:delText>有</w:delText>
          </w:r>
        </w:del>
      </w:ins>
      <w:ins w:id="1958" w:author="HKSAR GOVERNMENT" w:date="2004-10-21T10:58:00Z">
        <w:del w:id="1959" w:author="tpdc" w:date="2004-10-26T12:18:00Z">
          <w:r>
            <w:rPr/>
            <w:delText>在，建遮</w:delText>
          </w:r>
        </w:del>
      </w:ins>
      <w:ins w:id="1960" w:author="tpdc" w:date="2004-10-26T12:18:00Z">
        <w:del w:id="1961" w:author="HKSAR GOVERNMENT" w:date="2004-11-15T17:39:00Z">
          <w:r>
            <w:rPr/>
            <w:delText>遮</w:delText>
          </w:r>
        </w:del>
      </w:ins>
      <w:ins w:id="1962" w:author="HKSAR GOVERNMENT" w:date="2004-10-21T10:58:00Z">
        <w:del w:id="1963" w:author="tpdc" w:date="2004-10-26T12:18:00Z">
          <w:r>
            <w:rPr/>
            <w:delText>後會令</w:delText>
          </w:r>
        </w:del>
      </w:ins>
      <w:ins w:id="1964" w:author="tpdc" w:date="2004-10-26T12:18:00Z">
        <w:del w:id="1965" w:author="HKSAR GOVERNMENT" w:date="2004-11-15T17:39:00Z">
          <w:r>
            <w:rPr/>
            <w:delText>央</w:delText>
          </w:r>
        </w:del>
      </w:ins>
      <w:ins w:id="1966" w:author="HKSAR GOVERNMENT" w:date="2004-10-21T10:58:00Z">
        <w:del w:id="1967" w:author="tpdc" w:date="2004-10-26T12:18:00Z">
          <w:r>
            <w:rPr/>
            <w:delText>間</w:delText>
          </w:r>
        </w:del>
      </w:ins>
      <w:ins w:id="1968" w:author="tpdc" w:date="2004-10-26T12:18:00Z">
        <w:del w:id="1969" w:author="HKSAR GOVERNMENT" w:date="2004-11-15T17:39:00Z">
          <w:r>
            <w:rPr/>
            <w:delText>會影響</w:delText>
          </w:r>
        </w:del>
      </w:ins>
      <w:ins w:id="1970" w:author="HKSAR GOVERNMENT" w:date="2004-10-21T10:58:00Z">
        <w:del w:id="1971" w:author="tpdc" w:date="2004-10-26T12:18:00Z">
          <w:r>
            <w:rPr/>
            <w:delText>對有所影響</w:delText>
          </w:r>
        </w:del>
      </w:ins>
      <w:ins w:id="1972" w:author="tpdc" w:date="2004-10-26T12:18:00Z">
        <w:del w:id="1973" w:author="HKSAR GOVERNMENT" w:date="2004-11-15T17:39:00Z">
          <w:r>
            <w:rPr/>
            <w:delText>偏低</w:delText>
          </w:r>
        </w:del>
      </w:ins>
      <w:ins w:id="1974" w:author="HKSAR GOVERNMENT" w:date="2004-10-21T10:58:00Z">
        <w:del w:id="1975" w:author="tpdc" w:date="2004-10-26T12:18:00Z">
          <w:r>
            <w:rPr/>
            <w:delText>處於低位</w:delText>
          </w:r>
        </w:del>
      </w:ins>
      <w:ins w:id="1976" w:author="tpdc" w:date="2004-10-26T12:18:00Z">
        <w:del w:id="1977" w:author="HKSAR GOVERNMENT" w:date="2004-11-15T17:39:00Z">
          <w:r>
            <w:rPr/>
            <w:delText>種植菜蔬</w:delText>
          </w:r>
        </w:del>
      </w:ins>
      <w:ins w:id="1978" w:author="HKSAR GOVERNMENT" w:date="2004-10-21T10:58:00Z">
        <w:del w:id="1979" w:author="tpdc" w:date="2004-10-26T12:19:00Z">
          <w:r>
            <w:rPr/>
            <w:delText>作投資果蠅的形成</w:delText>
          </w:r>
        </w:del>
      </w:ins>
      <w:del w:id="1980" w:author="tpdc" w:date="2004-10-26T12:19:00Z">
        <w:r>
          <w:rPr/>
          <w:delText>:</w:delText>
        </w:r>
      </w:del>
    </w:p>
    <w:p>
      <w:pPr>
        <w:pStyle w:val="1015"/>
        <w:rPr>
          <w:del w:id="2017" w:author="HKSAR GOVERNMENT" w:date="2004-11-15T17:39:00Z"/>
        </w:rPr>
      </w:pPr>
      <w:ins w:id="1982" w:author="tpdc" w:date="2004-10-26T12:19:00Z">
        <w:del w:id="1983" w:author="HKSAR GOVERNMENT" w:date="2004-11-15T17:39:00Z">
          <w:r>
            <w:rPr/>
            <w:delText>叮</w:delText>
          </w:r>
        </w:del>
      </w:ins>
      <w:ins w:id="1984" w:author="HKSAR GOVERNMENT" w:date="2004-10-21T10:58:00Z">
        <w:del w:id="1985" w:author="tpdc" w:date="2004-10-26T12:19:00Z">
          <w:r>
            <w:rPr/>
            <w:delText>針</w:delText>
          </w:r>
        </w:del>
      </w:ins>
      <w:ins w:id="1986" w:author="tpdc" w:date="2004-10-26T12:19:00Z">
        <w:del w:id="1987" w:author="HKSAR GOVERNMENT" w:date="2004-11-15T17:39:00Z">
          <w:r>
            <w:rPr/>
            <w:delText>類“”</w:delText>
          </w:r>
        </w:del>
      </w:ins>
      <w:ins w:id="1988" w:author="HKSAR GOVERNMENT" w:date="2004-10-21T10:58:00Z">
        <w:del w:id="1989" w:author="HAD" w:date="2004-10-27T09:22:00Z">
          <w:r>
            <w:rPr/>
            <w:delText>及</w:delText>
          </w:r>
        </w:del>
      </w:ins>
      <w:ins w:id="1990" w:author="HAD" w:date="2004-10-27T09:22:00Z">
        <w:del w:id="1991" w:author="HKSAR GOVERNMENT" w:date="2004-11-15T17:39:00Z">
          <w:r>
            <w:rPr/>
            <w:delText>和</w:delText>
          </w:r>
        </w:del>
      </w:ins>
      <w:ins w:id="1992" w:author="tpdc" w:date="2004-10-26T12:19:00Z">
        <w:del w:id="1993" w:author="HKSAR GOVERNMENT" w:date="2004-11-15T17:39:00Z">
          <w:r>
            <w:rPr/>
            <w:delText>叮</w:delText>
          </w:r>
        </w:del>
      </w:ins>
      <w:ins w:id="1994" w:author="HKSAR GOVERNMENT" w:date="2004-10-21T10:58:00Z">
        <w:del w:id="1995" w:author="tpdc" w:date="2004-10-26T12:19:00Z">
          <w:r>
            <w:rPr/>
            <w:delText>針</w:delText>
          </w:r>
        </w:del>
      </w:ins>
      <w:ins w:id="1996" w:author="tpdc" w:date="2004-10-26T12:19:00Z">
        <w:del w:id="1997" w:author="HKSAR GOVERNMENT" w:date="2004-11-15T17:39:00Z">
          <w:r>
            <w:rPr/>
            <w:delText>類“”</w:delText>
          </w:r>
        </w:del>
      </w:ins>
      <w:ins w:id="1998" w:author="HKSAR GOVERNMENT" w:date="2004-10-21T10:58:00Z">
        <w:del w:id="1999" w:author="HAD" w:date="2004-10-27T09:22:00Z">
          <w:r>
            <w:rPr/>
            <w:delText>，</w:delText>
          </w:r>
        </w:del>
      </w:ins>
      <w:ins w:id="2000" w:author="HAD" w:date="2004-10-27T09:22:00Z">
        <w:del w:id="2001" w:author="HKSAR GOVERNMENT" w:date="2004-11-15T17:39:00Z">
          <w:r>
            <w:rPr/>
            <w:delText>。</w:delText>
          </w:r>
        </w:del>
      </w:ins>
      <w:ins w:id="2002" w:author="tpdc" w:date="2004-10-26T12:19:00Z">
        <w:del w:id="2003" w:author="HKSAR GOVERNMENT" w:date="2004-11-15T17:39:00Z">
          <w:r>
            <w:rPr/>
            <w:delText>叮</w:delText>
          </w:r>
        </w:del>
      </w:ins>
      <w:ins w:id="2004" w:author="HKSAR GOVERNMENT" w:date="2004-10-21T10:58:00Z">
        <w:del w:id="2005" w:author="tpdc" w:date="2004-10-26T12:19:00Z">
          <w:r>
            <w:rPr/>
            <w:delText>針的</w:delText>
          </w:r>
        </w:del>
      </w:ins>
      <w:ins w:id="2006" w:author="tpdc" w:date="2004-10-26T12:19:00Z">
        <w:del w:id="2007" w:author="HKSAR GOVERNMENT" w:date="2004-11-15T17:39:00Z">
          <w:r>
            <w:rPr/>
            <w:delText>叮</w:delText>
          </w:r>
        </w:del>
      </w:ins>
      <w:ins w:id="2008" w:author="HKSAR GOVERNMENT" w:date="2004-10-21T10:58:00Z">
        <w:del w:id="2009" w:author="tpdc" w:date="2004-10-26T12:19:00Z">
          <w:r>
            <w:rPr/>
            <w:delText>針</w:delText>
          </w:r>
        </w:del>
      </w:ins>
      <w:ins w:id="2010" w:author="tpdc" w:date="2004-10-26T12:19:00Z">
        <w:del w:id="2011" w:author="HKSAR GOVERNMENT" w:date="2004-11-15T17:39:00Z">
          <w:r>
            <w:rPr/>
            <w:delText>體積</w:delText>
          </w:r>
        </w:del>
      </w:ins>
      <w:ins w:id="2012" w:author="HKSAR GOVERNMENT" w:date="2004-10-21T10:58:00Z">
        <w:del w:id="2013" w:author="tpdc" w:date="2004-10-26T12:19:00Z">
          <w:r>
            <w:rPr/>
            <w:delText>形狀</w:delText>
          </w:r>
        </w:del>
      </w:ins>
      <w:ins w:id="2014" w:author="tpdc" w:date="2004-10-26T12:20:00Z">
        <w:del w:id="2015" w:author="HKSAR GOVERNMENT" w:date="2004-11-15T17:39:00Z">
          <w:r>
            <w:rPr/>
            <w:delText>但</w:delText>
          </w:r>
        </w:del>
      </w:ins>
      <w:del w:id="2016" w:author="HKSAR GOVERNMENT" w:date="2004-11-15T17:39:00Z">
        <w:r>
          <w:rPr/>
          <w:delText>雌性果蠅專叮瓜果，牠們會先在幼嫩的瓜果上產卵，然後叮果實。蟲卵變成幼蟲後會蛀蝕果實，接變成蛹，成蟲後果實便會變黃、脫落及凋謝。若蛹受天氣影響而不能成蟲，便會等待下一年夏天天氣合適時再變為成蟲。</w:delText>
        </w:r>
      </w:del>
    </w:p>
    <w:p>
      <w:pPr>
        <w:pStyle w:val="1015"/>
        <w:rPr>
          <w:del w:id="2021" w:author="tpdc" w:date="2004-10-26T12:22:00Z"/>
        </w:rPr>
      </w:pPr>
      <w:ins w:id="2018" w:author="tpdc" w:date="2004-10-26T12:22:00Z">
        <w:del w:id="2019" w:author="HKSAR GOVERNMENT" w:date="2004-11-12T11:20:00Z">
          <w:r>
            <w:rPr>
              <w:u w:val="single"/>
            </w:rPr>
            <w:delText>黎先生</w:delText>
          </w:r>
        </w:del>
      </w:ins>
      <w:del w:id="2020" w:author="HKSAR GOVERNMENT" w:date="2004-11-12T11:20:00Z">
        <w:r>
          <w:rPr/>
          <w:delText>指出果蠅的防治方法如下</w:delText>
        </w:r>
      </w:del>
    </w:p>
    <w:p>
      <w:pPr>
        <w:pStyle w:val="1015"/>
        <w:rPr>
          <w:del w:id="2045" w:author="HKSAR GOVERNMENT" w:date="2004-11-12T11:20:00Z"/>
        </w:rPr>
      </w:pPr>
      <w:ins w:id="2022" w:author="HKSAR GOVERNMENT" w:date="2004-10-21T10:58:00Z">
        <w:del w:id="2023" w:author="tpdc" w:date="2004-10-26T12:22:00Z">
          <w:r>
            <w:rPr/>
            <w:delText>雌性果蠅專</w:delText>
          </w:r>
        </w:del>
      </w:ins>
      <w:ins w:id="2024" w:author="HKSAR GOVERNMENT" w:date="2004-10-21T10:58:00Z">
        <w:del w:id="2025" w:author="tpdc" w:date="2004-10-26T12:20:00Z">
          <w:r>
            <w:rPr/>
            <w:delText>針</w:delText>
          </w:r>
        </w:del>
      </w:ins>
      <w:ins w:id="2026" w:author="HKSAR GOVERNMENT" w:date="2004-10-21T10:58:00Z">
        <w:del w:id="2027" w:author="tpdc" w:date="2004-10-26T12:22:00Z">
          <w:r>
            <w:rPr/>
            <w:delText>瓜果，牠們會先在幼嫩的瓜果產卵，然後</w:delText>
          </w:r>
        </w:del>
      </w:ins>
      <w:ins w:id="2028" w:author="HKSAR GOVERNMENT" w:date="2004-10-21T10:58:00Z">
        <w:del w:id="2029" w:author="tpdc" w:date="2004-10-26T12:20:00Z">
          <w:r>
            <w:rPr/>
            <w:delText>針</w:delText>
          </w:r>
        </w:del>
      </w:ins>
      <w:ins w:id="2030" w:author="HKSAR GOVERNMENT" w:date="2004-10-21T10:58:00Z">
        <w:del w:id="2031" w:author="tpdc" w:date="2004-10-26T12:22:00Z">
          <w:r>
            <w:rPr/>
            <w:delText>果實</w:delText>
          </w:r>
        </w:del>
      </w:ins>
      <w:ins w:id="2032" w:author="HKSAR GOVERNMENT" w:date="2004-10-21T10:58:00Z">
        <w:del w:id="2033" w:author="tpdc" w:date="2004-10-26T12:20:00Z">
          <w:r>
            <w:rPr/>
            <w:delText>，在</w:delText>
          </w:r>
        </w:del>
      </w:ins>
      <w:ins w:id="2034" w:author="HKSAR GOVERNMENT" w:date="2004-10-21T10:58:00Z">
        <w:del w:id="2035" w:author="tpdc" w:date="2004-10-26T12:22:00Z">
          <w:r>
            <w:rPr/>
            <w:delText>變成幼蟲後</w:delText>
          </w:r>
        </w:del>
      </w:ins>
      <w:ins w:id="2036" w:author="HKSAR GOVERNMENT" w:date="2004-10-21T10:58:00Z">
        <w:del w:id="2037" w:author="tpdc" w:date="2004-10-26T12:20:00Z">
          <w:r>
            <w:rPr/>
            <w:delText>再</w:delText>
          </w:r>
        </w:del>
      </w:ins>
      <w:ins w:id="2038" w:author="HKSAR GOVERNMENT" w:date="2004-10-21T10:58:00Z">
        <w:del w:id="2039" w:author="tpdc" w:date="2004-10-26T12:22:00Z">
          <w:r>
            <w:rPr/>
            <w:delText>蛀果實，接變成蛹，成蟲後果實便會變黃、</w:delText>
          </w:r>
        </w:del>
      </w:ins>
      <w:ins w:id="2040" w:author="HKSAR GOVERNMENT" w:date="2004-10-21T10:58:00Z">
        <w:del w:id="2041" w:author="tpdc" w:date="2004-10-26T12:20:00Z">
          <w:r>
            <w:rPr/>
            <w:delText>蛻</w:delText>
          </w:r>
        </w:del>
      </w:ins>
      <w:ins w:id="2042" w:author="HKSAR GOVERNMENT" w:date="2004-10-21T10:58:00Z">
        <w:del w:id="2043" w:author="tpdc" w:date="2004-10-26T12:22:00Z">
          <w:r>
            <w:rPr/>
            <w:delText>落及凋謝。若蛹受天氣影響而不能成蟲，便會待下年夏天天氣合適時再成蟲。</w:delText>
          </w:r>
        </w:del>
      </w:ins>
      <w:del w:id="2044" w:author="HKSAR GOVERNMENT" w:date="2004-11-12T11:20:00Z">
        <w:r>
          <w:rPr/>
          <w:delText>：</w:delText>
        </w:r>
      </w:del>
    </w:p>
    <w:p>
      <w:pPr>
        <w:pStyle w:val="1015"/>
        <w:rPr>
          <w:del w:id="2055" w:author="HKSAR GOVERNMENT" w:date="2004-11-12T11:20:00Z"/>
        </w:rPr>
      </w:pPr>
      <w:ins w:id="2046" w:author="tpdc" w:date="2004-10-26T12:25:00Z">
        <w:del w:id="2047" w:author="HKSAR GOVERNMENT" w:date="2004-11-12T11:20:00Z">
          <w:r>
            <w:rPr/>
            <w:delText>1.</w:delText>
          </w:r>
        </w:del>
      </w:ins>
      <w:ins w:id="2048" w:author="tpdc" w:date="2004-10-26T12:25:00Z">
        <w:del w:id="2049" w:author="HKSAR GOVERNMENT" w:date="2004-11-12T11:20:00Z">
          <w:r>
            <w:rPr/>
            <w:tab/>
          </w:r>
        </w:del>
      </w:ins>
      <w:ins w:id="2050" w:author="tpdc" w:date="2004-10-26T12:25:00Z">
        <w:del w:id="2051" w:author="HKSAR GOVERNMENT" w:date="2004-11-12T11:20:00Z">
          <w:r>
            <w:rPr/>
            <w:delText>使用捕蠅劑，市價約</w:delText>
          </w:r>
        </w:del>
      </w:ins>
      <w:ins w:id="2052" w:author="tpdc" w:date="2004-10-26T12:25:00Z">
        <w:del w:id="2053" w:author="HKSAR GOVERNMENT" w:date="2004-11-12T11:20:00Z">
          <w:r>
            <w:rPr/>
            <w:delText>20</w:delText>
          </w:r>
        </w:del>
      </w:ins>
      <w:del w:id="2054" w:author="HKSAR GOVERNMENT" w:date="2004-11-12T11:20:00Z">
        <w:r>
          <w:rPr/>
          <w:delText>多元。</w:delText>
        </w:r>
      </w:del>
    </w:p>
    <w:p>
      <w:pPr>
        <w:pStyle w:val="1015"/>
        <w:rPr>
          <w:del w:id="2165" w:author="HKSAR GOVERNMENT" w:date="2004-11-12T11:20:00Z"/>
        </w:rPr>
      </w:pPr>
      <w:ins w:id="2056" w:author="tpdc" w:date="2004-10-26T12:25:00Z">
        <w:del w:id="2057" w:author="HKSAR GOVERNMENT" w:date="2004-11-12T11:20:00Z">
          <w:r>
            <w:rPr/>
            <w:delText>2.</w:delText>
          </w:r>
        </w:del>
      </w:ins>
      <w:ins w:id="2058" w:author="tpdc" w:date="2004-10-26T12:25:00Z">
        <w:del w:id="2059" w:author="HKSAR GOVERNMENT" w:date="2004-11-12T11:20:00Z">
          <w:r>
            <w:rPr/>
            <w:tab/>
          </w:r>
        </w:del>
      </w:ins>
      <w:ins w:id="2060" w:author="tpdc" w:date="2004-10-26T12:25:00Z">
        <w:del w:id="2061" w:author="HKSAR GOVERNMENT" w:date="2004-11-12T11:20:00Z">
          <w:r>
            <w:rPr/>
            <w:delText>自製誘捕器</w:delText>
          </w:r>
        </w:del>
      </w:ins>
      <w:ins w:id="2062" w:author="HAD" w:date="2004-10-27T09:25:00Z">
        <w:del w:id="2063" w:author="HKSAR GOVERNMENT" w:date="2004-11-12T11:20:00Z">
          <w:r>
            <w:rPr/>
            <w:delText>——</w:delText>
          </w:r>
        </w:del>
      </w:ins>
      <w:ins w:id="2064" w:author="HAD" w:date="2004-10-27T09:25:00Z">
        <w:del w:id="2065" w:author="HKSAR GOVERNMENT" w:date="2004-11-12T11:20:00Z">
          <w:r>
            <w:rPr>
              <w:rFonts w:eastAsia="Times New Roman"/>
            </w:rPr>
            <w:delText xml:space="preserve"> </w:delText>
          </w:r>
        </w:del>
      </w:ins>
      <w:ins w:id="2066" w:author="tpdc" w:date="2004-10-26T12:25:00Z">
        <w:del w:id="2067" w:author="HAD" w:date="2004-10-27T09:23:00Z">
          <w:r>
            <w:rPr/>
            <w:delText>─</w:delText>
          </w:r>
        </w:del>
      </w:ins>
      <w:ins w:id="2068" w:author="tpdc" w:date="2004-10-26T12:25:00Z">
        <w:del w:id="2069" w:author="HKSAR GOVERNMENT" w:date="2004-11-12T11:20:00Z">
          <w:r>
            <w:rPr/>
            <w:delText>用水樽、鐵線和引誘劑製成誘捕器引誘果蠅飛進樽內。做法是把</w:delText>
          </w:r>
        </w:del>
      </w:ins>
      <w:ins w:id="2070" w:author="tpdc" w:date="2004-10-26T12:25:00Z">
        <w:del w:id="2071" w:author="HKSAR GOVERNMENT" w:date="2004-11-12T11:20:00Z">
          <w:r>
            <w:rPr/>
            <w:delText>2</w:delText>
          </w:r>
        </w:del>
      </w:ins>
      <w:ins w:id="2072" w:author="tpdc" w:date="2004-10-26T12:25:00Z">
        <w:del w:id="2073" w:author="HKSAR GOVERNMENT" w:date="2004-11-12T11:20:00Z">
          <w:r>
            <w:rPr/>
            <w:delText>滴引誘劑滴進樽內，把清水倒進樽內至</w:delText>
          </w:r>
        </w:del>
      </w:ins>
      <w:ins w:id="2074" w:author="tpdc" w:date="2004-10-26T12:25:00Z">
        <w:del w:id="2075" w:author="HKSAR GOVERNMENT" w:date="2004-11-12T11:20:00Z">
          <w:r>
            <w:rPr/>
            <w:delText>1</w:delText>
          </w:r>
        </w:del>
      </w:ins>
      <w:ins w:id="2076" w:author="tpdc" w:date="2004-10-26T12:25:00Z">
        <w:del w:id="2077" w:author="HKSAR GOVERNMENT" w:date="2004-11-12T11:20:00Z">
          <w:r>
            <w:rPr/>
            <w:delText>至</w:delText>
          </w:r>
        </w:del>
      </w:ins>
      <w:ins w:id="2078" w:author="tpdc" w:date="2004-10-26T12:25:00Z">
        <w:del w:id="2079" w:author="HKSAR GOVERNMENT" w:date="2004-11-12T11:20:00Z">
          <w:r>
            <w:rPr/>
            <w:delText>2</w:delText>
          </w:r>
        </w:del>
      </w:ins>
      <w:ins w:id="2080" w:author="tpdc" w:date="2004-10-26T12:25:00Z">
        <w:del w:id="2081" w:author="HKSAR GOVERNMENT" w:date="2004-11-12T11:20:00Z">
          <w:r>
            <w:rPr/>
            <w:delText>吋高</w:delText>
          </w:r>
        </w:del>
      </w:ins>
      <w:ins w:id="2082" w:author="tpdc" w:date="2004-10-26T12:27:00Z">
        <w:del w:id="2083" w:author="HKSAR GOVERNMENT" w:date="2004-11-12T11:20:00Z">
          <w:r>
            <w:rPr/>
            <w:delText>，再加添</w:delText>
          </w:r>
        </w:del>
      </w:ins>
      <w:ins w:id="2084" w:author="tpdc" w:date="2004-10-26T12:25:00Z">
        <w:del w:id="2085" w:author="HKSAR GOVERNMENT" w:date="2004-11-12T11:20:00Z">
          <w:r>
            <w:rPr/>
            <w:delText>1</w:delText>
          </w:r>
        </w:del>
      </w:ins>
      <w:ins w:id="2086" w:author="tpdc" w:date="2004-10-26T12:25:00Z">
        <w:del w:id="2087" w:author="HKSAR GOVERNMENT" w:date="2004-11-12T11:20:00Z">
          <w:r>
            <w:rPr/>
            <w:delText>至</w:delText>
          </w:r>
        </w:del>
      </w:ins>
      <w:ins w:id="2088" w:author="tpdc" w:date="2004-10-26T12:25:00Z">
        <w:del w:id="2089" w:author="HKSAR GOVERNMENT" w:date="2004-11-12T11:20:00Z">
          <w:r>
            <w:rPr/>
            <w:delText>2</w:delText>
          </w:r>
        </w:del>
      </w:ins>
      <w:ins w:id="2090" w:author="tpdc" w:date="2004-10-26T12:25:00Z">
        <w:del w:id="2091" w:author="HKSAR GOVERNMENT" w:date="2004-11-12T11:20:00Z">
          <w:r>
            <w:rPr/>
            <w:delText>滴生油</w:delText>
          </w:r>
        </w:del>
      </w:ins>
      <w:ins w:id="2092" w:author="tpdc" w:date="2004-10-26T12:25:00Z">
        <w:del w:id="2093" w:author="HAD" w:date="2004-10-27T09:26:00Z">
          <w:r>
            <w:rPr/>
            <w:delText>，使果蠅飛</w:delText>
          </w:r>
        </w:del>
      </w:ins>
      <w:ins w:id="2094" w:author="tpdc" w:date="2004-10-26T12:27:00Z">
        <w:del w:id="2095" w:author="HAD" w:date="2004-10-27T09:26:00Z">
          <w:r>
            <w:rPr/>
            <w:delText>進</w:delText>
          </w:r>
        </w:del>
      </w:ins>
      <w:ins w:id="2096" w:author="tpdc" w:date="2004-10-26T12:25:00Z">
        <w:del w:id="2097" w:author="HAD" w:date="2004-10-27T09:26:00Z">
          <w:r>
            <w:rPr/>
            <w:delText>樽內浸死</w:delText>
          </w:r>
        </w:del>
      </w:ins>
      <w:ins w:id="2098" w:author="HAD" w:date="2004-10-27T10:56:00Z">
        <w:del w:id="2099" w:author="HKSAR GOVERNMENT" w:date="2004-11-12T11:20:00Z">
          <w:r>
            <w:rPr/>
            <w:delText>，以</w:delText>
          </w:r>
        </w:del>
      </w:ins>
      <w:ins w:id="2100" w:author="HAD" w:date="2004-10-27T09:26:00Z">
        <w:del w:id="2101" w:author="HKSAR GOVERNMENT" w:date="2004-11-12T11:20:00Z">
          <w:r>
            <w:rPr/>
            <w:delText>吸引果蠅飛</w:delText>
          </w:r>
        </w:del>
      </w:ins>
      <w:ins w:id="2102" w:author="HAD" w:date="2004-10-27T10:56:00Z">
        <w:del w:id="2103" w:author="HKSAR GOVERNMENT" w:date="2004-11-12T11:20:00Z">
          <w:r>
            <w:rPr/>
            <w:delText>到</w:delText>
          </w:r>
        </w:del>
      </w:ins>
      <w:ins w:id="2104" w:author="HAD" w:date="2004-10-27T09:26:00Z">
        <w:del w:id="2105" w:author="HKSAR GOVERNMENT" w:date="2004-11-12T11:20:00Z">
          <w:r>
            <w:rPr/>
            <w:delText>樽內</w:delText>
          </w:r>
        </w:del>
      </w:ins>
      <w:ins w:id="2106" w:author="HAD" w:date="2004-10-27T10:56:00Z">
        <w:del w:id="2107" w:author="HKSAR GOVERNMENT" w:date="2004-11-12T11:20:00Z">
          <w:r>
            <w:rPr/>
            <w:delText>的液體中</w:delText>
          </w:r>
        </w:del>
      </w:ins>
      <w:ins w:id="2108" w:author="HAD" w:date="2004-10-27T09:27:00Z">
        <w:del w:id="2109" w:author="HKSAR GOVERNMENT" w:date="2004-11-12T11:20:00Z">
          <w:r>
            <w:rPr/>
            <w:delText>，然後</w:delText>
          </w:r>
        </w:del>
      </w:ins>
      <w:ins w:id="2110" w:author="tpdc" w:date="2004-10-29T10:55:00Z">
        <w:del w:id="2111" w:author="HKSAR GOVERNMENT" w:date="2004-11-12T11:20:00Z">
          <w:r>
            <w:rPr/>
            <w:delText>把</w:delText>
          </w:r>
        </w:del>
      </w:ins>
      <w:ins w:id="2112" w:author="HAD" w:date="2004-10-27T10:56:00Z">
        <w:del w:id="2113" w:author="tpdc" w:date="2004-10-29T10:55:00Z">
          <w:r>
            <w:rPr/>
            <w:delText>讓</w:delText>
          </w:r>
        </w:del>
      </w:ins>
      <w:ins w:id="2114" w:author="HAD" w:date="2004-10-27T10:56:00Z">
        <w:del w:id="2115" w:author="HKSAR GOVERNMENT" w:date="2004-11-12T11:20:00Z">
          <w:r>
            <w:rPr/>
            <w:delText>牠</w:delText>
          </w:r>
        </w:del>
      </w:ins>
      <w:ins w:id="2116" w:author="HAD" w:date="2004-10-27T09:27:00Z">
        <w:del w:id="2117" w:author="HKSAR GOVERNMENT" w:date="2004-11-12T11:20:00Z">
          <w:r>
            <w:rPr/>
            <w:delText>淹死</w:delText>
          </w:r>
        </w:del>
      </w:ins>
      <w:ins w:id="2118" w:author="tpdc" w:date="2004-10-26T12:25:00Z">
        <w:del w:id="2119" w:author="HKSAR GOVERNMENT" w:date="2004-11-12T11:20:00Z">
          <w:r>
            <w:rPr/>
            <w:delText>。引誘雌性果蠅的引誘劑是以南瓜汁、食鹽和蜜糖攪拌成</w:delText>
          </w:r>
        </w:del>
      </w:ins>
      <w:ins w:id="2120" w:author="tpdc" w:date="2004-10-26T12:28:00Z">
        <w:del w:id="2121" w:author="HKSAR GOVERNMENT" w:date="2004-11-12T11:20:00Z">
          <w:r>
            <w:rPr/>
            <w:delText>的</w:delText>
          </w:r>
        </w:del>
      </w:ins>
      <w:ins w:id="2122" w:author="tpdc" w:date="2004-10-26T12:25:00Z">
        <w:del w:id="2123" w:author="HKSAR GOVERNMENT" w:date="2004-11-12T11:20:00Z">
          <w:r>
            <w:rPr/>
            <w:delText>水溶劑，而引誘雄性的</w:delText>
          </w:r>
        </w:del>
      </w:ins>
      <w:ins w:id="2124" w:author="tpdc" w:date="2004-10-26T12:28:00Z">
        <w:del w:id="2125" w:author="HKSAR GOVERNMENT" w:date="2004-11-12T11:20:00Z">
          <w:r>
            <w:rPr/>
            <w:delText>則</w:delText>
          </w:r>
        </w:del>
      </w:ins>
      <w:ins w:id="2126" w:author="tpdc" w:date="2004-10-26T12:25:00Z">
        <w:del w:id="2127" w:author="HKSAR GOVERNMENT" w:date="2004-11-12T11:20:00Z">
          <w:r>
            <w:rPr/>
            <w:delText>是黑蠅和甲機丁香油</w:delText>
          </w:r>
        </w:del>
      </w:ins>
      <w:ins w:id="2128" w:author="tpdc" w:date="2004-10-26T12:28:00Z">
        <w:del w:id="2129" w:author="HKSAR GOVERNMENT" w:date="2004-11-12T11:20:00Z">
          <w:r>
            <w:rPr/>
            <w:delText>。此外</w:delText>
          </w:r>
        </w:del>
      </w:ins>
      <w:ins w:id="2130" w:author="tpdc" w:date="2004-10-26T14:31:00Z">
        <w:del w:id="2131" w:author="HKSAR GOVERNMENT" w:date="2004-11-12T11:20:00Z">
          <w:r>
            <w:rPr/>
            <w:delText>，</w:delText>
          </w:r>
        </w:del>
      </w:ins>
      <w:ins w:id="2132" w:author="tpdc" w:date="2004-10-26T12:25:00Z">
        <w:del w:id="2133" w:author="HKSAR GOVERNMENT" w:date="2004-11-12T11:20:00Z">
          <w:r>
            <w:rPr/>
            <w:delText>在</w:delText>
          </w:r>
        </w:del>
      </w:ins>
      <w:ins w:id="2134" w:author="tpdc" w:date="2004-10-26T12:28:00Z">
        <w:del w:id="2135" w:author="HKSAR GOVERNMENT" w:date="2004-11-12T11:20:00Z">
          <w:r>
            <w:rPr/>
            <w:delText>新界蔬</w:delText>
          </w:r>
        </w:del>
      </w:ins>
      <w:ins w:id="2136" w:author="tpdc" w:date="2004-10-26T12:25:00Z">
        <w:del w:id="2137" w:author="HKSAR GOVERNMENT" w:date="2004-11-12T11:20:00Z">
          <w:r>
            <w:rPr/>
            <w:delText>菜產銷合作社</w:delText>
          </w:r>
        </w:del>
      </w:ins>
      <w:ins w:id="2138" w:author="tpdc" w:date="2004-10-26T12:28:00Z">
        <w:del w:id="2139" w:author="HKSAR GOVERNMENT" w:date="2004-11-12T11:20:00Z">
          <w:r>
            <w:rPr/>
            <w:delText>有限責任聯合總社</w:delText>
          </w:r>
        </w:del>
      </w:ins>
      <w:ins w:id="2140" w:author="tpdc" w:date="2004-10-26T12:25:00Z">
        <w:del w:id="2141" w:author="HKSAR GOVERNMENT" w:date="2004-11-12T11:20:00Z">
          <w:r>
            <w:rPr/>
            <w:delText>(</w:delText>
          </w:r>
        </w:del>
      </w:ins>
      <w:ins w:id="2142" w:author="tpdc" w:date="2004-10-26T12:25:00Z">
        <w:del w:id="2143" w:author="HKSAR GOVERNMENT" w:date="2004-11-12T11:20:00Z">
          <w:r>
            <w:rPr/>
            <w:delText>下稱</w:delText>
          </w:r>
        </w:del>
      </w:ins>
      <w:ins w:id="2144" w:author="tpdc" w:date="2004-10-26T12:28:00Z">
        <w:del w:id="2145" w:author="HKSAR GOVERNMENT" w:date="2004-11-12T11:20:00Z">
          <w:r>
            <w:rPr/>
            <w:delText>“</w:delText>
          </w:r>
        </w:del>
      </w:ins>
      <w:ins w:id="2146" w:author="tpdc" w:date="2004-10-26T12:25:00Z">
        <w:del w:id="2147" w:author="HKSAR GOVERNMENT" w:date="2004-11-12T11:20:00Z">
          <w:r>
            <w:rPr/>
            <w:delText>菜聯社</w:delText>
          </w:r>
        </w:del>
      </w:ins>
      <w:ins w:id="2148" w:author="tpdc" w:date="2004-10-26T12:28:00Z">
        <w:del w:id="2149" w:author="HKSAR GOVERNMENT" w:date="2004-11-12T11:20:00Z">
          <w:r>
            <w:rPr/>
            <w:delText>”</w:delText>
          </w:r>
        </w:del>
      </w:ins>
      <w:ins w:id="2150" w:author="tpdc" w:date="2004-10-26T12:25:00Z">
        <w:del w:id="2151" w:author="HKSAR GOVERNMENT" w:date="2004-11-12T11:20:00Z">
          <w:r>
            <w:rPr/>
            <w:delText>)</w:delText>
          </w:r>
        </w:del>
      </w:ins>
      <w:ins w:id="2152" w:author="tpdc" w:date="2004-10-26T12:25:00Z">
        <w:del w:id="2153" w:author="HKSAR GOVERNMENT" w:date="2004-11-12T11:20:00Z">
          <w:r>
            <w:rPr/>
            <w:delText>有售</w:delText>
          </w:r>
        </w:del>
      </w:ins>
      <w:ins w:id="2154" w:author="tpdc" w:date="2004-10-26T12:28:00Z">
        <w:del w:id="2155" w:author="HKSAR GOVERNMENT" w:date="2004-11-12T11:20:00Z">
          <w:r>
            <w:rPr/>
            <w:delText>賣容量</w:delText>
          </w:r>
        </w:del>
      </w:ins>
      <w:ins w:id="2156" w:author="tpdc" w:date="2004-10-26T12:28:00Z">
        <w:del w:id="2157" w:author="HKSAR GOVERNMENT" w:date="2004-11-12T11:20:00Z">
          <w:r>
            <w:rPr/>
            <w:delText>50cc</w:delText>
          </w:r>
        </w:del>
      </w:ins>
      <w:ins w:id="2158" w:author="tpdc" w:date="2004-10-26T12:28:00Z">
        <w:del w:id="2159" w:author="HKSAR GOVERNMENT" w:date="2004-11-12T11:20:00Z">
          <w:r>
            <w:rPr/>
            <w:delText>的引誘劑</w:delText>
          </w:r>
        </w:del>
      </w:ins>
      <w:ins w:id="2160" w:author="tpdc" w:date="2004-10-26T12:25:00Z">
        <w:del w:id="2161" w:author="HKSAR GOVERNMENT" w:date="2004-11-12T11:20:00Z">
          <w:r>
            <w:rPr/>
            <w:delText>，售價</w:delText>
          </w:r>
        </w:del>
      </w:ins>
      <w:ins w:id="2162" w:author="tpdc" w:date="2004-10-26T12:25:00Z">
        <w:del w:id="2163" w:author="HKSAR GOVERNMENT" w:date="2004-11-12T11:20:00Z">
          <w:r>
            <w:rPr/>
            <w:delText>70</w:delText>
          </w:r>
        </w:del>
      </w:ins>
      <w:del w:id="2164" w:author="HKSAR GOVERNMENT" w:date="2004-11-12T11:20:00Z">
        <w:r>
          <w:rPr/>
          <w:delText>元。</w:delText>
        </w:r>
      </w:del>
    </w:p>
    <w:p>
      <w:pPr>
        <w:pStyle w:val="1015"/>
        <w:rPr>
          <w:del w:id="2169" w:author="HKSAR GOVERNMENT" w:date="2004-11-12T11:20:00Z"/>
        </w:rPr>
      </w:pPr>
      <w:ins w:id="2166" w:author="tpdc" w:date="2004-10-26T12:29:00Z">
        <w:del w:id="2167" w:author="HKSAR GOVERNMENT" w:date="2004-11-12T11:20:00Z">
          <w:r>
            <w:rPr/>
            <w:delText>3.</w:delText>
            <w:tab/>
          </w:r>
        </w:del>
      </w:ins>
      <w:del w:id="2168" w:author="HKSAR GOVERNMENT" w:date="2004-11-12T11:20:00Z">
        <w:r>
          <w:rPr/>
          <w:delText>以紗網套果實，再用橡膠緊束紗網以固定位置，來防止果蠅叮果實。待果實成熟後，果蠅無法叮果實後才除去紗網。</w:delText>
        </w:r>
      </w:del>
    </w:p>
    <w:p>
      <w:pPr>
        <w:pStyle w:val="1015"/>
        <w:rPr>
          <w:del w:id="2177" w:author="HKSAR GOVERNMENT" w:date="2004-11-12T11:20:00Z"/>
        </w:rPr>
      </w:pPr>
      <w:ins w:id="2170" w:author="tpdc" w:date="2004-10-26T12:29:00Z">
        <w:del w:id="2171" w:author="HKSAR GOVERNMENT" w:date="2004-11-12T11:20:00Z">
          <w:r>
            <w:rPr/>
            <w:delText>4.</w:delText>
            <w:tab/>
          </w:r>
        </w:del>
      </w:ins>
      <w:ins w:id="2172" w:author="tpdc" w:date="2004-10-26T12:29:00Z">
        <w:del w:id="2173" w:author="HKSAR GOVERNMENT" w:date="2004-11-12T11:20:00Z">
          <w:r>
            <w:rPr/>
            <w:delText>注重田間生。由於果蠅會在果實上產卵，掉到地上的果實亦可</w:delText>
          </w:r>
        </w:del>
      </w:ins>
      <w:ins w:id="2174" w:author="tpdc" w:date="2004-10-29T10:56:00Z">
        <w:del w:id="2175" w:author="HKSAR GOVERNMENT" w:date="2004-11-12T11:20:00Z">
          <w:r>
            <w:rPr/>
            <w:delText>被</w:delText>
          </w:r>
        </w:del>
      </w:ins>
      <w:del w:id="2176" w:author="HKSAR GOVERNMENT" w:date="2004-11-12T11:20:00Z">
        <w:r>
          <w:rPr/>
          <w:delText>果蠅利用以繁殖幼蟲。署方建議農友勤於清理掉到地上的果實，並以收集袋妥為盛載。</w:delText>
        </w:r>
      </w:del>
      <w:r>
        <w:br w:type="page"/>
      </w:r>
    </w:p>
    <w:p>
      <w:pPr>
        <w:pStyle w:val="1015"/>
        <w:rPr>
          <w:del w:id="2179" w:author="tpdc" w:date="2004-10-26T12:23:00Z"/>
        </w:rPr>
      </w:pPr>
      <w:del w:id="2178" w:author="tpdc" w:date="2004-10-26T12:23:00Z">
        <w:r>
          <w:rPr/>
        </w:r>
      </w:del>
      <w:r>
        <w:br w:type="page"/>
      </w:r>
    </w:p>
    <w:p>
      <w:pPr>
        <w:pStyle w:val="1015"/>
        <w:rPr>
          <w:del w:id="2181" w:author="tpdc" w:date="2004-10-26T12:21:00Z"/>
        </w:rPr>
      </w:pPr>
      <w:del w:id="2180" w:author="tpdc" w:date="2004-10-26T12:21:00Z">
        <w:r>
          <w:rPr/>
        </w:r>
      </w:del>
    </w:p>
    <w:p>
      <w:pPr>
        <w:pStyle w:val="1015"/>
        <w:rPr>
          <w:del w:id="2187" w:author="tpdc" w:date="2004-10-26T12:23:00Z"/>
        </w:rPr>
      </w:pPr>
      <w:ins w:id="2182" w:author="HKSAR GOVERNMENT" w:date="2004-10-21T10:58:00Z">
        <w:del w:id="2183" w:author="tpdc" w:date="2004-10-26T12:21:00Z">
          <w:r>
            <w:rPr/>
            <w:delText>他提出</w:delText>
          </w:r>
        </w:del>
      </w:ins>
      <w:ins w:id="2184" w:author="HKSAR GOVERNMENT" w:date="2004-10-21T10:58:00Z">
        <w:del w:id="2185" w:author="tpdc" w:date="2004-10-26T12:23:00Z">
          <w:r>
            <w:rPr/>
            <w:delText>果蠅的防治方法如下</w:delText>
          </w:r>
        </w:del>
      </w:ins>
      <w:del w:id="2186" w:author="tpdc" w:date="2004-10-26T12:23:00Z">
        <w:r>
          <w:rPr/>
          <w:delText>:</w:delText>
        </w:r>
      </w:del>
    </w:p>
    <w:p>
      <w:pPr>
        <w:pStyle w:val="1015"/>
        <w:widowControl w:val="false"/>
        <w:bidi w:val="0"/>
        <w:spacing w:lineRule="atLeast" w:line="360"/>
        <w:ind w:left="567" w:hanging="0"/>
        <w:jc w:val="left"/>
        <w:rPr>
          <w:del w:id="2193" w:author="tpdc" w:date="2004-10-26T12:30:00Z"/>
        </w:rPr>
      </w:pPr>
      <w:ins w:id="2188" w:author="HKSAR GOVERNMENT" w:date="2004-10-21T10:58:00Z">
        <w:del w:id="2189" w:author="tpdc" w:date="2004-10-26T12:25:00Z">
          <w:r>
            <w:rPr/>
            <w:delText>使用捕蠅劑，市價約</w:delText>
          </w:r>
        </w:del>
      </w:ins>
      <w:ins w:id="2190" w:author="HKSAR GOVERNMENT" w:date="2004-10-21T10:58:00Z">
        <w:del w:id="2191" w:author="tpdc" w:date="2004-10-26T12:25:00Z">
          <w:r>
            <w:rPr/>
            <w:delText>20</w:delText>
          </w:r>
        </w:del>
      </w:ins>
      <w:del w:id="2192" w:author="tpdc" w:date="2004-10-26T12:25:00Z">
        <w:r>
          <w:rPr/>
          <w:delText>多元</w:delText>
        </w:r>
      </w:del>
    </w:p>
    <w:p>
      <w:pPr>
        <w:pStyle w:val="1015"/>
        <w:rPr>
          <w:del w:id="2239" w:author="tpdc" w:date="2004-10-26T12:30:00Z"/>
        </w:rPr>
      </w:pPr>
      <w:ins w:id="2194" w:author="HKSAR GOVERNMENT" w:date="2004-10-21T10:58:00Z">
        <w:del w:id="2195" w:author="tpdc" w:date="2004-10-26T12:25:00Z">
          <w:r>
            <w:rPr/>
            <w:delText>自製誘捕器：用水樽、鐵線和引誘劑製成誘捕器引誘果蠅飛入樽內。做法是把</w:delText>
          </w:r>
        </w:del>
      </w:ins>
      <w:ins w:id="2196" w:author="HKSAR GOVERNMENT" w:date="2004-10-21T10:58:00Z">
        <w:del w:id="2197" w:author="tpdc" w:date="2004-10-26T12:25:00Z">
          <w:r>
            <w:rPr/>
            <w:delText>2</w:delText>
          </w:r>
        </w:del>
      </w:ins>
      <w:ins w:id="2198" w:author="HKSAR GOVERNMENT" w:date="2004-10-21T10:58:00Z">
        <w:del w:id="2199" w:author="tpdc" w:date="2004-10-26T12:25:00Z">
          <w:r>
            <w:rPr/>
            <w:delText>滴引誘劑放入樽內，在樽的底部倒入</w:delText>
          </w:r>
        </w:del>
      </w:ins>
      <w:ins w:id="2200" w:author="HKSAR GOVERNMENT" w:date="2004-10-21T10:58:00Z">
        <w:del w:id="2201" w:author="tpdc" w:date="2004-10-26T12:25:00Z">
          <w:r>
            <w:rPr/>
            <w:delText>1</w:delText>
          </w:r>
        </w:del>
      </w:ins>
      <w:ins w:id="2202" w:author="HKSAR GOVERNMENT" w:date="2004-10-21T10:58:00Z">
        <w:del w:id="2203" w:author="tpdc" w:date="2004-10-26T12:25:00Z">
          <w:r>
            <w:rPr/>
            <w:delText>至</w:delText>
          </w:r>
        </w:del>
      </w:ins>
      <w:ins w:id="2204" w:author="HKSAR GOVERNMENT" w:date="2004-10-21T10:58:00Z">
        <w:del w:id="2205" w:author="tpdc" w:date="2004-10-26T12:25:00Z">
          <w:r>
            <w:rPr/>
            <w:delText>2</w:delText>
          </w:r>
        </w:del>
      </w:ins>
      <w:ins w:id="2206" w:author="HKSAR GOVERNMENT" w:date="2004-10-21T10:58:00Z">
        <w:del w:id="2207" w:author="tpdc" w:date="2004-10-26T12:25:00Z">
          <w:r>
            <w:rPr/>
            <w:delText>吋高的清水和</w:delText>
          </w:r>
        </w:del>
      </w:ins>
      <w:ins w:id="2208" w:author="HKSAR GOVERNMENT" w:date="2004-10-21T10:58:00Z">
        <w:del w:id="2209" w:author="tpdc" w:date="2004-10-26T12:25:00Z">
          <w:r>
            <w:rPr/>
            <w:delText>1</w:delText>
          </w:r>
        </w:del>
      </w:ins>
      <w:ins w:id="2210" w:author="HKSAR GOVERNMENT" w:date="2004-10-21T10:58:00Z">
        <w:del w:id="2211" w:author="tpdc" w:date="2004-10-26T12:25:00Z">
          <w:r>
            <w:rPr/>
            <w:delText>至</w:delText>
          </w:r>
        </w:del>
      </w:ins>
      <w:ins w:id="2212" w:author="HKSAR GOVERNMENT" w:date="2004-10-21T10:58:00Z">
        <w:del w:id="2213" w:author="tpdc" w:date="2004-10-26T12:25:00Z">
          <w:r>
            <w:rPr/>
            <w:delText>2</w:delText>
          </w:r>
        </w:del>
      </w:ins>
      <w:ins w:id="2214" w:author="HKSAR GOVERNMENT" w:date="2004-10-21T10:58:00Z">
        <w:del w:id="2215" w:author="tpdc" w:date="2004-10-26T12:25:00Z">
          <w:r>
            <w:rPr/>
            <w:delText>滴生油，使果蠅飛入樽內後浸死。引誘雌性果蠅的引誘劑是以南瓜汁、食鹽和蜜糖攪拌成水溶劑而成，而引誘雄性的是黑蠅和甲機丁香油，</w:delText>
          </w:r>
        </w:del>
      </w:ins>
      <w:ins w:id="2216" w:author="HKSAR GOVERNMENT" w:date="2004-10-21T10:58:00Z">
        <w:del w:id="2217" w:author="tpdc" w:date="2004-10-26T12:25:00Z">
          <w:r>
            <w:rPr/>
            <w:delText>50</w:delText>
          </w:r>
        </w:del>
      </w:ins>
      <w:ins w:id="2218" w:author="HKSAR GOVERNMENT" w:date="2004-10-21T10:58:00Z">
        <w:del w:id="2219" w:author="tpdc" w:date="2004-10-26T12:25:00Z">
          <w:r>
            <w:rPr/>
            <w:delText>cc</w:delText>
          </w:r>
        </w:del>
      </w:ins>
      <w:ins w:id="2220" w:author="HKSAR GOVERNMENT" w:date="2004-10-21T10:58:00Z">
        <w:del w:id="2221" w:author="tpdc" w:date="2004-10-26T12:25:00Z">
          <w:r>
            <w:rPr/>
            <w:delText>容量的引誘劑在菜產銷合作社</w:delText>
          </w:r>
        </w:del>
      </w:ins>
      <w:ins w:id="2222" w:author="HKSAR GOVERNMENT" w:date="2004-10-21T10:58:00Z">
        <w:del w:id="2223" w:author="tpdc" w:date="2004-10-26T12:25:00Z">
          <w:r>
            <w:rPr/>
            <w:delText>(</w:delText>
          </w:r>
        </w:del>
      </w:ins>
      <w:ins w:id="2224" w:author="HKSAR GOVERNMENT" w:date="2004-10-21T10:58:00Z">
        <w:del w:id="2225" w:author="tpdc" w:date="2004-10-26T12:25:00Z">
          <w:r>
            <w:rPr/>
            <w:delText>下稱</w:delText>
          </w:r>
        </w:del>
      </w:ins>
      <w:ins w:id="2226" w:author="HKSAR GOVERNMENT" w:date="2004-10-21T10:58:00Z">
        <w:del w:id="2227" w:author="tpdc" w:date="2004-10-26T12:25:00Z">
          <w:r>
            <w:rPr/>
            <w:delText>“</w:delText>
          </w:r>
        </w:del>
      </w:ins>
      <w:ins w:id="2228" w:author="HKSAR GOVERNMENT" w:date="2004-10-21T10:58:00Z">
        <w:del w:id="2229" w:author="tpdc" w:date="2004-10-26T12:25:00Z">
          <w:r>
            <w:rPr/>
            <w:delText>菜聯社</w:delText>
          </w:r>
        </w:del>
      </w:ins>
      <w:ins w:id="2230" w:author="HKSAR GOVERNMENT" w:date="2004-10-21T10:58:00Z">
        <w:del w:id="2231" w:author="tpdc" w:date="2004-10-26T12:25:00Z">
          <w:r>
            <w:rPr/>
            <w:delText>”</w:delText>
          </w:r>
        </w:del>
      </w:ins>
      <w:ins w:id="2232" w:author="HKSAR GOVERNMENT" w:date="2004-10-21T10:58:00Z">
        <w:del w:id="2233" w:author="tpdc" w:date="2004-10-26T12:25:00Z">
          <w:r>
            <w:rPr/>
            <w:delText>)</w:delText>
          </w:r>
        </w:del>
      </w:ins>
      <w:ins w:id="2234" w:author="HKSAR GOVERNMENT" w:date="2004-10-21T10:58:00Z">
        <w:del w:id="2235" w:author="tpdc" w:date="2004-10-26T12:25:00Z">
          <w:r>
            <w:rPr/>
            <w:delText>有售，售價</w:delText>
          </w:r>
        </w:del>
      </w:ins>
      <w:ins w:id="2236" w:author="HKSAR GOVERNMENT" w:date="2004-10-21T10:58:00Z">
        <w:del w:id="2237" w:author="tpdc" w:date="2004-10-26T12:25:00Z">
          <w:r>
            <w:rPr/>
            <w:delText>70</w:delText>
          </w:r>
        </w:del>
      </w:ins>
      <w:del w:id="2238" w:author="tpdc" w:date="2004-10-26T12:25:00Z">
        <w:r>
          <w:rPr/>
          <w:delText>元。</w:delText>
        </w:r>
      </w:del>
    </w:p>
    <w:p>
      <w:pPr>
        <w:pStyle w:val="1015"/>
        <w:rPr>
          <w:del w:id="2241" w:author="tpdc" w:date="2004-10-26T12:30:00Z"/>
        </w:rPr>
      </w:pPr>
      <w:del w:id="2240" w:author="tpdc" w:date="2004-10-26T12:30:00Z">
        <w:r>
          <w:rPr/>
          <w:delText>以沙網套果實，再用橡膠索沙網以固定位置，來防止果蠅針果實。待果實成熟後，果蠅無法針果實後才除去沙網。</w:delText>
        </w:r>
      </w:del>
    </w:p>
    <w:p>
      <w:pPr>
        <w:pStyle w:val="1015"/>
        <w:widowControl w:val="false"/>
        <w:bidi w:val="0"/>
        <w:spacing w:lineRule="atLeast" w:line="360"/>
        <w:ind w:left="567" w:hanging="0"/>
        <w:jc w:val="left"/>
        <w:rPr>
          <w:del w:id="2243" w:author="tpdc" w:date="2004-10-26T12:30:00Z"/>
        </w:rPr>
      </w:pPr>
      <w:del w:id="2242" w:author="tpdc" w:date="2004-10-26T12:30:00Z">
        <w:r>
          <w:rPr/>
          <w:delText>注重田間生。由於果蠅會在果實上產卵，跌在地上的果實亦可讓果蠅再度繁殖成幼蟲，建議農民勤於清理跌在地上的果實及用袋裝好。</w:delText>
        </w:r>
      </w:del>
      <w:r>
        <w:br w:type="page"/>
      </w:r>
    </w:p>
    <w:p>
      <w:pPr>
        <w:pStyle w:val="1015"/>
        <w:widowControl w:val="false"/>
        <w:bidi w:val="0"/>
        <w:spacing w:lineRule="atLeast" w:line="360"/>
        <w:ind w:left="567" w:hanging="0"/>
        <w:jc w:val="left"/>
        <w:rPr>
          <w:ins w:id="2250" w:author="HKSAR GOVERNMENT" w:date="2004-10-21T10:58:00Z"/>
        </w:rPr>
      </w:pPr>
      <w:ins w:id="2244" w:author="HKSAR GOVERNMENT" w:date="2004-10-21T10:58:00Z">
        <w:del w:id="2245" w:author="tpdc" w:date="2004-11-24T15:40:00Z">
          <w:r>
            <w:rPr/>
            <w:delText>10</w:delText>
          </w:r>
        </w:del>
      </w:ins>
      <w:ins w:id="2246" w:author="HKSAR GOVERNMENT" w:date="2004-10-21T10:58:00Z">
        <w:r>
          <w:rPr/>
          <w:t>.</w:t>
          <w:tab/>
        </w:r>
      </w:ins>
      <w:ins w:id="2247" w:author="HKSAR GOVERNMENT" w:date="2004-10-21T10:58:00Z">
        <w:r>
          <w:rPr/>
          <w:t>委員</w:t>
        </w:r>
      </w:ins>
      <w:r>
        <w:rPr/>
        <w:t>繼續</w:t>
      </w:r>
      <w:ins w:id="2248" w:author="HKSAR GOVERNMENT" w:date="2004-10-21T10:58:00Z">
        <w:r>
          <w:rPr/>
          <w:t>提問及發表意見如下：</w:t>
        </w:r>
      </w:ins>
      <w:del w:id="2249" w:author="tpdc" w:date="2004-11-24T15:42:00Z">
        <w:r>
          <w:rPr/>
          <w:delText>.</w:delText>
        </w:r>
      </w:del>
    </w:p>
    <w:p>
      <w:pPr>
        <w:pStyle w:val="Iiiiii251"/>
        <w:rPr/>
      </w:pPr>
      <w:r>
        <w:rPr/>
      </w:r>
    </w:p>
    <w:p>
      <w:pPr>
        <w:pStyle w:val="Iiiiii251"/>
        <w:rPr/>
      </w:pPr>
      <w:r>
        <w:rPr/>
        <w:t>(i)</w:t>
      </w:r>
      <w:r>
        <w:rPr/>
        <w:tab/>
      </w:r>
      <w:r>
        <w:rPr>
          <w:u w:val="single"/>
        </w:rPr>
        <w:t>李永強先生</w:t>
      </w:r>
      <w:r>
        <w:rPr/>
        <w:t>表示，</w:t>
      </w:r>
      <w:r>
        <w:rPr>
          <w:lang w:val="en-US"/>
        </w:rPr>
        <w:t>紅火蟻已經入侵本港，但</w:t>
      </w:r>
      <w:r>
        <w:rPr/>
        <w:t>一般市民，甚至署方人員普遍不懂得分辨</w:t>
      </w:r>
      <w:r>
        <w:rPr>
          <w:lang w:val="en-US"/>
        </w:rPr>
        <w:t>紅蟻</w:t>
      </w:r>
      <w:r>
        <w:rPr>
          <w:lang w:val="en-US"/>
        </w:rPr>
        <w:t>、</w:t>
      </w:r>
      <w:r>
        <w:rPr>
          <w:lang w:val="en-US"/>
        </w:rPr>
        <w:t>黃蟻</w:t>
      </w:r>
      <w:r>
        <w:rPr>
          <w:lang w:val="en-US"/>
        </w:rPr>
        <w:t>、</w:t>
      </w:r>
      <w:r>
        <w:rPr>
          <w:lang w:val="en-US"/>
        </w:rPr>
        <w:t>黑蟻及紅火蟻。</w:t>
      </w:r>
      <w:r>
        <w:rPr/>
        <w:t>因此他建議署方邀請專家拍攝一輯教育短片，供教育統籌局作自然科學教材，向外界宣傳分辨及對付紅火蟻的正確知識。他希望短</w:t>
      </w:r>
      <w:r>
        <w:rPr>
          <w:lang w:val="en-US"/>
        </w:rPr>
        <w:t>片含有教育意義，而內容不會令市民感到恐慌。他建議短片的內容應包括如何認識小動物，面對小動物的正確態度及適當的處理方法。他希望教育短</w:t>
      </w:r>
      <w:r>
        <w:rPr/>
        <w:t>片能</w:t>
      </w:r>
      <w:r>
        <w:rPr>
          <w:lang w:val="en-US"/>
        </w:rPr>
        <w:t>向社會各階層人士作廣泛宣傳，增加市民對紅火蟻的認識，從而減輕對紅火蟻的恐懼。他將樂意參與評監短片內容的有關工作。</w:t>
      </w:r>
    </w:p>
    <w:p>
      <w:pPr>
        <w:pStyle w:val="Iiiiii251"/>
        <w:rPr/>
      </w:pPr>
      <w:r>
        <w:rPr/>
        <w:t>(ii)</w:t>
      </w:r>
      <w:r>
        <w:rPr/>
        <w:tab/>
      </w:r>
      <w:ins w:id="2251" w:author="HKSAR GOVERNMENT" w:date="2004-11-12T11:20:00Z">
        <w:r>
          <w:rPr>
            <w:u w:val="single"/>
          </w:rPr>
          <w:t>張國耀先生</w:t>
        </w:r>
      </w:ins>
      <w:r>
        <w:rPr/>
        <w:t>表示支持李永強先生的建議，認為可拍攝一輯介紹螞蟻</w:t>
      </w:r>
      <w:r>
        <w:rPr>
          <w:lang w:val="en-US"/>
        </w:rPr>
        <w:t>的</w:t>
      </w:r>
      <w:r>
        <w:rPr/>
        <w:t>短</w:t>
      </w:r>
      <w:r>
        <w:rPr>
          <w:lang w:val="en-US"/>
        </w:rPr>
        <w:t>片。他建議</w:t>
      </w:r>
      <w:r>
        <w:rPr/>
        <w:t>短片內容除了介紹不同品種的螞蟻外，也可介紹如何分辨攻</w:t>
      </w:r>
      <w:r>
        <w:rPr>
          <w:lang w:val="en-US"/>
        </w:rPr>
        <w:t>擊性和</w:t>
      </w:r>
      <w:r>
        <w:rPr/>
        <w:t>帶毒性的螞蟻品種，避免市民誤將所有螞蟻視為紅火蟻，造成不必要的恐慌。</w:t>
      </w:r>
    </w:p>
    <w:p>
      <w:pPr>
        <w:pStyle w:val="Iiiiii251"/>
        <w:rPr/>
      </w:pPr>
      <w:r>
        <w:rPr/>
        <w:t>(iii)</w:t>
      </w:r>
      <w:r>
        <w:rPr/>
        <w:tab/>
      </w:r>
      <w:r>
        <w:rPr>
          <w:u w:val="single"/>
        </w:rPr>
        <w:t>文春輝先生</w:t>
      </w:r>
      <w:r>
        <w:rPr/>
        <w:t>表示，過去曾有團體表示希望興建環保公園，在公園內飼養小動物，供市民觀賞，並藉此教</w:t>
      </w:r>
      <w:r>
        <w:rPr>
          <w:lang w:val="en-US"/>
        </w:rPr>
        <w:t>育市民分辨家畜和牲畜。上述建議一直未獲有關部門批准，他詢問署方該類團體在申請有關牌照時須遵照的申請程序。</w:t>
      </w:r>
    </w:p>
    <w:p>
      <w:pPr>
        <w:pStyle w:val="1015"/>
        <w:jc w:val="both"/>
        <w:rPr>
          <w:lang w:val="en-GB"/>
        </w:rPr>
      </w:pPr>
      <w:r>
        <w:rPr>
          <w:lang w:val="en-GB"/>
        </w:rPr>
      </w:r>
    </w:p>
    <w:p>
      <w:pPr>
        <w:pStyle w:val="1015"/>
        <w:rPr/>
      </w:pPr>
      <w:ins w:id="2252" w:author="HKSAR GOVERNMENT" w:date="2004-11-18T10:57:00Z">
        <w:r>
          <w:rPr/>
          <w:t>1</w:t>
        </w:r>
      </w:ins>
      <w:r>
        <w:rPr/>
        <w:t>8</w:t>
      </w:r>
      <w:ins w:id="2253" w:author="HKSAR GOVERNMENT" w:date="2004-11-18T10:57:00Z">
        <w:r>
          <w:rPr/>
          <w:t>.</w:t>
          <w:tab/>
        </w:r>
      </w:ins>
      <w:ins w:id="2254" w:author="HKSAR GOVERNMENT" w:date="2004-11-18T10:57:00Z">
        <w:r>
          <w:rPr>
            <w:u w:val="single"/>
          </w:rPr>
          <w:t>黎壽儀先生</w:t>
        </w:r>
      </w:ins>
      <w:r>
        <w:rPr/>
        <w:t>表示，有意興建農莊供外界參觀的團體，可向漁護署申請展覽牌照。署方將根據申請場地的生情況</w:t>
      </w:r>
      <w:r>
        <w:rPr/>
        <w:t>、</w:t>
      </w:r>
      <w:r>
        <w:rPr/>
        <w:t>可供動物活動的範圍等條件，決定是否發牌予申請團體。</w:t>
      </w:r>
    </w:p>
    <w:p>
      <w:pPr>
        <w:pStyle w:val="1015"/>
        <w:rPr>
          <w:u w:val="single"/>
        </w:rPr>
      </w:pPr>
      <w:ins w:id="2255" w:author="HKSAR GOVERNMENT" w:date="2004-11-17T15:57:00Z">
        <w:del w:id="2256" w:author="tpdc" w:date="2004-11-24T15:55:00Z">
          <w:r>
            <w:rPr/>
            <w:delText>.</w:delText>
          </w:r>
        </w:del>
      </w:ins>
      <w:del w:id="2257" w:author="tpdc" w:date="2004-11-24T15:58:00Z">
        <w:r>
          <w:rPr/>
          <w:delText>.</w:delText>
        </w:r>
      </w:del>
    </w:p>
    <w:p>
      <w:pPr>
        <w:pStyle w:val="1015"/>
        <w:rPr/>
      </w:pPr>
      <w:ins w:id="2258" w:author="HKSAR GOVERNMENT" w:date="2004-11-18T11:09:00Z">
        <w:r>
          <w:rPr/>
          <w:t>1</w:t>
        </w:r>
      </w:ins>
      <w:r>
        <w:rPr/>
        <w:t>9</w:t>
      </w:r>
      <w:ins w:id="2259" w:author="HKSAR GOVERNMENT" w:date="2004-11-18T11:09:00Z">
        <w:del w:id="2260" w:author="tpdc" w:date="2004-11-24T16:00:00Z">
          <w:r>
            <w:rPr/>
            <w:delText>1</w:delText>
          </w:r>
        </w:del>
      </w:ins>
      <w:ins w:id="2261" w:author="HKSAR GOVERNMENT" w:date="2004-11-18T11:09:00Z">
        <w:r>
          <w:rPr/>
          <w:t>.</w:t>
        </w:r>
      </w:ins>
      <w:ins w:id="2262" w:author="HKSAR GOVERNMENT" w:date="2004-11-18T11:09:00Z">
        <w:r>
          <w:rPr/>
          <w:tab/>
        </w:r>
      </w:ins>
      <w:ins w:id="2263" w:author="HKSAR GOVERNMENT" w:date="2004-11-17T16:21:00Z">
        <w:r>
          <w:rPr>
            <w:u w:val="single"/>
          </w:rPr>
          <w:t>主席</w:t>
        </w:r>
      </w:ins>
      <w:ins w:id="2264" w:author="HKSAR GOVERNMENT" w:date="2004-11-18T16:03:00Z">
        <w:r>
          <w:rPr/>
          <w:t>表示</w:t>
        </w:r>
      </w:ins>
      <w:r>
        <w:rPr/>
        <w:t>對播放介紹紅火蟻教育短片的建議有所保留。因為假如處理不當，例如經常在某一個旅遊景點播放該短片，反而可能令市民感到恐慌。他請署方在聽取委員的意見後，全面考慮有關建議，再行決定拍攝該短片與否。</w:t>
      </w:r>
      <w:r>
        <w:br w:type="page"/>
      </w:r>
    </w:p>
    <w:p>
      <w:pPr>
        <w:pStyle w:val="1015"/>
        <w:rPr>
          <w:del w:id="2286" w:author="HKSAR GOVERNMENT" w:date="2004-11-18T11:12:00Z"/>
        </w:rPr>
      </w:pPr>
      <w:ins w:id="2265" w:author="tpdc" w:date="2004-10-26T16:19:00Z">
        <w:del w:id="2266" w:author="HKSAR GOVERNMENT" w:date="2004-11-18T11:12:00Z">
          <w:r>
            <w:rPr/>
            <w:delText>繼續</w:delText>
          </w:r>
        </w:del>
      </w:ins>
      <w:ins w:id="2267" w:author="HKSAR GOVERNMENT" w:date="2004-10-21T10:58:00Z">
        <w:del w:id="2268" w:author="tpdc" w:date="2004-10-26T16:19:00Z">
          <w:r>
            <w:rPr/>
            <w:delText>再</w:delText>
          </w:r>
        </w:del>
      </w:ins>
      <w:ins w:id="2269" w:author="tpdc" w:date="2004-10-26T16:19:00Z">
        <w:del w:id="2270" w:author="HKSAR GOVERNMENT" w:date="2004-11-18T11:12:00Z">
          <w:r>
            <w:rPr/>
            <w:delText>按</w:delText>
          </w:r>
        </w:del>
      </w:ins>
      <w:ins w:id="2271" w:author="HKSAR GOVERNMENT" w:date="2004-10-21T10:58:00Z">
        <w:del w:id="2272" w:author="tpdc" w:date="2004-10-26T16:19:00Z">
          <w:r>
            <w:rPr/>
            <w:delText>每作一個</w:delText>
          </w:r>
        </w:del>
      </w:ins>
      <w:ins w:id="2273" w:author="tpdc" w:date="2004-10-26T16:19:00Z">
        <w:del w:id="2274" w:author="HKSAR GOVERNMENT" w:date="2004-11-18T11:12:00Z">
          <w:r>
            <w:rPr/>
            <w:delText>的和</w:delText>
          </w:r>
        </w:del>
      </w:ins>
      <w:ins w:id="2275" w:author="tpdc" w:date="2004-10-26T16:19:00Z">
        <w:del w:id="2276" w:author="HAD" w:date="2004-10-27T09:32:00Z">
          <w:r>
            <w:rPr/>
            <w:delText>撰寫</w:delText>
          </w:r>
        </w:del>
      </w:ins>
      <w:ins w:id="2277" w:author="HAD" w:date="2004-10-27T09:32:00Z">
        <w:del w:id="2278" w:author="HKSAR GOVERNMENT" w:date="2004-11-18T11:12:00Z">
          <w:r>
            <w:rPr/>
            <w:delText>編製</w:delText>
          </w:r>
        </w:del>
      </w:ins>
      <w:ins w:id="2279" w:author="HKSAR GOVERNMENT" w:date="2004-10-21T10:58:00Z">
        <w:del w:id="2280" w:author="tpdc" w:date="2004-10-26T16:19:00Z">
          <w:r>
            <w:rPr/>
            <w:delText>的</w:delText>
          </w:r>
        </w:del>
      </w:ins>
      <w:ins w:id="2281" w:author="tpdc" w:date="2004-10-26T17:06:00Z">
        <w:del w:id="2282" w:author="HKSAR GOVERNMENT" w:date="2004-11-18T11:12:00Z">
          <w:r>
            <w:rPr/>
            <w:delText>，</w:delText>
          </w:r>
        </w:del>
      </w:ins>
      <w:ins w:id="2283" w:author="HKSAR GOVERNMENT" w:date="2004-10-21T10:58:00Z">
        <w:del w:id="2284" w:author="tpdc" w:date="2004-10-26T16:19:00Z">
          <w:r>
            <w:rPr/>
            <w:delText>，</w:delText>
          </w:r>
        </w:del>
      </w:ins>
      <w:del w:id="2285" w:author="HKSAR GOVERNMENT" w:date="2004-11-18T11:12:00Z">
        <w:r>
          <w:rPr/>
          <w:delText>偏</w:delText>
        </w:r>
      </w:del>
    </w:p>
    <w:p>
      <w:pPr>
        <w:pStyle w:val="1015"/>
        <w:rPr>
          <w:del w:id="2288" w:author="tpdc" w:date="2004-10-29T11:02:00Z"/>
        </w:rPr>
      </w:pPr>
      <w:del w:id="2287" w:author="tpdc" w:date="2004-10-29T11:02:00Z">
        <w:r>
          <w:rPr/>
        </w:r>
      </w:del>
    </w:p>
    <w:p>
      <w:pPr>
        <w:pStyle w:val="1015"/>
        <w:rPr>
          <w:del w:id="2420" w:author="HKSAR GOVERNMENT" w:date="2004-11-18T11:12:00Z"/>
        </w:rPr>
      </w:pPr>
      <w:ins w:id="2289" w:author="tpdc" w:date="2004-10-26T16:20:00Z">
        <w:del w:id="2290" w:author="HKSAR GOVERNMENT" w:date="2004-11-18T11:12:00Z">
          <w:r>
            <w:rPr/>
            <w:delText>受</w:delText>
          </w:r>
        </w:del>
      </w:ins>
      <w:ins w:id="2291" w:author="HKSAR GOVERNMENT" w:date="2004-10-21T10:58:00Z">
        <w:del w:id="2292" w:author="tpdc" w:date="2004-10-26T16:20:00Z">
          <w:r>
            <w:rPr/>
            <w:delText>有一限制</w:delText>
          </w:r>
        </w:del>
      </w:ins>
      <w:ins w:id="2293" w:author="tpdc" w:date="2004-10-26T16:20:00Z">
        <w:del w:id="2294" w:author="HKSAR GOVERNMENT" w:date="2004-11-18T11:12:00Z">
          <w:r>
            <w:rPr/>
            <w:delText>所</w:delText>
          </w:r>
        </w:del>
      </w:ins>
      <w:ins w:id="2295" w:author="HAD" w:date="2004-10-27T09:32:00Z">
        <w:del w:id="2296" w:author="HKSAR GOVERNMENT" w:date="2004-11-18T11:12:00Z">
          <w:r>
            <w:rPr/>
            <w:delText>規</w:delText>
          </w:r>
        </w:del>
      </w:ins>
      <w:ins w:id="2297" w:author="tpdc" w:date="2004-10-26T16:20:00Z">
        <w:del w:id="2298" w:author="HKSAR GOVERNMENT" w:date="2004-11-18T11:12:00Z">
          <w:r>
            <w:rPr/>
            <w:delText>限。</w:delText>
          </w:r>
        </w:del>
      </w:ins>
      <w:ins w:id="2299" w:author="HKSAR GOVERNMENT" w:date="2004-10-21T10:58:00Z">
        <w:del w:id="2300" w:author="tpdc" w:date="2004-10-26T16:20:00Z">
          <w:r>
            <w:rPr/>
            <w:delText>，</w:delText>
          </w:r>
        </w:del>
      </w:ins>
      <w:ins w:id="2301" w:author="tpdc" w:date="2004-10-26T16:20:00Z">
        <w:del w:id="2302" w:author="HKSAR GOVERNMENT" w:date="2004-11-18T11:12:00Z">
          <w:r>
            <w:rPr/>
            <w:delText>在</w:delText>
          </w:r>
        </w:del>
      </w:ins>
      <w:ins w:id="2303" w:author="HKSAR GOVERNMENT" w:date="2004-10-21T10:58:00Z">
        <w:del w:id="2304" w:author="tpdc" w:date="2004-10-26T16:20:00Z">
          <w:r>
            <w:rPr/>
            <w:delText>為艱</w:delText>
          </w:r>
        </w:del>
      </w:ins>
      <w:ins w:id="2305" w:author="tpdc" w:date="2004-10-26T16:20:00Z">
        <w:del w:id="2306" w:author="HKSAR GOVERNMENT" w:date="2004-11-18T11:12:00Z">
          <w:r>
            <w:rPr/>
            <w:delText>實行遑論</w:delText>
          </w:r>
        </w:del>
      </w:ins>
      <w:ins w:id="2307" w:author="HKSAR GOVERNMENT" w:date="2004-10-21T10:58:00Z">
        <w:del w:id="2308" w:author="tpdc" w:date="2004-10-26T16:20:00Z">
          <w:r>
            <w:rPr/>
            <w:delText>何況</w:delText>
          </w:r>
        </w:del>
      </w:ins>
      <w:ins w:id="2309" w:author="tpdc" w:date="2004-10-26T16:20:00Z">
        <w:del w:id="2310" w:author="HKSAR GOVERNMENT" w:date="2004-11-18T11:12:00Z">
          <w:r>
            <w:rPr/>
            <w:delText>提供營</w:delText>
          </w:r>
        </w:del>
      </w:ins>
      <w:ins w:id="2311" w:author="HKSAR GOVERNMENT" w:date="2004-10-21T10:58:00Z">
        <w:del w:id="2312" w:author="tpdc" w:date="2004-10-26T16:21:00Z">
          <w:r>
            <w:rPr/>
            <w:delText>形</w:delText>
          </w:r>
        </w:del>
      </w:ins>
      <w:ins w:id="2313" w:author="tpdc" w:date="2004-10-26T16:21:00Z">
        <w:del w:id="2314" w:author="HKSAR GOVERNMENT" w:date="2004-11-18T11:12:00Z">
          <w:r>
            <w:rPr/>
            <w:delText>處</w:delText>
          </w:r>
        </w:del>
      </w:ins>
      <w:ins w:id="2315" w:author="HKSAR GOVERNMENT" w:date="2004-10-21T10:58:00Z">
        <w:del w:id="2316" w:author="tpdc" w:date="2004-10-26T16:21:00Z">
          <w:r>
            <w:rPr/>
            <w:delText>署</w:delText>
          </w:r>
        </w:del>
      </w:ins>
      <w:ins w:id="2317" w:author="tpdc" w:date="2004-10-26T16:21:00Z">
        <w:del w:id="2318" w:author="HKSAR GOVERNMENT" w:date="2004-11-18T11:12:00Z">
          <w:r>
            <w:rPr/>
            <w:delText>積</w:delText>
          </w:r>
        </w:del>
      </w:ins>
      <w:ins w:id="2319" w:author="HKSAR GOVERNMENT" w:date="2004-10-21T10:58:00Z">
        <w:del w:id="2320" w:author="tpdc" w:date="2004-10-26T16:21:00Z">
          <w:r>
            <w:rPr/>
            <w:delText>放</w:delText>
          </w:r>
        </w:del>
      </w:ins>
      <w:ins w:id="2321" w:author="tpdc" w:date="2004-10-26T16:21:00Z">
        <w:del w:id="2322" w:author="HKSAR GOVERNMENT" w:date="2004-11-18T11:12:00Z">
          <w:r>
            <w:rPr/>
            <w:delText>運</w:delText>
          </w:r>
        </w:del>
      </w:ins>
      <w:ins w:id="2323" w:author="HKSAR GOVERNMENT" w:date="2004-10-21T10:58:00Z">
        <w:del w:id="2324" w:author="tpdc" w:date="2004-10-26T16:21:00Z">
          <w:r>
            <w:rPr/>
            <w:delText>地使，</w:delText>
          </w:r>
        </w:del>
      </w:ins>
      <w:ins w:id="2325" w:author="tpdc" w:date="2004-10-26T16:21:00Z">
        <w:del w:id="2326" w:author="HKSAR GOVERNMENT" w:date="2004-11-18T11:12:00Z">
          <w:r>
            <w:rPr/>
            <w:delText>任由</w:delText>
          </w:r>
        </w:del>
      </w:ins>
      <w:ins w:id="2327" w:author="HKSAR GOVERNMENT" w:date="2004-10-21T10:58:00Z">
        <w:del w:id="2328" w:author="tpdc" w:date="2004-10-26T16:21:00Z">
          <w:r>
            <w:rPr/>
            <w:delText>讓</w:delText>
          </w:r>
        </w:del>
      </w:ins>
      <w:ins w:id="2329" w:author="tpdc" w:date="2004-10-26T16:21:00Z">
        <w:del w:id="2330" w:author="HKSAR GOVERNMENT" w:date="2004-11-18T11:12:00Z">
          <w:r>
            <w:rPr/>
            <w:delText>“”而</w:delText>
          </w:r>
        </w:del>
      </w:ins>
      <w:ins w:id="2331" w:author="HKSAR GOVERNMENT" w:date="2004-10-21T10:58:00Z">
        <w:del w:id="2332" w:author="tpdc" w:date="2004-10-26T16:21:00Z">
          <w:r>
            <w:rPr/>
            <w:delText>，</w:delText>
          </w:r>
        </w:del>
      </w:ins>
      <w:ins w:id="2333" w:author="tpdc" w:date="2004-10-26T17:06:00Z">
        <w:del w:id="2334" w:author="HKSAR GOVERNMENT" w:date="2004-11-18T11:12:00Z">
          <w:r>
            <w:rPr/>
            <w:delText>意</w:delText>
          </w:r>
        </w:del>
      </w:ins>
      <w:ins w:id="2335" w:author="HKSAR GOVERNMENT" w:date="2004-10-21T10:58:00Z">
        <w:del w:id="2336" w:author="tpdc" w:date="2004-10-26T16:21:00Z">
          <w:r>
            <w:rPr/>
            <w:delText>意為農民以</w:delText>
          </w:r>
        </w:del>
      </w:ins>
      <w:ins w:id="2337" w:author="tpdc" w:date="2004-10-26T16:21:00Z">
        <w:del w:id="2338" w:author="HKSAR GOVERNMENT" w:date="2004-11-18T11:12:00Z">
          <w:r>
            <w:rPr/>
            <w:delText>水平市民</w:delText>
          </w:r>
        </w:del>
      </w:ins>
      <w:ins w:id="2339" w:author="HKSAR GOVERNMENT" w:date="2004-10-21T10:58:00Z">
        <w:del w:id="2340" w:author="tpdc" w:date="2004-10-26T16:21:00Z">
          <w:r>
            <w:rPr/>
            <w:delText>人士</w:delText>
          </w:r>
        </w:del>
      </w:ins>
      <w:ins w:id="2341" w:author="tpdc" w:date="2004-10-26T16:21:00Z">
        <w:del w:id="2342" w:author="HKSAR GOVERNMENT" w:date="2004-11-18T11:12:00Z">
          <w:r>
            <w:rPr/>
            <w:delText>食其力</w:delText>
          </w:r>
        </w:del>
      </w:ins>
      <w:ins w:id="2343" w:author="HKSAR GOVERNMENT" w:date="2004-10-21T10:58:00Z">
        <w:del w:id="2344" w:author="tpdc" w:date="2004-10-26T16:21:00Z">
          <w:r>
            <w:rPr/>
            <w:delText>力更生</w:delText>
          </w:r>
        </w:del>
      </w:ins>
      <w:ins w:id="2345" w:author="tpdc" w:date="2004-10-26T16:21:00Z">
        <w:del w:id="2346" w:author="HKSAR GOVERNMENT" w:date="2004-11-18T11:12:00Z">
          <w:r>
            <w:rPr/>
            <w:delText>他在</w:delText>
          </w:r>
        </w:del>
      </w:ins>
      <w:ins w:id="2347" w:author="HKSAR GOVERNMENT" w:date="2004-10-21T10:58:00Z">
        <w:del w:id="2348" w:author="tpdc" w:date="2004-10-26T16:22:00Z">
          <w:r>
            <w:rPr/>
            <w:delText>可以</w:delText>
          </w:r>
        </w:del>
      </w:ins>
      <w:ins w:id="2349" w:author="tpdc" w:date="2004-10-26T17:06:00Z">
        <w:del w:id="2350" w:author="HKSAR GOVERNMENT" w:date="2004-11-18T11:12:00Z">
          <w:r>
            <w:rPr/>
            <w:delText>，</w:delText>
          </w:r>
        </w:del>
      </w:ins>
      <w:ins w:id="2351" w:author="HKSAR GOVERNMENT" w:date="2004-10-21T10:58:00Z">
        <w:del w:id="2352" w:author="tpdc" w:date="2004-10-26T17:06:00Z">
          <w:r>
            <w:rPr/>
            <w:delText>使用</w:delText>
          </w:r>
        </w:del>
      </w:ins>
      <w:ins w:id="2353" w:author="tpdc" w:date="2004-10-26T17:06:00Z">
        <w:del w:id="2354" w:author="HKSAR GOVERNMENT" w:date="2004-11-18T11:12:00Z">
          <w:r>
            <w:rPr/>
            <w:delText>在使用以棉</w:delText>
          </w:r>
        </w:del>
      </w:ins>
      <w:ins w:id="2355" w:author="HKSAR GOVERNMENT" w:date="2004-10-21T10:58:00Z">
        <w:del w:id="2356" w:author="tpdc" w:date="2004-10-26T17:06:00Z">
          <w:r>
            <w:rPr/>
            <w:delText>要用綿</w:delText>
          </w:r>
        </w:del>
      </w:ins>
      <w:ins w:id="2357" w:author="HAD" w:date="2004-10-27T09:32:00Z">
        <w:del w:id="2358" w:author="HKSAR GOVERNMENT" w:date="2004-11-18T11:12:00Z">
          <w:r>
            <w:rPr/>
            <w:delText>上</w:delText>
          </w:r>
        </w:del>
      </w:ins>
      <w:ins w:id="2359" w:author="tpdc" w:date="2004-10-26T17:07:00Z">
        <w:del w:id="2360" w:author="HKSAR GOVERNMENT" w:date="2004-11-18T11:12:00Z">
          <w:r>
            <w:rPr/>
            <w:delText>需要每</w:delText>
          </w:r>
        </w:del>
      </w:ins>
      <w:ins w:id="2361" w:author="tpdc" w:date="2004-10-26T17:07:00Z">
        <w:del w:id="2362" w:author="HKSAR GOVERNMENT" w:date="2004-11-18T11:12:00Z">
          <w:r>
            <w:rPr/>
            <w:delText>3</w:delText>
          </w:r>
        </w:del>
      </w:ins>
      <w:ins w:id="2363" w:author="HKSAR GOVERNMENT" w:date="2004-10-21T10:58:00Z">
        <w:del w:id="2364" w:author="tpdc" w:date="2004-10-26T17:07:00Z">
          <w:r>
            <w:rPr/>
            <w:delText>三需要</w:delText>
          </w:r>
        </w:del>
      </w:ins>
      <w:ins w:id="2365" w:author="HKSAR GOVERNMENT" w:date="2004-10-21T10:58:00Z">
        <w:del w:id="2366" w:author="HAD" w:date="2004-10-27T09:32:00Z">
          <w:r>
            <w:rPr/>
            <w:delText>，</w:delText>
          </w:r>
        </w:del>
      </w:ins>
      <w:ins w:id="2367" w:author="HAD" w:date="2004-10-27T09:32:00Z">
        <w:del w:id="2368" w:author="HKSAR GOVERNMENT" w:date="2004-11-18T11:12:00Z">
          <w:r>
            <w:rPr/>
            <w:delText>。</w:delText>
          </w:r>
        </w:del>
      </w:ins>
      <w:ins w:id="2369" w:author="tpdc" w:date="2004-10-26T16:22:00Z">
        <w:del w:id="2370" w:author="HKSAR GOVERNMENT" w:date="2004-11-18T11:12:00Z">
          <w:r>
            <w:rPr/>
            <w:delText>4</w:delText>
          </w:r>
        </w:del>
      </w:ins>
      <w:ins w:id="2371" w:author="HKSAR GOVERNMENT" w:date="2004-10-21T10:58:00Z">
        <w:del w:id="2372" w:author="tpdc" w:date="2004-10-26T16:22:00Z">
          <w:r>
            <w:rPr/>
            <w:delText>5</w:delText>
          </w:r>
        </w:del>
      </w:ins>
      <w:ins w:id="2373" w:author="HKSAR GOVERNMENT" w:date="2004-10-21T10:58:00Z">
        <w:del w:id="2374" w:author="HAD" w:date="2004-10-27T09:33:00Z">
          <w:r>
            <w:rPr/>
            <w:delText>的禍害</w:delText>
          </w:r>
        </w:del>
      </w:ins>
      <w:ins w:id="2375" w:author="HAD" w:date="2004-10-27T09:33:00Z">
        <w:del w:id="2376" w:author="HKSAR GOVERNMENT" w:date="2004-11-12T11:26:00Z">
          <w:r>
            <w:rPr/>
            <w:delText>患</w:delText>
          </w:r>
        </w:del>
      </w:ins>
      <w:ins w:id="2377" w:author="HKSAR GOVERNMENT" w:date="2004-10-21T10:58:00Z">
        <w:del w:id="2378" w:author="tpdc" w:date="2004-10-26T16:22:00Z">
          <w:r>
            <w:rPr/>
            <w:delText></w:delText>
          </w:r>
        </w:del>
      </w:ins>
      <w:ins w:id="2379" w:author="tpdc" w:date="2004-10-26T16:23:00Z">
        <w:del w:id="2380" w:author="HKSAR GOVERNMENT" w:date="2004-11-12T11:26:00Z">
          <w:r>
            <w:rPr/>
            <w:delText>。</w:delText>
          </w:r>
        </w:del>
      </w:ins>
      <w:ins w:id="2381" w:author="HKSAR GOVERNMENT" w:date="2004-10-21T10:58:00Z">
        <w:del w:id="2382" w:author="tpdc" w:date="2004-10-26T16:23:00Z">
          <w:r>
            <w:rPr/>
            <w:delText>，</w:delText>
          </w:r>
        </w:del>
      </w:ins>
      <w:ins w:id="2383" w:author="HKSAR GOVERNMENT" w:date="2004-10-21T10:58:00Z">
        <w:del w:id="2384" w:author="HAD" w:date="2004-10-27T09:33:00Z">
          <w:r>
            <w:rPr/>
            <w:delText>的</w:delText>
          </w:r>
        </w:del>
      </w:ins>
      <w:ins w:id="2385" w:author="tpdc" w:date="2004-10-26T16:23:00Z">
        <w:del w:id="2386" w:author="HKSAR GOVERNMENT" w:date="2004-11-12T11:26:00Z">
          <w:r>
            <w:rPr/>
            <w:delText>分</w:delText>
          </w:r>
        </w:del>
      </w:ins>
      <w:ins w:id="2387" w:author="HKSAR GOVERNMENT" w:date="2004-10-21T10:58:00Z">
        <w:del w:id="2388" w:author="tpdc" w:date="2004-10-26T16:23:00Z">
          <w:r>
            <w:rPr/>
            <w:delText>份</w:delText>
          </w:r>
        </w:del>
      </w:ins>
      <w:ins w:id="2389" w:author="tpdc" w:date="2004-10-26T16:23:00Z">
        <w:del w:id="2390" w:author="HKSAR GOVERNMENT" w:date="2004-11-12T11:26:00Z">
          <w:r>
            <w:rPr/>
            <w:delText>認為</w:delText>
          </w:r>
        </w:del>
      </w:ins>
      <w:ins w:id="2391" w:author="HKSAR GOVERNMENT" w:date="2004-10-21T10:58:00Z">
        <w:del w:id="2392" w:author="tpdc" w:date="2004-10-26T16:23:00Z">
          <w:r>
            <w:rPr/>
            <w:delText>指出，各時</w:delText>
          </w:r>
        </w:del>
      </w:ins>
      <w:ins w:id="2393" w:author="tpdc" w:date="2004-10-26T16:23:00Z">
        <w:del w:id="2394" w:author="HKSAR GOVERNMENT" w:date="2004-11-12T11:26:00Z">
          <w:r>
            <w:rPr/>
            <w:delText>面對</w:delText>
          </w:r>
        </w:del>
      </w:ins>
      <w:ins w:id="2395" w:author="HKSAR GOVERNMENT" w:date="2004-10-21T10:58:00Z">
        <w:del w:id="2396" w:author="tpdc" w:date="2004-10-26T16:23:00Z">
          <w:r>
            <w:rPr/>
            <w:delText>處於</w:delText>
          </w:r>
        </w:del>
      </w:ins>
      <w:ins w:id="2397" w:author="tpdc" w:date="2004-10-26T16:23:00Z">
        <w:del w:id="2398" w:author="HKSAR GOVERNMENT" w:date="2004-11-12T11:26:00Z">
          <w:r>
            <w:rPr/>
            <w:delText>問題</w:delText>
          </w:r>
        </w:del>
      </w:ins>
      <w:ins w:id="2399" w:author="HKSAR GOVERNMENT" w:date="2004-10-21T10:58:00Z">
        <w:del w:id="2400" w:author="tpdc" w:date="2004-10-26T16:23:00Z">
          <w:r>
            <w:rPr/>
            <w:delText>，</w:delText>
          </w:r>
        </w:del>
      </w:ins>
      <w:ins w:id="2401" w:author="tpdc" w:date="2004-10-26T16:23:00Z">
        <w:del w:id="2402" w:author="HKSAR GOVERNMENT" w:date="2004-11-12T11:26:00Z">
          <w:r>
            <w:rPr/>
            <w:delText>。會</w:delText>
          </w:r>
        </w:del>
      </w:ins>
      <w:ins w:id="2403" w:author="tpdc" w:date="2004-10-29T10:58:00Z">
        <w:del w:id="2404" w:author="HKSAR GOVERNMENT" w:date="2004-11-12T11:26:00Z">
          <w:r>
            <w:rPr/>
            <w:delText>漁護署</w:delText>
          </w:r>
        </w:del>
      </w:ins>
      <w:ins w:id="2405" w:author="HKSAR GOVERNMENT" w:date="2004-10-21T10:58:00Z">
        <w:del w:id="2406" w:author="tpdc" w:date="2004-10-26T16:23:00Z">
          <w:r>
            <w:rPr/>
            <w:delText>會</w:delText>
          </w:r>
        </w:del>
      </w:ins>
      <w:ins w:id="2407" w:author="tpdc" w:date="2004-10-26T16:23:00Z">
        <w:del w:id="2408" w:author="HKSAR GOVERNMENT" w:date="2004-11-12T11:26:00Z">
          <w:r>
            <w:rPr/>
            <w:delText>署長</w:delText>
          </w:r>
        </w:del>
      </w:ins>
      <w:ins w:id="2409" w:author="HKSAR GOVERNMENT" w:date="2004-10-21T10:58:00Z">
        <w:del w:id="2410" w:author="tpdc" w:date="2004-10-26T16:24:00Z">
          <w:r>
            <w:rPr/>
            <w:delText>他各</w:delText>
          </w:r>
        </w:del>
      </w:ins>
      <w:ins w:id="2411" w:author="tpdc" w:date="2004-10-26T16:24:00Z">
        <w:del w:id="2412" w:author="HKSAR GOVERNMENT" w:date="2004-11-12T11:26:00Z">
          <w:r>
            <w:rPr/>
            <w:delText>會</w:delText>
          </w:r>
        </w:del>
      </w:ins>
      <w:ins w:id="2413" w:author="HKSAR GOVERNMENT" w:date="2004-10-21T10:58:00Z">
        <w:del w:id="2414" w:author="HAD" w:date="2004-10-27T09:33:00Z">
          <w:r>
            <w:rPr/>
            <w:delText>交</w:delText>
          </w:r>
        </w:del>
      </w:ins>
      <w:ins w:id="2415" w:author="HAD" w:date="2004-10-27T09:33:00Z">
        <w:del w:id="2416" w:author="HKSAR GOVERNMENT" w:date="2004-11-12T11:26:00Z">
          <w:r>
            <w:rPr/>
            <w:delText>供問題</w:delText>
          </w:r>
        </w:del>
      </w:ins>
      <w:ins w:id="2417" w:author="HKSAR GOVERNMENT" w:date="2004-10-21T10:58:00Z">
        <w:del w:id="2418" w:author="tpdc" w:date="2004-10-26T16:24:00Z">
          <w:r>
            <w:rPr/>
            <w:delText>重</w:delText>
          </w:r>
        </w:del>
      </w:ins>
      <w:del w:id="2419" w:author="HKSAR GOVERNMENT" w:date="2004-11-12T11:26:00Z">
        <w:r>
          <w:rPr/>
          <w:delText>害嚴重的地</w:delText>
        </w:r>
      </w:del>
    </w:p>
    <w:p>
      <w:pPr>
        <w:pStyle w:val="1015"/>
        <w:widowControl w:val="false"/>
        <w:bidi w:val="0"/>
        <w:spacing w:lineRule="atLeast" w:line="360"/>
        <w:ind w:left="567" w:hanging="0"/>
        <w:jc w:val="left"/>
        <w:rPr>
          <w:u w:val="single"/>
          <w:ins w:id="2422" w:author="tpdc" w:date="2004-10-26T16:24:00Z"/>
        </w:rPr>
      </w:pPr>
      <w:ins w:id="2421" w:author="tpdc" w:date="2004-10-26T16:24:00Z">
        <w:r>
          <w:rPr>
            <w:u w:val="single"/>
          </w:rPr>
        </w:r>
      </w:ins>
    </w:p>
    <w:p>
      <w:pPr>
        <w:pStyle w:val="1015"/>
        <w:rPr>
          <w:u w:val="single"/>
          <w:ins w:id="2424" w:author="tpdc" w:date="2004-10-26T16:24:00Z"/>
        </w:rPr>
      </w:pPr>
      <w:ins w:id="2423" w:author="tpdc" w:date="2004-10-26T16:24:00Z">
        <w:r>
          <w:rPr>
            <w:u w:val="single"/>
          </w:rPr>
        </w:r>
      </w:ins>
      <w:r>
        <w:br w:type="page"/>
      </w:r>
    </w:p>
    <w:p>
      <w:pPr>
        <w:pStyle w:val="1015"/>
        <w:rPr>
          <w:b/>
          <w:b/>
          <w:bCs/>
          <w:ins w:id="2438" w:author="HKSAR GOVERNMENT" w:date="2004-10-21T15:07:00Z"/>
        </w:rPr>
      </w:pPr>
      <w:ins w:id="2425" w:author="HKSAR GOVERNMENT" w:date="2004-10-21T15:07:00Z">
        <w:r>
          <w:rPr>
            <w:b/>
            <w:bCs/>
          </w:rPr>
          <w:t>(</w:t>
        </w:r>
      </w:ins>
      <w:ins w:id="2426" w:author="HKSAR GOVERNMENT" w:date="2004-10-21T15:07:00Z">
        <w:r>
          <w:rPr>
            <w:b/>
            <w:bCs/>
          </w:rPr>
          <w:t>三</w:t>
        </w:r>
      </w:ins>
      <w:ins w:id="2427" w:author="HKSAR GOVERNMENT" w:date="2004-10-21T15:07:00Z">
        <w:r>
          <w:rPr>
            <w:b/>
            <w:bCs/>
          </w:rPr>
          <w:t>)</w:t>
        </w:r>
      </w:ins>
      <w:r>
        <w:rPr>
          <w:b/>
          <w:bCs/>
        </w:rPr>
        <w:tab/>
      </w:r>
      <w:ins w:id="2428" w:author="HKSAR GOVERNMENT" w:date="2004-10-21T15:07:00Z">
        <w:r>
          <w:rPr>
            <w:b/>
            <w:bCs/>
            <w:u w:val="single"/>
          </w:rPr>
          <w:t>關注吐露港內的垃圾對漁區的影響</w:t>
        </w:r>
      </w:ins>
      <w:ins w:id="2429" w:author="HKSAR GOVERNMENT" w:date="2004-10-21T15:07:00Z">
        <w:r>
          <w:rPr>
            <w:b/>
            <w:bCs/>
            <w:u w:val="single"/>
          </w:rPr>
          <w:t>(</w:t>
        </w:r>
      </w:ins>
      <w:ins w:id="2430" w:author="HKSAR GOVERNMENT" w:date="2004-10-21T15:07:00Z">
        <w:r>
          <w:rPr>
            <w:b/>
            <w:bCs/>
            <w:u w:val="single"/>
          </w:rPr>
          <w:t>第</w:t>
        </w:r>
      </w:ins>
      <w:ins w:id="2431" w:author="HKSAR GOVERNMENT" w:date="2004-10-21T15:07:00Z">
        <w:r>
          <w:rPr>
            <w:b/>
            <w:bCs/>
            <w:u w:val="single"/>
          </w:rPr>
          <w:t>1</w:t>
        </w:r>
      </w:ins>
      <w:r>
        <w:rPr>
          <w:b/>
          <w:bCs/>
          <w:u w:val="single"/>
        </w:rPr>
        <w:t>1</w:t>
      </w:r>
      <w:ins w:id="2432" w:author="HKSAR GOVERNMENT" w:date="2004-11-12T11:27:00Z">
        <w:del w:id="2433" w:author="tpdc" w:date="2004-12-07T15:13:00Z">
          <w:r>
            <w:rPr>
              <w:b/>
              <w:bCs/>
              <w:u w:val="single"/>
            </w:rPr>
            <w:delText>6</w:delText>
          </w:r>
        </w:del>
      </w:ins>
      <w:ins w:id="2434" w:author="HKSAR GOVERNMENT" w:date="2004-10-21T15:07:00Z">
        <w:del w:id="2435" w:author="tpdc" w:date="2004-12-07T15:13:00Z">
          <w:r>
            <w:rPr>
              <w:b/>
              <w:bCs/>
              <w:u w:val="single"/>
            </w:rPr>
            <w:delText>8</w:delText>
          </w:r>
        </w:del>
      </w:ins>
      <w:ins w:id="2436" w:author="HKSAR GOVERNMENT" w:date="2004-10-21T15:07:00Z">
        <w:r>
          <w:rPr>
            <w:b/>
            <w:bCs/>
            <w:u w:val="single"/>
          </w:rPr>
          <w:t>段</w:t>
        </w:r>
      </w:ins>
      <w:ins w:id="2437" w:author="HKSAR GOVERNMENT" w:date="2004-10-21T15:07:00Z">
        <w:r>
          <w:rPr>
            <w:b/>
            <w:bCs/>
            <w:u w:val="single"/>
          </w:rPr>
          <w:t>)</w:t>
        </w:r>
      </w:ins>
    </w:p>
    <w:p>
      <w:pPr>
        <w:pStyle w:val="Style13"/>
        <w:rPr>
          <w:b w:val="false"/>
          <w:b w:val="false"/>
          <w:bCs/>
          <w:u w:val="single"/>
          <w:ins w:id="2446" w:author="HKSAR GOVERNMENT" w:date="2004-10-21T15:07:00Z"/>
        </w:rPr>
      </w:pPr>
      <w:ins w:id="2439" w:author="tpdc" w:date="2004-10-26T16:24:00Z">
        <w:r>
          <w:rPr>
            <w:b w:val="false"/>
            <w:bCs/>
          </w:rPr>
          <w:tab/>
        </w:r>
      </w:ins>
      <w:ins w:id="2440" w:author="HKSAR GOVERNMENT" w:date="2004-10-21T15:07:00Z">
        <w:r>
          <w:rPr>
            <w:b w:val="false"/>
            <w:bCs/>
            <w:u w:val="single"/>
          </w:rPr>
          <w:t>(</w:t>
        </w:r>
      </w:ins>
      <w:ins w:id="2441" w:author="HKSAR GOVERNMENT" w:date="2004-10-21T15:07:00Z">
        <w:r>
          <w:rPr>
            <w:b w:val="false"/>
            <w:bCs/>
            <w:u w:val="single"/>
          </w:rPr>
          <w:t>大埔區議會文件</w:t>
        </w:r>
      </w:ins>
      <w:ins w:id="2442" w:author="HKSAR GOVERNMENT" w:date="2004-10-21T15:07:00Z">
        <w:r>
          <w:rPr>
            <w:b w:val="false"/>
            <w:bCs/>
            <w:u w:val="single"/>
          </w:rPr>
          <w:t xml:space="preserve">AF </w:t>
        </w:r>
      </w:ins>
      <w:r>
        <w:rPr>
          <w:b w:val="false"/>
          <w:bCs/>
          <w:u w:val="single"/>
        </w:rPr>
        <w:t>5a</w:t>
      </w:r>
      <w:ins w:id="2443" w:author="HKSAR GOVERNMENT" w:date="2004-10-21T15:07:00Z">
        <w:r>
          <w:rPr>
            <w:b w:val="false"/>
            <w:bCs/>
            <w:u w:val="single"/>
          </w:rPr>
          <w:t>/200</w:t>
        </w:r>
      </w:ins>
      <w:r>
        <w:rPr>
          <w:b w:val="false"/>
          <w:bCs/>
          <w:u w:val="single"/>
        </w:rPr>
        <w:t>5</w:t>
      </w:r>
      <w:ins w:id="2444" w:author="HKSAR GOVERNMENT" w:date="2004-10-21T15:07:00Z">
        <w:r>
          <w:rPr>
            <w:b w:val="false"/>
            <w:bCs/>
            <w:u w:val="single"/>
          </w:rPr>
          <w:t>號</w:t>
        </w:r>
      </w:ins>
      <w:ins w:id="2445" w:author="HAD" w:date="2004-10-27T09:33:00Z">
        <w:r>
          <w:rPr>
            <w:b w:val="false"/>
            <w:bCs/>
            <w:u w:val="single"/>
          </w:rPr>
          <w:t>)</w:t>
        </w:r>
      </w:ins>
    </w:p>
    <w:p>
      <w:pPr>
        <w:pStyle w:val="1015"/>
        <w:jc w:val="both"/>
        <w:rPr>
          <w:b/>
          <w:b/>
          <w:bCs/>
          <w:u w:val="single"/>
          <w:lang w:val="en-GB"/>
          <w:ins w:id="2448" w:author="HKSAR GOVERNMENT" w:date="2004-10-21T15:07:00Z"/>
        </w:rPr>
      </w:pPr>
      <w:ins w:id="2447" w:author="HKSAR GOVERNMENT" w:date="2004-10-21T15:07:00Z">
        <w:r>
          <w:rPr>
            <w:b/>
            <w:bCs/>
            <w:u w:val="single"/>
            <w:lang w:val="en-GB"/>
          </w:rPr>
        </w:r>
      </w:ins>
    </w:p>
    <w:p>
      <w:pPr>
        <w:pStyle w:val="1015"/>
        <w:jc w:val="both"/>
        <w:rPr>
          <w:ins w:id="2457" w:author="HKSAR GOVERNMENT" w:date="2004-10-21T15:07:00Z"/>
        </w:rPr>
      </w:pPr>
      <w:r>
        <w:rPr/>
        <w:t>20</w:t>
      </w:r>
      <w:ins w:id="2449" w:author="HKSAR GOVERNMENT" w:date="2004-10-21T15:07:00Z">
        <w:del w:id="2450" w:author="tpdc" w:date="2004-10-26T16:25:00Z">
          <w:r>
            <w:rPr/>
            <w:delText>6</w:delText>
          </w:r>
        </w:del>
      </w:ins>
      <w:ins w:id="2451" w:author="HKSAR GOVERNMENT" w:date="2004-10-21T15:07:00Z">
        <w:r>
          <w:rPr/>
          <w:t>.</w:t>
          <w:tab/>
        </w:r>
      </w:ins>
      <w:r>
        <w:rPr>
          <w:u w:val="single"/>
        </w:rPr>
        <w:t>李俊興</w:t>
      </w:r>
      <w:ins w:id="2452" w:author="HKSAR GOVERNMENT" w:date="2004-10-21T15:07:00Z">
        <w:r>
          <w:rPr>
            <w:u w:val="single"/>
          </w:rPr>
          <w:t>先生</w:t>
        </w:r>
      </w:ins>
      <w:ins w:id="2453" w:author="HKSAR GOVERNMENT" w:date="2004-10-21T15:07:00Z">
        <w:r>
          <w:rPr/>
          <w:t>報告，</w:t>
        </w:r>
      </w:ins>
      <w:r>
        <w:rPr/>
        <w:t>2005</w:t>
      </w:r>
      <w:ins w:id="2454" w:author="HKSAR GOVERNMENT" w:date="2004-10-21T15:07:00Z">
        <w:r>
          <w:rPr/>
          <w:t>年</w:t>
        </w:r>
      </w:ins>
      <w:r>
        <w:rPr/>
        <w:t>1</w:t>
      </w:r>
      <w:ins w:id="2455" w:author="HKSAR GOVERNMENT" w:date="2004-10-21T15:07:00Z">
        <w:r>
          <w:rPr/>
          <w:t>月至</w:t>
        </w:r>
      </w:ins>
      <w:r>
        <w:rPr/>
        <w:t>2</w:t>
      </w:r>
      <w:ins w:id="2456" w:author="HKSAR GOVERNMENT" w:date="2004-10-21T15:07:00Z">
        <w:r>
          <w:rPr/>
          <w:t>月海事處在大埔區收集的海上垃圾數量及垃圾種類如下：</w:t>
        </w:r>
      </w:ins>
    </w:p>
    <w:p>
      <w:pPr>
        <w:pStyle w:val="1015"/>
        <w:rPr>
          <w:ins w:id="2459" w:author="HKSAR GOVERNMENT" w:date="2004-10-21T15:07:00Z"/>
        </w:rPr>
      </w:pPr>
      <w:ins w:id="2458" w:author="HKSAR GOVERNMENT" w:date="2004-10-21T15:07:00Z">
        <w:r>
          <w:rPr/>
        </w:r>
      </w:ins>
    </w:p>
    <w:p>
      <w:pPr>
        <w:pStyle w:val="Normal"/>
        <w:tabs>
          <w:tab w:val="clear" w:pos="851"/>
          <w:tab w:val="left" w:pos="1414" w:leader="none"/>
        </w:tabs>
        <w:ind w:left="538" w:firstLine="2"/>
        <w:rPr>
          <w:u w:val="single"/>
        </w:rPr>
      </w:pPr>
      <w:r>
        <w:rPr/>
        <w:tab/>
      </w:r>
      <w:ins w:id="2460" w:author="HKSAR GOVERNMENT" w:date="2004-11-12T11:28:00Z">
        <w:r>
          <w:rPr>
            <w:u w:val="single"/>
          </w:rPr>
          <w:t>海事處在大埔區收集的海上垃圾數量</w:t>
        </w:r>
      </w:ins>
    </w:p>
    <w:p>
      <w:pPr>
        <w:pStyle w:val="Normal"/>
        <w:tabs>
          <w:tab w:val="clear" w:pos="851"/>
          <w:tab w:val="left" w:pos="1414" w:leader="none"/>
        </w:tabs>
        <w:ind w:left="538" w:firstLine="2"/>
        <w:jc w:val="center"/>
        <w:rPr>
          <w:u w:val="single"/>
        </w:rPr>
      </w:pPr>
      <w:r>
        <w:rPr>
          <w:u w:val="single"/>
        </w:rPr>
      </w:r>
    </w:p>
    <w:tbl>
      <w:tblPr>
        <w:tblW w:w="7685" w:type="dxa"/>
        <w:jc w:val="left"/>
        <w:tblInd w:w="1400" w:type="dxa"/>
        <w:tblLayout w:type="fixed"/>
        <w:tblCellMar>
          <w:top w:w="0" w:type="dxa"/>
          <w:left w:w="28" w:type="dxa"/>
          <w:bottom w:w="0" w:type="dxa"/>
          <w:right w:w="28" w:type="dxa"/>
        </w:tblCellMar>
      </w:tblPr>
      <w:tblGrid>
        <w:gridCol w:w="1624"/>
        <w:gridCol w:w="2394"/>
        <w:gridCol w:w="3667"/>
      </w:tblGrid>
      <w:tr>
        <w:trPr/>
        <w:tc>
          <w:tcPr>
            <w:tcW w:w="1624" w:type="dxa"/>
            <w:tcBorders/>
          </w:tcPr>
          <w:p>
            <w:pPr>
              <w:pStyle w:val="Normal"/>
              <w:snapToGrid w:val="false"/>
              <w:spacing w:before="0" w:after="120"/>
              <w:jc w:val="center"/>
              <w:rPr/>
            </w:pPr>
            <w:r>
              <w:rPr/>
            </w:r>
          </w:p>
          <w:p>
            <w:pPr>
              <w:pStyle w:val="Normal"/>
              <w:spacing w:before="0" w:after="120"/>
              <w:jc w:val="center"/>
              <w:rPr>
                <w:u w:val="single"/>
              </w:rPr>
            </w:pPr>
            <w:r>
              <w:rPr>
                <w:u w:val="single"/>
              </w:rPr>
              <w:t>月份</w:t>
            </w:r>
          </w:p>
        </w:tc>
        <w:tc>
          <w:tcPr>
            <w:tcW w:w="2394" w:type="dxa"/>
            <w:tcBorders/>
          </w:tcPr>
          <w:p>
            <w:pPr>
              <w:pStyle w:val="Normal"/>
              <w:spacing w:before="0" w:after="120"/>
              <w:jc w:val="center"/>
              <w:rPr/>
            </w:pPr>
            <w:r>
              <w:rPr/>
              <w:t>在大埔區收集的</w:t>
            </w:r>
            <w:r>
              <w:rPr/>
              <w:br/>
            </w:r>
            <w:r>
              <w:rPr>
                <w:u w:val="single"/>
                <w:lang w:val="en-US"/>
              </w:rPr>
              <w:t> </w:t>
            </w:r>
            <w:r>
              <w:rPr>
                <w:u w:val="single"/>
                <w:lang w:val="en-US"/>
              </w:rPr>
              <w:t> </w:t>
            </w:r>
            <w:r>
              <w:rPr>
                <w:u w:val="single"/>
              </w:rPr>
              <w:t>海上垃圾總量</w:t>
            </w:r>
            <w:r>
              <w:rPr>
                <w:u w:val="single"/>
                <w:lang w:val="en-US"/>
              </w:rPr>
              <w:t>  </w:t>
            </w:r>
          </w:p>
        </w:tc>
        <w:tc>
          <w:tcPr>
            <w:tcW w:w="3667" w:type="dxa"/>
            <w:tcBorders/>
          </w:tcPr>
          <w:p>
            <w:pPr>
              <w:pStyle w:val="Normal"/>
              <w:spacing w:before="0" w:after="120"/>
              <w:jc w:val="center"/>
              <w:rPr/>
            </w:pPr>
            <w:r>
              <w:rPr/>
              <w:t>在丫洲及馬料水附近</w:t>
            </w:r>
            <w:r>
              <w:rPr/>
              <w:br/>
            </w:r>
            <w:r>
              <w:rPr>
                <w:u w:val="single"/>
              </w:rPr>
              <w:t>收集的海上垃圾數量</w:t>
            </w:r>
          </w:p>
        </w:tc>
      </w:tr>
      <w:tr>
        <w:trPr>
          <w:trHeight w:val="792" w:hRule="atLeast"/>
        </w:trPr>
        <w:tc>
          <w:tcPr>
            <w:tcW w:w="1624" w:type="dxa"/>
            <w:tcBorders/>
            <w:vAlign w:val="center"/>
          </w:tcPr>
          <w:p>
            <w:pPr>
              <w:pStyle w:val="Normal"/>
              <w:jc w:val="left"/>
              <w:rPr/>
            </w:pPr>
            <w:r>
              <w:rPr/>
              <w:t>2005</w:t>
            </w:r>
            <w:r>
              <w:rPr/>
              <w:t>年</w:t>
            </w:r>
            <w:r>
              <w:rPr/>
              <w:t>1</w:t>
            </w:r>
            <w:r>
              <w:rPr/>
              <w:t>月</w:t>
            </w:r>
          </w:p>
        </w:tc>
        <w:tc>
          <w:tcPr>
            <w:tcW w:w="2394" w:type="dxa"/>
            <w:tcBorders/>
            <w:vAlign w:val="center"/>
          </w:tcPr>
          <w:p>
            <w:pPr>
              <w:pStyle w:val="Normal"/>
              <w:jc w:val="center"/>
              <w:rPr/>
            </w:pPr>
            <w:r>
              <w:rPr/>
              <w:t>17.85</w:t>
            </w:r>
            <w:r>
              <w:rPr/>
              <w:t>噸</w:t>
            </w:r>
          </w:p>
        </w:tc>
        <w:tc>
          <w:tcPr>
            <w:tcW w:w="3667" w:type="dxa"/>
            <w:tcBorders/>
            <w:vAlign w:val="center"/>
          </w:tcPr>
          <w:p>
            <w:pPr>
              <w:pStyle w:val="Normal"/>
              <w:spacing w:before="0" w:after="120"/>
              <w:jc w:val="center"/>
              <w:rPr/>
            </w:pPr>
            <w:r>
              <w:rPr/>
              <w:t>0.95</w:t>
            </w:r>
            <w:r>
              <w:rPr/>
              <w:t>噸</w:t>
            </w:r>
            <w:r>
              <w:rPr/>
              <w:br/>
            </w:r>
            <w:r>
              <w:rPr/>
              <w:t xml:space="preserve"> (</w:t>
            </w:r>
            <w:r>
              <w:rPr/>
              <w:t>約佔總量之</w:t>
            </w:r>
            <w:r>
              <w:rPr/>
              <w:t>5.30 %)</w:t>
            </w:r>
          </w:p>
        </w:tc>
      </w:tr>
      <w:tr>
        <w:trPr>
          <w:trHeight w:val="792" w:hRule="atLeast"/>
        </w:trPr>
        <w:tc>
          <w:tcPr>
            <w:tcW w:w="1624" w:type="dxa"/>
            <w:tcBorders/>
            <w:vAlign w:val="center"/>
          </w:tcPr>
          <w:p>
            <w:pPr>
              <w:pStyle w:val="Normal"/>
              <w:jc w:val="left"/>
              <w:rPr/>
            </w:pPr>
            <w:r>
              <w:rPr/>
              <w:t>2005</w:t>
            </w:r>
            <w:r>
              <w:rPr/>
              <w:t>年</w:t>
            </w:r>
            <w:r>
              <w:rPr/>
              <w:t>2</w:t>
            </w:r>
            <w:r>
              <w:rPr/>
              <w:t>月</w:t>
            </w:r>
          </w:p>
        </w:tc>
        <w:tc>
          <w:tcPr>
            <w:tcW w:w="2394" w:type="dxa"/>
            <w:tcBorders/>
            <w:vAlign w:val="center"/>
          </w:tcPr>
          <w:p>
            <w:pPr>
              <w:pStyle w:val="Normal"/>
              <w:jc w:val="center"/>
              <w:rPr/>
            </w:pPr>
            <w:r>
              <w:rPr/>
              <w:t>16.65</w:t>
            </w:r>
            <w:r>
              <w:rPr/>
              <w:t>噸</w:t>
            </w:r>
          </w:p>
        </w:tc>
        <w:tc>
          <w:tcPr>
            <w:tcW w:w="3667" w:type="dxa"/>
            <w:tcBorders/>
            <w:vAlign w:val="center"/>
          </w:tcPr>
          <w:p>
            <w:pPr>
              <w:pStyle w:val="Normal"/>
              <w:jc w:val="center"/>
              <w:rPr/>
            </w:pPr>
            <w:r>
              <w:rPr/>
              <w:t xml:space="preserve">1.04 </w:t>
            </w:r>
            <w:r>
              <w:rPr/>
              <w:t>噸</w:t>
            </w:r>
            <w:r>
              <w:rPr/>
              <w:br/>
            </w:r>
            <w:r>
              <w:rPr/>
              <w:t>(</w:t>
            </w:r>
            <w:r>
              <w:rPr/>
              <w:t>約佔總量之</w:t>
            </w:r>
            <w:r>
              <w:rPr>
                <w:rFonts w:eastAsia="Times New Roman"/>
              </w:rPr>
              <w:t xml:space="preserve"> </w:t>
            </w:r>
            <w:r>
              <w:rPr/>
              <w:t>6.22 %)</w:t>
            </w:r>
          </w:p>
        </w:tc>
      </w:tr>
    </w:tbl>
    <w:p>
      <w:pPr>
        <w:pStyle w:val="Normal"/>
        <w:ind w:left="470" w:hanging="470"/>
        <w:rPr/>
      </w:pPr>
      <w:r>
        <w:rPr/>
      </w:r>
    </w:p>
    <w:p>
      <w:pPr>
        <w:pStyle w:val="Normal"/>
        <w:tabs>
          <w:tab w:val="clear" w:pos="851"/>
          <w:tab w:val="left" w:pos="1414" w:leader="none"/>
        </w:tabs>
        <w:spacing w:before="0" w:after="240"/>
        <w:ind w:left="538" w:hanging="0"/>
        <w:rPr/>
      </w:pPr>
      <w:ins w:id="2461" w:author="HKSAR GOVERNMENT" w:date="2004-11-12T11:28:00Z">
        <w:r>
          <w:rPr/>
          <w:tab/>
        </w:r>
      </w:ins>
      <w:ins w:id="2462" w:author="tpdc" w:date="2004-12-07T15:13:00Z">
        <w:r>
          <w:rPr>
            <w:u w:val="single"/>
          </w:rPr>
          <w:t>所</w:t>
        </w:r>
      </w:ins>
      <w:ins w:id="2463" w:author="HKSAR GOVERNMENT" w:date="2004-11-12T11:28:00Z">
        <w:r>
          <w:rPr>
            <w:u w:val="single"/>
          </w:rPr>
          <w:t>收集的海上垃圾</w:t>
        </w:r>
      </w:ins>
      <w:ins w:id="2464" w:author="tpdc" w:date="2004-12-07T15:13:00Z">
        <w:r>
          <w:rPr>
            <w:u w:val="single"/>
          </w:rPr>
          <w:t>類別</w:t>
        </w:r>
      </w:ins>
      <w:ins w:id="2465" w:author="HKSAR GOVERNMENT" w:date="2004-11-12T11:28:00Z">
        <w:del w:id="2466" w:author="tpdc" w:date="2004-12-07T15:13:00Z">
          <w:r>
            <w:rPr>
              <w:u w:val="single"/>
            </w:rPr>
            <w:delText>成分</w:delText>
          </w:r>
        </w:del>
      </w:ins>
      <w:ins w:id="2467" w:author="HKSAR GOVERNMENT" w:date="2004-11-12T11:28:00Z">
        <w:r>
          <w:rPr>
            <w:u w:val="single"/>
          </w:rPr>
          <w:t>分析</w:t>
        </w:r>
      </w:ins>
    </w:p>
    <w:tbl>
      <w:tblPr>
        <w:tblW w:w="7671" w:type="dxa"/>
        <w:jc w:val="left"/>
        <w:tblInd w:w="1414" w:type="dxa"/>
        <w:tblLayout w:type="fixed"/>
        <w:tblCellMar>
          <w:top w:w="0" w:type="dxa"/>
          <w:left w:w="28" w:type="dxa"/>
          <w:bottom w:w="0" w:type="dxa"/>
          <w:right w:w="28" w:type="dxa"/>
        </w:tblCellMar>
      </w:tblPr>
      <w:tblGrid>
        <w:gridCol w:w="1680"/>
        <w:gridCol w:w="1162"/>
        <w:gridCol w:w="1302"/>
        <w:gridCol w:w="1301"/>
        <w:gridCol w:w="1148"/>
        <w:gridCol w:w="1078"/>
      </w:tblGrid>
      <w:tr>
        <w:trPr/>
        <w:tc>
          <w:tcPr>
            <w:tcW w:w="1680" w:type="dxa"/>
            <w:tcBorders/>
          </w:tcPr>
          <w:p>
            <w:pPr>
              <w:pStyle w:val="Normal"/>
              <w:jc w:val="center"/>
              <w:rPr>
                <w:u w:val="single"/>
              </w:rPr>
            </w:pPr>
            <w:r>
              <w:rPr>
                <w:u w:val="single"/>
              </w:rPr>
              <w:t>月份</w:t>
            </w:r>
          </w:p>
        </w:tc>
        <w:tc>
          <w:tcPr>
            <w:tcW w:w="1162" w:type="dxa"/>
            <w:tcBorders/>
          </w:tcPr>
          <w:p>
            <w:pPr>
              <w:pStyle w:val="Normal"/>
              <w:jc w:val="center"/>
              <w:rPr>
                <w:u w:val="single"/>
              </w:rPr>
            </w:pPr>
            <w:r>
              <w:rPr>
                <w:u w:val="single"/>
              </w:rPr>
              <w:t>木板</w:t>
            </w:r>
          </w:p>
        </w:tc>
        <w:tc>
          <w:tcPr>
            <w:tcW w:w="1302" w:type="dxa"/>
            <w:tcBorders/>
          </w:tcPr>
          <w:p>
            <w:pPr>
              <w:pStyle w:val="Normal"/>
              <w:jc w:val="center"/>
              <w:rPr>
                <w:u w:val="single"/>
              </w:rPr>
            </w:pPr>
            <w:r>
              <w:rPr>
                <w:u w:val="single"/>
              </w:rPr>
              <w:t>膠袋</w:t>
            </w:r>
          </w:p>
        </w:tc>
        <w:tc>
          <w:tcPr>
            <w:tcW w:w="1301" w:type="dxa"/>
            <w:tcBorders/>
          </w:tcPr>
          <w:p>
            <w:pPr>
              <w:pStyle w:val="Normal"/>
              <w:jc w:val="center"/>
              <w:rPr>
                <w:u w:val="single"/>
              </w:rPr>
            </w:pPr>
            <w:r>
              <w:rPr>
                <w:u w:val="single"/>
              </w:rPr>
              <w:t>發泡膠</w:t>
            </w:r>
          </w:p>
        </w:tc>
        <w:tc>
          <w:tcPr>
            <w:tcW w:w="1148" w:type="dxa"/>
            <w:tcBorders/>
          </w:tcPr>
          <w:p>
            <w:pPr>
              <w:pStyle w:val="Normal"/>
              <w:jc w:val="center"/>
              <w:rPr>
                <w:u w:val="single"/>
              </w:rPr>
            </w:pPr>
            <w:r>
              <w:rPr>
                <w:u w:val="single"/>
              </w:rPr>
              <w:t>車呔</w:t>
            </w:r>
          </w:p>
        </w:tc>
        <w:tc>
          <w:tcPr>
            <w:tcW w:w="1078" w:type="dxa"/>
            <w:tcBorders/>
          </w:tcPr>
          <w:p>
            <w:pPr>
              <w:pStyle w:val="Normal"/>
              <w:jc w:val="center"/>
              <w:rPr>
                <w:u w:val="single"/>
              </w:rPr>
            </w:pPr>
            <w:r>
              <w:rPr>
                <w:u w:val="single"/>
              </w:rPr>
              <w:t>其他</w:t>
            </w:r>
          </w:p>
        </w:tc>
      </w:tr>
      <w:tr>
        <w:trPr>
          <w:trHeight w:val="599" w:hRule="atLeast"/>
        </w:trPr>
        <w:tc>
          <w:tcPr>
            <w:tcW w:w="1680" w:type="dxa"/>
            <w:tcBorders/>
            <w:vAlign w:val="center"/>
          </w:tcPr>
          <w:p>
            <w:pPr>
              <w:pStyle w:val="Normal"/>
              <w:jc w:val="left"/>
              <w:rPr/>
            </w:pPr>
            <w:r>
              <w:rPr/>
              <w:t>2005</w:t>
            </w:r>
            <w:r>
              <w:rPr/>
              <w:t>年</w:t>
            </w:r>
            <w:r>
              <w:rPr/>
              <w:t>1</w:t>
            </w:r>
            <w:r>
              <w:rPr/>
              <w:t>月</w:t>
            </w:r>
          </w:p>
        </w:tc>
        <w:tc>
          <w:tcPr>
            <w:tcW w:w="1162" w:type="dxa"/>
            <w:tcBorders/>
            <w:vAlign w:val="center"/>
          </w:tcPr>
          <w:p>
            <w:pPr>
              <w:pStyle w:val="Normal"/>
              <w:jc w:val="center"/>
              <w:rPr/>
            </w:pPr>
            <w:r>
              <w:rPr/>
              <w:t>8.2 %</w:t>
            </w:r>
          </w:p>
        </w:tc>
        <w:tc>
          <w:tcPr>
            <w:tcW w:w="1302" w:type="dxa"/>
            <w:tcBorders/>
            <w:vAlign w:val="center"/>
          </w:tcPr>
          <w:p>
            <w:pPr>
              <w:pStyle w:val="Normal"/>
              <w:jc w:val="center"/>
              <w:rPr/>
            </w:pPr>
            <w:r>
              <w:rPr/>
              <w:t>23.37 %</w:t>
            </w:r>
          </w:p>
        </w:tc>
        <w:tc>
          <w:tcPr>
            <w:tcW w:w="1301" w:type="dxa"/>
            <w:tcBorders/>
            <w:vAlign w:val="center"/>
          </w:tcPr>
          <w:p>
            <w:pPr>
              <w:pStyle w:val="Normal"/>
              <w:jc w:val="center"/>
              <w:rPr/>
            </w:pPr>
            <w:r>
              <w:rPr/>
              <w:t>23.53 %</w:t>
            </w:r>
          </w:p>
        </w:tc>
        <w:tc>
          <w:tcPr>
            <w:tcW w:w="1148" w:type="dxa"/>
            <w:tcBorders/>
            <w:vAlign w:val="center"/>
          </w:tcPr>
          <w:p>
            <w:pPr>
              <w:pStyle w:val="Normal"/>
              <w:jc w:val="center"/>
              <w:rPr/>
            </w:pPr>
            <w:r>
              <w:rPr/>
              <w:t>13.78 %</w:t>
            </w:r>
          </w:p>
        </w:tc>
        <w:tc>
          <w:tcPr>
            <w:tcW w:w="1078" w:type="dxa"/>
            <w:tcBorders/>
            <w:vAlign w:val="center"/>
          </w:tcPr>
          <w:p>
            <w:pPr>
              <w:pStyle w:val="Normal"/>
              <w:jc w:val="center"/>
              <w:rPr/>
            </w:pPr>
            <w:r>
              <w:rPr/>
              <w:t>31.12 %</w:t>
            </w:r>
          </w:p>
        </w:tc>
      </w:tr>
      <w:tr>
        <w:trPr>
          <w:trHeight w:val="571" w:hRule="atLeast"/>
        </w:trPr>
        <w:tc>
          <w:tcPr>
            <w:tcW w:w="1680" w:type="dxa"/>
            <w:tcBorders/>
            <w:vAlign w:val="center"/>
          </w:tcPr>
          <w:p>
            <w:pPr>
              <w:pStyle w:val="Normal"/>
              <w:jc w:val="left"/>
              <w:rPr/>
            </w:pPr>
            <w:r>
              <w:rPr/>
              <w:t>2005</w:t>
            </w:r>
            <w:r>
              <w:rPr/>
              <w:t>年</w:t>
            </w:r>
            <w:r>
              <w:rPr/>
              <w:t>2</w:t>
            </w:r>
            <w:r>
              <w:rPr/>
              <w:t>月</w:t>
            </w:r>
          </w:p>
        </w:tc>
        <w:tc>
          <w:tcPr>
            <w:tcW w:w="1162" w:type="dxa"/>
            <w:tcBorders/>
            <w:vAlign w:val="center"/>
          </w:tcPr>
          <w:p>
            <w:pPr>
              <w:pStyle w:val="Normal"/>
              <w:jc w:val="center"/>
              <w:rPr/>
            </w:pPr>
            <w:r>
              <w:rPr/>
              <w:t xml:space="preserve">9.74 % </w:t>
            </w:r>
          </w:p>
        </w:tc>
        <w:tc>
          <w:tcPr>
            <w:tcW w:w="1302" w:type="dxa"/>
            <w:tcBorders/>
            <w:vAlign w:val="center"/>
          </w:tcPr>
          <w:p>
            <w:pPr>
              <w:pStyle w:val="Normal"/>
              <w:jc w:val="center"/>
              <w:rPr/>
            </w:pPr>
            <w:r>
              <w:rPr/>
              <w:t>23.71 %</w:t>
            </w:r>
          </w:p>
        </w:tc>
        <w:tc>
          <w:tcPr>
            <w:tcW w:w="1301" w:type="dxa"/>
            <w:tcBorders/>
            <w:vAlign w:val="center"/>
          </w:tcPr>
          <w:p>
            <w:pPr>
              <w:pStyle w:val="Normal"/>
              <w:jc w:val="center"/>
              <w:rPr/>
            </w:pPr>
            <w:r>
              <w:rPr/>
              <w:t>21.51 %</w:t>
            </w:r>
          </w:p>
        </w:tc>
        <w:tc>
          <w:tcPr>
            <w:tcW w:w="1148" w:type="dxa"/>
            <w:tcBorders/>
            <w:vAlign w:val="center"/>
          </w:tcPr>
          <w:p>
            <w:pPr>
              <w:pStyle w:val="Normal"/>
              <w:jc w:val="center"/>
              <w:rPr/>
            </w:pPr>
            <w:r>
              <w:rPr/>
              <w:t>16.73 %</w:t>
            </w:r>
          </w:p>
        </w:tc>
        <w:tc>
          <w:tcPr>
            <w:tcW w:w="1078" w:type="dxa"/>
            <w:tcBorders/>
            <w:vAlign w:val="center"/>
          </w:tcPr>
          <w:p>
            <w:pPr>
              <w:pStyle w:val="Normal"/>
              <w:jc w:val="center"/>
              <w:rPr/>
            </w:pPr>
            <w:r>
              <w:rPr/>
              <w:t>28.31 %</w:t>
            </w:r>
          </w:p>
        </w:tc>
      </w:tr>
    </w:tbl>
    <w:p>
      <w:pPr>
        <w:pStyle w:val="1015"/>
        <w:spacing w:before="0" w:after="120"/>
        <w:ind w:left="470" w:hanging="470"/>
        <w:jc w:val="center"/>
        <w:rPr>
          <w:u w:val="single"/>
        </w:rPr>
      </w:pPr>
      <w:r>
        <w:rPr>
          <w:u w:val="single"/>
        </w:rPr>
      </w:r>
    </w:p>
    <w:tbl>
      <w:tblPr>
        <w:tblW w:w="8273" w:type="dxa"/>
        <w:jc w:val="left"/>
        <w:tblInd w:w="672" w:type="dxa"/>
        <w:tblLayout w:type="fixed"/>
        <w:tblCellMar>
          <w:top w:w="0" w:type="dxa"/>
          <w:left w:w="108" w:type="dxa"/>
          <w:bottom w:w="0" w:type="dxa"/>
          <w:right w:w="108" w:type="dxa"/>
        </w:tblCellMar>
      </w:tblPr>
      <w:tblGrid>
        <w:gridCol w:w="2520"/>
        <w:gridCol w:w="5753"/>
      </w:tblGrid>
      <w:tr>
        <w:trPr/>
        <w:tc>
          <w:tcPr>
            <w:tcW w:w="2520" w:type="dxa"/>
            <w:tcBorders/>
          </w:tcPr>
          <w:p>
            <w:pPr>
              <w:pStyle w:val="1015"/>
              <w:tabs>
                <w:tab w:val="clear" w:pos="1418"/>
              </w:tabs>
              <w:spacing w:before="120" w:after="120"/>
              <w:ind w:left="0" w:hanging="0"/>
              <w:jc w:val="center"/>
              <w:rPr>
                <w:u w:val="single"/>
              </w:rPr>
            </w:pPr>
            <w:del w:id="2468" w:author="HKSAR GOVERNMENT" w:date="2004-11-12T11:28:00Z">
              <w:r>
                <w:rPr>
                  <w:u w:val="single"/>
                </w:rPr>
                <w:delText>月份</w:delText>
              </w:r>
            </w:del>
          </w:p>
        </w:tc>
        <w:tc>
          <w:tcPr>
            <w:tcW w:w="5753" w:type="dxa"/>
            <w:tcBorders/>
          </w:tcPr>
          <w:p>
            <w:pPr>
              <w:pStyle w:val="1015"/>
              <w:widowControl w:val="false"/>
              <w:tabs>
                <w:tab w:val="clear" w:pos="1418"/>
              </w:tabs>
              <w:bidi w:val="0"/>
              <w:spacing w:lineRule="atLeast" w:line="360" w:before="120" w:after="120"/>
              <w:ind w:left="0" w:hanging="0"/>
              <w:jc w:val="center"/>
              <w:rPr>
                <w:u w:val="single"/>
              </w:rPr>
            </w:pPr>
            <w:del w:id="2469" w:author="HKSAR GOVERNMENT" w:date="2004-11-12T11:28:00Z">
              <w:r>
                <w:rPr>
                  <w:u w:val="single"/>
                </w:rPr>
                <w:delText>垃圾種類</w:delText>
              </w:r>
            </w:del>
          </w:p>
        </w:tc>
      </w:tr>
    </w:tbl>
    <w:p>
      <w:pPr>
        <w:pStyle w:val="1015"/>
        <w:jc w:val="both"/>
        <w:rPr/>
      </w:pPr>
      <w:r>
        <w:rPr/>
      </w:r>
    </w:p>
    <w:p>
      <w:pPr>
        <w:pStyle w:val="1015"/>
        <w:rPr>
          <w:del w:id="2470" w:author="HKSAR GOVERNMENT" w:date="2004-11-12T11:19:00Z"/>
        </w:rPr>
      </w:pPr>
      <w:r>
        <w:rPr/>
        <w:t>21</w:t>
      </w:r>
      <w:r>
        <w:br w:type="page"/>
      </w:r>
    </w:p>
    <w:p>
      <w:pPr>
        <w:pStyle w:val="1015"/>
        <w:rPr>
          <w:del w:id="2472" w:author="HKSAR GOVERNMENT" w:date="2004-11-15T17:39:00Z"/>
        </w:rPr>
      </w:pPr>
      <w:del w:id="2471" w:author="HKSAR GOVERNMENT" w:date="2004-11-15T17:39:00Z">
        <w:r>
          <w:rPr/>
        </w:r>
      </w:del>
    </w:p>
    <w:p>
      <w:pPr>
        <w:pStyle w:val="1015"/>
        <w:numPr>
          <w:ilvl w:val="0"/>
          <w:numId w:val="2"/>
        </w:numPr>
        <w:ind w:left="2269" w:hanging="851"/>
        <w:rPr>
          <w:del w:id="2474" w:author="tpdc" w:date="2004-10-26T12:21:00Z"/>
        </w:rPr>
      </w:pPr>
      <w:del w:id="2473" w:author="tpdc" w:date="2004-10-26T12:21:00Z">
        <w:r>
          <w:rPr/>
        </w:r>
      </w:del>
    </w:p>
    <w:p>
      <w:pPr>
        <w:pStyle w:val="1015"/>
        <w:numPr>
          <w:ilvl w:val="0"/>
          <w:numId w:val="2"/>
        </w:numPr>
        <w:ind w:left="2269" w:hanging="851"/>
        <w:rPr>
          <w:del w:id="2526" w:author="tpdc" w:date="2004-10-26T12:19:00Z"/>
        </w:rPr>
      </w:pPr>
      <w:ins w:id="2475" w:author="tpdc" w:date="2004-10-26T12:18:00Z">
        <w:del w:id="2476" w:author="HKSAR GOVERNMENT" w:date="2004-11-15T17:39:00Z">
          <w:r>
            <w:rPr/>
            <w:delText>颱節</w:delText>
          </w:r>
        </w:del>
      </w:ins>
      <w:ins w:id="2477" w:author="tpdc" w:date="2004-10-29T10:55:00Z">
        <w:del w:id="2478" w:author="HKSAR GOVERNMENT" w:date="2004-11-15T17:39:00Z">
          <w:r>
            <w:rPr/>
            <w:delText>由</w:delText>
          </w:r>
        </w:del>
      </w:ins>
      <w:ins w:id="2479" w:author="HKSAR GOVERNMENT" w:date="2004-10-21T10:58:00Z">
        <w:del w:id="2480" w:author="tpdc" w:date="2004-10-29T10:55:00Z">
          <w:r>
            <w:rPr/>
            <w:delText>在</w:delText>
          </w:r>
        </w:del>
      </w:ins>
      <w:ins w:id="2481" w:author="tpdc" w:date="2004-10-29T10:55:00Z">
        <w:del w:id="2482" w:author="HKSAR GOVERNMENT" w:date="2004-11-15T17:39:00Z">
          <w:r>
            <w:rPr/>
            <w:delText>在</w:delText>
          </w:r>
        </w:del>
      </w:ins>
      <w:ins w:id="2483" w:author="tpdc" w:date="2004-10-26T12:18:00Z">
        <w:del w:id="2484" w:author="HKSAR GOVERNMENT" w:date="2004-11-15T17:39:00Z">
          <w:r>
            <w:rPr/>
            <w:delText>。</w:delText>
          </w:r>
        </w:del>
      </w:ins>
      <w:ins w:id="2485" w:author="HKSAR GOVERNMENT" w:date="2004-10-21T10:58:00Z">
        <w:del w:id="2486" w:author="tpdc" w:date="2004-10-26T12:18:00Z">
          <w:r>
            <w:rPr/>
            <w:delText>，</w:delText>
          </w:r>
        </w:del>
      </w:ins>
      <w:ins w:id="2487" w:author="HAD" w:date="2004-10-27T09:22:00Z">
        <w:del w:id="2488" w:author="HKSAR GOVERNMENT" w:date="2004-11-15T17:39:00Z">
          <w:r>
            <w:rPr/>
            <w:delText>量</w:delText>
          </w:r>
        </w:del>
      </w:ins>
      <w:ins w:id="2489" w:author="tpdc" w:date="2004-10-29T10:55:00Z">
        <w:del w:id="2490" w:author="HKSAR GOVERNMENT" w:date="2004-11-15T17:39:00Z">
          <w:r>
            <w:rPr/>
            <w:delText>大部分</w:delText>
          </w:r>
        </w:del>
      </w:ins>
      <w:ins w:id="2491" w:author="tpdc" w:date="2004-10-26T12:18:00Z">
        <w:del w:id="2492" w:author="HKSAR GOVERNMENT" w:date="2004-11-15T17:39:00Z">
          <w:r>
            <w:rPr/>
            <w:delText>友</w:delText>
          </w:r>
        </w:del>
      </w:ins>
      <w:ins w:id="2493" w:author="tpdc" w:date="2004-10-29T10:55:00Z">
        <w:del w:id="2494" w:author="HKSAR GOVERNMENT" w:date="2004-11-15T17:39:00Z">
          <w:r>
            <w:rPr/>
            <w:delText>都沒</w:delText>
          </w:r>
        </w:del>
      </w:ins>
      <w:ins w:id="2495" w:author="HKSAR GOVERNMENT" w:date="2004-10-21T10:58:00Z">
        <w:del w:id="2496" w:author="tpdc" w:date="2004-10-26T12:18:00Z">
          <w:r>
            <w:rPr/>
            <w:delText>民</w:delText>
          </w:r>
        </w:del>
      </w:ins>
      <w:ins w:id="2497" w:author="HKSAR GOVERNMENT" w:date="2004-10-21T10:58:00Z">
        <w:del w:id="2498" w:author="tpdc" w:date="2004-10-29T10:55:00Z">
          <w:r>
            <w:rPr/>
            <w:delText>大多對此未有</w:delText>
          </w:r>
        </w:del>
      </w:ins>
      <w:ins w:id="2499" w:author="tpdc" w:date="2004-10-29T10:55:00Z">
        <w:del w:id="2500" w:author="HKSAR GOVERNMENT" w:date="2004-11-15T17:39:00Z">
          <w:r>
            <w:rPr/>
            <w:delText>有</w:delText>
          </w:r>
        </w:del>
      </w:ins>
      <w:ins w:id="2501" w:author="HKSAR GOVERNMENT" w:date="2004-10-21T10:58:00Z">
        <w:del w:id="2502" w:author="tpdc" w:date="2004-10-26T12:18:00Z">
          <w:r>
            <w:rPr/>
            <w:delText>在，建遮</w:delText>
          </w:r>
        </w:del>
      </w:ins>
      <w:ins w:id="2503" w:author="tpdc" w:date="2004-10-26T12:18:00Z">
        <w:del w:id="2504" w:author="HKSAR GOVERNMENT" w:date="2004-11-15T17:39:00Z">
          <w:r>
            <w:rPr/>
            <w:delText>遮</w:delText>
          </w:r>
        </w:del>
      </w:ins>
      <w:ins w:id="2505" w:author="HKSAR GOVERNMENT" w:date="2004-10-21T10:58:00Z">
        <w:del w:id="2506" w:author="tpdc" w:date="2004-10-26T12:18:00Z">
          <w:r>
            <w:rPr/>
            <w:delText>後會令</w:delText>
          </w:r>
        </w:del>
      </w:ins>
      <w:ins w:id="2507" w:author="tpdc" w:date="2004-10-26T12:18:00Z">
        <w:del w:id="2508" w:author="HKSAR GOVERNMENT" w:date="2004-11-15T17:39:00Z">
          <w:r>
            <w:rPr/>
            <w:delText>央</w:delText>
          </w:r>
        </w:del>
      </w:ins>
      <w:ins w:id="2509" w:author="HKSAR GOVERNMENT" w:date="2004-10-21T10:58:00Z">
        <w:del w:id="2510" w:author="tpdc" w:date="2004-10-26T12:18:00Z">
          <w:r>
            <w:rPr/>
            <w:delText>間</w:delText>
          </w:r>
        </w:del>
      </w:ins>
      <w:ins w:id="2511" w:author="tpdc" w:date="2004-10-26T12:18:00Z">
        <w:del w:id="2512" w:author="HKSAR GOVERNMENT" w:date="2004-11-15T17:39:00Z">
          <w:r>
            <w:rPr/>
            <w:delText>會影響</w:delText>
          </w:r>
        </w:del>
      </w:ins>
      <w:ins w:id="2513" w:author="HKSAR GOVERNMENT" w:date="2004-10-21T10:58:00Z">
        <w:del w:id="2514" w:author="tpdc" w:date="2004-10-26T12:18:00Z">
          <w:r>
            <w:rPr/>
            <w:delText>對有所影響</w:delText>
          </w:r>
        </w:del>
      </w:ins>
      <w:ins w:id="2515" w:author="tpdc" w:date="2004-10-26T12:18:00Z">
        <w:del w:id="2516" w:author="HKSAR GOVERNMENT" w:date="2004-11-15T17:39:00Z">
          <w:r>
            <w:rPr/>
            <w:delText>偏低</w:delText>
          </w:r>
        </w:del>
      </w:ins>
      <w:ins w:id="2517" w:author="HKSAR GOVERNMENT" w:date="2004-10-21T10:58:00Z">
        <w:del w:id="2518" w:author="tpdc" w:date="2004-10-26T12:18:00Z">
          <w:r>
            <w:rPr/>
            <w:delText>處於低位</w:delText>
          </w:r>
        </w:del>
      </w:ins>
      <w:ins w:id="2519" w:author="tpdc" w:date="2004-10-26T12:18:00Z">
        <w:del w:id="2520" w:author="HKSAR GOVERNMENT" w:date="2004-11-15T17:39:00Z">
          <w:r>
            <w:rPr/>
            <w:delText>種植菜蔬</w:delText>
          </w:r>
        </w:del>
      </w:ins>
      <w:ins w:id="2521" w:author="HKSAR GOVERNMENT" w:date="2004-10-21T10:58:00Z">
        <w:del w:id="2522" w:author="tpdc" w:date="2004-10-26T12:19:00Z">
          <w:r>
            <w:rPr/>
            <w:delText>作投資果</w:delText>
          </w:r>
        </w:del>
      </w:ins>
      <w:ins w:id="2523" w:author="HKSAR GOVERNMENT" w:date="2004-10-21T10:58:00Z">
        <w:del w:id="2524" w:author="tpdc" w:date="2004-10-26T12:19:00Z">
          <w:r>
            <w:rPr>
              <w:lang w:val="en-US"/>
            </w:rPr>
            <w:delText>蠅的形成</w:delText>
          </w:r>
        </w:del>
      </w:ins>
      <w:del w:id="2525" w:author="tpdc" w:date="2004-10-26T12:19:00Z">
        <w:r>
          <w:rPr>
            <w:lang w:val="en-US"/>
          </w:rPr>
          <w:delText>:</w:delText>
        </w:r>
      </w:del>
    </w:p>
    <w:p>
      <w:pPr>
        <w:pStyle w:val="1015"/>
        <w:numPr>
          <w:ilvl w:val="0"/>
          <w:numId w:val="2"/>
        </w:numPr>
        <w:spacing w:before="0" w:after="240"/>
        <w:ind w:left="2269" w:hanging="851"/>
        <w:rPr>
          <w:del w:id="2562" w:author="HKSAR GOVERNMENT" w:date="2004-11-15T17:39:00Z"/>
        </w:rPr>
      </w:pPr>
      <w:ins w:id="2527" w:author="tpdc" w:date="2004-10-26T12:19:00Z">
        <w:del w:id="2528" w:author="HKSAR GOVERNMENT" w:date="2004-11-15T17:39:00Z">
          <w:r>
            <w:rPr>
              <w:lang w:val="en-US"/>
            </w:rPr>
            <w:delText>叮</w:delText>
          </w:r>
        </w:del>
      </w:ins>
      <w:ins w:id="2529" w:author="HKSAR GOVERNMENT" w:date="2004-10-21T10:58:00Z">
        <w:del w:id="2530" w:author="tpdc" w:date="2004-10-26T12:19:00Z">
          <w:r>
            <w:rPr>
              <w:lang w:val="en-US"/>
            </w:rPr>
            <w:delText>針</w:delText>
          </w:r>
        </w:del>
      </w:ins>
      <w:ins w:id="2531" w:author="tpdc" w:date="2004-10-26T12:19:00Z">
        <w:del w:id="2532" w:author="HKSAR GOVERNMENT" w:date="2004-11-15T17:39:00Z">
          <w:r>
            <w:rPr>
              <w:lang w:val="en-US"/>
            </w:rPr>
            <w:delText>類“”</w:delText>
          </w:r>
        </w:del>
      </w:ins>
      <w:ins w:id="2533" w:author="HKSAR GOVERNMENT" w:date="2004-10-21T10:58:00Z">
        <w:del w:id="2534" w:author="HAD" w:date="2004-10-27T09:22:00Z">
          <w:r>
            <w:rPr>
              <w:lang w:val="en-US"/>
            </w:rPr>
            <w:delText>及</w:delText>
          </w:r>
        </w:del>
      </w:ins>
      <w:ins w:id="2535" w:author="HAD" w:date="2004-10-27T09:22:00Z">
        <w:del w:id="2536" w:author="HKSAR GOVERNMENT" w:date="2004-11-15T17:39:00Z">
          <w:r>
            <w:rPr>
              <w:lang w:val="en-US"/>
            </w:rPr>
            <w:delText>和</w:delText>
          </w:r>
        </w:del>
      </w:ins>
      <w:ins w:id="2537" w:author="tpdc" w:date="2004-10-26T12:19:00Z">
        <w:del w:id="2538" w:author="HKSAR GOVERNMENT" w:date="2004-11-15T17:39:00Z">
          <w:r>
            <w:rPr>
              <w:lang w:val="en-US"/>
            </w:rPr>
            <w:delText>叮</w:delText>
          </w:r>
        </w:del>
      </w:ins>
      <w:ins w:id="2539" w:author="HKSAR GOVERNMENT" w:date="2004-10-21T10:58:00Z">
        <w:del w:id="2540" w:author="tpdc" w:date="2004-10-26T12:19:00Z">
          <w:r>
            <w:rPr>
              <w:lang w:val="en-US"/>
            </w:rPr>
            <w:delText>針</w:delText>
          </w:r>
        </w:del>
      </w:ins>
      <w:ins w:id="2541" w:author="tpdc" w:date="2004-10-26T12:19:00Z">
        <w:del w:id="2542" w:author="HKSAR GOVERNMENT" w:date="2004-11-15T17:39:00Z">
          <w:r>
            <w:rPr>
              <w:lang w:val="en-US"/>
            </w:rPr>
            <w:delText>類“”</w:delText>
          </w:r>
        </w:del>
      </w:ins>
      <w:ins w:id="2543" w:author="HKSAR GOVERNMENT" w:date="2004-10-21T10:58:00Z">
        <w:del w:id="2544" w:author="HAD" w:date="2004-10-27T09:22:00Z">
          <w:r>
            <w:rPr>
              <w:lang w:val="en-US"/>
            </w:rPr>
            <w:delText>，</w:delText>
          </w:r>
        </w:del>
      </w:ins>
      <w:ins w:id="2545" w:author="HAD" w:date="2004-10-27T09:22:00Z">
        <w:del w:id="2546" w:author="HKSAR GOVERNMENT" w:date="2004-11-15T17:39:00Z">
          <w:r>
            <w:rPr>
              <w:lang w:val="en-US"/>
            </w:rPr>
            <w:delText>。</w:delText>
          </w:r>
        </w:del>
      </w:ins>
      <w:ins w:id="2547" w:author="tpdc" w:date="2004-10-26T12:19:00Z">
        <w:del w:id="2548" w:author="HKSAR GOVERNMENT" w:date="2004-11-15T17:39:00Z">
          <w:r>
            <w:rPr>
              <w:lang w:val="en-US"/>
            </w:rPr>
            <w:delText>叮</w:delText>
          </w:r>
        </w:del>
      </w:ins>
      <w:ins w:id="2549" w:author="HKSAR GOVERNMENT" w:date="2004-10-21T10:58:00Z">
        <w:del w:id="2550" w:author="tpdc" w:date="2004-10-26T12:19:00Z">
          <w:r>
            <w:rPr>
              <w:lang w:val="en-US"/>
            </w:rPr>
            <w:delText>針的</w:delText>
          </w:r>
        </w:del>
      </w:ins>
      <w:ins w:id="2551" w:author="tpdc" w:date="2004-10-26T12:19:00Z">
        <w:del w:id="2552" w:author="HKSAR GOVERNMENT" w:date="2004-11-15T17:39:00Z">
          <w:r>
            <w:rPr>
              <w:lang w:val="en-US"/>
            </w:rPr>
            <w:delText>叮</w:delText>
          </w:r>
        </w:del>
      </w:ins>
      <w:ins w:id="2553" w:author="HKSAR GOVERNMENT" w:date="2004-10-21T10:58:00Z">
        <w:del w:id="2554" w:author="tpdc" w:date="2004-10-26T12:19:00Z">
          <w:r>
            <w:rPr>
              <w:lang w:val="en-US"/>
            </w:rPr>
            <w:delText>針</w:delText>
          </w:r>
        </w:del>
      </w:ins>
      <w:ins w:id="2555" w:author="tpdc" w:date="2004-10-26T12:19:00Z">
        <w:del w:id="2556" w:author="HKSAR GOVERNMENT" w:date="2004-11-15T17:39:00Z">
          <w:r>
            <w:rPr>
              <w:lang w:val="en-US"/>
            </w:rPr>
            <w:delText>體積</w:delText>
          </w:r>
        </w:del>
      </w:ins>
      <w:ins w:id="2557" w:author="HKSAR GOVERNMENT" w:date="2004-10-21T10:58:00Z">
        <w:del w:id="2558" w:author="tpdc" w:date="2004-10-26T12:19:00Z">
          <w:r>
            <w:rPr>
              <w:lang w:val="en-US"/>
            </w:rPr>
            <w:delText>形狀</w:delText>
          </w:r>
        </w:del>
      </w:ins>
      <w:ins w:id="2559" w:author="tpdc" w:date="2004-10-26T12:20:00Z">
        <w:del w:id="2560" w:author="HKSAR GOVERNMENT" w:date="2004-11-15T17:39:00Z">
          <w:r>
            <w:rPr>
              <w:lang w:val="en-US"/>
            </w:rPr>
            <w:delText>但</w:delText>
          </w:r>
        </w:del>
      </w:ins>
      <w:del w:id="2561" w:author="HKSAR GOVERNMENT" w:date="2004-11-15T17:39:00Z">
        <w:r>
          <w:rPr>
            <w:lang w:val="en-US"/>
          </w:rPr>
          <w:delText>雌性果蠅專叮瓜果，牠們會先在幼嫩的瓜果上產卵，然後叮果實。蟲卵變成幼蟲後會蛀蝕果實，接變成蛹，成蟲後果實便會變黃、脫落及凋謝。若蛹受天氣影響而不能成蟲，便會等待下一年夏天天氣合適時再變為成蟲。</w:delText>
        </w:r>
      </w:del>
    </w:p>
    <w:p>
      <w:pPr>
        <w:pStyle w:val="1015"/>
        <w:numPr>
          <w:ilvl w:val="0"/>
          <w:numId w:val="2"/>
        </w:numPr>
        <w:ind w:left="2268" w:hanging="851"/>
        <w:rPr>
          <w:del w:id="2574" w:author="tpdc" w:date="2004-10-26T12:22:00Z"/>
        </w:rPr>
      </w:pPr>
      <w:ins w:id="2563" w:author="tpdc" w:date="2004-10-26T12:22:00Z">
        <w:del w:id="2564" w:author="HKSAR GOVERNMENT" w:date="2004-11-12T11:20:00Z">
          <w:r>
            <w:rPr>
              <w:u w:val="single"/>
              <w:lang w:val="en-US"/>
            </w:rPr>
            <w:delText>黎先生</w:delText>
          </w:r>
        </w:del>
      </w:ins>
      <w:ins w:id="2565" w:author="tpdc" w:date="2004-10-26T12:22:00Z">
        <w:del w:id="2566" w:author="HKSAR GOVERNMENT" w:date="2004-11-12T11:20:00Z">
          <w:r>
            <w:rPr>
              <w:lang w:val="en-US"/>
            </w:rPr>
            <w:delText>指出</w:delText>
          </w:r>
        </w:del>
      </w:ins>
      <w:ins w:id="2567" w:author="tpdc" w:date="2004-10-26T12:22:00Z">
        <w:del w:id="2568" w:author="HKSAR GOVERNMENT" w:date="2004-11-12T11:20:00Z">
          <w:r>
            <w:rPr/>
            <w:delText>果</w:delText>
          </w:r>
        </w:del>
      </w:ins>
      <w:ins w:id="2569" w:author="tpdc" w:date="2004-10-26T12:22:00Z">
        <w:del w:id="2570" w:author="HKSAR GOVERNMENT" w:date="2004-11-12T11:20:00Z">
          <w:r>
            <w:rPr>
              <w:lang w:val="en-US"/>
            </w:rPr>
            <w:delText>蠅的</w:delText>
          </w:r>
        </w:del>
      </w:ins>
      <w:ins w:id="2571" w:author="tpdc" w:date="2004-10-26T12:22:00Z">
        <w:del w:id="2572" w:author="HKSAR GOVERNMENT" w:date="2004-11-12T11:20:00Z">
          <w:r>
            <w:rPr/>
            <w:delText>防治</w:delText>
          </w:r>
        </w:del>
      </w:ins>
      <w:del w:id="2573" w:author="HKSAR GOVERNMENT" w:date="2004-11-12T11:20:00Z">
        <w:r>
          <w:rPr>
            <w:lang w:val="en-US"/>
          </w:rPr>
          <w:delText>方法如下</w:delText>
        </w:r>
      </w:del>
    </w:p>
    <w:p>
      <w:pPr>
        <w:pStyle w:val="1015"/>
        <w:widowControl w:val="false"/>
        <w:numPr>
          <w:ilvl w:val="0"/>
          <w:numId w:val="2"/>
        </w:numPr>
        <w:bidi w:val="0"/>
        <w:spacing w:lineRule="atLeast" w:line="360" w:before="0" w:after="120"/>
        <w:ind w:left="2268" w:hanging="851"/>
        <w:jc w:val="both"/>
        <w:rPr>
          <w:lang w:val="en-US"/>
          <w:del w:id="2598" w:author="HKSAR GOVERNMENT" w:date="2004-11-12T11:20:00Z"/>
        </w:rPr>
      </w:pPr>
      <w:ins w:id="2575" w:author="HKSAR GOVERNMENT" w:date="2004-10-21T10:58:00Z">
        <w:del w:id="2576" w:author="tpdc" w:date="2004-10-26T12:22:00Z">
          <w:r>
            <w:rPr>
              <w:lang w:val="en-US"/>
            </w:rPr>
            <w:delText>雌性果蠅專</w:delText>
          </w:r>
        </w:del>
      </w:ins>
      <w:ins w:id="2577" w:author="HKSAR GOVERNMENT" w:date="2004-10-21T10:58:00Z">
        <w:del w:id="2578" w:author="tpdc" w:date="2004-10-26T12:20:00Z">
          <w:r>
            <w:rPr>
              <w:lang w:val="en-US"/>
            </w:rPr>
            <w:delText>針</w:delText>
          </w:r>
        </w:del>
      </w:ins>
      <w:ins w:id="2579" w:author="HKSAR GOVERNMENT" w:date="2004-10-21T10:58:00Z">
        <w:del w:id="2580" w:author="tpdc" w:date="2004-10-26T12:22:00Z">
          <w:r>
            <w:rPr>
              <w:lang w:val="en-US"/>
            </w:rPr>
            <w:delText>瓜果，牠們會先在幼嫩的瓜果產卵，然後</w:delText>
          </w:r>
        </w:del>
      </w:ins>
      <w:ins w:id="2581" w:author="HKSAR GOVERNMENT" w:date="2004-10-21T10:58:00Z">
        <w:del w:id="2582" w:author="tpdc" w:date="2004-10-26T12:20:00Z">
          <w:r>
            <w:rPr>
              <w:lang w:val="en-US"/>
            </w:rPr>
            <w:delText>針</w:delText>
          </w:r>
        </w:del>
      </w:ins>
      <w:ins w:id="2583" w:author="HKSAR GOVERNMENT" w:date="2004-10-21T10:58:00Z">
        <w:del w:id="2584" w:author="tpdc" w:date="2004-10-26T12:22:00Z">
          <w:r>
            <w:rPr>
              <w:lang w:val="en-US"/>
            </w:rPr>
            <w:delText>果實</w:delText>
          </w:r>
        </w:del>
      </w:ins>
      <w:ins w:id="2585" w:author="HKSAR GOVERNMENT" w:date="2004-10-21T10:58:00Z">
        <w:del w:id="2586" w:author="tpdc" w:date="2004-10-26T12:20:00Z">
          <w:r>
            <w:rPr>
              <w:lang w:val="en-US"/>
            </w:rPr>
            <w:delText>，在</w:delText>
          </w:r>
        </w:del>
      </w:ins>
      <w:ins w:id="2587" w:author="HKSAR GOVERNMENT" w:date="2004-10-21T10:58:00Z">
        <w:del w:id="2588" w:author="tpdc" w:date="2004-10-26T12:22:00Z">
          <w:r>
            <w:rPr>
              <w:lang w:val="en-US"/>
            </w:rPr>
            <w:delText>變成幼蟲後</w:delText>
          </w:r>
        </w:del>
      </w:ins>
      <w:ins w:id="2589" w:author="HKSAR GOVERNMENT" w:date="2004-10-21T10:58:00Z">
        <w:del w:id="2590" w:author="tpdc" w:date="2004-10-26T12:20:00Z">
          <w:r>
            <w:rPr>
              <w:lang w:val="en-US"/>
            </w:rPr>
            <w:delText>再</w:delText>
          </w:r>
        </w:del>
      </w:ins>
      <w:ins w:id="2591" w:author="HKSAR GOVERNMENT" w:date="2004-10-21T10:58:00Z">
        <w:del w:id="2592" w:author="tpdc" w:date="2004-10-26T12:22:00Z">
          <w:r>
            <w:rPr>
              <w:lang w:val="en-US"/>
            </w:rPr>
            <w:delText>蛀果實，接變成蛹，成蟲後果實便會變黃、</w:delText>
          </w:r>
        </w:del>
      </w:ins>
      <w:ins w:id="2593" w:author="HKSAR GOVERNMENT" w:date="2004-10-21T10:58:00Z">
        <w:del w:id="2594" w:author="tpdc" w:date="2004-10-26T12:20:00Z">
          <w:r>
            <w:rPr>
              <w:lang w:val="en-US"/>
            </w:rPr>
            <w:delText>蛻</w:delText>
          </w:r>
        </w:del>
      </w:ins>
      <w:ins w:id="2595" w:author="HKSAR GOVERNMENT" w:date="2004-10-21T10:58:00Z">
        <w:del w:id="2596" w:author="tpdc" w:date="2004-10-26T12:22:00Z">
          <w:r>
            <w:rPr>
              <w:lang w:val="en-US"/>
            </w:rPr>
            <w:delText>落及凋謝。若蛹受天氣影響而不能成蟲，便會待下年夏天天氣合適時再成蟲。</w:delText>
          </w:r>
        </w:del>
      </w:ins>
      <w:del w:id="2597" w:author="HKSAR GOVERNMENT" w:date="2004-11-12T11:20:00Z">
        <w:r>
          <w:rPr>
            <w:lang w:val="en-US"/>
          </w:rPr>
          <w:delText>：</w:delText>
        </w:r>
      </w:del>
    </w:p>
    <w:p>
      <w:pPr>
        <w:pStyle w:val="Iiiiii251"/>
        <w:widowControl w:val="false"/>
        <w:numPr>
          <w:ilvl w:val="0"/>
          <w:numId w:val="2"/>
        </w:numPr>
        <w:bidi w:val="0"/>
        <w:spacing w:lineRule="atLeast" w:line="360" w:before="0" w:after="120"/>
        <w:ind w:left="2268" w:hanging="851"/>
        <w:jc w:val="both"/>
        <w:rPr>
          <w:lang w:val="en-US"/>
          <w:del w:id="2608" w:author="HKSAR GOVERNMENT" w:date="2004-11-12T11:20:00Z"/>
        </w:rPr>
      </w:pPr>
      <w:ins w:id="2599" w:author="tpdc" w:date="2004-10-26T12:25:00Z">
        <w:del w:id="2600" w:author="HKSAR GOVERNMENT" w:date="2004-11-12T11:20:00Z">
          <w:r>
            <w:rPr>
              <w:lang w:val="en-US"/>
            </w:rPr>
            <w:delText>1.</w:delText>
          </w:r>
        </w:del>
      </w:ins>
      <w:ins w:id="2601" w:author="tpdc" w:date="2004-10-26T12:25:00Z">
        <w:del w:id="2602" w:author="HKSAR GOVERNMENT" w:date="2004-11-12T11:20:00Z">
          <w:r>
            <w:rPr>
              <w:lang w:val="en-US"/>
            </w:rPr>
            <w:tab/>
          </w:r>
        </w:del>
      </w:ins>
      <w:ins w:id="2603" w:author="tpdc" w:date="2004-10-26T12:25:00Z">
        <w:del w:id="2604" w:author="HKSAR GOVERNMENT" w:date="2004-11-12T11:20:00Z">
          <w:r>
            <w:rPr>
              <w:lang w:val="en-US"/>
            </w:rPr>
            <w:delText>使用捕蠅劑，市價約</w:delText>
          </w:r>
        </w:del>
      </w:ins>
      <w:ins w:id="2605" w:author="tpdc" w:date="2004-10-26T12:25:00Z">
        <w:del w:id="2606" w:author="HKSAR GOVERNMENT" w:date="2004-11-12T11:20:00Z">
          <w:r>
            <w:rPr>
              <w:lang w:val="en-US"/>
            </w:rPr>
            <w:delText>20</w:delText>
          </w:r>
        </w:del>
      </w:ins>
      <w:del w:id="2607" w:author="HKSAR GOVERNMENT" w:date="2004-11-12T11:20:00Z">
        <w:r>
          <w:rPr>
            <w:lang w:val="en-US"/>
          </w:rPr>
          <w:delText>多元。</w:delText>
        </w:r>
      </w:del>
    </w:p>
    <w:p>
      <w:pPr>
        <w:pStyle w:val="1015"/>
        <w:widowControl w:val="false"/>
        <w:numPr>
          <w:ilvl w:val="0"/>
          <w:numId w:val="2"/>
        </w:numPr>
        <w:bidi w:val="0"/>
        <w:spacing w:lineRule="atLeast" w:line="360" w:before="0" w:after="120"/>
        <w:ind w:left="2268" w:hanging="851"/>
        <w:jc w:val="both"/>
        <w:rPr>
          <w:lang w:val="en-US"/>
          <w:del w:id="2718" w:author="HKSAR GOVERNMENT" w:date="2004-11-12T11:20:00Z"/>
        </w:rPr>
      </w:pPr>
      <w:ins w:id="2609" w:author="tpdc" w:date="2004-10-26T12:25:00Z">
        <w:del w:id="2610" w:author="HKSAR GOVERNMENT" w:date="2004-11-12T11:20:00Z">
          <w:r>
            <w:rPr>
              <w:lang w:val="en-US"/>
            </w:rPr>
            <w:delText>2.</w:delText>
          </w:r>
        </w:del>
      </w:ins>
      <w:ins w:id="2611" w:author="tpdc" w:date="2004-10-26T12:25:00Z">
        <w:del w:id="2612" w:author="HKSAR GOVERNMENT" w:date="2004-11-12T11:20:00Z">
          <w:r>
            <w:rPr>
              <w:lang w:val="en-US"/>
            </w:rPr>
            <w:tab/>
          </w:r>
        </w:del>
      </w:ins>
      <w:ins w:id="2613" w:author="tpdc" w:date="2004-10-26T12:25:00Z">
        <w:del w:id="2614" w:author="HKSAR GOVERNMENT" w:date="2004-11-12T11:20:00Z">
          <w:r>
            <w:rPr>
              <w:lang w:val="en-US"/>
            </w:rPr>
            <w:delText>自製誘捕器</w:delText>
          </w:r>
        </w:del>
      </w:ins>
      <w:ins w:id="2615" w:author="HAD" w:date="2004-10-27T09:25:00Z">
        <w:del w:id="2616" w:author="HKSAR GOVERNMENT" w:date="2004-11-12T11:20:00Z">
          <w:r>
            <w:rPr>
              <w:lang w:val="en-US"/>
            </w:rPr>
            <w:delText>——</w:delText>
          </w:r>
        </w:del>
      </w:ins>
      <w:ins w:id="2617" w:author="HAD" w:date="2004-10-27T09:25:00Z">
        <w:del w:id="2618" w:author="HKSAR GOVERNMENT" w:date="2004-11-12T11:20:00Z">
          <w:r>
            <w:rPr>
              <w:rFonts w:eastAsia="Times New Roman"/>
              <w:lang w:val="en-US"/>
            </w:rPr>
            <w:delText xml:space="preserve"> </w:delText>
          </w:r>
        </w:del>
      </w:ins>
      <w:ins w:id="2619" w:author="tpdc" w:date="2004-10-26T12:25:00Z">
        <w:del w:id="2620" w:author="HAD" w:date="2004-10-27T09:23:00Z">
          <w:r>
            <w:rPr>
              <w:lang w:val="en-US"/>
            </w:rPr>
            <w:delText>─</w:delText>
          </w:r>
        </w:del>
      </w:ins>
      <w:ins w:id="2621" w:author="tpdc" w:date="2004-10-26T12:25:00Z">
        <w:del w:id="2622" w:author="HKSAR GOVERNMENT" w:date="2004-11-12T11:20:00Z">
          <w:r>
            <w:rPr>
              <w:lang w:val="en-US"/>
            </w:rPr>
            <w:delText>用水樽、鐵線和引誘劑製成誘捕器引誘果蠅飛進樽內。做法是把</w:delText>
          </w:r>
        </w:del>
      </w:ins>
      <w:ins w:id="2623" w:author="tpdc" w:date="2004-10-26T12:25:00Z">
        <w:del w:id="2624" w:author="HKSAR GOVERNMENT" w:date="2004-11-12T11:20:00Z">
          <w:r>
            <w:rPr>
              <w:lang w:val="en-US"/>
            </w:rPr>
            <w:delText>2</w:delText>
          </w:r>
        </w:del>
      </w:ins>
      <w:ins w:id="2625" w:author="tpdc" w:date="2004-10-26T12:25:00Z">
        <w:del w:id="2626" w:author="HKSAR GOVERNMENT" w:date="2004-11-12T11:20:00Z">
          <w:r>
            <w:rPr>
              <w:lang w:val="en-US"/>
            </w:rPr>
            <w:delText>滴引誘劑滴進樽內，把清水倒進樽內至</w:delText>
          </w:r>
        </w:del>
      </w:ins>
      <w:ins w:id="2627" w:author="tpdc" w:date="2004-10-26T12:25:00Z">
        <w:del w:id="2628" w:author="HKSAR GOVERNMENT" w:date="2004-11-12T11:20:00Z">
          <w:r>
            <w:rPr>
              <w:lang w:val="en-US"/>
            </w:rPr>
            <w:delText>1</w:delText>
          </w:r>
        </w:del>
      </w:ins>
      <w:ins w:id="2629" w:author="tpdc" w:date="2004-10-26T12:25:00Z">
        <w:del w:id="2630" w:author="HKSAR GOVERNMENT" w:date="2004-11-12T11:20:00Z">
          <w:r>
            <w:rPr>
              <w:lang w:val="en-US"/>
            </w:rPr>
            <w:delText>至</w:delText>
          </w:r>
        </w:del>
      </w:ins>
      <w:ins w:id="2631" w:author="tpdc" w:date="2004-10-26T12:25:00Z">
        <w:del w:id="2632" w:author="HKSAR GOVERNMENT" w:date="2004-11-12T11:20:00Z">
          <w:r>
            <w:rPr>
              <w:lang w:val="en-US"/>
            </w:rPr>
            <w:delText>2</w:delText>
          </w:r>
        </w:del>
      </w:ins>
      <w:ins w:id="2633" w:author="tpdc" w:date="2004-10-26T12:25:00Z">
        <w:del w:id="2634" w:author="HKSAR GOVERNMENT" w:date="2004-11-12T11:20:00Z">
          <w:r>
            <w:rPr>
              <w:lang w:val="en-US"/>
            </w:rPr>
            <w:delText>吋高</w:delText>
          </w:r>
        </w:del>
      </w:ins>
      <w:ins w:id="2635" w:author="tpdc" w:date="2004-10-26T12:27:00Z">
        <w:del w:id="2636" w:author="HKSAR GOVERNMENT" w:date="2004-11-12T11:20:00Z">
          <w:r>
            <w:rPr>
              <w:lang w:val="en-US"/>
            </w:rPr>
            <w:delText>，再加添</w:delText>
          </w:r>
        </w:del>
      </w:ins>
      <w:ins w:id="2637" w:author="tpdc" w:date="2004-10-26T12:25:00Z">
        <w:del w:id="2638" w:author="HKSAR GOVERNMENT" w:date="2004-11-12T11:20:00Z">
          <w:r>
            <w:rPr>
              <w:lang w:val="en-US"/>
            </w:rPr>
            <w:delText>1</w:delText>
          </w:r>
        </w:del>
      </w:ins>
      <w:ins w:id="2639" w:author="tpdc" w:date="2004-10-26T12:25:00Z">
        <w:del w:id="2640" w:author="HKSAR GOVERNMENT" w:date="2004-11-12T11:20:00Z">
          <w:r>
            <w:rPr>
              <w:lang w:val="en-US"/>
            </w:rPr>
            <w:delText>至</w:delText>
          </w:r>
        </w:del>
      </w:ins>
      <w:ins w:id="2641" w:author="tpdc" w:date="2004-10-26T12:25:00Z">
        <w:del w:id="2642" w:author="HKSAR GOVERNMENT" w:date="2004-11-12T11:20:00Z">
          <w:r>
            <w:rPr>
              <w:lang w:val="en-US"/>
            </w:rPr>
            <w:delText>2</w:delText>
          </w:r>
        </w:del>
      </w:ins>
      <w:ins w:id="2643" w:author="tpdc" w:date="2004-10-26T12:25:00Z">
        <w:del w:id="2644" w:author="HKSAR GOVERNMENT" w:date="2004-11-12T11:20:00Z">
          <w:r>
            <w:rPr>
              <w:lang w:val="en-US"/>
            </w:rPr>
            <w:delText>滴生油</w:delText>
          </w:r>
        </w:del>
      </w:ins>
      <w:ins w:id="2645" w:author="tpdc" w:date="2004-10-26T12:25:00Z">
        <w:del w:id="2646" w:author="HAD" w:date="2004-10-27T09:26:00Z">
          <w:r>
            <w:rPr>
              <w:lang w:val="en-US"/>
            </w:rPr>
            <w:delText>，使果蠅飛</w:delText>
          </w:r>
        </w:del>
      </w:ins>
      <w:ins w:id="2647" w:author="tpdc" w:date="2004-10-26T12:27:00Z">
        <w:del w:id="2648" w:author="HAD" w:date="2004-10-27T09:26:00Z">
          <w:r>
            <w:rPr>
              <w:lang w:val="en-US"/>
            </w:rPr>
            <w:delText>進</w:delText>
          </w:r>
        </w:del>
      </w:ins>
      <w:ins w:id="2649" w:author="tpdc" w:date="2004-10-26T12:25:00Z">
        <w:del w:id="2650" w:author="HAD" w:date="2004-10-27T09:26:00Z">
          <w:r>
            <w:rPr>
              <w:lang w:val="en-US"/>
            </w:rPr>
            <w:delText>樽內浸死</w:delText>
          </w:r>
        </w:del>
      </w:ins>
      <w:ins w:id="2651" w:author="HAD" w:date="2004-10-27T10:56:00Z">
        <w:del w:id="2652" w:author="HKSAR GOVERNMENT" w:date="2004-11-12T11:20:00Z">
          <w:r>
            <w:rPr>
              <w:lang w:val="en-US"/>
            </w:rPr>
            <w:delText>，以</w:delText>
          </w:r>
        </w:del>
      </w:ins>
      <w:ins w:id="2653" w:author="HAD" w:date="2004-10-27T09:26:00Z">
        <w:del w:id="2654" w:author="HKSAR GOVERNMENT" w:date="2004-11-12T11:20:00Z">
          <w:r>
            <w:rPr>
              <w:lang w:val="en-US"/>
            </w:rPr>
            <w:delText>吸引果蠅飛</w:delText>
          </w:r>
        </w:del>
      </w:ins>
      <w:ins w:id="2655" w:author="HAD" w:date="2004-10-27T10:56:00Z">
        <w:del w:id="2656" w:author="HKSAR GOVERNMENT" w:date="2004-11-12T11:20:00Z">
          <w:r>
            <w:rPr>
              <w:lang w:val="en-US"/>
            </w:rPr>
            <w:delText>到</w:delText>
          </w:r>
        </w:del>
      </w:ins>
      <w:ins w:id="2657" w:author="HAD" w:date="2004-10-27T09:26:00Z">
        <w:del w:id="2658" w:author="HKSAR GOVERNMENT" w:date="2004-11-12T11:20:00Z">
          <w:r>
            <w:rPr>
              <w:lang w:val="en-US"/>
            </w:rPr>
            <w:delText>樽內</w:delText>
          </w:r>
        </w:del>
      </w:ins>
      <w:ins w:id="2659" w:author="HAD" w:date="2004-10-27T10:56:00Z">
        <w:del w:id="2660" w:author="HKSAR GOVERNMENT" w:date="2004-11-12T11:20:00Z">
          <w:r>
            <w:rPr>
              <w:lang w:val="en-US"/>
            </w:rPr>
            <w:delText>的液體中</w:delText>
          </w:r>
        </w:del>
      </w:ins>
      <w:ins w:id="2661" w:author="HAD" w:date="2004-10-27T09:27:00Z">
        <w:del w:id="2662" w:author="HKSAR GOVERNMENT" w:date="2004-11-12T11:20:00Z">
          <w:r>
            <w:rPr>
              <w:lang w:val="en-US"/>
            </w:rPr>
            <w:delText>，然後</w:delText>
          </w:r>
        </w:del>
      </w:ins>
      <w:ins w:id="2663" w:author="tpdc" w:date="2004-10-29T10:55:00Z">
        <w:del w:id="2664" w:author="HKSAR GOVERNMENT" w:date="2004-11-12T11:20:00Z">
          <w:r>
            <w:rPr>
              <w:lang w:val="en-US"/>
            </w:rPr>
            <w:delText>把</w:delText>
          </w:r>
        </w:del>
      </w:ins>
      <w:ins w:id="2665" w:author="HAD" w:date="2004-10-27T10:56:00Z">
        <w:del w:id="2666" w:author="tpdc" w:date="2004-10-29T10:55:00Z">
          <w:r>
            <w:rPr>
              <w:lang w:val="en-US"/>
            </w:rPr>
            <w:delText>讓</w:delText>
          </w:r>
        </w:del>
      </w:ins>
      <w:ins w:id="2667" w:author="HAD" w:date="2004-10-27T10:56:00Z">
        <w:del w:id="2668" w:author="HKSAR GOVERNMENT" w:date="2004-11-12T11:20:00Z">
          <w:r>
            <w:rPr>
              <w:lang w:val="en-US"/>
            </w:rPr>
            <w:delText>牠</w:delText>
          </w:r>
        </w:del>
      </w:ins>
      <w:ins w:id="2669" w:author="HAD" w:date="2004-10-27T09:27:00Z">
        <w:del w:id="2670" w:author="HKSAR GOVERNMENT" w:date="2004-11-12T11:20:00Z">
          <w:r>
            <w:rPr>
              <w:lang w:val="en-US"/>
            </w:rPr>
            <w:delText>淹死</w:delText>
          </w:r>
        </w:del>
      </w:ins>
      <w:ins w:id="2671" w:author="tpdc" w:date="2004-10-26T12:25:00Z">
        <w:del w:id="2672" w:author="HKSAR GOVERNMENT" w:date="2004-11-12T11:20:00Z">
          <w:r>
            <w:rPr>
              <w:lang w:val="en-US"/>
            </w:rPr>
            <w:delText>。引誘雌性果蠅的引誘劑是以南瓜汁、食鹽和蜜糖攪拌成</w:delText>
          </w:r>
        </w:del>
      </w:ins>
      <w:ins w:id="2673" w:author="tpdc" w:date="2004-10-26T12:28:00Z">
        <w:del w:id="2674" w:author="HKSAR GOVERNMENT" w:date="2004-11-12T11:20:00Z">
          <w:r>
            <w:rPr>
              <w:lang w:val="en-US"/>
            </w:rPr>
            <w:delText>的</w:delText>
          </w:r>
        </w:del>
      </w:ins>
      <w:ins w:id="2675" w:author="tpdc" w:date="2004-10-26T12:25:00Z">
        <w:del w:id="2676" w:author="HKSAR GOVERNMENT" w:date="2004-11-12T11:20:00Z">
          <w:r>
            <w:rPr>
              <w:lang w:val="en-US"/>
            </w:rPr>
            <w:delText>水溶劑，而引誘雄性的</w:delText>
          </w:r>
        </w:del>
      </w:ins>
      <w:ins w:id="2677" w:author="tpdc" w:date="2004-10-26T12:28:00Z">
        <w:del w:id="2678" w:author="HKSAR GOVERNMENT" w:date="2004-11-12T11:20:00Z">
          <w:r>
            <w:rPr>
              <w:lang w:val="en-US"/>
            </w:rPr>
            <w:delText>則</w:delText>
          </w:r>
        </w:del>
      </w:ins>
      <w:ins w:id="2679" w:author="tpdc" w:date="2004-10-26T12:25:00Z">
        <w:del w:id="2680" w:author="HKSAR GOVERNMENT" w:date="2004-11-12T11:20:00Z">
          <w:r>
            <w:rPr>
              <w:lang w:val="en-US"/>
            </w:rPr>
            <w:delText>是黑蠅和甲機丁香油</w:delText>
          </w:r>
        </w:del>
      </w:ins>
      <w:ins w:id="2681" w:author="tpdc" w:date="2004-10-26T12:28:00Z">
        <w:del w:id="2682" w:author="HKSAR GOVERNMENT" w:date="2004-11-12T11:20:00Z">
          <w:r>
            <w:rPr>
              <w:lang w:val="en-US"/>
            </w:rPr>
            <w:delText>。此外</w:delText>
          </w:r>
        </w:del>
      </w:ins>
      <w:ins w:id="2683" w:author="tpdc" w:date="2004-10-26T14:31:00Z">
        <w:del w:id="2684" w:author="HKSAR GOVERNMENT" w:date="2004-11-12T11:20:00Z">
          <w:r>
            <w:rPr>
              <w:lang w:val="en-US"/>
            </w:rPr>
            <w:delText>，</w:delText>
          </w:r>
        </w:del>
      </w:ins>
      <w:ins w:id="2685" w:author="tpdc" w:date="2004-10-26T12:25:00Z">
        <w:del w:id="2686" w:author="HKSAR GOVERNMENT" w:date="2004-11-12T11:20:00Z">
          <w:r>
            <w:rPr>
              <w:lang w:val="en-US"/>
            </w:rPr>
            <w:delText>在</w:delText>
          </w:r>
        </w:del>
      </w:ins>
      <w:ins w:id="2687" w:author="tpdc" w:date="2004-10-26T12:28:00Z">
        <w:del w:id="2688" w:author="HKSAR GOVERNMENT" w:date="2004-11-12T11:20:00Z">
          <w:r>
            <w:rPr>
              <w:lang w:val="en-US"/>
            </w:rPr>
            <w:delText>新界蔬</w:delText>
          </w:r>
        </w:del>
      </w:ins>
      <w:ins w:id="2689" w:author="tpdc" w:date="2004-10-26T12:25:00Z">
        <w:del w:id="2690" w:author="HKSAR GOVERNMENT" w:date="2004-11-12T11:20:00Z">
          <w:r>
            <w:rPr>
              <w:lang w:val="en-US"/>
            </w:rPr>
            <w:delText>菜產銷合作社</w:delText>
          </w:r>
        </w:del>
      </w:ins>
      <w:ins w:id="2691" w:author="tpdc" w:date="2004-10-26T12:28:00Z">
        <w:del w:id="2692" w:author="HKSAR GOVERNMENT" w:date="2004-11-12T11:20:00Z">
          <w:r>
            <w:rPr>
              <w:lang w:val="en-US"/>
            </w:rPr>
            <w:delText>有限責任聯合總社</w:delText>
          </w:r>
        </w:del>
      </w:ins>
      <w:ins w:id="2693" w:author="tpdc" w:date="2004-10-26T12:25:00Z">
        <w:del w:id="2694" w:author="HKSAR GOVERNMENT" w:date="2004-11-12T11:20:00Z">
          <w:r>
            <w:rPr>
              <w:lang w:val="en-US"/>
            </w:rPr>
            <w:delText>(</w:delText>
          </w:r>
        </w:del>
      </w:ins>
      <w:ins w:id="2695" w:author="tpdc" w:date="2004-10-26T12:25:00Z">
        <w:del w:id="2696" w:author="HKSAR GOVERNMENT" w:date="2004-11-12T11:20:00Z">
          <w:r>
            <w:rPr>
              <w:lang w:val="en-US"/>
            </w:rPr>
            <w:delText>下稱</w:delText>
          </w:r>
        </w:del>
      </w:ins>
      <w:ins w:id="2697" w:author="tpdc" w:date="2004-10-26T12:28:00Z">
        <w:del w:id="2698" w:author="HKSAR GOVERNMENT" w:date="2004-11-12T11:20:00Z">
          <w:r>
            <w:rPr>
              <w:lang w:val="en-US"/>
            </w:rPr>
            <w:delText>“</w:delText>
          </w:r>
        </w:del>
      </w:ins>
      <w:ins w:id="2699" w:author="tpdc" w:date="2004-10-26T12:25:00Z">
        <w:del w:id="2700" w:author="HKSAR GOVERNMENT" w:date="2004-11-12T11:20:00Z">
          <w:r>
            <w:rPr>
              <w:lang w:val="en-US"/>
            </w:rPr>
            <w:delText>菜聯社</w:delText>
          </w:r>
        </w:del>
      </w:ins>
      <w:ins w:id="2701" w:author="tpdc" w:date="2004-10-26T12:28:00Z">
        <w:del w:id="2702" w:author="HKSAR GOVERNMENT" w:date="2004-11-12T11:20:00Z">
          <w:r>
            <w:rPr>
              <w:lang w:val="en-US"/>
            </w:rPr>
            <w:delText>”</w:delText>
          </w:r>
        </w:del>
      </w:ins>
      <w:ins w:id="2703" w:author="tpdc" w:date="2004-10-26T12:25:00Z">
        <w:del w:id="2704" w:author="HKSAR GOVERNMENT" w:date="2004-11-12T11:20:00Z">
          <w:r>
            <w:rPr>
              <w:lang w:val="en-US"/>
            </w:rPr>
            <w:delText>)</w:delText>
          </w:r>
        </w:del>
      </w:ins>
      <w:ins w:id="2705" w:author="tpdc" w:date="2004-10-26T12:25:00Z">
        <w:del w:id="2706" w:author="HKSAR GOVERNMENT" w:date="2004-11-12T11:20:00Z">
          <w:r>
            <w:rPr>
              <w:lang w:val="en-US"/>
            </w:rPr>
            <w:delText>有售</w:delText>
          </w:r>
        </w:del>
      </w:ins>
      <w:ins w:id="2707" w:author="tpdc" w:date="2004-10-26T12:28:00Z">
        <w:del w:id="2708" w:author="HKSAR GOVERNMENT" w:date="2004-11-12T11:20:00Z">
          <w:r>
            <w:rPr>
              <w:lang w:val="en-US"/>
            </w:rPr>
            <w:delText>賣容量</w:delText>
          </w:r>
        </w:del>
      </w:ins>
      <w:ins w:id="2709" w:author="tpdc" w:date="2004-10-26T12:28:00Z">
        <w:del w:id="2710" w:author="HKSAR GOVERNMENT" w:date="2004-11-12T11:20:00Z">
          <w:r>
            <w:rPr>
              <w:lang w:val="en-US"/>
            </w:rPr>
            <w:delText>50cc</w:delText>
          </w:r>
        </w:del>
      </w:ins>
      <w:ins w:id="2711" w:author="tpdc" w:date="2004-10-26T12:28:00Z">
        <w:del w:id="2712" w:author="HKSAR GOVERNMENT" w:date="2004-11-12T11:20:00Z">
          <w:r>
            <w:rPr>
              <w:lang w:val="en-US"/>
            </w:rPr>
            <w:delText>的引誘劑</w:delText>
          </w:r>
        </w:del>
      </w:ins>
      <w:ins w:id="2713" w:author="tpdc" w:date="2004-10-26T12:25:00Z">
        <w:del w:id="2714" w:author="HKSAR GOVERNMENT" w:date="2004-11-12T11:20:00Z">
          <w:r>
            <w:rPr>
              <w:lang w:val="en-US"/>
            </w:rPr>
            <w:delText>，售價</w:delText>
          </w:r>
        </w:del>
      </w:ins>
      <w:ins w:id="2715" w:author="tpdc" w:date="2004-10-26T12:25:00Z">
        <w:del w:id="2716" w:author="HKSAR GOVERNMENT" w:date="2004-11-12T11:20:00Z">
          <w:r>
            <w:rPr>
              <w:lang w:val="en-US"/>
            </w:rPr>
            <w:delText>70</w:delText>
          </w:r>
        </w:del>
      </w:ins>
      <w:del w:id="2717" w:author="HKSAR GOVERNMENT" w:date="2004-11-12T11:20:00Z">
        <w:r>
          <w:rPr>
            <w:lang w:val="en-US"/>
          </w:rPr>
          <w:delText>元。</w:delText>
        </w:r>
      </w:del>
    </w:p>
    <w:p>
      <w:pPr>
        <w:pStyle w:val="Iiiiii251"/>
        <w:widowControl w:val="false"/>
        <w:numPr>
          <w:ilvl w:val="0"/>
          <w:numId w:val="2"/>
        </w:numPr>
        <w:bidi w:val="0"/>
        <w:spacing w:lineRule="atLeast" w:line="360" w:before="0" w:after="120"/>
        <w:ind w:left="2268" w:hanging="851"/>
        <w:jc w:val="both"/>
        <w:rPr>
          <w:del w:id="2722" w:author="HKSAR GOVERNMENT" w:date="2004-11-12T11:20:00Z"/>
        </w:rPr>
      </w:pPr>
      <w:ins w:id="2719" w:author="tpdc" w:date="2004-10-26T12:29:00Z">
        <w:del w:id="2720" w:author="HKSAR GOVERNMENT" w:date="2004-11-12T11:20:00Z">
          <w:r>
            <w:rPr>
              <w:lang w:val="en-US"/>
            </w:rPr>
            <w:delText>3.</w:delText>
            <w:tab/>
          </w:r>
        </w:del>
      </w:ins>
      <w:del w:id="2721" w:author="HKSAR GOVERNMENT" w:date="2004-11-12T11:20:00Z">
        <w:r>
          <w:rPr>
            <w:lang w:val="en-US"/>
          </w:rPr>
          <w:delText>以紗網套果實，再用橡膠緊束紗網以固定位置，來防止果蠅叮果實。待果實成熟後，果蠅無法叮果實後才除去紗網。</w:delText>
        </w:r>
      </w:del>
    </w:p>
    <w:p>
      <w:pPr>
        <w:pStyle w:val="1015"/>
        <w:ind w:left="2835" w:hanging="567"/>
        <w:rPr>
          <w:del w:id="2730" w:author="HKSAR GOVERNMENT" w:date="2004-11-12T11:20:00Z"/>
        </w:rPr>
      </w:pPr>
      <w:ins w:id="2723" w:author="tpdc" w:date="2004-10-26T12:29:00Z">
        <w:del w:id="2724" w:author="HKSAR GOVERNMENT" w:date="2004-11-12T11:20:00Z">
          <w:r>
            <w:rPr>
              <w:lang w:val="en-US"/>
            </w:rPr>
            <w:delText>4.</w:delText>
            <w:tab/>
          </w:r>
        </w:del>
      </w:ins>
      <w:ins w:id="2725" w:author="tpdc" w:date="2004-10-26T12:29:00Z">
        <w:del w:id="2726" w:author="HKSAR GOVERNMENT" w:date="2004-11-12T11:20:00Z">
          <w:r>
            <w:rPr>
              <w:lang w:val="en-US"/>
            </w:rPr>
            <w:delText>注重田間生。由於果蠅會在果實上產卵，掉到地上的果實亦可</w:delText>
          </w:r>
        </w:del>
      </w:ins>
      <w:ins w:id="2727" w:author="tpdc" w:date="2004-10-29T10:56:00Z">
        <w:del w:id="2728" w:author="HKSAR GOVERNMENT" w:date="2004-11-12T11:20:00Z">
          <w:r>
            <w:rPr>
              <w:lang w:val="en-US"/>
            </w:rPr>
            <w:delText>被</w:delText>
          </w:r>
        </w:del>
      </w:ins>
      <w:del w:id="2729" w:author="HKSAR GOVERNMENT" w:date="2004-11-12T11:20:00Z">
        <w:r>
          <w:rPr>
            <w:lang w:val="en-US"/>
          </w:rPr>
          <w:delText>果蠅利用以繁殖幼蟲。署方建議農友勤於清理掉到地上的果實，並以收集袋妥為盛載。</w:delText>
        </w:r>
      </w:del>
      <w:r>
        <w:br w:type="page"/>
      </w:r>
    </w:p>
    <w:p>
      <w:pPr>
        <w:pStyle w:val="1015"/>
        <w:ind w:left="4830" w:hanging="1904"/>
        <w:rPr>
          <w:lang w:val="en-US"/>
          <w:del w:id="2732" w:author="tpdc" w:date="2004-10-26T12:23:00Z"/>
        </w:rPr>
      </w:pPr>
      <w:del w:id="2731" w:author="tpdc" w:date="2004-10-26T12:23:00Z">
        <w:r>
          <w:rPr>
            <w:lang w:val="en-US"/>
          </w:rPr>
        </w:r>
      </w:del>
      <w:r>
        <w:br w:type="page"/>
      </w:r>
    </w:p>
    <w:p>
      <w:pPr>
        <w:pStyle w:val="1015"/>
        <w:ind w:left="2159" w:firstLine="1"/>
        <w:rPr>
          <w:lang w:val="en-US"/>
          <w:del w:id="2734" w:author="tpdc" w:date="2004-10-26T12:21:00Z"/>
        </w:rPr>
      </w:pPr>
      <w:del w:id="2733" w:author="tpdc" w:date="2004-10-26T12:21:00Z">
        <w:r>
          <w:rPr>
            <w:lang w:val="en-US"/>
          </w:rPr>
        </w:r>
      </w:del>
    </w:p>
    <w:p>
      <w:pPr>
        <w:pStyle w:val="1015"/>
        <w:numPr>
          <w:ilvl w:val="0"/>
          <w:numId w:val="2"/>
        </w:numPr>
        <w:ind w:left="1045" w:hanging="852"/>
        <w:rPr>
          <w:lang w:val="en-US"/>
          <w:del w:id="2746" w:author="tpdc" w:date="2004-10-26T12:23:00Z"/>
        </w:rPr>
      </w:pPr>
      <w:ins w:id="2735" w:author="HKSAR GOVERNMENT" w:date="2004-10-21T10:58:00Z">
        <w:del w:id="2736" w:author="tpdc" w:date="2004-10-26T12:21:00Z">
          <w:r>
            <w:rPr/>
            <w:delText>他提出</w:delText>
          </w:r>
        </w:del>
      </w:ins>
      <w:ins w:id="2737" w:author="HKSAR GOVERNMENT" w:date="2004-10-21T10:58:00Z">
        <w:del w:id="2738" w:author="tpdc" w:date="2004-10-26T12:23:00Z">
          <w:r>
            <w:rPr/>
            <w:delText>果</w:delText>
          </w:r>
        </w:del>
      </w:ins>
      <w:ins w:id="2739" w:author="HKSAR GOVERNMENT" w:date="2004-10-21T10:58:00Z">
        <w:del w:id="2740" w:author="tpdc" w:date="2004-10-26T12:23:00Z">
          <w:r>
            <w:rPr>
              <w:lang w:val="en-US"/>
            </w:rPr>
            <w:delText>蠅的</w:delText>
          </w:r>
        </w:del>
      </w:ins>
      <w:ins w:id="2741" w:author="HKSAR GOVERNMENT" w:date="2004-10-21T10:58:00Z">
        <w:del w:id="2742" w:author="tpdc" w:date="2004-10-26T12:23:00Z">
          <w:r>
            <w:rPr/>
            <w:delText>防治</w:delText>
          </w:r>
        </w:del>
      </w:ins>
      <w:ins w:id="2743" w:author="HKSAR GOVERNMENT" w:date="2004-10-21T10:58:00Z">
        <w:del w:id="2744" w:author="tpdc" w:date="2004-10-26T12:23:00Z">
          <w:r>
            <w:rPr>
              <w:lang w:val="en-US"/>
            </w:rPr>
            <w:delText>方法如下</w:delText>
          </w:r>
        </w:del>
      </w:ins>
      <w:del w:id="2745" w:author="tpdc" w:date="2004-10-26T12:23:00Z">
        <w:r>
          <w:rPr>
            <w:lang w:val="en-US"/>
          </w:rPr>
          <w:delText>:</w:delText>
        </w:r>
      </w:del>
    </w:p>
    <w:p>
      <w:pPr>
        <w:pStyle w:val="1015"/>
        <w:widowControl w:val="false"/>
        <w:numPr>
          <w:ilvl w:val="0"/>
          <w:numId w:val="2"/>
        </w:numPr>
        <w:bidi w:val="0"/>
        <w:spacing w:lineRule="atLeast" w:line="360" w:before="0" w:after="120"/>
        <w:ind w:left="1045" w:hanging="852"/>
        <w:jc w:val="both"/>
        <w:rPr>
          <w:lang w:val="en-US"/>
          <w:del w:id="2752" w:author="tpdc" w:date="2004-10-26T12:30:00Z"/>
        </w:rPr>
      </w:pPr>
      <w:ins w:id="2747" w:author="HKSAR GOVERNMENT" w:date="2004-10-21T10:58:00Z">
        <w:del w:id="2748" w:author="tpdc" w:date="2004-10-26T12:25:00Z">
          <w:r>
            <w:rPr>
              <w:lang w:val="en-US"/>
            </w:rPr>
            <w:delText>使用捕蠅劑，市價約</w:delText>
          </w:r>
        </w:del>
      </w:ins>
      <w:ins w:id="2749" w:author="HKSAR GOVERNMENT" w:date="2004-10-21T10:58:00Z">
        <w:del w:id="2750" w:author="tpdc" w:date="2004-10-26T12:25:00Z">
          <w:r>
            <w:rPr>
              <w:lang w:val="en-US"/>
            </w:rPr>
            <w:delText>20</w:delText>
          </w:r>
        </w:del>
      </w:ins>
      <w:del w:id="2751" w:author="tpdc" w:date="2004-10-26T12:25:00Z">
        <w:r>
          <w:rPr>
            <w:lang w:val="en-US"/>
          </w:rPr>
          <w:delText>多元</w:delText>
        </w:r>
      </w:del>
    </w:p>
    <w:p>
      <w:pPr>
        <w:pStyle w:val="1015"/>
        <w:ind w:left="1045" w:hanging="851"/>
        <w:rPr>
          <w:lang w:val="en-US"/>
          <w:del w:id="2798" w:author="tpdc" w:date="2004-10-26T12:30:00Z"/>
        </w:rPr>
      </w:pPr>
      <w:ins w:id="2753" w:author="HKSAR GOVERNMENT" w:date="2004-10-21T10:58:00Z">
        <w:del w:id="2754" w:author="tpdc" w:date="2004-10-26T12:25:00Z">
          <w:r>
            <w:rPr>
              <w:lang w:val="en-US"/>
            </w:rPr>
            <w:delText>自製誘捕器：用水樽、鐵線和引誘劑製成誘捕器引誘果蠅飛入樽內。做法是把</w:delText>
          </w:r>
        </w:del>
      </w:ins>
      <w:ins w:id="2755" w:author="HKSAR GOVERNMENT" w:date="2004-10-21T10:58:00Z">
        <w:del w:id="2756" w:author="tpdc" w:date="2004-10-26T12:25:00Z">
          <w:r>
            <w:rPr>
              <w:lang w:val="en-US"/>
            </w:rPr>
            <w:delText>2</w:delText>
          </w:r>
        </w:del>
      </w:ins>
      <w:ins w:id="2757" w:author="HKSAR GOVERNMENT" w:date="2004-10-21T10:58:00Z">
        <w:del w:id="2758" w:author="tpdc" w:date="2004-10-26T12:25:00Z">
          <w:r>
            <w:rPr>
              <w:lang w:val="en-US"/>
            </w:rPr>
            <w:delText>滴引誘劑放入樽內，在樽的底部倒入</w:delText>
          </w:r>
        </w:del>
      </w:ins>
      <w:ins w:id="2759" w:author="HKSAR GOVERNMENT" w:date="2004-10-21T10:58:00Z">
        <w:del w:id="2760" w:author="tpdc" w:date="2004-10-26T12:25:00Z">
          <w:r>
            <w:rPr>
              <w:lang w:val="en-US"/>
            </w:rPr>
            <w:delText>1</w:delText>
          </w:r>
        </w:del>
      </w:ins>
      <w:ins w:id="2761" w:author="HKSAR GOVERNMENT" w:date="2004-10-21T10:58:00Z">
        <w:del w:id="2762" w:author="tpdc" w:date="2004-10-26T12:25:00Z">
          <w:r>
            <w:rPr>
              <w:lang w:val="en-US"/>
            </w:rPr>
            <w:delText>至</w:delText>
          </w:r>
        </w:del>
      </w:ins>
      <w:ins w:id="2763" w:author="HKSAR GOVERNMENT" w:date="2004-10-21T10:58:00Z">
        <w:del w:id="2764" w:author="tpdc" w:date="2004-10-26T12:25:00Z">
          <w:r>
            <w:rPr>
              <w:lang w:val="en-US"/>
            </w:rPr>
            <w:delText>2</w:delText>
          </w:r>
        </w:del>
      </w:ins>
      <w:ins w:id="2765" w:author="HKSAR GOVERNMENT" w:date="2004-10-21T10:58:00Z">
        <w:del w:id="2766" w:author="tpdc" w:date="2004-10-26T12:25:00Z">
          <w:r>
            <w:rPr>
              <w:lang w:val="en-US"/>
            </w:rPr>
            <w:delText>吋高的清水和</w:delText>
          </w:r>
        </w:del>
      </w:ins>
      <w:ins w:id="2767" w:author="HKSAR GOVERNMENT" w:date="2004-10-21T10:58:00Z">
        <w:del w:id="2768" w:author="tpdc" w:date="2004-10-26T12:25:00Z">
          <w:r>
            <w:rPr>
              <w:lang w:val="en-US"/>
            </w:rPr>
            <w:delText>1</w:delText>
          </w:r>
        </w:del>
      </w:ins>
      <w:ins w:id="2769" w:author="HKSAR GOVERNMENT" w:date="2004-10-21T10:58:00Z">
        <w:del w:id="2770" w:author="tpdc" w:date="2004-10-26T12:25:00Z">
          <w:r>
            <w:rPr>
              <w:lang w:val="en-US"/>
            </w:rPr>
            <w:delText>至</w:delText>
          </w:r>
        </w:del>
      </w:ins>
      <w:ins w:id="2771" w:author="HKSAR GOVERNMENT" w:date="2004-10-21T10:58:00Z">
        <w:del w:id="2772" w:author="tpdc" w:date="2004-10-26T12:25:00Z">
          <w:r>
            <w:rPr>
              <w:lang w:val="en-US"/>
            </w:rPr>
            <w:delText>2</w:delText>
          </w:r>
        </w:del>
      </w:ins>
      <w:ins w:id="2773" w:author="HKSAR GOVERNMENT" w:date="2004-10-21T10:58:00Z">
        <w:del w:id="2774" w:author="tpdc" w:date="2004-10-26T12:25:00Z">
          <w:r>
            <w:rPr>
              <w:lang w:val="en-US"/>
            </w:rPr>
            <w:delText>滴生油，使果蠅飛入樽內後浸死。引誘雌性果蠅的引誘劑是以南瓜汁、食鹽和蜜糖攪拌成水溶劑而成，而引誘雄性的是黑蠅和甲機丁香油，</w:delText>
          </w:r>
        </w:del>
      </w:ins>
      <w:ins w:id="2775" w:author="HKSAR GOVERNMENT" w:date="2004-10-21T10:58:00Z">
        <w:del w:id="2776" w:author="tpdc" w:date="2004-10-26T12:25:00Z">
          <w:r>
            <w:rPr>
              <w:lang w:val="en-US"/>
            </w:rPr>
            <w:delText>50</w:delText>
          </w:r>
        </w:del>
      </w:ins>
      <w:ins w:id="2777" w:author="HKSAR GOVERNMENT" w:date="2004-10-21T10:58:00Z">
        <w:del w:id="2778" w:author="tpdc" w:date="2004-10-26T12:25:00Z">
          <w:r>
            <w:rPr>
              <w:lang w:val="en-US"/>
            </w:rPr>
            <w:delText>cc</w:delText>
          </w:r>
        </w:del>
      </w:ins>
      <w:ins w:id="2779" w:author="HKSAR GOVERNMENT" w:date="2004-10-21T10:58:00Z">
        <w:del w:id="2780" w:author="tpdc" w:date="2004-10-26T12:25:00Z">
          <w:r>
            <w:rPr>
              <w:lang w:val="en-US"/>
            </w:rPr>
            <w:delText>容量的引誘劑在菜產銷合作社</w:delText>
          </w:r>
        </w:del>
      </w:ins>
      <w:ins w:id="2781" w:author="HKSAR GOVERNMENT" w:date="2004-10-21T10:58:00Z">
        <w:del w:id="2782" w:author="tpdc" w:date="2004-10-26T12:25:00Z">
          <w:r>
            <w:rPr>
              <w:lang w:val="en-US"/>
            </w:rPr>
            <w:delText>(</w:delText>
          </w:r>
        </w:del>
      </w:ins>
      <w:ins w:id="2783" w:author="HKSAR GOVERNMENT" w:date="2004-10-21T10:58:00Z">
        <w:del w:id="2784" w:author="tpdc" w:date="2004-10-26T12:25:00Z">
          <w:r>
            <w:rPr>
              <w:lang w:val="en-US"/>
            </w:rPr>
            <w:delText>下稱</w:delText>
          </w:r>
        </w:del>
      </w:ins>
      <w:ins w:id="2785" w:author="HKSAR GOVERNMENT" w:date="2004-10-21T10:58:00Z">
        <w:del w:id="2786" w:author="tpdc" w:date="2004-10-26T12:25:00Z">
          <w:r>
            <w:rPr>
              <w:lang w:val="en-US"/>
            </w:rPr>
            <w:delText>“</w:delText>
          </w:r>
        </w:del>
      </w:ins>
      <w:ins w:id="2787" w:author="HKSAR GOVERNMENT" w:date="2004-10-21T10:58:00Z">
        <w:del w:id="2788" w:author="tpdc" w:date="2004-10-26T12:25:00Z">
          <w:r>
            <w:rPr>
              <w:lang w:val="en-US"/>
            </w:rPr>
            <w:delText>菜聯社</w:delText>
          </w:r>
        </w:del>
      </w:ins>
      <w:ins w:id="2789" w:author="HKSAR GOVERNMENT" w:date="2004-10-21T10:58:00Z">
        <w:del w:id="2790" w:author="tpdc" w:date="2004-10-26T12:25:00Z">
          <w:r>
            <w:rPr>
              <w:lang w:val="en-US"/>
            </w:rPr>
            <w:delText>”</w:delText>
          </w:r>
        </w:del>
      </w:ins>
      <w:ins w:id="2791" w:author="HKSAR GOVERNMENT" w:date="2004-10-21T10:58:00Z">
        <w:del w:id="2792" w:author="tpdc" w:date="2004-10-26T12:25:00Z">
          <w:r>
            <w:rPr>
              <w:lang w:val="en-US"/>
            </w:rPr>
            <w:delText>)</w:delText>
          </w:r>
        </w:del>
      </w:ins>
      <w:ins w:id="2793" w:author="HKSAR GOVERNMENT" w:date="2004-10-21T10:58:00Z">
        <w:del w:id="2794" w:author="tpdc" w:date="2004-10-26T12:25:00Z">
          <w:r>
            <w:rPr>
              <w:lang w:val="en-US"/>
            </w:rPr>
            <w:delText>有售，售價</w:delText>
          </w:r>
        </w:del>
      </w:ins>
      <w:ins w:id="2795" w:author="HKSAR GOVERNMENT" w:date="2004-10-21T10:58:00Z">
        <w:del w:id="2796" w:author="tpdc" w:date="2004-10-26T12:25:00Z">
          <w:r>
            <w:rPr>
              <w:lang w:val="en-US"/>
            </w:rPr>
            <w:delText>70</w:delText>
          </w:r>
        </w:del>
      </w:ins>
      <w:del w:id="2797" w:author="tpdc" w:date="2004-10-26T12:25:00Z">
        <w:r>
          <w:rPr>
            <w:lang w:val="en-US"/>
          </w:rPr>
          <w:delText>元。</w:delText>
        </w:r>
      </w:del>
    </w:p>
    <w:p>
      <w:pPr>
        <w:pStyle w:val="Iiiiii251"/>
        <w:numPr>
          <w:ilvl w:val="1"/>
          <w:numId w:val="2"/>
        </w:numPr>
        <w:ind w:left="1045" w:hanging="480"/>
        <w:rPr>
          <w:del w:id="2800" w:author="tpdc" w:date="2004-10-26T12:30:00Z"/>
        </w:rPr>
      </w:pPr>
      <w:del w:id="2799" w:author="tpdc" w:date="2004-10-26T12:30:00Z">
        <w:r>
          <w:rPr>
            <w:lang w:val="en-US"/>
          </w:rPr>
          <w:delText>以沙網套果實，再用橡膠索沙網以固定位置，來防止果蠅針果實。待果實成熟後，果蠅無法針果實後才除去沙網。</w:delText>
        </w:r>
      </w:del>
    </w:p>
    <w:p>
      <w:pPr>
        <w:pStyle w:val="Iiiiii251"/>
        <w:numPr>
          <w:ilvl w:val="1"/>
          <w:numId w:val="2"/>
        </w:numPr>
        <w:ind w:left="1045" w:hanging="480"/>
        <w:rPr>
          <w:del w:id="2802" w:author="tpdc" w:date="2004-10-26T12:30:00Z"/>
        </w:rPr>
      </w:pPr>
      <w:del w:id="2801" w:author="tpdc" w:date="2004-10-26T12:30:00Z">
        <w:r>
          <w:rPr>
            <w:lang w:val="en-US"/>
          </w:rPr>
          <w:delText>注重田間生。由於果蠅會在果實上產卵，跌在地上的果實亦可讓果蠅再度繁殖成幼蟲，建議農民勤於清理跌在地上的果實及用袋裝好。</w:delText>
        </w:r>
      </w:del>
      <w:r>
        <w:br w:type="page"/>
      </w:r>
    </w:p>
    <w:p>
      <w:pPr>
        <w:pStyle w:val="1015"/>
        <w:widowControl w:val="false"/>
        <w:numPr>
          <w:ilvl w:val="1"/>
          <w:numId w:val="2"/>
        </w:numPr>
        <w:bidi w:val="0"/>
        <w:spacing w:lineRule="atLeast" w:line="360" w:before="0" w:after="120"/>
        <w:ind w:left="1045" w:hanging="480"/>
        <w:jc w:val="both"/>
        <w:rPr/>
      </w:pPr>
      <w:ins w:id="2803" w:author="HKSAR GOVERNMENT" w:date="2004-10-21T10:58:00Z">
        <w:del w:id="2804" w:author="tpdc" w:date="2004-11-24T15:40:00Z">
          <w:r>
            <w:rPr/>
            <w:delText>10</w:delText>
          </w:r>
        </w:del>
      </w:ins>
      <w:ins w:id="2805" w:author="HKSAR GOVERNMENT" w:date="2004-10-21T10:58:00Z">
        <w:r>
          <w:rPr/>
          <w:t>.</w:t>
          <w:tab/>
        </w:r>
      </w:ins>
      <w:ins w:id="2806" w:author="HKSAR GOVERNMENT" w:date="2004-11-16T10:01:00Z">
        <w:del w:id="2807" w:author="tpdc" w:date="2004-11-24T15:42:00Z">
          <w:r>
            <w:rPr/>
            <w:delText>.</w:delText>
          </w:r>
        </w:del>
      </w:ins>
      <w:r>
        <w:rPr>
          <w:u w:val="single"/>
        </w:rPr>
        <w:t>黃容根議員</w:t>
      </w:r>
      <w:r>
        <w:rPr/>
        <w:t>詢問膠袋和發泡膠類垃圾所佔比例較多的原因。他詢問該類垃圾較多是否與郊遊人士亂拋垃圾有關。</w:t>
      </w:r>
    </w:p>
    <w:p>
      <w:pPr>
        <w:pStyle w:val="1015"/>
        <w:rPr/>
      </w:pPr>
      <w:r>
        <w:rPr/>
      </w:r>
    </w:p>
    <w:p>
      <w:pPr>
        <w:pStyle w:val="1015"/>
        <w:jc w:val="both"/>
        <w:rPr>
          <w:ins w:id="2811" w:author="HKSAR GOVERNMENT" w:date="2004-10-21T15:07:00Z"/>
        </w:rPr>
      </w:pPr>
      <w:r>
        <w:rPr/>
        <w:t>22</w:t>
      </w:r>
      <w:ins w:id="2808" w:author="HKSAR GOVERNMENT" w:date="2004-11-18T10:57:00Z">
        <w:r>
          <w:rPr/>
          <w:t>.</w:t>
          <w:tab/>
        </w:r>
      </w:ins>
      <w:r>
        <w:rPr>
          <w:u w:val="single"/>
        </w:rPr>
        <w:t>李俊興</w:t>
      </w:r>
      <w:ins w:id="2809" w:author="HKSAR GOVERNMENT" w:date="2004-10-21T15:07:00Z">
        <w:r>
          <w:rPr>
            <w:u w:val="single"/>
          </w:rPr>
          <w:t>先生</w:t>
        </w:r>
      </w:ins>
      <w:r>
        <w:rPr/>
        <w:t>回應表示，海上垃圾中的膠袋和發泡膠，大部分是從陸上沖到海中的。車呔主要用作防止船隻泊岸時受到碰撞，可能部分車呔鬆脫後掉進海中成為垃圾。然而整體的垃圾數量並不算多。</w:t>
      </w:r>
      <w:del w:id="2810" w:author="tpdc" w:date="2004-10-26T16:25:00Z">
        <w:r>
          <w:rPr>
            <w:u w:val="single"/>
          </w:rPr>
          <w:delText>月份／垃圾種類</w:delText>
        </w:r>
      </w:del>
    </w:p>
    <w:p>
      <w:pPr>
        <w:pStyle w:val="1015"/>
        <w:ind w:left="0" w:hanging="0"/>
        <w:rPr/>
      </w:pPr>
      <w:r>
        <w:rPr/>
      </w:r>
    </w:p>
    <w:p>
      <w:pPr>
        <w:pStyle w:val="1015"/>
        <w:ind w:left="0" w:hanging="0"/>
        <w:rPr>
          <w:del w:id="2813" w:author="tpdc" w:date="2004-10-29T11:05:00Z"/>
        </w:rPr>
      </w:pPr>
      <w:del w:id="2812" w:author="HKSAR GOVERNMENT" w:date="2004-11-18T16:53:00Z">
        <w:r>
          <w:rPr/>
          <w:delText>的</w:delText>
        </w:r>
      </w:del>
      <w:r>
        <w:br w:type="page"/>
      </w:r>
    </w:p>
    <w:p>
      <w:pPr>
        <w:pStyle w:val="1015"/>
        <w:ind w:left="0" w:hanging="0"/>
        <w:rPr>
          <w:del w:id="2821" w:author="tpdc" w:date="2004-10-26T16:26:00Z"/>
        </w:rPr>
      </w:pPr>
      <w:ins w:id="2814" w:author="HKSAR GOVERNMENT" w:date="2004-10-21T15:07:00Z">
        <w:del w:id="2815" w:author="tpdc" w:date="2004-10-26T17:07:00Z">
          <w:r>
            <w:rPr/>
            <w:delText>1</w:delText>
          </w:r>
        </w:del>
      </w:ins>
      <w:ins w:id="2816" w:author="HKSAR GOVERNMENT" w:date="2004-10-21T15:07:00Z">
        <w:del w:id="2817" w:author="tpdc" w:date="2004-10-26T16:26:00Z">
          <w:r>
            <w:rPr/>
            <w:delText>7</w:delText>
          </w:r>
        </w:del>
      </w:ins>
      <w:ins w:id="2818" w:author="HKSAR GOVERNMENT" w:date="2004-10-21T15:07:00Z">
        <w:del w:id="2819" w:author="tpdc" w:date="2004-10-26T17:07:00Z">
          <w:r>
            <w:rPr/>
            <w:delText>.</w:delText>
            <w:tab/>
          </w:r>
        </w:del>
      </w:ins>
      <w:del w:id="2820" w:author="tpdc" w:date="2004-10-26T16:26:00Z">
        <w:r>
          <w:rPr/>
          <w:delText>委員提問及發表意見如下：</w:delText>
        </w:r>
      </w:del>
    </w:p>
    <w:p>
      <w:pPr>
        <w:pStyle w:val="1015"/>
        <w:rPr>
          <w:del w:id="2823" w:author="tpdc" w:date="2004-10-26T16:26:00Z"/>
        </w:rPr>
      </w:pPr>
      <w:del w:id="2822" w:author="tpdc" w:date="2004-10-26T16:26:00Z">
        <w:r>
          <w:rPr/>
        </w:r>
      </w:del>
    </w:p>
    <w:p>
      <w:pPr>
        <w:pStyle w:val="1015"/>
        <w:rPr>
          <w:del w:id="2867" w:author="HKSAR GOVERNMENT" w:date="2004-11-18T16:53:00Z"/>
        </w:rPr>
      </w:pPr>
      <w:ins w:id="2824" w:author="HKSAR GOVERNMENT" w:date="2004-10-21T15:07:00Z">
        <w:del w:id="2825" w:author="tpdc" w:date="2004-10-26T17:07:00Z">
          <w:r>
            <w:rPr>
              <w:u w:val="single"/>
            </w:rPr>
            <w:delText>黃容根議員</w:delText>
          </w:r>
        </w:del>
      </w:ins>
      <w:ins w:id="2826" w:author="HKSAR GOVERNMENT" w:date="2004-10-21T15:07:00Z">
        <w:del w:id="2827" w:author="tpdc" w:date="2004-10-26T17:07:00Z">
          <w:r>
            <w:rPr/>
            <w:delText>表示，</w:delText>
          </w:r>
        </w:del>
      </w:ins>
      <w:ins w:id="2828" w:author="HKSAR GOVERNMENT" w:date="2004-10-21T15:07:00Z">
        <w:del w:id="2829" w:author="tpdc" w:date="2004-10-26T16:26:00Z">
          <w:r>
            <w:rPr/>
            <w:delText>垃圾種類</w:delText>
          </w:r>
        </w:del>
      </w:ins>
      <w:ins w:id="2830" w:author="HKSAR GOVERNMENT" w:date="2004-10-21T15:07:00Z">
        <w:del w:id="2831" w:author="tpdc" w:date="2004-10-26T17:07:00Z">
          <w:r>
            <w:rPr/>
            <w:delText>的報告顯示膠袋</w:delText>
          </w:r>
        </w:del>
      </w:ins>
      <w:ins w:id="2832" w:author="HKSAR GOVERNMENT" w:date="2004-10-21T15:07:00Z">
        <w:del w:id="2833" w:author="tpdc" w:date="2004-10-26T16:27:00Z">
          <w:r>
            <w:rPr/>
            <w:delText>的</w:delText>
          </w:r>
        </w:del>
      </w:ins>
      <w:ins w:id="2834" w:author="HKSAR GOVERNMENT" w:date="2004-10-21T15:07:00Z">
        <w:del w:id="2835" w:author="tpdc" w:date="2004-10-26T17:07:00Z">
          <w:r>
            <w:rPr/>
            <w:delText>比</w:delText>
          </w:r>
        </w:del>
      </w:ins>
      <w:ins w:id="2836" w:author="HKSAR GOVERNMENT" w:date="2004-10-21T15:07:00Z">
        <w:del w:id="2837" w:author="tpdc" w:date="2004-10-26T16:27:00Z">
          <w:r>
            <w:rPr/>
            <w:delText>例較多，</w:delText>
          </w:r>
        </w:del>
      </w:ins>
      <w:ins w:id="2838" w:author="HKSAR GOVERNMENT" w:date="2004-10-21T15:07:00Z">
        <w:del w:id="2839" w:author="tpdc" w:date="2004-10-26T17:07:00Z">
          <w:r>
            <w:rPr/>
            <w:delText>他詢問</w:delText>
          </w:r>
        </w:del>
      </w:ins>
      <w:ins w:id="2840" w:author="HKSAR GOVERNMENT" w:date="2004-10-21T15:07:00Z">
        <w:del w:id="2841" w:author="tpdc" w:date="2004-10-26T16:27:00Z">
          <w:r>
            <w:rPr/>
            <w:delText>在</w:delText>
          </w:r>
        </w:del>
      </w:ins>
      <w:ins w:id="2842" w:author="HKSAR GOVERNMENT" w:date="2004-10-21T15:07:00Z">
        <w:del w:id="2843" w:author="tpdc" w:date="2004-10-26T17:07:00Z">
          <w:r>
            <w:rPr/>
            <w:delText>海上飄流的膠袋會否影響船隻</w:delText>
          </w:r>
        </w:del>
      </w:ins>
      <w:ins w:id="2844" w:author="HKSAR GOVERNMENT" w:date="2004-10-21T16:05:00Z">
        <w:del w:id="2845" w:author="tpdc" w:date="2004-10-26T17:07:00Z">
          <w:r>
            <w:rPr/>
            <w:delText>航行或</w:delText>
          </w:r>
        </w:del>
      </w:ins>
      <w:ins w:id="2846" w:author="HKSAR GOVERNMENT" w:date="2004-10-21T15:07:00Z">
        <w:del w:id="2847" w:author="tpdc" w:date="2004-10-26T17:07:00Z">
          <w:r>
            <w:rPr/>
            <w:delText>破壞海洋的環境</w:delText>
          </w:r>
        </w:del>
      </w:ins>
      <w:ins w:id="2848" w:author="HKSAR GOVERNMENT" w:date="2004-10-21T15:07:00Z">
        <w:del w:id="2849" w:author="tpdc" w:date="2004-10-26T16:28:00Z">
          <w:r>
            <w:rPr/>
            <w:delText>。</w:delText>
          </w:r>
        </w:del>
      </w:ins>
      <w:ins w:id="2850" w:author="HKSAR GOVERNMENT" w:date="2004-10-21T15:07:00Z">
        <w:del w:id="2851" w:author="tpdc" w:date="2004-10-26T17:07:00Z">
          <w:r>
            <w:rPr/>
            <w:delText>是否每一個月膠袋均佔</w:delText>
          </w:r>
        </w:del>
      </w:ins>
      <w:ins w:id="2852" w:author="HKSAR GOVERNMENT" w:date="2004-10-21T15:07:00Z">
        <w:del w:id="2853" w:author="tpdc" w:date="2004-10-26T16:28:00Z">
          <w:r>
            <w:rPr/>
            <w:delText>大多數</w:delText>
          </w:r>
        </w:del>
      </w:ins>
      <w:ins w:id="2854" w:author="HKSAR GOVERNMENT" w:date="2004-10-21T15:07:00Z">
        <w:del w:id="2855" w:author="tpdc" w:date="2004-10-26T17:07:00Z">
          <w:r>
            <w:rPr/>
            <w:delText>的比例。處方</w:delText>
          </w:r>
        </w:del>
      </w:ins>
      <w:ins w:id="2856" w:author="HKSAR GOVERNMENT" w:date="2004-10-21T15:07:00Z">
        <w:del w:id="2857" w:author="tpdc" w:date="2004-10-26T16:28:00Z">
          <w:r>
            <w:rPr/>
            <w:delText>有</w:delText>
          </w:r>
        </w:del>
      </w:ins>
      <w:ins w:id="2858" w:author="HKSAR GOVERNMENT" w:date="2004-10-21T16:06:00Z">
        <w:del w:id="2859" w:author="tpdc" w:date="2004-10-26T16:28:00Z">
          <w:r>
            <w:rPr/>
            <w:delText>沒</w:delText>
          </w:r>
        </w:del>
      </w:ins>
      <w:ins w:id="2860" w:author="HKSAR GOVERNMENT" w:date="2004-10-21T16:06:00Z">
        <w:del w:id="2861" w:author="tpdc" w:date="2004-10-26T17:07:00Z">
          <w:r>
            <w:rPr/>
            <w:delText>有</w:delText>
          </w:r>
        </w:del>
      </w:ins>
      <w:ins w:id="2862" w:author="HKSAR GOVERNMENT" w:date="2004-10-21T15:07:00Z">
        <w:del w:id="2863" w:author="tpdc" w:date="2004-10-26T17:07:00Z">
          <w:r>
            <w:rPr/>
            <w:delText>資料顯示各</w:delText>
          </w:r>
        </w:del>
      </w:ins>
      <w:ins w:id="2864" w:author="HKSAR GOVERNMENT" w:date="2004-10-21T16:06:00Z">
        <w:del w:id="2865" w:author="tpdc" w:date="2004-10-26T17:07:00Z">
          <w:r>
            <w:rPr/>
            <w:delText>類</w:delText>
          </w:r>
        </w:del>
      </w:ins>
      <w:del w:id="2866" w:author="tpdc" w:date="2004-10-26T17:07:00Z">
        <w:r>
          <w:rPr/>
          <w:delText>垃圾</w:delText>
        </w:r>
      </w:del>
    </w:p>
    <w:p>
      <w:pPr>
        <w:pStyle w:val="1015"/>
        <w:widowControl w:val="false"/>
        <w:bidi w:val="0"/>
        <w:spacing w:lineRule="atLeast" w:line="360"/>
        <w:ind w:left="567" w:hanging="0"/>
        <w:jc w:val="left"/>
        <w:rPr>
          <w:del w:id="2925" w:author="HKSAR GOVERNMENT" w:date="2004-11-12T11:28:00Z"/>
        </w:rPr>
      </w:pPr>
      <w:ins w:id="2868" w:author="tpdc" w:date="2004-10-26T17:07:00Z">
        <w:del w:id="2869" w:author="HKSAR GOVERNMENT" w:date="2004-11-18T16:53:00Z">
          <w:r>
            <w:rPr/>
            <w:delText>16.</w:delText>
          </w:r>
        </w:del>
      </w:ins>
      <w:ins w:id="2870" w:author="tpdc" w:date="2004-10-26T17:07:00Z">
        <w:del w:id="2871" w:author="HKSAR GOVERNMENT" w:date="2004-11-18T16:53:00Z">
          <w:r>
            <w:rPr/>
            <w:tab/>
          </w:r>
        </w:del>
      </w:ins>
      <w:ins w:id="2872" w:author="tpdc" w:date="2004-10-26T17:07:00Z">
        <w:del w:id="2873" w:author="HKSAR GOVERNMENT" w:date="2004-11-12T11:27:00Z">
          <w:r>
            <w:rPr>
              <w:u w:val="single"/>
            </w:rPr>
            <w:delText>黃容根議員</w:delText>
          </w:r>
        </w:del>
      </w:ins>
      <w:ins w:id="2874" w:author="tpdc" w:date="2004-10-26T17:07:00Z">
        <w:del w:id="2875" w:author="HKSAR GOVERNMENT" w:date="2004-11-18T16:53:00Z">
          <w:r>
            <w:rPr/>
            <w:delText>表示，</w:delText>
          </w:r>
        </w:del>
      </w:ins>
      <w:ins w:id="2876" w:author="tpdc" w:date="2004-10-26T17:07:00Z">
        <w:del w:id="2877" w:author="HKSAR GOVERNMENT" w:date="2004-11-12T11:28:00Z">
          <w:r>
            <w:rPr/>
            <w:delText>署方的報告顯示膠袋</w:delText>
          </w:r>
        </w:del>
      </w:ins>
      <w:ins w:id="2878" w:author="HAD" w:date="2004-10-27T09:33:00Z">
        <w:del w:id="2879" w:author="HKSAR GOVERNMENT" w:date="2004-11-12T11:28:00Z">
          <w:r>
            <w:rPr/>
            <w:delText>的數量</w:delText>
          </w:r>
        </w:del>
      </w:ins>
      <w:ins w:id="2880" w:author="tpdc" w:date="2004-10-26T17:07:00Z">
        <w:del w:id="2881" w:author="HKSAR GOVERNMENT" w:date="2004-11-12T11:28:00Z">
          <w:r>
            <w:rPr/>
            <w:delText>佔垃圾總量頗高的比例。</w:delText>
          </w:r>
        </w:del>
      </w:ins>
      <w:ins w:id="2882" w:author="tpdc" w:date="2004-10-26T17:07:00Z">
        <w:del w:id="2883" w:author="HAD" w:date="2004-10-27T09:33:00Z">
          <w:r>
            <w:rPr/>
            <w:br/>
          </w:r>
        </w:del>
      </w:ins>
      <w:ins w:id="2884" w:author="tpdc" w:date="2004-10-26T17:07:00Z">
        <w:del w:id="2885" w:author="HKSAR GOVERNMENT" w:date="2004-11-12T11:28:00Z">
          <w:r>
            <w:rPr/>
            <w:delText>他詢問海上飄流的膠袋會否影響船隻航行或破壞海洋的環境，以及</w:delText>
          </w:r>
        </w:del>
      </w:ins>
      <w:ins w:id="2886" w:author="HAD" w:date="2004-10-27T09:34:00Z">
        <w:del w:id="2887" w:author="HKSAR GOVERNMENT" w:date="2004-11-12T11:28:00Z">
          <w:r>
            <w:rPr/>
            <w:delText>膠袋的數量</w:delText>
          </w:r>
        </w:del>
      </w:ins>
      <w:ins w:id="2888" w:author="tpdc" w:date="2004-10-26T17:07:00Z">
        <w:del w:id="2889" w:author="HKSAR GOVERNMENT" w:date="2004-11-12T11:28:00Z">
          <w:r>
            <w:rPr/>
            <w:delText>是否</w:delText>
          </w:r>
        </w:del>
      </w:ins>
      <w:ins w:id="2890" w:author="HAD" w:date="2004-10-27T09:33:00Z">
        <w:del w:id="2891" w:author="HKSAR GOVERNMENT" w:date="2004-11-12T11:28:00Z">
          <w:r>
            <w:rPr/>
            <w:delText>在</w:delText>
          </w:r>
        </w:del>
      </w:ins>
      <w:ins w:id="2892" w:author="tpdc" w:date="2004-10-26T17:07:00Z">
        <w:del w:id="2893" w:author="HKSAR GOVERNMENT" w:date="2004-11-12T11:28:00Z">
          <w:r>
            <w:rPr/>
            <w:delText>每一個月</w:delText>
          </w:r>
        </w:del>
      </w:ins>
      <w:ins w:id="2894" w:author="tpdc" w:date="2004-10-26T17:07:00Z">
        <w:del w:id="2895" w:author="HAD" w:date="2004-10-27T09:34:00Z">
          <w:r>
            <w:rPr/>
            <w:delText>的膠袋數量</w:delText>
          </w:r>
        </w:del>
      </w:ins>
      <w:ins w:id="2896" w:author="tpdc" w:date="2004-10-26T17:07:00Z">
        <w:del w:id="2897" w:author="HKSAR GOVERNMENT" w:date="2004-11-12T11:28:00Z">
          <w:r>
            <w:rPr/>
            <w:delText>均佔垃圾總量頗高的比例。</w:delText>
          </w:r>
        </w:del>
      </w:ins>
      <w:ins w:id="2898" w:author="HAD" w:date="2004-10-27T10:58:00Z">
        <w:del w:id="2899" w:author="HKSAR GOVERNMENT" w:date="2004-11-12T11:28:00Z">
          <w:r>
            <w:rPr/>
            <w:delText>他並詢問</w:delText>
          </w:r>
        </w:del>
      </w:ins>
      <w:ins w:id="2900" w:author="tpdc" w:date="2004-10-26T17:07:00Z">
        <w:del w:id="2901" w:author="HKSAR GOVERNMENT" w:date="2004-11-12T11:28:00Z">
          <w:r>
            <w:rPr/>
            <w:delText>處方</w:delText>
          </w:r>
        </w:del>
      </w:ins>
      <w:ins w:id="2902" w:author="tpdc" w:date="2004-10-26T17:07:00Z">
        <w:del w:id="2903" w:author="HAD" w:date="2004-10-27T09:34:00Z">
          <w:r>
            <w:rPr/>
            <w:delText>是否</w:delText>
          </w:r>
        </w:del>
      </w:ins>
      <w:ins w:id="2904" w:author="tpdc" w:date="2004-10-26T17:07:00Z">
        <w:del w:id="2905" w:author="HKSAR GOVERNMENT" w:date="2004-11-12T11:28:00Z">
          <w:r>
            <w:rPr/>
            <w:delText>有</w:delText>
          </w:r>
        </w:del>
      </w:ins>
      <w:ins w:id="2906" w:author="HAD" w:date="2004-10-27T09:34:00Z">
        <w:del w:id="2907" w:author="HKSAR GOVERNMENT" w:date="2004-11-12T11:28:00Z">
          <w:r>
            <w:rPr/>
            <w:delText>否</w:delText>
          </w:r>
        </w:del>
      </w:ins>
      <w:ins w:id="2908" w:author="tpdc" w:date="2004-10-26T17:07:00Z">
        <w:del w:id="2909" w:author="HAD" w:date="2004-10-27T09:34:00Z">
          <w:r>
            <w:rPr/>
            <w:delText>資料顯示</w:delText>
          </w:r>
        </w:del>
      </w:ins>
      <w:ins w:id="2910" w:author="HAD" w:date="2004-10-27T09:34:00Z">
        <w:del w:id="2911" w:author="HKSAR GOVERNMENT" w:date="2004-11-12T11:28:00Z">
          <w:r>
            <w:rPr/>
            <w:delText>記錄</w:delText>
          </w:r>
        </w:del>
      </w:ins>
      <w:ins w:id="2912" w:author="tpdc" w:date="2004-10-26T17:07:00Z">
        <w:del w:id="2913" w:author="HKSAR GOVERNMENT" w:date="2004-11-12T11:28:00Z">
          <w:r>
            <w:rPr/>
            <w:delText>各類垃圾</w:delText>
          </w:r>
        </w:del>
      </w:ins>
      <w:ins w:id="2914" w:author="tpdc" w:date="2004-10-26T17:07:00Z">
        <w:del w:id="2915" w:author="HAD" w:date="2004-10-27T09:34:00Z">
          <w:r>
            <w:rPr/>
            <w:delText>來自哪一個</w:delText>
          </w:r>
        </w:del>
      </w:ins>
      <w:ins w:id="2916" w:author="HAD" w:date="2004-10-27T09:34:00Z">
        <w:del w:id="2917" w:author="HKSAR GOVERNMENT" w:date="2004-11-12T11:28:00Z">
          <w:r>
            <w:rPr/>
            <w:delText>的</w:delText>
          </w:r>
        </w:del>
      </w:ins>
      <w:ins w:id="2918" w:author="tpdc" w:date="2004-10-26T17:07:00Z">
        <w:del w:id="2919" w:author="HKSAR GOVERNMENT" w:date="2004-11-12T11:28:00Z">
          <w:r>
            <w:rPr/>
            <w:delText>來源</w:delText>
          </w:r>
        </w:del>
      </w:ins>
      <w:ins w:id="2920" w:author="tpdc" w:date="2004-10-26T17:07:00Z">
        <w:del w:id="2921" w:author="HAD" w:date="2004-10-27T09:34:00Z">
          <w:r>
            <w:rPr/>
            <w:delText>居多</w:delText>
          </w:r>
        </w:del>
      </w:ins>
      <w:ins w:id="2922" w:author="HAD" w:date="2004-10-27T09:34:00Z">
        <w:del w:id="2923" w:author="HKSAR GOVERNMENT" w:date="2004-11-12T11:28:00Z">
          <w:r>
            <w:rPr/>
            <w:delText>及哪一個來源所產生的垃圾較多</w:delText>
          </w:r>
        </w:del>
      </w:ins>
      <w:del w:id="2924" w:author="HKSAR GOVERNMENT" w:date="2004-11-12T11:28:00Z">
        <w:r>
          <w:rPr/>
          <w:delText>。</w:delText>
        </w:r>
      </w:del>
    </w:p>
    <w:p>
      <w:pPr>
        <w:pStyle w:val="1015"/>
        <w:rPr>
          <w:del w:id="2927" w:author="tpdc" w:date="2004-10-26T16:28:00Z"/>
        </w:rPr>
      </w:pPr>
      <w:del w:id="2926" w:author="tpdc" w:date="2004-10-26T16:28:00Z">
        <w:r>
          <w:rPr/>
          <w:delText>分別從哪裡而來的較多。</w:delText>
        </w:r>
      </w:del>
    </w:p>
    <w:p>
      <w:pPr>
        <w:pStyle w:val="1015"/>
        <w:rPr>
          <w:del w:id="2949" w:author="HKSAR GOVERNMENT" w:date="2004-11-18T16:53:00Z"/>
        </w:rPr>
      </w:pPr>
      <w:ins w:id="2928" w:author="tpdc" w:date="2004-10-26T16:44:00Z">
        <w:del w:id="2929" w:author="HKSAR GOVERNMENT" w:date="2004-11-12T11:28:00Z">
          <w:r>
            <w:rPr/>
            <w:delText>7</w:delText>
          </w:r>
        </w:del>
      </w:ins>
      <w:ins w:id="2930" w:author="HKSAR GOVERNMENT" w:date="2004-10-21T15:08:00Z">
        <w:del w:id="2931" w:author="tpdc" w:date="2004-10-26T16:44:00Z">
          <w:r>
            <w:rPr/>
            <w:delText>8</w:delText>
          </w:r>
        </w:del>
      </w:ins>
      <w:ins w:id="2932" w:author="tpdc" w:date="2004-10-26T16:29:00Z">
        <w:del w:id="2933" w:author="HKSAR GOVERNMENT" w:date="2004-11-12T11:28:00Z">
          <w:r>
            <w:rPr/>
            <w:delText>分</w:delText>
          </w:r>
        </w:del>
      </w:ins>
      <w:ins w:id="2934" w:author="HKSAR GOVERNMENT" w:date="2004-10-21T15:07:00Z">
        <w:del w:id="2935" w:author="tpdc" w:date="2004-10-26T16:29:00Z">
          <w:r>
            <w:rPr/>
            <w:delText>份流</w:delText>
          </w:r>
        </w:del>
      </w:ins>
      <w:ins w:id="2936" w:author="tpdc" w:date="2004-10-26T16:29:00Z">
        <w:del w:id="2937" w:author="HKSAR GOVERNMENT" w:date="2004-11-12T11:28:00Z">
          <w:r>
            <w:rPr/>
            <w:delText>宣傳</w:delText>
          </w:r>
        </w:del>
      </w:ins>
      <w:ins w:id="2938" w:author="HKSAR GOVERNMENT" w:date="2004-10-21T15:07:00Z">
        <w:del w:id="2939" w:author="tpdc" w:date="2004-10-26T16:29:00Z">
          <w:r>
            <w:rPr/>
            <w:delText>推廣</w:delText>
          </w:r>
        </w:del>
      </w:ins>
      <w:ins w:id="2940" w:author="tpdc" w:date="2004-10-26T16:29:00Z">
        <w:del w:id="2941" w:author="HKSAR GOVERNMENT" w:date="2004-11-12T11:28:00Z">
          <w:r>
            <w:rPr/>
            <w:delText>信</w:delText>
          </w:r>
        </w:del>
      </w:ins>
      <w:ins w:id="2942" w:author="HKSAR GOVERNMENT" w:date="2004-10-21T15:07:00Z">
        <w:del w:id="2943" w:author="tpdc" w:date="2004-10-26T16:29:00Z">
          <w:r>
            <w:rPr/>
            <w:delText>訊</w:delText>
          </w:r>
        </w:del>
      </w:ins>
      <w:ins w:id="2944" w:author="tpdc" w:date="2004-10-26T16:29:00Z">
        <w:del w:id="2945" w:author="HKSAR GOVERNMENT" w:date="2004-11-12T11:28:00Z">
          <w:r>
            <w:rPr/>
            <w:delText>派員保持</w:delText>
          </w:r>
        </w:del>
      </w:ins>
      <w:ins w:id="2946" w:author="HAD" w:date="2004-10-27T09:35:00Z">
        <w:del w:id="2947" w:author="HKSAR GOVERNMENT" w:date="2004-11-12T11:28:00Z">
          <w:r>
            <w:rPr/>
            <w:delText>的信息呼籲市民切</w:delText>
          </w:r>
        </w:del>
      </w:ins>
      <w:del w:id="2948" w:author="HAD" w:date="2004-10-27T09:35:00Z">
        <w:r>
          <w:rPr/>
          <w:delText>信息</w:delText>
        </w:r>
      </w:del>
    </w:p>
    <w:p>
      <w:pPr>
        <w:pStyle w:val="1015"/>
        <w:rPr>
          <w:ins w:id="2951" w:author="HKSAR GOVERNMENT" w:date="2004-10-21T15:07:00Z"/>
        </w:rPr>
      </w:pPr>
      <w:ins w:id="2950" w:author="HKSAR GOVERNMENT" w:date="2004-10-21T15:07:00Z">
        <w:r>
          <w:rPr/>
        </w:r>
      </w:ins>
    </w:p>
    <w:p>
      <w:pPr>
        <w:pStyle w:val="Style13"/>
        <w:rPr>
          <w:b w:val="false"/>
          <w:b w:val="false"/>
          <w:bCs/>
          <w:u w:val="single"/>
          <w:ins w:id="2964" w:author="HKSAR GOVERNMENT" w:date="2004-10-21T15:07:00Z"/>
        </w:rPr>
      </w:pPr>
      <w:ins w:id="2952" w:author="HKSAR GOVERNMENT" w:date="2004-10-21T15:07:00Z">
        <w:r>
          <w:rPr/>
          <w:t>(</w:t>
        </w:r>
      </w:ins>
      <w:ins w:id="2953" w:author="HKSAR GOVERNMENT" w:date="2004-10-21T15:07:00Z">
        <w:r>
          <w:rPr/>
          <w:t>四</w:t>
        </w:r>
      </w:ins>
      <w:ins w:id="2954" w:author="HKSAR GOVERNMENT" w:date="2004-10-21T15:07:00Z">
        <w:r>
          <w:rPr/>
          <w:t>)</w:t>
          <w:tab/>
        </w:r>
      </w:ins>
      <w:ins w:id="2955" w:author="HKSAR GOVERNMENT" w:date="2004-10-21T15:07:00Z">
        <w:r>
          <w:rPr>
            <w:u w:val="single"/>
          </w:rPr>
          <w:t>大埔臨時街市搬遷後的土地用途</w:t>
        </w:r>
      </w:ins>
      <w:ins w:id="2956" w:author="tpdc" w:date="2004-10-26T16:29:00Z">
        <w:r>
          <w:rPr>
            <w:u w:val="single"/>
          </w:rPr>
          <w:t>(</w:t>
        </w:r>
      </w:ins>
      <w:ins w:id="2957" w:author="tpdc" w:date="2004-10-26T16:29:00Z">
        <w:r>
          <w:rPr>
            <w:u w:val="single"/>
          </w:rPr>
          <w:t>第</w:t>
        </w:r>
      </w:ins>
      <w:ins w:id="2958" w:author="tpdc" w:date="2004-10-26T16:29:00Z">
        <w:del w:id="2959" w:author="HKSAR GOVERNMENT" w:date="2004-11-12T11:34:00Z">
          <w:r>
            <w:rPr>
              <w:u w:val="single"/>
            </w:rPr>
            <w:delText>2</w:delText>
          </w:r>
        </w:del>
      </w:ins>
      <w:r>
        <w:rPr>
          <w:u w:val="single"/>
        </w:rPr>
        <w:t>12</w:t>
      </w:r>
      <w:r>
        <w:rPr>
          <w:u w:val="single"/>
        </w:rPr>
        <w:t>至</w:t>
      </w:r>
      <w:r>
        <w:rPr>
          <w:u w:val="single"/>
        </w:rPr>
        <w:t>20</w:t>
      </w:r>
      <w:ins w:id="2960" w:author="tpdc" w:date="2004-10-26T16:29:00Z">
        <w:del w:id="2961" w:author="HKSAR GOVERNMENT" w:date="2004-11-12T11:34:00Z">
          <w:r>
            <w:rPr>
              <w:u w:val="single"/>
            </w:rPr>
            <w:delText>49</w:delText>
          </w:r>
        </w:del>
      </w:ins>
      <w:ins w:id="2962" w:author="tpdc" w:date="2004-10-26T16:29:00Z">
        <w:r>
          <w:rPr>
            <w:u w:val="single"/>
          </w:rPr>
          <w:t>段</w:t>
        </w:r>
      </w:ins>
      <w:ins w:id="2963" w:author="tpdc" w:date="2004-10-26T16:29:00Z">
        <w:r>
          <w:rPr>
            <w:u w:val="single"/>
          </w:rPr>
          <w:t>)</w:t>
        </w:r>
      </w:ins>
    </w:p>
    <w:p>
      <w:pPr>
        <w:pStyle w:val="Style13"/>
        <w:rPr>
          <w:b w:val="false"/>
          <w:b w:val="false"/>
          <w:bCs/>
          <w:u w:val="single"/>
          <w:ins w:id="2966" w:author="HKSAR GOVERNMENT" w:date="2004-10-21T15:07:00Z"/>
        </w:rPr>
      </w:pPr>
      <w:ins w:id="2965" w:author="HKSAR GOVERNMENT" w:date="2004-10-21T15:07:00Z">
        <w:r>
          <w:rPr>
            <w:b w:val="false"/>
            <w:bCs/>
            <w:u w:val="single"/>
          </w:rPr>
        </w:r>
      </w:ins>
    </w:p>
    <w:p>
      <w:pPr>
        <w:pStyle w:val="1015"/>
        <w:jc w:val="both"/>
        <w:rPr/>
      </w:pPr>
      <w:r>
        <w:rPr/>
        <w:t>23</w:t>
      </w:r>
      <w:ins w:id="2967" w:author="HKSAR GOVERNMENT" w:date="2004-10-21T15:08:00Z">
        <w:del w:id="2968" w:author="tpdc" w:date="2004-10-26T16:44:00Z">
          <w:r>
            <w:rPr/>
            <w:delText>9</w:delText>
          </w:r>
        </w:del>
      </w:ins>
      <w:ins w:id="2969" w:author="HKSAR GOVERNMENT" w:date="2004-10-21T15:08:00Z">
        <w:r>
          <w:rPr/>
          <w:t>.</w:t>
          <w:tab/>
        </w:r>
      </w:ins>
      <w:ins w:id="2970" w:author="HKSAR GOVERNMENT" w:date="2004-11-12T11:34:00Z">
        <w:r>
          <w:rPr>
            <w:u w:val="single"/>
          </w:rPr>
          <w:t>主席</w:t>
        </w:r>
      </w:ins>
      <w:ins w:id="2971" w:author="HKSAR GOVERNMENT" w:date="2004-11-12T11:34:00Z">
        <w:r>
          <w:rPr/>
          <w:t>報告</w:t>
        </w:r>
      </w:ins>
      <w:ins w:id="2972" w:author="HKSAR GOVERNMENT" w:date="2004-10-21T15:07:00Z">
        <w:del w:id="2973" w:author="tpdc" w:date="2004-10-29T10:59:00Z">
          <w:r>
            <w:rPr/>
            <w:delText>報</w:delText>
          </w:r>
        </w:del>
      </w:ins>
      <w:ins w:id="2974" w:author="tpdc" w:date="2004-10-29T10:59:00Z">
        <w:del w:id="2975" w:author="HKSAR GOVERNMENT" w:date="2004-11-12T11:34:00Z">
          <w:r>
            <w:rPr/>
            <w:delText>表示</w:delText>
          </w:r>
        </w:del>
      </w:ins>
      <w:ins w:id="2976" w:author="tpdc" w:date="2004-10-29T10:59:00Z">
        <w:r>
          <w:rPr/>
          <w:t>，</w:t>
        </w:r>
      </w:ins>
      <w:r>
        <w:rPr/>
        <w:t>鑑於推動大埔區本土經濟發展工作小組曾就本議題召開特別會議</w:t>
      </w:r>
      <w:ins w:id="2977" w:author="tpdc" w:date="2004-10-29T10:59:00Z">
        <w:r>
          <w:rPr/>
          <w:t>，</w:t>
        </w:r>
      </w:ins>
      <w:r>
        <w:rPr/>
        <w:t>他表示委員會將先行討論議程第</w:t>
      </w:r>
      <w:r>
        <w:rPr/>
        <w:t>III</w:t>
      </w:r>
      <w:r>
        <w:rPr/>
        <w:t>項“工作小組報告”的第二項“推動大埔區本土經濟發展工作小組”的報告，以便在討論該小組的報告期間，一併就本議題進行討論。</w:t>
      </w:r>
    </w:p>
    <w:p>
      <w:pPr>
        <w:pStyle w:val="1015"/>
        <w:rPr/>
      </w:pPr>
      <w:r>
        <w:rPr/>
      </w:r>
    </w:p>
    <w:p>
      <w:pPr>
        <w:pStyle w:val="1015"/>
        <w:rPr/>
      </w:pPr>
      <w:r>
        <w:rPr/>
        <w:t>(</w:t>
      </w:r>
      <w:r>
        <w:rPr/>
        <w:t>本議題的討論內容請參閱第</w:t>
      </w:r>
      <w:r>
        <w:rPr/>
        <w:t>25</w:t>
      </w:r>
      <w:r>
        <w:rPr/>
        <w:t>至</w:t>
      </w:r>
      <w:r>
        <w:rPr/>
        <w:t>28</w:t>
      </w:r>
      <w:r>
        <w:rPr/>
        <w:t>段。</w:t>
      </w:r>
      <w:r>
        <w:rPr/>
        <w:t>)</w:t>
      </w:r>
    </w:p>
    <w:p>
      <w:pPr>
        <w:pStyle w:val="1015"/>
        <w:rPr/>
      </w:pPr>
      <w:r>
        <w:rPr/>
      </w:r>
    </w:p>
    <w:p>
      <w:pPr>
        <w:pStyle w:val="1015"/>
        <w:rPr/>
      </w:pPr>
      <w:r>
        <w:rPr/>
      </w:r>
    </w:p>
    <w:p>
      <w:pPr>
        <w:pStyle w:val="Heading2"/>
        <w:rPr>
          <w:u w:val="single"/>
          <w:ins w:id="2981" w:author="HKSAR GOVERNMENT" w:date="2004-10-21T15:07:00Z"/>
        </w:rPr>
      </w:pPr>
      <w:ins w:id="2978" w:author="HKSAR GOVERNMENT" w:date="2004-11-18T17:32:00Z">
        <w:r>
          <w:rPr/>
          <w:t>I</w:t>
        </w:r>
      </w:ins>
      <w:r>
        <w:rPr/>
        <w:t>II</w:t>
      </w:r>
      <w:ins w:id="2979" w:author="HKSAR GOVERNMENT" w:date="2004-11-18T17:32:00Z">
        <w:r>
          <w:rPr/>
          <w:t>.</w:t>
          <w:tab/>
        </w:r>
      </w:ins>
      <w:ins w:id="2980" w:author="HKSAR GOVERNMENT" w:date="2004-10-21T15:07:00Z">
        <w:r>
          <w:rPr>
            <w:u w:val="single"/>
          </w:rPr>
          <w:t>工作小組報告</w:t>
        </w:r>
      </w:ins>
    </w:p>
    <w:p>
      <w:pPr>
        <w:pStyle w:val="1015"/>
        <w:rPr>
          <w:u w:val="single"/>
          <w:lang w:val="en-GB"/>
          <w:ins w:id="2983" w:author="HKSAR GOVERNMENT" w:date="2004-10-21T15:07:00Z"/>
        </w:rPr>
      </w:pPr>
      <w:ins w:id="2982" w:author="HKSAR GOVERNMENT" w:date="2004-10-21T15:07:00Z">
        <w:r>
          <w:rPr>
            <w:u w:val="single"/>
            <w:lang w:val="en-GB"/>
          </w:rPr>
        </w:r>
      </w:ins>
    </w:p>
    <w:p>
      <w:pPr>
        <w:pStyle w:val="Style13"/>
        <w:rPr>
          <w:ins w:id="2988" w:author="HKSAR GOVERNMENT" w:date="2004-10-21T15:07:00Z"/>
        </w:rPr>
      </w:pPr>
      <w:ins w:id="2984" w:author="HKSAR GOVERNMENT" w:date="2004-10-21T15:07:00Z">
        <w:r>
          <w:rPr/>
          <w:t>(</w:t>
        </w:r>
      </w:ins>
      <w:ins w:id="2985" w:author="HKSAR GOVERNMENT" w:date="2004-10-21T15:07:00Z">
        <w:r>
          <w:rPr/>
          <w:t>一</w:t>
        </w:r>
      </w:ins>
      <w:ins w:id="2986" w:author="HKSAR GOVERNMENT" w:date="2004-10-21T15:07:00Z">
        <w:r>
          <w:rPr/>
          <w:t>)</w:t>
          <w:tab/>
        </w:r>
      </w:ins>
      <w:ins w:id="2987" w:author="HKSAR GOVERNMENT" w:date="2004-10-21T15:07:00Z">
        <w:r>
          <w:rPr>
            <w:u w:val="single"/>
          </w:rPr>
          <w:t>大埔職業安全健康周工作小組</w:t>
        </w:r>
      </w:ins>
    </w:p>
    <w:p>
      <w:pPr>
        <w:pStyle w:val="1015"/>
        <w:rPr>
          <w:ins w:id="2990" w:author="HKSAR GOVERNMENT" w:date="2004-10-21T15:07:00Z"/>
        </w:rPr>
      </w:pPr>
      <w:ins w:id="2989" w:author="HKSAR GOVERNMENT" w:date="2004-10-21T15:07:00Z">
        <w:r>
          <w:rPr/>
        </w:r>
      </w:ins>
    </w:p>
    <w:p>
      <w:pPr>
        <w:pStyle w:val="1015"/>
        <w:jc w:val="both"/>
        <w:rPr>
          <w:ins w:id="3001" w:author="HKSAR GOVERNMENT" w:date="2004-11-19T15:40:00Z"/>
        </w:rPr>
      </w:pPr>
      <w:r>
        <w:rPr/>
        <w:t>24</w:t>
      </w:r>
      <w:ins w:id="2991" w:author="HKSAR GOVERNMENT" w:date="2004-10-21T15:07:00Z">
        <w:del w:id="2992" w:author="tpdc" w:date="2004-11-24T16:12:00Z">
          <w:r>
            <w:rPr/>
            <w:delText>2</w:delText>
          </w:r>
        </w:del>
      </w:ins>
      <w:ins w:id="2993" w:author="HKSAR GOVERNMENT" w:date="2004-10-21T15:09:00Z">
        <w:del w:id="2994" w:author="tpdc" w:date="2004-10-26T16:47:00Z">
          <w:r>
            <w:rPr/>
            <w:delText>3</w:delText>
          </w:r>
        </w:del>
      </w:ins>
      <w:ins w:id="2995" w:author="HKSAR GOVERNMENT" w:date="2004-10-21T15:07:00Z">
        <w:r>
          <w:rPr/>
          <w:t>.</w:t>
        </w:r>
      </w:ins>
      <w:ins w:id="2996" w:author="HKSAR GOVERNMENT" w:date="2004-10-21T15:07:00Z">
        <w:r>
          <w:rPr/>
          <w:tab/>
        </w:r>
      </w:ins>
      <w:ins w:id="2997" w:author="tpdc" w:date="2004-10-26T16:33:00Z">
        <w:r>
          <w:rPr>
            <w:u w:val="single"/>
          </w:rPr>
          <w:t>召集人</w:t>
        </w:r>
      </w:ins>
      <w:ins w:id="2998" w:author="HKSAR GOVERNMENT" w:date="2004-10-21T15:07:00Z">
        <w:r>
          <w:rPr>
            <w:u w:val="single"/>
          </w:rPr>
          <w:t>梁錦培先生</w:t>
        </w:r>
      </w:ins>
      <w:ins w:id="2999" w:author="HKSAR GOVERNMENT" w:date="2004-10-21T15:07:00Z">
        <w:r>
          <w:rPr/>
          <w:t>報告</w:t>
        </w:r>
      </w:ins>
      <w:r>
        <w:rPr/>
        <w:t>：</w:t>
      </w:r>
      <w:del w:id="3000" w:author="HAD" w:date="2004-12-15T11:44:00Z">
        <w:r>
          <w:rPr/>
          <w:delText>：</w:delText>
        </w:r>
      </w:del>
    </w:p>
    <w:p>
      <w:pPr>
        <w:pStyle w:val="1015"/>
        <w:jc w:val="both"/>
        <w:rPr>
          <w:ins w:id="3003" w:author="HKSAR GOVERNMENT" w:date="2004-11-19T14:07:00Z"/>
        </w:rPr>
      </w:pPr>
      <w:ins w:id="3002" w:author="HKSAR GOVERNMENT" w:date="2004-11-19T14:07:00Z">
        <w:r>
          <w:rPr/>
        </w:r>
      </w:ins>
    </w:p>
    <w:p>
      <w:pPr>
        <w:pStyle w:val="1015"/>
        <w:ind w:left="1440" w:hanging="0"/>
        <w:jc w:val="both"/>
        <w:rPr/>
      </w:pPr>
      <w:r>
        <w:rPr/>
        <w:t>工作小組已預訂舉辦“</w:t>
      </w:r>
      <w:ins w:id="3004" w:author="HKSAR GOVERNMENT" w:date="2004-10-21T15:07:00Z">
        <w:r>
          <w:rPr/>
          <w:t>大埔職業安全健康周</w:t>
        </w:r>
      </w:ins>
      <w:r>
        <w:rPr/>
        <w:t>音樂會”的場地。暫定借用風水廣場的日期為</w:t>
      </w:r>
      <w:r>
        <w:rPr/>
        <w:t>2005</w:t>
      </w:r>
      <w:r>
        <w:rPr/>
        <w:t>年</w:t>
      </w:r>
      <w:r>
        <w:rPr/>
        <w:t>11</w:t>
      </w:r>
      <w:r>
        <w:rPr/>
        <w:t>月</w:t>
      </w:r>
      <w:r>
        <w:rPr/>
        <w:t>13</w:t>
      </w:r>
      <w:r>
        <w:rPr/>
        <w:t>日</w:t>
      </w:r>
      <w:r>
        <w:rPr/>
        <w:t>(</w:t>
      </w:r>
      <w:r>
        <w:rPr/>
        <w:t>星期日</w:t>
      </w:r>
      <w:r>
        <w:rPr/>
        <w:t>)</w:t>
      </w:r>
      <w:r>
        <w:rPr/>
        <w:t>和</w:t>
      </w:r>
      <w:r>
        <w:rPr/>
        <w:t>20</w:t>
      </w:r>
      <w:r>
        <w:rPr/>
        <w:t>日</w:t>
      </w:r>
      <w:r>
        <w:rPr/>
        <w:t>(</w:t>
      </w:r>
      <w:r>
        <w:rPr/>
        <w:t>星期日</w:t>
      </w:r>
      <w:r>
        <w:rPr/>
        <w:t>)</w:t>
      </w:r>
      <w:r>
        <w:rPr/>
        <w:t>；而借用大埔運動場的日期為</w:t>
      </w:r>
      <w:r>
        <w:rPr/>
        <w:t>2005</w:t>
      </w:r>
      <w:r>
        <w:rPr/>
        <w:t>年</w:t>
      </w:r>
      <w:r>
        <w:rPr/>
        <w:t>12</w:t>
      </w:r>
      <w:r>
        <w:rPr/>
        <w:t>月</w:t>
      </w:r>
      <w:r>
        <w:rPr/>
        <w:t>4</w:t>
      </w:r>
      <w:r>
        <w:rPr/>
        <w:t>日</w:t>
      </w:r>
      <w:r>
        <w:rPr/>
        <w:t>(</w:t>
      </w:r>
      <w:r>
        <w:rPr/>
        <w:t>星期日</w:t>
      </w:r>
      <w:r>
        <w:rPr/>
        <w:t>)</w:t>
      </w:r>
      <w:r>
        <w:rPr/>
        <w:t>和</w:t>
      </w:r>
      <w:r>
        <w:rPr/>
        <w:t>11</w:t>
      </w:r>
      <w:r>
        <w:rPr/>
        <w:t>日</w:t>
      </w:r>
      <w:r>
        <w:rPr/>
        <w:t>(</w:t>
      </w:r>
      <w:r>
        <w:rPr/>
        <w:t>星期日</w:t>
      </w:r>
      <w:r>
        <w:rPr/>
        <w:t>)</w:t>
      </w:r>
      <w:r>
        <w:rPr/>
        <w:t>。工作小組將在區議會確定撥款總額後，決定舉辦活動的場地及日期。</w:t>
      </w:r>
    </w:p>
    <w:p>
      <w:pPr>
        <w:pStyle w:val="1015"/>
        <w:ind w:left="0" w:hanging="0"/>
        <w:rPr/>
      </w:pPr>
      <w:r>
        <w:rPr/>
      </w:r>
    </w:p>
    <w:p>
      <w:pPr>
        <w:pStyle w:val="1015"/>
        <w:ind w:left="0" w:hanging="0"/>
        <w:rPr/>
      </w:pPr>
      <w:r>
        <w:rPr/>
      </w:r>
    </w:p>
    <w:p>
      <w:pPr>
        <w:pStyle w:val="1015"/>
        <w:ind w:left="0" w:hanging="0"/>
        <w:rPr>
          <w:del w:id="3006" w:author="HKSAR GOVERNMENT" w:date="2004-11-19T16:34:00Z"/>
        </w:rPr>
      </w:pPr>
      <w:del w:id="3005" w:author="HKSAR GOVERNMENT" w:date="2004-11-19T16:34:00Z">
        <w:r>
          <w:rPr/>
        </w:r>
      </w:del>
    </w:p>
    <w:p>
      <w:pPr>
        <w:pStyle w:val="1015"/>
        <w:ind w:left="0" w:hanging="0"/>
        <w:jc w:val="both"/>
        <w:rPr>
          <w:del w:id="3040" w:author="HKSAR GOVERNMENT" w:date="2004-11-12T11:41:00Z"/>
        </w:rPr>
      </w:pPr>
      <w:ins w:id="3007" w:author="HAD" w:date="2004-10-27T09:38:00Z">
        <w:del w:id="3008" w:author="HKSAR GOVERNMENT" w:date="2004-11-12T11:41:00Z">
          <w:r>
            <w:rPr/>
            <w:delText>(</w:delText>
          </w:r>
        </w:del>
      </w:ins>
      <w:ins w:id="3009" w:author="HAD" w:date="2004-10-27T09:38:00Z">
        <w:del w:id="3010" w:author="HKSAR GOVERNMENT" w:date="2004-11-12T11:41:00Z">
          <w:r>
            <w:rPr>
              <w:u w:val="single"/>
            </w:rPr>
            <w:delText>會後記</w:delText>
          </w:r>
        </w:del>
      </w:ins>
      <w:ins w:id="3011" w:author="HAD" w:date="2004-10-27T09:38:00Z">
        <w:del w:id="3012" w:author="HKSAR GOVERNMENT" w:date="2004-11-12T11:41:00Z">
          <w:r>
            <w:rPr/>
            <w:delText>：音樂會已另定於</w:delText>
          </w:r>
        </w:del>
      </w:ins>
      <w:ins w:id="3013" w:author="HAD" w:date="2004-10-27T09:38:00Z">
        <w:del w:id="3014" w:author="HKSAR GOVERNMENT" w:date="2004-11-12T11:41:00Z">
          <w:r>
            <w:rPr/>
            <w:delText>2005</w:delText>
          </w:r>
        </w:del>
      </w:ins>
      <w:ins w:id="3015" w:author="HAD" w:date="2004-10-27T09:38:00Z">
        <w:del w:id="3016" w:author="HKSAR GOVERNMENT" w:date="2004-11-12T11:41:00Z">
          <w:r>
            <w:rPr/>
            <w:delText>年</w:delText>
          </w:r>
        </w:del>
      </w:ins>
      <w:ins w:id="3017" w:author="HAD" w:date="2004-10-27T09:38:00Z">
        <w:del w:id="3018" w:author="HKSAR GOVERNMENT" w:date="2004-11-12T11:41:00Z">
          <w:r>
            <w:rPr/>
            <w:delText>1</w:delText>
          </w:r>
        </w:del>
      </w:ins>
      <w:ins w:id="3019" w:author="HAD" w:date="2004-10-27T09:38:00Z">
        <w:del w:id="3020" w:author="HKSAR GOVERNMENT" w:date="2004-11-12T11:41:00Z">
          <w:r>
            <w:rPr/>
            <w:delText>月</w:delText>
          </w:r>
        </w:del>
      </w:ins>
      <w:ins w:id="3021" w:author="tpdc" w:date="2004-10-29T12:19:00Z">
        <w:del w:id="3022" w:author="HKSAR GOVERNMENT" w:date="2004-11-12T11:41:00Z">
          <w:r>
            <w:rPr/>
            <w:delText>9</w:delText>
          </w:r>
        </w:del>
      </w:ins>
      <w:ins w:id="3023" w:author="HAD" w:date="2004-10-27T09:38:00Z">
        <w:del w:id="3024" w:author="tpdc" w:date="2004-10-29T12:19:00Z">
          <w:r>
            <w:rPr/>
            <w:delText>8</w:delText>
          </w:r>
        </w:del>
      </w:ins>
      <w:ins w:id="3025" w:author="HAD" w:date="2004-10-27T09:38:00Z">
        <w:del w:id="3026" w:author="HKSAR GOVERNMENT" w:date="2004-11-12T11:41:00Z">
          <w:r>
            <w:rPr/>
            <w:delText>日</w:delText>
          </w:r>
        </w:del>
      </w:ins>
      <w:ins w:id="3027" w:author="HAD" w:date="2004-10-27T09:38:00Z">
        <w:del w:id="3028" w:author="HKSAR GOVERNMENT" w:date="2004-11-12T11:41:00Z">
          <w:r>
            <w:rPr/>
            <w:delText>(</w:delText>
          </w:r>
        </w:del>
      </w:ins>
      <w:ins w:id="3029" w:author="HAD" w:date="2004-10-27T09:38:00Z">
        <w:del w:id="3030" w:author="HKSAR GOVERNMENT" w:date="2004-11-12T11:41:00Z">
          <w:r>
            <w:rPr/>
            <w:delText>星期</w:delText>
          </w:r>
        </w:del>
      </w:ins>
      <w:ins w:id="3031" w:author="tpdc" w:date="2004-10-29T12:19:00Z">
        <w:del w:id="3032" w:author="HKSAR GOVERNMENT" w:date="2004-11-12T11:41:00Z">
          <w:r>
            <w:rPr/>
            <w:delText>日</w:delText>
          </w:r>
        </w:del>
      </w:ins>
      <w:ins w:id="3033" w:author="HAD" w:date="2004-10-27T09:38:00Z">
        <w:del w:id="3034" w:author="tpdc" w:date="2004-10-29T12:19:00Z">
          <w:r>
            <w:rPr/>
            <w:delText>六</w:delText>
          </w:r>
        </w:del>
      </w:ins>
      <w:ins w:id="3035" w:author="HAD" w:date="2004-10-27T09:38:00Z">
        <w:del w:id="3036" w:author="HKSAR GOVERNMENT" w:date="2004-11-12T11:41:00Z">
          <w:r>
            <w:rPr/>
            <w:delText>)</w:delText>
          </w:r>
        </w:del>
      </w:ins>
      <w:ins w:id="3037" w:author="HAD" w:date="2004-10-27T09:38:00Z">
        <w:del w:id="3038" w:author="HKSAR GOVERNMENT" w:date="2004-11-12T11:41:00Z">
          <w:r>
            <w:rPr/>
            <w:delText>在大埔運動場舉行。</w:delText>
          </w:r>
        </w:del>
      </w:ins>
      <w:del w:id="3039" w:author="HKSAR GOVERNMENT" w:date="2004-11-12T11:41:00Z">
        <w:r>
          <w:rPr/>
          <w:delText>)</w:delText>
        </w:r>
      </w:del>
    </w:p>
    <w:p>
      <w:pPr>
        <w:pStyle w:val="1015"/>
        <w:widowControl w:val="false"/>
        <w:bidi w:val="0"/>
        <w:spacing w:lineRule="atLeast" w:line="360"/>
        <w:ind w:left="0" w:hanging="0"/>
        <w:jc w:val="both"/>
        <w:rPr>
          <w:del w:id="3042" w:author="HKSAR GOVERNMENT" w:date="2004-11-12T11:41:00Z"/>
        </w:rPr>
      </w:pPr>
      <w:del w:id="3041" w:author="HKSAR GOVERNMENT" w:date="2004-11-12T11:41:00Z">
        <w:r>
          <w:rPr/>
        </w:r>
      </w:del>
    </w:p>
    <w:p>
      <w:pPr>
        <w:pStyle w:val="1015"/>
        <w:rPr>
          <w:u w:val="single"/>
          <w:ins w:id="3047" w:author="HKSAR GOVERNMENT" w:date="2004-10-21T15:07:00Z"/>
        </w:rPr>
      </w:pPr>
      <w:ins w:id="3043" w:author="HKSAR GOVERNMENT" w:date="2004-10-21T15:07:00Z">
        <w:r>
          <w:rPr/>
          <w:t>(</w:t>
        </w:r>
      </w:ins>
      <w:ins w:id="3044" w:author="HKSAR GOVERNMENT" w:date="2004-10-21T15:07:00Z">
        <w:r>
          <w:rPr/>
          <w:t>二</w:t>
        </w:r>
      </w:ins>
      <w:ins w:id="3045" w:author="HKSAR GOVERNMENT" w:date="2004-10-21T15:07:00Z">
        <w:r>
          <w:rPr/>
          <w:t>)</w:t>
          <w:tab/>
        </w:r>
      </w:ins>
      <w:ins w:id="3046" w:author="HKSAR GOVERNMENT" w:date="2004-10-21T15:07:00Z">
        <w:r>
          <w:rPr>
            <w:u w:val="single"/>
          </w:rPr>
          <w:t>推動大埔區本土經濟發展工作小組</w:t>
        </w:r>
      </w:ins>
    </w:p>
    <w:p>
      <w:pPr>
        <w:pStyle w:val="Style13"/>
        <w:rPr>
          <w:u w:val="single"/>
          <w:ins w:id="3049" w:author="HKSAR GOVERNMENT" w:date="2004-10-21T15:07:00Z"/>
        </w:rPr>
      </w:pPr>
      <w:ins w:id="3048" w:author="HKSAR GOVERNMENT" w:date="2004-10-21T15:07:00Z">
        <w:r>
          <w:rPr>
            <w:u w:val="single"/>
          </w:rPr>
        </w:r>
      </w:ins>
    </w:p>
    <w:p>
      <w:pPr>
        <w:pStyle w:val="1015"/>
        <w:jc w:val="both"/>
        <w:rPr/>
      </w:pPr>
      <w:ins w:id="3050" w:author="HKSAR GOVERNMENT" w:date="2004-10-21T15:07:00Z">
        <w:r>
          <w:rPr/>
          <w:t>2</w:t>
        </w:r>
      </w:ins>
      <w:r>
        <w:rPr/>
        <w:t>5</w:t>
      </w:r>
      <w:ins w:id="3051" w:author="HKSAR GOVERNMENT" w:date="2004-10-21T15:09:00Z">
        <w:del w:id="3052" w:author="tpdc" w:date="2004-10-26T16:48:00Z">
          <w:r>
            <w:rPr/>
            <w:delText>7</w:delText>
          </w:r>
        </w:del>
      </w:ins>
      <w:ins w:id="3053" w:author="HKSAR GOVERNMENT" w:date="2004-10-21T15:07:00Z">
        <w:r>
          <w:rPr/>
          <w:t>.</w:t>
          <w:tab/>
        </w:r>
      </w:ins>
      <w:ins w:id="3054" w:author="tpdc" w:date="2004-10-26T16:40:00Z">
        <w:r>
          <w:rPr>
            <w:u w:val="single"/>
          </w:rPr>
          <w:t>召集人</w:t>
        </w:r>
      </w:ins>
      <w:ins w:id="3055" w:author="HKSAR GOVERNMENT" w:date="2004-10-21T15:07:00Z">
        <w:r>
          <w:rPr>
            <w:u w:val="single"/>
          </w:rPr>
          <w:t>李國英先生</w:t>
        </w:r>
      </w:ins>
      <w:ins w:id="3056" w:author="HKSAR GOVERNMENT" w:date="2004-10-21T15:07:00Z">
        <w:del w:id="3057" w:author="tpdc" w:date="2004-10-26T16:40:00Z">
          <w:r>
            <w:rPr/>
            <w:delText>早</w:delText>
          </w:r>
        </w:del>
      </w:ins>
      <w:ins w:id="3058" w:author="HKSAR GOVERNMENT" w:date="2004-10-21T15:07:00Z">
        <w:r>
          <w:rPr/>
          <w:t>報告</w:t>
        </w:r>
      </w:ins>
      <w:r>
        <w:rPr/>
        <w:t>：</w:t>
      </w:r>
    </w:p>
    <w:p>
      <w:pPr>
        <w:pStyle w:val="1015"/>
        <w:jc w:val="both"/>
        <w:rPr/>
      </w:pPr>
      <w:r>
        <w:rPr/>
      </w:r>
    </w:p>
    <w:p>
      <w:pPr>
        <w:pStyle w:val="1015"/>
        <w:spacing w:before="0" w:after="240"/>
        <w:ind w:left="1440" w:hanging="0"/>
        <w:jc w:val="both"/>
        <w:rPr/>
      </w:pPr>
      <w:r>
        <w:rPr/>
        <w:t>工作小組去年曾就大埔臨時街市搬遷後的土地用途進行討論，及後在漁農工商委員會會議中達成共識，向立法會表示初步建議將該土地用作興建一所</w:t>
      </w:r>
      <w:r>
        <w:rPr/>
        <w:t>3</w:t>
      </w:r>
      <w:r>
        <w:rPr/>
        <w:t>星級酒店。近期區內多個團體亦就該土地的用途表達不同的意見。委員會因此要求政府先行擱置將該土地納入勾地表，日後再決定該幅土地的用途。</w:t>
      </w:r>
    </w:p>
    <w:p>
      <w:pPr>
        <w:pStyle w:val="1015"/>
        <w:spacing w:before="0" w:after="240"/>
        <w:ind w:left="1440" w:hanging="0"/>
        <w:jc w:val="both"/>
        <w:rPr/>
      </w:pPr>
      <w:r>
        <w:rPr/>
        <w:t>由多個地區團體組成的“爭取完善規劃舊臨時街市土地聯席委員會”</w:t>
      </w:r>
      <w:r>
        <w:rPr/>
        <w:t>(</w:t>
      </w:r>
      <w:r>
        <w:rPr/>
        <w:t>下稱“聯席委員會”</w:t>
      </w:r>
      <w:r>
        <w:rPr/>
        <w:t>)</w:t>
      </w:r>
      <w:r>
        <w:rPr/>
        <w:t>日前向工作小組表達意見。工作小組鑑於該土地的用途將對大埔區的經濟發展影響重大，因此希望當局從整體角度就本區的發展路向、交通等方面考慮和規劃該幅土地的用途。工作小組在</w:t>
      </w:r>
      <w:r>
        <w:rPr/>
        <w:t>2005</w:t>
      </w:r>
      <w:r>
        <w:rPr/>
        <w:t>年</w:t>
      </w:r>
      <w:r>
        <w:rPr/>
        <w:t>2</w:t>
      </w:r>
      <w:r>
        <w:rPr/>
        <w:t>月</w:t>
      </w:r>
      <w:r>
        <w:rPr/>
        <w:t>24</w:t>
      </w:r>
      <w:r>
        <w:rPr/>
        <w:t>日就該土地的用途召開特別會議，收集區議會各委員會主席、工作小組成員、政府部門代表及地區團體代表的意見。會上，聯席委員會提出該土地的整體規劃建議。建議方案的重點包括：該土地的用途能發揮推動大埔區本土經濟發展的功能；並能兌現前區域市政局在舊有的球場上興建大埔綜合大樓前所作出的承諾，把該幅土地闢作休憩用地。與會者從多方面探討建議的可行性。當日各政府部門因尚未掌握與上述建議相關的資料及詳細內容，未能即時提出實質的意見。工作小組計劃於下次會議上繼續討論有關事宜。</w:t>
      </w:r>
      <w:r>
        <w:br w:type="page"/>
      </w:r>
    </w:p>
    <w:p>
      <w:pPr>
        <w:pStyle w:val="1015"/>
        <w:ind w:left="1440" w:hanging="0"/>
        <w:jc w:val="both"/>
        <w:rPr/>
      </w:pPr>
      <w:r>
        <w:rPr/>
      </w:r>
    </w:p>
    <w:p>
      <w:pPr>
        <w:pStyle w:val="1015"/>
        <w:ind w:left="1440" w:hanging="0"/>
        <w:jc w:val="both"/>
        <w:rPr/>
      </w:pPr>
      <w:r>
        <w:rPr/>
      </w:r>
    </w:p>
    <w:p>
      <w:pPr>
        <w:pStyle w:val="1015"/>
        <w:spacing w:before="0" w:after="240"/>
        <w:ind w:left="1440" w:hanging="0"/>
        <w:jc w:val="both"/>
        <w:rPr/>
      </w:pPr>
      <w:r>
        <w:rPr/>
        <w:t>上述會議結束後，區議會主席鄭俊平先生、李耀斌先生和李國英議員與大埔地政專員會晤，就上述土地的用途進行商討</w:t>
      </w:r>
      <w:r>
        <w:rPr/>
        <w:t>。</w:t>
      </w:r>
      <w:r>
        <w:rPr/>
        <w:t>李議員引述大埔地政專員於會晤時的談話內容表示，假如遵照委員會的要求，擱置把前大埔臨時街市的土地納入勾地表，日後政府希望重新把該土地列入勾地表時，便會遇到困難，而完成當中的程序也需一定的時間，這將對區內整體經濟發展造成影響。</w:t>
      </w:r>
    </w:p>
    <w:p>
      <w:pPr>
        <w:pStyle w:val="1015"/>
        <w:spacing w:before="0" w:after="240"/>
        <w:ind w:left="1440" w:hanging="0"/>
        <w:jc w:val="both"/>
        <w:rPr/>
      </w:pPr>
      <w:r>
        <w:rPr/>
        <w:t>李議員繼續引述大埔地政專員的意見：專員又表示，該土地現已規劃作為商／住用地，發展商未必保留土地的休憩用途。因此，她建議區內人士考慮利用原本預留供興建新文娛中心的土地。該土地現由康樂及文化事務署</w:t>
      </w:r>
      <w:r>
        <w:rPr/>
        <w:t>(</w:t>
      </w:r>
      <w:r>
        <w:rPr/>
        <w:t>下稱“康文署”</w:t>
      </w:r>
      <w:r>
        <w:rPr/>
        <w:t>)</w:t>
      </w:r>
      <w:r>
        <w:rPr/>
        <w:t>管理，其面積和地理位置均適合用作休憩用途。她建議待來年康文署將該土地移交地政總署後，由地政總署把一半土地規劃作為興建球場之用，以舉辦大型地區節目，另一半則劃作停車場。李議員當時請地政總署承諾將會把上述預留作興建新文娛中心的土地劃作上述用途</w:t>
      </w:r>
      <w:r>
        <w:rPr/>
        <w:t>。</w:t>
      </w:r>
      <w:r>
        <w:rPr/>
        <w:t>假如署方作出該項承諾，才會取消向政府提出擱置將前大埔臨時街市的土地列入勾地表的要求。大埔地政專員當時回應表示，由於地政總署不能代表其他部門作出決定，因此建議由一名會晤代表負責統籌工作。及後李議員就大埔地政專員的建議與民政事務局局長商討，民政事務局局長已口頭承諾上述建議，並已知會康文署有關安排，而康文署亦已承諾屆時將把該土地移交地政總署，由署方另作規劃。鄭俊平主席、李耀斌先生和李國英議員因此同意地政專員保留該土地在勾地表內。</w:t>
      </w:r>
    </w:p>
    <w:p>
      <w:pPr>
        <w:pStyle w:val="1015"/>
        <w:spacing w:before="0" w:after="240"/>
        <w:ind w:left="1440" w:hanging="0"/>
        <w:jc w:val="both"/>
        <w:rPr/>
      </w:pPr>
      <w:r>
        <w:rPr/>
        <w:t>工作小組已盡快處理上述事項，並已獲得有關部門的初步回覆，現正等待進行有關跟進工作。</w:t>
      </w:r>
    </w:p>
    <w:p>
      <w:pPr>
        <w:pStyle w:val="Iiiiii251"/>
        <w:spacing w:before="0" w:after="0"/>
        <w:ind w:left="1418" w:hanging="0"/>
        <w:rPr>
          <w:color w:val="3366FF"/>
          <w:u w:val="single"/>
          <w:lang w:val="en-US"/>
        </w:rPr>
      </w:pPr>
      <w:ins w:id="3059" w:author="HKSAR GOVERNMENT" w:date="2004-11-17T15:57:00Z">
        <w:del w:id="3060" w:author="tpdc" w:date="2004-11-24T15:55:00Z">
          <w:r>
            <w:rPr>
              <w:color w:val="3366FF"/>
              <w:lang w:val="en-US"/>
            </w:rPr>
            <w:delText>.</w:delText>
          </w:r>
        </w:del>
      </w:ins>
      <w:del w:id="3061" w:author="tpdc" w:date="2004-11-24T15:58:00Z">
        <w:r>
          <w:rPr>
            <w:color w:val="3366FF"/>
          </w:rPr>
          <w:delText>.</w:delText>
        </w:r>
      </w:del>
    </w:p>
    <w:p>
      <w:pPr>
        <w:pStyle w:val="1015"/>
        <w:jc w:val="both"/>
        <w:rPr/>
      </w:pPr>
      <w:r>
        <w:rPr/>
        <w:t>26</w:t>
      </w:r>
      <w:ins w:id="3062" w:author="HKSAR GOVERNMENT" w:date="2004-11-18T11:09:00Z">
        <w:del w:id="3063" w:author="tpdc" w:date="2004-11-24T16:00:00Z">
          <w:r>
            <w:rPr/>
            <w:delText>1</w:delText>
          </w:r>
        </w:del>
      </w:ins>
      <w:ins w:id="3064" w:author="HKSAR GOVERNMENT" w:date="2004-11-18T11:09:00Z">
        <w:r>
          <w:rPr/>
          <w:t>.</w:t>
        </w:r>
      </w:ins>
      <w:ins w:id="3065" w:author="HKSAR GOVERNMENT" w:date="2004-11-18T11:09:00Z">
        <w:r>
          <w:rPr/>
          <w:tab/>
        </w:r>
      </w:ins>
      <w:ins w:id="3066" w:author="HKSAR GOVERNMENT" w:date="2004-11-17T16:21:00Z">
        <w:r>
          <w:rPr>
            <w:u w:val="single"/>
          </w:rPr>
          <w:t>主席</w:t>
        </w:r>
      </w:ins>
      <w:ins w:id="3067" w:author="HKSAR GOVERNMENT" w:date="2004-11-18T16:03:00Z">
        <w:r>
          <w:rPr/>
          <w:t>表示</w:t>
        </w:r>
      </w:ins>
      <w:r>
        <w:rPr/>
        <w:t>，該土地的面積不大，附近環境亦不理想，假如單用作住宅用途，相信市值不高。況且，單以該幅土地現有的條件列入勾地表內，也難以吸引發展商。但若政府能與發展商商討，把該土地配合附近的土地一併規劃，相信定能吸引發展商投資，作出最佳的用途規劃。</w:t>
      </w:r>
    </w:p>
    <w:p>
      <w:pPr>
        <w:pStyle w:val="1015"/>
        <w:jc w:val="both"/>
        <w:rPr/>
      </w:pPr>
      <w:r>
        <w:rPr/>
      </w:r>
      <w:r>
        <w:br w:type="page"/>
      </w:r>
    </w:p>
    <w:p>
      <w:pPr>
        <w:pStyle w:val="1015"/>
        <w:jc w:val="both"/>
        <w:rPr/>
      </w:pPr>
      <w:r>
        <w:rPr/>
      </w:r>
    </w:p>
    <w:p>
      <w:pPr>
        <w:pStyle w:val="1015"/>
        <w:jc w:val="both"/>
        <w:rPr/>
      </w:pPr>
      <w:r>
        <w:rPr/>
      </w:r>
    </w:p>
    <w:p>
      <w:pPr>
        <w:pStyle w:val="1015"/>
        <w:jc w:val="both"/>
        <w:rPr>
          <w:color w:val="3366FF"/>
        </w:rPr>
      </w:pPr>
      <w:r>
        <w:rPr/>
        <w:t>27</w:t>
      </w:r>
      <w:ins w:id="3068" w:author="HKSAR GOVERNMENT" w:date="2004-11-18T11:09:00Z">
        <w:del w:id="3069" w:author="tpdc" w:date="2004-11-24T16:00:00Z">
          <w:r>
            <w:rPr/>
            <w:delText>1</w:delText>
          </w:r>
        </w:del>
      </w:ins>
      <w:ins w:id="3070" w:author="HKSAR GOVERNMENT" w:date="2004-11-18T11:09:00Z">
        <w:r>
          <w:rPr/>
          <w:t>.</w:t>
        </w:r>
      </w:ins>
      <w:ins w:id="3071" w:author="HKSAR GOVERNMENT" w:date="2004-11-18T11:09:00Z">
        <w:r>
          <w:rPr/>
          <w:tab/>
        </w:r>
      </w:ins>
      <w:r>
        <w:rPr>
          <w:u w:val="single"/>
        </w:rPr>
        <w:t>李國英議員</w:t>
      </w:r>
      <w:ins w:id="3072" w:author="HKSAR GOVERNMENT" w:date="2004-11-18T16:03:00Z">
        <w:r>
          <w:rPr/>
          <w:t>表示</w:t>
        </w:r>
      </w:ins>
      <w:r>
        <w:rPr/>
        <w:t>，聯席委員會所提出的大型規劃建議，也覆蓋鄉事委員會辦事處和社區中心的現址，所建議的工程項目則涉及技術問題和地契上的批地條款。因此，即使政府採納有關建議，也難以在附近物色合適地方重建鄉事委員會的辦事處和社區中心。此外，聯席委員會的建議也提及在大埔綜合大樓二樓平台上加建活動中心和可直達大埔墟火車站的行人通路。從沙田新城市廣場的例子可見，類似工程只能令平台上的商戶得益，對大埔墟現有的地舖商戶將造成重大衝擊。再者，發展商在完成工程後，需要支付大埔綜合大樓平台公眾用地的保養及維修費用，但前大埔臨時街市土地的面積不大，其地理位置也不理想，相信發展商將難以以賣地的收入維持大埔綜合大樓平台設施的日常開支，對發展商造成一定的經濟困難。基於上述理由，</w:t>
      </w:r>
      <w:r>
        <w:rPr>
          <w:u w:val="single"/>
        </w:rPr>
        <w:t>李議員</w:t>
      </w:r>
      <w:r>
        <w:rPr/>
        <w:t>認為地區人士需就該幅土地的建議用途再作詳細考慮。</w:t>
      </w:r>
    </w:p>
    <w:p>
      <w:pPr>
        <w:pStyle w:val="Iiiiii251"/>
        <w:spacing w:before="0" w:after="0"/>
        <w:ind w:left="1418" w:hanging="0"/>
        <w:rPr>
          <w:color w:val="3366FF"/>
          <w:u w:val="single"/>
          <w:lang w:val="en-US"/>
        </w:rPr>
      </w:pPr>
      <w:ins w:id="3073" w:author="HKSAR GOVERNMENT" w:date="2004-11-17T15:57:00Z">
        <w:del w:id="3074" w:author="tpdc" w:date="2004-11-24T15:55:00Z">
          <w:r>
            <w:rPr>
              <w:color w:val="3366FF"/>
              <w:lang w:val="en-US"/>
            </w:rPr>
            <w:delText>.</w:delText>
          </w:r>
        </w:del>
      </w:ins>
      <w:del w:id="3075" w:author="tpdc" w:date="2004-11-24T15:58:00Z">
        <w:r>
          <w:rPr>
            <w:color w:val="3366FF"/>
          </w:rPr>
          <w:delText>.</w:delText>
        </w:r>
      </w:del>
    </w:p>
    <w:p>
      <w:pPr>
        <w:pStyle w:val="1015"/>
        <w:jc w:val="both"/>
        <w:rPr>
          <w:b/>
          <w:b/>
          <w:bCs/>
        </w:rPr>
      </w:pPr>
      <w:r>
        <w:rPr/>
        <w:t>28</w:t>
      </w:r>
      <w:ins w:id="3076" w:author="HKSAR GOVERNMENT" w:date="2004-11-18T11:09:00Z">
        <w:del w:id="3077" w:author="tpdc" w:date="2004-11-24T16:00:00Z">
          <w:r>
            <w:rPr/>
            <w:delText>1</w:delText>
          </w:r>
        </w:del>
      </w:ins>
      <w:ins w:id="3078" w:author="HKSAR GOVERNMENT" w:date="2004-11-18T11:09:00Z">
        <w:r>
          <w:rPr/>
          <w:t>.</w:t>
        </w:r>
      </w:ins>
      <w:ins w:id="3079" w:author="HKSAR GOVERNMENT" w:date="2004-11-18T11:09:00Z">
        <w:r>
          <w:rPr/>
          <w:tab/>
        </w:r>
      </w:ins>
      <w:ins w:id="3080" w:author="HKSAR GOVERNMENT" w:date="2004-11-17T16:21:00Z">
        <w:r>
          <w:rPr>
            <w:u w:val="single"/>
          </w:rPr>
          <w:t>主席</w:t>
        </w:r>
      </w:ins>
      <w:r>
        <w:rPr/>
        <w:t>總結</w:t>
      </w:r>
      <w:ins w:id="3081" w:author="HKSAR GOVERNMENT" w:date="2004-11-18T16:03:00Z">
        <w:r>
          <w:rPr/>
          <w:t>表示</w:t>
        </w:r>
      </w:ins>
      <w:r>
        <w:rPr/>
        <w:t>，地區團體提出建議，原意是協助推動區內的經濟發展，但考慮到工程可能影響現有商戶，相信聯席委員會和地區人士均需重新考慮該幅土地的建議用途。</w:t>
      </w:r>
    </w:p>
    <w:p>
      <w:pPr>
        <w:pStyle w:val="1015"/>
        <w:tabs>
          <w:tab w:val="clear" w:pos="1418"/>
        </w:tabs>
        <w:jc w:val="both"/>
        <w:rPr>
          <w:b/>
          <w:b/>
          <w:bCs/>
          <w:del w:id="3083" w:author="HKSAR GOVERNMENT" w:date="2004-11-19T15:01:00Z"/>
        </w:rPr>
      </w:pPr>
      <w:del w:id="3082" w:author="HKSAR GOVERNMENT" w:date="2004-11-19T15:01:00Z">
        <w:r>
          <w:rPr>
            <w:b/>
            <w:bCs/>
          </w:rPr>
        </w:r>
      </w:del>
    </w:p>
    <w:p>
      <w:pPr>
        <w:pStyle w:val="1015"/>
        <w:tabs>
          <w:tab w:val="clear" w:pos="1418"/>
        </w:tabs>
        <w:jc w:val="both"/>
        <w:rPr>
          <w:b/>
          <w:b/>
          <w:bCs/>
          <w:ins w:id="3085" w:author="tpdc" w:date="2004-12-07T15:29:00Z"/>
        </w:rPr>
      </w:pPr>
      <w:ins w:id="3084" w:author="tpdc" w:date="2004-12-07T15:29:00Z">
        <w:r>
          <w:rPr>
            <w:b/>
            <w:bCs/>
          </w:rPr>
        </w:r>
      </w:ins>
      <w:r>
        <w:br w:type="page"/>
      </w:r>
    </w:p>
    <w:p>
      <w:pPr>
        <w:pStyle w:val="1015"/>
        <w:tabs>
          <w:tab w:val="clear" w:pos="1418"/>
        </w:tabs>
        <w:jc w:val="both"/>
        <w:rPr>
          <w:b/>
          <w:b/>
          <w:bCs/>
          <w:del w:id="3087" w:author="tpdc" w:date="2004-10-26T16:42:00Z"/>
        </w:rPr>
      </w:pPr>
      <w:del w:id="3086" w:author="tpdc" w:date="2004-10-26T16:42:00Z">
        <w:r>
          <w:rPr>
            <w:b/>
            <w:bCs/>
          </w:rPr>
        </w:r>
      </w:del>
    </w:p>
    <w:p>
      <w:pPr>
        <w:pStyle w:val="1015"/>
        <w:tabs>
          <w:tab w:val="clear" w:pos="1418"/>
        </w:tabs>
        <w:jc w:val="both"/>
        <w:rPr>
          <w:b/>
          <w:b/>
          <w:bCs/>
          <w:ins w:id="3089" w:author="tpdc" w:date="2004-10-26T16:42:00Z"/>
        </w:rPr>
      </w:pPr>
      <w:ins w:id="3088" w:author="tpdc" w:date="2004-10-26T16:42:00Z">
        <w:r>
          <w:rPr>
            <w:b/>
            <w:bCs/>
          </w:rPr>
        </w:r>
      </w:ins>
    </w:p>
    <w:p>
      <w:pPr>
        <w:pStyle w:val="Heading2"/>
        <w:rPr>
          <w:ins w:id="3095" w:author="HKSAR GOVERNMENT" w:date="2004-10-21T15:07:00Z"/>
        </w:rPr>
      </w:pPr>
      <w:r>
        <w:rPr/>
        <w:t>I</w:t>
      </w:r>
      <w:ins w:id="3090" w:author="tpdc" w:date="2004-10-26T16:42:00Z">
        <w:del w:id="3091" w:author="HKSAR GOVERNMENT" w:date="2004-11-19T14:58:00Z">
          <w:r>
            <w:rPr/>
            <w:delText>I</w:delText>
          </w:r>
        </w:del>
      </w:ins>
      <w:ins w:id="3092" w:author="HKSAR GOVERNMENT" w:date="2004-10-21T15:07:00Z">
        <w:r>
          <w:rPr/>
          <w:t>V.</w:t>
        </w:r>
      </w:ins>
      <w:ins w:id="3093" w:author="HKSAR GOVERNMENT" w:date="2004-10-21T15:07:00Z">
        <w:r>
          <w:rPr/>
          <w:tab/>
        </w:r>
      </w:ins>
      <w:ins w:id="3094" w:author="HKSAR GOVERNMENT" w:date="2004-10-21T15:07:00Z">
        <w:r>
          <w:rPr>
            <w:u w:val="single"/>
          </w:rPr>
          <w:t>其他事項</w:t>
        </w:r>
      </w:ins>
    </w:p>
    <w:p>
      <w:pPr>
        <w:pStyle w:val="1015"/>
        <w:jc w:val="both"/>
        <w:rPr>
          <w:lang w:val="en-GB"/>
          <w:ins w:id="3097" w:author="HKSAR GOVERNMENT" w:date="2004-10-21T15:07:00Z"/>
        </w:rPr>
      </w:pPr>
      <w:ins w:id="3096" w:author="HKSAR GOVERNMENT" w:date="2004-10-21T15:07:00Z">
        <w:r>
          <w:rPr>
            <w:lang w:val="en-GB"/>
          </w:rPr>
        </w:r>
      </w:ins>
    </w:p>
    <w:p>
      <w:pPr>
        <w:pStyle w:val="Style13"/>
        <w:rPr>
          <w:del w:id="3107" w:author="tpdc" w:date="2004-10-29T10:59:00Z"/>
        </w:rPr>
      </w:pPr>
      <w:ins w:id="3098" w:author="HKSAR GOVERNMENT" w:date="2004-10-21T15:07:00Z">
        <w:del w:id="3099" w:author="tpdc" w:date="2004-10-29T10:59:00Z">
          <w:r>
            <w:rPr/>
            <w:delText>(</w:delText>
          </w:r>
        </w:del>
      </w:ins>
      <w:ins w:id="3100" w:author="HKSAR GOVERNMENT" w:date="2004-10-21T15:07:00Z">
        <w:del w:id="3101" w:author="tpdc" w:date="2004-10-29T10:59:00Z">
          <w:r>
            <w:rPr/>
            <w:delText>一</w:delText>
          </w:r>
        </w:del>
      </w:ins>
      <w:ins w:id="3102" w:author="HKSAR GOVERNMENT" w:date="2004-10-21T15:07:00Z">
        <w:del w:id="3103" w:author="tpdc" w:date="2004-10-29T10:59:00Z">
          <w:r>
            <w:rPr/>
            <w:delText>)</w:delText>
          </w:r>
        </w:del>
      </w:ins>
      <w:ins w:id="3104" w:author="HKSAR GOVERNMENT" w:date="2004-10-21T15:07:00Z">
        <w:del w:id="3105" w:author="tpdc" w:date="2004-10-29T10:59:00Z">
          <w:r>
            <w:rPr/>
            <w:tab/>
          </w:r>
        </w:del>
      </w:ins>
      <w:del w:id="3106" w:author="tpdc" w:date="2004-10-29T10:59:00Z">
        <w:r>
          <w:rPr>
            <w:u w:val="single"/>
          </w:rPr>
          <w:delText>拍攝團體照</w:delText>
        </w:r>
      </w:del>
    </w:p>
    <w:p>
      <w:pPr>
        <w:pStyle w:val="Style13"/>
        <w:rPr>
          <w:del w:id="3109" w:author="tpdc" w:date="2004-10-29T10:59:00Z"/>
        </w:rPr>
      </w:pPr>
      <w:del w:id="3108" w:author="tpdc" w:date="2004-10-29T10:59:00Z">
        <w:r>
          <w:rPr/>
        </w:r>
      </w:del>
    </w:p>
    <w:p>
      <w:pPr>
        <w:pStyle w:val="Style13"/>
        <w:rPr/>
      </w:pPr>
      <w:ins w:id="3110" w:author="HKSAR GOVERNMENT" w:date="2004-10-21T15:07:00Z">
        <w:del w:id="3111" w:author="tpdc" w:date="2004-10-29T10:59:00Z">
          <w:r>
            <w:rPr>
              <w:b/>
              <w:bCs/>
            </w:rPr>
            <w:delText>(</w:delText>
          </w:r>
        </w:del>
      </w:ins>
      <w:ins w:id="3112" w:author="HKSAR GOVERNMENT" w:date="2004-10-21T15:07:00Z">
        <w:del w:id="3113" w:author="tpdc" w:date="2004-10-26T16:42:00Z">
          <w:r>
            <w:rPr>
              <w:b/>
              <w:bCs/>
            </w:rPr>
            <w:delText>一</w:delText>
          </w:r>
        </w:del>
      </w:ins>
      <w:ins w:id="3114" w:author="HKSAR GOVERNMENT" w:date="2004-10-21T15:07:00Z">
        <w:del w:id="3115" w:author="tpdc" w:date="2004-10-29T10:59:00Z">
          <w:r>
            <w:rPr>
              <w:b/>
              <w:bCs/>
            </w:rPr>
            <w:delText>)</w:delText>
          </w:r>
        </w:del>
      </w:ins>
      <w:ins w:id="3116" w:author="HKSAR GOVERNMENT" w:date="2004-10-21T15:07:00Z">
        <w:del w:id="3117" w:author="tpdc" w:date="2004-10-29T10:59:00Z">
          <w:r>
            <w:rPr>
              <w:b/>
              <w:bCs/>
            </w:rPr>
            <w:tab/>
          </w:r>
        </w:del>
      </w:ins>
      <w:ins w:id="3118" w:author="tpdc" w:date="2004-10-26T16:50:00Z">
        <w:r>
          <w:rPr/>
          <w:t>2</w:t>
        </w:r>
      </w:ins>
      <w:r>
        <w:rPr/>
        <w:t>9</w:t>
      </w:r>
      <w:ins w:id="3119" w:author="HKSAR GOVERNMENT" w:date="2004-10-21T15:10:00Z">
        <w:del w:id="3120" w:author="tpdc" w:date="2004-10-26T16:50:00Z">
          <w:r>
            <w:rPr/>
            <w:delText>30</w:delText>
          </w:r>
        </w:del>
      </w:ins>
      <w:ins w:id="3121" w:author="HKSAR GOVERNMENT" w:date="2004-10-21T15:07:00Z">
        <w:r>
          <w:rPr/>
          <w:t>.</w:t>
          <w:tab/>
        </w:r>
      </w:ins>
      <w:r>
        <w:rPr>
          <w:u w:val="single"/>
        </w:rPr>
        <w:t>梁錦培先生</w:t>
      </w:r>
      <w:r>
        <w:rPr/>
        <w:t>表示最近得悉北京新發明了一種能有效協助生產優質農作物的土壤激活劑。他已從北京帶來樣本給李永強先生測試其功效，現先向委員提供資料，以作參考之用。</w:t>
      </w:r>
    </w:p>
    <w:p>
      <w:pPr>
        <w:pStyle w:val="1015"/>
        <w:jc w:val="both"/>
        <w:rPr/>
      </w:pPr>
      <w:r>
        <w:rPr/>
      </w:r>
      <w:r>
        <w:br w:type="page"/>
      </w:r>
    </w:p>
    <w:p>
      <w:pPr>
        <w:pStyle w:val="1015"/>
        <w:jc w:val="both"/>
        <w:rPr>
          <w:ins w:id="3145" w:author="HKSAR GOVERNMENT" w:date="2004-10-21T15:07:00Z"/>
        </w:rPr>
      </w:pPr>
      <w:ins w:id="3122" w:author="tpdc" w:date="2004-10-26T16:50:00Z">
        <w:del w:id="3123" w:author="HKSAR GOVERNMENT" w:date="2004-11-12T11:48:00Z">
          <w:r>
            <w:rPr/>
            <w:delText>0</w:delText>
          </w:r>
        </w:del>
      </w:ins>
      <w:ins w:id="3124" w:author="HKSAR GOVERNMENT" w:date="2004-10-21T15:07:00Z">
        <w:del w:id="3125" w:author="tpdc" w:date="2004-10-26T16:50:00Z">
          <w:r>
            <w:rPr/>
            <w:delText>1</w:delText>
          </w:r>
        </w:del>
      </w:ins>
      <w:ins w:id="3126" w:author="tpdc" w:date="2004-10-26T16:43:00Z">
        <w:del w:id="3127" w:author="HKSAR GOVERNMENT" w:date="2004-11-12T11:48:00Z">
          <w:r>
            <w:rPr/>
            <w:delText>委員會通</w:delText>
          </w:r>
        </w:del>
      </w:ins>
      <w:ins w:id="3128" w:author="tpdc" w:date="2004-10-26T16:43:00Z">
        <w:del w:id="3129" w:author="HAD" w:date="2004-10-27T09:39:00Z">
          <w:r>
            <w:rPr/>
            <w:delText>過</w:delText>
          </w:r>
        </w:del>
      </w:ins>
      <w:ins w:id="3130" w:author="HAD" w:date="2004-10-27T09:39:00Z">
        <w:del w:id="3131" w:author="HKSAR GOVERNMENT" w:date="2004-11-12T11:48:00Z">
          <w:r>
            <w:rPr/>
            <w:delText>知</w:delText>
          </w:r>
        </w:del>
      </w:ins>
      <w:ins w:id="3132" w:author="HKSAR GOVERNMENT" w:date="2004-10-21T15:07:00Z">
        <w:del w:id="3133" w:author="tpdc" w:date="2004-10-26T16:43:00Z">
          <w:r>
            <w:rPr/>
            <w:delText>聯絡及議員</w:delText>
          </w:r>
        </w:del>
      </w:ins>
      <w:ins w:id="3134" w:author="tpdc" w:date="2004-10-26T16:43:00Z">
        <w:del w:id="3135" w:author="HKSAR GOVERNMENT" w:date="2004-11-12T11:48:00Z">
          <w:r>
            <w:rPr/>
            <w:delText>的參觀參觀。委員會可</w:delText>
          </w:r>
        </w:del>
      </w:ins>
      <w:ins w:id="3136" w:author="HKSAR GOVERNMENT" w:date="2004-10-21T15:07:00Z">
        <w:del w:id="3137" w:author="tpdc" w:date="2004-10-26T16:43:00Z">
          <w:r>
            <w:rPr/>
            <w:delText>，</w:delText>
          </w:r>
        </w:del>
      </w:ins>
      <w:ins w:id="3138" w:author="tpdc" w:date="2004-10-26T16:43:00Z">
        <w:del w:id="3139" w:author="HKSAR GOVERNMENT" w:date="2004-11-12T11:48:00Z">
          <w:r>
            <w:rPr/>
            <w:delText>再行</w:delText>
          </w:r>
        </w:del>
      </w:ins>
      <w:ins w:id="3140" w:author="HKSAR GOVERNMENT" w:date="2004-10-21T15:07:00Z">
        <w:del w:id="3141" w:author="tpdc" w:date="2004-10-26T16:43:00Z">
          <w:r>
            <w:rPr/>
            <w:delText>可</w:delText>
          </w:r>
        </w:del>
      </w:ins>
      <w:ins w:id="3142" w:author="tpdc" w:date="2004-10-26T16:43:00Z">
        <w:del w:id="3143" w:author="HKSAR GOVERNMENT" w:date="2004-11-12T11:48:00Z">
          <w:r>
            <w:rPr/>
            <w:delText>。委員會可於</w:delText>
          </w:r>
        </w:del>
      </w:ins>
      <w:del w:id="3144" w:author="tpdc" w:date="2004-10-26T16:43:00Z">
        <w:r>
          <w:rPr/>
          <w:delText>，另</w:delText>
        </w:r>
      </w:del>
    </w:p>
    <w:p>
      <w:pPr>
        <w:pStyle w:val="Heading2"/>
        <w:rPr>
          <w:ins w:id="3151" w:author="HKSAR GOVERNMENT" w:date="2004-10-21T15:07:00Z"/>
        </w:rPr>
      </w:pPr>
      <w:ins w:id="3146" w:author="HKSAR GOVERNMENT" w:date="2004-10-21T15:07:00Z">
        <w:r>
          <w:rPr/>
          <w:t>V</w:t>
        </w:r>
      </w:ins>
      <w:ins w:id="3147" w:author="HKSAR GOVERNMENT" w:date="2004-10-21T15:07:00Z">
        <w:del w:id="3148" w:author="tpdc" w:date="2004-10-26T16:43:00Z">
          <w:r>
            <w:rPr/>
            <w:delText>I</w:delText>
          </w:r>
        </w:del>
      </w:ins>
      <w:ins w:id="3149" w:author="HKSAR GOVERNMENT" w:date="2004-10-21T15:07:00Z">
        <w:r>
          <w:rPr/>
          <w:t>.</w:t>
          <w:tab/>
        </w:r>
      </w:ins>
      <w:ins w:id="3150" w:author="HKSAR GOVERNMENT" w:date="2004-10-21T15:07:00Z">
        <w:r>
          <w:rPr>
            <w:u w:val="single"/>
          </w:rPr>
          <w:t>下次會議日期</w:t>
        </w:r>
      </w:ins>
    </w:p>
    <w:p>
      <w:pPr>
        <w:pStyle w:val="1015"/>
        <w:rPr>
          <w:lang w:val="en-GB"/>
          <w:ins w:id="3153" w:author="HKSAR GOVERNMENT" w:date="2004-10-21T15:07:00Z"/>
        </w:rPr>
      </w:pPr>
      <w:ins w:id="3152" w:author="HKSAR GOVERNMENT" w:date="2004-10-21T15:07:00Z">
        <w:r>
          <w:rPr>
            <w:lang w:val="en-GB"/>
          </w:rPr>
        </w:r>
      </w:ins>
    </w:p>
    <w:p>
      <w:pPr>
        <w:pStyle w:val="1015"/>
        <w:rPr>
          <w:ins w:id="3172" w:author="HKSAR GOVERNMENT" w:date="2004-10-21T15:07:00Z"/>
        </w:rPr>
      </w:pPr>
      <w:r>
        <w:rPr/>
        <w:t>30</w:t>
      </w:r>
      <w:ins w:id="3154" w:author="HKSAR GOVERNMENT" w:date="2004-10-21T15:07:00Z">
        <w:del w:id="3155" w:author="tpdc" w:date="2004-11-24T16:25:00Z">
          <w:r>
            <w:rPr/>
            <w:delText>3</w:delText>
          </w:r>
        </w:del>
      </w:ins>
      <w:ins w:id="3156" w:author="HKSAR GOVERNMENT" w:date="2004-10-21T15:10:00Z">
        <w:del w:id="3157" w:author="tpdc" w:date="2004-10-26T16:50:00Z">
          <w:r>
            <w:rPr/>
            <w:delText>2</w:delText>
          </w:r>
        </w:del>
      </w:ins>
      <w:ins w:id="3158" w:author="HKSAR GOVERNMENT" w:date="2004-10-21T15:07:00Z">
        <w:r>
          <w:rPr/>
          <w:t>.</w:t>
          <w:tab/>
        </w:r>
      </w:ins>
      <w:ins w:id="3159" w:author="HKSAR GOVERNMENT" w:date="2004-10-21T15:07:00Z">
        <w:r>
          <w:rPr/>
          <w:t>下次會議訂於</w:t>
        </w:r>
      </w:ins>
      <w:ins w:id="3160" w:author="HKSAR GOVERNMENT" w:date="2004-10-21T15:07:00Z">
        <w:r>
          <w:rPr/>
          <w:t>2005</w:t>
        </w:r>
      </w:ins>
      <w:ins w:id="3161" w:author="HKSAR GOVERNMENT" w:date="2004-10-21T15:07:00Z">
        <w:r>
          <w:rPr/>
          <w:t>年</w:t>
        </w:r>
      </w:ins>
      <w:r>
        <w:rPr/>
        <w:t>5</w:t>
      </w:r>
      <w:ins w:id="3162" w:author="HKSAR GOVERNMENT" w:date="2004-10-21T15:07:00Z">
        <w:r>
          <w:rPr/>
          <w:t>月</w:t>
        </w:r>
      </w:ins>
      <w:r>
        <w:rPr/>
        <w:t>13</w:t>
      </w:r>
      <w:ins w:id="3163" w:author="HKSAR GOVERNMENT" w:date="2004-10-21T15:07:00Z">
        <w:r>
          <w:rPr/>
          <w:t>日</w:t>
        </w:r>
      </w:ins>
      <w:ins w:id="3164" w:author="HKSAR GOVERNMENT" w:date="2004-10-21T15:07:00Z">
        <w:r>
          <w:rPr/>
          <w:t>(</w:t>
        </w:r>
      </w:ins>
      <w:ins w:id="3165" w:author="HKSAR GOVERNMENT" w:date="2004-10-21T15:07:00Z">
        <w:r>
          <w:rPr/>
          <w:t>星期五</w:t>
        </w:r>
      </w:ins>
      <w:ins w:id="3166" w:author="HKSAR GOVERNMENT" w:date="2004-10-21T15:07:00Z">
        <w:r>
          <w:rPr/>
          <w:t>)</w:t>
        </w:r>
      </w:ins>
      <w:ins w:id="3167" w:author="HKSAR GOVERNMENT" w:date="2004-10-21T15:07:00Z">
        <w:r>
          <w:rPr/>
          <w:t>上午</w:t>
        </w:r>
      </w:ins>
      <w:ins w:id="3168" w:author="HKSAR GOVERNMENT" w:date="2004-10-21T15:07:00Z">
        <w:r>
          <w:rPr/>
          <w:t>9</w:t>
        </w:r>
      </w:ins>
      <w:ins w:id="3169" w:author="HKSAR GOVERNMENT" w:date="2004-10-21T15:07:00Z">
        <w:r>
          <w:rPr/>
          <w:t>時</w:t>
        </w:r>
      </w:ins>
      <w:ins w:id="3170" w:author="HKSAR GOVERNMENT" w:date="2004-10-21T15:07:00Z">
        <w:r>
          <w:rPr/>
          <w:t>30</w:t>
        </w:r>
      </w:ins>
      <w:ins w:id="3171" w:author="HKSAR GOVERNMENT" w:date="2004-10-21T15:07:00Z">
        <w:r>
          <w:rPr/>
          <w:t>分舉行。</w:t>
        </w:r>
      </w:ins>
    </w:p>
    <w:p>
      <w:pPr>
        <w:pStyle w:val="1015"/>
        <w:rPr>
          <w:ins w:id="3174" w:author="HKSAR GOVERNMENT" w:date="2004-10-21T15:07:00Z"/>
        </w:rPr>
      </w:pPr>
      <w:ins w:id="3173" w:author="HKSAR GOVERNMENT" w:date="2004-10-21T15:07:00Z">
        <w:r>
          <w:rPr/>
        </w:r>
      </w:ins>
    </w:p>
    <w:p>
      <w:pPr>
        <w:pStyle w:val="1015"/>
        <w:rPr>
          <w:ins w:id="3187" w:author="HKSAR GOVERNMENT" w:date="2004-10-21T15:07:00Z"/>
        </w:rPr>
      </w:pPr>
      <w:r>
        <w:rPr/>
        <w:t>31</w:t>
      </w:r>
      <w:ins w:id="3175" w:author="HKSAR GOVERNMENT" w:date="2004-10-21T15:07:00Z">
        <w:del w:id="3176" w:author="tpdc" w:date="2004-11-24T16:25:00Z">
          <w:r>
            <w:rPr/>
            <w:delText>3</w:delText>
          </w:r>
        </w:del>
      </w:ins>
      <w:ins w:id="3177" w:author="HKSAR GOVERNMENT" w:date="2004-10-21T15:07:00Z">
        <w:del w:id="3178" w:author="tpdc" w:date="2004-10-26T16:50:00Z">
          <w:r>
            <w:rPr/>
            <w:delText>3</w:delText>
          </w:r>
        </w:del>
      </w:ins>
      <w:ins w:id="3179" w:author="HKSAR GOVERNMENT" w:date="2004-10-21T15:07:00Z">
        <w:r>
          <w:rPr/>
          <w:t>.</w:t>
          <w:tab/>
        </w:r>
      </w:ins>
      <w:ins w:id="3180" w:author="HKSAR GOVERNMENT" w:date="2004-10-21T15:07:00Z">
        <w:r>
          <w:rPr/>
          <w:t>議事完畢，會議於</w:t>
        </w:r>
      </w:ins>
      <w:r>
        <w:rPr/>
        <w:t>下</w:t>
      </w:r>
      <w:ins w:id="3181" w:author="HKSAR GOVERNMENT" w:date="2004-10-21T15:07:00Z">
        <w:del w:id="3182" w:author="tpdc" w:date="2004-11-24T16:25:00Z">
          <w:r>
            <w:rPr/>
            <w:delText>中</w:delText>
          </w:r>
        </w:del>
      </w:ins>
      <w:ins w:id="3183" w:author="HKSAR GOVERNMENT" w:date="2004-10-21T15:07:00Z">
        <w:r>
          <w:rPr/>
          <w:t>午</w:t>
        </w:r>
      </w:ins>
      <w:ins w:id="3184" w:author="HKSAR GOVERNMENT" w:date="2004-10-21T15:07:00Z">
        <w:r>
          <w:rPr/>
          <w:t>1</w:t>
        </w:r>
      </w:ins>
      <w:r>
        <w:rPr/>
        <w:t>1</w:t>
      </w:r>
      <w:ins w:id="3185" w:author="HKSAR GOVERNMENT" w:date="2004-10-21T15:07:00Z">
        <w:r>
          <w:rPr/>
          <w:t>時</w:t>
        </w:r>
      </w:ins>
      <w:r>
        <w:rPr/>
        <w:t>15</w:t>
      </w:r>
      <w:r>
        <w:rPr/>
        <w:t>分</w:t>
      </w:r>
      <w:ins w:id="3186" w:author="HKSAR GOVERNMENT" w:date="2004-10-21T15:07:00Z">
        <w:r>
          <w:rPr/>
          <w:t>結束。</w:t>
        </w:r>
      </w:ins>
    </w:p>
    <w:p>
      <w:pPr>
        <w:pStyle w:val="1015"/>
        <w:jc w:val="both"/>
        <w:rPr>
          <w:del w:id="3189" w:author="HKSAR GOVERNMENT" w:date="2004-11-19T15:01:00Z"/>
        </w:rPr>
      </w:pPr>
      <w:del w:id="3188" w:author="HKSAR GOVERNMENT" w:date="2004-11-19T15:01:00Z">
        <w:r>
          <w:rPr/>
        </w:r>
      </w:del>
    </w:p>
    <w:p>
      <w:pPr>
        <w:pStyle w:val="1015"/>
        <w:jc w:val="both"/>
        <w:rPr>
          <w:ins w:id="3191" w:author="tpdc" w:date="2004-11-24T16:22:00Z"/>
        </w:rPr>
      </w:pPr>
      <w:ins w:id="3190" w:author="tpdc" w:date="2004-11-24T16:22:00Z">
        <w:r>
          <w:rPr/>
        </w:r>
      </w:ins>
    </w:p>
    <w:p>
      <w:pPr>
        <w:pStyle w:val="1015"/>
        <w:jc w:val="both"/>
        <w:rPr>
          <w:ins w:id="3193" w:author="tpdc" w:date="2004-11-24T16:22:00Z"/>
        </w:rPr>
      </w:pPr>
      <w:ins w:id="3192" w:author="tpdc" w:date="2004-11-24T16:22:00Z">
        <w:r>
          <w:rPr/>
        </w:r>
      </w:ins>
    </w:p>
    <w:p>
      <w:pPr>
        <w:pStyle w:val="1015"/>
        <w:jc w:val="both"/>
        <w:rPr>
          <w:ins w:id="3195" w:author="tpdc" w:date="2004-11-24T16:22:00Z"/>
        </w:rPr>
      </w:pPr>
      <w:ins w:id="3194" w:author="tpdc" w:date="2004-11-24T16:22:00Z">
        <w:r>
          <w:rPr/>
        </w:r>
      </w:ins>
    </w:p>
    <w:p>
      <w:pPr>
        <w:pStyle w:val="1015"/>
        <w:jc w:val="both"/>
        <w:rPr>
          <w:ins w:id="3197" w:author="tpdc" w:date="2004-11-24T16:22:00Z"/>
        </w:rPr>
      </w:pPr>
      <w:ins w:id="3196" w:author="tpdc" w:date="2004-11-24T16:22:00Z">
        <w:r>
          <w:rPr/>
        </w:r>
      </w:ins>
    </w:p>
    <w:p>
      <w:pPr>
        <w:pStyle w:val="1015"/>
        <w:jc w:val="both"/>
        <w:rPr/>
      </w:pPr>
      <w:r>
        <w:rPr/>
      </w:r>
    </w:p>
    <w:p>
      <w:pPr>
        <w:pStyle w:val="1015"/>
        <w:jc w:val="both"/>
        <w:rPr>
          <w:del w:id="3199" w:author="HKSAR GOVERNMENT" w:date="2004-11-12T11:48:00Z"/>
        </w:rPr>
      </w:pPr>
      <w:del w:id="3198" w:author="HKSAR GOVERNMENT" w:date="2004-11-12T11:48:00Z">
        <w:r>
          <w:rPr/>
        </w:r>
      </w:del>
    </w:p>
    <w:p>
      <w:pPr>
        <w:pStyle w:val="1015"/>
        <w:jc w:val="both"/>
        <w:rPr>
          <w:del w:id="3201" w:author="HKSAR GOVERNMENT" w:date="2004-11-12T11:48:00Z"/>
        </w:rPr>
      </w:pPr>
      <w:del w:id="3200" w:author="HKSAR GOVERNMENT" w:date="2004-11-12T11:48:00Z">
        <w:r>
          <w:rPr/>
        </w:r>
      </w:del>
    </w:p>
    <w:p>
      <w:pPr>
        <w:pStyle w:val="1015"/>
        <w:jc w:val="both"/>
        <w:rPr>
          <w:ins w:id="3203" w:author="HKSAR GOVERNMENT" w:date="2004-10-21T15:07:00Z"/>
        </w:rPr>
      </w:pPr>
      <w:ins w:id="3202" w:author="HKSAR GOVERNMENT" w:date="2004-10-21T15:07:00Z">
        <w:r>
          <w:rPr/>
        </w:r>
      </w:ins>
    </w:p>
    <w:p>
      <w:pPr>
        <w:pStyle w:val="Normal"/>
        <w:tabs>
          <w:tab w:val="clear" w:pos="851"/>
          <w:tab w:val="left" w:pos="2880" w:leader="none"/>
        </w:tabs>
        <w:ind w:left="2160" w:hanging="2160"/>
        <w:rPr>
          <w:ins w:id="3205" w:author="tpdc" w:date="2004-10-26T16:52:00Z"/>
        </w:rPr>
      </w:pPr>
      <w:ins w:id="3204" w:author="HKSAR GOVERNMENT" w:date="2004-10-21T15:07:00Z">
        <w:r>
          <w:rPr/>
          <w:t>大埔區議會秘書處</w:t>
        </w:r>
      </w:ins>
    </w:p>
    <w:p>
      <w:pPr>
        <w:pStyle w:val="Normal"/>
        <w:tabs>
          <w:tab w:val="clear" w:pos="851"/>
          <w:tab w:val="left" w:pos="2880" w:leader="none"/>
        </w:tabs>
        <w:ind w:left="2160" w:hanging="2160"/>
        <w:rPr>
          <w:del w:id="3226" w:author="HKSAR GOVERNMENT" w:date="2004-10-02T11:10:00Z"/>
        </w:rPr>
      </w:pPr>
      <w:ins w:id="3206" w:author="tpdc" w:date="2004-10-26T16:52:00Z">
        <w:r>
          <w:rPr/>
          <w:t>200</w:t>
        </w:r>
      </w:ins>
      <w:r>
        <w:rPr/>
        <w:t>5</w:t>
      </w:r>
      <w:ins w:id="3207" w:author="tpdc" w:date="2004-10-26T16:52:00Z">
        <w:r>
          <w:rPr/>
          <w:t>年</w:t>
        </w:r>
      </w:ins>
      <w:r>
        <w:rPr/>
        <w:t>4</w:t>
      </w:r>
      <w:ins w:id="3208" w:author="HKSAR GOVERNMENT" w:date="2004-11-12T11:48:00Z">
        <w:del w:id="3209" w:author="HAD" w:date="2004-12-08T10:38:00Z">
          <w:r>
            <w:rPr/>
            <w:delText>1</w:delText>
          </w:r>
        </w:del>
      </w:ins>
      <w:ins w:id="3210" w:author="tpdc" w:date="2004-10-26T16:52:00Z">
        <w:del w:id="3211" w:author="HKSAR GOVERNMENT" w:date="2004-11-12T11:48:00Z">
          <w:r>
            <w:rPr/>
            <w:delText>0</w:delText>
          </w:r>
        </w:del>
      </w:ins>
      <w:ins w:id="3212" w:author="tpdc" w:date="2004-10-26T16:52:00Z">
        <w:r>
          <w:rPr/>
          <w:t>月</w:t>
        </w:r>
      </w:ins>
      <w:ins w:id="3213" w:author="HKSAR GOVERNMENT" w:date="2004-10-21T15:07:00Z">
        <w:del w:id="3214" w:author="tpdc" w:date="2004-10-26T16:52:00Z">
          <w:r>
            <w:rPr/>
            <w:delText>2004</w:delText>
          </w:r>
        </w:del>
      </w:ins>
      <w:ins w:id="3215" w:author="HKSAR GOVERNMENT" w:date="2004-10-21T15:07:00Z">
        <w:del w:id="3216" w:author="tpdc" w:date="2004-10-26T16:52:00Z">
          <w:r>
            <w:rPr/>
            <w:delText>年</w:delText>
          </w:r>
        </w:del>
      </w:ins>
      <w:ins w:id="3217" w:author="HKSAR GOVERNMENT" w:date="2004-10-21T15:07:00Z">
        <w:del w:id="3218" w:author="tpdc" w:date="2004-10-26T16:52:00Z">
          <w:r>
            <w:rPr/>
            <w:delText>10</w:delText>
          </w:r>
        </w:del>
      </w:ins>
      <w:ins w:id="3219" w:author="HKSAR GOVERNMENT" w:date="2004-10-21T15:07:00Z">
        <w:del w:id="3220" w:author="tpdc" w:date="2004-10-26T16:52:00Z">
          <w:r>
            <w:rPr/>
            <w:delText>月</w:delText>
          </w:r>
        </w:del>
      </w:ins>
      <w:del w:id="3221" w:author="HKSAR GOVERNMENT" w:date="2004-10-02T11:10:00Z">
        <w:r>
          <w:rPr/>
          <w:delText>15.</w:delText>
          <w:tab/>
        </w:r>
      </w:del>
      <w:del w:id="3222" w:author="HKSAR GOVERNMENT" w:date="2004-10-02T11:10:00Z">
        <w:r>
          <w:rPr>
            <w:u w:val="single"/>
          </w:rPr>
          <w:delText>主席</w:delText>
        </w:r>
      </w:del>
      <w:del w:id="3223" w:author="HKSAR GOVERNMENT" w:date="2004-10-02T11:10:00Z">
        <w:r>
          <w:rPr/>
          <w:delText>建議周先生在日後開會前先以書面遞交報告，以便各委員</w:delText>
        </w:r>
      </w:del>
      <w:del w:id="3224" w:author="Unknown" w:date="0-00-00T00:00:00Z">
        <w:r>
          <w:rPr/>
          <w:delText>作出</w:delText>
        </w:r>
      </w:del>
      <w:del w:id="3225" w:author="HKSAR GOVERNMENT" w:date="2004-10-02T11:10:00Z">
        <w:r>
          <w:rPr/>
          <w:delText>比較。</w:delText>
        </w:r>
      </w:del>
      <w:r>
        <w:br w:type="page"/>
      </w:r>
    </w:p>
    <w:p>
      <w:pPr>
        <w:pStyle w:val="Normal"/>
        <w:widowControl w:val="false"/>
        <w:tabs>
          <w:tab w:val="clear" w:pos="851"/>
          <w:tab w:val="left" w:pos="2880" w:leader="none"/>
        </w:tabs>
        <w:bidi w:val="0"/>
        <w:spacing w:lineRule="atLeast" w:line="360"/>
        <w:ind w:left="2160" w:hanging="2160"/>
        <w:jc w:val="both"/>
        <w:rPr>
          <w:del w:id="3228" w:author="HKSAR GOVERNMENT" w:date="2004-10-02T11:10:00Z"/>
        </w:rPr>
      </w:pPr>
      <w:del w:id="3227" w:author="HKSAR GOVERNMENT" w:date="2004-10-02T11:10:00Z">
        <w:r>
          <w:rPr/>
        </w:r>
      </w:del>
    </w:p>
    <w:p>
      <w:pPr>
        <w:pStyle w:val="Normal"/>
        <w:widowControl w:val="false"/>
        <w:tabs>
          <w:tab w:val="clear" w:pos="851"/>
          <w:tab w:val="left" w:pos="2880" w:leader="none"/>
        </w:tabs>
        <w:bidi w:val="0"/>
        <w:spacing w:lineRule="atLeast" w:line="360"/>
        <w:ind w:left="2160" w:hanging="2160"/>
        <w:jc w:val="both"/>
        <w:rPr>
          <w:del w:id="3245" w:author="HKSAR GOVERNMENT" w:date="2004-10-02T11:09:00Z"/>
        </w:rPr>
      </w:pPr>
      <w:del w:id="3229" w:author="HKSAR GOVERNMENT" w:date="2004-10-02T11:10:00Z">
        <w:r>
          <w:rPr/>
          <w:delText>(</w:delText>
        </w:r>
      </w:del>
      <w:del w:id="3230" w:author="HKSAR GOVERNMENT" w:date="2004-10-02T11:10:00Z">
        <w:r>
          <w:rPr>
            <w:u w:val="single"/>
          </w:rPr>
          <w:delText>會後</w:delText>
        </w:r>
      </w:del>
      <w:del w:id="3231" w:author="Unknown" w:date="0-00-00T00:00:00Z">
        <w:r>
          <w:rPr>
            <w:u w:val="single"/>
          </w:rPr>
          <w:delText>記</w:delText>
        </w:r>
      </w:del>
      <w:ins w:id="3232" w:author="Unknown" w:date="2004-08-03T12:32:00Z">
        <w:del w:id="3233" w:author="HKSAR GOVERNMENT" w:date="2004-10-02T11:09:00Z">
          <w:r>
            <w:rPr>
              <w:u w:val="single"/>
            </w:rPr>
            <w:delText>註</w:delText>
          </w:r>
        </w:del>
      </w:ins>
      <w:del w:id="3234" w:author="HKSAR GOVERNMENT" w:date="2004-10-02T11:09:00Z">
        <w:r>
          <w:rPr/>
          <w:delText>：</w:delText>
        </w:r>
      </w:del>
      <w:del w:id="3235" w:author="HKSAR GOVERNMENT" w:date="2004-10-02T11:09:00Z">
        <w:r>
          <w:rPr>
            <w:u w:val="single"/>
          </w:rPr>
          <w:delText>周俊鳴先生</w:delText>
        </w:r>
      </w:del>
      <w:del w:id="3236" w:author="HKSAR GOVERNMENT" w:date="2004-10-02T11:09:00Z">
        <w:r>
          <w:rPr/>
          <w:delText>於會後已遞交上述</w:delText>
        </w:r>
      </w:del>
      <w:del w:id="3237" w:author="Unknown" w:date="0-00-00T00:00:00Z">
        <w:r>
          <w:rPr/>
          <w:delText>的</w:delText>
        </w:r>
      </w:del>
      <w:del w:id="3238" w:author="HKSAR GOVERNMENT" w:date="2004-10-02T11:09:00Z">
        <w:r>
          <w:rPr/>
          <w:delText>報告，</w:delText>
        </w:r>
      </w:del>
      <w:del w:id="3239" w:author="Unknown" w:date="0-00-00T00:00:00Z">
        <w:r>
          <w:rPr/>
          <w:delText>有關</w:delText>
        </w:r>
      </w:del>
      <w:ins w:id="3240" w:author="Unknown" w:date="2004-08-03T12:32:00Z">
        <w:del w:id="3241" w:author="HKSAR GOVERNMENT" w:date="2004-10-02T11:09:00Z">
          <w:r>
            <w:rPr/>
            <w:delText>該</w:delText>
          </w:r>
        </w:del>
      </w:ins>
      <w:del w:id="3242" w:author="HKSAR GOVERNMENT" w:date="2004-10-02T11:09:00Z">
        <w:r>
          <w:rPr/>
          <w:delText>報告夾附於本會議記錄的附件內</w:delText>
        </w:r>
      </w:del>
      <w:del w:id="3243" w:author="HKSAR GOVERNMENT" w:date="2004-10-02T11:09:00Z">
        <w:r>
          <w:rPr/>
          <w:delText>。</w:delText>
        </w:r>
      </w:del>
      <w:del w:id="3244" w:author="HKSAR GOVERNMENT" w:date="2004-10-02T11:09:00Z">
        <w:r>
          <w:rPr/>
          <w:delText>)</w:delText>
        </w:r>
      </w:del>
    </w:p>
    <w:p>
      <w:pPr>
        <w:pStyle w:val="Normal"/>
        <w:spacing w:before="0" w:after="0"/>
        <w:rPr>
          <w:del w:id="3247" w:author="HKSAR GOVERNMENT" w:date="2004-10-20T16:26:00Z"/>
        </w:rPr>
      </w:pPr>
      <w:del w:id="3246" w:author="HKSAR GOVERNMENT" w:date="2004-10-20T16:26:00Z">
        <w:r>
          <w:rPr/>
        </w:r>
      </w:del>
    </w:p>
    <w:p>
      <w:pPr>
        <w:pStyle w:val="Normal"/>
        <w:spacing w:before="0" w:after="0"/>
        <w:rPr>
          <w:del w:id="3255" w:author="HKSAR GOVERNMENT" w:date="2004-10-20T16:26:00Z"/>
        </w:rPr>
      </w:pPr>
      <w:del w:id="3248" w:author="HKSAR GOVERNMENT" w:date="2004-10-20T16:26:00Z">
        <w:r>
          <w:rPr/>
          <w:delText>16.</w:delText>
          <w:tab/>
        </w:r>
      </w:del>
      <w:del w:id="3249" w:author="HKSAR GOVERNMENT" w:date="2004-10-20T16:26:00Z">
        <w:r>
          <w:rPr>
            <w:u w:val="single"/>
          </w:rPr>
          <w:delText>黃容根議員</w:delText>
        </w:r>
      </w:del>
      <w:del w:id="3250" w:author="HKSAR GOVERNMENT" w:date="2004-10-20T16:26:00Z">
        <w:r>
          <w:rPr/>
          <w:delText>詢問</w:delText>
        </w:r>
      </w:del>
      <w:ins w:id="3251" w:author="Unknown" w:date="2004-08-03T12:32:00Z">
        <w:del w:id="3252" w:author="HKSAR GOVERNMENT" w:date="2004-10-20T16:26:00Z">
          <w:r>
            <w:rPr/>
            <w:delText>，</w:delText>
          </w:r>
        </w:del>
      </w:ins>
      <w:del w:id="3253" w:author="HKSAR GOVERNMENT" w:date="2004-10-02T11:20:00Z">
        <w:r>
          <w:rPr/>
          <w:delText>6</w:delText>
        </w:r>
      </w:del>
      <w:del w:id="3254" w:author="HKSAR GOVERNMENT" w:date="2004-10-02T11:20:00Z">
        <w:r>
          <w:rPr/>
          <w:delText>月份的垃圾數量增加是否與雨季有關。</w:delText>
        </w:r>
      </w:del>
    </w:p>
    <w:p>
      <w:pPr>
        <w:pStyle w:val="Iiiiii251"/>
        <w:spacing w:before="0" w:after="0"/>
        <w:rPr>
          <w:del w:id="3257" w:author="HKSAR GOVERNMENT" w:date="2004-10-20T16:26:00Z"/>
        </w:rPr>
      </w:pPr>
      <w:del w:id="3256" w:author="HKSAR GOVERNMENT" w:date="2004-10-20T16:26:00Z">
        <w:r>
          <w:rPr/>
        </w:r>
      </w:del>
    </w:p>
    <w:p>
      <w:pPr>
        <w:pStyle w:val="Normal"/>
        <w:spacing w:before="0" w:after="0"/>
        <w:rPr>
          <w:del w:id="3264" w:author="HKSAR GOVERNMENT" w:date="2004-10-20T16:26:00Z"/>
        </w:rPr>
      </w:pPr>
      <w:del w:id="3258" w:author="HKSAR GOVERNMENT" w:date="2004-10-20T16:26:00Z">
        <w:r>
          <w:rPr/>
          <w:delText>17.</w:delText>
          <w:tab/>
        </w:r>
      </w:del>
      <w:del w:id="3259" w:author="HKSAR GOVERNMENT" w:date="2004-09-17T16:46:00Z">
        <w:r>
          <w:rPr>
            <w:u w:val="single"/>
          </w:rPr>
          <w:delText>周俊鳴</w:delText>
        </w:r>
      </w:del>
      <w:del w:id="3260" w:author="HKSAR GOVERNMENT" w:date="2004-10-20T16:26:00Z">
        <w:r>
          <w:rPr>
            <w:u w:val="single"/>
          </w:rPr>
          <w:delText>先生</w:delText>
        </w:r>
      </w:del>
      <w:del w:id="3261" w:author="HKSAR GOVERNMENT" w:date="2004-10-20T16:26:00Z">
        <w:r>
          <w:rPr/>
          <w:delText>解釋表示，</w:delText>
        </w:r>
      </w:del>
      <w:del w:id="3262" w:author="HKSAR GOVERNMENT" w:date="2004-10-02T11:22:00Z">
        <w:r>
          <w:rPr/>
          <w:delText>垃圾量增加是由雨季及季節性因素引致</w:delText>
        </w:r>
      </w:del>
      <w:del w:id="3263" w:author="HKSAR GOVERNMENT" w:date="2004-10-20T16:26:00Z">
        <w:r>
          <w:rPr/>
          <w:delText>。</w:delText>
        </w:r>
      </w:del>
    </w:p>
    <w:p>
      <w:pPr>
        <w:pStyle w:val="Normal"/>
        <w:spacing w:before="0" w:after="0"/>
        <w:rPr>
          <w:del w:id="3266" w:author="HKSAR GOVERNMENT" w:date="2004-09-17T16:58:00Z"/>
        </w:rPr>
      </w:pPr>
      <w:del w:id="3265" w:author="HKSAR GOVERNMENT" w:date="2004-09-17T16:58:00Z">
        <w:r>
          <w:rPr/>
        </w:r>
      </w:del>
    </w:p>
    <w:p>
      <w:pPr>
        <w:pStyle w:val="Normal"/>
        <w:spacing w:before="0" w:after="0"/>
        <w:rPr>
          <w:del w:id="3268" w:author="HKSAR GOVERNMENT" w:date="2004-09-17T17:00:00Z"/>
        </w:rPr>
      </w:pPr>
      <w:del w:id="3267" w:author="HKSAR GOVERNMENT" w:date="2004-09-17T17:00:00Z">
        <w:r>
          <w:rPr/>
        </w:r>
      </w:del>
    </w:p>
    <w:p>
      <w:pPr>
        <w:pStyle w:val="Normal"/>
        <w:spacing w:before="0" w:after="0"/>
        <w:rPr>
          <w:del w:id="3270" w:author="Unknown" w:date="0-00-00T00:00:00Z"/>
        </w:rPr>
      </w:pPr>
      <w:del w:id="3269" w:author="Unknown" w:date="0-00-00T00:00:00Z">
        <w:r>
          <w:rPr/>
        </w:r>
      </w:del>
    </w:p>
    <w:p>
      <w:pPr>
        <w:pStyle w:val="Normal"/>
        <w:spacing w:before="0" w:after="0"/>
        <w:rPr>
          <w:del w:id="3279" w:author="HKSAR GOVERNMENT" w:date="2004-09-17T17:00:00Z"/>
        </w:rPr>
      </w:pPr>
      <w:del w:id="3271" w:author="HKSAR GOVERNMENT" w:date="2004-09-17T17:00:00Z">
        <w:r>
          <w:rPr/>
          <w:delText>III.</w:delText>
          <w:tab/>
        </w:r>
      </w:del>
      <w:del w:id="3272" w:author="HKSAR GOVERNMENT" w:date="2004-09-17T17:00:00Z">
        <w:r>
          <w:rPr>
            <w:u w:val="single"/>
          </w:rPr>
          <w:delText>促請政府早日全面恢復輸入內地活家禽</w:delText>
        </w:r>
      </w:del>
      <w:ins w:id="3273" w:author="Unknown" w:date="2004-08-04T12:58:00Z">
        <w:del w:id="3274" w:author="HKSAR GOVERNMENT" w:date="2004-09-17T17:00:00Z">
          <w:r>
            <w:rPr>
              <w:u w:val="single"/>
            </w:rPr>
            <w:delText>，</w:delText>
          </w:r>
        </w:del>
      </w:ins>
      <w:del w:id="3275" w:author="Unknown" w:date="0-00-00T00:00:00Z">
        <w:r>
          <w:rPr>
            <w:u w:val="single"/>
          </w:rPr>
          <w:delText>，</w:delText>
        </w:r>
      </w:del>
      <w:del w:id="3276" w:author="HKSAR GOVERNMENT" w:date="2004-09-17T17:00:00Z">
        <w:r>
          <w:rPr>
            <w:u w:val="single"/>
          </w:rPr>
          <w:delText>以維持家禽從業員生計</w:delText>
        </w:r>
      </w:del>
      <w:del w:id="3277" w:author="Unknown" w:date="0-00-00T00:00:00Z">
        <w:r>
          <w:rPr>
            <w:u w:val="single"/>
          </w:rPr>
          <w:delText>，</w:delText>
        </w:r>
      </w:del>
      <w:del w:id="3278" w:author="HKSAR GOVERNMENT" w:date="2004-09-17T17:00:00Z">
        <w:r>
          <w:rPr>
            <w:u w:val="single"/>
          </w:rPr>
          <w:delText>及消費者所需</w:delText>
        </w:r>
      </w:del>
    </w:p>
    <w:p>
      <w:pPr>
        <w:pStyle w:val="Iiiiii251"/>
        <w:spacing w:before="0" w:after="0"/>
        <w:rPr>
          <w:del w:id="3285" w:author="HKSAR GOVERNMENT" w:date="2004-09-17T17:00:00Z"/>
        </w:rPr>
      </w:pPr>
      <w:del w:id="3280" w:author="HKSAR GOVERNMENT" w:date="2004-09-17T17:00:00Z">
        <w:r>
          <w:rPr>
            <w:u w:val="single"/>
          </w:rPr>
          <w:delText>(</w:delText>
        </w:r>
      </w:del>
      <w:del w:id="3281" w:author="HKSAR GOVERNMENT" w:date="2004-09-17T17:00:00Z">
        <w:r>
          <w:rPr>
            <w:u w:val="single"/>
          </w:rPr>
          <w:delText>大埔區議會文件</w:delText>
        </w:r>
      </w:del>
      <w:del w:id="3282" w:author="HKSAR GOVERNMENT" w:date="2004-09-17T17:00:00Z">
        <w:r>
          <w:rPr>
            <w:u w:val="single"/>
          </w:rPr>
          <w:delText>AF 13/2004</w:delText>
        </w:r>
      </w:del>
      <w:del w:id="3283" w:author="HKSAR GOVERNMENT" w:date="2004-09-17T17:00:00Z">
        <w:r>
          <w:rPr>
            <w:u w:val="single"/>
          </w:rPr>
          <w:delText>號</w:delText>
        </w:r>
      </w:del>
      <w:del w:id="3284" w:author="HKSAR GOVERNMENT" w:date="2004-09-17T17:00:00Z">
        <w:r>
          <w:rPr>
            <w:u w:val="single"/>
          </w:rPr>
          <w:delText>)</w:delText>
        </w:r>
      </w:del>
    </w:p>
    <w:p>
      <w:pPr>
        <w:pStyle w:val="Iiiiii251"/>
        <w:spacing w:before="0" w:after="0"/>
        <w:rPr>
          <w:u w:val="single"/>
          <w:del w:id="3287" w:author="HKSAR GOVERNMENT" w:date="2004-09-17T17:00:00Z"/>
        </w:rPr>
      </w:pPr>
      <w:del w:id="3286" w:author="HKSAR GOVERNMENT" w:date="2004-09-17T17:00:00Z">
        <w:r>
          <w:rPr>
            <w:u w:val="single"/>
          </w:rPr>
        </w:r>
      </w:del>
    </w:p>
    <w:p>
      <w:pPr>
        <w:pStyle w:val="Iiiiii251"/>
        <w:spacing w:before="0" w:after="0"/>
        <w:rPr>
          <w:del w:id="3291" w:author="HKSAR GOVERNMENT" w:date="2004-09-17T17:00:00Z"/>
        </w:rPr>
      </w:pPr>
      <w:del w:id="3288" w:author="HKSAR GOVERNMENT" w:date="2004-09-17T17:00:00Z">
        <w:r>
          <w:rPr/>
          <w:delText>18.</w:delText>
          <w:tab/>
        </w:r>
      </w:del>
      <w:del w:id="3289" w:author="HKSAR GOVERNMENT" w:date="2004-09-17T17:00:00Z">
        <w:r>
          <w:rPr>
            <w:u w:val="single"/>
          </w:rPr>
          <w:delText>黃容根議員</w:delText>
        </w:r>
      </w:del>
      <w:del w:id="3290" w:author="HKSAR GOVERNMENT" w:date="2004-09-17T17:00:00Z">
        <w:r>
          <w:rPr/>
          <w:delText>介紹上述文件。</w:delText>
        </w:r>
      </w:del>
    </w:p>
    <w:p>
      <w:pPr>
        <w:pStyle w:val="Iiiiii251"/>
        <w:spacing w:before="0" w:after="0"/>
        <w:rPr>
          <w:del w:id="3293" w:author="HKSAR GOVERNMENT" w:date="2004-09-17T17:00:00Z"/>
        </w:rPr>
      </w:pPr>
      <w:del w:id="3292" w:author="HKSAR GOVERNMENT" w:date="2004-09-17T17:00:00Z">
        <w:r>
          <w:rPr/>
        </w:r>
      </w:del>
    </w:p>
    <w:p>
      <w:pPr>
        <w:pStyle w:val="Normal"/>
        <w:spacing w:before="0" w:after="0"/>
        <w:rPr>
          <w:del w:id="3309" w:author="HKSAR GOVERNMENT" w:date="2004-09-17T17:00:00Z"/>
        </w:rPr>
      </w:pPr>
      <w:del w:id="3294" w:author="HKSAR GOVERNMENT" w:date="2004-09-17T17:00:00Z">
        <w:r>
          <w:rPr/>
          <w:delText>19</w:delText>
        </w:r>
      </w:del>
      <w:del w:id="3295" w:author="HKSAR GOVERNMENT" w:date="2004-09-17T17:00:00Z">
        <w:r>
          <w:rPr/>
          <w:delText>.</w:delText>
        </w:r>
      </w:del>
      <w:del w:id="3296" w:author="HKSAR GOVERNMENT" w:date="2004-09-17T17:00:00Z">
        <w:r>
          <w:rPr/>
          <w:tab/>
        </w:r>
      </w:del>
      <w:del w:id="3297" w:author="HKSAR GOVERNMENT" w:date="2004-09-17T17:00:00Z">
        <w:r>
          <w:rPr>
            <w:u w:val="single"/>
          </w:rPr>
          <w:delText>蘇雅頌博士</w:delText>
        </w:r>
      </w:del>
      <w:del w:id="3298" w:author="HKSAR GOVERNMENT" w:date="2004-09-17T17:00:00Z">
        <w:r>
          <w:rPr/>
          <w:delText>回應表示，漁護署沒有權利控制輸入活雞的數量，這是由食環署去決定。她表示，上述問題可轉交</w:delText>
        </w:r>
      </w:del>
      <w:ins w:id="3299" w:author="Unknown" w:date="2004-08-04T09:54:00Z">
        <w:del w:id="3300" w:author="HKSAR GOVERNMENT" w:date="2004-09-17T17:00:00Z">
          <w:r>
            <w:rPr/>
            <w:delText>食物環境生署</w:delText>
          </w:r>
        </w:del>
      </w:ins>
      <w:ins w:id="3301" w:author="Unknown" w:date="2004-08-04T09:54:00Z">
        <w:del w:id="3302" w:author="HKSAR GOVERNMENT" w:date="2004-09-17T17:00:00Z">
          <w:r>
            <w:rPr/>
            <w:delText>(</w:delText>
          </w:r>
        </w:del>
      </w:ins>
      <w:ins w:id="3303" w:author="Unknown" w:date="2004-08-04T09:54:00Z">
        <w:del w:id="3304" w:author="HKSAR GOVERNMENT" w:date="2004-09-17T17:00:00Z">
          <w:r>
            <w:rPr/>
            <w:delText>下稱“食環署”</w:delText>
          </w:r>
        </w:del>
      </w:ins>
      <w:ins w:id="3305" w:author="Unknown" w:date="2004-08-04T09:54:00Z">
        <w:del w:id="3306" w:author="HKSAR GOVERNMENT" w:date="2004-09-17T17:00:00Z">
          <w:r>
            <w:rPr/>
            <w:delText>)</w:delText>
          </w:r>
        </w:del>
      </w:ins>
      <w:del w:id="3307" w:author="Unknown" w:date="0-00-00T00:00:00Z">
        <w:r>
          <w:rPr/>
          <w:delText>食環署</w:delText>
        </w:r>
      </w:del>
      <w:del w:id="3308" w:author="HKSAR GOVERNMENT" w:date="2004-09-17T17:00:00Z">
        <w:r>
          <w:rPr/>
          <w:delText>跟進。</w:delText>
        </w:r>
      </w:del>
    </w:p>
    <w:p>
      <w:pPr>
        <w:pStyle w:val="Iiiiii251"/>
        <w:spacing w:before="0" w:after="0"/>
        <w:rPr>
          <w:del w:id="3311" w:author="HKSAR GOVERNMENT" w:date="2004-09-17T17:00:00Z"/>
        </w:rPr>
      </w:pPr>
      <w:del w:id="3310" w:author="HKSAR GOVERNMENT" w:date="2004-09-17T17:00:00Z">
        <w:r>
          <w:rPr/>
        </w:r>
      </w:del>
    </w:p>
    <w:p>
      <w:pPr>
        <w:pStyle w:val="Normal"/>
        <w:spacing w:before="0" w:after="0"/>
        <w:rPr>
          <w:del w:id="3315" w:author="Unknown" w:date="0-00-00T00:00:00Z"/>
        </w:rPr>
      </w:pPr>
      <w:del w:id="3312" w:author="HKSAR GOVERNMENT" w:date="2004-09-17T17:00:00Z">
        <w:r>
          <w:rPr/>
          <w:delText>20.</w:delText>
          <w:tab/>
        </w:r>
      </w:del>
      <w:del w:id="3313" w:author="HKSAR GOVERNMENT" w:date="2004-09-17T17:00:00Z">
        <w:r>
          <w:rPr>
            <w:u w:val="single"/>
          </w:rPr>
          <w:delText>主席</w:delText>
        </w:r>
      </w:del>
      <w:del w:id="3314" w:author="HKSAR GOVERNMENT" w:date="2004-09-17T17:00:00Z">
        <w:r>
          <w:rPr/>
          <w:delText>建議黃容根議員可直接與食環署討論上述事項。</w:delText>
        </w:r>
      </w:del>
    </w:p>
    <w:p>
      <w:pPr>
        <w:pStyle w:val="Normal"/>
        <w:spacing w:before="0" w:after="0"/>
        <w:rPr>
          <w:del w:id="3317" w:author="HKSAR GOVERNMENT" w:date="2004-10-20T16:26:00Z"/>
        </w:rPr>
      </w:pPr>
      <w:del w:id="3316" w:author="HKSAR GOVERNMENT" w:date="2004-10-20T16:26:00Z">
        <w:r>
          <w:rPr/>
        </w:r>
      </w:del>
    </w:p>
    <w:p>
      <w:pPr>
        <w:pStyle w:val="Normal"/>
        <w:spacing w:before="0" w:after="0"/>
        <w:rPr>
          <w:del w:id="3319" w:author="HKSAR GOVERNMENT" w:date="2004-09-17T17:00:00Z"/>
        </w:rPr>
      </w:pPr>
      <w:del w:id="3318" w:author="HKSAR GOVERNMENT" w:date="2004-09-17T17:00:00Z">
        <w:r>
          <w:rPr/>
        </w:r>
      </w:del>
      <w:r>
        <w:br w:type="page"/>
      </w:r>
    </w:p>
    <w:p>
      <w:pPr>
        <w:pStyle w:val="Normal"/>
        <w:spacing w:before="0" w:after="0"/>
        <w:rPr>
          <w:del w:id="3321" w:author="HKSAR GOVERNMENT" w:date="2004-10-20T16:26:00Z"/>
        </w:rPr>
      </w:pPr>
      <w:del w:id="3320" w:author="HKSAR GOVERNMENT" w:date="2004-10-20T16:26:00Z">
        <w:r>
          <w:rPr/>
        </w:r>
      </w:del>
    </w:p>
    <w:p>
      <w:pPr>
        <w:pStyle w:val="Iiiiii251"/>
        <w:spacing w:before="0" w:after="0"/>
        <w:rPr>
          <w:u w:val="single"/>
          <w:del w:id="3324" w:author="HKSAR GOVERNMENT" w:date="2004-10-20T16:26:00Z"/>
        </w:rPr>
      </w:pPr>
      <w:del w:id="3322" w:author="HKSAR GOVERNMENT" w:date="2004-10-20T16:26:00Z">
        <w:r>
          <w:rPr/>
          <w:delText>IV.</w:delText>
          <w:tab/>
        </w:r>
      </w:del>
      <w:del w:id="3323" w:author="HKSAR GOVERNMENT" w:date="2004-10-20T16:26:00Z">
        <w:r>
          <w:rPr>
            <w:u w:val="single"/>
          </w:rPr>
          <w:delText>工作小組報告</w:delText>
        </w:r>
      </w:del>
    </w:p>
    <w:p>
      <w:pPr>
        <w:pStyle w:val="Iiiiii251"/>
        <w:spacing w:before="0" w:after="0"/>
        <w:rPr>
          <w:u w:val="single"/>
          <w:del w:id="3326" w:author="HKSAR GOVERNMENT" w:date="2004-10-20T16:26:00Z"/>
        </w:rPr>
      </w:pPr>
      <w:del w:id="3325" w:author="HKSAR GOVERNMENT" w:date="2004-10-20T16:26:00Z">
        <w:r>
          <w:rPr>
            <w:u w:val="single"/>
          </w:rPr>
        </w:r>
      </w:del>
    </w:p>
    <w:p>
      <w:pPr>
        <w:pStyle w:val="Iiiiii251"/>
        <w:spacing w:before="0" w:after="0"/>
        <w:rPr>
          <w:del w:id="3331" w:author="HKSAR GOVERNMENT" w:date="2004-10-20T16:26:00Z"/>
        </w:rPr>
      </w:pPr>
      <w:del w:id="3327" w:author="HKSAR GOVERNMENT" w:date="2004-10-20T16:26:00Z">
        <w:r>
          <w:rPr/>
          <w:delText>(</w:delText>
        </w:r>
      </w:del>
      <w:del w:id="3328" w:author="HKSAR GOVERNMENT" w:date="2004-10-20T16:26:00Z">
        <w:r>
          <w:rPr/>
          <w:delText>一</w:delText>
        </w:r>
      </w:del>
      <w:del w:id="3329" w:author="HKSAR GOVERNMENT" w:date="2004-10-20T16:26:00Z">
        <w:r>
          <w:rPr/>
          <w:delText>)</w:delText>
          <w:tab/>
        </w:r>
      </w:del>
      <w:del w:id="3330" w:author="HKSAR GOVERNMENT" w:date="2004-10-20T16:26:00Z">
        <w:r>
          <w:rPr>
            <w:u w:val="single"/>
          </w:rPr>
          <w:delText>大埔職業安全健康周工作小組</w:delText>
        </w:r>
      </w:del>
    </w:p>
    <w:p>
      <w:pPr>
        <w:pStyle w:val="Iiiiii251"/>
        <w:spacing w:before="0" w:after="0"/>
        <w:rPr>
          <w:del w:id="3333" w:author="HKSAR GOVERNMENT" w:date="2004-10-20T16:26:00Z"/>
        </w:rPr>
      </w:pPr>
      <w:del w:id="3332" w:author="HKSAR GOVERNMENT" w:date="2004-10-20T16:26:00Z">
        <w:r>
          <w:rPr/>
        </w:r>
      </w:del>
    </w:p>
    <w:p>
      <w:pPr>
        <w:pStyle w:val="Normal"/>
        <w:spacing w:before="0" w:after="0"/>
        <w:rPr>
          <w:del w:id="3339" w:author="HKSAR GOVERNMENT" w:date="2004-10-20T16:26:00Z"/>
        </w:rPr>
      </w:pPr>
      <w:del w:id="3334" w:author="HKSAR GOVERNMENT" w:date="2004-10-20T16:26:00Z">
        <w:r>
          <w:rPr/>
          <w:delText>21.</w:delText>
        </w:r>
      </w:del>
      <w:del w:id="3335" w:author="HKSAR GOVERNMENT" w:date="2004-10-20T16:26:00Z">
        <w:r>
          <w:rPr/>
          <w:tab/>
        </w:r>
      </w:del>
      <w:del w:id="3336" w:author="HKSAR GOVERNMENT" w:date="2004-10-20T16:26:00Z">
        <w:r>
          <w:rPr>
            <w:u w:val="single"/>
          </w:rPr>
          <w:delText>梁錦培先生</w:delText>
        </w:r>
      </w:del>
      <w:del w:id="3337" w:author="HKSAR GOVERNMENT" w:date="2004-10-20T16:26:00Z">
        <w:r>
          <w:rPr/>
          <w:delText>報告，</w:delText>
        </w:r>
      </w:del>
      <w:del w:id="3338" w:author="HKSAR GOVERNMENT" w:date="2004-09-17T17:00:00Z">
        <w:r>
          <w:rPr/>
          <w:delText>工作小組尚未召開會議。</w:delText>
        </w:r>
      </w:del>
    </w:p>
    <w:p>
      <w:pPr>
        <w:pStyle w:val="Normal"/>
        <w:spacing w:before="0" w:after="0"/>
        <w:rPr>
          <w:del w:id="3341" w:author="Unknown" w:date="0-00-00T00:00:00Z"/>
        </w:rPr>
      </w:pPr>
      <w:del w:id="3340" w:author="Unknown" w:date="0-00-00T00:00:00Z">
        <w:r>
          <w:rPr/>
        </w:r>
      </w:del>
    </w:p>
    <w:p>
      <w:pPr>
        <w:pStyle w:val="Normal"/>
        <w:spacing w:before="0" w:after="0"/>
        <w:rPr>
          <w:del w:id="3343" w:author="HKSAR GOVERNMENT" w:date="2004-10-20T16:26:00Z"/>
        </w:rPr>
      </w:pPr>
      <w:del w:id="3342" w:author="HKSAR GOVERNMENT" w:date="2004-10-20T16:26:00Z">
        <w:r>
          <w:rPr/>
        </w:r>
      </w:del>
    </w:p>
    <w:p>
      <w:pPr>
        <w:pStyle w:val="Iiiiii251"/>
        <w:spacing w:before="0" w:after="0"/>
        <w:rPr>
          <w:u w:val="single"/>
          <w:del w:id="3348" w:author="HKSAR GOVERNMENT" w:date="2004-10-20T16:26:00Z"/>
        </w:rPr>
      </w:pPr>
      <w:del w:id="3344" w:author="HKSAR GOVERNMENT" w:date="2004-10-20T16:26:00Z">
        <w:r>
          <w:rPr/>
          <w:delText>(</w:delText>
        </w:r>
      </w:del>
      <w:del w:id="3345" w:author="HKSAR GOVERNMENT" w:date="2004-10-20T16:26:00Z">
        <w:r>
          <w:rPr/>
          <w:delText>二</w:delText>
        </w:r>
      </w:del>
      <w:del w:id="3346" w:author="HKSAR GOVERNMENT" w:date="2004-10-20T16:26:00Z">
        <w:r>
          <w:rPr/>
          <w:delText>)</w:delText>
          <w:tab/>
        </w:r>
      </w:del>
      <w:del w:id="3347" w:author="HKSAR GOVERNMENT" w:date="2004-10-20T16:26:00Z">
        <w:r>
          <w:rPr>
            <w:u w:val="single"/>
          </w:rPr>
          <w:delText>推動大埔區本土經濟發展工作小組</w:delText>
        </w:r>
      </w:del>
    </w:p>
    <w:p>
      <w:pPr>
        <w:pStyle w:val="Iiiiii251"/>
        <w:spacing w:before="0" w:after="0"/>
        <w:rPr>
          <w:u w:val="single"/>
          <w:del w:id="3350" w:author="HKSAR GOVERNMENT" w:date="2004-10-20T16:26:00Z"/>
        </w:rPr>
      </w:pPr>
      <w:del w:id="3349" w:author="HKSAR GOVERNMENT" w:date="2004-10-20T16:26:00Z">
        <w:r>
          <w:rPr>
            <w:u w:val="single"/>
          </w:rPr>
        </w:r>
      </w:del>
    </w:p>
    <w:p>
      <w:pPr>
        <w:pStyle w:val="Normal"/>
        <w:spacing w:before="0" w:after="0"/>
        <w:rPr>
          <w:del w:id="3372" w:author="HKSAR GOVERNMENT" w:date="2004-10-20T16:26:00Z"/>
        </w:rPr>
      </w:pPr>
      <w:del w:id="3351" w:author="HKSAR GOVERNMENT" w:date="2004-10-20T16:26:00Z">
        <w:r>
          <w:rPr/>
          <w:delText>2</w:delText>
        </w:r>
      </w:del>
      <w:del w:id="3352" w:author="HKSAR GOVERNMENT" w:date="2004-10-20T16:26:00Z">
        <w:r>
          <w:rPr/>
          <w:delText>2</w:delText>
        </w:r>
      </w:del>
      <w:del w:id="3353" w:author="HKSAR GOVERNMENT" w:date="2004-10-20T16:26:00Z">
        <w:r>
          <w:rPr/>
          <w:delText>.</w:delText>
          <w:tab/>
        </w:r>
      </w:del>
      <w:del w:id="3354" w:author="HKSAR GOVERNMENT" w:date="2004-10-20T16:26:00Z">
        <w:r>
          <w:rPr>
            <w:u w:val="single"/>
          </w:rPr>
          <w:delText>李國英先生</w:delText>
        </w:r>
      </w:del>
      <w:del w:id="3355" w:author="HKSAR GOVERNMENT" w:date="2004-09-17T17:03:00Z">
        <w:r>
          <w:rPr/>
          <w:delText>報告，工作小組於本年</w:delText>
        </w:r>
      </w:del>
      <w:del w:id="3356" w:author="HKSAR GOVERNMENT" w:date="2004-09-17T17:03:00Z">
        <w:r>
          <w:rPr/>
          <w:delText>7</w:delText>
        </w:r>
      </w:del>
      <w:del w:id="3357" w:author="HKSAR GOVERNMENT" w:date="2004-09-17T17:03:00Z">
        <w:r>
          <w:rPr/>
          <w:delText>月</w:delText>
        </w:r>
      </w:del>
      <w:del w:id="3358" w:author="HKSAR GOVERNMENT" w:date="2004-09-17T17:03:00Z">
        <w:r>
          <w:rPr/>
          <w:delText>7</w:delText>
        </w:r>
      </w:del>
      <w:del w:id="3359" w:author="HKSAR GOVERNMENT" w:date="2004-09-17T17:03:00Z">
        <w:r>
          <w:rPr/>
          <w:delText>日召開第一次會議</w:delText>
        </w:r>
      </w:del>
      <w:del w:id="3360" w:author="Unknown" w:date="0-00-00T00:00:00Z">
        <w:r>
          <w:rPr/>
          <w:delText>。席上，工作小組</w:delText>
        </w:r>
      </w:del>
      <w:ins w:id="3361" w:author="Unknown" w:date="2004-08-03T12:34:00Z">
        <w:del w:id="3362" w:author="HKSAR GOVERNMENT" w:date="2004-09-17T17:03:00Z">
          <w:r>
            <w:rPr/>
            <w:delText>，</w:delText>
          </w:r>
        </w:del>
      </w:ins>
      <w:del w:id="3363" w:author="HKSAR GOVERNMENT" w:date="2004-09-17T17:03:00Z">
        <w:r>
          <w:rPr/>
          <w:delText>擬定本年度將舉行</w:delText>
        </w:r>
      </w:del>
      <w:del w:id="3364" w:author="HKSAR GOVERNMENT" w:date="2004-09-17T17:03:00Z">
        <w:r>
          <w:rPr/>
          <w:delText>4</w:delText>
        </w:r>
      </w:del>
      <w:del w:id="3365" w:author="HKSAR GOVERNMENT" w:date="2004-09-17T17:03:00Z">
        <w:r>
          <w:rPr/>
          <w:delText>項推動本土經濟發展的活動，包括：大尾督風箏競技同樂日、四里藝墟嘉年華、大埔旅遊、購物及飲食推廣優惠計劃及大埔海濱公園嘉年華。另外，工作小組</w:delText>
        </w:r>
      </w:del>
      <w:del w:id="3366" w:author="Unknown" w:date="0-00-00T00:00:00Z">
        <w:r>
          <w:rPr/>
          <w:delText>亦</w:delText>
        </w:r>
      </w:del>
      <w:del w:id="3367" w:author="HKSAR GOVERNMENT" w:date="2004-09-17T17:03:00Z">
        <w:r>
          <w:rPr/>
          <w:delText>就</w:delText>
        </w:r>
      </w:del>
      <w:del w:id="3368" w:author="Unknown" w:date="0-00-00T00:00:00Z">
        <w:r>
          <w:rPr/>
          <w:delText>下列事項</w:delText>
        </w:r>
      </w:del>
      <w:ins w:id="3369" w:author="Unknown" w:date="2004-08-04T09:55:00Z">
        <w:del w:id="3370" w:author="HKSAR GOVERNMENT" w:date="2004-09-17T17:03:00Z">
          <w:r>
            <w:rPr/>
            <w:delText>中期及長期的推動本土經濟發展項目</w:delText>
          </w:r>
        </w:del>
      </w:ins>
      <w:del w:id="3371" w:author="HKSAR GOVERNMENT" w:date="2004-09-17T17:03:00Z">
        <w:r>
          <w:rPr/>
          <w:delText>進行討論：</w:delText>
        </w:r>
      </w:del>
    </w:p>
    <w:p>
      <w:pPr>
        <w:pStyle w:val="Normal"/>
        <w:spacing w:before="0" w:after="0"/>
        <w:rPr>
          <w:del w:id="3374" w:author="HKSAR GOVERNMENT" w:date="2004-10-20T16:26:00Z"/>
        </w:rPr>
      </w:pPr>
      <w:del w:id="3373" w:author="HKSAR GOVERNMENT" w:date="2004-10-20T16:26:00Z">
        <w:r>
          <w:rPr/>
        </w:r>
      </w:del>
    </w:p>
    <w:p>
      <w:pPr>
        <w:pStyle w:val="Normal"/>
        <w:spacing w:before="0" w:after="0"/>
        <w:rPr>
          <w:del w:id="3376" w:author="Unknown" w:date="0-00-00T00:00:00Z"/>
        </w:rPr>
      </w:pPr>
      <w:del w:id="3375" w:author="Unknown" w:date="0-00-00T00:00:00Z">
        <w:r>
          <w:rPr/>
        </w:r>
      </w:del>
    </w:p>
    <w:p>
      <w:pPr>
        <w:pStyle w:val="Normal"/>
        <w:spacing w:before="0" w:after="0"/>
        <w:rPr>
          <w:del w:id="3389" w:author="HKSAR GOVERNMENT" w:date="2004-10-04T09:50:00Z"/>
        </w:rPr>
      </w:pPr>
      <w:del w:id="3377" w:author="HKSAR GOVERNMENT" w:date="2004-10-20T16:26:00Z">
        <w:r>
          <w:rPr/>
          <w:delText>(i)</w:delText>
          <w:tab/>
        </w:r>
      </w:del>
      <w:del w:id="3378" w:author="Unknown" w:date="0-00-00T00:00:00Z">
        <w:r>
          <w:rPr>
            <w:lang w:val="en-US"/>
          </w:rPr>
          <w:delText>有關</w:delText>
        </w:r>
      </w:del>
      <w:del w:id="3379" w:author="Unknown" w:date="0-00-00T00:00:00Z">
        <w:r>
          <w:rPr/>
          <w:delText>中期及長期的推動本土經濟發展計劃。</w:delText>
        </w:r>
      </w:del>
      <w:del w:id="3380" w:author="HKSAR GOVERNMENT" w:date="2004-10-20T16:26:00Z">
        <w:r>
          <w:rPr/>
          <w:delText>工作小組</w:delText>
        </w:r>
      </w:del>
      <w:del w:id="3381" w:author="HKSAR GOVERNMENT" w:date="2004-10-04T09:50:00Z">
        <w:r>
          <w:rPr/>
          <w:delText>建議在大埔臨時街市搬</w:delText>
        </w:r>
      </w:del>
      <w:ins w:id="3382" w:author="Unknown" w:date="2004-08-04T09:56:00Z">
        <w:del w:id="3383" w:author="HKSAR GOVERNMENT" w:date="2004-10-04T09:50:00Z">
          <w:r>
            <w:rPr/>
            <w:delText>遷</w:delText>
          </w:r>
        </w:del>
      </w:ins>
      <w:del w:id="3384" w:author="HKSAR GOVERNMENT" w:date="2004-10-04T09:50:00Z">
        <w:r>
          <w:rPr/>
          <w:delText>後，</w:delText>
        </w:r>
      </w:del>
      <w:del w:id="3385" w:author="Unknown" w:date="0-00-00T00:00:00Z">
        <w:r>
          <w:rPr/>
          <w:delText>將該地用作</w:delText>
        </w:r>
      </w:del>
      <w:ins w:id="3386" w:author="Unknown" w:date="2004-08-03T12:34:00Z">
        <w:del w:id="3387" w:author="HKSAR GOVERNMENT" w:date="2004-10-04T09:50:00Z">
          <w:r>
            <w:rPr/>
            <w:delText>在原址</w:delText>
          </w:r>
        </w:del>
      </w:ins>
      <w:del w:id="3388" w:author="HKSAR GOVERNMENT" w:date="2004-10-04T09:50:00Z">
        <w:r>
          <w:rPr/>
          <w:delText>興建酒店，藉以推動大埔區的本土經濟。</w:delText>
        </w:r>
      </w:del>
    </w:p>
    <w:p>
      <w:pPr>
        <w:pStyle w:val="Normal"/>
        <w:spacing w:before="0" w:after="0"/>
        <w:rPr>
          <w:del w:id="3419" w:author="HKSAR GOVERNMENT" w:date="2004-10-04T09:52:00Z"/>
        </w:rPr>
      </w:pPr>
      <w:del w:id="3390" w:author="HKSAR GOVERNMENT" w:date="2004-10-04T09:52:00Z">
        <w:r>
          <w:rPr/>
          <w:delText>(ii)</w:delText>
          <w:tab/>
        </w:r>
      </w:del>
      <w:del w:id="3391" w:author="Unknown" w:date="0-00-00T00:00:00Z">
        <w:r>
          <w:rPr/>
          <w:delText>有關興建</w:delText>
        </w:r>
      </w:del>
      <w:ins w:id="3392" w:author="Unknown" w:date="2004-08-04T09:56:00Z">
        <w:del w:id="3393" w:author="HKSAR GOVERNMENT" w:date="2004-10-04T09:52:00Z">
          <w:r>
            <w:rPr/>
            <w:delText>有關於</w:delText>
          </w:r>
        </w:del>
      </w:ins>
      <w:del w:id="3394" w:author="HKSAR GOVERNMENT" w:date="2004-10-04T09:52:00Z">
        <w:r>
          <w:rPr/>
          <w:delText>廣福橋</w:delText>
        </w:r>
      </w:del>
      <w:ins w:id="3395" w:author="Unknown" w:date="2004-08-04T09:56:00Z">
        <w:del w:id="3396" w:author="HKSAR GOVERNMENT" w:date="2004-10-04T09:52:00Z">
          <w:r>
            <w:rPr/>
            <w:delText>旁加建行車路</w:delText>
          </w:r>
        </w:del>
      </w:ins>
      <w:del w:id="3397" w:author="HKSAR GOVERNMENT" w:date="2004-10-04T09:52:00Z">
        <w:r>
          <w:rPr/>
          <w:delText>、</w:delText>
        </w:r>
      </w:del>
      <w:ins w:id="3398" w:author="Unknown" w:date="2004-08-04T09:57:00Z">
        <w:del w:id="3399" w:author="HKSAR GOVERNMENT" w:date="2004-10-04T09:52:00Z">
          <w:r>
            <w:rPr/>
            <w:delText>繼續發展</w:delText>
          </w:r>
        </w:del>
      </w:ins>
      <w:del w:id="3400" w:author="HKSAR GOVERNMENT" w:date="2004-10-04T09:52:00Z">
        <w:r>
          <w:rPr/>
          <w:delText>大尾</w:delText>
        </w:r>
      </w:del>
      <w:del w:id="3401" w:author="Unknown" w:date="0-00-00T00:00:00Z">
        <w:r>
          <w:rPr/>
          <w:delText>篤</w:delText>
        </w:r>
      </w:del>
      <w:ins w:id="3402" w:author="Unknown" w:date="2004-08-04T09:56:00Z">
        <w:del w:id="3403" w:author="HKSAR GOVERNMENT" w:date="2004-10-04T09:52:00Z">
          <w:r>
            <w:rPr/>
            <w:delText>督</w:delText>
          </w:r>
        </w:del>
      </w:ins>
      <w:ins w:id="3404" w:author="Unknown" w:date="2004-08-04T10:25:00Z">
        <w:del w:id="3405" w:author="HKSAR GOVERNMENT" w:date="2004-10-04T09:52:00Z">
          <w:r>
            <w:rPr>
              <w:lang w:val="en-US"/>
            </w:rPr>
            <w:delText>、</w:delText>
          </w:r>
        </w:del>
      </w:ins>
      <w:ins w:id="3406" w:author="Unknown" w:date="2004-08-04T09:57:00Z">
        <w:del w:id="3407" w:author="HKSAR GOVERNMENT" w:date="2004-10-04T09:52:00Z">
          <w:r>
            <w:rPr/>
            <w:delText>於</w:delText>
          </w:r>
        </w:del>
      </w:ins>
      <w:del w:id="3408" w:author="Unknown" w:date="0-00-00T00:00:00Z">
        <w:r>
          <w:rPr/>
          <w:delText>船灣的規劃用地可否改變，從而繼續發展及於塔門</w:delText>
        </w:r>
      </w:del>
      <w:del w:id="3409" w:author="HKSAR GOVERNMENT" w:date="2004-10-04T09:52:00Z">
        <w:r>
          <w:rPr/>
          <w:delText>東平洲</w:delText>
        </w:r>
      </w:del>
      <w:ins w:id="3410" w:author="Unknown" w:date="2004-08-04T14:29:00Z">
        <w:del w:id="3411" w:author="HKSAR GOVERNMENT" w:date="2004-10-04T09:52:00Z">
          <w:r>
            <w:rPr/>
            <w:delText>興</w:delText>
          </w:r>
        </w:del>
      </w:ins>
      <w:del w:id="3412" w:author="HKSAR GOVERNMENT" w:date="2004-10-04T09:52:00Z">
        <w:r>
          <w:rPr/>
          <w:delText>建度假村</w:delText>
        </w:r>
      </w:del>
      <w:del w:id="3413" w:author="Unknown" w:date="0-00-00T00:00:00Z">
        <w:r>
          <w:rPr/>
          <w:delText>計劃</w:delText>
        </w:r>
      </w:del>
      <w:del w:id="3414" w:author="HKSAR GOVERNMENT" w:date="2004-10-04T09:52:00Z">
        <w:r>
          <w:rPr/>
          <w:delText>等</w:delText>
        </w:r>
      </w:del>
      <w:del w:id="3415" w:author="Unknown" w:date="0-00-00T00:00:00Z">
        <w:r>
          <w:rPr/>
          <w:delText>，這些</w:delText>
        </w:r>
      </w:del>
      <w:del w:id="3416" w:author="HKSAR GOVERNMENT" w:date="2004-10-04T09:52:00Z">
        <w:r>
          <w:rPr/>
          <w:delText>中、長期</w:delText>
        </w:r>
      </w:del>
      <w:del w:id="3417" w:author="Unknown" w:date="0-00-00T00:00:00Z">
        <w:r>
          <w:rPr/>
          <w:delText>的</w:delText>
        </w:r>
      </w:del>
      <w:del w:id="3418" w:author="HKSAR GOVERNMENT" w:date="2004-10-04T09:52:00Z">
        <w:r>
          <w:rPr/>
          <w:delText>計劃，會在本年再作探討。</w:delText>
        </w:r>
      </w:del>
    </w:p>
    <w:p>
      <w:pPr>
        <w:pStyle w:val="Normal"/>
        <w:spacing w:before="0" w:after="0"/>
        <w:rPr>
          <w:del w:id="3421" w:author="Unknown" w:date="0-00-00T00:00:00Z"/>
        </w:rPr>
      </w:pPr>
      <w:del w:id="3420" w:author="Unknown" w:date="0-00-00T00:00:00Z">
        <w:r>
          <w:rPr/>
        </w:r>
      </w:del>
      <w:r>
        <w:br w:type="page"/>
      </w:r>
    </w:p>
    <w:p>
      <w:pPr>
        <w:pStyle w:val="Normal"/>
        <w:spacing w:before="0" w:after="0"/>
        <w:rPr>
          <w:del w:id="3423" w:author="HKSAR GOVERNMENT" w:date="2004-10-20T16:26:00Z"/>
        </w:rPr>
      </w:pPr>
      <w:del w:id="3422" w:author="HKSAR GOVERNMENT" w:date="2004-10-20T16:26:00Z">
        <w:r>
          <w:rPr/>
        </w:r>
      </w:del>
    </w:p>
    <w:p>
      <w:pPr>
        <w:pStyle w:val="Normal"/>
        <w:spacing w:before="0" w:after="0"/>
        <w:rPr>
          <w:del w:id="3425" w:author="HKSAR GOVERNMENT" w:date="2004-10-04T09:52:00Z"/>
        </w:rPr>
      </w:pPr>
      <w:del w:id="3424" w:author="HKSAR GOVERNMENT" w:date="2004-10-04T09:52:00Z">
        <w:r>
          <w:rPr/>
        </w:r>
      </w:del>
    </w:p>
    <w:p>
      <w:pPr>
        <w:pStyle w:val="Normal"/>
        <w:spacing w:before="0" w:after="0"/>
        <w:rPr>
          <w:del w:id="3431" w:author="HKSAR GOVERNMENT" w:date="2004-10-20T16:26:00Z"/>
        </w:rPr>
      </w:pPr>
      <w:ins w:id="3426" w:author="Unknown" w:date="2004-08-04T09:59:00Z">
        <w:del w:id="3427" w:author="HKSAR GOVERNMENT" w:date="2004-10-20T16:26:00Z">
          <w:r>
            <w:rPr/>
            <w:delText>V.</w:delText>
          </w:r>
        </w:del>
      </w:ins>
      <w:ins w:id="3428" w:author="Unknown" w:date="2004-08-04T09:59:00Z">
        <w:del w:id="3429" w:author="HKSAR GOVERNMENT" w:date="2004-10-20T16:26:00Z">
          <w:r>
            <w:rPr/>
            <w:tab/>
          </w:r>
        </w:del>
      </w:ins>
      <w:del w:id="3430" w:author="HKSAR GOVERNMENT" w:date="2004-10-20T16:26:00Z">
        <w:r>
          <w:rPr>
            <w:u w:val="single"/>
          </w:rPr>
          <w:delText>其他事項</w:delText>
        </w:r>
      </w:del>
    </w:p>
    <w:p>
      <w:pPr>
        <w:pStyle w:val="Iiiiii251"/>
        <w:spacing w:before="0" w:after="0"/>
        <w:rPr>
          <w:del w:id="3433" w:author="HKSAR GOVERNMENT" w:date="2004-10-20T16:26:00Z"/>
        </w:rPr>
      </w:pPr>
      <w:del w:id="3432" w:author="HKSAR GOVERNMENT" w:date="2004-10-20T16:26:00Z">
        <w:r>
          <w:rPr/>
        </w:r>
      </w:del>
    </w:p>
    <w:p>
      <w:pPr>
        <w:pStyle w:val="Iiiiii251"/>
        <w:spacing w:before="0" w:after="0"/>
        <w:rPr>
          <w:del w:id="3439" w:author="HKSAR GOVERNMENT" w:date="2004-10-20T16:26:00Z"/>
        </w:rPr>
      </w:pPr>
      <w:del w:id="3434" w:author="HKSAR GOVERNMENT" w:date="2004-10-20T16:26:00Z">
        <w:r>
          <w:rPr/>
          <w:delText>(</w:delText>
        </w:r>
      </w:del>
      <w:del w:id="3435" w:author="HKSAR GOVERNMENT" w:date="2004-10-20T16:26:00Z">
        <w:r>
          <w:rPr/>
          <w:delText>一</w:delText>
        </w:r>
      </w:del>
      <w:del w:id="3436" w:author="HKSAR GOVERNMENT" w:date="2004-10-20T16:26:00Z">
        <w:r>
          <w:rPr/>
          <w:delText>)</w:delText>
        </w:r>
      </w:del>
      <w:del w:id="3437" w:author="HKSAR GOVERNMENT" w:date="2004-10-20T16:26:00Z">
        <w:r>
          <w:rPr/>
          <w:tab/>
        </w:r>
      </w:del>
      <w:del w:id="3438" w:author="HKSAR GOVERNMENT" w:date="2004-10-20T16:26:00Z">
        <w:r>
          <w:rPr>
            <w:u w:val="single"/>
          </w:rPr>
          <w:delText>拍攝團體照</w:delText>
        </w:r>
      </w:del>
    </w:p>
    <w:p>
      <w:pPr>
        <w:pStyle w:val="Iiiiii251"/>
        <w:spacing w:before="0" w:after="0"/>
        <w:rPr>
          <w:del w:id="3441" w:author="HKSAR GOVERNMENT" w:date="2004-10-20T16:26:00Z"/>
        </w:rPr>
      </w:pPr>
      <w:del w:id="3440" w:author="HKSAR GOVERNMENT" w:date="2004-10-20T16:26:00Z">
        <w:r>
          <w:rPr/>
        </w:r>
      </w:del>
    </w:p>
    <w:p>
      <w:pPr>
        <w:pStyle w:val="Normal"/>
        <w:spacing w:before="0" w:after="0"/>
        <w:rPr>
          <w:u w:val="single"/>
          <w:del w:id="3462" w:author="HKSAR GOVERNMENT" w:date="2004-10-04T09:55:00Z"/>
        </w:rPr>
      </w:pPr>
      <w:del w:id="3442" w:author="HKSAR GOVERNMENT" w:date="2004-10-04T09:55:00Z">
        <w:r>
          <w:rPr/>
          <w:delText>23.</w:delText>
          <w:tab/>
        </w:r>
      </w:del>
      <w:del w:id="3443" w:author="HKSAR GOVERNMENT" w:date="2004-10-04T09:55:00Z">
        <w:r>
          <w:rPr>
            <w:u w:val="single"/>
          </w:rPr>
          <w:delText>主席</w:delText>
        </w:r>
      </w:del>
      <w:del w:id="3444" w:author="HKSAR GOVERNMENT" w:date="2004-10-04T09:55:00Z">
        <w:r>
          <w:rPr/>
          <w:delText>報告，秘書處將於下次委員會會議，安排為委員會全體委員拍照，有關的照片將會載於大埔墟火車站大堂的資訊亭內。</w:delText>
        </w:r>
      </w:del>
      <w:del w:id="3445" w:author="HKSAR GOVERNMENT" w:date="2004-10-04T09:55:00Z">
        <w:r>
          <w:rPr>
            <w:u w:val="single"/>
          </w:rPr>
          <w:delText>主席</w:delText>
        </w:r>
      </w:del>
      <w:del w:id="3446" w:author="HKSAR GOVERNMENT" w:date="2004-10-04T09:55:00Z">
        <w:r>
          <w:rPr/>
          <w:delText>請各委員於下次會議</w:delText>
        </w:r>
      </w:del>
      <w:del w:id="3447" w:author="HKSAR GOVERNMENT" w:date="2004-10-04T09:55:00Z">
        <w:r>
          <w:rPr/>
          <w:delText>(</w:delText>
        </w:r>
      </w:del>
      <w:del w:id="3448" w:author="HKSAR GOVERNMENT" w:date="2004-10-04T09:55:00Z">
        <w:r>
          <w:rPr/>
          <w:delText>即</w:delText>
        </w:r>
      </w:del>
      <w:del w:id="3449" w:author="HKSAR GOVERNMENT" w:date="2004-10-04T09:55:00Z">
        <w:r>
          <w:rPr/>
          <w:delText>2004</w:delText>
        </w:r>
      </w:del>
      <w:del w:id="3450" w:author="HKSAR GOVERNMENT" w:date="2004-10-04T09:55:00Z">
        <w:r>
          <w:rPr/>
          <w:delText>年</w:delText>
        </w:r>
      </w:del>
      <w:del w:id="3451" w:author="HKSAR GOVERNMENT" w:date="2004-10-04T09:55:00Z">
        <w:r>
          <w:rPr/>
          <w:delText>9</w:delText>
        </w:r>
      </w:del>
      <w:del w:id="3452" w:author="HKSAR GOVERNMENT" w:date="2004-10-04T09:55:00Z">
        <w:r>
          <w:rPr/>
          <w:delText>月</w:delText>
        </w:r>
      </w:del>
      <w:del w:id="3453" w:author="HKSAR GOVERNMENT" w:date="2004-10-04T09:55:00Z">
        <w:r>
          <w:rPr/>
          <w:delText>1</w:delText>
        </w:r>
      </w:del>
      <w:ins w:id="3454" w:author="Unknown" w:date="2004-08-04T09:57:00Z">
        <w:del w:id="3455" w:author="HKSAR GOVERNMENT" w:date="2004-10-04T09:55:00Z">
          <w:r>
            <w:rPr/>
            <w:delText>7</w:delText>
          </w:r>
        </w:del>
      </w:ins>
      <w:del w:id="3456" w:author="Unknown" w:date="0-00-00T00:00:00Z">
        <w:r>
          <w:rPr/>
          <w:delText>6</w:delText>
        </w:r>
      </w:del>
      <w:del w:id="3457" w:author="HKSAR GOVERNMENT" w:date="2004-10-04T09:55:00Z">
        <w:r>
          <w:rPr/>
          <w:delText>日</w:delText>
        </w:r>
      </w:del>
      <w:del w:id="3458" w:author="HKSAR GOVERNMENT" w:date="2004-10-04T09:55:00Z">
        <w:r>
          <w:rPr/>
          <w:delText>)</w:delText>
        </w:r>
      </w:del>
      <w:del w:id="3459" w:author="HKSAR GOVERNMENT" w:date="2004-10-04T09:55:00Z">
        <w:r>
          <w:rPr/>
          <w:delText>，提早</w:delText>
        </w:r>
      </w:del>
      <w:del w:id="3460" w:author="HKSAR GOVERNMENT" w:date="2004-10-04T09:55:00Z">
        <w:r>
          <w:rPr/>
          <w:delText>10</w:delText>
        </w:r>
      </w:del>
      <w:del w:id="3461" w:author="HKSAR GOVERNMENT" w:date="2004-10-04T09:55:00Z">
        <w:r>
          <w:rPr/>
          <w:delText>分鐘到達會議室，拍攝團體照。</w:delText>
        </w:r>
      </w:del>
    </w:p>
    <w:p>
      <w:pPr>
        <w:pStyle w:val="Normal"/>
        <w:spacing w:before="0" w:after="0"/>
        <w:rPr>
          <w:u w:val="single"/>
          <w:del w:id="3464" w:author="HKSAR GOVERNMENT" w:date="2004-10-20T16:26:00Z"/>
        </w:rPr>
      </w:pPr>
      <w:del w:id="3463" w:author="HKSAR GOVERNMENT" w:date="2004-10-20T16:26:00Z">
        <w:r>
          <w:rPr>
            <w:u w:val="single"/>
          </w:rPr>
        </w:r>
      </w:del>
      <w:r>
        <w:br w:type="page"/>
      </w:r>
    </w:p>
    <w:p>
      <w:pPr>
        <w:pStyle w:val="Iiiiii251"/>
        <w:spacing w:before="0" w:after="0"/>
        <w:rPr>
          <w:del w:id="3466" w:author="HKSAR GOVERNMENT" w:date="2004-10-20T16:26:00Z"/>
        </w:rPr>
      </w:pPr>
      <w:del w:id="3465" w:author="HKSAR GOVERNMENT" w:date="2004-10-20T16:26:00Z">
        <w:r>
          <w:rPr/>
        </w:r>
      </w:del>
    </w:p>
    <w:p>
      <w:pPr>
        <w:pStyle w:val="Normal"/>
        <w:spacing w:before="0" w:after="0"/>
        <w:rPr>
          <w:del w:id="3471" w:author="HKSAR GOVERNMENT" w:date="2004-09-17T17:05:00Z"/>
        </w:rPr>
      </w:pPr>
      <w:del w:id="3467" w:author="HKSAR GOVERNMENT" w:date="2004-09-17T17:05:00Z">
        <w:r>
          <w:rPr/>
          <w:delText>(</w:delText>
        </w:r>
      </w:del>
      <w:del w:id="3468" w:author="HKSAR GOVERNMENT" w:date="2004-09-17T17:05:00Z">
        <w:r>
          <w:rPr/>
          <w:delText>二</w:delText>
        </w:r>
      </w:del>
      <w:del w:id="3469" w:author="HKSAR GOVERNMENT" w:date="2004-09-17T17:05:00Z">
        <w:r>
          <w:rPr/>
          <w:delText>)</w:delText>
          <w:tab/>
        </w:r>
      </w:del>
      <w:del w:id="3470" w:author="HKSAR GOVERNMENT" w:date="2004-09-17T17:05:00Z">
        <w:r>
          <w:rPr>
            <w:u w:val="single"/>
          </w:rPr>
          <w:delText>大埔臨時街市搬遷後的土地用途</w:delText>
        </w:r>
      </w:del>
    </w:p>
    <w:p>
      <w:pPr>
        <w:pStyle w:val="Iiiiii251"/>
        <w:spacing w:before="0" w:after="0"/>
        <w:rPr>
          <w:del w:id="3473" w:author="HKSAR GOVERNMENT" w:date="2004-09-17T17:05:00Z"/>
        </w:rPr>
      </w:pPr>
      <w:del w:id="3472" w:author="HKSAR GOVERNMENT" w:date="2004-09-17T17:05:00Z">
        <w:r>
          <w:rPr/>
        </w:r>
      </w:del>
    </w:p>
    <w:p>
      <w:pPr>
        <w:pStyle w:val="Normal"/>
        <w:spacing w:before="0" w:after="0"/>
        <w:rPr>
          <w:del w:id="3487" w:author="HKSAR GOVERNMENT" w:date="2004-09-17T17:05:00Z"/>
        </w:rPr>
      </w:pPr>
      <w:del w:id="3474" w:author="HKSAR GOVERNMENT" w:date="2004-09-17T17:05:00Z">
        <w:r>
          <w:rPr/>
          <w:delText>24</w:delText>
        </w:r>
      </w:del>
      <w:del w:id="3475" w:author="HKSAR GOVERNMENT" w:date="2004-09-17T17:05:00Z">
        <w:r>
          <w:rPr/>
          <w:delText>.</w:delText>
        </w:r>
      </w:del>
      <w:del w:id="3476" w:author="HKSAR GOVERNMENT" w:date="2004-09-17T17:05:00Z">
        <w:r>
          <w:rPr/>
          <w:tab/>
        </w:r>
      </w:del>
      <w:del w:id="3477" w:author="HKSAR GOVERNMENT" w:date="2004-09-17T17:05:00Z">
        <w:r>
          <w:rPr>
            <w:u w:val="single"/>
          </w:rPr>
          <w:delText>主席</w:delText>
        </w:r>
      </w:del>
      <w:del w:id="3478" w:author="HKSAR GOVERNMENT" w:date="2004-09-17T17:05:00Z">
        <w:r>
          <w:rPr/>
          <w:delText>歡迎地政</w:delText>
        </w:r>
      </w:del>
      <w:ins w:id="3479" w:author="Unknown" w:date="2004-08-03T14:31:00Z">
        <w:del w:id="3480" w:author="HKSAR GOVERNMENT" w:date="2004-09-17T17:05:00Z">
          <w:r>
            <w:rPr/>
            <w:delText>總</w:delText>
          </w:r>
        </w:del>
      </w:ins>
      <w:del w:id="3481" w:author="HKSAR GOVERNMENT" w:date="2004-09-17T17:05:00Z">
        <w:r>
          <w:rPr/>
          <w:delText>署高級產業測量師蔡幗珍小姐及規劃署沙田、大埔及北區規劃專員凌志德先生</w:delText>
        </w:r>
      </w:del>
      <w:ins w:id="3482" w:author="Unknown" w:date="2004-08-04T09:57:00Z">
        <w:del w:id="3483" w:author="HKSAR GOVERNMENT" w:date="2004-09-17T17:05:00Z">
          <w:r>
            <w:rPr/>
            <w:delText>。他們</w:delText>
          </w:r>
        </w:del>
      </w:ins>
      <w:del w:id="3484" w:author="Unknown" w:date="0-00-00T00:00:00Z">
        <w:r>
          <w:rPr/>
          <w:delText>。他們兩位為</w:delText>
        </w:r>
      </w:del>
      <w:ins w:id="3485" w:author="Unknown" w:date="2004-08-03T12:36:00Z">
        <w:r>
          <w:rPr/>
          <w:t>就</w:t>
        </w:r>
      </w:ins>
      <w:del w:id="3486" w:author="HKSAR GOVERNMENT" w:date="2004-09-17T17:05:00Z">
        <w:r>
          <w:rPr/>
          <w:delText>上述議題專程出席是次會議。</w:delText>
        </w:r>
      </w:del>
      <w:r>
        <w:br w:type="page"/>
      </w:r>
    </w:p>
    <w:p>
      <w:pPr>
        <w:pStyle w:val="Iiiiii251"/>
        <w:spacing w:before="0" w:after="0"/>
        <w:rPr>
          <w:del w:id="3489" w:author="HKSAR GOVERNMENT" w:date="2004-09-17T17:05:00Z"/>
        </w:rPr>
      </w:pPr>
      <w:del w:id="3488" w:author="HKSAR GOVERNMENT" w:date="2004-09-17T17:05:00Z">
        <w:r>
          <w:rPr/>
        </w:r>
      </w:del>
    </w:p>
    <w:p>
      <w:pPr>
        <w:pStyle w:val="Normal"/>
        <w:spacing w:before="0" w:after="0"/>
        <w:rPr>
          <w:del w:id="3515" w:author="HKSAR GOVERNMENT" w:date="2004-09-17T17:05:00Z"/>
        </w:rPr>
      </w:pPr>
      <w:del w:id="3490" w:author="HKSAR GOVERNMENT" w:date="2004-09-17T17:05:00Z">
        <w:r>
          <w:rPr/>
          <w:delText>25</w:delText>
        </w:r>
      </w:del>
      <w:del w:id="3491" w:author="HKSAR GOVERNMENT" w:date="2004-09-17T17:05:00Z">
        <w:r>
          <w:rPr/>
          <w:delText>.</w:delText>
        </w:r>
      </w:del>
      <w:del w:id="3492" w:author="HKSAR GOVERNMENT" w:date="2004-09-17T17:05:00Z">
        <w:r>
          <w:rPr/>
          <w:tab/>
        </w:r>
      </w:del>
      <w:del w:id="3493" w:author="HKSAR GOVERNMENT" w:date="2004-09-17T17:05:00Z">
        <w:r>
          <w:rPr>
            <w:u w:val="single"/>
          </w:rPr>
          <w:delText>凌志德先生</w:delText>
        </w:r>
      </w:del>
      <w:del w:id="3494" w:author="HKSAR GOVERNMENT" w:date="2004-09-17T17:05:00Z">
        <w:r>
          <w:rPr/>
          <w:delText>報告，上述</w:delText>
        </w:r>
      </w:del>
      <w:del w:id="3495" w:author="Unknown" w:date="0-00-00T00:00:00Z">
        <w:r>
          <w:rPr/>
          <w:delText>的</w:delText>
        </w:r>
      </w:del>
      <w:del w:id="3496" w:author="HKSAR GOVERNMENT" w:date="2004-09-17T17:05:00Z">
        <w:r>
          <w:rPr/>
          <w:delText>土地</w:delText>
        </w:r>
      </w:del>
      <w:ins w:id="3497" w:author="Unknown" w:date="2004-08-03T14:27:00Z">
        <w:del w:id="3498" w:author="HKSAR GOVERNMENT" w:date="2004-09-17T17:05:00Z">
          <w:r>
            <w:rPr/>
            <w:delText>可</w:delText>
          </w:r>
        </w:del>
      </w:ins>
      <w:del w:id="3499" w:author="Unknown" w:date="0-00-00T00:00:00Z">
        <w:r>
          <w:rPr/>
          <w:delText>可</w:delText>
        </w:r>
      </w:del>
      <w:del w:id="3500" w:author="HKSAR GOVERNMENT" w:date="2004-09-17T17:05:00Z">
        <w:r>
          <w:rPr/>
          <w:delText>用作純商業用途、商業及住宅的綜合用途，或是純住宅用途，視乎需要而定。另外，考慮到大埔區泊車位不足</w:delText>
        </w:r>
      </w:del>
      <w:del w:id="3501" w:author="Unknown" w:date="0-00-00T00:00:00Z">
        <w:r>
          <w:rPr/>
          <w:delText>的問題</w:delText>
        </w:r>
      </w:del>
      <w:del w:id="3502" w:author="HKSAR GOVERNMENT" w:date="2004-09-17T17:05:00Z">
        <w:r>
          <w:rPr/>
          <w:delText>，運輸署</w:delText>
        </w:r>
      </w:del>
      <w:del w:id="3503" w:author="Unknown" w:date="0-00-00T00:00:00Z">
        <w:r>
          <w:rPr/>
          <w:delText>亦</w:delText>
        </w:r>
      </w:del>
      <w:ins w:id="3504" w:author="Unknown" w:date="2004-08-03T12:37:00Z">
        <w:del w:id="3505" w:author="HKSAR GOVERNMENT" w:date="2004-09-17T17:05:00Z">
          <w:r>
            <w:rPr/>
            <w:delText>已</w:delText>
          </w:r>
        </w:del>
      </w:ins>
      <w:del w:id="3506" w:author="HKSAR GOVERNMENT" w:date="2004-09-17T17:05:00Z">
        <w:r>
          <w:rPr/>
          <w:delText>要求在</w:delText>
        </w:r>
      </w:del>
      <w:ins w:id="3507" w:author="Unknown" w:date="2004-08-03T12:37:00Z">
        <w:del w:id="3508" w:author="HKSAR GOVERNMENT" w:date="2004-09-17T17:05:00Z">
          <w:r>
            <w:rPr/>
            <w:delText>該土</w:delText>
          </w:r>
        </w:del>
      </w:ins>
      <w:del w:id="3509" w:author="Unknown" w:date="0-00-00T00:00:00Z">
        <w:r>
          <w:rPr/>
          <w:delText>這</w:delText>
        </w:r>
      </w:del>
      <w:del w:id="3510" w:author="HKSAR GOVERNMENT" w:date="2004-09-17T17:05:00Z">
        <w:r>
          <w:rPr/>
          <w:delText>地</w:delText>
        </w:r>
      </w:del>
      <w:del w:id="3511" w:author="Unknown" w:date="0-00-00T00:00:00Z">
        <w:r>
          <w:rPr/>
          <w:delText>加上</w:delText>
        </w:r>
      </w:del>
      <w:ins w:id="3512" w:author="Unknown" w:date="2004-08-03T14:27:00Z">
        <w:del w:id="3513" w:author="HKSAR GOVERNMENT" w:date="2004-09-17T17:05:00Z">
          <w:r>
            <w:rPr/>
            <w:delText>提供</w:delText>
          </w:r>
        </w:del>
      </w:ins>
      <w:del w:id="3514" w:author="HKSAR GOVERNMENT" w:date="2004-09-17T17:05:00Z">
        <w:r>
          <w:rPr/>
          <w:delText>泊車位。</w:delText>
        </w:r>
      </w:del>
    </w:p>
    <w:p>
      <w:pPr>
        <w:pStyle w:val="Iiiiii251"/>
        <w:spacing w:before="0" w:after="0"/>
        <w:rPr>
          <w:del w:id="3517" w:author="HKSAR GOVERNMENT" w:date="2004-09-17T17:05:00Z"/>
        </w:rPr>
      </w:pPr>
      <w:del w:id="3516" w:author="HKSAR GOVERNMENT" w:date="2004-09-17T17:05:00Z">
        <w:r>
          <w:rPr/>
        </w:r>
      </w:del>
    </w:p>
    <w:p>
      <w:pPr>
        <w:pStyle w:val="Iiiiii251"/>
        <w:spacing w:before="0" w:after="0"/>
        <w:rPr>
          <w:del w:id="3522" w:author="HKSAR GOVERNMENT" w:date="2004-09-17T17:05:00Z"/>
        </w:rPr>
      </w:pPr>
      <w:del w:id="3518" w:author="HKSAR GOVERNMENT" w:date="2004-09-17T17:05:00Z">
        <w:r>
          <w:rPr/>
          <w:delText>26</w:delText>
        </w:r>
      </w:del>
      <w:del w:id="3519" w:author="HKSAR GOVERNMENT" w:date="2004-09-17T17:05:00Z">
        <w:r>
          <w:rPr/>
          <w:delText>.</w:delText>
        </w:r>
      </w:del>
      <w:del w:id="3520" w:author="HKSAR GOVERNMENT" w:date="2004-09-17T17:05:00Z">
        <w:r>
          <w:rPr/>
          <w:tab/>
        </w:r>
      </w:del>
      <w:del w:id="3521" w:author="HKSAR GOVERNMENT" w:date="2004-09-17T17:05:00Z">
        <w:r>
          <w:rPr/>
          <w:delText>委員提問及發表意見如下：</w:delText>
        </w:r>
      </w:del>
      <w:r>
        <w:br w:type="page"/>
      </w:r>
    </w:p>
    <w:p>
      <w:pPr>
        <w:pStyle w:val="Iiiiii251"/>
        <w:spacing w:before="0" w:after="0"/>
        <w:rPr>
          <w:del w:id="3524" w:author="HKSAR GOVERNMENT" w:date="2004-09-17T17:05:00Z"/>
        </w:rPr>
      </w:pPr>
      <w:del w:id="3523" w:author="HKSAR GOVERNMENT" w:date="2004-09-17T17:05:00Z">
        <w:r>
          <w:rPr/>
        </w:r>
      </w:del>
    </w:p>
    <w:p>
      <w:pPr>
        <w:pStyle w:val="Normal"/>
        <w:spacing w:before="0" w:after="0"/>
        <w:rPr>
          <w:del w:id="3526" w:author="Unknown" w:date="0-00-00T00:00:00Z"/>
        </w:rPr>
      </w:pPr>
      <w:del w:id="3525" w:author="Unknown" w:date="0-00-00T00:00:00Z">
        <w:r>
          <w:rPr/>
        </w:r>
      </w:del>
    </w:p>
    <w:p>
      <w:pPr>
        <w:pStyle w:val="Normal"/>
        <w:spacing w:before="0" w:after="0"/>
        <w:rPr>
          <w:del w:id="3586" w:author="HKSAR GOVERNMENT" w:date="2004-09-17T17:05:00Z"/>
        </w:rPr>
      </w:pPr>
      <w:del w:id="3527" w:author="HKSAR GOVERNMENT" w:date="2004-09-17T17:05:00Z">
        <w:r>
          <w:rPr/>
          <w:delText>(i)</w:delText>
          <w:tab/>
        </w:r>
      </w:del>
      <w:del w:id="3528" w:author="HKSAR GOVERNMENT" w:date="2004-09-17T17:05:00Z">
        <w:r>
          <w:rPr>
            <w:u w:val="single"/>
          </w:rPr>
          <w:delText>李國英先生</w:delText>
        </w:r>
      </w:del>
      <w:del w:id="3529" w:author="HKSAR GOVERNMENT" w:date="2004-09-17T17:05:00Z">
        <w:r>
          <w:rPr/>
          <w:delText>表示，</w:delText>
        </w:r>
      </w:del>
      <w:ins w:id="3530" w:author="Unknown" w:date="2004-08-03T12:38:00Z">
        <w:del w:id="3531" w:author="HKSAR GOVERNMENT" w:date="2004-09-17T17:05:00Z">
          <w:r>
            <w:rPr/>
            <w:delText>工作小組曾</w:delText>
          </w:r>
        </w:del>
      </w:ins>
      <w:del w:id="3532" w:author="HKSAR GOVERNMENT" w:date="2004-09-17T17:05:00Z">
        <w:r>
          <w:rPr/>
          <w:delText>於本年</w:delText>
        </w:r>
      </w:del>
      <w:del w:id="3533" w:author="HKSAR GOVERNMENT" w:date="2004-09-17T17:05:00Z">
        <w:r>
          <w:rPr/>
          <w:delText>7</w:delText>
        </w:r>
      </w:del>
      <w:del w:id="3534" w:author="HKSAR GOVERNMENT" w:date="2004-09-17T17:05:00Z">
        <w:r>
          <w:rPr/>
          <w:delText>月</w:delText>
        </w:r>
      </w:del>
      <w:del w:id="3535" w:author="HKSAR GOVERNMENT" w:date="2004-09-17T17:05:00Z">
        <w:r>
          <w:rPr/>
          <w:delText>7</w:delText>
        </w:r>
      </w:del>
      <w:del w:id="3536" w:author="HKSAR GOVERNMENT" w:date="2004-09-17T17:05:00Z">
        <w:r>
          <w:rPr/>
          <w:delText>日</w:delText>
        </w:r>
      </w:del>
      <w:del w:id="3537" w:author="Unknown" w:date="0-00-00T00:00:00Z">
        <w:r>
          <w:rPr/>
          <w:delText>的</w:delText>
        </w:r>
      </w:del>
      <w:del w:id="3538" w:author="HKSAR GOVERNMENT" w:date="2004-09-17T17:05:00Z">
        <w:r>
          <w:rPr/>
          <w:delText>推動大埔區本土經濟</w:delText>
        </w:r>
      </w:del>
      <w:ins w:id="3539" w:author="Unknown" w:date="2004-08-04T10:00:00Z">
        <w:del w:id="3540" w:author="HKSAR GOVERNMENT" w:date="2004-09-17T17:05:00Z">
          <w:r>
            <w:rPr/>
            <w:delText>發展</w:delText>
          </w:r>
        </w:del>
      </w:ins>
      <w:del w:id="3541" w:author="HKSAR GOVERNMENT" w:date="2004-09-17T17:05:00Z">
        <w:r>
          <w:rPr/>
          <w:delText>工作小組的會議上，</w:delText>
        </w:r>
      </w:del>
      <w:del w:id="3542" w:author="Unknown" w:date="0-00-00T00:00:00Z">
        <w:r>
          <w:rPr/>
          <w:delText>工作小組曾</w:delText>
        </w:r>
      </w:del>
      <w:del w:id="3543" w:author="HKSAR GOVERNMENT" w:date="2004-09-17T17:05:00Z">
        <w:r>
          <w:rPr/>
          <w:delText>就持續推動大埔區本土經濟的工作進行討論。</w:delText>
        </w:r>
      </w:del>
      <w:del w:id="3544" w:author="Unknown" w:date="0-00-00T00:00:00Z">
        <w:r>
          <w:rPr/>
          <w:delText>席上，</w:delText>
        </w:r>
      </w:del>
      <w:del w:id="3545" w:author="HKSAR GOVERNMENT" w:date="2004-09-17T17:05:00Z">
        <w:r>
          <w:rPr/>
          <w:delText>工作小組成員得悉大埔臨時街市搬遷後，</w:delText>
        </w:r>
      </w:del>
      <w:del w:id="3546" w:author="Unknown" w:date="0-00-00T00:00:00Z">
        <w:r>
          <w:rPr/>
          <w:delText>該地將</w:delText>
        </w:r>
      </w:del>
      <w:ins w:id="3547" w:author="Unknown" w:date="2004-08-03T12:39:00Z">
        <w:del w:id="3548" w:author="HKSAR GOVERNMENT" w:date="2004-09-17T17:05:00Z">
          <w:r>
            <w:rPr/>
            <w:delText>當局</w:delText>
          </w:r>
        </w:del>
      </w:ins>
      <w:ins w:id="3549" w:author="Unknown" w:date="2004-08-04T14:29:00Z">
        <w:del w:id="3550" w:author="HKSAR GOVERNMENT" w:date="2004-09-17T17:05:00Z">
          <w:r>
            <w:rPr/>
            <w:delText>會</w:delText>
          </w:r>
        </w:del>
      </w:ins>
      <w:ins w:id="3551" w:author="Unknown" w:date="2004-08-03T12:39:00Z">
        <w:del w:id="3552" w:author="HKSAR GOVERNMENT" w:date="2004-09-17T17:05:00Z">
          <w:r>
            <w:rPr/>
            <w:delText>於</w:delText>
          </w:r>
        </w:del>
      </w:ins>
      <w:del w:id="3553" w:author="Unknown" w:date="0-00-00T00:00:00Z">
        <w:r>
          <w:rPr/>
          <w:delText>於</w:delText>
        </w:r>
      </w:del>
      <w:del w:id="3554" w:author="HKSAR GOVERNMENT" w:date="2004-09-17T17:05:00Z">
        <w:r>
          <w:rPr/>
          <w:delText>明年進行招標。一直以來，大埔區</w:delText>
        </w:r>
      </w:del>
      <w:del w:id="3555" w:author="Unknown" w:date="0-00-00T00:00:00Z">
        <w:r>
          <w:rPr/>
          <w:delText>均</w:delText>
        </w:r>
      </w:del>
      <w:del w:id="3556" w:author="HKSAR GOVERNMENT" w:date="2004-09-17T17:05:00Z">
        <w:r>
          <w:rPr/>
          <w:delText>缺乏可供接待外賓及旅客的地方及配套設施，工作小組成員建議</w:delText>
        </w:r>
      </w:del>
      <w:del w:id="3557" w:author="Unknown" w:date="0-00-00T00:00:00Z">
        <w:r>
          <w:rPr/>
          <w:delText>將</w:delText>
        </w:r>
      </w:del>
      <w:ins w:id="3558" w:author="Unknown" w:date="2004-08-03T12:39:00Z">
        <w:del w:id="3559" w:author="HKSAR GOVERNMENT" w:date="2004-09-17T17:05:00Z">
          <w:r>
            <w:rPr/>
            <w:delText>把</w:delText>
          </w:r>
        </w:del>
      </w:ins>
      <w:del w:id="3560" w:author="HKSAR GOVERNMENT" w:date="2004-09-17T17:05:00Z">
        <w:r>
          <w:rPr/>
          <w:delText>該地用作興建酒店，並加設一些名牌商舖，以吸引本土及外地人士到大埔區消費。</w:delText>
        </w:r>
      </w:del>
      <w:del w:id="3561" w:author="HKSAR GOVERNMENT" w:date="2004-09-17T17:05:00Z">
        <w:r>
          <w:rPr>
            <w:u w:val="single"/>
          </w:rPr>
          <w:delText>李先生</w:delText>
        </w:r>
      </w:del>
      <w:del w:id="3562" w:author="HKSAR GOVERNMENT" w:date="2004-09-17T17:05:00Z">
        <w:r>
          <w:rPr/>
          <w:delText>指出，發展商往往以盈利及商業角度</w:delText>
        </w:r>
      </w:del>
      <w:del w:id="3563" w:author="Unknown" w:date="0-00-00T00:00:00Z">
        <w:r>
          <w:rPr/>
          <w:delText>去</w:delText>
        </w:r>
      </w:del>
      <w:del w:id="3564" w:author="HKSAR GOVERNMENT" w:date="2004-09-17T17:05:00Z">
        <w:r>
          <w:rPr/>
          <w:delText>考慮土地的發展，而不會</w:delText>
        </w:r>
      </w:del>
      <w:ins w:id="3565" w:author="Unknown" w:date="2004-08-03T12:39:00Z">
        <w:del w:id="3566" w:author="HKSAR GOVERNMENT" w:date="2004-09-17T17:05:00Z">
          <w:r>
            <w:rPr/>
            <w:delText>顧及</w:delText>
          </w:r>
        </w:del>
      </w:ins>
      <w:del w:id="3567" w:author="Unknown" w:date="0-00-00T00:00:00Z">
        <w:r>
          <w:rPr/>
          <w:delText>以</w:delText>
        </w:r>
      </w:del>
      <w:del w:id="3568" w:author="HKSAR GOVERNMENT" w:date="2004-09-17T17:05:00Z">
        <w:r>
          <w:rPr/>
          <w:delText>大埔區的長遠發展</w:delText>
        </w:r>
      </w:del>
      <w:del w:id="3569" w:author="Unknown" w:date="0-00-00T00:00:00Z">
        <w:r>
          <w:rPr/>
          <w:delText>作為依歸</w:delText>
        </w:r>
      </w:del>
      <w:del w:id="3570" w:author="HKSAR GOVERNMENT" w:date="2004-09-17T17:05:00Z">
        <w:r>
          <w:rPr/>
          <w:delText>。他又表示，大埔區的住宅已足夠，</w:delText>
        </w:r>
      </w:del>
      <w:del w:id="3571" w:author="Unknown" w:date="0-00-00T00:00:00Z">
        <w:r>
          <w:rPr/>
          <w:delText>若</w:delText>
        </w:r>
      </w:del>
      <w:ins w:id="3572" w:author="Unknown" w:date="2004-08-03T12:40:00Z">
        <w:del w:id="3573" w:author="HKSAR GOVERNMENT" w:date="2004-09-17T17:05:00Z">
          <w:r>
            <w:rPr/>
            <w:delText>如</w:delText>
          </w:r>
        </w:del>
      </w:ins>
      <w:del w:id="3574" w:author="HKSAR GOVERNMENT" w:date="2004-09-17T17:05:00Z">
        <w:r>
          <w:rPr/>
          <w:delText>再</w:delText>
        </w:r>
      </w:del>
      <w:del w:id="3575" w:author="Unknown" w:date="0-00-00T00:00:00Z">
        <w:r>
          <w:rPr/>
          <w:delText>將</w:delText>
        </w:r>
      </w:del>
      <w:ins w:id="3576" w:author="Unknown" w:date="2004-08-03T12:40:00Z">
        <w:del w:id="3577" w:author="HKSAR GOVERNMENT" w:date="2004-09-17T17:05:00Z">
          <w:r>
            <w:rPr/>
            <w:delText>在</w:delText>
          </w:r>
        </w:del>
      </w:ins>
      <w:del w:id="3578" w:author="HKSAR GOVERNMENT" w:date="2004-09-17T17:05:00Z">
        <w:r>
          <w:rPr/>
          <w:delText>該</w:delText>
        </w:r>
      </w:del>
      <w:ins w:id="3579" w:author="Unknown" w:date="2004-08-03T12:40:00Z">
        <w:del w:id="3580" w:author="HKSAR GOVERNMENT" w:date="2004-09-17T17:05:00Z">
          <w:r>
            <w:rPr/>
            <w:delText>土</w:delText>
          </w:r>
        </w:del>
      </w:ins>
      <w:del w:id="3581" w:author="HKSAR GOVERNMENT" w:date="2004-09-17T17:05:00Z">
        <w:r>
          <w:rPr/>
          <w:delText>地</w:delText>
        </w:r>
      </w:del>
      <w:del w:id="3582" w:author="Unknown" w:date="0-00-00T00:00:00Z">
        <w:r>
          <w:rPr/>
          <w:delText>用作</w:delText>
        </w:r>
      </w:del>
      <w:ins w:id="3583" w:author="Unknown" w:date="2004-08-03T12:40:00Z">
        <w:del w:id="3584" w:author="HKSAR GOVERNMENT" w:date="2004-09-17T17:05:00Z">
          <w:r>
            <w:rPr/>
            <w:delText>上</w:delText>
          </w:r>
        </w:del>
      </w:ins>
      <w:del w:id="3585" w:author="HKSAR GOVERNMENT" w:date="2004-09-17T17:05:00Z">
        <w:r>
          <w:rPr/>
          <w:delText>興建住宅，只會令樓價下跌。因此，他希望有關部門在進行招標時，主動加入條款，指定在該地的發展中，必需包括興建一間三星級的酒店。</w:delText>
        </w:r>
      </w:del>
      <w:r>
        <w:br w:type="page"/>
      </w:r>
    </w:p>
    <w:p>
      <w:pPr>
        <w:pStyle w:val="Normal"/>
        <w:spacing w:before="0" w:after="0"/>
        <w:rPr>
          <w:del w:id="3588" w:author="HKSAR GOVERNMENT" w:date="2004-09-17T17:05:00Z"/>
        </w:rPr>
      </w:pPr>
      <w:del w:id="3587" w:author="HKSAR GOVERNMENT" w:date="2004-09-17T17:05:00Z">
        <w:r>
          <w:rPr/>
        </w:r>
      </w:del>
    </w:p>
    <w:p>
      <w:pPr>
        <w:pStyle w:val="Normal"/>
        <w:spacing w:before="0" w:after="0"/>
        <w:rPr>
          <w:del w:id="3600" w:author="HKSAR GOVERNMENT" w:date="2004-09-17T17:05:00Z"/>
        </w:rPr>
      </w:pPr>
      <w:del w:id="3589" w:author="HKSAR GOVERNMENT" w:date="2004-09-17T17:05:00Z">
        <w:r>
          <w:rPr/>
          <w:delText>(ii)</w:delText>
          <w:tab/>
        </w:r>
      </w:del>
      <w:del w:id="3590" w:author="HKSAR GOVERNMENT" w:date="2004-09-17T17:05:00Z">
        <w:r>
          <w:rPr>
            <w:u w:val="single"/>
          </w:rPr>
          <w:delText>黃容根議員</w:delText>
        </w:r>
      </w:del>
      <w:del w:id="3591" w:author="HKSAR GOVERNMENT" w:date="2004-09-17T17:05:00Z">
        <w:r>
          <w:rPr/>
          <w:delText>表示，好的營商環境，可帶動本區的經濟。為了大埔區的長遠發展，他請</w:delText>
        </w:r>
      </w:del>
      <w:ins w:id="3592" w:author="Unknown" w:date="2004-08-13T15:54:00Z">
        <w:r>
          <w:rPr/>
          <w:t>署方</w:t>
        </w:r>
      </w:ins>
      <w:del w:id="3593" w:author="Unknown" w:date="0-00-00T00:00:00Z">
        <w:r>
          <w:rPr/>
          <w:delText>署方</w:delText>
        </w:r>
      </w:del>
      <w:r>
        <w:rPr/>
        <w:t>考慮</w:t>
      </w:r>
      <w:del w:id="3594" w:author="HKSAR GOVERNMENT" w:date="2004-09-17T17:05:00Z">
        <w:r>
          <w:rPr/>
          <w:delText>委員的意見。</w:delText>
        </w:r>
      </w:del>
      <w:del w:id="3595" w:author="HKSAR GOVERNMENT" w:date="2004-09-17T17:05:00Z">
        <w:r>
          <w:rPr>
            <w:u w:val="single"/>
          </w:rPr>
          <w:delText>黃議員</w:delText>
        </w:r>
      </w:del>
      <w:del w:id="3596" w:author="Unknown" w:date="0-00-00T00:00:00Z">
        <w:r>
          <w:rPr/>
          <w:delText>亦</w:delText>
        </w:r>
      </w:del>
      <w:ins w:id="3597" w:author="Unknown" w:date="2004-08-03T12:41:00Z">
        <w:del w:id="3598" w:author="HKSAR GOVERNMENT" w:date="2004-09-17T17:05:00Z">
          <w:r>
            <w:rPr/>
            <w:delText>並</w:delText>
          </w:r>
        </w:del>
      </w:ins>
      <w:r>
        <w:rPr/>
        <w:t>建</w:t>
      </w:r>
      <w:del w:id="3599" w:author="HKSAR GOVERNMENT" w:date="2004-09-17T17:05:00Z">
        <w:r>
          <w:rPr/>
          <w:delText>議委員會去信有關部門反映意見</w:delText>
        </w:r>
      </w:del>
    </w:p>
    <w:p>
      <w:pPr>
        <w:pStyle w:val="Normal"/>
        <w:spacing w:before="0" w:after="0"/>
        <w:rPr>
          <w:lang w:val="en-US"/>
          <w:del w:id="3617" w:author="HKSAR GOVERNMENT" w:date="2004-09-17T17:05:00Z"/>
        </w:rPr>
      </w:pPr>
      <w:del w:id="3601" w:author="HKSAR GOVERNMENT" w:date="2004-09-17T17:05:00Z">
        <w:r>
          <w:rPr>
            <w:lang w:val="en-US"/>
          </w:rPr>
          <w:delText>(iii)</w:delText>
          <w:tab/>
        </w:r>
      </w:del>
      <w:del w:id="3602" w:author="HKSAR GOVERNMENT" w:date="2004-09-17T17:05:00Z">
        <w:r>
          <w:rPr>
            <w:u w:val="single"/>
          </w:rPr>
          <w:delText>梁錦培先生</w:delText>
        </w:r>
      </w:del>
      <w:del w:id="3603" w:author="HKSAR GOVERNMENT" w:date="2004-09-17T17:05:00Z">
        <w:r>
          <w:rPr/>
          <w:delText>建議</w:delText>
        </w:r>
      </w:del>
      <w:del w:id="3604" w:author="Unknown" w:date="0-00-00T00:00:00Z">
        <w:r>
          <w:rPr/>
          <w:delText>將</w:delText>
        </w:r>
      </w:del>
      <w:ins w:id="3605" w:author="Unknown" w:date="2004-08-03T12:41:00Z">
        <w:del w:id="3606" w:author="HKSAR GOVERNMENT" w:date="2004-09-17T17:05:00Z">
          <w:r>
            <w:rPr/>
            <w:delText>把</w:delText>
          </w:r>
        </w:del>
      </w:ins>
      <w:del w:id="3607" w:author="HKSAR GOVERNMENT" w:date="2004-09-17T17:05:00Z">
        <w:r>
          <w:rPr/>
          <w:delText>這項議題帶到大埔區議會層面</w:delText>
        </w:r>
      </w:del>
      <w:del w:id="3608" w:author="Unknown" w:date="0-00-00T00:00:00Z">
        <w:r>
          <w:rPr/>
          <w:delText>去</w:delText>
        </w:r>
      </w:del>
      <w:del w:id="3609" w:author="HKSAR GOVERNMENT" w:date="2004-09-17T17:05:00Z">
        <w:r>
          <w:rPr/>
          <w:delText>討論。他指出，興建酒店</w:delText>
        </w:r>
      </w:del>
      <w:del w:id="3610" w:author="Unknown" w:date="0-00-00T00:00:00Z">
        <w:r>
          <w:rPr/>
          <w:delText>，並</w:delText>
        </w:r>
      </w:del>
      <w:del w:id="3611" w:author="HKSAR GOVERNMENT" w:date="2004-09-17T17:05:00Z">
        <w:r>
          <w:rPr/>
          <w:delText>沒有抵觸規劃的土地用途。他又提議，在賣地</w:delText>
        </w:r>
      </w:del>
      <w:del w:id="3612" w:author="Unknown" w:date="0-00-00T00:00:00Z">
        <w:r>
          <w:rPr/>
          <w:delText>的</w:delText>
        </w:r>
      </w:del>
      <w:del w:id="3613" w:author="HKSAR GOVERNMENT" w:date="2004-09-17T17:05:00Z">
        <w:r>
          <w:rPr/>
          <w:delText>章程內</w:delText>
        </w:r>
      </w:del>
      <w:ins w:id="3614" w:author="Unknown" w:date="2004-08-04T14:30:00Z">
        <w:del w:id="3615" w:author="HKSAR GOVERNMENT" w:date="2004-09-17T17:05:00Z">
          <w:r>
            <w:rPr/>
            <w:delText>，</w:delText>
          </w:r>
        </w:del>
      </w:ins>
      <w:del w:id="3616" w:author="HKSAR GOVERNMENT" w:date="2004-09-17T17:05:00Z">
        <w:r>
          <w:rPr/>
          <w:delText>列明需興建不少於某數目房間的酒店，避免發展商只集中興建商場。</w:delText>
        </w:r>
      </w:del>
    </w:p>
    <w:p>
      <w:pPr>
        <w:pStyle w:val="Normal"/>
        <w:spacing w:before="0" w:after="0"/>
        <w:rPr>
          <w:lang w:val="en-US"/>
          <w:del w:id="3619" w:author="Unknown" w:date="0-00-00T00:00:00Z"/>
        </w:rPr>
      </w:pPr>
      <w:del w:id="3618" w:author="Unknown" w:date="0-00-00T00:00:00Z">
        <w:r>
          <w:rPr>
            <w:lang w:val="en-US"/>
          </w:rPr>
        </w:r>
      </w:del>
    </w:p>
    <w:p>
      <w:pPr>
        <w:pStyle w:val="Normal"/>
        <w:spacing w:before="0" w:after="0"/>
        <w:rPr>
          <w:lang w:val="en-US"/>
        </w:rPr>
      </w:pPr>
      <w:r>
        <w:rPr>
          <w:lang w:val="en-US"/>
        </w:rPr>
        <w:t>(iv)</w:t>
        <w:tab/>
      </w:r>
      <w:r>
        <w:rPr>
          <w:u w:val="single"/>
          <w:lang w:val="en-US"/>
        </w:rPr>
        <w:t>文春輝先生</w:t>
      </w:r>
      <w:r>
        <w:rPr>
          <w:lang w:val="en-US"/>
        </w:rPr>
        <w:t>查詢，</w:t>
      </w:r>
      <w:del w:id="3620" w:author="Unknown" w:date="0-00-00T00:00:00Z">
        <w:r>
          <w:rPr>
            <w:lang w:val="en-US"/>
          </w:rPr>
          <w:delText>規劃署及地政署</w:delText>
        </w:r>
      </w:del>
      <w:ins w:id="3621" w:author="Unknown" w:date="2004-08-03T14:32:00Z">
        <w:r>
          <w:rPr>
            <w:lang w:val="en-US"/>
          </w:rPr>
          <w:t>部門</w:t>
        </w:r>
      </w:ins>
      <w:r>
        <w:rPr>
          <w:lang w:val="en-US"/>
        </w:rPr>
        <w:t>在規劃一個城市時</w:t>
      </w:r>
      <w:r>
        <w:rPr/>
        <w:t>，會否先了解</w:t>
      </w:r>
      <w:del w:id="3622" w:author="Unknown" w:date="0-00-00T00:00:00Z">
        <w:r>
          <w:rPr/>
          <w:delText>一個</w:delText>
        </w:r>
      </w:del>
      <w:r>
        <w:rPr/>
        <w:t>地區</w:t>
      </w:r>
      <w:ins w:id="3623" w:author="Unknown" w:date="2004-08-03T12:42:00Z">
        <w:r>
          <w:rPr/>
          <w:t>上</w:t>
        </w:r>
      </w:ins>
      <w:r>
        <w:rPr/>
        <w:t>的需要。</w:t>
      </w:r>
      <w:r>
        <w:rPr>
          <w:u w:val="single"/>
        </w:rPr>
        <w:t>文先生</w:t>
      </w:r>
      <w:r>
        <w:rPr/>
        <w:t>指出，沙田、西貢、荃灣、屯門及元朗均有酒店，大埔及北區鄰</w:t>
      </w:r>
      <w:r>
        <w:rPr>
          <w:lang w:val="en-US"/>
        </w:rPr>
        <w:t>近鐵路</w:t>
      </w:r>
      <w:r>
        <w:rPr/>
        <w:t>沿線，卻缺乏酒店。他認為，有酒店就有商機，希望</w:t>
      </w:r>
      <w:ins w:id="3624" w:author="Unknown" w:date="2004-08-03T12:42:00Z">
        <w:r>
          <w:rPr/>
          <w:t>地政</w:t>
        </w:r>
      </w:ins>
      <w:r>
        <w:rPr/>
        <w:t>署</w:t>
      </w:r>
      <w:ins w:id="3625" w:author="Unknown" w:date="2004-08-03T12:42:00Z">
        <w:r>
          <w:rPr/>
          <w:t>及規劃署</w:t>
        </w:r>
      </w:ins>
      <w:del w:id="3626" w:author="Unknown" w:date="0-00-00T00:00:00Z">
        <w:r>
          <w:rPr/>
          <w:delText>方能予以</w:delText>
        </w:r>
      </w:del>
      <w:r>
        <w:rPr/>
        <w:t>考慮</w:t>
      </w:r>
      <w:r>
        <w:rPr>
          <w:lang w:val="en-US"/>
        </w:rPr>
        <w:t>。</w:t>
      </w:r>
    </w:p>
    <w:p>
      <w:pPr>
        <w:pStyle w:val="Iiiiii251"/>
        <w:spacing w:before="0" w:after="0"/>
        <w:rPr>
          <w:lang w:val="en-US"/>
          <w:del w:id="3639" w:author="HKSAR GOVERNMENT" w:date="2004-09-17T17:05:00Z"/>
        </w:rPr>
      </w:pPr>
      <w:del w:id="3627" w:author="HKSAR GOVERNMENT" w:date="2004-09-17T17:05:00Z">
        <w:r>
          <w:rPr>
            <w:lang w:val="en-US"/>
          </w:rPr>
          <w:tab/>
        </w:r>
      </w:del>
      <w:del w:id="3628" w:author="HKSAR GOVERNMENT" w:date="2004-09-17T17:05:00Z">
        <w:r>
          <w:rPr>
            <w:lang w:val="en-US"/>
          </w:rPr>
          <w:delText>他建議，如</w:delText>
        </w:r>
      </w:del>
      <w:ins w:id="3629" w:author="Unknown" w:date="2004-08-03T14:32:00Z">
        <w:del w:id="3630" w:author="HKSAR GOVERNMENT" w:date="2004-08-13T16:05:00Z">
          <w:r>
            <w:rPr/>
            <w:delText>部門</w:delText>
          </w:r>
        </w:del>
      </w:ins>
      <w:del w:id="3631" w:author="Unknown" w:date="0-00-00T00:00:00Z">
        <w:r>
          <w:rPr>
            <w:lang w:val="en-US"/>
          </w:rPr>
          <w:delText>署方</w:delText>
        </w:r>
      </w:del>
      <w:del w:id="3632" w:author="HKSAR GOVERNMENT" w:date="2004-09-17T17:05:00Z">
        <w:r>
          <w:rPr>
            <w:lang w:val="en-US"/>
          </w:rPr>
          <w:delText>認為上述</w:delText>
        </w:r>
      </w:del>
      <w:del w:id="3633" w:author="Unknown" w:date="0-00-00T00:00:00Z">
        <w:r>
          <w:rPr>
            <w:lang w:val="en-US"/>
          </w:rPr>
          <w:delText>的</w:delText>
        </w:r>
      </w:del>
      <w:del w:id="3634" w:author="HKSAR GOVERNMENT" w:date="2004-09-17T17:05:00Z">
        <w:r>
          <w:rPr>
            <w:lang w:val="en-US"/>
          </w:rPr>
          <w:delText>土地面積不夠大，可考慮</w:delText>
        </w:r>
      </w:del>
      <w:del w:id="3635" w:author="Unknown" w:date="0-00-00T00:00:00Z">
        <w:r>
          <w:rPr>
            <w:lang w:val="en-US"/>
          </w:rPr>
          <w:delText>將</w:delText>
        </w:r>
      </w:del>
      <w:ins w:id="3636" w:author="Unknown" w:date="2004-08-03T12:43:00Z">
        <w:del w:id="3637" w:author="HKSAR GOVERNMENT" w:date="2004-09-17T17:05:00Z">
          <w:r>
            <w:rPr>
              <w:lang w:val="en-US"/>
            </w:rPr>
            <w:delText>把</w:delText>
          </w:r>
        </w:del>
      </w:ins>
      <w:del w:id="3638" w:author="HKSAR GOVERNMENT" w:date="2004-09-17T17:05:00Z">
        <w:r>
          <w:rPr>
            <w:lang w:val="en-US"/>
          </w:rPr>
          <w:delText>現時泊車的路面、鐵路上面的平台及大埔社區中心所佔用地，一併進行招標。</w:delText>
        </w:r>
      </w:del>
    </w:p>
    <w:p>
      <w:pPr>
        <w:pStyle w:val="Iiiiii251"/>
        <w:spacing w:before="0" w:after="0"/>
        <w:rPr>
          <w:lang w:val="en-US"/>
          <w:del w:id="3655" w:author="HKSAR GOVERNMENT" w:date="2004-09-17T17:05:00Z"/>
        </w:rPr>
      </w:pPr>
      <w:del w:id="3640" w:author="HKSAR GOVERNMENT" w:date="2004-09-17T17:05:00Z">
        <w:r>
          <w:rPr>
            <w:lang w:val="en-US"/>
          </w:rPr>
          <w:tab/>
        </w:r>
      </w:del>
      <w:del w:id="3641" w:author="HKSAR GOVERNMENT" w:date="2004-09-17T17:05:00Z">
        <w:r>
          <w:rPr>
            <w:u w:val="single"/>
            <w:lang w:val="en-US"/>
          </w:rPr>
          <w:delText>文先生</w:delText>
        </w:r>
      </w:del>
      <w:del w:id="3642" w:author="HKSAR GOVERNMENT" w:date="2004-09-17T17:05:00Z">
        <w:r>
          <w:rPr>
            <w:lang w:val="en-US"/>
          </w:rPr>
          <w:delText>又補充，如</w:delText>
        </w:r>
      </w:del>
      <w:del w:id="3643" w:author="Unknown" w:date="0-00-00T00:00:00Z">
        <w:r>
          <w:rPr>
            <w:lang w:val="en-US"/>
          </w:rPr>
          <w:delText>署方</w:delText>
        </w:r>
      </w:del>
      <w:del w:id="3644" w:author="HKSAR GOVERNMENT" w:date="2004-09-17T17:05:00Z">
        <w:r>
          <w:rPr>
            <w:lang w:val="en-US"/>
          </w:rPr>
          <w:delText>有意</w:delText>
        </w:r>
      </w:del>
      <w:del w:id="3645" w:author="Unknown" w:date="0-00-00T00:00:00Z">
        <w:r>
          <w:rPr>
            <w:lang w:val="en-US"/>
          </w:rPr>
          <w:delText>將</w:delText>
        </w:r>
      </w:del>
      <w:ins w:id="3646" w:author="Unknown" w:date="2004-08-03T12:43:00Z">
        <w:del w:id="3647" w:author="HKSAR GOVERNMENT" w:date="2004-09-17T17:05:00Z">
          <w:r>
            <w:rPr>
              <w:lang w:val="en-US"/>
            </w:rPr>
            <w:delText>把</w:delText>
          </w:r>
        </w:del>
      </w:ins>
      <w:del w:id="3648" w:author="HKSAR GOVERNMENT" w:date="2004-09-17T17:05:00Z">
        <w:r>
          <w:rPr>
            <w:lang w:val="en-US"/>
          </w:rPr>
          <w:delText>鄉事委員會用地一併納入招標的範圍，為著大埔區的利益，他</w:delText>
        </w:r>
      </w:del>
      <w:del w:id="3649" w:author="Unknown" w:date="0-00-00T00:00:00Z">
        <w:r>
          <w:rPr>
            <w:lang w:val="en-US"/>
          </w:rPr>
          <w:delText>亦</w:delText>
        </w:r>
      </w:del>
      <w:ins w:id="3650" w:author="Unknown" w:date="2004-08-03T12:43:00Z">
        <w:del w:id="3651" w:author="HKSAR GOVERNMENT" w:date="2004-09-17T17:05:00Z">
          <w:r>
            <w:rPr>
              <w:lang w:val="en-US"/>
            </w:rPr>
            <w:delText>也</w:delText>
          </w:r>
        </w:del>
      </w:ins>
      <w:del w:id="3652" w:author="HKSAR GOVERNMENT" w:date="2004-09-17T17:05:00Z">
        <w:r>
          <w:rPr>
            <w:lang w:val="en-US"/>
          </w:rPr>
          <w:delText>樂意</w:delText>
        </w:r>
      </w:del>
      <w:del w:id="3653" w:author="Unknown" w:date="0-00-00T00:00:00Z">
        <w:r>
          <w:rPr>
            <w:lang w:val="en-US"/>
          </w:rPr>
          <w:delText>於署方進行</w:delText>
        </w:r>
      </w:del>
      <w:del w:id="3654" w:author="HKSAR GOVERNMENT" w:date="2004-09-17T17:05:00Z">
        <w:r>
          <w:rPr>
            <w:lang w:val="en-US"/>
          </w:rPr>
          <w:delText>洽談。</w:delText>
        </w:r>
      </w:del>
    </w:p>
    <w:p>
      <w:pPr>
        <w:pStyle w:val="Iiiiii251"/>
        <w:spacing w:before="0" w:after="0"/>
        <w:rPr>
          <w:del w:id="3703" w:author="HKSAR GOVERNMENT" w:date="2004-09-17T17:05:00Z"/>
        </w:rPr>
      </w:pPr>
      <w:del w:id="3656" w:author="HKSAR GOVERNMENT" w:date="2004-09-17T17:05:00Z">
        <w:r>
          <w:rPr>
            <w:lang w:val="en-US"/>
          </w:rPr>
          <w:delText>(v)</w:delText>
          <w:tab/>
        </w:r>
      </w:del>
      <w:del w:id="3657" w:author="HKSAR GOVERNMENT" w:date="2004-09-17T17:05:00Z">
        <w:r>
          <w:rPr>
            <w:u w:val="single"/>
            <w:lang w:val="en-US"/>
          </w:rPr>
          <w:delText>吳志明先生</w:delText>
        </w:r>
      </w:del>
      <w:del w:id="3658" w:author="HKSAR GOVERNMENT" w:date="2004-09-17T17:05:00Z">
        <w:r>
          <w:rPr>
            <w:lang w:val="en-US"/>
          </w:rPr>
          <w:delText>表示</w:delText>
        </w:r>
      </w:del>
      <w:del w:id="3659" w:author="HKSAR GOVERNMENT" w:date="2004-09-17T17:05:00Z">
        <w:r>
          <w:rPr/>
          <w:delText>，支持在大埔墟興建酒店。他指出，政府大力推廣旅遊發展及自由行，</w:delText>
        </w:r>
      </w:del>
      <w:del w:id="3660" w:author="HKSAR GOVERNMENT" w:date="2004-09-17T17:05:00Z">
        <w:r>
          <w:rPr/>
          <w:delText>2005</w:delText>
        </w:r>
      </w:del>
      <w:del w:id="3661" w:author="HKSAR GOVERNMENT" w:date="2004-09-17T17:05:00Z">
        <w:r>
          <w:rPr/>
          <w:delText>年迪士尼樂園</w:delText>
        </w:r>
      </w:del>
      <w:del w:id="3662" w:author="Unknown" w:date="0-00-00T00:00:00Z">
        <w:r>
          <w:rPr/>
          <w:delText>亦將</w:delText>
        </w:r>
      </w:del>
      <w:del w:id="3663" w:author="HKSAR GOVERNMENT" w:date="2004-09-17T17:05:00Z">
        <w:r>
          <w:rPr/>
          <w:delText>落成</w:delText>
        </w:r>
      </w:del>
      <w:ins w:id="3664" w:author="Unknown" w:date="2004-08-03T14:28:00Z">
        <w:del w:id="3665" w:author="HKSAR GOVERNMENT" w:date="2004-09-17T17:05:00Z">
          <w:r>
            <w:rPr/>
            <w:delText>時</w:delText>
          </w:r>
        </w:del>
      </w:ins>
      <w:del w:id="3666" w:author="HKSAR GOVERNMENT" w:date="2004-09-17T17:05:00Z">
        <w:r>
          <w:rPr/>
          <w:delText>，三星級或以上的酒店</w:delText>
        </w:r>
      </w:del>
      <w:del w:id="3667" w:author="Unknown" w:date="0-00-00T00:00:00Z">
        <w:r>
          <w:rPr/>
          <w:delText>，</w:delText>
        </w:r>
      </w:del>
      <w:del w:id="3668" w:author="HKSAR GOVERNMENT" w:date="2004-09-17T17:05:00Z">
        <w:r>
          <w:rPr/>
          <w:delText>需求殷切。就成本效益而言，在該地興建酒店，可能令政府</w:delText>
        </w:r>
      </w:del>
      <w:del w:id="3669" w:author="Unknown" w:date="0-00-00T00:00:00Z">
        <w:r>
          <w:rPr/>
          <w:delText>的</w:delText>
        </w:r>
      </w:del>
      <w:del w:id="3670" w:author="HKSAR GOVERNMENT" w:date="2004-09-17T17:05:00Z">
        <w:r>
          <w:rPr/>
          <w:delText>收入</w:delText>
        </w:r>
      </w:del>
      <w:del w:id="3671" w:author="Unknown" w:date="0-00-00T00:00:00Z">
        <w:r>
          <w:rPr/>
          <w:delText>驟</w:delText>
        </w:r>
      </w:del>
      <w:del w:id="3672" w:author="HKSAR GOVERNMENT" w:date="2004-09-17T17:05:00Z">
        <w:r>
          <w:rPr/>
          <w:delText>減</w:delText>
        </w:r>
      </w:del>
      <w:ins w:id="3673" w:author="Unknown" w:date="2004-08-03T12:44:00Z">
        <w:del w:id="3674" w:author="HKSAR GOVERNMENT" w:date="2004-09-17T17:05:00Z">
          <w:r>
            <w:rPr/>
            <w:delText>少</w:delText>
          </w:r>
        </w:del>
      </w:ins>
      <w:del w:id="3675" w:author="HKSAR GOVERNMENT" w:date="2004-09-17T17:05:00Z">
        <w:r>
          <w:rPr/>
          <w:delText>。然而，為著大埔區的長遠發展，</w:delText>
        </w:r>
      </w:del>
      <w:del w:id="3676" w:author="Unknown" w:date="0-00-00T00:00:00Z">
        <w:r>
          <w:rPr/>
          <w:delText>署方</w:delText>
        </w:r>
      </w:del>
      <w:ins w:id="3677" w:author="Unknown" w:date="2004-08-13T15:54:00Z">
        <w:r>
          <w:rPr/>
          <w:t>署方</w:t>
        </w:r>
      </w:ins>
      <w:del w:id="3678" w:author="HKSAR GOVERNMENT" w:date="2004-09-17T17:05:00Z">
        <w:r>
          <w:rPr/>
          <w:delText>應該認真考慮。</w:delText>
        </w:r>
      </w:del>
      <w:del w:id="3679" w:author="HKSAR GOVERNMENT" w:date="2004-09-17T17:05:00Z">
        <w:r>
          <w:rPr>
            <w:u w:val="single"/>
          </w:rPr>
          <w:delText>吳先生</w:delText>
        </w:r>
      </w:del>
      <w:del w:id="3680" w:author="HKSAR GOVERNMENT" w:date="2004-09-17T17:05:00Z">
        <w:r>
          <w:rPr/>
          <w:delText>指出，他</w:delText>
        </w:r>
      </w:del>
      <w:ins w:id="3681" w:author="Unknown" w:date="2004-08-04T10:01:00Z">
        <w:del w:id="3682" w:author="HKSAR GOVERNMENT" w:date="2004-09-17T17:05:00Z">
          <w:r>
            <w:rPr/>
            <w:br/>
            <w:br/>
          </w:r>
        </w:del>
      </w:ins>
      <w:del w:id="3683" w:author="HKSAR GOVERNMENT" w:date="2004-09-17T17:05:00Z">
        <w:r>
          <w:rPr/>
          <w:delText>代表大埔商會屬下的</w:delText>
        </w:r>
      </w:del>
      <w:del w:id="3684" w:author="HKSAR GOVERNMENT" w:date="2004-09-17T17:05:00Z">
        <w:r>
          <w:rPr/>
          <w:delText>200</w:delText>
        </w:r>
      </w:del>
      <w:del w:id="3685" w:author="HKSAR GOVERNMENT" w:date="2004-09-17T17:05:00Z">
        <w:r>
          <w:rPr/>
          <w:delText>多個商戶，他曾與各商戶就上述事項</w:delText>
        </w:r>
      </w:del>
      <w:ins w:id="3686" w:author="Unknown" w:date="2004-08-04T10:01:00Z">
        <w:del w:id="3687" w:author="HKSAR GOVERNMENT" w:date="2004-09-17T17:05:00Z">
          <w:r>
            <w:rPr/>
            <w:delText>進行</w:delText>
          </w:r>
        </w:del>
      </w:ins>
      <w:del w:id="3688" w:author="HKSAR GOVERNMENT" w:date="2004-09-17T17:05:00Z">
        <w:r>
          <w:rPr/>
          <w:delText>討論，</w:delText>
        </w:r>
      </w:del>
      <w:ins w:id="3689" w:author="Unknown" w:date="2004-08-04T10:01:00Z">
        <w:del w:id="3690" w:author="HKSAR GOVERNMENT" w:date="2004-09-17T17:05:00Z">
          <w:r>
            <w:rPr/>
            <w:delText>結果，</w:delText>
          </w:r>
        </w:del>
      </w:ins>
      <w:del w:id="3691" w:author="HKSAR GOVERNMENT" w:date="2004-09-17T17:05:00Z">
        <w:r>
          <w:rPr/>
          <w:delText>各商戶</w:delText>
        </w:r>
      </w:del>
      <w:del w:id="3692" w:author="Unknown" w:date="0-00-00T00:00:00Z">
        <w:r>
          <w:rPr/>
          <w:delText>亦</w:delText>
        </w:r>
      </w:del>
      <w:ins w:id="3693" w:author="Unknown" w:date="2004-08-03T12:44:00Z">
        <w:del w:id="3694" w:author="HKSAR GOVERNMENT" w:date="2004-09-17T17:05:00Z">
          <w:r>
            <w:rPr/>
            <w:delText>均</w:delText>
          </w:r>
        </w:del>
      </w:ins>
      <w:ins w:id="3695" w:author="Unknown" w:date="2004-08-04T10:01:00Z">
        <w:r>
          <w:rPr/>
          <w:t>表</w:t>
        </w:r>
      </w:ins>
      <w:ins w:id="3696" w:author="Unknown" w:date="2004-08-04T10:01:00Z">
        <w:del w:id="3697" w:author="HKSAR GOVERNMENT" w:date="2004-09-17T17:05:00Z">
          <w:r>
            <w:rPr/>
            <w:delText>示</w:delText>
          </w:r>
        </w:del>
      </w:ins>
      <w:del w:id="3698" w:author="HKSAR GOVERNMENT" w:date="2004-09-17T17:05:00Z">
        <w:r>
          <w:rPr/>
          <w:delText>支持這項建議。另外，</w:delText>
        </w:r>
      </w:del>
      <w:del w:id="3699" w:author="HKSAR GOVERNMENT" w:date="2004-09-17T17:05:00Z">
        <w:r>
          <w:rPr>
            <w:u w:val="single"/>
          </w:rPr>
          <w:delText>吳先生</w:delText>
        </w:r>
      </w:del>
      <w:del w:id="3700" w:author="Unknown" w:date="0-00-00T00:00:00Z">
        <w:r>
          <w:rPr/>
          <w:delText>亦</w:delText>
        </w:r>
      </w:del>
      <w:del w:id="3701" w:author="HKSAR GOVERNMENT" w:date="2004-09-17T17:05:00Z">
        <w:r>
          <w:rPr/>
          <w:delText>贊</w:delText>
        </w:r>
      </w:del>
      <w:r>
        <w:rPr/>
        <w:t>成</w:t>
      </w:r>
      <w:del w:id="3702" w:author="HKSAR GOVERNMENT" w:date="2004-09-17T17:05:00Z">
        <w:r>
          <w:rPr/>
          <w:delText>去信有關部門。</w:delText>
        </w:r>
      </w:del>
      <w:r>
        <w:br w:type="page"/>
      </w:r>
    </w:p>
    <w:p>
      <w:pPr>
        <w:pStyle w:val="Iiiiii251"/>
        <w:spacing w:before="0" w:after="0"/>
        <w:rPr>
          <w:lang w:val="en-US"/>
          <w:del w:id="3705" w:author="Unknown" w:date="0-00-00T00:00:00Z"/>
        </w:rPr>
      </w:pPr>
      <w:del w:id="3704" w:author="Unknown" w:date="0-00-00T00:00:00Z">
        <w:r>
          <w:rPr>
            <w:lang w:val="en-US"/>
          </w:rPr>
        </w:r>
      </w:del>
    </w:p>
    <w:p>
      <w:pPr>
        <w:pStyle w:val="Iiiiii251"/>
        <w:spacing w:before="0" w:after="0"/>
        <w:rPr>
          <w:lang w:val="en-US"/>
          <w:del w:id="3721" w:author="HKSAR GOVERNMENT" w:date="2004-09-17T17:05:00Z"/>
        </w:rPr>
      </w:pPr>
      <w:del w:id="3706" w:author="HKSAR GOVERNMENT" w:date="2004-09-17T17:05:00Z">
        <w:r>
          <w:rPr>
            <w:lang w:val="en-US"/>
          </w:rPr>
          <w:delText>(vi)</w:delText>
          <w:tab/>
        </w:r>
      </w:del>
      <w:del w:id="3707" w:author="HKSAR GOVERNMENT" w:date="2004-09-17T17:05:00Z">
        <w:r>
          <w:rPr>
            <w:u w:val="single"/>
            <w:lang w:val="en-US"/>
          </w:rPr>
          <w:delText>陳笑權先生</w:delText>
        </w:r>
      </w:del>
      <w:del w:id="3708" w:author="HKSAR GOVERNMENT" w:date="2004-09-17T17:05:00Z">
        <w:r>
          <w:rPr>
            <w:lang w:val="en-US"/>
          </w:rPr>
          <w:delText>指出</w:delText>
        </w:r>
      </w:del>
      <w:ins w:id="3709" w:author="Unknown" w:date="2004-08-03T12:45:00Z">
        <w:del w:id="3710" w:author="HKSAR GOVERNMENT" w:date="2004-09-17T17:05:00Z">
          <w:r>
            <w:rPr>
              <w:lang w:val="en-US"/>
            </w:rPr>
            <w:delText>，</w:delText>
          </w:r>
        </w:del>
      </w:ins>
      <w:del w:id="3711" w:author="HKSAR GOVERNMENT" w:date="2004-09-17T17:05:00Z">
        <w:r>
          <w:rPr>
            <w:lang w:val="en-US"/>
          </w:rPr>
          <w:delText>大埔區缺乏酒店</w:delText>
        </w:r>
      </w:del>
      <w:del w:id="3712" w:author="Unknown" w:date="0-00-00T00:00:00Z">
        <w:r>
          <w:rPr>
            <w:lang w:val="en-US"/>
          </w:rPr>
          <w:delText>，</w:delText>
        </w:r>
      </w:del>
      <w:ins w:id="3713" w:author="Unknown" w:date="2004-08-03T12:45:00Z">
        <w:del w:id="3714" w:author="HKSAR GOVERNMENT" w:date="2004-09-17T17:05:00Z">
          <w:r>
            <w:rPr>
              <w:lang w:val="en-US"/>
            </w:rPr>
            <w:delText>；</w:delText>
          </w:r>
        </w:del>
      </w:ins>
      <w:del w:id="3715" w:author="HKSAR GOVERNMENT" w:date="2004-09-17T17:05:00Z">
        <w:r>
          <w:rPr>
            <w:lang w:val="en-US"/>
          </w:rPr>
          <w:delText>他支持在上述土地興建酒店。他建議各委員在漁農工商委員會會議上議決，然後再在大埔區議會會議上討論。他期望</w:delText>
        </w:r>
      </w:del>
      <w:del w:id="3716" w:author="Unknown" w:date="0-00-00T00:00:00Z">
        <w:r>
          <w:rPr>
            <w:lang w:val="en-US"/>
          </w:rPr>
          <w:delText>署方</w:delText>
        </w:r>
      </w:del>
      <w:ins w:id="3717" w:author="Unknown" w:date="2004-08-13T15:55:00Z">
        <w:r>
          <w:rPr>
            <w:lang w:val="en-US"/>
          </w:rPr>
          <w:t>署方</w:t>
        </w:r>
      </w:ins>
      <w:del w:id="3718" w:author="Unknown" w:date="0-00-00T00:00:00Z">
        <w:r>
          <w:rPr>
            <w:lang w:val="en-US"/>
          </w:rPr>
          <w:delText>能</w:delText>
        </w:r>
      </w:del>
      <w:del w:id="3719" w:author="HKSAR GOVERNMENT" w:date="2004-09-17T17:05:00Z">
        <w:r>
          <w:rPr>
            <w:lang w:val="en-US"/>
          </w:rPr>
          <w:delText>聽</w:delText>
        </w:r>
      </w:del>
      <w:r>
        <w:rPr>
          <w:lang w:val="en-US"/>
        </w:rPr>
        <w:t>取</w:t>
      </w:r>
      <w:del w:id="3720" w:author="HKSAR GOVERNMENT" w:date="2004-09-17T17:05:00Z">
        <w:r>
          <w:rPr>
            <w:lang w:val="en-US"/>
          </w:rPr>
          <w:delText>民意，慎重考慮各委員的意見。</w:delText>
        </w:r>
      </w:del>
    </w:p>
    <w:p>
      <w:pPr>
        <w:pStyle w:val="Iiiiii251"/>
        <w:spacing w:before="0" w:after="0"/>
        <w:rPr>
          <w:lang w:val="en-US"/>
          <w:del w:id="3723" w:author="Unknown" w:date="0-00-00T00:00:00Z"/>
        </w:rPr>
      </w:pPr>
      <w:del w:id="3722" w:author="Unknown" w:date="0-00-00T00:00:00Z">
        <w:r>
          <w:rPr>
            <w:lang w:val="en-US"/>
          </w:rPr>
        </w:r>
      </w:del>
    </w:p>
    <w:p>
      <w:pPr>
        <w:pStyle w:val="Iiiiii251"/>
        <w:spacing w:before="0" w:after="0"/>
        <w:rPr>
          <w:lang w:val="en-US"/>
          <w:del w:id="3744" w:author="HKSAR GOVERNMENT" w:date="2004-09-17T17:05:00Z"/>
        </w:rPr>
      </w:pPr>
      <w:del w:id="3724" w:author="HKSAR GOVERNMENT" w:date="2004-09-17T17:05:00Z">
        <w:r>
          <w:rPr>
            <w:lang w:val="en-US"/>
          </w:rPr>
          <w:delText>(vii)</w:delText>
          <w:tab/>
        </w:r>
      </w:del>
      <w:del w:id="3725" w:author="HKSAR GOVERNMENT" w:date="2004-09-17T17:05:00Z">
        <w:r>
          <w:rPr>
            <w:u w:val="single"/>
            <w:lang w:val="en-US"/>
          </w:rPr>
          <w:delText>林中光先生</w:delText>
        </w:r>
      </w:del>
      <w:del w:id="3726" w:author="HKSAR GOVERNMENT" w:date="2004-09-17T17:05:00Z">
        <w:r>
          <w:rPr>
            <w:lang w:val="en-US"/>
          </w:rPr>
          <w:delText>表示，入夜後大埔墟</w:delText>
        </w:r>
      </w:del>
      <w:del w:id="3727" w:author="Unknown" w:date="0-00-00T00:00:00Z">
        <w:r>
          <w:rPr>
            <w:lang w:val="en-US"/>
          </w:rPr>
          <w:delText>的</w:delText>
        </w:r>
      </w:del>
      <w:del w:id="3728" w:author="HKSAR GOVERNMENT" w:date="2004-09-17T17:05:00Z">
        <w:r>
          <w:rPr>
            <w:lang w:val="en-US"/>
          </w:rPr>
          <w:delText>人流大幅減少，所有店舖，尤其是</w:delText>
        </w:r>
      </w:del>
      <w:del w:id="3729" w:author="Unknown" w:date="0-00-00T00:00:00Z">
        <w:r>
          <w:rPr>
            <w:lang w:val="en-US"/>
          </w:rPr>
          <w:delText>飲</w:delText>
        </w:r>
      </w:del>
      <w:del w:id="3730" w:author="HKSAR GOVERNMENT" w:date="2004-09-17T17:05:00Z">
        <w:r>
          <w:rPr>
            <w:lang w:val="en-US"/>
          </w:rPr>
          <w:delText>食</w:delText>
        </w:r>
      </w:del>
      <w:del w:id="3731" w:author="Unknown" w:date="0-00-00T00:00:00Z">
        <w:r>
          <w:rPr>
            <w:lang w:val="en-US"/>
          </w:rPr>
          <w:delText>業</w:delText>
        </w:r>
      </w:del>
      <w:ins w:id="3732" w:author="Unknown" w:date="2004-08-03T14:29:00Z">
        <w:del w:id="3733" w:author="HKSAR GOVERNMENT" w:date="2004-09-17T17:05:00Z">
          <w:r>
            <w:rPr>
              <w:lang w:val="en-US"/>
            </w:rPr>
            <w:delText>肆</w:delText>
          </w:r>
        </w:del>
      </w:ins>
      <w:del w:id="3734" w:author="HKSAR GOVERNMENT" w:date="2004-09-17T17:05:00Z">
        <w:r>
          <w:rPr>
            <w:lang w:val="en-US"/>
          </w:rPr>
          <w:delText>，均十分冷清，很多商戶</w:delText>
        </w:r>
      </w:del>
      <w:del w:id="3735" w:author="Unknown" w:date="0-00-00T00:00:00Z">
        <w:r>
          <w:rPr>
            <w:lang w:val="en-US"/>
          </w:rPr>
          <w:delText>因而</w:delText>
        </w:r>
      </w:del>
      <w:del w:id="3736" w:author="HKSAR GOVERNMENT" w:date="2004-09-17T17:05:00Z">
        <w:r>
          <w:rPr>
            <w:lang w:val="en-US"/>
          </w:rPr>
          <w:delText>虧本。他請規劃署及地政</w:delText>
        </w:r>
      </w:del>
      <w:ins w:id="3737" w:author="Unknown" w:date="2004-08-03T14:32:00Z">
        <w:del w:id="3738" w:author="HKSAR GOVERNMENT" w:date="2004-09-17T17:05:00Z">
          <w:r>
            <w:rPr>
              <w:lang w:val="en-US"/>
            </w:rPr>
            <w:delText>總</w:delText>
          </w:r>
        </w:del>
      </w:ins>
      <w:del w:id="3739" w:author="HKSAR GOVERNMENT" w:date="2004-09-17T17:05:00Z">
        <w:r>
          <w:rPr>
            <w:lang w:val="en-US"/>
          </w:rPr>
          <w:delText>署共同考慮，</w:delText>
        </w:r>
      </w:del>
      <w:del w:id="3740" w:author="Unknown" w:date="0-00-00T00:00:00Z">
        <w:r>
          <w:rPr>
            <w:lang w:val="en-US"/>
          </w:rPr>
          <w:delText>將</w:delText>
        </w:r>
      </w:del>
      <w:ins w:id="3741" w:author="Unknown" w:date="2004-08-03T12:45:00Z">
        <w:del w:id="3742" w:author="HKSAR GOVERNMENT" w:date="2004-09-17T17:05:00Z">
          <w:r>
            <w:rPr>
              <w:lang w:val="en-US"/>
            </w:rPr>
            <w:delText>把</w:delText>
          </w:r>
        </w:del>
      </w:ins>
      <w:del w:id="3743" w:author="HKSAR GOVERNMENT" w:date="2004-09-17T17:05:00Z">
        <w:r>
          <w:rPr>
            <w:lang w:val="en-US"/>
          </w:rPr>
          <w:delText>上述土地限作酒店用途。</w:delText>
        </w:r>
      </w:del>
    </w:p>
    <w:p>
      <w:pPr>
        <w:pStyle w:val="Iiiiii251"/>
        <w:spacing w:before="0" w:after="0"/>
        <w:rPr>
          <w:lang w:val="en-US"/>
          <w:del w:id="3781" w:author="HKSAR GOVERNMENT" w:date="2004-09-17T17:05:00Z"/>
        </w:rPr>
      </w:pPr>
      <w:del w:id="3745" w:author="HKSAR GOVERNMENT" w:date="2004-09-17T17:05:00Z">
        <w:r>
          <w:rPr>
            <w:lang w:val="en-US"/>
          </w:rPr>
          <w:delText>(viii)</w:delText>
          <w:tab/>
        </w:r>
      </w:del>
      <w:del w:id="3746" w:author="HKSAR GOVERNMENT" w:date="2004-09-17T17:05:00Z">
        <w:r>
          <w:rPr>
            <w:u w:val="single"/>
            <w:lang w:val="en-US"/>
          </w:rPr>
          <w:delText>張國耀先生</w:delText>
        </w:r>
      </w:del>
      <w:del w:id="3747" w:author="HKSAR GOVERNMENT" w:date="2004-09-17T17:05:00Z">
        <w:r>
          <w:rPr>
            <w:lang w:val="en-US"/>
          </w:rPr>
          <w:delText>建議，規劃署可考慮</w:delText>
        </w:r>
      </w:del>
      <w:ins w:id="3748" w:author="Unknown" w:date="2004-08-03T12:45:00Z">
        <w:del w:id="3749" w:author="HKSAR GOVERNMENT" w:date="2004-09-17T17:05:00Z">
          <w:r>
            <w:rPr>
              <w:lang w:val="en-US"/>
            </w:rPr>
            <w:delText>把</w:delText>
          </w:r>
        </w:del>
      </w:ins>
      <w:del w:id="3750" w:author="Unknown" w:date="0-00-00T00:00:00Z">
        <w:r>
          <w:rPr>
            <w:lang w:val="en-US"/>
          </w:rPr>
          <w:delText>將</w:delText>
        </w:r>
      </w:del>
      <w:del w:id="3751" w:author="HKSAR GOVERNMENT" w:date="2004-09-17T17:05:00Z">
        <w:r>
          <w:rPr>
            <w:lang w:val="en-US"/>
          </w:rPr>
          <w:delText>鄉事委員會、大埔社區中心及青年空間納入拍賣土地的範圍內，一方面可擴大面積，另一方面在規劃上</w:delText>
        </w:r>
      </w:del>
      <w:del w:id="3752" w:author="Unknown" w:date="0-00-00T00:00:00Z">
        <w:r>
          <w:rPr>
            <w:lang w:val="en-US"/>
          </w:rPr>
          <w:delText>亦</w:delText>
        </w:r>
      </w:del>
      <w:del w:id="3753" w:author="HKSAR GOVERNMENT" w:date="2004-09-17T17:05:00Z">
        <w:r>
          <w:rPr>
            <w:lang w:val="en-US"/>
          </w:rPr>
          <w:delText>可較為</w:delText>
        </w:r>
      </w:del>
      <w:del w:id="3754" w:author="Unknown" w:date="0-00-00T00:00:00Z">
        <w:r>
          <w:rPr>
            <w:lang w:val="en-US"/>
          </w:rPr>
          <w:delText>歸一</w:delText>
        </w:r>
      </w:del>
      <w:ins w:id="3755" w:author="Unknown" w:date="2004-08-03T12:46:00Z">
        <w:del w:id="3756" w:author="HKSAR GOVERNMENT" w:date="2004-09-17T17:05:00Z">
          <w:r>
            <w:rPr>
              <w:lang w:val="en-US"/>
            </w:rPr>
            <w:delText>全面</w:delText>
          </w:r>
        </w:del>
      </w:ins>
      <w:del w:id="3757" w:author="HKSAR GOVERNMENT" w:date="2004-09-17T17:05:00Z">
        <w:r>
          <w:rPr>
            <w:lang w:val="en-US"/>
          </w:rPr>
          <w:delText>及美觀。他請</w:delText>
        </w:r>
      </w:del>
      <w:del w:id="3758" w:author="Unknown" w:date="0-00-00T00:00:00Z">
        <w:r>
          <w:rPr>
            <w:lang w:val="en-US"/>
          </w:rPr>
          <w:delText>署方</w:delText>
        </w:r>
      </w:del>
      <w:ins w:id="3759" w:author="Unknown" w:date="2004-08-13T15:55:00Z">
        <w:r>
          <w:rPr>
            <w:lang w:val="en-US"/>
          </w:rPr>
          <w:t>署</w:t>
        </w:r>
      </w:ins>
      <w:ins w:id="3760" w:author="Unknown" w:date="2004-08-13T15:55:00Z">
        <w:del w:id="3761" w:author="HKSAR GOVERNMENT" w:date="2004-09-17T17:05:00Z">
          <w:r>
            <w:rPr>
              <w:lang w:val="en-US"/>
            </w:rPr>
            <w:delText>方</w:delText>
          </w:r>
        </w:del>
      </w:ins>
      <w:ins w:id="3762" w:author="Unknown" w:date="2004-08-03T12:46:00Z">
        <w:del w:id="3763" w:author="HKSAR GOVERNMENT" w:date="2004-09-17T17:05:00Z">
          <w:r>
            <w:rPr>
              <w:lang w:val="en-US"/>
            </w:rPr>
            <w:delText>門</w:delText>
          </w:r>
        </w:del>
      </w:ins>
      <w:del w:id="3764" w:author="Unknown" w:date="2004-08-13T15:55:00Z">
        <w:r>
          <w:rPr>
            <w:lang w:val="en-US"/>
          </w:rPr>
          <w:delText>就</w:delText>
        </w:r>
      </w:del>
      <w:del w:id="3765" w:author="HKSAR GOVERNMENT" w:date="2004-09-17T17:05:00Z">
        <w:r>
          <w:rPr>
            <w:lang w:val="en-US"/>
          </w:rPr>
          <w:delText>上述建議與鄉事委員會及民政事務</w:delText>
        </w:r>
      </w:del>
      <w:ins w:id="3766" w:author="Unknown" w:date="2004-08-04T10:02:00Z">
        <w:del w:id="3767" w:author="HKSAR GOVERNMENT" w:date="2004-09-17T17:05:00Z">
          <w:r>
            <w:rPr>
              <w:lang w:val="en-US"/>
            </w:rPr>
            <w:delText>總署</w:delText>
          </w:r>
        </w:del>
      </w:ins>
      <w:del w:id="3768" w:author="Unknown" w:date="0-00-00T00:00:00Z">
        <w:r>
          <w:rPr>
            <w:lang w:val="en-US"/>
          </w:rPr>
          <w:delText>署</w:delText>
        </w:r>
      </w:del>
      <w:r>
        <w:rPr>
          <w:lang w:val="en-US"/>
        </w:rPr>
        <w:t>(</w:t>
      </w:r>
      <w:ins w:id="3769" w:author="Unknown" w:date="2004-08-04T10:02:00Z">
        <w:r>
          <w:rPr>
            <w:lang w:val="en-US"/>
          </w:rPr>
          <w:t>下</w:t>
        </w:r>
      </w:ins>
      <w:ins w:id="3770" w:author="Unknown" w:date="2004-08-04T10:02:00Z">
        <w:del w:id="3771" w:author="HKSAR GOVERNMENT" w:date="2004-09-17T17:05:00Z">
          <w:r>
            <w:rPr>
              <w:lang w:val="en-US"/>
            </w:rPr>
            <w:delText>稱“民政署”</w:delText>
          </w:r>
        </w:del>
      </w:ins>
      <w:del w:id="3772" w:author="Unknown" w:date="0-00-00T00:00:00Z">
        <w:r>
          <w:rPr>
            <w:lang w:val="en-US"/>
          </w:rPr>
          <w:delText>下稱“民政署”</w:delText>
        </w:r>
      </w:del>
      <w:ins w:id="3773" w:author="Unknown" w:date="2004-08-03T12:46:00Z">
        <w:r>
          <w:rPr>
            <w:lang w:val="en-US"/>
          </w:rPr>
          <w:t>處</w:t>
        </w:r>
      </w:ins>
      <w:del w:id="3774" w:author="Unknown" w:date="2004-08-04T10:02:00Z">
        <w:r>
          <w:rPr>
            <w:lang w:val="en-US"/>
          </w:rPr>
          <w:delText>)</w:delText>
        </w:r>
      </w:del>
      <w:r>
        <w:rPr>
          <w:lang w:val="en-US"/>
        </w:rPr>
        <w:t>溝</w:t>
      </w:r>
      <w:del w:id="3775" w:author="HKSAR GOVERNMENT" w:date="2004-09-17T17:05:00Z">
        <w:r>
          <w:rPr>
            <w:lang w:val="en-US"/>
          </w:rPr>
          <w:delText>通，研究</w:delText>
        </w:r>
      </w:del>
      <w:ins w:id="3776" w:author="Unknown" w:date="2004-08-03T12:46:00Z">
        <w:del w:id="3777" w:author="HKSAR GOVERNMENT" w:date="2004-09-17T17:05:00Z">
          <w:r>
            <w:rPr>
              <w:lang w:val="en-US"/>
            </w:rPr>
            <w:delText>是否</w:delText>
          </w:r>
        </w:del>
      </w:ins>
      <w:del w:id="3778" w:author="HKSAR GOVERNMENT" w:date="2004-09-17T17:05:00Z">
        <w:r>
          <w:rPr>
            <w:lang w:val="en-US"/>
          </w:rPr>
          <w:delText>可行</w:delText>
        </w:r>
      </w:del>
      <w:del w:id="3779" w:author="Unknown" w:date="0-00-00T00:00:00Z">
        <w:r>
          <w:rPr>
            <w:lang w:val="en-US"/>
          </w:rPr>
          <w:delText>性</w:delText>
        </w:r>
      </w:del>
      <w:del w:id="3780" w:author="HKSAR GOVERNMENT" w:date="2004-09-17T17:05:00Z">
        <w:r>
          <w:rPr>
            <w:lang w:val="en-US"/>
          </w:rPr>
          <w:delText>。</w:delText>
        </w:r>
      </w:del>
    </w:p>
    <w:p>
      <w:pPr>
        <w:pStyle w:val="Iiiiii251"/>
        <w:spacing w:before="0" w:after="0"/>
        <w:rPr>
          <w:lang w:val="en-US"/>
          <w:del w:id="3783" w:author="HKSAR GOVERNMENT" w:date="2004-09-17T17:05:00Z"/>
        </w:rPr>
      </w:pPr>
      <w:del w:id="3782" w:author="HKSAR GOVERNMENT" w:date="2004-09-17T17:05:00Z">
        <w:r>
          <w:rPr>
            <w:lang w:val="en-US"/>
          </w:rPr>
        </w:r>
      </w:del>
    </w:p>
    <w:p>
      <w:pPr>
        <w:pStyle w:val="Iiiiii251"/>
        <w:spacing w:before="0" w:after="0"/>
        <w:rPr>
          <w:del w:id="3815" w:author="HKSAR GOVERNMENT" w:date="2004-09-17T17:05:00Z"/>
        </w:rPr>
      </w:pPr>
      <w:del w:id="3784" w:author="HKSAR GOVERNMENT" w:date="2004-09-17T17:05:00Z">
        <w:r>
          <w:rPr/>
          <w:delText>27.</w:delText>
          <w:tab/>
        </w:r>
      </w:del>
      <w:del w:id="3785" w:author="HKSAR GOVERNMENT" w:date="2004-09-17T17:05:00Z">
        <w:r>
          <w:rPr>
            <w:u w:val="single"/>
          </w:rPr>
          <w:delText>主席</w:delText>
        </w:r>
      </w:del>
      <w:del w:id="3786" w:author="HKSAR GOVERNMENT" w:date="2004-09-17T17:05:00Z">
        <w:r>
          <w:rPr/>
          <w:delText>表示，</w:delText>
        </w:r>
      </w:del>
      <w:del w:id="3787" w:author="Unknown" w:date="0-00-00T00:00:00Z">
        <w:r>
          <w:rPr/>
          <w:delText>以</w:delText>
        </w:r>
      </w:del>
      <w:ins w:id="3788" w:author="Unknown" w:date="2004-08-03T12:47:00Z">
        <w:del w:id="3789" w:author="HKSAR GOVERNMENT" w:date="2004-09-17T17:05:00Z">
          <w:r>
            <w:rPr/>
            <w:delText>從</w:delText>
          </w:r>
        </w:del>
      </w:ins>
      <w:del w:id="3790" w:author="HKSAR GOVERNMENT" w:date="2004-09-17T17:05:00Z">
        <w:r>
          <w:rPr/>
          <w:delText>商業角度而言，發展商一般不會興建酒店，而會選擇作其他發展。</w:delText>
        </w:r>
      </w:del>
      <w:del w:id="3791" w:author="Unknown" w:date="0-00-00T00:00:00Z">
        <w:r>
          <w:rPr/>
          <w:delText>那幅</w:delText>
        </w:r>
      </w:del>
      <w:ins w:id="3792" w:author="Unknown" w:date="2004-08-03T14:33:00Z">
        <w:del w:id="3793" w:author="HKSAR GOVERNMENT" w:date="2004-09-17T17:05:00Z">
          <w:r>
            <w:rPr/>
            <w:delText>有關</w:delText>
          </w:r>
        </w:del>
      </w:ins>
      <w:del w:id="3794" w:author="HKSAR GOVERNMENT" w:date="2004-09-17T17:05:00Z">
        <w:r>
          <w:rPr/>
          <w:delText>土地的面積雖然不大，但可考慮在低層建商場，在高層建酒店</w:delText>
        </w:r>
      </w:del>
      <w:del w:id="3795" w:author="Unknown" w:date="0-00-00T00:00:00Z">
        <w:r>
          <w:rPr/>
          <w:delText>，亦相當適合</w:delText>
        </w:r>
      </w:del>
      <w:del w:id="3796" w:author="HKSAR GOVERNMENT" w:date="2004-09-17T17:05:00Z">
        <w:r>
          <w:rPr/>
          <w:delText>。他相信凌先生及蔡小姐已聽到各委員的訴求，為著大埔區的長遠發展，他請</w:delText>
        </w:r>
      </w:del>
      <w:del w:id="3797" w:author="Unknown" w:date="0-00-00T00:00:00Z">
        <w:r>
          <w:rPr/>
          <w:delText>署方</w:delText>
        </w:r>
      </w:del>
      <w:ins w:id="3798" w:author="Unknown" w:date="2004-08-03T14:34:00Z">
        <w:del w:id="3799" w:author="HKSAR GOVERNMENT" w:date="2004-08-13T16:02:00Z">
          <w:r>
            <w:rPr/>
            <w:delText>部門</w:delText>
          </w:r>
        </w:del>
      </w:ins>
      <w:del w:id="3800" w:author="HKSAR GOVERNMENT" w:date="2004-09-17T17:05:00Z">
        <w:r>
          <w:rPr/>
          <w:delText>慎重考慮上述意見，避免</w:delText>
        </w:r>
      </w:del>
      <w:del w:id="3801" w:author="Unknown" w:date="0-00-00T00:00:00Z">
        <w:r>
          <w:rPr/>
          <w:delText>製</w:delText>
        </w:r>
      </w:del>
      <w:del w:id="3802" w:author="HKSAR GOVERNMENT" w:date="2004-09-17T17:05:00Z">
        <w:r>
          <w:rPr/>
          <w:delText>造</w:delText>
        </w:r>
      </w:del>
      <w:ins w:id="3803" w:author="Unknown" w:date="2004-08-03T14:34:00Z">
        <w:del w:id="3804" w:author="HKSAR GOVERNMENT" w:date="2004-09-17T17:05:00Z">
          <w:r>
            <w:rPr/>
            <w:delText>成</w:delText>
          </w:r>
        </w:del>
      </w:ins>
      <w:del w:id="3805" w:author="Unknown" w:date="0-00-00T00:00:00Z">
        <w:r>
          <w:rPr/>
          <w:delText>更多的</w:delText>
        </w:r>
      </w:del>
      <w:del w:id="3806" w:author="HKSAR GOVERNMENT" w:date="2004-09-17T17:05:00Z">
        <w:r>
          <w:rPr/>
          <w:delText>社會怨氣。他</w:delText>
        </w:r>
      </w:del>
      <w:del w:id="3807" w:author="Unknown" w:date="0-00-00T00:00:00Z">
        <w:r>
          <w:rPr/>
          <w:delText>又</w:delText>
        </w:r>
      </w:del>
      <w:del w:id="3808" w:author="HKSAR GOVERNMENT" w:date="2004-09-17T17:05:00Z">
        <w:r>
          <w:rPr/>
          <w:delText>表示，委員會會去信規劃署及地政總署，反映上述意見。</w:delText>
        </w:r>
      </w:del>
      <w:del w:id="3809" w:author="HKSAR GOVERNMENT" w:date="2004-09-17T17:05:00Z">
        <w:r>
          <w:rPr>
            <w:u w:val="single"/>
          </w:rPr>
          <w:delText>主席</w:delText>
        </w:r>
      </w:del>
      <w:del w:id="3810" w:author="Unknown" w:date="0-00-00T00:00:00Z">
        <w:r>
          <w:rPr/>
          <w:delText>亦</w:delText>
        </w:r>
      </w:del>
      <w:del w:id="3811" w:author="HKSAR GOVERNMENT" w:date="2004-09-17T17:05:00Z">
        <w:r>
          <w:rPr/>
          <w:delText>詢問</w:delText>
        </w:r>
      </w:del>
      <w:ins w:id="3812" w:author="Unknown" w:date="2004-08-04T10:02:00Z">
        <w:del w:id="3813" w:author="HKSAR GOVERNMENT" w:date="2004-09-17T17:05:00Z">
          <w:r>
            <w:rPr/>
            <w:delText>地政署</w:delText>
          </w:r>
        </w:del>
      </w:ins>
      <w:del w:id="3814" w:author="HKSAR GOVERNMENT" w:date="2004-09-17T17:05:00Z">
        <w:r>
          <w:rPr/>
          <w:delText>有關土地的刊憲及賣地的時間表。</w:delText>
        </w:r>
      </w:del>
      <w:r>
        <w:br w:type="page"/>
      </w:r>
    </w:p>
    <w:p>
      <w:pPr>
        <w:pStyle w:val="Iiiiii251"/>
        <w:spacing w:before="0" w:after="0"/>
        <w:rPr>
          <w:del w:id="3817" w:author="HKSAR GOVERNMENT" w:date="2004-09-17T17:05:00Z"/>
        </w:rPr>
      </w:pPr>
      <w:del w:id="3816" w:author="HKSAR GOVERNMENT" w:date="2004-09-17T17:05:00Z">
        <w:r>
          <w:rPr/>
        </w:r>
      </w:del>
    </w:p>
    <w:p>
      <w:pPr>
        <w:pStyle w:val="Iiiiii251"/>
        <w:spacing w:before="0" w:after="0"/>
        <w:rPr>
          <w:del w:id="3841" w:author="HKSAR GOVERNMENT" w:date="2004-09-17T17:05:00Z"/>
        </w:rPr>
      </w:pPr>
      <w:del w:id="3818" w:author="HKSAR GOVERNMENT" w:date="2004-09-17T17:05:00Z">
        <w:r>
          <w:rPr/>
          <w:delText>(</w:delText>
        </w:r>
      </w:del>
      <w:del w:id="3819" w:author="HKSAR GOVERNMENT" w:date="2004-09-17T17:05:00Z">
        <w:r>
          <w:rPr>
            <w:u w:val="single"/>
          </w:rPr>
          <w:delText>會</w:delText>
        </w:r>
      </w:del>
      <w:del w:id="3820" w:author="Unknown" w:date="0-00-00T00:00:00Z">
        <w:r>
          <w:rPr>
            <w:u w:val="single"/>
          </w:rPr>
          <w:delText>後記</w:delText>
        </w:r>
      </w:del>
      <w:ins w:id="3821" w:author="Unknown" w:date="2004-08-03T14:33:00Z">
        <w:del w:id="3822" w:author="HKSAR GOVERNMENT" w:date="2004-09-17T17:05:00Z">
          <w:r>
            <w:rPr>
              <w:u w:val="single"/>
            </w:rPr>
            <w:delText>後註</w:delText>
          </w:r>
        </w:del>
      </w:ins>
      <w:del w:id="3823" w:author="HKSAR GOVERNMENT" w:date="2004-09-17T17:05:00Z">
        <w:r>
          <w:rPr/>
          <w:delText>：</w:delText>
        </w:r>
      </w:del>
      <w:del w:id="3824" w:author="HKSAR GOVERNMENT" w:date="2004-09-17T17:05:00Z">
        <w:r>
          <w:rPr/>
          <w:delText>秘書處已</w:delText>
        </w:r>
      </w:del>
      <w:ins w:id="3825" w:author="Unknown" w:date="2004-08-13T15:56:00Z">
        <w:del w:id="3826" w:author="HKSAR GOVERNMENT" w:date="2004-09-17T17:05:00Z">
          <w:r>
            <w:rPr/>
            <w:delText>於</w:delText>
          </w:r>
        </w:del>
      </w:ins>
      <w:ins w:id="3827" w:author="Unknown" w:date="2004-08-13T15:56:00Z">
        <w:del w:id="3828" w:author="HKSAR GOVERNMENT" w:date="2004-09-17T17:05:00Z">
          <w:r>
            <w:rPr/>
            <w:delText>2004</w:delText>
          </w:r>
        </w:del>
      </w:ins>
      <w:ins w:id="3829" w:author="Unknown" w:date="2004-08-13T15:56:00Z">
        <w:del w:id="3830" w:author="HKSAR GOVERNMENT" w:date="2004-09-17T17:05:00Z">
          <w:r>
            <w:rPr/>
            <w:delText>年</w:delText>
          </w:r>
        </w:del>
      </w:ins>
      <w:ins w:id="3831" w:author="Unknown" w:date="2004-08-13T15:56:00Z">
        <w:del w:id="3832" w:author="HKSAR GOVERNMENT" w:date="2004-09-17T17:05:00Z">
          <w:r>
            <w:rPr/>
            <w:delText>7</w:delText>
          </w:r>
        </w:del>
      </w:ins>
      <w:ins w:id="3833" w:author="Unknown" w:date="2004-08-13T15:56:00Z">
        <w:del w:id="3834" w:author="HKSAR GOVERNMENT" w:date="2004-09-17T17:05:00Z">
          <w:r>
            <w:rPr/>
            <w:delText>月</w:delText>
          </w:r>
        </w:del>
      </w:ins>
      <w:ins w:id="3835" w:author="Unknown" w:date="2004-08-13T15:56:00Z">
        <w:del w:id="3836" w:author="HKSAR GOVERNMENT" w:date="2004-09-17T17:05:00Z">
          <w:r>
            <w:rPr/>
            <w:delText>31</w:delText>
          </w:r>
        </w:del>
      </w:ins>
      <w:ins w:id="3837" w:author="Unknown" w:date="2004-08-13T15:56:00Z">
        <w:del w:id="3838" w:author="HKSAR GOVERNMENT" w:date="2004-09-17T17:05:00Z">
          <w:r>
            <w:rPr/>
            <w:delText>日</w:delText>
          </w:r>
        </w:del>
      </w:ins>
      <w:del w:id="3839" w:author="HKSAR GOVERNMENT" w:date="2004-09-17T17:05:00Z">
        <w:r>
          <w:rPr/>
          <w:delText>去信規劃署及地政總署反映委員會對上述事項的意見。</w:delText>
        </w:r>
      </w:del>
      <w:del w:id="3840" w:author="HKSAR GOVERNMENT" w:date="2004-09-17T17:05:00Z">
        <w:r>
          <w:rPr/>
          <w:delText>)</w:delText>
        </w:r>
      </w:del>
      <w:r>
        <w:br w:type="page"/>
      </w:r>
    </w:p>
    <w:p>
      <w:pPr>
        <w:pStyle w:val="Iiiiii251"/>
        <w:spacing w:before="0" w:after="0"/>
        <w:rPr>
          <w:del w:id="3843" w:author="HKSAR GOVERNMENT" w:date="2004-09-17T17:05:00Z"/>
        </w:rPr>
      </w:pPr>
      <w:del w:id="3842" w:author="HKSAR GOVERNMENT" w:date="2004-09-17T17:05:00Z">
        <w:r>
          <w:rPr/>
        </w:r>
      </w:del>
    </w:p>
    <w:p>
      <w:pPr>
        <w:pStyle w:val="Iiiiii251"/>
        <w:spacing w:before="0" w:after="0"/>
        <w:rPr>
          <w:del w:id="3847" w:author="HKSAR GOVERNMENT" w:date="2004-09-17T17:05:00Z"/>
        </w:rPr>
      </w:pPr>
      <w:del w:id="3844" w:author="HKSAR GOVERNMENT" w:date="2004-09-17T17:05:00Z">
        <w:r>
          <w:rPr/>
          <w:delText>28.</w:delText>
          <w:tab/>
        </w:r>
      </w:del>
      <w:del w:id="3845" w:author="HKSAR GOVERNMENT" w:date="2004-09-17T17:05:00Z">
        <w:r>
          <w:rPr>
            <w:u w:val="single"/>
          </w:rPr>
          <w:delText>凌志德先生</w:delText>
        </w:r>
      </w:del>
      <w:del w:id="3846" w:author="HKSAR GOVERNMENT" w:date="2004-09-17T17:05:00Z">
        <w:r>
          <w:rPr/>
          <w:delText>的回應如下︰</w:delText>
        </w:r>
      </w:del>
    </w:p>
    <w:p>
      <w:pPr>
        <w:pStyle w:val="Iiiiii251"/>
        <w:spacing w:before="0" w:after="0"/>
        <w:rPr>
          <w:del w:id="3849" w:author="HKSAR GOVERNMENT" w:date="2004-09-17T17:05:00Z"/>
        </w:rPr>
      </w:pPr>
      <w:del w:id="3848" w:author="HKSAR GOVERNMENT" w:date="2004-09-17T17:05:00Z">
        <w:r>
          <w:rPr/>
        </w:r>
      </w:del>
    </w:p>
    <w:p>
      <w:pPr>
        <w:pStyle w:val="Iiiiii251"/>
        <w:spacing w:before="0" w:after="0"/>
        <w:rPr>
          <w:del w:id="3867" w:author="HKSAR GOVERNMENT" w:date="2004-09-17T17:05:00Z"/>
        </w:rPr>
      </w:pPr>
      <w:del w:id="3850" w:author="HKSAR GOVERNMENT" w:date="2004-09-17T17:05:00Z">
        <w:r>
          <w:rPr/>
          <w:delText>(i)</w:delText>
          <w:tab/>
        </w:r>
      </w:del>
      <w:del w:id="3851" w:author="HKSAR GOVERNMENT" w:date="2004-09-17T17:05:00Z">
        <w:r>
          <w:rPr/>
          <w:delText>從規劃的角度，</w:delText>
        </w:r>
      </w:del>
      <w:del w:id="3852" w:author="Unknown" w:date="0-00-00T00:00:00Z">
        <w:r>
          <w:rPr/>
          <w:delText>署方</w:delText>
        </w:r>
      </w:del>
      <w:ins w:id="3853" w:author="Unknown" w:date="2004-08-13T15:56:00Z">
        <w:r>
          <w:rPr/>
          <w:t>署方</w:t>
        </w:r>
      </w:ins>
      <w:del w:id="3854" w:author="HKSAR GOVERNMENT" w:date="2004-09-17T17:05:00Z">
        <w:r>
          <w:rPr/>
          <w:delText>希望在土地用途上</w:delText>
        </w:r>
      </w:del>
      <w:del w:id="3855" w:author="Unknown" w:date="0-00-00T00:00:00Z">
        <w:r>
          <w:rPr/>
          <w:delText>加入</w:delText>
        </w:r>
      </w:del>
      <w:ins w:id="3856" w:author="Unknown" w:date="2004-08-03T14:34:00Z">
        <w:r>
          <w:rPr/>
          <w:t>具備</w:t>
        </w:r>
      </w:ins>
      <w:del w:id="3857" w:author="HKSAR GOVERNMENT" w:date="2004-09-17T17:05:00Z">
        <w:r>
          <w:rPr/>
          <w:delText>彈性。如果只</w:delText>
        </w:r>
      </w:del>
      <w:del w:id="3858" w:author="Unknown" w:date="0-00-00T00:00:00Z">
        <w:r>
          <w:rPr/>
          <w:delText>將</w:delText>
        </w:r>
      </w:del>
      <w:ins w:id="3859" w:author="Unknown" w:date="2004-08-03T14:34:00Z">
        <w:del w:id="3860" w:author="HKSAR GOVERNMENT" w:date="2004-09-17T17:05:00Z">
          <w:r>
            <w:rPr/>
            <w:delText>把</w:delText>
          </w:r>
        </w:del>
      </w:ins>
      <w:r>
        <w:rPr/>
        <w:t>土</w:t>
      </w:r>
      <w:del w:id="3861" w:author="HKSAR GOVERNMENT" w:date="2004-09-17T17:05:00Z">
        <w:r>
          <w:rPr/>
          <w:delText>地列作某一用途，一方面缺乏彈性，另一方面</w:delText>
        </w:r>
      </w:del>
      <w:del w:id="3862" w:author="Unknown" w:date="0-00-00T00:00:00Z">
        <w:r>
          <w:rPr/>
          <w:delText>亦</w:delText>
        </w:r>
      </w:del>
      <w:del w:id="3863" w:author="HKSAR GOVERNMENT" w:date="2004-09-17T17:05:00Z">
        <w:r>
          <w:rPr/>
          <w:delText>會</w:delText>
        </w:r>
      </w:del>
      <w:r>
        <w:rPr/>
        <w:t>令</w:t>
      </w:r>
      <w:del w:id="3864" w:author="HKSAR GOVERNMENT" w:date="2004-09-17T17:05:00Z">
        <w:r>
          <w:rPr/>
          <w:delText>手續變得繁複。其實，上述土地可批准的用途內已包括酒店一項，發展商可就是否需要增加酒店及酒店位置等方面</w:delText>
        </w:r>
      </w:del>
      <w:del w:id="3865" w:author="Unknown" w:date="0-00-00T00:00:00Z">
        <w:r>
          <w:rPr/>
          <w:delText>再作</w:delText>
        </w:r>
      </w:del>
      <w:r>
        <w:rPr/>
        <w:t>考慮</w:t>
      </w:r>
      <w:del w:id="3866" w:author="HKSAR GOVERNMENT" w:date="2004-09-17T17:05:00Z">
        <w:r>
          <w:rPr/>
          <w:delText>。</w:delText>
        </w:r>
      </w:del>
    </w:p>
    <w:p>
      <w:pPr>
        <w:pStyle w:val="Iiiiii251"/>
        <w:spacing w:before="0" w:after="0"/>
        <w:rPr>
          <w:del w:id="3946" w:author="HKSAR GOVERNMENT" w:date="2004-09-17T17:05:00Z"/>
        </w:rPr>
      </w:pPr>
      <w:del w:id="3868" w:author="HKSAR GOVERNMENT" w:date="2004-09-17T17:05:00Z">
        <w:r>
          <w:rPr/>
          <w:delText>(ii)</w:delText>
          <w:tab/>
        </w:r>
      </w:del>
      <w:ins w:id="3869" w:author="Unknown" w:date="2004-08-04T10:03:00Z">
        <w:r>
          <w:rPr/>
          <w:t>署方</w:t>
        </w:r>
      </w:ins>
      <w:ins w:id="3870" w:author="Unknown" w:date="2004-08-03T14:43:00Z">
        <w:del w:id="3871" w:author="HKSAR GOVERNMENT" w:date="2004-09-17T17:05:00Z">
          <w:r>
            <w:rPr/>
            <w:delText>曾考慮</w:delText>
          </w:r>
        </w:del>
      </w:ins>
      <w:del w:id="3872" w:author="Unknown" w:date="0-00-00T00:00:00Z">
        <w:r>
          <w:rPr/>
          <w:delText>就</w:delText>
        </w:r>
      </w:del>
      <w:del w:id="3873" w:author="HKSAR GOVERNMENT" w:date="2004-09-17T17:05:00Z">
        <w:r>
          <w:rPr/>
          <w:delText>張</w:delText>
        </w:r>
      </w:del>
      <w:r>
        <w:rPr/>
        <w:t>國</w:t>
      </w:r>
      <w:del w:id="3874" w:author="HKSAR GOVERNMENT" w:date="2004-09-17T17:05:00Z">
        <w:r>
          <w:rPr/>
          <w:delText>耀先生的意見</w:delText>
        </w:r>
      </w:del>
      <w:del w:id="3875" w:author="Unknown" w:date="0-00-00T00:00:00Z">
        <w:r>
          <w:rPr/>
          <w:delText>，署方之前亦曾考慮</w:delText>
        </w:r>
      </w:del>
      <w:r>
        <w:rPr/>
        <w:t>，</w:t>
      </w:r>
      <w:ins w:id="3876" w:author="Unknown" w:date="2004-08-03T14:43:00Z">
        <w:r>
          <w:rPr/>
          <w:t>但</w:t>
        </w:r>
      </w:ins>
      <w:ins w:id="3877" w:author="Unknown" w:date="2004-08-03T14:43:00Z">
        <w:del w:id="3878" w:author="HKSAR GOVERNMENT" w:date="2004-09-17T17:05:00Z">
          <w:r>
            <w:rPr/>
            <w:delText>認為</w:delText>
          </w:r>
        </w:del>
      </w:ins>
      <w:del w:id="3879" w:author="Unknown" w:date="0-00-00T00:00:00Z">
        <w:r>
          <w:rPr/>
          <w:delText>當中</w:delText>
        </w:r>
      </w:del>
      <w:r>
        <w:rPr/>
        <w:t>涉及</w:t>
      </w:r>
      <w:del w:id="3880" w:author="HKSAR GOVERNMENT" w:date="2004-09-17T17:05:00Z">
        <w:r>
          <w:rPr/>
          <w:delText>很多複雜的問題</w:delText>
        </w:r>
      </w:del>
      <w:ins w:id="3881" w:author="Unknown" w:date="2004-08-03T14:36:00Z">
        <w:del w:id="3882" w:author="HKSAR GOVERNMENT" w:date="2004-09-17T17:05:00Z">
          <w:r>
            <w:rPr/>
            <w:delText>，</w:delText>
          </w:r>
        </w:del>
      </w:ins>
      <w:ins w:id="3883" w:author="Unknown" w:date="2004-08-03T14:43:00Z">
        <w:del w:id="3884" w:author="HKSAR GOVERNMENT" w:date="2004-09-17T17:05:00Z">
          <w:r>
            <w:rPr/>
            <w:delText>例</w:delText>
          </w:r>
        </w:del>
      </w:ins>
      <w:del w:id="3885" w:author="HKSAR GOVERNMENT" w:date="2004-09-17T17:05:00Z">
        <w:r>
          <w:rPr/>
          <w:delText>如重建及</w:delText>
        </w:r>
      </w:del>
      <w:del w:id="3886" w:author="Unknown" w:date="0-00-00T00:00:00Z">
        <w:r>
          <w:rPr/>
          <w:delText>再</w:delText>
        </w:r>
      </w:del>
      <w:del w:id="3887" w:author="HKSAR GOVERNMENT" w:date="2004-09-17T17:05:00Z">
        <w:r>
          <w:rPr/>
          <w:delText>重</w:delText>
        </w:r>
      </w:del>
      <w:r>
        <w:rPr/>
        <w:t>新</w:t>
      </w:r>
      <w:del w:id="3888" w:author="HKSAR GOVERNMENT" w:date="2004-09-17T17:05:00Z">
        <w:r>
          <w:rPr/>
          <w:delText>安排社區設施等</w:delText>
        </w:r>
      </w:del>
      <w:del w:id="3889" w:author="Unknown" w:date="0-00-00T00:00:00Z">
        <w:r>
          <w:rPr/>
          <w:delText>問題</w:delText>
        </w:r>
      </w:del>
      <w:r>
        <w:rPr/>
        <w:t>。</w:t>
      </w:r>
      <w:del w:id="3890" w:author="Unknown" w:date="0-00-00T00:00:00Z">
        <w:r>
          <w:rPr/>
          <w:delText>署方曾</w:delText>
        </w:r>
      </w:del>
      <w:ins w:id="3891" w:author="Unknown" w:date="2004-08-03T14:36:00Z">
        <w:r>
          <w:rPr/>
          <w:t>部門</w:t>
        </w:r>
      </w:ins>
      <w:del w:id="3892" w:author="Unknown" w:date="2004-08-04T14:30:00Z">
        <w:r>
          <w:rPr/>
          <w:delText>署方</w:delText>
        </w:r>
      </w:del>
      <w:ins w:id="3893" w:author="Unknown" w:date="2004-08-04T14:30:00Z">
        <w:del w:id="3894" w:author="HKSAR GOVERNMENT" w:date="2004-09-17T17:05:00Z">
          <w:r>
            <w:rPr/>
            <w:delText>徵詢</w:delText>
          </w:r>
        </w:del>
      </w:ins>
      <w:del w:id="3895" w:author="HKSAR GOVERNMENT" w:date="2004-09-17T17:05:00Z">
        <w:r>
          <w:rPr/>
          <w:delText>有關部門的意見</w:delText>
        </w:r>
      </w:del>
      <w:ins w:id="3896" w:author="Unknown" w:date="2004-08-03T14:44:00Z">
        <w:del w:id="3897" w:author="HKSAR GOVERNMENT" w:date="2004-09-17T17:05:00Z">
          <w:r>
            <w:rPr/>
            <w:delText>後</w:delText>
          </w:r>
        </w:del>
      </w:ins>
      <w:del w:id="3898" w:author="HKSAR GOVERNMENT" w:date="2004-09-17T17:05:00Z">
        <w:r>
          <w:rPr/>
          <w:delText>，發覺在發展上有一定困難。地政總署</w:delText>
        </w:r>
      </w:del>
      <w:ins w:id="3899" w:author="Unknown" w:date="2004-08-07T11:08:00Z">
        <w:del w:id="3900" w:author="HKSAR GOVERNMENT" w:date="2004-09-17T17:05:00Z">
          <w:r>
            <w:rPr/>
            <w:delText>亦</w:delText>
          </w:r>
        </w:del>
      </w:ins>
      <w:ins w:id="3901" w:author="Unknown" w:date="2004-08-03T14:36:00Z">
        <w:del w:id="3902" w:author="HKSAR GOVERNMENT" w:date="2004-09-17T17:05:00Z">
          <w:r>
            <w:rPr/>
            <w:delText>也</w:delText>
          </w:r>
        </w:del>
      </w:ins>
      <w:r>
        <w:rPr/>
        <w:t>認</w:t>
      </w:r>
      <w:del w:id="3903" w:author="HKSAR GOVERNMENT" w:date="2004-09-17T17:05:00Z">
        <w:r>
          <w:rPr/>
          <w:delText>為，該地段的形狀不太</w:delText>
        </w:r>
      </w:del>
      <w:del w:id="3904" w:author="Unknown" w:date="0-00-00T00:00:00Z">
        <w:r>
          <w:rPr/>
          <w:delText>好</w:delText>
        </w:r>
      </w:del>
      <w:ins w:id="3905" w:author="Unknown" w:date="2004-08-03T14:36:00Z">
        <w:del w:id="3906" w:author="HKSAR GOVERNMENT" w:date="2004-09-17T17:05:00Z">
          <w:r>
            <w:rPr/>
            <w:delText>理</w:delText>
          </w:r>
        </w:del>
      </w:ins>
      <w:ins w:id="3907" w:author="Unknown" w:date="2004-08-03T14:36:00Z">
        <w:r>
          <w:rPr/>
          <w:t>想</w:t>
        </w:r>
      </w:ins>
      <w:del w:id="3908" w:author="HKSAR GOVERNMENT" w:date="2004-09-17T17:05:00Z">
        <w:r>
          <w:rPr/>
          <w:delText>，希望可</w:delText>
        </w:r>
      </w:del>
      <w:del w:id="3909" w:author="Unknown" w:date="0-00-00T00:00:00Z">
        <w:r>
          <w:rPr/>
          <w:delText>將</w:delText>
        </w:r>
      </w:del>
      <w:ins w:id="3910" w:author="Unknown" w:date="2004-08-03T14:36:00Z">
        <w:del w:id="3911" w:author="HKSAR GOVERNMENT" w:date="2004-09-17T17:05:00Z">
          <w:r>
            <w:rPr/>
            <w:delText>把</w:delText>
          </w:r>
        </w:del>
      </w:ins>
      <w:del w:id="3912" w:author="Unknown" w:date="0-00-00T00:00:00Z">
        <w:r>
          <w:rPr/>
          <w:delText>一部份</w:delText>
        </w:r>
      </w:del>
      <w:r>
        <w:rPr/>
        <w:t>鄉事</w:t>
      </w:r>
      <w:del w:id="3913" w:author="HKSAR GOVERNMENT" w:date="2004-09-17T17:05:00Z">
        <w:r>
          <w:rPr/>
          <w:delText>委員會</w:delText>
        </w:r>
      </w:del>
      <w:del w:id="3914" w:author="Unknown" w:date="0-00-00T00:00:00Z">
        <w:r>
          <w:rPr/>
          <w:delText>側邊</w:delText>
        </w:r>
      </w:del>
      <w:ins w:id="3915" w:author="Unknown" w:date="2004-08-03T14:37:00Z">
        <w:r>
          <w:rPr/>
          <w:t>毗連</w:t>
        </w:r>
      </w:ins>
      <w:del w:id="3916" w:author="Unknown" w:date="0-00-00T00:00:00Z">
        <w:r>
          <w:rPr/>
          <w:delText>那幅</w:delText>
        </w:r>
      </w:del>
      <w:ins w:id="3917" w:author="Unknown" w:date="2004-08-03T14:37:00Z">
        <w:r>
          <w:rPr/>
          <w:t>的土</w:t>
        </w:r>
      </w:ins>
      <w:del w:id="3918" w:author="HKSAR GOVERNMENT" w:date="2004-09-17T17:05:00Z">
        <w:r>
          <w:rPr/>
          <w:delText>地納入拍賣土地</w:delText>
        </w:r>
      </w:del>
      <w:del w:id="3919" w:author="Unknown" w:date="0-00-00T00:00:00Z">
        <w:r>
          <w:rPr/>
          <w:delText>的</w:delText>
        </w:r>
      </w:del>
      <w:del w:id="3920" w:author="HKSAR GOVERNMENT" w:date="2004-09-17T17:05:00Z">
        <w:r>
          <w:rPr/>
          <w:delText>範</w:delText>
        </w:r>
      </w:del>
      <w:r>
        <w:rPr/>
        <w:t>圍</w:t>
      </w:r>
      <w:del w:id="3921" w:author="HKSAR GOVERNMENT" w:date="2004-09-17T17:05:00Z">
        <w:r>
          <w:rPr/>
          <w:delText>。除了改善地段外，署方</w:delText>
        </w:r>
      </w:del>
      <w:ins w:id="3922" w:author="Unknown" w:date="2004-08-04T14:30:00Z">
        <w:del w:id="3923" w:author="HKSAR GOVERNMENT" w:date="2004-09-17T17:05:00Z">
          <w:r>
            <w:rPr/>
            <w:delText>署方</w:delText>
          </w:r>
        </w:del>
      </w:ins>
      <w:del w:id="3924" w:author="Unknown" w:date="0-00-00T00:00:00Z">
        <w:r>
          <w:rPr/>
          <w:delText>亦</w:delText>
        </w:r>
      </w:del>
      <w:ins w:id="3925" w:author="Unknown" w:date="2004-08-03T14:37:00Z">
        <w:r>
          <w:rPr/>
          <w:t>部門</w:t>
        </w:r>
      </w:ins>
      <w:del w:id="3926" w:author="Unknown" w:date="2004-08-04T14:30:00Z">
        <w:r>
          <w:rPr/>
          <w:delText>正</w:delText>
        </w:r>
      </w:del>
      <w:r>
        <w:rPr/>
        <w:t>研</w:t>
      </w:r>
      <w:del w:id="3927" w:author="HKSAR GOVERNMENT" w:date="2004-09-17T17:05:00Z">
        <w:r>
          <w:rPr/>
          <w:delText>究改善人流的方案。</w:delText>
        </w:r>
      </w:del>
      <w:del w:id="3928" w:author="Unknown" w:date="0-00-00T00:00:00Z">
        <w:r>
          <w:rPr/>
          <w:delText>他指出，署方</w:delText>
        </w:r>
      </w:del>
      <w:ins w:id="3929" w:author="Unknown" w:date="2004-08-03T14:37:00Z">
        <w:r>
          <w:rPr/>
          <w:t>部門</w:t>
        </w:r>
      </w:ins>
      <w:r>
        <w:rPr/>
        <w:t>不是閉</w:t>
      </w:r>
      <w:del w:id="3930" w:author="HKSAR GOVERNMENT" w:date="2004-09-17T17:05:00Z">
        <w:r>
          <w:rPr/>
          <w:delText>門造車，一直以來均有聽取各方</w:delText>
        </w:r>
      </w:del>
      <w:del w:id="3931" w:author="Unknown" w:date="0-00-00T00:00:00Z">
        <w:r>
          <w:rPr/>
          <w:delText>的</w:delText>
        </w:r>
      </w:del>
      <w:del w:id="3932" w:author="HKSAR GOVERNMENT" w:date="2004-09-17T17:05:00Z">
        <w:r>
          <w:rPr/>
          <w:delText>意見</w:delText>
        </w:r>
      </w:del>
      <w:del w:id="3933" w:author="Unknown" w:date="0-00-00T00:00:00Z">
        <w:r>
          <w:rPr/>
          <w:delText>。他表示，會將</w:delText>
        </w:r>
      </w:del>
      <w:ins w:id="3934" w:author="Unknown" w:date="2004-08-03T14:44:00Z">
        <w:r>
          <w:rPr/>
          <w:t>，</w:t>
        </w:r>
      </w:ins>
      <w:del w:id="3935" w:author="Unknown" w:date="0-00-00T00:00:00Z">
        <w:r>
          <w:rPr/>
          <w:delText>各</w:delText>
        </w:r>
      </w:del>
      <w:r>
        <w:rPr/>
        <w:t>委員的</w:t>
      </w:r>
      <w:del w:id="3936" w:author="HKSAR GOVERNMENT" w:date="2004-09-17T17:05:00Z">
        <w:r>
          <w:rPr/>
          <w:delText>意</w:delText>
        </w:r>
      </w:del>
      <w:r>
        <w:rPr/>
        <w:t>見</w:t>
      </w:r>
      <w:ins w:id="3937" w:author="Unknown" w:date="2004-08-03T14:44:00Z">
        <w:del w:id="3938" w:author="HKSAR GOVERNMENT" w:date="2004-09-17T17:05:00Z">
          <w:r>
            <w:rPr/>
            <w:delText>會反映</w:delText>
          </w:r>
        </w:del>
      </w:ins>
      <w:del w:id="3939" w:author="Unknown" w:date="0-00-00T00:00:00Z">
        <w:r>
          <w:rPr/>
          <w:delText>向</w:delText>
        </w:r>
      </w:del>
      <w:ins w:id="3940" w:author="Unknown" w:date="2004-08-03T14:45:00Z">
        <w:del w:id="3941" w:author="HKSAR GOVERNMENT" w:date="2004-09-17T17:05:00Z">
          <w:r>
            <w:rPr/>
            <w:delText>給</w:delText>
          </w:r>
        </w:del>
      </w:ins>
      <w:del w:id="3942" w:author="HKSAR GOVERNMENT" w:date="2004-09-17T17:05:00Z">
        <w:r>
          <w:rPr/>
          <w:delText>有關方</w:delText>
        </w:r>
      </w:del>
      <w:r>
        <w:rPr/>
        <w:t>面</w:t>
      </w:r>
      <w:ins w:id="3943" w:author="Unknown" w:date="2004-08-03T14:45:00Z">
        <w:del w:id="3944" w:author="HKSAR GOVERNMENT" w:date="2004-09-17T17:05:00Z">
          <w:r>
            <w:rPr/>
            <w:delText>知悉。</w:delText>
          </w:r>
        </w:del>
      </w:ins>
      <w:del w:id="3945" w:author="Unknown" w:date="0-00-00T00:00:00Z">
        <w:r>
          <w:rPr/>
          <w:delText>反映</w:delText>
        </w:r>
      </w:del>
    </w:p>
    <w:p>
      <w:pPr>
        <w:pStyle w:val="Iiiiii251"/>
        <w:spacing w:before="0" w:after="0"/>
        <w:rPr>
          <w:del w:id="3948" w:author="HKSAR GOVERNMENT" w:date="2004-09-17T17:05:00Z"/>
        </w:rPr>
      </w:pPr>
      <w:del w:id="3947" w:author="HKSAR GOVERNMENT" w:date="2004-09-17T17:05:00Z">
        <w:r>
          <w:rPr/>
        </w:r>
      </w:del>
    </w:p>
    <w:p>
      <w:pPr>
        <w:pStyle w:val="Iiiiii251"/>
        <w:spacing w:before="0" w:after="0"/>
        <w:rPr>
          <w:del w:id="3952" w:author="HKSAR GOVERNMENT" w:date="2004-09-17T17:05:00Z"/>
        </w:rPr>
      </w:pPr>
      <w:del w:id="3949" w:author="HKSAR GOVERNMENT" w:date="2004-09-17T17:05:00Z">
        <w:r>
          <w:rPr/>
          <w:delText>29.</w:delText>
          <w:tab/>
        </w:r>
      </w:del>
      <w:del w:id="3950" w:author="HKSAR GOVERNMENT" w:date="2004-09-17T17:05:00Z">
        <w:r>
          <w:rPr>
            <w:u w:val="single"/>
          </w:rPr>
          <w:delText>蔡幗珍小姐</w:delText>
        </w:r>
      </w:del>
      <w:del w:id="3951" w:author="HKSAR GOVERNMENT" w:date="2004-09-17T17:05:00Z">
        <w:r>
          <w:rPr/>
          <w:delText>的回應如下︰</w:delText>
        </w:r>
      </w:del>
    </w:p>
    <w:p>
      <w:pPr>
        <w:pStyle w:val="Iiiiii251"/>
        <w:spacing w:before="0" w:after="0"/>
        <w:rPr>
          <w:del w:id="3954" w:author="HKSAR GOVERNMENT" w:date="2004-09-17T17:05:00Z"/>
        </w:rPr>
      </w:pPr>
      <w:del w:id="3953" w:author="HKSAR GOVERNMENT" w:date="2004-09-17T17:05:00Z">
        <w:r>
          <w:rPr/>
        </w:r>
      </w:del>
    </w:p>
    <w:p>
      <w:pPr>
        <w:pStyle w:val="Iiiiii251"/>
        <w:spacing w:before="0" w:after="0"/>
        <w:rPr>
          <w:del w:id="4036" w:author="HKSAR GOVERNMENT" w:date="2004-09-17T17:05:00Z"/>
        </w:rPr>
      </w:pPr>
      <w:del w:id="3955" w:author="HKSAR GOVERNMENT" w:date="2004-09-17T17:05:00Z">
        <w:r>
          <w:rPr/>
          <w:delText>(i)</w:delText>
          <w:tab/>
        </w:r>
      </w:del>
      <w:del w:id="3956" w:author="Unknown" w:date="0-00-00T00:00:00Z">
        <w:r>
          <w:rPr/>
          <w:delText>這</w:delText>
        </w:r>
      </w:del>
      <w:ins w:id="3957" w:author="Unknown" w:date="2004-08-03T14:51:00Z">
        <w:del w:id="3958" w:author="HKSAR GOVERNMENT" w:date="2004-09-17T17:05:00Z">
          <w:r>
            <w:rPr/>
            <w:delText>該</w:delText>
          </w:r>
        </w:del>
      </w:ins>
      <w:del w:id="3959" w:author="HKSAR GOVERNMENT" w:date="2004-09-17T17:05:00Z">
        <w:r>
          <w:rPr/>
          <w:delText>地段在政府</w:delText>
        </w:r>
      </w:del>
      <w:del w:id="3960" w:author="Unknown" w:date="0-00-00T00:00:00Z">
        <w:r>
          <w:rPr/>
          <w:delText>的</w:delText>
        </w:r>
      </w:del>
      <w:ins w:id="3961" w:author="Unknown" w:date="2004-08-03T14:52:00Z">
        <w:del w:id="3962" w:author="HKSAR GOVERNMENT" w:date="2004-09-17T17:05:00Z">
          <w:r>
            <w:rPr/>
            <w:delText>供申請售賣土地</w:delText>
          </w:r>
        </w:del>
      </w:ins>
      <w:del w:id="3963" w:author="Unknown" w:date="0-00-00T00:00:00Z">
        <w:r>
          <w:rPr/>
          <w:delText>勾地</w:delText>
        </w:r>
      </w:del>
      <w:ins w:id="3964" w:author="Unknown" w:date="2004-08-03T14:52:00Z">
        <w:del w:id="3965" w:author="HKSAR GOVERNMENT" w:date="2004-09-17T17:05:00Z">
          <w:r>
            <w:rPr/>
            <w:delText>一覽</w:delText>
          </w:r>
        </w:del>
      </w:ins>
      <w:del w:id="3966" w:author="HKSAR GOVERNMENT" w:date="2004-09-17T17:05:00Z">
        <w:r>
          <w:rPr/>
          <w:delText>表</w:delText>
        </w:r>
      </w:del>
      <w:ins w:id="3967" w:author="Unknown" w:date="2004-08-03T14:52:00Z">
        <w:del w:id="3968" w:author="HKSAR GOVERNMENT" w:date="2004-09-17T17:05:00Z">
          <w:r>
            <w:rPr/>
            <w:delText>(</w:delText>
          </w:r>
        </w:del>
      </w:ins>
      <w:ins w:id="3969" w:author="Unknown" w:date="2004-08-04T10:03:00Z">
        <w:del w:id="3970" w:author="HKSAR GOVERNMENT" w:date="2004-09-17T17:05:00Z">
          <w:r>
            <w:rPr/>
            <w:delText>下稱“勾地表”</w:delText>
          </w:r>
        </w:del>
      </w:ins>
      <w:ins w:id="3971" w:author="Unknown" w:date="2004-08-03T14:52:00Z">
        <w:r>
          <w:rPr/>
          <w:t>)</w:t>
        </w:r>
      </w:ins>
      <w:r>
        <w:rPr/>
        <w:t>內，</w:t>
      </w:r>
      <w:del w:id="3972" w:author="HKSAR GOVERNMENT" w:date="2004-09-17T17:05:00Z">
        <w:r>
          <w:rPr/>
          <w:delText>最快可於明年年初供發展商</w:delText>
        </w:r>
      </w:del>
      <w:del w:id="3973" w:author="Unknown" w:date="0-00-00T00:00:00Z">
        <w:r>
          <w:rPr/>
          <w:delText>勾地</w:delText>
        </w:r>
      </w:del>
      <w:ins w:id="3974" w:author="Unknown" w:date="2004-08-03T14:53:00Z">
        <w:del w:id="3975" w:author="HKSAR GOVERNMENT" w:date="2004-09-17T17:05:00Z">
          <w:r>
            <w:rPr/>
            <w:delText>申</w:delText>
          </w:r>
        </w:del>
      </w:ins>
      <w:ins w:id="3976" w:author="Unknown" w:date="2004-08-03T14:53:00Z">
        <w:r>
          <w:rPr/>
          <w:t>請</w:t>
        </w:r>
      </w:ins>
      <w:r>
        <w:rPr/>
        <w:t>。</w:t>
      </w:r>
      <w:del w:id="3977" w:author="Unknown" w:date="0-00-00T00:00:00Z">
        <w:r>
          <w:rPr/>
          <w:delText>勾地後</w:delText>
        </w:r>
      </w:del>
      <w:ins w:id="3978" w:author="Unknown" w:date="2004-08-03T14:56:00Z">
        <w:r>
          <w:rPr/>
          <w:t>在批准</w:t>
        </w:r>
      </w:ins>
      <w:ins w:id="3979" w:author="Unknown" w:date="2004-08-03T14:56:00Z">
        <w:del w:id="3980" w:author="HKSAR GOVERNMENT" w:date="2004-09-17T17:05:00Z">
          <w:r>
            <w:rPr/>
            <w:delText>申請後</w:delText>
          </w:r>
        </w:del>
      </w:ins>
      <w:del w:id="3981" w:author="HKSAR GOVERNMENT" w:date="2004-09-17T17:05:00Z">
        <w:r>
          <w:rPr/>
          <w:delText>，</w:delText>
        </w:r>
      </w:del>
      <w:del w:id="3982" w:author="Unknown" w:date="0-00-00T00:00:00Z">
        <w:r>
          <w:rPr/>
          <w:delText>署方會用</w:delText>
        </w:r>
      </w:del>
      <w:ins w:id="3983" w:author="Unknown" w:date="2004-08-03T14:58:00Z">
        <w:r>
          <w:rPr/>
          <w:t>發展商</w:t>
        </w:r>
      </w:ins>
      <w:ins w:id="3984" w:author="Unknown" w:date="2004-08-03T14:58:00Z">
        <w:del w:id="3985" w:author="HKSAR GOVERNMENT" w:date="2004-09-17T17:05:00Z">
          <w:r>
            <w:rPr/>
            <w:delText>可在</w:delText>
          </w:r>
        </w:del>
      </w:ins>
      <w:del w:id="3986" w:author="HKSAR GOVERNMENT" w:date="2004-09-17T17:05:00Z">
        <w:r>
          <w:rPr/>
          <w:delText>幾個月</w:delText>
        </w:r>
      </w:del>
      <w:del w:id="3987" w:author="Unknown" w:date="0-00-00T00:00:00Z">
        <w:r>
          <w:rPr/>
          <w:delText>時間，</w:delText>
        </w:r>
      </w:del>
      <w:ins w:id="3988" w:author="Unknown" w:date="2004-08-03T14:59:00Z">
        <w:r>
          <w:rPr/>
          <w:t>內向政</w:t>
        </w:r>
      </w:ins>
      <w:ins w:id="3989" w:author="Unknown" w:date="2004-08-03T14:59:00Z">
        <w:del w:id="3990" w:author="HKSAR GOVERNMENT" w:date="2004-09-17T17:05:00Z">
          <w:r>
            <w:rPr/>
            <w:delText>府</w:delText>
          </w:r>
        </w:del>
      </w:ins>
      <w:del w:id="3991" w:author="Unknown" w:date="0-00-00T00:00:00Z">
        <w:r>
          <w:rPr/>
          <w:delText>讓發展商入一個</w:delText>
        </w:r>
      </w:del>
      <w:ins w:id="3992" w:author="Unknown" w:date="2004-08-03T14:53:00Z">
        <w:r>
          <w:rPr/>
          <w:t>出</w:t>
        </w:r>
      </w:ins>
      <w:r>
        <w:rPr/>
        <w:t>價，</w:t>
      </w:r>
      <w:del w:id="3993" w:author="HKSAR GOVERNMENT" w:date="2004-09-17T17:05:00Z">
        <w:r>
          <w:rPr/>
          <w:delText>如政府滿意</w:delText>
        </w:r>
      </w:del>
      <w:ins w:id="3994" w:author="Unknown" w:date="2004-08-03T14:54:00Z">
        <w:del w:id="3995" w:author="HKSAR GOVERNMENT" w:date="2004-09-17T17:05:00Z">
          <w:r>
            <w:rPr/>
            <w:delText>出價</w:delText>
          </w:r>
        </w:del>
      </w:ins>
      <w:del w:id="3996" w:author="HKSAR GOVERNMENT" w:date="2004-09-17T17:05:00Z">
        <w:r>
          <w:rPr/>
          <w:delText>，才可</w:delText>
        </w:r>
      </w:del>
      <w:del w:id="3997" w:author="Unknown" w:date="0-00-00T00:00:00Z">
        <w:r>
          <w:rPr/>
          <w:delText>將</w:delText>
        </w:r>
      </w:del>
      <w:ins w:id="3998" w:author="Unknown" w:date="2004-08-03T14:54:00Z">
        <w:del w:id="3999" w:author="HKSAR GOVERNMENT" w:date="2004-09-17T17:05:00Z">
          <w:r>
            <w:rPr/>
            <w:delText>就</w:delText>
          </w:r>
        </w:del>
      </w:ins>
      <w:del w:id="4000" w:author="HKSAR GOVERNMENT" w:date="2004-09-17T17:05:00Z">
        <w:r>
          <w:rPr/>
          <w:delText>該</w:delText>
        </w:r>
      </w:del>
      <w:r>
        <w:rPr/>
        <w:t>地</w:t>
      </w:r>
      <w:del w:id="4001" w:author="HKSAR GOVERNMENT" w:date="2004-09-17T17:05:00Z">
        <w:r>
          <w:rPr/>
          <w:delText>段進行招標或拍賣。預計要到明年</w:delText>
        </w:r>
      </w:del>
      <w:del w:id="4002" w:author="Unknown" w:date="0-00-00T00:00:00Z">
        <w:r>
          <w:rPr/>
          <w:delText>中旬</w:delText>
        </w:r>
      </w:del>
      <w:ins w:id="4003" w:author="Unknown" w:date="2004-08-03T14:54:00Z">
        <w:del w:id="4004" w:author="HKSAR GOVERNMENT" w:date="2004-09-17T17:05:00Z">
          <w:r>
            <w:rPr/>
            <w:delText>中</w:delText>
          </w:r>
        </w:del>
      </w:ins>
      <w:ins w:id="4005" w:author="Unknown" w:date="2004-08-03T14:54:00Z">
        <w:r>
          <w:rPr/>
          <w:t>、</w:t>
        </w:r>
      </w:ins>
      <w:del w:id="4006" w:author="Unknown" w:date="0-00-00T00:00:00Z">
        <w:r>
          <w:rPr/>
          <w:delText>或</w:delText>
        </w:r>
      </w:del>
      <w:del w:id="4007" w:author="HKSAR GOVERNMENT" w:date="2004-09-17T17:05:00Z">
        <w:r>
          <w:rPr/>
          <w:delText>下旬</w:delText>
        </w:r>
      </w:del>
      <w:r>
        <w:rPr/>
        <w:t>，</w:t>
      </w:r>
      <w:del w:id="4008" w:author="HKSAR GOVERNMENT" w:date="2004-09-17T17:05:00Z">
        <w:r>
          <w:rPr/>
          <w:delText>才可進行賣地。她指出，</w:delText>
        </w:r>
      </w:del>
      <w:del w:id="4009" w:author="Unknown" w:date="0-00-00T00:00:00Z">
        <w:r>
          <w:rPr/>
          <w:delText>署方</w:delText>
        </w:r>
      </w:del>
      <w:ins w:id="4010" w:author="Unknown" w:date="2004-08-03T14:54:00Z">
        <w:del w:id="4011" w:author="HKSAR GOVERNMENT" w:date="2004-09-17T17:05:00Z">
          <w:r>
            <w:rPr/>
            <w:delText>部</w:delText>
          </w:r>
        </w:del>
      </w:ins>
      <w:ins w:id="4012" w:author="Unknown" w:date="2004-08-03T14:54:00Z">
        <w:r>
          <w:rPr/>
          <w:t>門</w:t>
        </w:r>
      </w:ins>
      <w:ins w:id="4013" w:author="Unknown" w:date="2004-08-04T10:03:00Z">
        <w:r>
          <w:rPr/>
          <w:t>署</w:t>
        </w:r>
      </w:ins>
      <w:del w:id="4014" w:author="Unknown" w:date="2004-08-04T10:03:00Z">
        <w:r>
          <w:rPr/>
          <w:delText>在</w:delText>
        </w:r>
      </w:del>
      <w:r>
        <w:rPr/>
        <w:t>整</w:t>
      </w:r>
      <w:del w:id="4015" w:author="HKSAR GOVERNMENT" w:date="2004-09-17T17:05:00Z">
        <w:r>
          <w:rPr/>
          <w:delText>個賣地的過程中，會</w:delText>
        </w:r>
      </w:del>
      <w:ins w:id="4016" w:author="Unknown" w:date="2004-08-04T10:03:00Z">
        <w:del w:id="4017" w:author="HKSAR GOVERNMENT" w:date="2004-09-17T17:05:00Z">
          <w:r>
            <w:rPr/>
            <w:br/>
            <w:br/>
          </w:r>
        </w:del>
      </w:ins>
      <w:del w:id="4018" w:author="HKSAR GOVERNMENT" w:date="2004-09-17T17:05:00Z">
        <w:r>
          <w:rPr/>
          <w:delText>參考</w:delText>
        </w:r>
      </w:del>
      <w:del w:id="4019" w:author="Unknown" w:date="0-00-00T00:00:00Z">
        <w:r>
          <w:rPr/>
          <w:delText>當</w:delText>
        </w:r>
      </w:del>
      <w:ins w:id="4020" w:author="Unknown" w:date="2004-08-03T14:54:00Z">
        <w:r>
          <w:rPr/>
          <w:t>關</w:t>
        </w:r>
      </w:ins>
      <w:ins w:id="4021" w:author="Unknown" w:date="2004-08-03T14:54:00Z">
        <w:del w:id="4022" w:author="HKSAR GOVERNMENT" w:date="2004-09-17T17:05:00Z">
          <w:r>
            <w:rPr/>
            <w:delText>地</w:delText>
          </w:r>
        </w:del>
      </w:ins>
      <w:del w:id="4023" w:author="HKSAR GOVERNMENT" w:date="2004-09-17T17:05:00Z">
        <w:r>
          <w:rPr/>
          <w:delText>區</w:delText>
        </w:r>
      </w:del>
      <w:r>
        <w:rPr/>
        <w:t>的</w:t>
      </w:r>
      <w:del w:id="4024" w:author="HKSAR GOVERNMENT" w:date="2004-09-17T17:05:00Z">
        <w:r>
          <w:rPr/>
          <w:delText>規劃及市場</w:delText>
        </w:r>
      </w:del>
      <w:del w:id="4025" w:author="Unknown" w:date="0-00-00T00:00:00Z">
        <w:r>
          <w:rPr/>
          <w:delText>的</w:delText>
        </w:r>
      </w:del>
      <w:del w:id="4026" w:author="HKSAR GOVERNMENT" w:date="2004-09-17T17:05:00Z">
        <w:r>
          <w:rPr/>
          <w:delText>需求。她</w:delText>
        </w:r>
      </w:del>
      <w:del w:id="4027" w:author="Unknown" w:date="0-00-00T00:00:00Z">
        <w:r>
          <w:rPr/>
          <w:delText>亦</w:delText>
        </w:r>
      </w:del>
      <w:ins w:id="4028" w:author="Unknown" w:date="2004-08-03T14:55:00Z">
        <w:del w:id="4029" w:author="HKSAR GOVERNMENT" w:date="2004-09-17T17:05:00Z">
          <w:r>
            <w:rPr/>
            <w:delText>並</w:delText>
          </w:r>
        </w:del>
      </w:ins>
      <w:del w:id="4030" w:author="HKSAR GOVERNMENT" w:date="2004-09-17T17:05:00Z">
        <w:r>
          <w:rPr/>
          <w:delText>表示，</w:delText>
        </w:r>
      </w:del>
      <w:r>
        <w:rPr/>
        <w:t>明</w:t>
      </w:r>
      <w:del w:id="4031" w:author="HKSAR GOVERNMENT" w:date="2004-09-17T17:05:00Z">
        <w:r>
          <w:rPr/>
          <w:delText>白各委員的訴求，並會</w:delText>
        </w:r>
      </w:del>
      <w:del w:id="4032" w:author="Unknown" w:date="0-00-00T00:00:00Z">
        <w:r>
          <w:rPr/>
          <w:delText>將有關的</w:delText>
        </w:r>
      </w:del>
      <w:ins w:id="4033" w:author="Unknown" w:date="2004-08-03T14:55:00Z">
        <w:del w:id="4034" w:author="HKSAR GOVERNMENT" w:date="2004-09-17T17:05:00Z">
          <w:r>
            <w:rPr/>
            <w:delText>把</w:delText>
          </w:r>
        </w:del>
      </w:ins>
      <w:r>
        <w:rPr/>
        <w:t>意見上達</w:t>
      </w:r>
      <w:del w:id="4035" w:author="HKSAR GOVERNMENT" w:date="2004-09-17T17:05:00Z">
        <w:r>
          <w:rPr/>
          <w:delText>。</w:delText>
        </w:r>
      </w:del>
    </w:p>
    <w:p>
      <w:pPr>
        <w:pStyle w:val="Iiiiii251"/>
        <w:spacing w:before="0" w:after="0"/>
        <w:rPr>
          <w:del w:id="4038" w:author="Unknown" w:date="0-00-00T00:00:00Z"/>
        </w:rPr>
      </w:pPr>
      <w:del w:id="4037" w:author="Unknown" w:date="0-00-00T00:00:00Z">
        <w:r>
          <w:rPr/>
        </w:r>
      </w:del>
    </w:p>
    <w:p>
      <w:pPr>
        <w:pStyle w:val="Iiiiii251"/>
        <w:spacing w:before="0" w:after="0"/>
        <w:rPr>
          <w:del w:id="4040" w:author="HKSAR GOVERNMENT" w:date="2004-09-17T17:05:00Z"/>
        </w:rPr>
      </w:pPr>
      <w:del w:id="4039" w:author="HKSAR GOVERNMENT" w:date="2004-09-17T17:05:00Z">
        <w:r>
          <w:rPr/>
        </w:r>
      </w:del>
      <w:r>
        <w:br w:type="page"/>
      </w:r>
    </w:p>
    <w:p>
      <w:pPr>
        <w:pStyle w:val="Iiiiii251"/>
        <w:spacing w:before="0" w:after="0"/>
        <w:rPr>
          <w:del w:id="4042" w:author="HKSAR GOVERNMENT" w:date="2004-10-20T16:26:00Z"/>
        </w:rPr>
      </w:pPr>
      <w:del w:id="4041" w:author="HKSAR GOVERNMENT" w:date="2004-10-20T16:26:00Z">
        <w:r>
          <w:rPr/>
        </w:r>
      </w:del>
    </w:p>
    <w:p>
      <w:pPr>
        <w:pStyle w:val="Iiiiii251"/>
        <w:spacing w:before="0" w:after="0"/>
        <w:rPr>
          <w:del w:id="4045" w:author="HKSAR GOVERNMENT" w:date="2004-09-17T17:07:00Z"/>
        </w:rPr>
      </w:pPr>
      <w:del w:id="4043" w:author="HKSAR GOVERNMENT" w:date="2004-09-17T17:07:00Z">
        <w:r>
          <w:rPr/>
          <w:delText>VI.</w:delText>
          <w:tab/>
        </w:r>
      </w:del>
      <w:del w:id="4044" w:author="HKSAR GOVERNMENT" w:date="2004-09-17T17:07:00Z">
        <w:r>
          <w:rPr>
            <w:u w:val="single"/>
          </w:rPr>
          <w:delText>申請區議會撥款</w:delText>
        </w:r>
      </w:del>
    </w:p>
    <w:p>
      <w:pPr>
        <w:pStyle w:val="Iiiiii251"/>
        <w:spacing w:before="0" w:after="0"/>
        <w:rPr>
          <w:del w:id="4052" w:author="HKSAR GOVERNMENT" w:date="2004-09-17T17:07:00Z"/>
        </w:rPr>
      </w:pPr>
      <w:del w:id="4046" w:author="HKSAR GOVERNMENT" w:date="2004-09-17T17:07:00Z">
        <w:r>
          <w:rPr>
            <w:u w:val="single"/>
          </w:rPr>
          <w:tab/>
          <w:delText>(</w:delText>
        </w:r>
      </w:del>
      <w:del w:id="4047" w:author="HKSAR GOVERNMENT" w:date="2004-09-17T17:07:00Z">
        <w:r>
          <w:rPr>
            <w:u w:val="single"/>
          </w:rPr>
          <w:delText>大埔區議會文件</w:delText>
        </w:r>
      </w:del>
      <w:del w:id="4048" w:author="HKSAR GOVERNMENT" w:date="2004-09-17T17:07:00Z">
        <w:r>
          <w:rPr>
            <w:u w:val="single"/>
          </w:rPr>
          <w:delText>AF 14/2004</w:delText>
        </w:r>
      </w:del>
      <w:del w:id="4049" w:author="HKSAR GOVERNMENT" w:date="2004-09-17T17:07:00Z">
        <w:r>
          <w:rPr>
            <w:u w:val="single"/>
          </w:rPr>
          <w:delText>號</w:delText>
        </w:r>
      </w:del>
      <w:del w:id="4050" w:author="Unknown" w:date="0-00-00T00:00:00Z">
        <w:r>
          <w:rPr>
            <w:u w:val="single"/>
          </w:rPr>
          <w:delText>號</w:delText>
        </w:r>
      </w:del>
      <w:del w:id="4051" w:author="HKSAR GOVERNMENT" w:date="2004-09-17T17:07:00Z">
        <w:r>
          <w:rPr>
            <w:u w:val="single"/>
          </w:rPr>
          <w:delText>)</w:delText>
        </w:r>
      </w:del>
    </w:p>
    <w:p>
      <w:pPr>
        <w:pStyle w:val="Iiiiii251"/>
        <w:spacing w:before="0" w:after="0"/>
        <w:rPr>
          <w:u w:val="single"/>
          <w:del w:id="4054" w:author="HKSAR GOVERNMENT" w:date="2004-09-17T17:07:00Z"/>
        </w:rPr>
      </w:pPr>
      <w:del w:id="4053" w:author="HKSAR GOVERNMENT" w:date="2004-09-17T17:07:00Z">
        <w:r>
          <w:rPr>
            <w:u w:val="single"/>
          </w:rPr>
        </w:r>
      </w:del>
    </w:p>
    <w:p>
      <w:pPr>
        <w:pStyle w:val="Iiiiii251"/>
        <w:spacing w:before="0" w:after="0"/>
        <w:rPr>
          <w:del w:id="4062" w:author="HKSAR GOVERNMENT" w:date="2004-09-17T17:07:00Z"/>
        </w:rPr>
      </w:pPr>
      <w:ins w:id="4055" w:author="Unknown" w:date="2004-08-04T10:04:00Z">
        <w:del w:id="4056" w:author="HKSAR GOVERNMENT" w:date="2004-09-17T17:07:00Z">
          <w:r>
            <w:rPr/>
            <w:delText>30.</w:delText>
          </w:r>
        </w:del>
      </w:ins>
      <w:ins w:id="4057" w:author="Unknown" w:date="2004-08-04T10:04:00Z">
        <w:del w:id="4058" w:author="HKSAR GOVERNMENT" w:date="2004-09-17T17:07:00Z">
          <w:r>
            <w:rPr/>
            <w:tab/>
          </w:r>
        </w:del>
      </w:ins>
      <w:del w:id="4059" w:author="Unknown" w:date="0-00-00T00:00:00Z">
        <w:r>
          <w:rPr/>
          <w:delText>31.</w:delText>
          <w:tab/>
        </w:r>
      </w:del>
      <w:del w:id="4060" w:author="HKSAR GOVERNMENT" w:date="2004-09-17T17:07:00Z">
        <w:r>
          <w:rPr>
            <w:u w:val="single"/>
          </w:rPr>
          <w:delText>主席</w:delText>
        </w:r>
      </w:del>
      <w:del w:id="4061" w:author="HKSAR GOVERNMENT" w:date="2004-09-17T17:07:00Z">
        <w:r>
          <w:rPr/>
          <w:delText>介紹上述文件，委員備悉文件內容。</w:delText>
        </w:r>
      </w:del>
    </w:p>
    <w:p>
      <w:pPr>
        <w:pStyle w:val="Iiiiii251"/>
        <w:spacing w:before="0" w:after="0"/>
        <w:rPr>
          <w:del w:id="4064" w:author="HKSAR GOVERNMENT" w:date="2004-09-17T17:07:00Z"/>
        </w:rPr>
      </w:pPr>
      <w:del w:id="4063" w:author="HKSAR GOVERNMENT" w:date="2004-09-17T17:07:00Z">
        <w:r>
          <w:rPr/>
        </w:r>
      </w:del>
    </w:p>
    <w:p>
      <w:pPr>
        <w:pStyle w:val="Iiiiii251"/>
        <w:spacing w:before="0" w:after="0"/>
        <w:rPr>
          <w:del w:id="4081" w:author="HKSAR GOVERNMENT" w:date="2004-09-17T17:07:00Z"/>
        </w:rPr>
      </w:pPr>
      <w:ins w:id="4065" w:author="Unknown" w:date="2004-08-04T10:04:00Z">
        <w:del w:id="4066" w:author="HKSAR GOVERNMENT" w:date="2004-09-17T17:07:00Z">
          <w:r>
            <w:rPr/>
            <w:delText>31.</w:delText>
          </w:r>
        </w:del>
      </w:ins>
      <w:ins w:id="4067" w:author="Unknown" w:date="2004-08-04T10:04:00Z">
        <w:del w:id="4068" w:author="HKSAR GOVERNMENT" w:date="2004-09-17T17:07:00Z">
          <w:r>
            <w:rPr/>
            <w:tab/>
          </w:r>
        </w:del>
      </w:ins>
      <w:ins w:id="4069" w:author="Unknown" w:date="2004-08-03T15:00:00Z">
        <w:del w:id="4070" w:author="HKSAR GOVERNMENT" w:date="2004-09-17T17:07:00Z">
          <w:r>
            <w:rPr/>
            <w:delText>關於撥款</w:delText>
          </w:r>
        </w:del>
      </w:ins>
      <w:ins w:id="4071" w:author="Unknown" w:date="2004-08-03T15:00:00Z">
        <w:del w:id="4072" w:author="HKSAR GOVERNMENT" w:date="2004-09-17T17:07:00Z">
          <w:r>
            <w:rPr/>
            <w:delText>330,000</w:delText>
          </w:r>
        </w:del>
      </w:ins>
      <w:ins w:id="4073" w:author="Unknown" w:date="2004-08-03T15:00:00Z">
        <w:del w:id="4074" w:author="HKSAR GOVERNMENT" w:date="2004-09-17T17:07:00Z">
          <w:r>
            <w:rPr/>
            <w:delText>元予推動大埔區本土經濟發展工作小組舉辦“大埔十月顯繽紛”一項</w:delText>
          </w:r>
        </w:del>
      </w:ins>
      <w:del w:id="4075" w:author="Unknown" w:date="0-00-00T00:00:00Z">
        <w:r>
          <w:rPr/>
          <w:delText>經</w:delText>
        </w:r>
      </w:del>
      <w:ins w:id="4076" w:author="Unknown" w:date="2004-08-03T15:02:00Z">
        <w:del w:id="4077" w:author="HKSAR GOVERNMENT" w:date="2004-09-17T17:07:00Z">
          <w:r>
            <w:rPr/>
            <w:delText>，</w:delText>
          </w:r>
        </w:del>
      </w:ins>
      <w:ins w:id="4078" w:author="Unknown" w:date="2004-08-03T15:02:00Z">
        <w:del w:id="4079" w:author="HKSAR GOVERNMENT" w:date="2004-09-17T17:07:00Z">
          <w:r>
            <w:rPr>
              <w:u w:val="single"/>
            </w:rPr>
            <w:delText>吳志明先生</w:delText>
          </w:r>
        </w:del>
      </w:ins>
      <w:del w:id="4080" w:author="HKSAR GOVERNMENT" w:date="2004-09-17T17:07:00Z">
        <w:r>
          <w:rPr/>
          <w:delText>認為，應加強宣傳工作，例如可利用電台廣告宣傳。</w:delText>
        </w:r>
      </w:del>
    </w:p>
    <w:p>
      <w:pPr>
        <w:pStyle w:val="Iiiiii251"/>
        <w:spacing w:before="0" w:after="0"/>
        <w:rPr>
          <w:del w:id="4083" w:author="HKSAR GOVERNMENT" w:date="2004-09-17T17:07:00Z"/>
        </w:rPr>
      </w:pPr>
      <w:del w:id="4082" w:author="HKSAR GOVERNMENT" w:date="2004-09-17T17:07:00Z">
        <w:r>
          <w:rPr/>
        </w:r>
      </w:del>
    </w:p>
    <w:p>
      <w:pPr>
        <w:pStyle w:val="Iiiiii251"/>
        <w:spacing w:before="0" w:after="0"/>
        <w:rPr>
          <w:del w:id="4095" w:author="HKSAR GOVERNMENT" w:date="2004-09-17T17:07:00Z"/>
        </w:rPr>
      </w:pPr>
      <w:ins w:id="4084" w:author="Unknown" w:date="2004-08-04T10:04:00Z">
        <w:del w:id="4085" w:author="HKSAR GOVERNMENT" w:date="2004-09-17T17:07:00Z">
          <w:r>
            <w:rPr/>
            <w:delText>32.</w:delText>
          </w:r>
        </w:del>
      </w:ins>
      <w:ins w:id="4086" w:author="Unknown" w:date="2004-08-04T10:04:00Z">
        <w:del w:id="4087" w:author="HKSAR GOVERNMENT" w:date="2004-09-17T17:07:00Z">
          <w:r>
            <w:rPr/>
            <w:tab/>
          </w:r>
        </w:del>
      </w:ins>
      <w:ins w:id="4088" w:author="Unknown" w:date="2004-08-03T15:03:00Z">
        <w:del w:id="4089" w:author="HKSAR GOVERNMENT" w:date="2004-09-17T17:07:00Z">
          <w:r>
            <w:rPr>
              <w:u w:val="single"/>
            </w:rPr>
            <w:delText>龍小冰小姐</w:delText>
          </w:r>
        </w:del>
      </w:ins>
      <w:ins w:id="4090" w:author="Unknown" w:date="2004-08-03T15:03:00Z">
        <w:del w:id="4091" w:author="HKSAR GOVERNMENT" w:date="2004-09-17T17:07:00Z">
          <w:r>
            <w:rPr/>
            <w:delText>補充，大埔海濱公園的活動，原本的構思是配合賽艇世界錦標賽舉行。賽艇世界錦標賽日期現雖押後至明年，大埔海濱公園的活動仍會如期在本年</w:delText>
          </w:r>
        </w:del>
      </w:ins>
      <w:ins w:id="4092" w:author="Unknown" w:date="2004-08-03T15:03:00Z">
        <w:del w:id="4093" w:author="HKSAR GOVERNMENT" w:date="2004-09-17T17:07:00Z">
          <w:r>
            <w:rPr/>
            <w:delText>10</w:delText>
          </w:r>
        </w:del>
      </w:ins>
      <w:del w:id="4094" w:author="HKSAR GOVERNMENT" w:date="2004-09-17T17:07:00Z">
        <w:r>
          <w:rPr/>
          <w:delText>月進行，有關活動的詳細內容及支出項目，會於稍後提交。</w:delText>
        </w:r>
      </w:del>
    </w:p>
    <w:p>
      <w:pPr>
        <w:pStyle w:val="Iiiiii251"/>
        <w:spacing w:before="0" w:after="0"/>
        <w:rPr>
          <w:del w:id="4097" w:author="HKSAR GOVERNMENT" w:date="2004-09-17T17:07:00Z"/>
        </w:rPr>
      </w:pPr>
      <w:del w:id="4096" w:author="HKSAR GOVERNMENT" w:date="2004-09-17T17:07:00Z">
        <w:r>
          <w:rPr/>
        </w:r>
      </w:del>
    </w:p>
    <w:p>
      <w:pPr>
        <w:pStyle w:val="Iiiiii251"/>
        <w:spacing w:before="0" w:after="0"/>
        <w:rPr>
          <w:del w:id="4112" w:author="Unknown" w:date="0-00-00T00:00:00Z"/>
        </w:rPr>
      </w:pPr>
      <w:ins w:id="4098" w:author="Unknown" w:date="2004-08-03T15:03:00Z">
        <w:del w:id="4099" w:author="HKSAR GOVERNMENT" w:date="2004-09-17T17:07:00Z">
          <w:r>
            <w:rPr/>
            <w:delText>3</w:delText>
          </w:r>
        </w:del>
      </w:ins>
      <w:ins w:id="4100" w:author="Unknown" w:date="2004-08-04T10:05:00Z">
        <w:del w:id="4101" w:author="HKSAR GOVERNMENT" w:date="2004-09-17T17:07:00Z">
          <w:r>
            <w:rPr/>
            <w:delText>3</w:delText>
          </w:r>
        </w:del>
      </w:ins>
      <w:ins w:id="4102" w:author="Unknown" w:date="2004-08-03T15:04:00Z">
        <w:r>
          <w:rPr/>
          <w:t>.</w:t>
        </w:r>
      </w:ins>
      <w:ins w:id="4103" w:author="Unknown" w:date="2004-08-03T15:04:00Z">
        <w:del w:id="4104" w:author="HKSAR GOVERNMENT" w:date="2004-09-17T17:07:00Z">
          <w:r>
            <w:rPr/>
            <w:tab/>
          </w:r>
        </w:del>
      </w:ins>
      <w:ins w:id="4105" w:author="Unknown" w:date="2004-08-03T15:04:00Z">
        <w:del w:id="4106" w:author="HKSAR GOVERNMENT" w:date="2004-09-17T17:07:00Z">
          <w:r>
            <w:rPr/>
            <w:delText>委員</w:delText>
          </w:r>
        </w:del>
      </w:ins>
      <w:del w:id="4107" w:author="HKSAR GOVERNMENT" w:date="2004-09-17T17:07:00Z">
        <w:r>
          <w:rPr/>
          <w:delText>討論後，</w:delText>
        </w:r>
      </w:del>
      <w:del w:id="4108" w:author="Unknown" w:date="0-00-00T00:00:00Z">
        <w:r>
          <w:rPr/>
          <w:delText>委員會</w:delText>
        </w:r>
      </w:del>
      <w:r>
        <w:rPr/>
        <w:t>議</w:t>
      </w:r>
      <w:del w:id="4109" w:author="HKSAR GOVERNMENT" w:date="2004-09-17T17:07:00Z">
        <w:r>
          <w:rPr/>
          <w:delText>決</w:delText>
        </w:r>
      </w:del>
      <w:del w:id="4110" w:author="Unknown" w:date="0-00-00T00:00:00Z">
        <w:r>
          <w:rPr/>
          <w:delText>如下</w:delText>
        </w:r>
      </w:del>
      <w:del w:id="4111" w:author="Unknown" w:date="0-00-00T00:00:00Z">
        <w:r>
          <w:rPr/>
          <w:delText>:</w:delText>
        </w:r>
      </w:del>
    </w:p>
    <w:p>
      <w:pPr>
        <w:pStyle w:val="Iiiiii251"/>
        <w:spacing w:before="0" w:after="0"/>
        <w:rPr>
          <w:del w:id="4114" w:author="Unknown" w:date="0-00-00T00:00:00Z"/>
        </w:rPr>
      </w:pPr>
      <w:del w:id="4113" w:author="Unknown" w:date="0-00-00T00:00:00Z">
        <w:r>
          <w:rPr/>
        </w:r>
      </w:del>
    </w:p>
    <w:p>
      <w:pPr>
        <w:pStyle w:val="Iiiiii251"/>
        <w:spacing w:before="0" w:after="0"/>
        <w:rPr>
          <w:del w:id="4122" w:author="Unknown" w:date="0-00-00T00:00:00Z"/>
        </w:rPr>
      </w:pPr>
      <w:del w:id="4115" w:author="Unknown" w:date="0-00-00T00:00:00Z">
        <w:r>
          <w:rPr/>
          <w:delText>(i)</w:delText>
        </w:r>
      </w:del>
      <w:del w:id="4116" w:author="Unknown" w:date="0-00-00T00:00:00Z">
        <w:r>
          <w:rPr/>
          <w:tab/>
        </w:r>
      </w:del>
      <w:del w:id="4117" w:author="Unknown" w:date="0-00-00T00:00:00Z">
        <w:r>
          <w:rPr/>
          <w:delText>就撥款</w:delText>
        </w:r>
      </w:del>
      <w:del w:id="4118" w:author="Unknown" w:date="0-00-00T00:00:00Z">
        <w:r>
          <w:rPr/>
          <w:delText>330,000</w:delText>
        </w:r>
      </w:del>
      <w:del w:id="4119" w:author="Unknown" w:date="0-00-00T00:00:00Z">
        <w:r>
          <w:rPr/>
          <w:delText>元予</w:delText>
        </w:r>
      </w:del>
      <w:del w:id="4120" w:author="Unknown" w:date="0-00-00T00:00:00Z">
        <w:r>
          <w:rPr>
            <w:lang w:val="en-US"/>
          </w:rPr>
          <w:delText>推動大埔區本土經濟發展</w:delText>
        </w:r>
      </w:del>
      <w:del w:id="4121" w:author="Unknown" w:date="0-00-00T00:00:00Z">
        <w:r>
          <w:rPr/>
          <w:delText>工作小組舉辦「大埔十月顯繽紛」一項：</w:delText>
        </w:r>
      </w:del>
    </w:p>
    <w:p>
      <w:pPr>
        <w:pStyle w:val="Iiiiii251"/>
        <w:spacing w:before="0" w:after="0"/>
        <w:rPr>
          <w:lang w:val="en-US"/>
          <w:del w:id="4124" w:author="Unknown" w:date="0-00-00T00:00:00Z"/>
        </w:rPr>
      </w:pPr>
      <w:del w:id="4123" w:author="Unknown" w:date="0-00-00T00:00:00Z">
        <w:r>
          <w:rPr>
            <w:lang w:val="en-US"/>
          </w:rPr>
        </w:r>
      </w:del>
    </w:p>
    <w:p>
      <w:pPr>
        <w:pStyle w:val="Iiiiii251"/>
        <w:spacing w:before="0" w:after="0"/>
        <w:rPr>
          <w:del w:id="4129" w:author="Unknown" w:date="0-00-00T00:00:00Z"/>
        </w:rPr>
      </w:pPr>
      <w:del w:id="4125" w:author="Unknown" w:date="0-00-00T00:00:00Z">
        <w:r>
          <w:rPr>
            <w:rFonts w:cs="新細明體;PMingLiU" w:ascii="新細明體;PMingLiU" w:hAnsi="新細明體;PMingLiU"/>
          </w:rPr>
          <w:delText>—</w:delText>
        </w:r>
      </w:del>
      <w:del w:id="4126" w:author="Unknown" w:date="0-00-00T00:00:00Z">
        <w:r>
          <w:rPr/>
          <w:tab/>
        </w:r>
      </w:del>
      <w:del w:id="4127" w:author="Unknown" w:date="0-00-00T00:00:00Z">
        <w:r>
          <w:rPr>
            <w:u w:val="single"/>
          </w:rPr>
          <w:delText>吳志明先生</w:delText>
        </w:r>
      </w:del>
      <w:del w:id="4128" w:author="Unknown" w:date="0-00-00T00:00:00Z">
        <w:r>
          <w:rPr/>
          <w:delText>表示，應加強宣傳，建議可利用電台廣告。</w:delText>
        </w:r>
      </w:del>
    </w:p>
    <w:p>
      <w:pPr>
        <w:pStyle w:val="Iiiiii251"/>
        <w:spacing w:before="0" w:after="0"/>
        <w:rPr>
          <w:del w:id="4136" w:author="Unknown" w:date="0-00-00T00:00:00Z"/>
        </w:rPr>
      </w:pPr>
      <w:del w:id="4130" w:author="Unknown" w:date="0-00-00T00:00:00Z">
        <w:r>
          <w:rPr>
            <w:rFonts w:cs="新細明體;PMingLiU" w:ascii="新細明體;PMingLiU" w:hAnsi="新細明體;PMingLiU"/>
          </w:rPr>
          <w:delText>—</w:delText>
        </w:r>
      </w:del>
      <w:del w:id="4131" w:author="Unknown" w:date="0-00-00T00:00:00Z">
        <w:r>
          <w:rPr/>
          <w:tab/>
        </w:r>
      </w:del>
      <w:del w:id="4132" w:author="Unknown" w:date="0-00-00T00:00:00Z">
        <w:r>
          <w:rPr>
            <w:u w:val="single"/>
          </w:rPr>
          <w:delText>龍小冰小姐</w:delText>
        </w:r>
      </w:del>
      <w:del w:id="4133" w:author="Unknown" w:date="0-00-00T00:00:00Z">
        <w:r>
          <w:rPr/>
          <w:delText>補充，大埔海濱公園的活動，原本的構思是配合賽艇世界錦標賽舉行。賽艇世界錦標賽現雖押後至明年才進行，大埔海濱公園的活動仍會如期在本年</w:delText>
        </w:r>
      </w:del>
      <w:del w:id="4134" w:author="Unknown" w:date="0-00-00T00:00:00Z">
        <w:r>
          <w:rPr/>
          <w:delText>10</w:delText>
        </w:r>
      </w:del>
      <w:del w:id="4135" w:author="Unknown" w:date="0-00-00T00:00:00Z">
        <w:r>
          <w:rPr/>
          <w:delText>月舉行，而活動的詳細內容及支出項目，會於稍後提交。</w:delText>
        </w:r>
      </w:del>
    </w:p>
    <w:p>
      <w:pPr>
        <w:pStyle w:val="Iiiiii251"/>
        <w:spacing w:before="0" w:after="0"/>
        <w:rPr>
          <w:del w:id="4156" w:author="HKSAR GOVERNMENT" w:date="2004-09-17T17:07:00Z"/>
        </w:rPr>
      </w:pPr>
      <w:del w:id="4137" w:author="Unknown" w:date="0-00-00T00:00:00Z">
        <w:r>
          <w:rPr>
            <w:rFonts w:cs="新細明體;PMingLiU" w:ascii="新細明體;PMingLiU" w:hAnsi="新細明體;PMingLiU"/>
          </w:rPr>
          <w:delText>—</w:delText>
        </w:r>
      </w:del>
      <w:del w:id="4138" w:author="Unknown" w:date="0-00-00T00:00:00Z">
        <w:r>
          <w:rPr/>
          <w:tab/>
        </w:r>
      </w:del>
      <w:del w:id="4139" w:author="Unknown" w:date="0-00-00T00:00:00Z">
        <w:r>
          <w:rPr/>
          <w:delText>經討論後，委員會</w:delText>
        </w:r>
      </w:del>
      <w:del w:id="4140" w:author="HKSAR GOVERNMENT" w:date="2004-09-17T17:07:00Z">
        <w:r>
          <w:rPr/>
          <w:delText>同意撥款</w:delText>
        </w:r>
      </w:del>
      <w:del w:id="4141" w:author="HKSAR GOVERNMENT" w:date="2004-09-17T17:07:00Z">
        <w:r>
          <w:rPr/>
          <w:delText>330,000</w:delText>
        </w:r>
      </w:del>
      <w:del w:id="4142" w:author="HKSAR GOVERNMENT" w:date="2004-09-17T17:07:00Z">
        <w:r>
          <w:rPr/>
          <w:delText>元予</w:delText>
        </w:r>
      </w:del>
      <w:del w:id="4143" w:author="HKSAR GOVERNMENT" w:date="2004-09-17T17:07:00Z">
        <w:r>
          <w:rPr>
            <w:lang w:val="en-US"/>
          </w:rPr>
          <w:delText>推動大埔區本土經濟發展</w:delText>
        </w:r>
      </w:del>
      <w:del w:id="4144" w:author="HKSAR GOVERNMENT" w:date="2004-09-17T17:07:00Z">
        <w:r>
          <w:rPr/>
          <w:delText>工作小組</w:delText>
        </w:r>
      </w:del>
      <w:ins w:id="4145" w:author="Unknown" w:date="2004-08-03T14:41:00Z">
        <w:del w:id="4146" w:author="HKSAR GOVERNMENT" w:date="2004-09-17T17:07:00Z">
          <w:r>
            <w:rPr/>
            <w:delText>，</w:delText>
          </w:r>
        </w:del>
      </w:ins>
      <w:del w:id="4147" w:author="HKSAR GOVERNMENT" w:date="2004-09-17T17:07:00Z">
        <w:r>
          <w:rPr/>
          <w:delText>舉辦</w:delText>
        </w:r>
      </w:del>
      <w:del w:id="4148" w:author="Unknown" w:date="0-00-00T00:00:00Z">
        <w:r>
          <w:rPr/>
          <w:delText>「</w:delText>
        </w:r>
      </w:del>
      <w:ins w:id="4149" w:author="Unknown" w:date="2004-08-03T14:42:00Z">
        <w:del w:id="4150" w:author="HKSAR GOVERNMENT" w:date="2004-09-17T17:07:00Z">
          <w:r>
            <w:rPr/>
            <w:delText>“</w:delText>
          </w:r>
        </w:del>
      </w:ins>
      <w:del w:id="4151" w:author="HKSAR GOVERNMENT" w:date="2004-09-17T17:07:00Z">
        <w:r>
          <w:rPr/>
          <w:delText>大埔十月顯繽紛</w:delText>
        </w:r>
      </w:del>
      <w:ins w:id="4152" w:author="Unknown" w:date="2004-08-03T14:42:00Z">
        <w:del w:id="4153" w:author="HKSAR GOVERNMENT" w:date="2004-09-17T17:07:00Z">
          <w:r>
            <w:rPr/>
            <w:delText>”</w:delText>
          </w:r>
        </w:del>
      </w:ins>
      <w:del w:id="4154" w:author="Unknown" w:date="0-00-00T00:00:00Z">
        <w:r>
          <w:rPr/>
          <w:delText>」</w:delText>
        </w:r>
      </w:del>
      <w:del w:id="4155" w:author="HKSAR GOVERNMENT" w:date="2004-09-17T17:07:00Z">
        <w:r>
          <w:rPr/>
          <w:delText>。</w:delText>
        </w:r>
      </w:del>
    </w:p>
    <w:p>
      <w:pPr>
        <w:pStyle w:val="Iiiiii251"/>
        <w:spacing w:before="0" w:after="0"/>
        <w:rPr>
          <w:del w:id="4158" w:author="HKSAR GOVERNMENT" w:date="2004-09-17T17:07:00Z"/>
        </w:rPr>
      </w:pPr>
      <w:del w:id="4157" w:author="HKSAR GOVERNMENT" w:date="2004-09-17T17:07:00Z">
        <w:r>
          <w:rPr/>
        </w:r>
      </w:del>
    </w:p>
    <w:p>
      <w:pPr>
        <w:pStyle w:val="Iiiiii251"/>
        <w:spacing w:before="0" w:after="0"/>
        <w:rPr>
          <w:del w:id="4160" w:author="HKSAR GOVERNMENT" w:date="2004-09-17T17:07:00Z"/>
        </w:rPr>
      </w:pPr>
      <w:del w:id="4159" w:author="HKSAR GOVERNMENT" w:date="2004-09-17T17:07:00Z">
        <w:r>
          <w:rPr/>
        </w:r>
      </w:del>
    </w:p>
    <w:p>
      <w:pPr>
        <w:pStyle w:val="Iiiiii251"/>
        <w:spacing w:before="0" w:after="0"/>
        <w:rPr>
          <w:del w:id="4165" w:author="HKSAR GOVERNMENT" w:date="2004-10-20T16:26:00Z"/>
        </w:rPr>
      </w:pPr>
      <w:del w:id="4161" w:author="HKSAR GOVERNMENT" w:date="2004-10-20T16:26:00Z">
        <w:r>
          <w:rPr/>
          <w:delText>VI</w:delText>
        </w:r>
      </w:del>
      <w:del w:id="4162" w:author="HKSAR GOVERNMENT" w:date="2004-09-17T17:07:00Z">
        <w:r>
          <w:rPr/>
          <w:delText>I</w:delText>
        </w:r>
      </w:del>
      <w:del w:id="4163" w:author="HKSAR GOVERNMENT" w:date="2004-10-20T16:26:00Z">
        <w:r>
          <w:rPr/>
          <w:delText>.</w:delText>
          <w:tab/>
        </w:r>
      </w:del>
      <w:del w:id="4164" w:author="HKSAR GOVERNMENT" w:date="2004-10-20T16:26:00Z">
        <w:r>
          <w:rPr>
            <w:u w:val="single"/>
          </w:rPr>
          <w:delText>下次會議日期</w:delText>
        </w:r>
      </w:del>
    </w:p>
    <w:p>
      <w:pPr>
        <w:pStyle w:val="Iiiiii251"/>
        <w:spacing w:before="0" w:after="0"/>
        <w:rPr>
          <w:del w:id="4167" w:author="HKSAR GOVERNMENT" w:date="2004-10-20T16:26:00Z"/>
        </w:rPr>
      </w:pPr>
      <w:del w:id="4166" w:author="HKSAR GOVERNMENT" w:date="2004-10-20T16:26:00Z">
        <w:r>
          <w:rPr/>
        </w:r>
      </w:del>
    </w:p>
    <w:p>
      <w:pPr>
        <w:pStyle w:val="Iiiiii251"/>
        <w:spacing w:before="0" w:after="0"/>
        <w:rPr>
          <w:del w:id="4201" w:author="HKSAR GOVERNMENT" w:date="2004-10-20T16:26:00Z"/>
        </w:rPr>
      </w:pPr>
      <w:del w:id="4168" w:author="Unknown" w:date="0-00-00T00:00:00Z">
        <w:r>
          <w:rPr/>
          <w:delText>32</w:delText>
        </w:r>
      </w:del>
      <w:ins w:id="4169" w:author="Unknown" w:date="2004-08-03T15:04:00Z">
        <w:del w:id="4170" w:author="HKSAR GOVERNMENT" w:date="2004-10-20T16:26:00Z">
          <w:r>
            <w:rPr/>
            <w:delText>3</w:delText>
          </w:r>
        </w:del>
      </w:ins>
      <w:ins w:id="4171" w:author="Unknown" w:date="2004-08-04T10:05:00Z">
        <w:del w:id="4172" w:author="HKSAR GOVERNMENT" w:date="2004-10-20T16:26:00Z">
          <w:r>
            <w:rPr/>
            <w:delText>4</w:delText>
          </w:r>
        </w:del>
      </w:ins>
      <w:r>
        <w:rPr/>
        <w:t>.</w:t>
      </w:r>
      <w:del w:id="4173" w:author="HKSAR GOVERNMENT" w:date="2004-10-20T16:26:00Z">
        <w:r>
          <w:rPr/>
          <w:tab/>
        </w:r>
      </w:del>
      <w:del w:id="4174" w:author="HKSAR GOVERNMENT" w:date="2004-10-20T16:26:00Z">
        <w:r>
          <w:rPr/>
          <w:delText>下次會議</w:delText>
        </w:r>
      </w:del>
      <w:del w:id="4175" w:author="Unknown" w:date="0-00-00T00:00:00Z">
        <w:r>
          <w:rPr/>
          <w:delText>將</w:delText>
        </w:r>
      </w:del>
      <w:ins w:id="4176" w:author="Unknown" w:date="2004-08-03T14:39:00Z">
        <w:r>
          <w:rPr/>
          <w:t>訂</w:t>
        </w:r>
      </w:ins>
      <w:del w:id="4177" w:author="HKSAR GOVERNMENT" w:date="2004-10-20T16:26:00Z">
        <w:r>
          <w:rPr/>
          <w:delText>於</w:delText>
        </w:r>
      </w:del>
      <w:del w:id="4178" w:author="HKSAR GOVERNMENT" w:date="2004-10-20T16:26:00Z">
        <w:r>
          <w:rPr/>
          <w:delText>2004</w:delText>
        </w:r>
      </w:del>
      <w:del w:id="4179" w:author="HKSAR GOVERNMENT" w:date="2004-10-20T16:26:00Z">
        <w:r>
          <w:rPr/>
          <w:delText>年</w:delText>
        </w:r>
      </w:del>
      <w:del w:id="4180" w:author="HKSAR GOVERNMENT" w:date="2004-10-20T16:26:00Z">
        <w:r>
          <w:rPr/>
          <w:delText>9</w:delText>
        </w:r>
      </w:del>
      <w:del w:id="4181" w:author="HKSAR GOVERNMENT" w:date="2004-09-17T17:07:00Z">
        <w:r>
          <w:rPr/>
          <w:delText>月</w:delText>
        </w:r>
      </w:del>
      <w:del w:id="4182" w:author="HKSAR GOVERNMENT" w:date="2004-10-20T16:26:00Z">
        <w:r>
          <w:rPr/>
          <w:delText>1</w:delText>
        </w:r>
      </w:del>
      <w:del w:id="4183" w:author="HKSAR GOVERNMENT" w:date="2004-09-17T17:07:00Z">
        <w:r>
          <w:rPr/>
          <w:delText>7</w:delText>
        </w:r>
      </w:del>
      <w:del w:id="4184" w:author="HKSAR GOVERNMENT" w:date="2004-09-17T17:07:00Z">
        <w:r>
          <w:rPr/>
          <w:delText>日</w:delText>
        </w:r>
      </w:del>
      <w:del w:id="4185" w:author="HKSAR GOVERNMENT" w:date="2004-10-20T16:26:00Z">
        <w:r>
          <w:rPr/>
          <w:delText>(</w:delText>
        </w:r>
      </w:del>
      <w:del w:id="4186" w:author="HKSAR GOVERNMENT" w:date="2004-10-20T16:26:00Z">
        <w:r>
          <w:rPr/>
          <w:delText>星期五</w:delText>
        </w:r>
      </w:del>
      <w:del w:id="4187" w:author="HKSAR GOVERNMENT" w:date="2004-10-20T16:26:00Z">
        <w:r>
          <w:rPr/>
          <w:delText>)</w:delText>
        </w:r>
      </w:del>
      <w:del w:id="4188" w:author="HKSAR GOVERNMENT" w:date="2004-10-20T16:26:00Z">
        <w:r>
          <w:rPr/>
          <w:delText>上午</w:delText>
        </w:r>
      </w:del>
      <w:del w:id="4189" w:author="HKSAR GOVERNMENT" w:date="2004-10-20T16:26:00Z">
        <w:r>
          <w:rPr/>
          <w:delText>9</w:delText>
        </w:r>
      </w:del>
      <w:del w:id="4190" w:author="HKSAR GOVERNMENT" w:date="2004-10-20T16:26:00Z">
        <w:r>
          <w:rPr/>
          <w:delText>時</w:delText>
        </w:r>
      </w:del>
      <w:del w:id="4191" w:author="HKSAR GOVERNMENT" w:date="2004-10-20T16:26:00Z">
        <w:r>
          <w:rPr/>
          <w:delText>30</w:delText>
        </w:r>
      </w:del>
      <w:del w:id="4192" w:author="HKSAR GOVERNMENT" w:date="2004-10-20T16:26:00Z">
        <w:r>
          <w:rPr/>
          <w:delText>分舉行。</w:delText>
        </w:r>
      </w:del>
      <w:del w:id="4193" w:author="HKSAR GOVERNMENT" w:date="2004-10-20T16:26:00Z">
        <w:r>
          <w:rPr>
            <w:u w:val="single"/>
          </w:rPr>
          <w:delText>主</w:delText>
        </w:r>
      </w:del>
      <w:del w:id="4194" w:author="HKSAR GOVERNMENT" w:date="2004-09-17T17:07:00Z">
        <w:r>
          <w:rPr>
            <w:u w:val="single"/>
          </w:rPr>
          <w:delText>席</w:delText>
        </w:r>
      </w:del>
      <w:del w:id="4195" w:author="HKSAR GOVERNMENT" w:date="2004-09-17T17:07:00Z">
        <w:r>
          <w:rPr/>
          <w:delText>提醒各委員</w:delText>
        </w:r>
      </w:del>
      <w:del w:id="4196" w:author="Unknown" w:date="0-00-00T00:00:00Z">
        <w:r>
          <w:rPr/>
          <w:delText>，需</w:delText>
        </w:r>
      </w:del>
      <w:r>
        <w:rPr/>
        <w:t>於</w:t>
      </w:r>
      <w:del w:id="4197" w:author="HKSAR GOVERNMENT" w:date="2004-09-17T17:07:00Z">
        <w:r>
          <w:rPr/>
          <w:delText>9</w:delText>
        </w:r>
      </w:del>
      <w:del w:id="4198" w:author="HKSAR GOVERNMENT" w:date="2004-09-17T17:07:00Z">
        <w:r>
          <w:rPr/>
          <w:delText>時</w:delText>
        </w:r>
      </w:del>
      <w:del w:id="4199" w:author="HKSAR GOVERNMENT" w:date="2004-09-17T17:07:00Z">
        <w:r>
          <w:rPr/>
          <w:delText>20</w:delText>
        </w:r>
      </w:del>
      <w:del w:id="4200" w:author="HKSAR GOVERNMENT" w:date="2004-09-17T17:07:00Z">
        <w:r>
          <w:rPr/>
          <w:delText>分到達會議室，拍攝團體照。</w:delText>
        </w:r>
      </w:del>
      <w:r>
        <w:br w:type="page"/>
      </w:r>
    </w:p>
    <w:p>
      <w:pPr>
        <w:pStyle w:val="Iiiiii251"/>
        <w:spacing w:before="0" w:after="0"/>
        <w:rPr>
          <w:del w:id="4203" w:author="HKSAR GOVERNMENT" w:date="2004-10-20T16:26:00Z"/>
        </w:rPr>
      </w:pPr>
      <w:del w:id="4202" w:author="HKSAR GOVERNMENT" w:date="2004-10-20T16:26:00Z">
        <w:r>
          <w:rPr/>
        </w:r>
      </w:del>
    </w:p>
    <w:p>
      <w:pPr>
        <w:pStyle w:val="Iiiiii251"/>
        <w:spacing w:before="0" w:after="0"/>
        <w:rPr>
          <w:del w:id="4205" w:author="Unknown" w:date="0-00-00T00:00:00Z"/>
        </w:rPr>
      </w:pPr>
      <w:del w:id="4204" w:author="Unknown" w:date="0-00-00T00:00:00Z">
        <w:r>
          <w:rPr/>
        </w:r>
      </w:del>
    </w:p>
    <w:p>
      <w:pPr>
        <w:pStyle w:val="Iiiiii251"/>
        <w:spacing w:before="0" w:after="0"/>
        <w:rPr>
          <w:del w:id="4216" w:author="HKSAR GOVERNMENT" w:date="2004-10-20T16:26:00Z"/>
        </w:rPr>
      </w:pPr>
      <w:del w:id="4206" w:author="HKSAR GOVERNMENT" w:date="2004-10-20T16:26:00Z">
        <w:r>
          <w:rPr/>
          <w:delText>3</w:delText>
        </w:r>
      </w:del>
      <w:ins w:id="4207" w:author="Unknown" w:date="2004-08-04T10:05:00Z">
        <w:del w:id="4208" w:author="HKSAR GOVERNMENT" w:date="2004-10-20T16:26:00Z">
          <w:r>
            <w:rPr/>
            <w:delText>5</w:delText>
          </w:r>
        </w:del>
      </w:ins>
      <w:del w:id="4209" w:author="Unknown" w:date="0-00-00T00:00:00Z">
        <w:r>
          <w:rPr/>
          <w:delText>3</w:delText>
        </w:r>
      </w:del>
      <w:r>
        <w:rPr/>
        <w:t>.</w:t>
      </w:r>
      <w:del w:id="4210" w:author="HKSAR GOVERNMENT" w:date="2004-10-20T16:26:00Z">
        <w:r>
          <w:rPr/>
          <w:tab/>
        </w:r>
      </w:del>
      <w:del w:id="4211" w:author="HKSAR GOVERNMENT" w:date="2004-10-20T16:26:00Z">
        <w:r>
          <w:rPr/>
          <w:delText>議事完畢，會議於中午</w:delText>
        </w:r>
      </w:del>
      <w:del w:id="4212" w:author="HKSAR GOVERNMENT" w:date="2004-10-20T16:26:00Z">
        <w:r>
          <w:rPr/>
          <w:delText>11</w:delText>
        </w:r>
      </w:del>
      <w:del w:id="4213" w:author="HKSAR GOVERNMENT" w:date="2004-10-20T16:26:00Z">
        <w:r>
          <w:rPr/>
          <w:delText>時</w:delText>
        </w:r>
      </w:del>
      <w:del w:id="4214" w:author="HKSAR GOVERNMENT" w:date="2004-10-20T16:26:00Z">
        <w:r>
          <w:rPr/>
          <w:delText>55</w:delText>
        </w:r>
      </w:del>
      <w:del w:id="4215" w:author="HKSAR GOVERNMENT" w:date="2004-10-20T16:26:00Z">
        <w:r>
          <w:rPr/>
          <w:delText>分結束。</w:delText>
        </w:r>
      </w:del>
    </w:p>
    <w:p>
      <w:pPr>
        <w:pStyle w:val="Iiiiii251"/>
        <w:spacing w:before="0" w:after="0"/>
        <w:rPr>
          <w:del w:id="4218" w:author="HKSAR GOVERNMENT" w:date="2004-10-20T16:26:00Z"/>
        </w:rPr>
      </w:pPr>
      <w:del w:id="4217" w:author="HKSAR GOVERNMENT" w:date="2004-10-20T16:26:00Z">
        <w:r>
          <w:rPr/>
        </w:r>
      </w:del>
    </w:p>
    <w:p>
      <w:pPr>
        <w:pStyle w:val="Iiiiii251"/>
        <w:spacing w:before="0" w:after="0"/>
        <w:rPr>
          <w:del w:id="4220" w:author="HKSAR GOVERNMENT" w:date="2004-10-20T16:26:00Z"/>
        </w:rPr>
      </w:pPr>
      <w:del w:id="4219" w:author="HKSAR GOVERNMENT" w:date="2004-10-20T16:26:00Z">
        <w:r>
          <w:rPr/>
        </w:r>
      </w:del>
    </w:p>
    <w:p>
      <w:pPr>
        <w:pStyle w:val="Iiiiii251"/>
        <w:spacing w:before="0" w:after="0"/>
        <w:rPr>
          <w:del w:id="4222" w:author="Unknown" w:date="0-00-00T00:00:00Z"/>
        </w:rPr>
      </w:pPr>
      <w:del w:id="4221" w:author="Unknown" w:date="0-00-00T00:00:00Z">
        <w:r>
          <w:rPr/>
        </w:r>
      </w:del>
    </w:p>
    <w:p>
      <w:pPr>
        <w:pStyle w:val="Iiiiii251"/>
        <w:spacing w:before="0" w:after="0"/>
        <w:rPr>
          <w:del w:id="4224" w:author="HKSAR GOVERNMENT" w:date="2004-10-20T16:26:00Z"/>
        </w:rPr>
      </w:pPr>
      <w:del w:id="4223" w:author="HKSAR GOVERNMENT" w:date="2004-10-20T16:26:00Z">
        <w:r>
          <w:rPr/>
          <w:delText>大埔區議會秘書處</w:delText>
        </w:r>
      </w:del>
    </w:p>
    <w:p>
      <w:pPr>
        <w:pStyle w:val="Iiiiii251"/>
        <w:spacing w:before="0" w:after="0"/>
        <w:rPr>
          <w:lang w:val="en-US"/>
          <w:del w:id="4229" w:author="Unknown" w:date="0-00-00T00:00:00Z"/>
        </w:rPr>
      </w:pPr>
      <w:del w:id="4225" w:author="HKSAR GOVERNMENT" w:date="2004-10-20T16:26:00Z">
        <w:r>
          <w:rPr/>
          <w:delText>2004</w:delText>
        </w:r>
      </w:del>
      <w:del w:id="4226" w:author="HKSAR GOVERNMENT" w:date="2004-10-20T16:26:00Z">
        <w:r>
          <w:rPr/>
          <w:delText>年</w:delText>
        </w:r>
      </w:del>
      <w:del w:id="4227" w:author="HKSAR GOVERNMENT" w:date="2004-09-17T17:08:00Z">
        <w:r>
          <w:rPr/>
          <w:delText>8</w:delText>
        </w:r>
      </w:del>
      <w:del w:id="4228" w:author="HKSAR GOVERNMENT" w:date="2004-10-20T16:26:00Z">
        <w:r>
          <w:rPr/>
          <w:delText>月</w:delText>
        </w:r>
      </w:del>
    </w:p>
    <w:p>
      <w:pPr>
        <w:pStyle w:val="Iiiiii251"/>
        <w:widowControl w:val="false"/>
        <w:bidi w:val="0"/>
        <w:spacing w:lineRule="atLeast" w:line="360" w:before="0" w:after="0"/>
        <w:ind w:left="2269" w:hanging="851"/>
        <w:jc w:val="both"/>
        <w:rPr/>
      </w:pPr>
      <w:r>
        <w:rPr/>
      </w:r>
    </w:p>
    <w:p>
      <w:pPr>
        <w:pStyle w:val="1015"/>
        <w:rPr>
          <w:lang w:val="en-GB"/>
          <w:del w:id="4239" w:author="tpdc" w:date="2004-10-26T16:44:00Z"/>
        </w:rPr>
      </w:pPr>
      <w:ins w:id="4230" w:author="tpdc" w:date="2004-10-26T16:45:00Z">
        <w:del w:id="4231" w:author="HKSAR GOVERNMENT" w:date="2004-11-12T11:40:00Z">
          <w:r>
            <w:rPr/>
            <w:delText>19.</w:delText>
          </w:r>
        </w:del>
      </w:ins>
      <w:ins w:id="4232" w:author="tpdc" w:date="2004-10-26T16:45:00Z">
        <w:del w:id="4233" w:author="HKSAR GOVERNMENT" w:date="2004-11-12T11:40:00Z">
          <w:r>
            <w:rPr/>
            <w:tab/>
          </w:r>
        </w:del>
      </w:ins>
      <w:ins w:id="4234" w:author="tpdc" w:date="2004-10-26T16:45:00Z">
        <w:del w:id="4235" w:author="HKSAR GOVERNMENT" w:date="2004-11-12T11:40:00Z">
          <w:r>
            <w:rPr/>
            <w:delText>委員提問及發表意見如下：</w:delText>
          </w:r>
        </w:del>
      </w:ins>
      <w:ins w:id="4236" w:author="HKSAR GOVERNMENT" w:date="2004-10-21T15:08:00Z">
        <w:del w:id="4237" w:author="tpdc" w:date="2004-10-26T16:44:00Z">
          <w:r>
            <w:rPr/>
            <w:delText>20.</w:delText>
            <w:tab/>
          </w:r>
        </w:del>
      </w:ins>
      <w:del w:id="4238" w:author="tpdc" w:date="2004-10-26T16:44:00Z">
        <w:r>
          <w:rPr/>
          <w:delText>委員提問及發表意見如下：</w:delText>
        </w:r>
      </w:del>
    </w:p>
    <w:p>
      <w:pPr>
        <w:pStyle w:val="1015"/>
        <w:rPr>
          <w:del w:id="4267" w:author="HKSAR GOVERNMENT" w:date="2004-11-12T11:40:00Z"/>
        </w:rPr>
      </w:pPr>
      <w:ins w:id="4240" w:author="HKSAR GOVERNMENT" w:date="2004-10-21T15:08:00Z">
        <w:del w:id="4241" w:author="tpdc" w:date="2004-10-26T16:30:00Z">
          <w:r>
            <w:rPr/>
            <w:delText>指出</w:delText>
          </w:r>
        </w:del>
      </w:ins>
      <w:ins w:id="4242" w:author="tpdc" w:date="2004-10-26T16:30:00Z">
        <w:del w:id="4243" w:author="HKSAR GOVERNMENT" w:date="2004-11-12T11:40:00Z">
          <w:r>
            <w:rPr/>
            <w:delText>表示可較快</w:delText>
          </w:r>
        </w:del>
      </w:ins>
      <w:ins w:id="4244" w:author="HKSAR GOVERNMENT" w:date="2004-10-21T15:07:00Z">
        <w:del w:id="4245" w:author="tpdc" w:date="2004-10-26T16:30:00Z">
          <w:r>
            <w:rPr/>
            <w:delText>所的率快</w:delText>
          </w:r>
        </w:del>
      </w:ins>
      <w:ins w:id="4246" w:author="tpdc" w:date="2004-10-26T16:30:00Z">
        <w:del w:id="4247" w:author="HKSAR GOVERNMENT" w:date="2004-11-12T11:40:00Z">
          <w:r>
            <w:rPr/>
            <w:delText>未能為大埔區</w:delText>
          </w:r>
        </w:del>
      </w:ins>
      <w:ins w:id="4248" w:author="HKSAR GOVERNMENT" w:date="2004-10-21T15:07:00Z">
        <w:del w:id="4249" w:author="tpdc" w:date="2004-10-26T16:30:00Z">
          <w:r>
            <w:rPr/>
            <w:delText>在</w:delText>
          </w:r>
        </w:del>
      </w:ins>
      <w:ins w:id="4250" w:author="tpdc" w:date="2004-10-26T16:30:00Z">
        <w:del w:id="4251" w:author="HKSAR GOVERNMENT" w:date="2004-11-12T11:40:00Z">
          <w:r>
            <w:rPr/>
            <w:delText>創</w:delText>
          </w:r>
        </w:del>
      </w:ins>
      <w:ins w:id="4252" w:author="HKSAR GOVERNMENT" w:date="2004-10-21T15:07:00Z">
        <w:del w:id="4253" w:author="tpdc" w:date="2004-10-26T16:31:00Z">
          <w:r>
            <w:rPr/>
            <w:delText>區</w:delText>
          </w:r>
        </w:del>
      </w:ins>
      <w:ins w:id="4254" w:author="tpdc" w:date="2004-10-26T16:31:00Z">
        <w:del w:id="4255" w:author="HKSAR GOVERNMENT" w:date="2004-11-12T11:40:00Z">
          <w:r>
            <w:rPr/>
            <w:delText>造</w:delText>
          </w:r>
        </w:del>
      </w:ins>
      <w:ins w:id="4256" w:author="HKSAR GOVERNMENT" w:date="2004-10-21T15:07:00Z">
        <w:del w:id="4257" w:author="tpdc" w:date="2004-10-26T16:31:00Z">
          <w:r>
            <w:rPr/>
            <w:delText>內沒有</w:delText>
          </w:r>
        </w:del>
      </w:ins>
      <w:ins w:id="4258" w:author="tpdc" w:date="2004-10-26T16:31:00Z">
        <w:del w:id="4259" w:author="HKSAR GOVERNMENT" w:date="2004-11-12T11:40:00Z">
          <w:r>
            <w:rPr/>
            <w:delText>。他指出的去信立法會，把</w:delText>
          </w:r>
        </w:del>
      </w:ins>
      <w:ins w:id="4260" w:author="HKSAR GOVERNMENT" w:date="2004-10-21T15:07:00Z">
        <w:del w:id="4261" w:author="tpdc" w:date="2004-10-26T16:31:00Z">
          <w:r>
            <w:rPr/>
            <w:delText>將</w:delText>
          </w:r>
        </w:del>
      </w:ins>
      <w:ins w:id="4262" w:author="tpdc" w:date="2004-10-26T16:31:00Z">
        <w:del w:id="4263" w:author="HKSAR GOVERNMENT" w:date="2004-11-12T11:40:00Z">
          <w:r>
            <w:rPr/>
            <w:delText>一併向</w:delText>
          </w:r>
        </w:del>
      </w:ins>
      <w:ins w:id="4264" w:author="HKSAR GOVERNMENT" w:date="2004-10-21T15:07:00Z">
        <w:del w:id="4265" w:author="tpdc" w:date="2004-10-26T16:31:00Z">
          <w:r>
            <w:rPr/>
            <w:delText>，去信</w:delText>
          </w:r>
        </w:del>
      </w:ins>
      <w:del w:id="4266" w:author="HKSAR GOVERNMENT" w:date="2004-11-12T11:40:00Z">
        <w:r>
          <w:rPr/>
          <w:delText>反映</w:delText>
        </w:r>
      </w:del>
      <w:r>
        <w:br w:type="page"/>
      </w:r>
    </w:p>
    <w:p>
      <w:pPr>
        <w:pStyle w:val="1015"/>
        <w:rPr>
          <w:del w:id="4269" w:author="HKSAR GOVERNMENT" w:date="2004-11-12T11:40:00Z"/>
        </w:rPr>
      </w:pPr>
      <w:del w:id="4268" w:author="HKSAR GOVERNMENT" w:date="2004-11-12T11:40:00Z">
        <w:r>
          <w:rPr/>
        </w:r>
      </w:del>
    </w:p>
    <w:p>
      <w:pPr>
        <w:pStyle w:val="1015"/>
        <w:rPr>
          <w:del w:id="4271" w:author="tpdc" w:date="2004-10-29T11:05:00Z"/>
        </w:rPr>
      </w:pPr>
      <w:del w:id="4270" w:author="tpdc" w:date="2004-10-29T11:05:00Z">
        <w:r>
          <w:rPr/>
        </w:r>
      </w:del>
    </w:p>
    <w:p>
      <w:pPr>
        <w:pStyle w:val="1015"/>
        <w:rPr>
          <w:del w:id="4289" w:author="tpdc" w:date="2004-10-26T16:32:00Z"/>
        </w:rPr>
      </w:pPr>
      <w:ins w:id="4272" w:author="tpdc" w:date="2004-10-26T16:31:00Z">
        <w:del w:id="4273" w:author="HKSAR GOVERNMENT" w:date="2004-11-12T11:40:00Z">
          <w:r>
            <w:rPr/>
            <w:delText>去</w:delText>
          </w:r>
        </w:del>
      </w:ins>
      <w:ins w:id="4274" w:author="HKSAR GOVERNMENT" w:date="2004-10-21T15:07:00Z">
        <w:del w:id="4275" w:author="tpdc" w:date="2004-10-26T16:31:00Z">
          <w:r>
            <w:rPr/>
            <w:delText>寫給加入</w:delText>
          </w:r>
        </w:del>
      </w:ins>
      <w:ins w:id="4276" w:author="tpdc" w:date="2004-10-26T16:31:00Z">
        <w:del w:id="4277" w:author="HKSAR GOVERNMENT" w:date="2004-11-12T11:40:00Z">
          <w:r>
            <w:rPr/>
            <w:delText>把上述事項納入其會議議程</w:delText>
          </w:r>
        </w:del>
      </w:ins>
      <w:ins w:id="4278" w:author="HKSAR GOVERNMENT" w:date="2004-10-21T15:07:00Z">
        <w:del w:id="4279" w:author="tpdc" w:date="2004-10-26T16:32:00Z">
          <w:r>
            <w:rPr/>
            <w:delText>議提</w:delText>
          </w:r>
        </w:del>
      </w:ins>
      <w:ins w:id="4280" w:author="tpdc" w:date="2004-10-26T16:46:00Z">
        <w:del w:id="4281" w:author="HKSAR GOVERNMENT" w:date="2004-11-12T11:40:00Z">
          <w:r>
            <w:rPr/>
            <w:delText>0</w:delText>
          </w:r>
        </w:del>
      </w:ins>
      <w:ins w:id="4282" w:author="HKSAR GOVERNMENT" w:date="2004-10-21T15:09:00Z">
        <w:del w:id="4283" w:author="tpdc" w:date="2004-10-26T16:46:00Z">
          <w:r>
            <w:rPr/>
            <w:delText>1</w:delText>
          </w:r>
        </w:del>
      </w:ins>
      <w:ins w:id="4284" w:author="HKSAR GOVERNMENT" w:date="2004-10-21T15:07:00Z">
        <w:del w:id="4285" w:author="tpdc" w:date="2004-10-29T10:59:00Z">
          <w:r>
            <w:rPr/>
            <w:delText>回應</w:delText>
          </w:r>
        </w:del>
      </w:ins>
      <w:ins w:id="4286" w:author="tpdc" w:date="2004-10-26T16:32:00Z">
        <w:del w:id="4287" w:author="HKSAR GOVERNMENT" w:date="2004-11-12T11:40:00Z">
          <w:r>
            <w:rPr/>
            <w:delText>表示，</w:delText>
          </w:r>
        </w:del>
      </w:ins>
      <w:del w:id="4288" w:author="tpdc" w:date="2004-10-26T16:32:00Z">
        <w:r>
          <w:rPr/>
          <w:delText>如下︰</w:delText>
        </w:r>
      </w:del>
    </w:p>
    <w:p>
      <w:pPr>
        <w:pStyle w:val="1015"/>
        <w:rPr>
          <w:del w:id="4321" w:author="HKSAR GOVERNMENT" w:date="2004-11-12T11:40:00Z"/>
        </w:rPr>
      </w:pPr>
      <w:ins w:id="4290" w:author="tpdc" w:date="2004-10-26T16:32:00Z">
        <w:del w:id="4291" w:author="HAD" w:date="2004-10-27T09:59:00Z">
          <w:r>
            <w:rPr/>
            <w:delText>土地儲備表</w:delText>
          </w:r>
        </w:del>
      </w:ins>
      <w:ins w:id="4292" w:author="HAD" w:date="2004-10-27T09:59:00Z">
        <w:del w:id="4293" w:author="HKSAR GOVERNMENT" w:date="2004-11-12T11:40:00Z">
          <w:r>
            <w:rPr/>
            <w:delText>勾地表</w:delText>
          </w:r>
        </w:del>
      </w:ins>
      <w:ins w:id="4294" w:author="HKSAR GOVERNMENT" w:date="2004-10-21T15:07:00Z">
        <w:del w:id="4295" w:author="tpdc" w:date="2004-10-26T16:32:00Z">
          <w:r>
            <w:rPr/>
            <w:delText>勾地表</w:delText>
          </w:r>
        </w:del>
      </w:ins>
      <w:ins w:id="4296" w:author="tpdc" w:date="2004-10-26T16:32:00Z">
        <w:del w:id="4297" w:author="HKSAR GOVERNMENT" w:date="2004-11-12T11:40:00Z">
          <w:r>
            <w:rPr/>
            <w:delText>或</w:delText>
          </w:r>
        </w:del>
      </w:ins>
      <w:ins w:id="4298" w:author="HKSAR GOVERNMENT" w:date="2004-10-21T15:07:00Z">
        <w:del w:id="4299" w:author="tpdc" w:date="2004-10-26T16:32:00Z">
          <w:r>
            <w:rPr/>
            <w:delText>/</w:delText>
          </w:r>
        </w:del>
      </w:ins>
      <w:ins w:id="4300" w:author="tpdc" w:date="2004-10-26T16:32:00Z">
        <w:del w:id="4301" w:author="HKSAR GOVERNMENT" w:date="2004-11-12T11:40:00Z">
          <w:r>
            <w:rPr/>
            <w:delText>作出有關</w:delText>
          </w:r>
        </w:del>
      </w:ins>
      <w:ins w:id="4302" w:author="tpdc" w:date="2004-10-26T16:47:00Z">
        <w:del w:id="4303" w:author="HKSAR GOVERNMENT" w:date="2004-11-12T11:40:00Z">
          <w:r>
            <w:rPr/>
            <w:delText>1</w:delText>
          </w:r>
        </w:del>
      </w:ins>
      <w:ins w:id="4304" w:author="HKSAR GOVERNMENT" w:date="2004-10-21T15:09:00Z">
        <w:del w:id="4305" w:author="tpdc" w:date="2004-10-26T16:47:00Z">
          <w:r>
            <w:rPr/>
            <w:delText>2</w:delText>
          </w:r>
        </w:del>
      </w:ins>
      <w:ins w:id="4306" w:author="tpdc" w:date="2004-10-26T16:32:00Z">
        <w:del w:id="4307" w:author="HKSAR GOVERNMENT" w:date="2004-11-12T11:40:00Z">
          <w:r>
            <w:rPr/>
            <w:delText>。委員</w:delText>
          </w:r>
        </w:del>
      </w:ins>
      <w:ins w:id="4308" w:author="tpdc" w:date="2004-10-26T16:32:00Z">
        <w:del w:id="4309" w:author="HAD" w:date="2004-10-27T09:35:00Z">
          <w:r>
            <w:rPr/>
            <w:delText>會</w:delText>
          </w:r>
        </w:del>
      </w:ins>
      <w:ins w:id="4310" w:author="HKSAR GOVERNMENT" w:date="2004-10-21T15:07:00Z">
        <w:del w:id="4311" w:author="tpdc" w:date="2004-10-26T16:32:00Z">
          <w:r>
            <w:rPr/>
            <w:delText>，</w:delText>
          </w:r>
        </w:del>
      </w:ins>
      <w:ins w:id="4312" w:author="HKSAR GOVERNMENT" w:date="2004-10-21T15:07:00Z">
        <w:del w:id="4313" w:author="HAD" w:date="2004-10-27T09:35:00Z">
          <w:r>
            <w:rPr/>
            <w:delText>議</w:delText>
          </w:r>
        </w:del>
      </w:ins>
      <w:ins w:id="4314" w:author="HAD" w:date="2004-10-27T09:35:00Z">
        <w:del w:id="4315" w:author="HKSAR GOVERNMENT" w:date="2004-11-12T11:40:00Z">
          <w:r>
            <w:rPr/>
            <w:delText>義</w:delText>
          </w:r>
        </w:del>
      </w:ins>
      <w:ins w:id="4316" w:author="tpdc" w:date="2004-10-26T16:32:00Z">
        <w:del w:id="4317" w:author="HAD" w:date="2004-10-27T09:35:00Z">
          <w:r>
            <w:rPr/>
            <w:delText>有關</w:delText>
          </w:r>
        </w:del>
      </w:ins>
      <w:ins w:id="4318" w:author="HAD" w:date="2004-10-27T09:35:00Z">
        <w:del w:id="4319" w:author="HKSAR GOVERNMENT" w:date="2004-11-12T11:40:00Z">
          <w:r>
            <w:rPr/>
            <w:delText>上述</w:delText>
          </w:r>
        </w:del>
      </w:ins>
      <w:del w:id="4320" w:author="HKSAR GOVERNMENT" w:date="2004-11-12T11:40:00Z">
        <w:r>
          <w:rPr/>
          <w:delText>工作</w:delText>
        </w:r>
      </w:del>
    </w:p>
    <w:p>
      <w:pPr>
        <w:pStyle w:val="1015"/>
        <w:rPr>
          <w:del w:id="4323" w:author="HKSAR GOVERNMENT" w:date="2004-11-12T11:40:00Z"/>
        </w:rPr>
      </w:pPr>
      <w:del w:id="4322" w:author="HKSAR GOVERNMENT" w:date="2004-11-12T11:40:00Z">
        <w:r>
          <w:rPr/>
        </w:r>
      </w:del>
    </w:p>
    <w:p>
      <w:pPr>
        <w:pStyle w:val="1015"/>
        <w:rPr/>
      </w:pPr>
      <w:r>
        <w:rPr/>
      </w:r>
    </w:p>
    <w:sectPr>
      <w:headerReference w:type="default" r:id="rId2"/>
      <w:headerReference w:type="first" r:id="rId3"/>
      <w:footerReference w:type="default" r:id="rId4"/>
      <w:footerReference w:type="first" r:id="rId5"/>
      <w:type w:val="nextPage"/>
      <w:pgSz w:w="11906" w:h="16838"/>
      <w:pgMar w:left="1418" w:right="1418" w:gutter="0" w:header="737" w:top="1134" w:footer="39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
    <w:altName w:val="Times New Roman"/>
    <w:charset w:val="88"/>
    <w:family w:val="roma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szCs w:val="16"/>
      </w:rPr>
      <w:fldChar w:fldCharType="begin"/>
    </w:r>
    <w:r>
      <w:rPr>
        <w:sz w:val="16"/>
        <w:spacing w:val="0"/>
        <w:szCs w:val="16"/>
      </w:rPr>
      <w:instrText xml:space="preserve"> FILENAME </w:instrText>
    </w:r>
    <w:r>
      <w:rPr>
        <w:sz w:val="16"/>
        <w:spacing w:val="0"/>
        <w:szCs w:val="16"/>
      </w:rPr>
      <w:fldChar w:fldCharType="separate"/>
    </w:r>
    <w:r>
      <w:rPr>
        <w:sz w:val="16"/>
        <w:spacing w:val="0"/>
        <w:szCs w:val="16"/>
      </w:rPr>
      <w:t>input.doc</w:t>
    </w:r>
    <w:r>
      <w:rPr>
        <w:sz w:val="16"/>
        <w:spacing w:val="0"/>
        <w:szCs w:val="16"/>
      </w:rPr>
      <w:fldChar w:fldCharType="end"/>
    </w:r>
    <w:r>
      <w:rPr>
        <w:spacing w:val="0"/>
        <w:sz w:val="16"/>
        <w:szCs w:val="16"/>
      </w:rPr>
      <w:t>.</w:t>
    </w:r>
    <w:r>
      <w:rPr>
        <w:spacing w:val="0"/>
        <w:sz w:val="16"/>
        <w:szCs w:val="16"/>
      </w:rPr>
      <w:fldChar w:fldCharType="begin"/>
    </w:r>
    <w:r>
      <w:rPr>
        <w:sz w:val="16"/>
        <w:spacing w:val="0"/>
        <w:szCs w:val="16"/>
      </w:rPr>
      <w:instrText xml:space="preserve"> PAGE </w:instrText>
    </w:r>
    <w:r>
      <w:rPr>
        <w:sz w:val="16"/>
        <w:spacing w:val="0"/>
        <w:szCs w:val="16"/>
      </w:rPr>
      <w:fldChar w:fldCharType="separate"/>
    </w:r>
    <w:r>
      <w:rPr>
        <w:sz w:val="16"/>
        <w:spacing w:val="0"/>
        <w:szCs w:val="16"/>
      </w:rPr>
      <w:t>16</w:t>
    </w:r>
    <w:r>
      <w:rPr>
        <w:sz w:val="16"/>
        <w:spacing w:val="0"/>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del w:id="4324" w:author="HKSAR GOVERNMENT" w:date="2004-11-24T09:46:00Z"/>
      </w:rPr>
    </w:pPr>
    <w:r>
      <w:rPr/>
      <w:t xml:space="preserve">-  </w:t>
    </w:r>
    <w:r>
      <w:rPr/>
      <w:fldChar w:fldCharType="begin"/>
    </w:r>
    <w:r>
      <w:rPr/>
      <w:instrText xml:space="preserve"> PAGE </w:instrText>
    </w:r>
    <w:r>
      <w:rPr/>
      <w:fldChar w:fldCharType="separate"/>
    </w:r>
    <w:r>
      <w:rPr/>
      <w:t>16</w:t>
    </w:r>
    <w:r>
      <w:rPr/>
      <w:fldChar w:fldCharType="end"/>
    </w:r>
    <w:r>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795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795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5pt;height:18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
      <w:widowControl w:val="false"/>
      <w:bidi w:val="0"/>
      <w:spacing w:lineRule="atLeast" w:line="36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270"/>
        </w:tabs>
        <w:ind w:left="2270" w:hanging="852"/>
      </w:pPr>
      <w:rPr>
        <w:color w:val="000000"/>
      </w:rPr>
    </w:lvl>
    <w:lvl w:ilvl="1">
      <w:start w:val="1"/>
      <w:numFmt w:val="decimal"/>
      <w:lvlText w:val="%2."/>
      <w:lvlJc w:val="left"/>
      <w:pPr>
        <w:tabs>
          <w:tab w:val="num" w:pos="2378"/>
        </w:tabs>
        <w:ind w:left="2378" w:hanging="480"/>
      </w:pPr>
      <w:rPr/>
    </w:lvl>
    <w:lvl w:ilvl="2">
      <w:start w:val="1"/>
      <w:numFmt w:val="lowerRoman"/>
      <w:lvlText w:val="%3."/>
      <w:lvlJc w:val="right"/>
      <w:pPr>
        <w:tabs>
          <w:tab w:val="num" w:pos="2858"/>
        </w:tabs>
        <w:ind w:left="2858" w:hanging="480"/>
      </w:pPr>
    </w:lvl>
    <w:lvl w:ilvl="3">
      <w:start w:val="1"/>
      <w:numFmt w:val="decimal"/>
      <w:lvlText w:val="%4."/>
      <w:lvlJc w:val="left"/>
      <w:pPr>
        <w:tabs>
          <w:tab w:val="num" w:pos="3338"/>
        </w:tabs>
        <w:ind w:left="3338" w:hanging="480"/>
      </w:pPr>
    </w:lvl>
    <w:lvl w:ilvl="4">
      <w:start w:val="1"/>
      <w:numFmt w:val="ideographTraditional"/>
      <w:lvlText w:val="%5、"/>
      <w:lvlJc w:val="left"/>
      <w:pPr>
        <w:tabs>
          <w:tab w:val="num" w:pos="3818"/>
        </w:tabs>
        <w:ind w:left="3818" w:hanging="480"/>
      </w:pPr>
    </w:lvl>
    <w:lvl w:ilvl="5">
      <w:start w:val="1"/>
      <w:numFmt w:val="lowerRoman"/>
      <w:lvlText w:val="%6."/>
      <w:lvlJc w:val="right"/>
      <w:pPr>
        <w:tabs>
          <w:tab w:val="num" w:pos="4298"/>
        </w:tabs>
        <w:ind w:left="4298" w:hanging="480"/>
      </w:pPr>
    </w:lvl>
    <w:lvl w:ilvl="6">
      <w:start w:val="1"/>
      <w:numFmt w:val="decimal"/>
      <w:lvlText w:val="%7."/>
      <w:lvlJc w:val="left"/>
      <w:pPr>
        <w:tabs>
          <w:tab w:val="num" w:pos="4778"/>
        </w:tabs>
        <w:ind w:left="4778" w:hanging="480"/>
      </w:pPr>
    </w:lvl>
    <w:lvl w:ilvl="7">
      <w:start w:val="1"/>
      <w:numFmt w:val="ideographTraditional"/>
      <w:lvlText w:val="%8、"/>
      <w:lvlJc w:val="left"/>
      <w:pPr>
        <w:tabs>
          <w:tab w:val="num" w:pos="5258"/>
        </w:tabs>
        <w:ind w:left="5258" w:hanging="480"/>
      </w:pPr>
    </w:lvl>
    <w:lvl w:ilvl="8">
      <w:start w:val="1"/>
      <w:numFmt w:val="lowerRoman"/>
      <w:lvlText w:val="%9."/>
      <w:lvlJc w:val="right"/>
      <w:pPr>
        <w:tabs>
          <w:tab w:val="num" w:pos="5738"/>
        </w:tabs>
        <w:ind w:left="5738" w:hanging="480"/>
      </w:pPr>
    </w:lvl>
  </w:abstractNum>
  <w:num w:numId="1">
    <w:abstractNumId w:val="1"/>
  </w:num>
  <w:num w:numId="2">
    <w:abstractNumId w:val="2"/>
  </w:num>
</w:numbering>
</file>

<file path=word/settings.xml><?xml version="1.0" encoding="utf-8"?>
<w:settings xmlns:w="http://schemas.openxmlformats.org/wordprocessingml/2006/main">
  <w:zoom w:percent="80"/>
  <w:revisionView w:insDel="0" w:formatting="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新細明體;PMingLiU" w:cs="Times New Roman"/>
      <w:color w:val="auto"/>
      <w:spacing w:val="30"/>
      <w:kern w:val="2"/>
      <w:sz w:val="22"/>
      <w:szCs w:val="24"/>
      <w:lang w:val="en-GB"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bCs/>
      <w:kern w:val="2"/>
      <w:sz w:val="52"/>
      <w:szCs w:val="52"/>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character" w:styleId="WW8Num1z0">
    <w:name w:val="WW8Num1z0"/>
    <w:qFormat/>
    <w:rPr/>
  </w:style>
  <w:style w:type="character" w:styleId="WW8Num2z0">
    <w:name w:val="WW8Num2z0"/>
    <w:qFormat/>
    <w:rPr>
      <w:b w:val="false"/>
      <w:i w:val="false"/>
      <w:spacing w:val="20"/>
    </w:rPr>
  </w:style>
  <w:style w:type="character" w:styleId="WW8Num3z0">
    <w:name w:val="WW8Num3z0"/>
    <w:qFormat/>
    <w:rPr/>
  </w:style>
  <w:style w:type="character" w:styleId="WW8Num3z1">
    <w:name w:val="WW8Num3z1"/>
    <w:qFormat/>
    <w:rPr>
      <w:rFonts w:ascii="Times New Roman" w:hAnsi="Times New Roman" w:eastAsia="新細明體;PMingLiU" w:cs="Times New Roman"/>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u w:val="none"/>
    </w:rPr>
  </w:style>
  <w:style w:type="character" w:styleId="WW8Num7z1">
    <w:name w:val="WW8Num7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pacing w:val="14"/>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spacing w:val="20"/>
    </w:rPr>
  </w:style>
  <w:style w:type="character" w:styleId="WW8Num17z0">
    <w:name w:val="WW8Num17z0"/>
    <w:qFormat/>
    <w:rPr>
      <w:b w:val="false"/>
      <w:i w:val="false"/>
      <w:spacing w:val="20"/>
    </w:rPr>
  </w:style>
  <w:style w:type="character" w:styleId="WW8Num18z0">
    <w:name w:val="WW8Num18z0"/>
    <w:qFormat/>
    <w:rPr>
      <w:u w:val="single"/>
    </w:rPr>
  </w:style>
  <w:style w:type="character" w:styleId="WW8Num19z0">
    <w:name w:val="WW8Num19z0"/>
    <w:qFormat/>
    <w:rPr/>
  </w:style>
  <w:style w:type="character" w:styleId="WW8Num20z0">
    <w:name w:val="WW8Num20z0"/>
    <w:qFormat/>
    <w:rPr>
      <w:b w:val="false"/>
      <w:i w:val="false"/>
      <w:spacing w:val="20"/>
    </w:rPr>
  </w:style>
  <w:style w:type="character" w:styleId="WW8Num21z0">
    <w:name w:val="WW8Num21z0"/>
    <w:qFormat/>
    <w:rPr/>
  </w:style>
  <w:style w:type="character" w:styleId="WW8Num22z1">
    <w:name w:val="WW8Num22z1"/>
    <w:qFormat/>
    <w:rPr/>
  </w:style>
  <w:style w:type="character" w:styleId="WW8Num22z2">
    <w:name w:val="WW8Num22z2"/>
    <w:qFormat/>
    <w:rPr>
      <w:u w:val="none"/>
    </w:rPr>
  </w:style>
  <w:style w:type="character" w:styleId="WW8Num22z3">
    <w:name w:val="WW8Num22z3"/>
    <w:qFormat/>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spacing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1z0">
    <w:name w:val="WW8Num31z0"/>
    <w:qFormat/>
    <w:rPr/>
  </w:style>
  <w:style w:type="character" w:styleId="WW8Num32z0">
    <w:name w:val="WW8Num32z0"/>
    <w:qFormat/>
    <w:rPr>
      <w:b w:val="false"/>
      <w:i w:val="false"/>
      <w:spacing w:val="20"/>
    </w:rPr>
  </w:style>
  <w:style w:type="character" w:styleId="WW8Num33z0">
    <w:name w:val="WW8Num33z0"/>
    <w:qFormat/>
    <w:rPr>
      <w:u w:val="none"/>
    </w:rPr>
  </w:style>
  <w:style w:type="character" w:styleId="WW8Num33z1">
    <w:name w:val="WW8Num33z1"/>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i w:val="false"/>
      <w:spacing w:val="20"/>
    </w:rPr>
  </w:style>
  <w:style w:type="character" w:styleId="WW8Num43z0">
    <w:name w:val="WW8Num43z0"/>
    <w:qFormat/>
    <w:rPr>
      <w:color w:val="000000"/>
    </w:rPr>
  </w:style>
  <w:style w:type="character" w:styleId="WW8Num44z0">
    <w:name w:val="WW8Num44z0"/>
    <w:qFormat/>
    <w:rPr/>
  </w:style>
  <w:style w:type="character" w:styleId="WW8Num46z0">
    <w:name w:val="WW8Num46z0"/>
    <w:qFormat/>
    <w:rPr/>
  </w:style>
  <w:style w:type="character" w:styleId="WW8Num49z0">
    <w:name w:val="WW8Num49z0"/>
    <w:qFormat/>
    <w:rPr>
      <w:b w:val="false"/>
      <w:i w:val="false"/>
      <w:spacing w:val="20"/>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b w:val="false"/>
      <w:i w:val="false"/>
      <w:spacing w:val="20"/>
    </w:rPr>
  </w:style>
  <w:style w:type="character" w:styleId="WW8Num56z0">
    <w:name w:val="WW8Num56z0"/>
    <w:qFormat/>
    <w:rPr/>
  </w:style>
  <w:style w:type="character" w:styleId="WW8Num57z0">
    <w:name w:val="WW8Num57z0"/>
    <w:qFormat/>
    <w:rPr>
      <w:b w:val="false"/>
      <w:i w:val="false"/>
      <w:spacing w:val="20"/>
    </w:rPr>
  </w:style>
  <w:style w:type="character" w:styleId="WW8Num57z1">
    <w:name w:val="WW8Num57z1"/>
    <w:qFormat/>
    <w:rPr>
      <w:b w:val="false"/>
      <w:u w:val="none"/>
    </w:rPr>
  </w:style>
  <w:style w:type="character" w:styleId="WW8Num58z0">
    <w:name w:val="WW8Num58z0"/>
    <w:qFormat/>
    <w:rPr>
      <w:b w:val="false"/>
      <w:i w:val="false"/>
      <w:spacing w:val="20"/>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0z1">
    <w:name w:val="WW8Num60z1"/>
    <w:qFormat/>
    <w:rPr>
      <w:rFonts w:ascii="Wingdings" w:hAnsi="Wingdings" w:cs="Wingdings"/>
    </w:rPr>
  </w:style>
  <w:style w:type="character" w:styleId="WW8Num61z0">
    <w:name w:val="WW8Num61z0"/>
    <w:qFormat/>
    <w:rPr/>
  </w:style>
  <w:style w:type="character" w:styleId="WW8Num62z0">
    <w:name w:val="WW8Num62z0"/>
    <w:qFormat/>
    <w:rPr>
      <w:b w:val="false"/>
      <w:i w:val="false"/>
      <w:spacing w:val="20"/>
    </w:rPr>
  </w:style>
  <w:style w:type="character" w:styleId="WW8Num63z0">
    <w:name w:val="WW8Num63z0"/>
    <w:qFormat/>
    <w:rPr/>
  </w:style>
  <w:style w:type="character" w:styleId="WW8Num64z0">
    <w:name w:val="WW8Num64z0"/>
    <w:qFormat/>
    <w:rPr>
      <w:b w:val="false"/>
      <w:i w:val="false"/>
      <w:spacing w:val="20"/>
    </w:rPr>
  </w:style>
  <w:style w:type="character" w:styleId="WW8Num65z0">
    <w:name w:val="WW8Num65z0"/>
    <w:qFormat/>
    <w:rPr>
      <w:color w:val="000000"/>
    </w:rPr>
  </w:style>
  <w:style w:type="character" w:styleId="WW8Num65z1">
    <w:name w:val="WW8Num65z1"/>
    <w:qFormat/>
    <w:rPr/>
  </w:style>
  <w:style w:type="character" w:styleId="WW8Num66z0">
    <w:name w:val="WW8Num66z0"/>
    <w:qFormat/>
    <w:rPr>
      <w:u w:val="single"/>
    </w:rPr>
  </w:style>
  <w:style w:type="character" w:styleId="WW8Num68z0">
    <w:name w:val="WW8Num68z0"/>
    <w:qFormat/>
    <w:rPr>
      <w:color w:val="000000"/>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8z0">
    <w:name w:val="WW8Num78z0"/>
    <w:qFormat/>
    <w:rPr>
      <w:b w:val="false"/>
      <w:i w:val="false"/>
      <w:spacing w:val="20"/>
    </w:rPr>
  </w:style>
  <w:style w:type="character" w:styleId="WW8Num79z0">
    <w:name w:val="WW8Num79z0"/>
    <w:qFormat/>
    <w:rPr>
      <w:color w:val="000000"/>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b w:val="false"/>
      <w:i w:val="false"/>
      <w:spacing w:val="20"/>
    </w:rPr>
  </w:style>
  <w:style w:type="character" w:styleId="WW8Num87z0">
    <w:name w:val="WW8Num87z0"/>
    <w:qFormat/>
    <w:rPr>
      <w:color w:val="000000"/>
    </w:rPr>
  </w:style>
  <w:style w:type="character" w:styleId="WW8Num88z0">
    <w:name w:val="WW8Num88z0"/>
    <w:qFormat/>
    <w:rPr/>
  </w:style>
  <w:style w:type="character" w:styleId="WW8Num89z0">
    <w:name w:val="WW8Num89z0"/>
    <w:qFormat/>
    <w:rPr>
      <w:b w:val="false"/>
      <w:i w:val="false"/>
      <w:spacing w:val="20"/>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4z0">
    <w:name w:val="WW8Num94z0"/>
    <w:qFormat/>
    <w:rPr>
      <w:color w:val="000000"/>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rFonts w:ascii="Times New Roman" w:hAnsi="Times New Roman" w:cs="Times New Roman"/>
    </w:rPr>
  </w:style>
  <w:style w:type="character" w:styleId="WW8Num101z1">
    <w:name w:val="WW8Num101z1"/>
    <w:qFormat/>
    <w:rPr>
      <w:rFonts w:ascii="Wingdings" w:hAnsi="Wingdings" w:cs="Wingdings"/>
    </w:rPr>
  </w:style>
  <w:style w:type="character" w:styleId="WW8Num102z0">
    <w:name w:val="WW8Num102z0"/>
    <w:qFormat/>
    <w:rPr>
      <w:color w:val="000000"/>
    </w:rPr>
  </w:style>
  <w:style w:type="character" w:styleId="WW8Num103z0">
    <w:name w:val="WW8Num103z0"/>
    <w:qFormat/>
    <w:rPr>
      <w:b w:val="false"/>
      <w:i w:val="false"/>
      <w:spacing w:val="20"/>
    </w:rPr>
  </w:style>
  <w:style w:type="character" w:styleId="WW8Num104z0">
    <w:name w:val="WW8Num104z0"/>
    <w:qFormat/>
    <w:rPr/>
  </w:style>
  <w:style w:type="character" w:styleId="WW8Num105z0">
    <w:name w:val="WW8Num105z0"/>
    <w:qFormat/>
    <w:rPr>
      <w:u w:val="none"/>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8z1">
    <w:name w:val="WW8Num108z1"/>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z w:val="20"/>
    </w:rPr>
  </w:style>
  <w:style w:type="paragraph" w:styleId="Footer">
    <w:name w:val="Footer"/>
    <w:basedOn w:val="Normal"/>
    <w:pPr>
      <w:tabs>
        <w:tab w:val="clear" w:pos="851"/>
        <w:tab w:val="center" w:pos="4153" w:leader="none"/>
        <w:tab w:val="right" w:pos="8306" w:leader="none"/>
      </w:tabs>
    </w:pPr>
    <w:rPr>
      <w:sz w:val="20"/>
    </w:rPr>
  </w:style>
  <w:style w:type="paragraph" w:styleId="Style13">
    <w:name w:val="(一)(二)(三)粗體"/>
    <w:basedOn w:val="Normal"/>
    <w:qFormat/>
    <w:pPr>
      <w:ind w:left="1418" w:hanging="851"/>
    </w:pPr>
    <w:rPr>
      <w:b/>
    </w:rPr>
  </w:style>
  <w:style w:type="paragraph" w:styleId="1015">
    <w:name w:val="1.0段落(1.5)"/>
    <w:basedOn w:val="Normal"/>
    <w:qFormat/>
    <w:pPr>
      <w:tabs>
        <w:tab w:val="clear" w:pos="851"/>
        <w:tab w:val="left" w:pos="1418" w:leader="none"/>
      </w:tabs>
      <w:ind w:left="567" w:hanging="0"/>
      <w:jc w:val="left"/>
    </w:pPr>
    <w:rPr>
      <w:lang w:val="en-US"/>
    </w:rPr>
  </w:style>
  <w:style w:type="paragraph" w:styleId="123">
    <w:name w:val="1.2.3."/>
    <w:basedOn w:val="Normal"/>
    <w:qFormat/>
    <w:pPr>
      <w:tabs>
        <w:tab w:val="clear" w:pos="851"/>
        <w:tab w:val="left" w:pos="567" w:leader="none"/>
        <w:tab w:val="left" w:pos="1418" w:leader="none"/>
      </w:tabs>
    </w:pPr>
    <w:rPr/>
  </w:style>
  <w:style w:type="paragraph" w:styleId="ABC">
    <w:name w:val="ABC"/>
    <w:basedOn w:val="Normal"/>
    <w:qFormat/>
    <w:pPr>
      <w:jc w:val="center"/>
    </w:pPr>
    <w:rPr>
      <w:b/>
      <w:bCs/>
      <w:i/>
      <w:iCs/>
      <w:spacing w:val="34"/>
      <w:sz w:val="32"/>
      <w:szCs w:val="32"/>
      <w:u w:val="single"/>
    </w:rPr>
  </w:style>
  <w:style w:type="paragraph" w:styleId="IIIIII">
    <w:name w:val="I.II.III."/>
    <w:basedOn w:val="Normal"/>
    <w:qFormat/>
    <w:pPr>
      <w:tabs>
        <w:tab w:val="clear" w:pos="851"/>
        <w:tab w:val="left" w:pos="1418" w:leader="none"/>
      </w:tabs>
      <w:ind w:left="567" w:hanging="567"/>
    </w:pPr>
    <w:rPr>
      <w:b/>
    </w:rPr>
  </w:style>
  <w:style w:type="paragraph" w:styleId="Style14">
    <w:name w:val="下簽"/>
    <w:basedOn w:val="Normal"/>
    <w:qFormat/>
    <w:pPr>
      <w:tabs>
        <w:tab w:val="clear" w:pos="851"/>
        <w:tab w:val="center" w:pos="6521" w:leader="none"/>
      </w:tabs>
    </w:pPr>
    <w:rPr/>
  </w:style>
  <w:style w:type="paragraph" w:styleId="2001">
    <w:name w:val="大埔區議會文件   /2001號"/>
    <w:basedOn w:val="Normal"/>
    <w:qFormat/>
    <w:pPr/>
    <w:rPr>
      <w:sz w:val="28"/>
    </w:rPr>
  </w:style>
  <w:style w:type="paragraph" w:styleId="Style15">
    <w:name w:val="引言"/>
    <w:basedOn w:val="Normal"/>
    <w:qFormat/>
    <w:pPr/>
    <w:rPr>
      <w:b/>
      <w:sz w:val="28"/>
      <w:u w:val="single"/>
    </w:rPr>
  </w:style>
  <w:style w:type="paragraph" w:styleId="Style16">
    <w:name w:val="日期‧時間‧地點"/>
    <w:basedOn w:val="Normal"/>
    <w:qFormat/>
    <w:pPr>
      <w:tabs>
        <w:tab w:val="clear" w:pos="851"/>
        <w:tab w:val="left" w:pos="1080" w:leader="none"/>
      </w:tabs>
      <w:textAlignment w:val="baseline"/>
    </w:pPr>
    <w:rPr>
      <w:kern w:val="0"/>
    </w:rPr>
  </w:style>
  <w:style w:type="paragraph" w:styleId="Style17">
    <w:name w:val="出席者姓名"/>
    <w:basedOn w:val="Normal"/>
    <w:qFormat/>
    <w:pPr>
      <w:tabs>
        <w:tab w:val="clear" w:pos="851"/>
        <w:tab w:val="left" w:pos="1080" w:leader="none"/>
        <w:tab w:val="left" w:pos="3486" w:leader="none"/>
      </w:tabs>
      <w:textAlignment w:val="baseline"/>
    </w:pPr>
    <w:rPr>
      <w:kern w:val="0"/>
    </w:rPr>
  </w:style>
  <w:style w:type="paragraph" w:styleId="Style18">
    <w:name w:val="正文"/>
    <w:basedOn w:val="Normal"/>
    <w:qFormat/>
    <w:pPr>
      <w:tabs>
        <w:tab w:val="left" w:pos="851" w:leader="none"/>
      </w:tabs>
    </w:pPr>
    <w:rPr>
      <w:rFonts w:ascii="，;Times New Roman" w:hAnsi="，;Times New Roman" w:eastAsia="，;Times New Roman"/>
    </w:rPr>
  </w:style>
  <w:style w:type="paragraph" w:styleId="351418">
    <w:name w:val="正文(3.5)14/18"/>
    <w:basedOn w:val="Normal"/>
    <w:qFormat/>
    <w:pPr>
      <w:ind w:left="1985" w:firstLine="851"/>
    </w:pPr>
    <w:rPr>
      <w:sz w:val="28"/>
    </w:rPr>
  </w:style>
  <w:style w:type="paragraph" w:styleId="501418">
    <w:name w:val="正文段落(一)(5.0)14/18"/>
    <w:basedOn w:val="Normal"/>
    <w:qFormat/>
    <w:pPr>
      <w:ind w:left="3686" w:hanging="851"/>
    </w:pPr>
    <w:rPr>
      <w:sz w:val="28"/>
    </w:rPr>
  </w:style>
  <w:style w:type="paragraph" w:styleId="3514181">
    <w:name w:val="正文段落(一)(3.5)14/18"/>
    <w:basedOn w:val="501418"/>
    <w:qFormat/>
    <w:pPr>
      <w:ind w:left="2836" w:hanging="851"/>
    </w:pPr>
    <w:rPr/>
  </w:style>
  <w:style w:type="paragraph" w:styleId="20011">
    <w:name w:val="委員會2001年度第　次會議"/>
    <w:basedOn w:val="Normal"/>
    <w:qFormat/>
    <w:pPr>
      <w:jc w:val="center"/>
    </w:pPr>
    <w:rPr>
      <w:b/>
      <w:sz w:val="28"/>
      <w:u w:val="single"/>
    </w:rPr>
  </w:style>
  <w:style w:type="paragraph" w:styleId="19">
    <w:name w:val="段落1.9"/>
    <w:basedOn w:val="Normal"/>
    <w:qFormat/>
    <w:pPr>
      <w:tabs>
        <w:tab w:val="clear" w:pos="851"/>
        <w:tab w:val="left" w:pos="1077" w:leader="none"/>
      </w:tabs>
      <w:spacing w:before="0" w:after="320"/>
      <w:ind w:left="539" w:hanging="0"/>
      <w:textAlignment w:val="baseline"/>
    </w:pPr>
    <w:rPr>
      <w:kern w:val="0"/>
    </w:rPr>
  </w:style>
  <w:style w:type="paragraph" w:styleId="14">
    <w:name w:val="時地14"/>
    <w:basedOn w:val="Normal"/>
    <w:qFormat/>
    <w:pPr/>
    <w:rPr>
      <w:spacing w:val="20"/>
      <w:sz w:val="28"/>
      <w:szCs w:val="28"/>
    </w:rPr>
  </w:style>
  <w:style w:type="paragraph" w:styleId="Style19">
    <w:name w:val="單行內文"/>
    <w:basedOn w:val="Normal"/>
    <w:qFormat/>
    <w:pPr/>
    <w:rPr/>
  </w:style>
  <w:style w:type="paragraph" w:styleId="Style20">
    <w:name w:val="新內文"/>
    <w:basedOn w:val="Normal"/>
    <w:qFormat/>
    <w:pPr/>
    <w:rPr/>
  </w:style>
  <w:style w:type="paragraph" w:styleId="141">
    <w:name w:val="新內文14"/>
    <w:basedOn w:val="Normal"/>
    <w:qFormat/>
    <w:pPr>
      <w:jc w:val="center"/>
    </w:pPr>
    <w:rPr>
      <w:sz w:val="28"/>
      <w:szCs w:val="28"/>
    </w:rPr>
  </w:style>
  <w:style w:type="paragraph" w:styleId="Style21">
    <w:name w:val="置中主題"/>
    <w:basedOn w:val="Normal"/>
    <w:qFormat/>
    <w:pPr>
      <w:jc w:val="center"/>
    </w:pPr>
    <w:rPr>
      <w:b/>
      <w:bCs/>
      <w:u w:val="single"/>
    </w:rPr>
  </w:style>
  <w:style w:type="paragraph" w:styleId="11">
    <w:name w:val="標題11"/>
    <w:basedOn w:val="Normal"/>
    <w:qFormat/>
    <w:pPr>
      <w:tabs>
        <w:tab w:val="clear" w:pos="851"/>
        <w:tab w:val="left" w:pos="574" w:leader="none"/>
        <w:tab w:val="left" w:pos="4140" w:leader="none"/>
      </w:tabs>
    </w:pPr>
    <w:rPr>
      <w:b/>
    </w:rPr>
  </w:style>
  <w:style w:type="paragraph" w:styleId="Style22">
    <w:name w:val="標題置中"/>
    <w:basedOn w:val="Normal"/>
    <w:qFormat/>
    <w:pPr>
      <w:jc w:val="center"/>
      <w:textAlignment w:val="baseline"/>
    </w:pPr>
    <w:rPr>
      <w:b/>
      <w:bCs/>
      <w:kern w:val="0"/>
    </w:rPr>
  </w:style>
  <w:style w:type="paragraph" w:styleId="111">
    <w:name w:val="標題置中11"/>
    <w:basedOn w:val="Normal"/>
    <w:qFormat/>
    <w:pPr>
      <w:jc w:val="center"/>
    </w:pPr>
    <w:rPr>
      <w:b/>
    </w:rPr>
  </w:style>
  <w:style w:type="paragraph" w:styleId="142">
    <w:name w:val="標題置中14"/>
    <w:basedOn w:val="Normal"/>
    <w:qFormat/>
    <w:pPr>
      <w:jc w:val="center"/>
    </w:pPr>
    <w:rPr>
      <w:b/>
      <w:sz w:val="28"/>
    </w:rPr>
  </w:style>
  <w:style w:type="paragraph" w:styleId="Style23">
    <w:name w:val="檔號及傳真"/>
    <w:basedOn w:val="Normal"/>
    <w:qFormat/>
    <w:pPr>
      <w:tabs>
        <w:tab w:val="left" w:pos="851" w:leader="none"/>
        <w:tab w:val="left" w:pos="7088" w:leader="none"/>
      </w:tabs>
    </w:pPr>
    <w:rPr/>
  </w:style>
  <w:style w:type="paragraph" w:styleId="A">
    <w:name w:val="題目A"/>
    <w:basedOn w:val="Normal"/>
    <w:qFormat/>
    <w:pPr>
      <w:keepNext w:val="true"/>
      <w:tabs>
        <w:tab w:val="clear" w:pos="851"/>
        <w:tab w:val="left" w:pos="1080" w:leader="none"/>
      </w:tabs>
      <w:ind w:left="539" w:right="40" w:hanging="539"/>
      <w:textAlignment w:val="baseline"/>
    </w:pPr>
    <w:rPr>
      <w:b/>
      <w:bCs/>
      <w:kern w:val="0"/>
    </w:rPr>
  </w:style>
  <w:style w:type="paragraph" w:styleId="Iiiiii251">
    <w:name w:val="(i)(ii)(iii)2.5/1"/>
    <w:basedOn w:val="Normal"/>
    <w:qFormat/>
    <w:pPr>
      <w:spacing w:before="0" w:after="120"/>
      <w:ind w:left="2269" w:hanging="851"/>
    </w:pPr>
    <w:rPr/>
  </w:style>
  <w:style w:type="paragraph" w:styleId="2515">
    <w:name w:val="(一)(二)(三)2.5/1.5"/>
    <w:basedOn w:val="Normal"/>
    <w:qFormat/>
    <w:pPr>
      <w:spacing w:before="0" w:after="120"/>
      <w:ind w:left="2269" w:hanging="851"/>
    </w:pPr>
    <w:rPr/>
  </w:style>
  <w:style w:type="paragraph" w:styleId="Style24">
    <w:name w:val="數字排序"/>
    <w:basedOn w:val="Normal"/>
    <w:qFormat/>
    <w:pPr>
      <w:tabs>
        <w:tab w:val="clear" w:pos="851"/>
        <w:tab w:val="left" w:pos="1446" w:leader="none"/>
      </w:tabs>
      <w:spacing w:lineRule="auto" w:line="240"/>
      <w:ind w:left="1446" w:hanging="482"/>
    </w:pPr>
    <w:rPr>
      <w:spacing w:val="0"/>
    </w:rPr>
  </w:style>
  <w:style w:type="paragraph" w:styleId="Iiiiii2515">
    <w:name w:val="(i)(ii)(iii)2.5/1.5"/>
    <w:basedOn w:val="Normal"/>
    <w:qFormat/>
    <w:pPr>
      <w:spacing w:before="0" w:after="120"/>
      <w:ind w:left="2269" w:hanging="851"/>
    </w:pPr>
    <w:rPr/>
  </w:style>
  <w:style w:type="paragraph" w:styleId="315">
    <w:name w:val="(一)3/1.5"/>
    <w:qFormat/>
    <w:pPr>
      <w:widowControl/>
      <w:bidi w:val="0"/>
      <w:spacing w:lineRule="atLeast" w:line="360" w:before="0" w:after="120"/>
      <w:ind w:left="2552" w:hanging="851"/>
      <w:jc w:val="both"/>
    </w:pPr>
    <w:rPr>
      <w:rFonts w:ascii="Times New Roman" w:hAnsi="Times New Roman" w:eastAsia="新細明體;PMingLiU" w:cs="Times New Roman"/>
      <w:color w:val="auto"/>
      <w:spacing w:val="30"/>
      <w:kern w:val="2"/>
      <w:sz w:val="22"/>
      <w:szCs w:val="20"/>
      <w:vertAlign w:val="superscript"/>
      <w:lang w:val="en-US" w:eastAsia="zh-TW" w:bidi="ar-SA"/>
    </w:rPr>
  </w:style>
  <w:style w:type="paragraph" w:styleId="1114">
    <w:name w:val="1(1)14"/>
    <w:basedOn w:val="Normal"/>
    <w:qFormat/>
    <w:pPr>
      <w:tabs>
        <w:tab w:val="clear" w:pos="851"/>
        <w:tab w:val="left" w:pos="1134" w:leader="none"/>
      </w:tabs>
      <w:spacing w:lineRule="atLeast" w:line="400"/>
      <w:ind w:left="567" w:hanging="0"/>
    </w:pPr>
    <w:rPr>
      <w:sz w:val="28"/>
      <w:szCs w:val="28"/>
    </w:rPr>
  </w:style>
  <w:style w:type="paragraph" w:styleId="45">
    <w:name w:val="段4-5"/>
    <w:basedOn w:val="Normal"/>
    <w:qFormat/>
    <w:pPr>
      <w:ind w:left="2269" w:hanging="851"/>
    </w:pPr>
    <w:rPr/>
  </w:style>
  <w:style w:type="paragraph" w:styleId="Style25">
    <w:name w:val="段落"/>
    <w:basedOn w:val="Normal"/>
    <w:qFormat/>
    <w:pPr>
      <w:tabs>
        <w:tab w:val="clear" w:pos="851"/>
        <w:tab w:val="left" w:pos="1418" w:leader="none"/>
      </w:tabs>
      <w:ind w:left="567" w:hanging="0"/>
    </w:pPr>
    <w:rPr/>
  </w:style>
  <w:style w:type="paragraph" w:styleId="Style26">
    <w:name w:val="題目置中"/>
    <w:basedOn w:val="Normal"/>
    <w:qFormat/>
    <w:pPr>
      <w:spacing w:before="0" w:after="360"/>
      <w:jc w:val="center"/>
    </w:pPr>
    <w:rPr>
      <w:b/>
      <w:bCs/>
      <w:u w:val="single"/>
    </w:rPr>
  </w:style>
  <w:style w:type="paragraph" w:styleId="TextBodyIndent">
    <w:name w:val="Body Text Indent"/>
    <w:basedOn w:val="Normal"/>
    <w:pPr>
      <w:ind w:left="1418" w:firstLine="851"/>
    </w:pPr>
    <w:rPr/>
  </w:style>
  <w:style w:type="paragraph" w:styleId="A1">
    <w:name w:val="(a)"/>
    <w:basedOn w:val="Normal"/>
    <w:qFormat/>
    <w:pPr>
      <w:spacing w:before="0" w:after="120"/>
      <w:ind w:left="2835" w:hanging="567"/>
    </w:pPr>
    <w:rPr/>
  </w:style>
  <w:style w:type="paragraph" w:styleId="25151">
    <w:name w:val="2.5-1.5"/>
    <w:basedOn w:val="Normal"/>
    <w:qFormat/>
    <w:pPr>
      <w:tabs>
        <w:tab w:val="clear" w:pos="851"/>
        <w:tab w:val="left" w:pos="1418" w:leader="none"/>
      </w:tabs>
      <w:spacing w:before="0" w:after="120"/>
      <w:ind w:left="2269" w:hanging="851"/>
    </w:pPr>
    <w:rPr/>
  </w:style>
  <w:style w:type="paragraph" w:styleId="Heading2">
    <w:name w:val="heading"/>
    <w:basedOn w:val="Normal"/>
    <w:qFormat/>
    <w:pPr>
      <w:tabs>
        <w:tab w:val="clear" w:pos="851"/>
        <w:tab w:val="left" w:pos="567" w:leader="none"/>
      </w:tabs>
      <w:ind w:left="567" w:hanging="567"/>
    </w:pPr>
    <w:rPr>
      <w:b/>
      <w:bCs/>
    </w:rPr>
  </w:style>
  <w:style w:type="paragraph" w:styleId="2">
    <w:name w:val="本文縮排 2"/>
    <w:basedOn w:val="Normal"/>
    <w:qFormat/>
    <w:pPr>
      <w:ind w:left="1701" w:hanging="0"/>
    </w:pPr>
    <w:rPr/>
  </w:style>
  <w:style w:type="paragraph" w:styleId="3">
    <w:name w:val="本文縮排 3"/>
    <w:basedOn w:val="Normal"/>
    <w:qFormat/>
    <w:pPr>
      <w:ind w:left="1985" w:firstLine="567"/>
    </w:pPr>
    <w:rPr/>
  </w:style>
  <w:style w:type="paragraph" w:styleId="01">
    <w:name w:val="段0-1"/>
    <w:basedOn w:val="Normal"/>
    <w:qFormat/>
    <w:pPr>
      <w:spacing w:lineRule="auto" w:line="240"/>
      <w:ind w:left="567" w:hanging="567"/>
    </w:pPr>
    <w:rPr>
      <w:b/>
    </w:rPr>
  </w:style>
  <w:style w:type="paragraph" w:styleId="125">
    <w:name w:val="段1-2.5"/>
    <w:basedOn w:val="Normal"/>
    <w:qFormat/>
    <w:pPr>
      <w:tabs>
        <w:tab w:val="clear" w:pos="851"/>
        <w:tab w:val="left" w:pos="1418" w:leader="none"/>
      </w:tabs>
      <w:spacing w:lineRule="auto" w:line="240"/>
      <w:ind w:left="567" w:hanging="0"/>
    </w:pPr>
    <w:rPr/>
  </w:style>
  <w:style w:type="paragraph" w:styleId="03">
    <w:name w:val="03"/>
    <w:basedOn w:val="Normal"/>
    <w:qFormat/>
    <w:pPr/>
    <w:rPr/>
  </w:style>
  <w:style w:type="paragraph" w:styleId="4">
    <w:name w:val="4(一二三)"/>
    <w:basedOn w:val="Iiiiii251"/>
    <w:qFormat/>
    <w:pPr>
      <w:spacing w:lineRule="auto" w:line="480"/>
      <w:ind w:left="3119" w:hanging="851"/>
    </w:pPr>
    <w:rPr>
      <w:lang w:val="en-US"/>
    </w:rPr>
  </w:style>
  <w:style w:type="paragraph" w:styleId="Style27">
    <w:name w:val="日期"/>
    <w:basedOn w:val="Normal"/>
    <w:next w:val="Normal"/>
    <w:qFormat/>
    <w:pPr>
      <w:jc w:val="right"/>
    </w:pPr>
    <w:rPr/>
  </w:style>
  <w:style w:type="paragraph" w:styleId="I">
    <w:name w:val="(i)"/>
    <w:basedOn w:val="Normal"/>
    <w:qFormat/>
    <w:pPr>
      <w:spacing w:before="0" w:after="120"/>
      <w:ind w:left="3119" w:hanging="851"/>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06:35:00Z</dcterms:created>
  <dc:creator>TAI PO DISTRICT BOARD</dc:creator>
  <dc:description/>
  <dc:language>en-US</dc:language>
  <cp:lastModifiedBy>一位滿意的 Microsoft Office 使用者</cp:lastModifiedBy>
  <cp:lastPrinted>2005-05-03T14:40:00Z</cp:lastPrinted>
  <dcterms:modified xsi:type="dcterms:W3CDTF">2005-05-04T06:36:00Z</dcterms:modified>
  <cp:revision>3</cp:revision>
  <dc:subject/>
  <dc:title>大埔區議會</dc:title>
</cp:coreProperties>
</file>