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ins w:id="3" w:author="HAD" w:date="2004-11-15T14:39:00Z"/>
        </w:rPr>
      </w:pPr>
      <w:ins w:id="0" w:author="HAD" w:date="2004-11-15T14:39:00Z">
        <w:r>
          <w:rPr/>
          <w:t>(</w:t>
        </w:r>
      </w:ins>
      <w:ins w:id="1" w:author="HAD" w:date="2004-11-15T14:39:00Z">
        <w:r>
          <w:rPr/>
          <w:t>修訂版</w:t>
        </w:r>
      </w:ins>
      <w:ins w:id="2" w:author="HAD" w:date="2004-11-15T14:39:00Z">
        <w:r>
          <w:rPr/>
          <w:t>)</w:t>
        </w:r>
      </w:ins>
    </w:p>
    <w:p>
      <w:pPr>
        <w:pStyle w:val="Normal"/>
        <w:ind w:left="14" w:hanging="0"/>
        <w:jc w:val="center"/>
        <w:rPr>
          <w:b/>
          <w:b/>
          <w:bCs/>
        </w:rPr>
      </w:pPr>
      <w:r>
        <w:rPr>
          <w:b/>
          <w:bCs/>
          <w:rPrChange w:id="0" w:author="Unknown" w:date="2004-08-04T09:45:00Z"/>
        </w:rPr>
        <w:rPrChange w:id="0" w:author="Unknown" w:date="2004-08-04T09:45:00Z"/>
      </w:r>
    </w:p>
    <w:p>
      <w:pPr>
        <w:pStyle w:val="Normal"/>
        <w:ind w:left="14" w:hanging="0"/>
        <w:jc w:val="center"/>
        <w:rPr>
          <w:b/>
          <w:b/>
          <w:bCs/>
        </w:rPr>
      </w:pPr>
      <w:r>
        <w:rPr>
          <w:b/>
          <w:bCs/>
          <w:rPrChange w:id="0" w:author="Unknown" w:date="2004-08-04T09:45:00Z"/>
        </w:rPr>
        <w:t>大埔區議會</w:t>
      </w:r>
    </w:p>
    <w:p>
      <w:pPr>
        <w:pStyle w:val="Normal"/>
        <w:ind w:left="14" w:hanging="0"/>
        <w:jc w:val="center"/>
        <w:rPr>
          <w:b/>
          <w:b/>
          <w:bCs/>
        </w:rPr>
      </w:pPr>
      <w:r>
        <w:rPr>
          <w:b/>
          <w:bCs/>
          <w:rPrChange w:id="0" w:author="Unknown" w:date="2004-08-04T09:45:00Z"/>
        </w:rPr>
        <w:t>漁農工商委員會</w:t>
      </w:r>
      <w:r>
        <w:rPr>
          <w:b/>
          <w:bCs/>
          <w:rPrChange w:id="0" w:author="Unknown" w:date="2004-08-04T09:45:00Z"/>
        </w:rPr>
        <w:t>2004</w:t>
      </w:r>
      <w:r>
        <w:rPr>
          <w:b/>
          <w:bCs/>
          <w:rPrChange w:id="0" w:author="Unknown" w:date="2004-08-04T09:45:00Z"/>
        </w:rPr>
        <w:t>年</w:t>
      </w:r>
    </w:p>
    <w:p>
      <w:pPr>
        <w:pStyle w:val="Normal"/>
        <w:ind w:left="14" w:hanging="0"/>
        <w:jc w:val="center"/>
        <w:rPr>
          <w:b/>
          <w:b/>
          <w:bCs/>
        </w:rPr>
      </w:pPr>
      <w:r>
        <w:rPr>
          <w:b/>
          <w:bCs/>
          <w:u w:val="single"/>
          <w:rPrChange w:id="0" w:author="Unknown" w:date="2004-08-04T09:45:00Z"/>
        </w:rPr>
        <w:t>      </w:t>
      </w:r>
      <w:r>
        <w:rPr>
          <w:b/>
          <w:bCs/>
          <w:u w:val="single"/>
          <w:rPrChange w:id="0" w:author="Unknown" w:date="2004-08-04T09:45:00Z"/>
        </w:rPr>
        <w:t>第</w:t>
      </w:r>
      <w:ins w:id="11" w:author="HKSAR GOVERNMENT" w:date="2004-09-17T15:57:00Z">
        <w:r>
          <w:rPr>
            <w:b/>
            <w:bCs/>
            <w:u w:val="single"/>
            <w:lang w:val="en-US"/>
          </w:rPr>
          <w:t>五</w:t>
        </w:r>
      </w:ins>
      <w:del w:id="12" w:author="HKSAR GOVERNMENT" w:date="2004-09-17T15:57:00Z">
        <w:r>
          <w:rPr>
            <w:b/>
            <w:bCs/>
            <w:u w:val="single"/>
          </w:rPr>
          <w:delText>四</w:delText>
        </w:r>
      </w:del>
      <w:r>
        <w:rPr>
          <w:b/>
          <w:bCs/>
          <w:u w:val="single"/>
          <w:rPrChange w:id="0" w:author="Unknown" w:date="2004-08-04T09:45:00Z"/>
        </w:rPr>
        <w:t>次會議記錄</w:t>
      </w:r>
      <w:r>
        <w:rPr>
          <w:b/>
          <w:bCs/>
          <w:u w:val="single"/>
          <w:rPrChange w:id="0" w:author="Unknown" w:date="2004-08-04T09:45:00Z"/>
        </w:rPr>
        <w:t>      </w:t>
      </w:r>
    </w:p>
    <w:p>
      <w:pPr>
        <w:pStyle w:val="Normal"/>
        <w:ind w:left="11" w:hanging="0"/>
        <w:jc w:val="center"/>
        <w:rPr>
          <w:b/>
          <w:b/>
          <w:bCs/>
        </w:rPr>
      </w:pPr>
      <w:r>
        <w:rPr>
          <w:b/>
          <w:bCs/>
          <w:rPrChange w:id="0" w:author="Unknown" w:date="2004-08-04T09:45:00Z"/>
        </w:rPr>
      </w:r>
    </w:p>
    <w:p>
      <w:pPr>
        <w:pStyle w:val="Normal"/>
        <w:ind w:left="11" w:hanging="0"/>
        <w:jc w:val="center"/>
        <w:rPr/>
      </w:pPr>
      <w:r>
        <w:rPr>
          <w:rPrChange w:id="0" w:author="Unknown" w:date="2004-08-04T09:45:00Z"/>
        </w:rPr>
      </w:r>
    </w:p>
    <w:p>
      <w:pPr>
        <w:pStyle w:val="Normal"/>
        <w:ind w:left="11" w:hanging="0"/>
        <w:rPr/>
      </w:pPr>
      <w:r>
        <w:rPr>
          <w:rPrChange w:id="0" w:author="Unknown" w:date="2004-08-04T09:45:00Z"/>
        </w:rPr>
        <w:t>日期﹕</w:t>
      </w:r>
      <w:r>
        <w:rPr>
          <w:rPrChange w:id="0" w:author="Unknown" w:date="2004-08-04T09:45:00Z"/>
        </w:rPr>
        <w:t>2004</w:t>
      </w:r>
      <w:r>
        <w:rPr>
          <w:rPrChange w:id="0" w:author="Unknown" w:date="2004-08-04T09:45:00Z"/>
        </w:rPr>
        <w:t>年</w:t>
      </w:r>
      <w:del w:id="20" w:author="HKSAR GOVERNMENT" w:date="2004-09-17T15:57:00Z">
        <w:r>
          <w:rPr/>
          <w:delText>7</w:delText>
        </w:r>
      </w:del>
      <w:ins w:id="21" w:author="HKSAR GOVERNMENT" w:date="2004-09-17T15:57:00Z">
        <w:r>
          <w:rPr/>
          <w:t>9</w:t>
        </w:r>
      </w:ins>
      <w:r>
        <w:rPr>
          <w:rPrChange w:id="0" w:author="Unknown" w:date="2004-08-04T09:45:00Z"/>
        </w:rPr>
        <w:t>月</w:t>
      </w:r>
      <w:r>
        <w:rPr>
          <w:rPrChange w:id="0" w:author="Unknown" w:date="2004-08-04T09:45:00Z"/>
        </w:rPr>
        <w:t>1</w:t>
      </w:r>
      <w:del w:id="24" w:author="HKSAR GOVERNMENT" w:date="2004-09-17T15:57:00Z">
        <w:r>
          <w:rPr/>
          <w:delText>6</w:delText>
        </w:r>
      </w:del>
      <w:ins w:id="25" w:author="HKSAR GOVERNMENT" w:date="2004-09-17T15:57:00Z">
        <w:r>
          <w:rPr/>
          <w:t>7</w:t>
        </w:r>
      </w:ins>
      <w:r>
        <w:rPr>
          <w:rPrChange w:id="0" w:author="Unknown" w:date="2004-08-04T09:45:00Z"/>
        </w:rPr>
        <w:t>日</w:t>
      </w:r>
      <w:r>
        <w:rPr>
          <w:rPrChange w:id="0" w:author="Unknown" w:date="2004-08-04T09:45:00Z"/>
        </w:rPr>
        <w:t>(</w:t>
      </w:r>
      <w:r>
        <w:rPr>
          <w:rPrChange w:id="0" w:author="Unknown" w:date="2004-08-04T09:45:00Z"/>
        </w:rPr>
        <w:t>星期五</w:t>
      </w:r>
      <w:r>
        <w:rPr>
          <w:rPrChange w:id="0" w:author="Unknown" w:date="2004-08-04T09:45:00Z"/>
        </w:rPr>
        <w:t>)</w:t>
      </w:r>
    </w:p>
    <w:p>
      <w:pPr>
        <w:pStyle w:val="Normal"/>
        <w:ind w:left="11" w:hanging="0"/>
        <w:rPr/>
      </w:pPr>
      <w:r>
        <w:rPr>
          <w:rPrChange w:id="0" w:author="Unknown" w:date="2004-08-04T09:45:00Z"/>
        </w:rPr>
        <w:t>時間﹕上午</w:t>
      </w:r>
      <w:r>
        <w:rPr>
          <w:rPrChange w:id="0" w:author="Unknown" w:date="2004-08-04T09:45:00Z"/>
        </w:rPr>
        <w:t>9</w:t>
      </w:r>
      <w:r>
        <w:rPr>
          <w:rPrChange w:id="0" w:author="Unknown" w:date="2004-08-04T09:45:00Z"/>
        </w:rPr>
        <w:t>時</w:t>
      </w:r>
      <w:r>
        <w:rPr>
          <w:rPrChange w:id="0" w:author="Unknown" w:date="2004-08-04T09:45:00Z"/>
        </w:rPr>
        <w:t>30</w:t>
      </w:r>
      <w:r>
        <w:rPr>
          <w:rPrChange w:id="0" w:author="Unknown" w:date="2004-08-04T09:45:00Z"/>
        </w:rPr>
        <w:t>分</w:t>
      </w:r>
    </w:p>
    <w:p>
      <w:pPr>
        <w:pStyle w:val="Normal"/>
        <w:ind w:left="11" w:hanging="0"/>
        <w:rPr/>
      </w:pPr>
      <w:r>
        <w:rPr>
          <w:rPrChange w:id="0" w:author="Unknown" w:date="2004-08-04T09:45:00Z"/>
        </w:rPr>
        <w:t>地點﹕大埔區議會秘書處會議室</w:t>
      </w:r>
    </w:p>
    <w:p>
      <w:pPr>
        <w:pStyle w:val="Normal"/>
        <w:ind w:left="11" w:hanging="0"/>
        <w:rPr/>
      </w:pPr>
      <w:r>
        <w:rPr>
          <w:rPrChange w:id="0" w:author="Unknown" w:date="2004-08-04T09:45:00Z"/>
        </w:rPr>
      </w:r>
    </w:p>
    <w:p>
      <w:pPr>
        <w:pStyle w:val="Normal"/>
        <w:ind w:left="11" w:hanging="0"/>
        <w:rPr/>
      </w:pPr>
      <w:r>
        <w:rPr>
          <w:rPrChange w:id="0" w:author="Unknown" w:date="2004-08-04T09:45:00Z"/>
        </w:rPr>
      </w:r>
    </w:p>
    <w:p>
      <w:pPr>
        <w:pStyle w:val="Normal"/>
        <w:ind w:left="11" w:hanging="0"/>
        <w:rPr/>
      </w:pPr>
      <w:r>
        <w:rPr>
          <w:b/>
          <w:bCs/>
          <w:u w:val="single"/>
          <w:rPrChange w:id="0" w:author="Unknown" w:date="2004-08-04T09:45:00Z"/>
        </w:rPr>
        <w:t>出席者</w:t>
      </w:r>
      <w:r>
        <w:rPr>
          <w:rPrChange w:id="0" w:author="Unknown" w:date="2004-08-04T09:45:00Z"/>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pPr>
            <w:r>
              <w:rPr/>
            </w:r>
          </w:p>
        </w:tc>
        <w:tc>
          <w:tcPr>
            <w:tcW w:w="3486" w:type="dxa"/>
            <w:tcBorders/>
          </w:tcPr>
          <w:p>
            <w:pPr>
              <w:pStyle w:val="Normal"/>
              <w:snapToGrid w:val="false"/>
              <w:spacing w:before="0" w:after="120"/>
              <w:rPr/>
            </w:pPr>
            <w:r>
              <w:rPr/>
            </w:r>
          </w:p>
        </w:tc>
        <w:tc>
          <w:tcPr>
            <w:tcW w:w="1386" w:type="dxa"/>
            <w:tcBorders/>
          </w:tcPr>
          <w:p>
            <w:pPr>
              <w:pStyle w:val="Normal"/>
              <w:snapToGrid w:val="false"/>
              <w:spacing w:before="0" w:after="120"/>
              <w:rPr/>
            </w:pPr>
            <w:r>
              <w:rPr/>
            </w:r>
          </w:p>
        </w:tc>
        <w:tc>
          <w:tcPr>
            <w:tcW w:w="1987" w:type="dxa"/>
            <w:tcBorders/>
          </w:tcPr>
          <w:p>
            <w:pPr>
              <w:pStyle w:val="Normal"/>
              <w:spacing w:before="0" w:after="120"/>
              <w:jc w:val="center"/>
              <w:rPr>
                <w:b/>
                <w:b/>
                <w:bCs/>
                <w:u w:val="single"/>
              </w:rPr>
            </w:pPr>
            <w:r>
              <w:rPr>
                <w:b/>
                <w:bCs/>
                <w:u w:val="single"/>
                <w:rPrChange w:id="0" w:author="Unknown" w:date="2004-08-04T09:45:00Z"/>
              </w:rPr>
              <w:t>出席時間</w:t>
            </w:r>
          </w:p>
        </w:tc>
        <w:tc>
          <w:tcPr>
            <w:tcW w:w="2262" w:type="dxa"/>
            <w:tcBorders/>
          </w:tcPr>
          <w:p>
            <w:pPr>
              <w:pStyle w:val="Normal"/>
              <w:spacing w:before="0" w:after="120"/>
              <w:jc w:val="center"/>
              <w:rPr>
                <w:b/>
                <w:b/>
                <w:bCs/>
                <w:u w:val="single"/>
              </w:rPr>
            </w:pPr>
            <w:r>
              <w:rPr>
                <w:b/>
                <w:bCs/>
                <w:u w:val="single"/>
                <w:rPrChange w:id="0" w:author="Unknown" w:date="2004-08-04T09:45:00Z"/>
              </w:rPr>
              <w:t>離席時間</w:t>
            </w:r>
          </w:p>
        </w:tc>
      </w:tr>
      <w:tr>
        <w:trPr/>
        <w:tc>
          <w:tcPr>
            <w:tcW w:w="518" w:type="dxa"/>
            <w:tcBorders/>
          </w:tcPr>
          <w:p>
            <w:pPr>
              <w:pStyle w:val="Normal"/>
              <w:snapToGrid w:val="false"/>
              <w:rPr>
                <w:b/>
                <w:b/>
                <w:bCs/>
                <w:u w:val="single"/>
              </w:rPr>
            </w:pPr>
            <w:r>
              <w:rPr>
                <w:b/>
                <w:bCs/>
                <w:u w:val="single"/>
              </w:rPr>
            </w:r>
          </w:p>
        </w:tc>
        <w:tc>
          <w:tcPr>
            <w:tcW w:w="3486" w:type="dxa"/>
            <w:tcBorders/>
          </w:tcPr>
          <w:p>
            <w:pPr>
              <w:pStyle w:val="Normal"/>
              <w:rPr/>
            </w:pPr>
            <w:r>
              <w:rPr>
                <w:rPrChange w:id="0" w:author="Unknown" w:date="2004-08-04T09:45:00Z"/>
              </w:rPr>
              <w:t>何大偉先生</w:t>
            </w:r>
          </w:p>
        </w:tc>
        <w:tc>
          <w:tcPr>
            <w:tcW w:w="1386" w:type="dxa"/>
            <w:tcBorders/>
          </w:tcPr>
          <w:p>
            <w:pPr>
              <w:pStyle w:val="Normal"/>
              <w:rPr/>
            </w:pPr>
            <w:r>
              <w:rPr>
                <w:rPrChange w:id="0" w:author="Unknown" w:date="2004-08-04T09:45:00Z"/>
              </w:rPr>
              <w:t>主席</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123"/>
              <w:tabs>
                <w:tab w:val="clear" w:pos="567"/>
                <w:tab w:val="clear" w:pos="1418"/>
              </w:tabs>
              <w:rPr/>
            </w:pPr>
            <w:r>
              <w:rPr>
                <w:rPrChange w:id="0" w:author="Unknown" w:date="2004-08-04T09:45:00Z"/>
              </w:rPr>
              <w:t>陳笑權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鄭俊和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123"/>
              <w:tabs>
                <w:tab w:val="clear" w:pos="567"/>
                <w:tab w:val="clear" w:pos="1418"/>
              </w:tabs>
              <w:rPr/>
            </w:pPr>
            <w:r>
              <w:rPr>
                <w:rPrChange w:id="0" w:author="Unknown" w:date="2004-08-04T09:45:00Z"/>
              </w:rPr>
              <w:t>張國耀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123"/>
              <w:tabs>
                <w:tab w:val="clear" w:pos="567"/>
                <w:tab w:val="clear" w:pos="1418"/>
              </w:tabs>
              <w:rPr/>
            </w:pPr>
            <w:r>
              <w:rPr>
                <w:rPrChange w:id="0" w:author="Unknown" w:date="2004-08-04T09:45:00Z"/>
              </w:rPr>
              <w:t>朱景玄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何安妮</w:t>
            </w:r>
            <w:ins w:id="63" w:author="HKSAR GOVERNMENT" w:date="2004-10-18T12:31:00Z">
              <w:r>
                <w:rPr/>
                <w:t>女士</w:t>
              </w:r>
            </w:ins>
            <w:r>
              <w:rPr>
                <w:rPrChange w:id="0" w:author="Unknown" w:date="2004-08-04T09:45:00Z"/>
              </w:rPr>
              <w:t>,</w:t>
            </w:r>
            <w:del w:id="65" w:author="HKSAR GOVERNMENT" w:date="2004-10-18T12:31:00Z">
              <w:r>
                <w:rPr/>
                <w:delText xml:space="preserve"> </w:delText>
              </w:r>
            </w:del>
            <w:r>
              <w:rPr>
                <w:rPrChange w:id="0" w:author="Unknown" w:date="2004-08-04T09:45:00Z"/>
              </w:rPr>
              <w:t>BBS,</w:t>
            </w:r>
            <w:del w:id="67" w:author="HKSAR GOVERNMENT" w:date="2004-10-18T12:31:00Z">
              <w:r>
                <w:rPr/>
                <w:delText xml:space="preserve"> </w:delText>
              </w:r>
            </w:del>
            <w:r>
              <w:rPr>
                <w:rPrChange w:id="0" w:author="Unknown" w:date="2004-08-04T09:45:00Z"/>
              </w:rPr>
              <w:t>太平紳士</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ins w:id="71" w:author="HKSAR GOVERNMENT" w:date="2004-09-17T15:59:00Z">
              <w:r>
                <w:rPr/>
                <w:t>會議完畢</w:t>
              </w:r>
            </w:ins>
            <w:del w:id="72" w:author="HKSAR GOVERNMENT" w:date="2004-09-17T15:59:00Z">
              <w:r>
                <w:rPr/>
                <w:delText>上午</w:delText>
              </w:r>
            </w:del>
            <w:del w:id="73" w:author="HKSAR GOVERNMENT" w:date="2004-09-17T15:59:00Z">
              <w:r>
                <w:rPr/>
                <w:delText>11</w:delText>
              </w:r>
            </w:del>
            <w:del w:id="74" w:author="HKSAR GOVERNMENT" w:date="2004-09-17T15:59:00Z">
              <w:r>
                <w:rPr/>
                <w:delText>時</w:delText>
              </w:r>
            </w:del>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李國英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ins w:id="78" w:author="HKSAR GOVERNMENT" w:date="2004-09-17T15:59:00Z">
              <w:r>
                <w:rPr/>
                <w:t>上午</w:t>
              </w:r>
            </w:ins>
            <w:ins w:id="79" w:author="HKSAR GOVERNMENT" w:date="2004-09-17T15:59:00Z">
              <w:r>
                <w:rPr/>
                <w:t>10</w:t>
              </w:r>
            </w:ins>
            <w:ins w:id="80" w:author="HKSAR GOVERNMENT" w:date="2004-09-17T15:59:00Z">
              <w:r>
                <w:rPr/>
                <w:t>時</w:t>
              </w:r>
            </w:ins>
            <w:ins w:id="81" w:author="HKSAR GOVERNMENT" w:date="2004-09-17T15:59:00Z">
              <w:r>
                <w:rPr/>
                <w:t>52</w:t>
              </w:r>
            </w:ins>
            <w:ins w:id="82" w:author="HKSAR GOVERNMENT" w:date="2004-09-17T15:59:00Z">
              <w:r>
                <w:rPr/>
                <w:t>分</w:t>
              </w:r>
            </w:ins>
            <w:del w:id="83" w:author="HKSAR GOVERNMENT" w:date="2004-09-17T15:59:00Z">
              <w:r>
                <w:rPr/>
                <w:delText>會議完畢</w:delText>
              </w:r>
            </w:del>
          </w:p>
        </w:tc>
      </w:tr>
      <w:tr>
        <w:trPr/>
        <w:tc>
          <w:tcPr>
            <w:tcW w:w="518" w:type="dxa"/>
            <w:tcBorders/>
          </w:tcPr>
          <w:p>
            <w:pPr>
              <w:pStyle w:val="Normal"/>
              <w:snapToGrid w:val="false"/>
              <w:rPr/>
            </w:pPr>
            <w:r>
              <w:rPr/>
            </w:r>
          </w:p>
        </w:tc>
        <w:tc>
          <w:tcPr>
            <w:tcW w:w="3486" w:type="dxa"/>
            <w:tcBorders/>
          </w:tcPr>
          <w:p>
            <w:pPr>
              <w:pStyle w:val="123"/>
              <w:tabs>
                <w:tab w:val="clear" w:pos="567"/>
                <w:tab w:val="clear" w:pos="1418"/>
              </w:tabs>
              <w:rPr/>
            </w:pPr>
            <w:r>
              <w:rPr>
                <w:rPrChange w:id="0" w:author="Unknown" w:date="2004-08-04T09:45:00Z"/>
              </w:rPr>
              <w:t>盧三勝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文春輝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黃俊煒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黃容根</w:t>
            </w:r>
            <w:ins w:id="97" w:author="Unknown" w:date="2004-08-07T11:01:00Z">
              <w:del w:id="98" w:author="HKSAR GOVERNMENT" w:date="2004-10-18T12:33:00Z">
                <w:r>
                  <w:rPr/>
                  <w:delText>太平</w:delText>
                </w:r>
              </w:del>
            </w:ins>
            <w:ins w:id="99" w:author="HKSAR GOVERNMENT" w:date="2004-10-18T12:33:00Z">
              <w:del w:id="100" w:author="HAD" w:date="2004-10-20T16:37:00Z">
                <w:r>
                  <w:rPr/>
                  <w:delText>先生</w:delText>
                </w:r>
              </w:del>
            </w:ins>
            <w:ins w:id="101" w:author="HAD" w:date="2004-10-20T16:37:00Z">
              <w:r>
                <w:rPr/>
                <w:t>議員</w:t>
              </w:r>
            </w:ins>
            <w:ins w:id="102" w:author="Unknown" w:date="2004-08-07T11:01:00Z">
              <w:del w:id="103" w:author="HKSAR GOVERNMENT" w:date="2004-10-18T12:33:00Z">
                <w:r>
                  <w:rPr/>
                  <w:delText>紳士</w:delText>
                </w:r>
              </w:del>
            </w:ins>
            <w:del w:id="104" w:author="Unknown" w:date="0-00-00T00:00:00Z">
              <w:r>
                <w:rPr/>
                <w:delText>議員</w:delText>
              </w:r>
            </w:del>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上午</w:t>
            </w:r>
            <w:r>
              <w:rPr>
                <w:rPrChange w:id="0" w:author="Unknown" w:date="2004-08-04T09:45:00Z"/>
              </w:rPr>
              <w:t>10</w:t>
            </w:r>
            <w:r>
              <w:rPr>
                <w:rPrChange w:id="0" w:author="Unknown" w:date="2004-08-04T09:45:00Z"/>
              </w:rPr>
              <w:t>時</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張志偉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lang w:val="en-US"/>
              </w:rPr>
            </w:pPr>
            <w:ins w:id="114" w:author="HKSAR GOVERNMENT" w:date="2004-10-18T12:33:00Z">
              <w:r>
                <w:rPr>
                  <w:lang w:val="en-US"/>
                </w:rPr>
                <w:t>方房喜先生</w:t>
              </w:r>
            </w:ins>
          </w:p>
        </w:tc>
        <w:tc>
          <w:tcPr>
            <w:tcW w:w="1386" w:type="dxa"/>
            <w:tcBorders/>
          </w:tcPr>
          <w:p>
            <w:pPr>
              <w:pStyle w:val="Normal"/>
              <w:rPr>
                <w:lang w:val="en-US"/>
              </w:rPr>
            </w:pPr>
            <w:ins w:id="115" w:author="HKSAR GOVERNMENT" w:date="2004-10-18T12:33:00Z">
              <w:r>
                <w:rPr/>
                <w:t>委員</w:t>
              </w:r>
            </w:ins>
          </w:p>
        </w:tc>
        <w:tc>
          <w:tcPr>
            <w:tcW w:w="1987" w:type="dxa"/>
            <w:tcBorders/>
          </w:tcPr>
          <w:p>
            <w:pPr>
              <w:pStyle w:val="Normal"/>
              <w:jc w:val="center"/>
              <w:rPr/>
            </w:pPr>
            <w:ins w:id="116" w:author="HKSAR GOVERNMENT" w:date="2004-10-18T12:33:00Z">
              <w:r>
                <w:rPr/>
                <w:t>會議開始</w:t>
              </w:r>
            </w:ins>
          </w:p>
        </w:tc>
        <w:tc>
          <w:tcPr>
            <w:tcW w:w="2262" w:type="dxa"/>
            <w:tcBorders/>
          </w:tcPr>
          <w:p>
            <w:pPr>
              <w:pStyle w:val="Normal"/>
              <w:jc w:val="center"/>
              <w:rPr/>
            </w:pPr>
            <w:ins w:id="117" w:author="HKSAR GOVERNMENT" w:date="2004-10-18T12:33:00Z">
              <w:r>
                <w:rPr/>
                <w:t>會議完畢</w:t>
              </w:r>
            </w:ins>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鄺錫超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林中光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ins w:id="125" w:author="HKSAR GOVERNMENT" w:date="2004-09-17T16:00:00Z">
              <w:r>
                <w:rPr/>
                <w:t>上午</w:t>
              </w:r>
            </w:ins>
            <w:ins w:id="126" w:author="HKSAR GOVERNMENT" w:date="2004-09-17T16:00:00Z">
              <w:r>
                <w:rPr/>
                <w:t>10</w:t>
              </w:r>
            </w:ins>
            <w:ins w:id="127" w:author="HKSAR GOVERNMENT" w:date="2004-09-17T16:00:00Z">
              <w:r>
                <w:rPr/>
                <w:t>時</w:t>
              </w:r>
            </w:ins>
            <w:ins w:id="128" w:author="HKSAR GOVERNMENT" w:date="2004-09-17T16:00:00Z">
              <w:r>
                <w:rPr/>
                <w:t>30</w:t>
              </w:r>
            </w:ins>
            <w:ins w:id="129" w:author="HKSAR GOVERNMENT" w:date="2004-09-17T16:00:00Z">
              <w:r>
                <w:rPr/>
                <w:t>分</w:t>
              </w:r>
            </w:ins>
            <w:del w:id="130" w:author="HKSAR GOVERNMENT" w:date="2004-09-17T16:00:00Z">
              <w:r>
                <w:rPr/>
                <w:delText>會議完畢</w:delText>
              </w:r>
            </w:del>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梁錦培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李自雄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ins w:id="137" w:author="HKSAR GOVERNMENT" w:date="2004-09-17T16:00:00Z">
              <w:r>
                <w:rPr/>
                <w:t>會議開始</w:t>
              </w:r>
            </w:ins>
            <w:del w:id="138" w:author="HKSAR GOVERNMENT" w:date="2004-09-17T16:00:00Z">
              <w:r>
                <w:rPr/>
                <w:delText>上午</w:delText>
              </w:r>
            </w:del>
            <w:del w:id="139" w:author="HKSAR GOVERNMENT" w:date="2004-09-17T16:00:00Z">
              <w:r>
                <w:rPr/>
                <w:delText>9</w:delText>
              </w:r>
            </w:del>
            <w:del w:id="140" w:author="HKSAR GOVERNMENT" w:date="2004-09-17T16:00:00Z">
              <w:r>
                <w:rPr/>
                <w:delText>時</w:delText>
              </w:r>
            </w:del>
            <w:del w:id="141" w:author="HKSAR GOVERNMENT" w:date="2004-09-17T16:00:00Z">
              <w:r>
                <w:rPr/>
                <w:delText>50</w:delText>
              </w:r>
            </w:del>
            <w:del w:id="142" w:author="HKSAR GOVERNMENT" w:date="2004-09-17T16:00:00Z">
              <w:r>
                <w:rPr/>
                <w:delText>分</w:delText>
              </w:r>
            </w:del>
          </w:p>
        </w:tc>
        <w:tc>
          <w:tcPr>
            <w:tcW w:w="2262" w:type="dxa"/>
            <w:tcBorders/>
          </w:tcPr>
          <w:p>
            <w:pPr>
              <w:pStyle w:val="Normal"/>
              <w:jc w:val="center"/>
              <w:rPr/>
            </w:pPr>
            <w:ins w:id="143" w:author="HKSAR GOVERNMENT" w:date="2004-09-17T16:00:00Z">
              <w:r>
                <w:rPr/>
                <w:t>會議完畢</w:t>
              </w:r>
            </w:ins>
            <w:del w:id="144" w:author="HKSAR GOVERNMENT" w:date="2004-09-17T16:00:00Z">
              <w:r>
                <w:rPr/>
                <w:delText>上午</w:delText>
              </w:r>
            </w:del>
            <w:del w:id="145" w:author="HKSAR GOVERNMENT" w:date="2004-09-17T16:00:00Z">
              <w:r>
                <w:rPr/>
                <w:delText>11</w:delText>
              </w:r>
            </w:del>
            <w:del w:id="146" w:author="HKSAR GOVERNMENT" w:date="2004-09-17T16:00:00Z">
              <w:r>
                <w:rPr/>
                <w:delText>時</w:delText>
              </w:r>
            </w:del>
            <w:del w:id="147" w:author="HKSAR GOVERNMENT" w:date="2004-09-17T16:00:00Z">
              <w:r>
                <w:rPr/>
                <w:delText>45</w:delText>
              </w:r>
            </w:del>
            <w:del w:id="148" w:author="HKSAR GOVERNMENT" w:date="2004-09-17T16:00:00Z">
              <w:r>
                <w:rPr/>
                <w:delText>分</w:delText>
              </w:r>
            </w:del>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李永強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r>
              <w:rPr>
                <w:rPrChange w:id="0" w:author="Unknown" w:date="2004-08-04T09:45:00Z"/>
              </w:rPr>
              <w:t>吳志明先生</w:t>
            </w:r>
          </w:p>
        </w:tc>
        <w:tc>
          <w:tcPr>
            <w:tcW w:w="1386" w:type="dxa"/>
            <w:tcBorders/>
          </w:tcPr>
          <w:p>
            <w:pPr>
              <w:pStyle w:val="Normal"/>
              <w:rPr/>
            </w:pPr>
            <w:r>
              <w:rPr>
                <w:rPrChange w:id="0" w:author="Unknown" w:date="2004-08-04T09:45:00Z"/>
              </w:rPr>
              <w:t>委員</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ins w:id="156" w:author="HKSAR GOVERNMENT" w:date="2004-09-17T16:01:00Z">
              <w:r>
                <w:rPr/>
                <w:t>上午</w:t>
              </w:r>
            </w:ins>
            <w:ins w:id="157" w:author="HKSAR GOVERNMENT" w:date="2004-09-17T16:01:00Z">
              <w:r>
                <w:rPr/>
                <w:t>10</w:t>
              </w:r>
            </w:ins>
            <w:ins w:id="158" w:author="HKSAR GOVERNMENT" w:date="2004-09-17T16:01:00Z">
              <w:r>
                <w:rPr/>
                <w:t>時</w:t>
              </w:r>
            </w:ins>
            <w:ins w:id="159" w:author="HKSAR GOVERNMENT" w:date="2004-09-17T16:01:00Z">
              <w:r>
                <w:rPr/>
                <w:t>30</w:t>
              </w:r>
            </w:ins>
            <w:ins w:id="160" w:author="HKSAR GOVERNMENT" w:date="2004-09-17T16:01:00Z">
              <w:r>
                <w:rPr/>
                <w:t>分</w:t>
              </w:r>
            </w:ins>
            <w:del w:id="161" w:author="HKSAR GOVERNMENT" w:date="2004-09-17T16:01:00Z">
              <w:r>
                <w:rPr/>
                <w:delText>會議完畢</w:delText>
              </w:r>
            </w:del>
          </w:p>
        </w:tc>
      </w:tr>
      <w:tr>
        <w:trPr/>
        <w:tc>
          <w:tcPr>
            <w:tcW w:w="518" w:type="dxa"/>
            <w:tcBorders/>
          </w:tcPr>
          <w:p>
            <w:pPr>
              <w:pStyle w:val="Normal"/>
              <w:snapToGrid w:val="false"/>
              <w:rPr/>
            </w:pPr>
            <w:r>
              <w:rPr/>
            </w:r>
          </w:p>
        </w:tc>
        <w:tc>
          <w:tcPr>
            <w:tcW w:w="3486" w:type="dxa"/>
            <w:tcBorders/>
          </w:tcPr>
          <w:p>
            <w:pPr>
              <w:pStyle w:val="Normal"/>
              <w:rPr>
                <w:lang w:val="en-US"/>
              </w:rPr>
            </w:pPr>
            <w:ins w:id="162" w:author="HKSAR GOVERNMENT" w:date="2004-09-17T16:04:00Z">
              <w:r>
                <w:rPr>
                  <w:lang w:val="en-US"/>
                </w:rPr>
                <w:t>馬家強先生</w:t>
              </w:r>
            </w:ins>
          </w:p>
        </w:tc>
        <w:tc>
          <w:tcPr>
            <w:tcW w:w="1386" w:type="dxa"/>
            <w:tcBorders/>
          </w:tcPr>
          <w:p>
            <w:pPr>
              <w:pStyle w:val="Normal"/>
              <w:rPr/>
            </w:pPr>
            <w:ins w:id="163" w:author="HKSAR GOVERNMENT" w:date="2004-10-18T12:13:00Z">
              <w:r>
                <w:rPr/>
                <w:t>委員</w:t>
              </w:r>
            </w:ins>
          </w:p>
        </w:tc>
        <w:tc>
          <w:tcPr>
            <w:tcW w:w="1987" w:type="dxa"/>
            <w:tcBorders/>
          </w:tcPr>
          <w:p>
            <w:pPr>
              <w:pStyle w:val="Normal"/>
              <w:jc w:val="center"/>
              <w:rPr/>
            </w:pPr>
            <w:ins w:id="164" w:author="HKSAR GOVERNMENT" w:date="2004-09-17T16:05:00Z">
              <w:r>
                <w:rPr/>
                <w:t>會議開始</w:t>
              </w:r>
            </w:ins>
          </w:p>
        </w:tc>
        <w:tc>
          <w:tcPr>
            <w:tcW w:w="2262" w:type="dxa"/>
            <w:tcBorders/>
          </w:tcPr>
          <w:p>
            <w:pPr>
              <w:pStyle w:val="Normal"/>
              <w:jc w:val="center"/>
              <w:rPr/>
            </w:pPr>
            <w:ins w:id="165" w:author="HKSAR GOVERNMENT" w:date="2004-09-17T16:05:00Z">
              <w:r>
                <w:rPr/>
                <w:t>會議完畢</w:t>
              </w:r>
            </w:ins>
          </w:p>
        </w:tc>
      </w:tr>
      <w:tr>
        <w:trPr/>
        <w:tc>
          <w:tcPr>
            <w:tcW w:w="518" w:type="dxa"/>
            <w:tcBorders/>
          </w:tcPr>
          <w:p>
            <w:pPr>
              <w:pStyle w:val="Normal"/>
              <w:snapToGrid w:val="false"/>
              <w:rPr/>
            </w:pPr>
            <w:r>
              <w:rPr/>
            </w:r>
          </w:p>
        </w:tc>
        <w:tc>
          <w:tcPr>
            <w:tcW w:w="3486" w:type="dxa"/>
            <w:tcBorders/>
          </w:tcPr>
          <w:p>
            <w:pPr>
              <w:pStyle w:val="Normal"/>
              <w:rPr/>
            </w:pPr>
            <w:ins w:id="166" w:author="HKSAR GOVERNMENT" w:date="2004-09-17T16:01:00Z">
              <w:r>
                <w:rPr>
                  <w:lang w:val="en-US"/>
                </w:rPr>
                <w:t>鄭翹楚</w:t>
              </w:r>
            </w:ins>
            <w:del w:id="167" w:author="HKSAR GOVERNMENT" w:date="2004-09-17T16:01:00Z">
              <w:r>
                <w:rPr>
                  <w:lang w:val="en-US"/>
                </w:rPr>
                <w:delText>黃健婷</w:delText>
              </w:r>
            </w:del>
            <w:r>
              <w:rPr>
                <w:rPrChange w:id="0" w:author="Unknown" w:date="2004-08-04T09:45:00Z"/>
              </w:rPr>
              <w:t>小姐</w:t>
            </w:r>
          </w:p>
        </w:tc>
        <w:tc>
          <w:tcPr>
            <w:tcW w:w="1386" w:type="dxa"/>
            <w:tcBorders/>
          </w:tcPr>
          <w:p>
            <w:pPr>
              <w:pStyle w:val="Normal"/>
              <w:rPr/>
            </w:pPr>
            <w:r>
              <w:rPr>
                <w:rPrChange w:id="0" w:author="Unknown" w:date="2004-08-04T09:45:00Z"/>
              </w:rPr>
              <w:t>秘書</w:t>
            </w:r>
          </w:p>
        </w:tc>
        <w:tc>
          <w:tcPr>
            <w:tcW w:w="1987" w:type="dxa"/>
            <w:tcBorders/>
          </w:tcPr>
          <w:p>
            <w:pPr>
              <w:pStyle w:val="Normal"/>
              <w:jc w:val="center"/>
              <w:rPr/>
            </w:pPr>
            <w:r>
              <w:rPr>
                <w:rPrChange w:id="0" w:author="Unknown" w:date="2004-08-04T09:45:00Z"/>
              </w:rPr>
              <w:t>會議開始</w:t>
            </w:r>
          </w:p>
        </w:tc>
        <w:tc>
          <w:tcPr>
            <w:tcW w:w="2262" w:type="dxa"/>
            <w:tcBorders/>
          </w:tcPr>
          <w:p>
            <w:pPr>
              <w:pStyle w:val="Normal"/>
              <w:jc w:val="center"/>
              <w:rPr/>
            </w:pPr>
            <w:r>
              <w:rPr>
                <w:rPrChange w:id="0" w:author="Unknown" w:date="2004-08-04T09:45:00Z"/>
              </w:rPr>
              <w:t>會議完畢</w:t>
            </w:r>
          </w:p>
        </w:tc>
      </w:tr>
      <w:tr>
        <w:trPr/>
        <w:tc>
          <w:tcPr>
            <w:tcW w:w="518" w:type="dxa"/>
            <w:tcBorders/>
          </w:tcPr>
          <w:p>
            <w:pPr>
              <w:pStyle w:val="Normal"/>
              <w:snapToGrid w:val="false"/>
              <w:rPr/>
            </w:pPr>
            <w:r>
              <w:rPr/>
            </w:r>
          </w:p>
        </w:tc>
        <w:tc>
          <w:tcPr>
            <w:tcW w:w="3486" w:type="dxa"/>
            <w:tcBorders/>
          </w:tcPr>
          <w:p>
            <w:pPr>
              <w:pStyle w:val="Normal"/>
              <w:rPr/>
            </w:pPr>
            <w:ins w:id="172" w:author="HKSAR GOVERNMENT" w:date="2004-10-18T12:13:00Z">
              <w:r>
                <w:rPr/>
                <w:t>鄧冠瑩小姐</w:t>
              </w:r>
            </w:ins>
          </w:p>
        </w:tc>
        <w:tc>
          <w:tcPr>
            <w:tcW w:w="1386" w:type="dxa"/>
            <w:tcBorders/>
          </w:tcPr>
          <w:p>
            <w:pPr>
              <w:pStyle w:val="Normal"/>
              <w:rPr/>
            </w:pPr>
            <w:ins w:id="173" w:author="HKSAR GOVERNMENT" w:date="2004-10-18T12:13:00Z">
              <w:r>
                <w:rPr/>
                <w:t>候任秘書</w:t>
              </w:r>
            </w:ins>
          </w:p>
        </w:tc>
        <w:tc>
          <w:tcPr>
            <w:tcW w:w="1987" w:type="dxa"/>
            <w:tcBorders/>
          </w:tcPr>
          <w:p>
            <w:pPr>
              <w:pStyle w:val="Normal"/>
              <w:jc w:val="center"/>
              <w:rPr/>
            </w:pPr>
            <w:ins w:id="174" w:author="HKSAR GOVERNMENT" w:date="2004-10-18T12:13:00Z">
              <w:r>
                <w:rPr/>
                <w:t>會議開始</w:t>
              </w:r>
            </w:ins>
          </w:p>
        </w:tc>
        <w:tc>
          <w:tcPr>
            <w:tcW w:w="2262" w:type="dxa"/>
            <w:tcBorders/>
          </w:tcPr>
          <w:p>
            <w:pPr>
              <w:pStyle w:val="Normal"/>
              <w:jc w:val="center"/>
              <w:rPr/>
            </w:pPr>
            <w:ins w:id="175" w:author="HKSAR GOVERNMENT" w:date="2004-10-18T12:13:00Z">
              <w:r>
                <w:rPr/>
                <w:t>會議完畢</w:t>
              </w:r>
            </w:ins>
          </w:p>
        </w:tc>
      </w:tr>
    </w:tbl>
    <w:p>
      <w:pPr>
        <w:pStyle w:val="Normal"/>
        <w:tabs>
          <w:tab w:val="clear" w:pos="851"/>
          <w:tab w:val="left" w:pos="588" w:leader="none"/>
          <w:tab w:val="left" w:pos="3402" w:leader="none"/>
        </w:tabs>
        <w:ind w:left="11" w:hanging="0"/>
        <w:rPr>
          <w:del w:id="177" w:author="HKSAR GOVERNMENT" w:date="2004-10-18T12:13:00Z"/>
        </w:rPr>
      </w:pPr>
      <w:del w:id="176" w:author="HKSAR GOVERNMENT" w:date="2004-10-18T12:13:00Z">
        <w:r>
          <w:rPr/>
        </w:r>
      </w:del>
      <w:r>
        <w:br w:type="page"/>
      </w:r>
    </w:p>
    <w:p>
      <w:pPr>
        <w:pStyle w:val="Normal"/>
        <w:tabs>
          <w:tab w:val="clear" w:pos="851"/>
          <w:tab w:val="left" w:pos="588" w:leader="none"/>
          <w:tab w:val="left" w:pos="3402" w:leader="none"/>
        </w:tabs>
        <w:ind w:left="11" w:hanging="0"/>
        <w:rPr/>
      </w:pPr>
      <w:r>
        <w:rPr>
          <w:rPrChange w:id="0" w:author="Unknown" w:date="2004-08-04T09:45:00Z"/>
        </w:rPr>
        <w:rPrChange w:id="0" w:author="Unknown" w:date="2004-08-04T09:45:00Z"/>
      </w:r>
    </w:p>
    <w:p>
      <w:pPr>
        <w:pStyle w:val="Normal"/>
        <w:tabs>
          <w:tab w:val="clear" w:pos="851"/>
          <w:tab w:val="left" w:pos="588" w:leader="none"/>
          <w:tab w:val="left" w:pos="3402" w:leader="none"/>
        </w:tabs>
        <w:ind w:left="11" w:hanging="0"/>
        <w:rPr>
          <w:b/>
          <w:b/>
          <w:bCs/>
        </w:rPr>
      </w:pPr>
      <w:r>
        <w:rPr>
          <w:b/>
          <w:bCs/>
          <w:u w:val="single"/>
          <w:rPrChange w:id="0" w:author="Unknown" w:date="2004-08-04T09:45:00Z"/>
        </w:rPr>
        <w:t>列席者</w:t>
      </w:r>
      <w:r>
        <w:rPr>
          <w:b/>
          <w:bCs/>
          <w:rPrChange w:id="0" w:author="Unknown" w:date="2004-08-04T09:45:00Z"/>
        </w:rPr>
        <w:t>﹕</w:t>
      </w:r>
    </w:p>
    <w:p>
      <w:pPr>
        <w:pStyle w:val="Normal"/>
        <w:tabs>
          <w:tab w:val="clear" w:pos="851"/>
          <w:tab w:val="left" w:pos="588" w:leader="none"/>
          <w:tab w:val="left" w:pos="3402" w:leader="none"/>
        </w:tabs>
        <w:ind w:left="11" w:hanging="0"/>
        <w:rPr>
          <w:b/>
          <w:b/>
          <w:bCs/>
        </w:rPr>
      </w:pPr>
      <w:r>
        <w:rPr>
          <w:b/>
          <w:bCs/>
        </w:rPr>
      </w:r>
    </w:p>
    <w:tbl>
      <w:tblPr>
        <w:tblW w:w="9687" w:type="dxa"/>
        <w:jc w:val="left"/>
        <w:tblInd w:w="-14" w:type="dxa"/>
        <w:tblLayout w:type="fixed"/>
        <w:tblCellMar>
          <w:top w:w="0" w:type="dxa"/>
          <w:left w:w="28" w:type="dxa"/>
          <w:bottom w:w="0" w:type="dxa"/>
          <w:right w:w="28" w:type="dxa"/>
        </w:tblCellMar>
      </w:tblPr>
      <w:tblGrid>
        <w:gridCol w:w="434"/>
        <w:gridCol w:w="2114"/>
        <w:gridCol w:w="7139"/>
      </w:tblGrid>
      <w:tr>
        <w:trPr/>
        <w:tc>
          <w:tcPr>
            <w:tcW w:w="434" w:type="dxa"/>
            <w:tcBorders/>
          </w:tcPr>
          <w:p>
            <w:pPr>
              <w:pStyle w:val="Normal"/>
              <w:snapToGrid w:val="false"/>
              <w:rPr/>
            </w:pPr>
            <w:r>
              <w:rPr/>
            </w:r>
          </w:p>
        </w:tc>
        <w:tc>
          <w:tcPr>
            <w:tcW w:w="2114" w:type="dxa"/>
            <w:tcBorders/>
          </w:tcPr>
          <w:p>
            <w:pPr>
              <w:pStyle w:val="Normal"/>
              <w:rPr/>
            </w:pPr>
            <w:ins w:id="181" w:author="HKSAR GOVERNMENT" w:date="2004-10-18T12:34:00Z">
              <w:r>
                <w:rPr/>
                <w:t>黃廣善先生</w:t>
              </w:r>
            </w:ins>
          </w:p>
        </w:tc>
        <w:tc>
          <w:tcPr>
            <w:tcW w:w="7139" w:type="dxa"/>
            <w:tcBorders/>
          </w:tcPr>
          <w:p>
            <w:pPr>
              <w:pStyle w:val="Normal"/>
              <w:rPr/>
            </w:pPr>
            <w:ins w:id="182" w:author="HKSAR GOVERNMENT" w:date="2004-10-18T12:34:00Z">
              <w:r>
                <w:rPr>
                  <w:rFonts w:cs="新細明體;PMingLiU" w:ascii="新細明體;PMingLiU" w:hAnsi="新細明體;PMingLiU"/>
                </w:rPr>
                <w:t></w:t>
              </w:r>
            </w:ins>
            <w:ins w:id="183" w:author="HKSAR GOVERNMENT" w:date="2004-10-18T12:34:00Z">
              <w:r>
                <w:rPr/>
                <w:t>生總督察</w:t>
              </w:r>
            </w:ins>
            <w:ins w:id="184" w:author="HKSAR GOVERNMENT" w:date="2004-10-18T12:34:00Z">
              <w:r>
                <w:rPr/>
                <w:t>(</w:t>
              </w:r>
            </w:ins>
            <w:ins w:id="185" w:author="HKSAR GOVERNMENT" w:date="2004-10-18T12:34:00Z">
              <w:r>
                <w:rPr/>
                <w:t>大埔</w:t>
              </w:r>
            </w:ins>
            <w:ins w:id="186" w:author="HKSAR GOVERNMENT" w:date="2004-10-18T12:34:00Z">
              <w:r>
                <w:rPr/>
                <w:t>)1</w:t>
              </w:r>
            </w:ins>
            <w:ins w:id="187" w:author="HKSAR GOVERNMENT" w:date="2004-10-18T12:34:00Z">
              <w:r>
                <w:rPr/>
                <w:t>／食物環境生署</w:t>
              </w:r>
            </w:ins>
          </w:p>
        </w:tc>
      </w:tr>
      <w:tr>
        <w:trPr/>
        <w:tc>
          <w:tcPr>
            <w:tcW w:w="434" w:type="dxa"/>
            <w:tcBorders/>
          </w:tcPr>
          <w:p>
            <w:pPr>
              <w:pStyle w:val="Normal"/>
              <w:snapToGrid w:val="false"/>
              <w:rPr/>
            </w:pPr>
            <w:r>
              <w:rPr/>
            </w:r>
          </w:p>
        </w:tc>
        <w:tc>
          <w:tcPr>
            <w:tcW w:w="2114" w:type="dxa"/>
            <w:tcBorders/>
          </w:tcPr>
          <w:p>
            <w:pPr>
              <w:pStyle w:val="Normal"/>
              <w:rPr/>
            </w:pPr>
            <w:r>
              <w:rPr>
                <w:rPrChange w:id="0" w:author="Unknown" w:date="2004-08-04T09:45:00Z"/>
              </w:rPr>
              <w:t>朱振華博士</w:t>
            </w:r>
          </w:p>
        </w:tc>
        <w:tc>
          <w:tcPr>
            <w:tcW w:w="7139" w:type="dxa"/>
            <w:tcBorders/>
          </w:tcPr>
          <w:p>
            <w:pPr>
              <w:pStyle w:val="Normal"/>
              <w:rPr/>
            </w:pPr>
            <w:r>
              <w:rPr>
                <w:rPrChange w:id="0" w:author="Unknown" w:date="2004-08-04T09:45:00Z"/>
              </w:rPr>
              <w:t>漁業主任</w:t>
            </w:r>
            <w:r>
              <w:rPr>
                <w:rPrChange w:id="0" w:author="Unknown" w:date="2004-08-04T09:45:00Z"/>
              </w:rPr>
              <w:t>(</w:t>
            </w:r>
            <w:r>
              <w:rPr>
                <w:rPrChange w:id="0" w:author="Unknown" w:date="2004-08-04T09:45:00Z"/>
              </w:rPr>
              <w:t>海產養殖發展</w:t>
            </w:r>
            <w:r>
              <w:rPr>
                <w:rPrChange w:id="0" w:author="Unknown" w:date="2004-08-04T09:45:00Z"/>
              </w:rPr>
              <w:t>)2</w:t>
            </w:r>
            <w:r>
              <w:rPr>
                <w:rPrChange w:id="0" w:author="Unknown" w:date="2004-08-04T09:45:00Z"/>
              </w:rPr>
              <w:t>／漁農自然護理署</w:t>
            </w:r>
          </w:p>
        </w:tc>
      </w:tr>
      <w:tr>
        <w:trPr/>
        <w:tc>
          <w:tcPr>
            <w:tcW w:w="434" w:type="dxa"/>
            <w:tcBorders/>
          </w:tcPr>
          <w:p>
            <w:pPr>
              <w:pStyle w:val="Normal"/>
              <w:snapToGrid w:val="false"/>
              <w:rPr/>
            </w:pPr>
            <w:r>
              <w:rPr/>
            </w:r>
          </w:p>
        </w:tc>
        <w:tc>
          <w:tcPr>
            <w:tcW w:w="2114" w:type="dxa"/>
            <w:tcBorders/>
          </w:tcPr>
          <w:p>
            <w:pPr>
              <w:pStyle w:val="Normal"/>
              <w:rPr/>
            </w:pPr>
            <w:del w:id="194" w:author="HKSAR GOVERNMENT" w:date="2004-09-17T16:05:00Z">
              <w:r>
                <w:rPr/>
                <w:delText>蘇雅頌</w:delText>
              </w:r>
            </w:del>
            <w:ins w:id="195" w:author="HKSAR GOVERNMENT" w:date="2004-09-17T16:06:00Z">
              <w:r>
                <w:rPr/>
                <w:t>黎壽儀先生</w:t>
              </w:r>
            </w:ins>
            <w:del w:id="196" w:author="HKSAR GOVERNMENT" w:date="2004-09-17T16:06:00Z">
              <w:r>
                <w:rPr/>
                <w:delText>博士</w:delText>
              </w:r>
            </w:del>
          </w:p>
        </w:tc>
        <w:tc>
          <w:tcPr>
            <w:tcW w:w="7139" w:type="dxa"/>
            <w:tcBorders/>
          </w:tcPr>
          <w:p>
            <w:pPr>
              <w:pStyle w:val="Normal"/>
              <w:rPr/>
            </w:pPr>
            <w:ins w:id="197" w:author="HKSAR GOVERNMENT" w:date="2004-10-18T12:35:00Z">
              <w:r>
                <w:rPr/>
                <w:t>高級農林督察</w:t>
              </w:r>
            </w:ins>
            <w:ins w:id="198" w:author="HKSAR GOVERNMENT" w:date="2004-10-18T12:35:00Z">
              <w:r>
                <w:rPr/>
                <w:t>(</w:t>
              </w:r>
            </w:ins>
            <w:ins w:id="199" w:author="HKSAR GOVERNMENT" w:date="2004-10-18T12:35:00Z">
              <w:r>
                <w:rPr/>
                <w:t>農業推廣</w:t>
              </w:r>
            </w:ins>
            <w:ins w:id="200" w:author="HKSAR GOVERNMENT" w:date="2004-10-18T12:35:00Z">
              <w:r>
                <w:rPr/>
                <w:t>)</w:t>
              </w:r>
            </w:ins>
            <w:ins w:id="201" w:author="HKSAR GOVERNMENT" w:date="2004-10-18T12:35:00Z">
              <w:r>
                <w:rPr/>
                <w:t>／</w:t>
              </w:r>
            </w:ins>
            <w:del w:id="202" w:author="HKSAR GOVERNMENT" w:date="2004-09-17T16:06:00Z">
              <w:r>
                <w:rPr/>
                <w:delText>農業主任</w:delText>
              </w:r>
            </w:del>
            <w:del w:id="203" w:author="HKSAR GOVERNMENT" w:date="2004-09-17T16:06:00Z">
              <w:r>
                <w:rPr/>
                <w:delText>(</w:delText>
              </w:r>
            </w:del>
            <w:del w:id="204" w:author="HKSAR GOVERNMENT" w:date="2004-09-17T16:06:00Z">
              <w:r>
                <w:rPr/>
                <w:delText>發展</w:delText>
              </w:r>
            </w:del>
            <w:del w:id="205" w:author="HKSAR GOVERNMENT" w:date="2004-09-17T16:06:00Z">
              <w:r>
                <w:rPr/>
                <w:delText>)</w:delText>
              </w:r>
            </w:del>
            <w:del w:id="206" w:author="HKSAR GOVERNMENT" w:date="2004-09-17T16:06:00Z">
              <w:r>
                <w:rPr/>
                <w:delText>／漁</w:delText>
              </w:r>
            </w:del>
            <w:ins w:id="207" w:author="HKSAR GOVERNMENT" w:date="2004-09-17T16:06:00Z">
              <w:r>
                <w:rPr/>
                <w:t>漁</w:t>
              </w:r>
            </w:ins>
            <w:r>
              <w:rPr>
                <w:rPrChange w:id="0" w:author="Unknown" w:date="2004-08-04T09:45:00Z"/>
              </w:rPr>
              <w:t>農自然護理署</w:t>
            </w:r>
          </w:p>
        </w:tc>
      </w:tr>
      <w:tr>
        <w:trPr/>
        <w:tc>
          <w:tcPr>
            <w:tcW w:w="434" w:type="dxa"/>
            <w:tcBorders/>
          </w:tcPr>
          <w:p>
            <w:pPr>
              <w:pStyle w:val="Normal"/>
              <w:snapToGrid w:val="false"/>
              <w:rPr/>
            </w:pPr>
            <w:r>
              <w:rPr/>
            </w:r>
          </w:p>
        </w:tc>
        <w:tc>
          <w:tcPr>
            <w:tcW w:w="2114" w:type="dxa"/>
            <w:tcBorders/>
          </w:tcPr>
          <w:p>
            <w:pPr>
              <w:pStyle w:val="Normal"/>
              <w:rPr/>
            </w:pPr>
            <w:ins w:id="209" w:author="HKSAR GOVERNMENT" w:date="2004-09-17T16:06:00Z">
              <w:r>
                <w:rPr/>
                <w:t>李俊興</w:t>
              </w:r>
            </w:ins>
            <w:del w:id="210" w:author="HKSAR GOVERNMENT" w:date="2004-09-17T16:06:00Z">
              <w:r>
                <w:rPr/>
                <w:delText>周俊鳴</w:delText>
              </w:r>
            </w:del>
            <w:r>
              <w:rPr>
                <w:rPrChange w:id="0" w:author="Unknown" w:date="2004-08-04T09:45:00Z"/>
              </w:rPr>
              <w:t>先生</w:t>
            </w:r>
          </w:p>
        </w:tc>
        <w:tc>
          <w:tcPr>
            <w:tcW w:w="7139" w:type="dxa"/>
            <w:tcBorders/>
          </w:tcPr>
          <w:p>
            <w:pPr>
              <w:pStyle w:val="123"/>
              <w:tabs>
                <w:tab w:val="clear" w:pos="567"/>
                <w:tab w:val="clear" w:pos="1418"/>
              </w:tabs>
              <w:rPr/>
            </w:pPr>
            <w:ins w:id="212" w:author="HKSAR GOVERNMENT" w:date="2004-10-18T12:36:00Z">
              <w:r>
                <w:rPr/>
                <w:t>高級助理</w:t>
              </w:r>
            </w:ins>
            <w:ins w:id="213" w:author="HKSAR GOVERNMENT" w:date="2004-10-18T12:36:00Z">
              <w:r>
                <w:rPr>
                  <w:lang w:val="en-US"/>
                </w:rPr>
                <w:t>船務主任</w:t>
              </w:r>
            </w:ins>
            <w:ins w:id="214" w:author="HKSAR GOVERNMENT" w:date="2004-10-18T12:36:00Z">
              <w:r>
                <w:rPr/>
                <w:t>／</w:t>
              </w:r>
            </w:ins>
            <w:del w:id="215" w:author="HKSAR GOVERNMENT" w:date="2004-09-17T16:06:00Z">
              <w:r>
                <w:rPr/>
                <w:delText>海事主任</w:delText>
              </w:r>
            </w:del>
            <w:del w:id="216" w:author="HKSAR GOVERNMENT" w:date="2004-09-17T16:06:00Z">
              <w:r>
                <w:rPr/>
                <w:delText>(</w:delText>
              </w:r>
            </w:del>
            <w:del w:id="217" w:author="HKSAR GOVERNMENT" w:date="2004-09-17T16:06:00Z">
              <w:r>
                <w:rPr/>
                <w:delText>牌照及關務</w:delText>
              </w:r>
            </w:del>
            <w:del w:id="218" w:author="HKSAR GOVERNMENT" w:date="2004-09-17T16:06:00Z">
              <w:r>
                <w:rPr/>
                <w:delText>)2</w:delText>
              </w:r>
            </w:del>
            <w:del w:id="219" w:author="HKSAR GOVERNMENT" w:date="2004-09-17T16:06:00Z">
              <w:r>
                <w:rPr/>
                <w:delText>／</w:delText>
              </w:r>
            </w:del>
            <w:r>
              <w:rPr>
                <w:rPrChange w:id="0" w:author="Unknown" w:date="2004-08-04T09:45:00Z"/>
              </w:rPr>
              <w:t>海事處</w:t>
            </w:r>
          </w:p>
        </w:tc>
      </w:tr>
      <w:tr>
        <w:trPr/>
        <w:tc>
          <w:tcPr>
            <w:tcW w:w="434" w:type="dxa"/>
            <w:tcBorders/>
          </w:tcPr>
          <w:p>
            <w:pPr>
              <w:pStyle w:val="Normal"/>
              <w:snapToGrid w:val="false"/>
              <w:rPr/>
            </w:pPr>
            <w:r>
              <w:rPr/>
            </w:r>
          </w:p>
        </w:tc>
        <w:tc>
          <w:tcPr>
            <w:tcW w:w="2114" w:type="dxa"/>
            <w:tcBorders/>
          </w:tcPr>
          <w:p>
            <w:pPr>
              <w:pStyle w:val="Normal"/>
              <w:rPr/>
            </w:pPr>
            <w:ins w:id="221" w:author="HKSAR GOVERNMENT" w:date="2004-10-18T12:35:00Z">
              <w:r>
                <w:rPr/>
                <w:t>林</w:t>
              </w:r>
            </w:ins>
            <w:ins w:id="222" w:author="HKSAR GOVERNMENT" w:date="2004-10-18T12:35:00Z">
              <w:r>
                <w:rPr>
                  <w:lang w:val="en-US"/>
                </w:rPr>
                <w:t>麗清</w:t>
              </w:r>
            </w:ins>
            <w:ins w:id="223" w:author="HKSAR GOVERNMENT" w:date="2004-10-18T12:35:00Z">
              <w:r>
                <w:rPr/>
                <w:t>女士</w:t>
              </w:r>
            </w:ins>
          </w:p>
        </w:tc>
        <w:tc>
          <w:tcPr>
            <w:tcW w:w="7139" w:type="dxa"/>
            <w:tcBorders/>
          </w:tcPr>
          <w:p>
            <w:pPr>
              <w:pStyle w:val="Normal"/>
              <w:rPr/>
            </w:pPr>
            <w:ins w:id="224" w:author="HKSAR GOVERNMENT" w:date="2004-10-18T12:37:00Z">
              <w:r>
                <w:rPr/>
                <w:t>聯絡主任</w:t>
              </w:r>
            </w:ins>
            <w:ins w:id="225" w:author="HKSAR GOVERNMENT" w:date="2004-10-18T12:37:00Z">
              <w:r>
                <w:rPr/>
                <w:t>(2)</w:t>
              </w:r>
            </w:ins>
            <w:ins w:id="226" w:author="HKSAR GOVERNMENT" w:date="2004-10-18T12:37:00Z">
              <w:r>
                <w:rPr/>
                <w:t>／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ins w:id="227" w:author="HKSAR GOVERNMENT" w:date="2004-10-18T12:34:00Z">
              <w:r>
                <w:rPr/>
                <w:t>禤若翰先生</w:t>
              </w:r>
            </w:ins>
          </w:p>
        </w:tc>
        <w:tc>
          <w:tcPr>
            <w:tcW w:w="7139" w:type="dxa"/>
            <w:tcBorders/>
          </w:tcPr>
          <w:p>
            <w:pPr>
              <w:pStyle w:val="123"/>
              <w:tabs>
                <w:tab w:val="clear" w:pos="567"/>
                <w:tab w:val="clear" w:pos="1418"/>
              </w:tabs>
              <w:rPr/>
            </w:pPr>
            <w:ins w:id="228" w:author="HKSAR GOVERNMENT" w:date="2004-10-18T12:34:00Z">
              <w:r>
                <w:rPr/>
                <w:t>聯絡主任</w:t>
              </w:r>
            </w:ins>
            <w:ins w:id="229" w:author="HKSAR GOVERNMENT" w:date="2004-10-18T12:34:00Z">
              <w:r>
                <w:rPr/>
                <w:t>(6)</w:t>
              </w:r>
            </w:ins>
            <w:ins w:id="230" w:author="HKSAR GOVERNMENT" w:date="2004-10-18T12:34:00Z">
              <w:r>
                <w:rPr/>
                <w:t>／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r>
              <w:rPr>
                <w:rPrChange w:id="0" w:author="Unknown" w:date="2004-08-04T09:45:00Z"/>
              </w:rPr>
              <w:t>龍小冰小姐</w:t>
            </w:r>
          </w:p>
        </w:tc>
        <w:tc>
          <w:tcPr>
            <w:tcW w:w="7139" w:type="dxa"/>
            <w:tcBorders/>
          </w:tcPr>
          <w:p>
            <w:pPr>
              <w:pStyle w:val="Normal"/>
              <w:rPr/>
            </w:pPr>
            <w:r>
              <w:rPr>
                <w:rPrChange w:id="0" w:author="Unknown" w:date="2004-08-04T09:45:00Z"/>
              </w:rPr>
              <w:t>高級行政主任</w:t>
            </w:r>
            <w:r>
              <w:rPr>
                <w:rPrChange w:id="0" w:author="Unknown" w:date="2004-08-04T09:45:00Z"/>
              </w:rPr>
              <w:t>(</w:t>
            </w:r>
            <w:r>
              <w:rPr>
                <w:rPrChange w:id="0" w:author="Unknown" w:date="2004-08-04T09:45:00Z"/>
              </w:rPr>
              <w:t>區議會</w:t>
            </w:r>
            <w:r>
              <w:rPr>
                <w:rPrChange w:id="0" w:author="Unknown" w:date="2004-08-04T09:45:00Z"/>
              </w:rPr>
              <w:t>)</w:t>
            </w:r>
            <w:r>
              <w:rPr>
                <w:rPrChange w:id="0" w:author="Unknown" w:date="2004-08-04T09:45:00Z"/>
              </w:rPr>
              <w:t>／大埔民政事務處／民政事務總署</w:t>
            </w:r>
          </w:p>
        </w:tc>
      </w:tr>
    </w:tbl>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b/>
          <w:bCs/>
          <w:u w:val="single"/>
          <w:rPrChange w:id="0" w:author="Unknown" w:date="2004-08-04T09:45:00Z"/>
        </w:rPr>
        <w:t>請假者</w:t>
      </w:r>
      <w:r>
        <w:rPr>
          <w:rPrChange w:id="0" w:author="Unknown" w:date="2004-08-04T09:45:00Z"/>
        </w:rPr>
        <w:t>：</w:t>
      </w:r>
    </w:p>
    <w:p>
      <w:pPr>
        <w:pStyle w:val="Normal"/>
        <w:tabs>
          <w:tab w:val="clear" w:pos="851"/>
          <w:tab w:val="left" w:pos="588" w:leader="none"/>
          <w:tab w:val="left" w:pos="3402" w:leader="none"/>
        </w:tabs>
        <w:ind w:left="14" w:hanging="0"/>
        <w:rPr/>
      </w:pPr>
      <w:r>
        <w:rPr/>
      </w:r>
    </w:p>
    <w:tbl>
      <w:tblPr>
        <w:tblW w:w="9687" w:type="dxa"/>
        <w:jc w:val="left"/>
        <w:tblInd w:w="-14" w:type="dxa"/>
        <w:tblLayout w:type="fixed"/>
        <w:tblCellMar>
          <w:top w:w="0" w:type="dxa"/>
          <w:left w:w="28" w:type="dxa"/>
          <w:bottom w:w="0" w:type="dxa"/>
          <w:right w:w="28" w:type="dxa"/>
        </w:tblCellMar>
      </w:tblPr>
      <w:tblGrid>
        <w:gridCol w:w="420"/>
        <w:gridCol w:w="3528"/>
        <w:gridCol w:w="5739"/>
      </w:tblGrid>
      <w:tr>
        <w:trPr/>
        <w:tc>
          <w:tcPr>
            <w:tcW w:w="420" w:type="dxa"/>
            <w:tcBorders/>
          </w:tcPr>
          <w:p>
            <w:pPr>
              <w:pStyle w:val="Normal"/>
              <w:snapToGrid w:val="false"/>
              <w:rPr/>
            </w:pPr>
            <w:r>
              <w:rPr/>
            </w:r>
          </w:p>
        </w:tc>
        <w:tc>
          <w:tcPr>
            <w:tcW w:w="3528" w:type="dxa"/>
            <w:tcBorders/>
          </w:tcPr>
          <w:p>
            <w:pPr>
              <w:pStyle w:val="Normal"/>
              <w:rPr/>
            </w:pPr>
            <w:r>
              <w:rPr>
                <w:rPrChange w:id="0" w:author="Unknown" w:date="2004-08-04T09:45:00Z"/>
              </w:rPr>
              <w:t>張學明</w:t>
            </w:r>
            <w:r>
              <w:rPr>
                <w:rPrChange w:id="0" w:author="Unknown" w:date="2004-08-04T09:45:00Z"/>
              </w:rPr>
              <w:t>,</w:t>
            </w:r>
            <w:del w:id="241" w:author="HKSAR GOVERNMENT" w:date="2004-10-18T12:32:00Z">
              <w:r>
                <w:rPr/>
                <w:delText xml:space="preserve"> </w:delText>
              </w:r>
            </w:del>
            <w:r>
              <w:rPr>
                <w:rPrChange w:id="0" w:author="Unknown" w:date="2004-08-04T09:45:00Z"/>
              </w:rPr>
              <w:t>SBS,</w:t>
            </w:r>
            <w:del w:id="243" w:author="HKSAR GOVERNMENT" w:date="2004-10-18T12:32:00Z">
              <w:r>
                <w:rPr/>
                <w:delText xml:space="preserve"> </w:delText>
              </w:r>
            </w:del>
            <w:r>
              <w:rPr>
                <w:rPrChange w:id="0" w:author="Unknown" w:date="2004-08-04T09:45:00Z"/>
              </w:rPr>
              <w:t>太平紳士</w:t>
            </w:r>
          </w:p>
        </w:tc>
        <w:tc>
          <w:tcPr>
            <w:tcW w:w="5739" w:type="dxa"/>
            <w:tcBorders/>
          </w:tcPr>
          <w:p>
            <w:pPr>
              <w:pStyle w:val="Normal"/>
              <w:rPr/>
            </w:pPr>
            <w:r>
              <w:rPr>
                <w:rPrChange w:id="0" w:author="Unknown" w:date="2004-08-04T09:45:00Z"/>
              </w:rPr>
              <w:t>委員</w:t>
            </w:r>
          </w:p>
        </w:tc>
      </w:tr>
      <w:tr>
        <w:trPr/>
        <w:tc>
          <w:tcPr>
            <w:tcW w:w="420" w:type="dxa"/>
            <w:tcBorders/>
          </w:tcPr>
          <w:p>
            <w:pPr>
              <w:pStyle w:val="Normal"/>
              <w:snapToGrid w:val="false"/>
              <w:rPr/>
            </w:pPr>
            <w:r>
              <w:rPr/>
            </w:r>
          </w:p>
        </w:tc>
        <w:tc>
          <w:tcPr>
            <w:tcW w:w="3528" w:type="dxa"/>
            <w:tcBorders/>
          </w:tcPr>
          <w:p>
            <w:pPr>
              <w:pStyle w:val="Normal"/>
              <w:rPr/>
            </w:pPr>
            <w:r>
              <w:rPr>
                <w:rPrChange w:id="0" w:author="Unknown" w:date="2004-08-04T09:45:00Z"/>
              </w:rPr>
              <w:t>徐桂方女士</w:t>
            </w:r>
          </w:p>
        </w:tc>
        <w:tc>
          <w:tcPr>
            <w:tcW w:w="5739" w:type="dxa"/>
            <w:tcBorders/>
          </w:tcPr>
          <w:p>
            <w:pPr>
              <w:pStyle w:val="Normal"/>
              <w:rPr/>
            </w:pPr>
            <w:r>
              <w:rPr>
                <w:rPrChange w:id="0" w:author="Unknown" w:date="2004-08-04T09:45:00Z"/>
              </w:rPr>
              <w:t>委員</w:t>
            </w:r>
          </w:p>
        </w:tc>
      </w:tr>
      <w:tr>
        <w:trPr/>
        <w:tc>
          <w:tcPr>
            <w:tcW w:w="420" w:type="dxa"/>
            <w:tcBorders/>
          </w:tcPr>
          <w:p>
            <w:pPr>
              <w:pStyle w:val="Normal"/>
              <w:snapToGrid w:val="false"/>
              <w:rPr/>
            </w:pPr>
            <w:r>
              <w:rPr/>
            </w:r>
          </w:p>
        </w:tc>
        <w:tc>
          <w:tcPr>
            <w:tcW w:w="3528" w:type="dxa"/>
            <w:tcBorders/>
          </w:tcPr>
          <w:p>
            <w:pPr>
              <w:pStyle w:val="Normal"/>
              <w:rPr/>
            </w:pPr>
            <w:ins w:id="248" w:author="HKSAR GOVERNMENT" w:date="2004-09-17T16:08:00Z">
              <w:r>
                <w:rPr/>
                <w:t>鄧光榮先生</w:t>
              </w:r>
            </w:ins>
            <w:ins w:id="249" w:author="HKSAR GOVERNMENT" w:date="2004-09-17T16:08:00Z">
              <w:r>
                <w:rPr/>
                <w:t>, BBS</w:t>
              </w:r>
            </w:ins>
            <w:del w:id="250" w:author="HKSAR GOVERNMENT" w:date="2004-09-17T16:08:00Z">
              <w:r>
                <w:rPr/>
                <w:delText>馬家強先生</w:delText>
              </w:r>
            </w:del>
          </w:p>
        </w:tc>
        <w:tc>
          <w:tcPr>
            <w:tcW w:w="5739" w:type="dxa"/>
            <w:tcBorders/>
          </w:tcPr>
          <w:p>
            <w:pPr>
              <w:pStyle w:val="Normal"/>
              <w:rPr/>
            </w:pPr>
            <w:r>
              <w:rPr>
                <w:rPrChange w:id="0" w:author="Unknown" w:date="2004-08-04T09:45:00Z"/>
              </w:rPr>
              <w:t>委員</w:t>
            </w:r>
          </w:p>
        </w:tc>
      </w:tr>
    </w:tbl>
    <w:p>
      <w:pPr>
        <w:pStyle w:val="Normal"/>
        <w:tabs>
          <w:tab w:val="clear" w:pos="851"/>
          <w:tab w:val="left" w:pos="1414" w:leader="none"/>
        </w:tabs>
        <w:ind w:left="573" w:hanging="573"/>
        <w:rPr>
          <w:b/>
          <w:b/>
          <w:bCs/>
          <w:u w:val="single"/>
        </w:rPr>
      </w:pPr>
      <w:r>
        <w:rPr>
          <w:b/>
          <w:bCs/>
          <w:u w:val="single"/>
          <w:rPrChange w:id="0" w:author="HAD" w:date="2004-10-20T17:00:00Z"/>
        </w:rPr>
        <w:rPrChange w:id="0" w:author="HAD" w:date="2004-10-20T17:00:00Z"/>
      </w:r>
    </w:p>
    <w:p>
      <w:pPr>
        <w:pStyle w:val="Normal"/>
        <w:tabs>
          <w:tab w:val="clear" w:pos="851"/>
          <w:tab w:val="left" w:pos="1414" w:leader="none"/>
          <w:tab w:val="left" w:pos="3472" w:leader="none"/>
        </w:tabs>
        <w:ind w:left="573" w:hanging="573"/>
        <w:rPr>
          <w:b/>
          <w:b/>
          <w:bCs/>
          <w:u w:val="single"/>
        </w:rPr>
      </w:pPr>
      <w:r>
        <w:rPr>
          <w:b/>
          <w:bCs/>
          <w:u w:val="single"/>
          <w:rPrChange w:id="0" w:author="HAD" w:date="2004-10-20T17:00:00Z"/>
        </w:rPr>
      </w:r>
    </w:p>
    <w:p>
      <w:pPr>
        <w:pStyle w:val="Normal"/>
        <w:tabs>
          <w:tab w:val="clear" w:pos="851"/>
          <w:tab w:val="left" w:pos="3720" w:leader="none"/>
        </w:tabs>
        <w:rPr>
          <w:b/>
          <w:b/>
          <w:bCs/>
        </w:rPr>
      </w:pPr>
      <w:r>
        <w:rPr>
          <w:b/>
          <w:bCs/>
          <w:u w:val="single"/>
          <w:rPrChange w:id="0" w:author="HAD" w:date="2004-10-20T17:00:00Z"/>
        </w:rPr>
        <w:t>開會辭</w:t>
      </w:r>
    </w:p>
    <w:p>
      <w:pPr>
        <w:pStyle w:val="Normal"/>
        <w:tabs>
          <w:tab w:val="clear" w:pos="851"/>
          <w:tab w:val="left" w:pos="3720" w:leader="none"/>
        </w:tabs>
        <w:rPr>
          <w:b/>
          <w:b/>
          <w:bCs/>
        </w:rPr>
      </w:pPr>
      <w:r>
        <w:rPr>
          <w:b/>
          <w:bCs/>
          <w:rPrChange w:id="0" w:author="HAD" w:date="2004-10-20T17:00:00Z"/>
        </w:rPr>
      </w:r>
    </w:p>
    <w:p>
      <w:pPr>
        <w:pStyle w:val="1015"/>
        <w:jc w:val="both"/>
        <w:rPr>
          <w:del w:id="285" w:author="HKSAR GOVERNMENT" w:date="2004-09-17T16:11:00Z"/>
        </w:rPr>
      </w:pPr>
      <w:ins w:id="256" w:author="HKSAR GOVERNMENT" w:date="2004-09-17T16:13:00Z">
        <w:del w:id="257" w:author="tpdc" w:date="2004-10-26T14:28:00Z">
          <w:r>
            <w:rPr/>
            <w:delText>1.</w:delText>
          </w:r>
        </w:del>
      </w:ins>
      <w:ins w:id="258" w:author="HKSAR GOVERNMENT" w:date="2004-09-17T16:13:00Z">
        <w:r>
          <w:rPr/>
          <w:tab/>
        </w:r>
      </w:ins>
      <w:del w:id="259" w:author="HAD" w:date="2004-10-20T16:53:00Z">
        <w:r>
          <w:rPr/>
          <w:tab/>
        </w:r>
      </w:del>
      <w:r>
        <w:rPr>
          <w:u w:val="single"/>
          <w:rPrChange w:id="0" w:author="HAD" w:date="2004-10-20T17:00:00Z"/>
        </w:rPr>
        <w:t>主席</w:t>
      </w:r>
      <w:del w:id="261" w:author="HAD" w:date="2004-10-27T09:18:00Z">
        <w:r>
          <w:rPr/>
          <w:delText>多謝</w:delText>
        </w:r>
      </w:del>
      <w:ins w:id="262" w:author="HAD" w:date="2004-10-27T09:18:00Z">
        <w:r>
          <w:rPr/>
          <w:t>感謝</w:t>
        </w:r>
      </w:ins>
      <w:r>
        <w:rPr>
          <w:rPrChange w:id="0" w:author="HAD" w:date="2004-10-20T17:00:00Z"/>
        </w:rPr>
        <w:t>與會者出席漁農工商委員會</w:t>
      </w:r>
      <w:r>
        <w:rPr>
          <w:rPrChange w:id="0" w:author="HAD" w:date="2004-10-20T17:00:00Z"/>
        </w:rPr>
        <w:t>2004</w:t>
      </w:r>
      <w:r>
        <w:rPr>
          <w:rPrChange w:id="0" w:author="HAD" w:date="2004-10-20T17:00:00Z"/>
        </w:rPr>
        <w:t>年第</w:t>
      </w:r>
      <w:ins w:id="266" w:author="HKSAR GOVERNMENT" w:date="2004-09-17T16:09:00Z">
        <w:r>
          <w:rPr/>
          <w:t>五</w:t>
        </w:r>
      </w:ins>
      <w:del w:id="267" w:author="HKSAR GOVERNMENT" w:date="2004-09-17T16:09:00Z">
        <w:r>
          <w:rPr/>
          <w:delText>四</w:delText>
        </w:r>
      </w:del>
      <w:r>
        <w:rPr>
          <w:rPrChange w:id="0" w:author="HAD" w:date="2004-10-20T17:00:00Z"/>
        </w:rPr>
        <w:t>次會議，並恭賀</w:t>
      </w:r>
      <w:ins w:id="269" w:author="HKSAR GOVERNMENT" w:date="2004-09-17T16:09:00Z">
        <w:r>
          <w:rPr/>
          <w:t>鄭家富</w:t>
        </w:r>
      </w:ins>
      <w:ins w:id="270" w:author="HAD" w:date="2004-10-20T16:37:00Z">
        <w:r>
          <w:rPr/>
          <w:t>議員</w:t>
        </w:r>
      </w:ins>
      <w:ins w:id="271" w:author="HKSAR GOVERNMENT" w:date="2004-10-18T12:41:00Z">
        <w:del w:id="272" w:author="HAD" w:date="2004-10-20T16:37:00Z">
          <w:r>
            <w:rPr/>
            <w:delText>先生</w:delText>
          </w:r>
        </w:del>
      </w:ins>
      <w:ins w:id="273" w:author="HKSAR GOVERNMENT" w:date="2004-10-02T09:07:00Z">
        <w:r>
          <w:rPr/>
          <w:t>、</w:t>
        </w:r>
      </w:ins>
      <w:ins w:id="274" w:author="HKSAR GOVERNMENT" w:date="2004-09-17T16:09:00Z">
        <w:r>
          <w:rPr/>
          <w:t>張學明先生</w:t>
        </w:r>
      </w:ins>
      <w:ins w:id="275" w:author="HKSAR GOVERNMENT" w:date="2004-10-02T09:07:00Z">
        <w:r>
          <w:rPr/>
          <w:t>、</w:t>
        </w:r>
      </w:ins>
      <w:ins w:id="276" w:author="HKSAR GOVERNMENT" w:date="2004-09-17T16:09:00Z">
        <w:r>
          <w:rPr/>
          <w:t>李國英先生及黃容根</w:t>
        </w:r>
      </w:ins>
      <w:ins w:id="277" w:author="HAD" w:date="2004-10-20T16:38:00Z">
        <w:r>
          <w:rPr/>
          <w:t>議員</w:t>
        </w:r>
      </w:ins>
      <w:ins w:id="278" w:author="HKSAR GOVERNMENT" w:date="2004-10-18T12:41:00Z">
        <w:del w:id="279" w:author="HAD" w:date="2004-10-20T16:38:00Z">
          <w:r>
            <w:rPr/>
            <w:delText>先生</w:delText>
          </w:r>
        </w:del>
      </w:ins>
      <w:ins w:id="280" w:author="HKSAR GOVERNMENT" w:date="2004-09-17T16:10:00Z">
        <w:r>
          <w:rPr/>
          <w:t>獲選為第三屆立法會議員</w:t>
        </w:r>
      </w:ins>
      <w:ins w:id="281" w:author="HKSAR GOVERNMENT" w:date="2004-10-02T09:07:00Z">
        <w:r>
          <w:rPr/>
          <w:t>。</w:t>
        </w:r>
      </w:ins>
      <w:del w:id="282" w:author="HKSAR GOVERNMENT" w:date="2004-09-17T16:11:00Z">
        <w:r>
          <w:rPr/>
          <w:delText>以下</w:delText>
        </w:r>
      </w:del>
      <w:del w:id="283" w:author="HKSAR GOVERNMENT" w:date="2004-09-17T16:09:00Z">
        <w:r>
          <w:rPr/>
          <w:delText>獲獎</w:delText>
        </w:r>
      </w:del>
      <w:del w:id="284" w:author="HKSAR GOVERNMENT" w:date="2004-09-17T16:11:00Z">
        <w:r>
          <w:rPr/>
          <w:delText>人士：</w:delText>
        </w:r>
      </w:del>
    </w:p>
    <w:p>
      <w:pPr>
        <w:pStyle w:val="1015"/>
        <w:jc w:val="both"/>
        <w:rPr>
          <w:del w:id="287" w:author="HKSAR GOVERNMENT" w:date="2004-09-17T16:11:00Z"/>
        </w:rPr>
      </w:pPr>
      <w:del w:id="286" w:author="HKSAR GOVERNMENT" w:date="2004-09-17T16:11:00Z">
        <w:r>
          <w:rPr/>
        </w:r>
      </w:del>
    </w:p>
    <w:p>
      <w:pPr>
        <w:pStyle w:val="1015"/>
        <w:widowControl w:val="false"/>
        <w:numPr>
          <w:ilvl w:val="0"/>
          <w:numId w:val="0"/>
        </w:numPr>
        <w:bidi w:val="0"/>
        <w:spacing w:lineRule="atLeast" w:line="360" w:before="0" w:after="0"/>
        <w:ind w:left="567" w:hanging="0"/>
        <w:jc w:val="both"/>
        <w:rPr>
          <w:del w:id="289" w:author="HKSAR GOVERNMENT" w:date="2004-09-17T16:11:00Z"/>
        </w:rPr>
      </w:pPr>
      <w:del w:id="288" w:author="HKSAR GOVERNMENT" w:date="2004-09-17T16:11:00Z">
        <w:r>
          <w:rPr/>
          <w:delText>李耀斌先生獲委任為太平紳士；</w:delText>
        </w:r>
      </w:del>
    </w:p>
    <w:p>
      <w:pPr>
        <w:pStyle w:val="1015"/>
        <w:widowControl w:val="false"/>
        <w:numPr>
          <w:ilvl w:val="0"/>
          <w:numId w:val="0"/>
        </w:numPr>
        <w:bidi w:val="0"/>
        <w:spacing w:lineRule="atLeast" w:line="360" w:before="0" w:after="0"/>
        <w:ind w:left="567" w:hanging="0"/>
        <w:jc w:val="both"/>
        <w:rPr>
          <w:del w:id="291" w:author="HKSAR GOVERNMENT" w:date="2004-09-17T16:11:00Z"/>
        </w:rPr>
      </w:pPr>
      <w:del w:id="290" w:author="HKSAR GOVERNMENT" w:date="2004-09-17T16:11:00Z">
        <w:r>
          <w:rPr/>
          <w:delText>黃容根議員獲委任為太平紳士；</w:delText>
        </w:r>
      </w:del>
    </w:p>
    <w:p>
      <w:pPr>
        <w:pStyle w:val="1015"/>
        <w:widowControl w:val="false"/>
        <w:numPr>
          <w:ilvl w:val="0"/>
          <w:numId w:val="0"/>
        </w:numPr>
        <w:bidi w:val="0"/>
        <w:spacing w:lineRule="atLeast" w:line="360" w:before="0" w:after="0"/>
        <w:ind w:left="567" w:hanging="0"/>
        <w:jc w:val="both"/>
        <w:rPr>
          <w:del w:id="296" w:author="HKSAR GOVERNMENT" w:date="2004-09-17T16:11:00Z"/>
        </w:rPr>
      </w:pPr>
      <w:del w:id="292" w:author="HKSAR GOVERNMENT" w:date="2004-09-17T16:11:00Z">
        <w:r>
          <w:rPr/>
          <w:delText>文春輝先生獲頒</w:delText>
        </w:r>
      </w:del>
      <w:ins w:id="293" w:author="Unknown" w:date="2004-08-03T11:27:00Z">
        <w:del w:id="294" w:author="HKSAR GOVERNMENT" w:date="2004-09-17T16:11:00Z">
          <w:r>
            <w:rPr/>
            <w:delText>授</w:delText>
          </w:r>
        </w:del>
      </w:ins>
      <w:del w:id="295" w:author="HKSAR GOVERNMENT" w:date="2004-09-17T16:11:00Z">
        <w:r>
          <w:rPr/>
          <w:delText>榮譽勳章；</w:delText>
        </w:r>
      </w:del>
    </w:p>
    <w:p>
      <w:pPr>
        <w:pStyle w:val="1015"/>
        <w:widowControl w:val="false"/>
        <w:numPr>
          <w:ilvl w:val="0"/>
          <w:numId w:val="0"/>
        </w:numPr>
        <w:bidi w:val="0"/>
        <w:spacing w:lineRule="atLeast" w:line="360" w:before="0" w:after="0"/>
        <w:ind w:left="567" w:hanging="0"/>
        <w:jc w:val="both"/>
        <w:rPr>
          <w:del w:id="301" w:author="HKSAR GOVERNMENT" w:date="2004-09-17T16:11:00Z"/>
        </w:rPr>
      </w:pPr>
      <w:del w:id="297" w:author="HKSAR GOVERNMENT" w:date="2004-09-17T16:11:00Z">
        <w:r>
          <w:rPr/>
          <w:delText>李國英先生獲頒</w:delText>
        </w:r>
      </w:del>
      <w:ins w:id="298" w:author="Unknown" w:date="2004-08-03T11:27:00Z">
        <w:del w:id="299" w:author="HKSAR GOVERNMENT" w:date="2004-09-17T16:11:00Z">
          <w:r>
            <w:rPr/>
            <w:delText>授</w:delText>
          </w:r>
        </w:del>
      </w:ins>
      <w:del w:id="300" w:author="HKSAR GOVERNMENT" w:date="2004-09-17T16:11:00Z">
        <w:r>
          <w:rPr/>
          <w:delText>榮譽勳章；</w:delText>
        </w:r>
      </w:del>
    </w:p>
    <w:p>
      <w:pPr>
        <w:pStyle w:val="1015"/>
        <w:widowControl w:val="false"/>
        <w:numPr>
          <w:ilvl w:val="0"/>
          <w:numId w:val="0"/>
        </w:numPr>
        <w:bidi w:val="0"/>
        <w:spacing w:lineRule="atLeast" w:line="360" w:before="0" w:after="0"/>
        <w:ind w:left="567" w:hanging="0"/>
        <w:jc w:val="both"/>
        <w:rPr>
          <w:del w:id="306" w:author="HKSAR GOVERNMENT" w:date="2004-09-17T16:11:00Z"/>
        </w:rPr>
      </w:pPr>
      <w:del w:id="302" w:author="HKSAR GOVERNMENT" w:date="2004-09-17T16:11:00Z">
        <w:r>
          <w:rPr/>
          <w:delText>盧三勝先生獲頒</w:delText>
        </w:r>
      </w:del>
      <w:ins w:id="303" w:author="Unknown" w:date="2004-08-03T11:27:00Z">
        <w:del w:id="304" w:author="HKSAR GOVERNMENT" w:date="2004-09-17T16:11:00Z">
          <w:r>
            <w:rPr/>
            <w:delText>授</w:delText>
          </w:r>
        </w:del>
      </w:ins>
      <w:del w:id="305" w:author="HKSAR GOVERNMENT" w:date="2004-09-17T16:11:00Z">
        <w:r>
          <w:rPr/>
          <w:delText>行政長官社區服務獎狀；</w:delText>
        </w:r>
      </w:del>
    </w:p>
    <w:p>
      <w:pPr>
        <w:pStyle w:val="1015"/>
        <w:widowControl w:val="false"/>
        <w:numPr>
          <w:ilvl w:val="0"/>
          <w:numId w:val="0"/>
        </w:numPr>
        <w:bidi w:val="0"/>
        <w:spacing w:lineRule="atLeast" w:line="360" w:before="0" w:after="0"/>
        <w:ind w:left="567" w:hanging="0"/>
        <w:jc w:val="both"/>
        <w:rPr>
          <w:del w:id="311" w:author="HKSAR GOVERNMENT" w:date="2004-09-17T16:11:00Z"/>
        </w:rPr>
      </w:pPr>
      <w:del w:id="307" w:author="HKSAR GOVERNMENT" w:date="2004-09-17T16:11:00Z">
        <w:r>
          <w:rPr/>
          <w:delText>周水先生獲頒</w:delText>
        </w:r>
      </w:del>
      <w:ins w:id="308" w:author="Unknown" w:date="2004-08-03T11:27:00Z">
        <w:del w:id="309" w:author="HKSAR GOVERNMENT" w:date="2004-09-17T16:11:00Z">
          <w:r>
            <w:rPr/>
            <w:delText>授</w:delText>
          </w:r>
        </w:del>
      </w:ins>
      <w:del w:id="310" w:author="HKSAR GOVERNMENT" w:date="2004-09-17T16:11:00Z">
        <w:r>
          <w:rPr/>
          <w:delText>行政長官社區服務獎狀；</w:delText>
        </w:r>
      </w:del>
    </w:p>
    <w:p>
      <w:pPr>
        <w:pStyle w:val="1015"/>
        <w:widowControl w:val="false"/>
        <w:numPr>
          <w:ilvl w:val="0"/>
          <w:numId w:val="0"/>
        </w:numPr>
        <w:bidi w:val="0"/>
        <w:spacing w:lineRule="atLeast" w:line="360" w:before="0" w:after="0"/>
        <w:ind w:left="567" w:hanging="0"/>
        <w:jc w:val="both"/>
        <w:rPr>
          <w:del w:id="316" w:author="HKSAR GOVERNMENT" w:date="2004-09-17T16:11:00Z"/>
        </w:rPr>
      </w:pPr>
      <w:del w:id="312" w:author="HKSAR GOVERNMENT" w:date="2004-09-17T16:11:00Z">
        <w:r>
          <w:rPr/>
          <w:delText>梁啟明先生獲頒</w:delText>
        </w:r>
      </w:del>
      <w:ins w:id="313" w:author="Unknown" w:date="2004-08-03T11:27:00Z">
        <w:del w:id="314" w:author="HKSAR GOVERNMENT" w:date="2004-09-17T16:11:00Z">
          <w:r>
            <w:rPr/>
            <w:delText>授</w:delText>
          </w:r>
        </w:del>
      </w:ins>
      <w:del w:id="315" w:author="HKSAR GOVERNMENT" w:date="2004-09-17T16:11:00Z">
        <w:r>
          <w:rPr/>
          <w:delText>行政長官社區服務獎狀；以及</w:delText>
        </w:r>
      </w:del>
    </w:p>
    <w:p>
      <w:pPr>
        <w:pStyle w:val="1015"/>
        <w:widowControl w:val="false"/>
        <w:numPr>
          <w:ilvl w:val="0"/>
          <w:numId w:val="0"/>
        </w:numPr>
        <w:bidi w:val="0"/>
        <w:spacing w:lineRule="atLeast" w:line="360" w:before="0" w:after="0"/>
        <w:ind w:left="567" w:hanging="0"/>
        <w:jc w:val="both"/>
        <w:rPr/>
      </w:pPr>
      <w:del w:id="317" w:author="HKSAR GOVERNMENT" w:date="2004-09-17T16:11:00Z">
        <w:r>
          <w:rPr/>
          <w:delText>陳志超先生獲頒</w:delText>
        </w:r>
      </w:del>
      <w:ins w:id="318" w:author="Unknown" w:date="2004-08-03T11:27:00Z">
        <w:del w:id="319" w:author="HKSAR GOVERNMENT" w:date="2004-09-17T16:11:00Z">
          <w:r>
            <w:rPr/>
            <w:delText>授</w:delText>
          </w:r>
        </w:del>
      </w:ins>
      <w:del w:id="320" w:author="HKSAR GOVERNMENT" w:date="2004-09-17T16:11:00Z">
        <w:r>
          <w:rPr/>
          <w:delText>行政長官社區服務獎狀。</w:delText>
          <w:rPrChange w:id="0" w:author="HAD" w:date="2004-10-20T17:00:00Z"/>
        </w:r>
      </w:del>
    </w:p>
    <w:p>
      <w:pPr>
        <w:pStyle w:val="1015"/>
        <w:jc w:val="both"/>
        <w:rPr>
          <w:ins w:id="322" w:author="Unknown" w:date="2004-08-03T15:24:00Z"/>
        </w:rPr>
      </w:pPr>
      <w:ins w:id="321" w:author="Unknown" w:date="2004-08-03T15:24:00Z">
        <w:r>
          <w:rPr/>
        </w:r>
      </w:ins>
      <w:r>
        <w:br w:type="page"/>
      </w:r>
    </w:p>
    <w:p>
      <w:pPr>
        <w:pStyle w:val="1015"/>
        <w:jc w:val="both"/>
        <w:rPr>
          <w:del w:id="324" w:author="HKSAR GOVERNMENT" w:date="2004-09-17T16:11:00Z"/>
        </w:rPr>
      </w:pPr>
      <w:del w:id="323" w:author="HKSAR GOVERNMENT" w:date="2004-09-17T16:11:00Z">
        <w:r>
          <w:rPr/>
        </w:r>
      </w:del>
      <w:r>
        <w:br w:type="page"/>
      </w:r>
    </w:p>
    <w:p>
      <w:pPr>
        <w:pStyle w:val="1015"/>
        <w:jc w:val="both"/>
        <w:rPr/>
      </w:pPr>
      <w:r>
        <w:rPr>
          <w:rPrChange w:id="0" w:author="HAD" w:date="2004-10-20T17:00:00Z"/>
        </w:rPr>
        <w:t>2.</w:t>
        <w:tab/>
      </w:r>
      <w:r>
        <w:rPr>
          <w:u w:val="single"/>
          <w:rPrChange w:id="0" w:author="HAD" w:date="2004-10-20T17:00:00Z"/>
        </w:rPr>
        <w:t>主席</w:t>
      </w:r>
      <w:r>
        <w:rPr>
          <w:rPrChange w:id="0" w:author="HAD" w:date="2004-10-20T17:00:00Z"/>
        </w:rPr>
        <w:t>介紹大埔民政事務處行政主任</w:t>
      </w:r>
      <w:r>
        <w:rPr>
          <w:rPrChange w:id="0" w:author="HAD" w:date="2004-10-20T17:00:00Z"/>
        </w:rPr>
        <w:t>(</w:t>
      </w:r>
      <w:r>
        <w:rPr>
          <w:rPrChange w:id="0" w:author="HAD" w:date="2004-10-20T17:00:00Z"/>
        </w:rPr>
        <w:t>區議會</w:t>
      </w:r>
      <w:r>
        <w:rPr>
          <w:rPrChange w:id="0" w:author="HAD" w:date="2004-10-20T17:00:00Z"/>
        </w:rPr>
        <w:t>)</w:t>
      </w:r>
      <w:del w:id="331" w:author="HKSAR GOVERNMENT" w:date="2004-09-17T16:13:00Z">
        <w:r>
          <w:rPr/>
          <w:delText>黃</w:delText>
        </w:r>
      </w:del>
      <w:ins w:id="332" w:author="HKSAR GOVERNMENT" w:date="2004-09-17T16:13:00Z">
        <w:r>
          <w:rPr/>
          <w:t>鄭翹楚</w:t>
        </w:r>
      </w:ins>
      <w:del w:id="333" w:author="HKSAR GOVERNMENT" w:date="2004-09-17T16:13:00Z">
        <w:r>
          <w:rPr/>
          <w:delText>健婷</w:delText>
        </w:r>
      </w:del>
      <w:r>
        <w:rPr>
          <w:rPrChange w:id="0" w:author="HAD" w:date="2004-10-20T17:00:00Z"/>
        </w:rPr>
        <w:t>小姐。</w:t>
      </w:r>
      <w:del w:id="335" w:author="HKSAR GOVERNMENT" w:date="2004-09-17T16:14:00Z">
        <w:r>
          <w:rPr/>
          <w:delText>黃</w:delText>
        </w:r>
      </w:del>
      <w:ins w:id="336" w:author="HKSAR GOVERNMENT" w:date="2004-09-17T16:14:00Z">
        <w:r>
          <w:rPr/>
          <w:t>鄭</w:t>
        </w:r>
      </w:ins>
      <w:r>
        <w:rPr>
          <w:rPrChange w:id="0" w:author="HAD" w:date="2004-10-20T17:00:00Z"/>
        </w:rPr>
        <w:t>小姐</w:t>
      </w:r>
      <w:ins w:id="338" w:author="HKSAR GOVERNMENT" w:date="2004-09-17T16:14:00Z">
        <w:r>
          <w:rPr/>
          <w:t>暫</w:t>
        </w:r>
      </w:ins>
      <w:r>
        <w:rPr>
          <w:rPrChange w:id="0" w:author="HAD" w:date="2004-10-20T17:00:00Z"/>
        </w:rPr>
        <w:t>代</w:t>
      </w:r>
      <w:del w:id="340" w:author="HKSAR GOVERNMENT" w:date="2004-09-17T16:14:00Z">
        <w:r>
          <w:rPr/>
          <w:delText>替</w:delText>
        </w:r>
      </w:del>
      <w:r>
        <w:rPr>
          <w:rPrChange w:id="0" w:author="HAD" w:date="2004-10-20T17:00:00Z"/>
        </w:rPr>
        <w:t>已離職的</w:t>
      </w:r>
      <w:ins w:id="342" w:author="HKSAR GOVERNMENT" w:date="2004-09-17T16:14:00Z">
        <w:r>
          <w:rPr/>
          <w:t>黃健婷</w:t>
        </w:r>
      </w:ins>
      <w:del w:id="343" w:author="HKSAR GOVERNMENT" w:date="2004-09-17T16:14:00Z">
        <w:r>
          <w:rPr/>
          <w:delText>張寶玲女士</w:delText>
        </w:r>
      </w:del>
      <w:ins w:id="344" w:author="HKSAR GOVERNMENT" w:date="2004-09-17T16:14:00Z">
        <w:r>
          <w:rPr/>
          <w:t>小姐</w:t>
        </w:r>
      </w:ins>
      <w:r>
        <w:rPr>
          <w:rPrChange w:id="0" w:author="HAD" w:date="2004-10-20T17:00:00Z"/>
        </w:rPr>
        <w:t>擔任</w:t>
      </w:r>
      <w:ins w:id="346" w:author="Unknown" w:date="2004-08-13T15:51:00Z">
        <w:r>
          <w:rPr/>
          <w:t>委員</w:t>
        </w:r>
      </w:ins>
      <w:del w:id="347" w:author="Unknown" w:date="0-00-00T00:00:00Z">
        <w:r>
          <w:rPr/>
          <w:delText>今後</w:delText>
        </w:r>
      </w:del>
      <w:r>
        <w:rPr>
          <w:rPrChange w:id="0" w:author="HAD" w:date="2004-10-20T17:00:00Z"/>
        </w:rPr>
        <w:t>會</w:t>
      </w:r>
      <w:del w:id="349" w:author="Unknown" w:date="0-00-00T00:00:00Z">
        <w:r>
          <w:rPr/>
          <w:delText>議</w:delText>
        </w:r>
      </w:del>
      <w:r>
        <w:rPr>
          <w:rPrChange w:id="0" w:author="HAD" w:date="2004-10-20T17:00:00Z"/>
        </w:rPr>
        <w:t>秘書</w:t>
      </w:r>
      <w:del w:id="351" w:author="tpdc" w:date="2004-10-26T11:53:00Z">
        <w:r>
          <w:rPr/>
          <w:delText>一職</w:delText>
        </w:r>
      </w:del>
      <w:r>
        <w:rPr>
          <w:rPrChange w:id="0" w:author="HAD" w:date="2004-10-20T17:00:00Z"/>
        </w:rPr>
        <w:t>。</w:t>
      </w:r>
      <w:ins w:id="353" w:author="tpdc" w:date="2004-10-26T11:53:00Z">
        <w:r>
          <w:rPr>
            <w:u w:val="single"/>
          </w:rPr>
          <w:t>主席</w:t>
        </w:r>
      </w:ins>
      <w:ins w:id="354" w:author="HKSAR GOVERNMENT" w:date="2004-09-17T16:15:00Z">
        <w:r>
          <w:rPr/>
          <w:t>另介紹大埔民政事務處行政主任</w:t>
        </w:r>
      </w:ins>
      <w:ins w:id="355" w:author="HKSAR GOVERNMENT" w:date="2004-09-17T16:15:00Z">
        <w:r>
          <w:rPr/>
          <w:t>(</w:t>
        </w:r>
      </w:ins>
      <w:ins w:id="356" w:author="HKSAR GOVERNMENT" w:date="2004-09-17T16:15:00Z">
        <w:r>
          <w:rPr/>
          <w:t>區議會</w:t>
        </w:r>
      </w:ins>
      <w:ins w:id="357" w:author="HKSAR GOVERNMENT" w:date="2004-09-17T16:15:00Z">
        <w:r>
          <w:rPr/>
          <w:t>)</w:t>
        </w:r>
      </w:ins>
      <w:ins w:id="358" w:author="HKSAR GOVERNMENT" w:date="2004-09-17T16:15:00Z">
        <w:r>
          <w:rPr/>
          <w:t>鄧冠瑩小姐。鄧小姐為</w:t>
        </w:r>
      </w:ins>
      <w:ins w:id="359" w:author="tpdc" w:date="2004-10-26T11:53:00Z">
        <w:r>
          <w:rPr/>
          <w:t>候任</w:t>
        </w:r>
      </w:ins>
      <w:ins w:id="360" w:author="HKSAR GOVERNMENT" w:date="2004-09-17T16:16:00Z">
        <w:r>
          <w:rPr/>
          <w:t>漁農工商委員會</w:t>
        </w:r>
      </w:ins>
      <w:ins w:id="361" w:author="HKSAR GOVERNMENT" w:date="2004-09-17T16:16:00Z">
        <w:del w:id="362" w:author="tpdc" w:date="2004-10-26T11:53:00Z">
          <w:r>
            <w:rPr/>
            <w:delText>候任</w:delText>
          </w:r>
        </w:del>
      </w:ins>
      <w:ins w:id="363" w:author="HKSAR GOVERNMENT" w:date="2004-09-17T16:16:00Z">
        <w:r>
          <w:rPr/>
          <w:t>秘書。</w:t>
          <w:rPrChange w:id="0" w:author="HAD" w:date="2004-10-20T17:00:00Z"/>
        </w:r>
      </w:ins>
      <w:r>
        <w:br w:type="page"/>
      </w:r>
    </w:p>
    <w:p>
      <w:pPr>
        <w:pStyle w:val="1015"/>
        <w:jc w:val="both"/>
        <w:rPr/>
      </w:pPr>
      <w:r>
        <w:rPr>
          <w:rPrChange w:id="0" w:author="HAD" w:date="2004-10-20T17:00:00Z"/>
        </w:rPr>
      </w:r>
    </w:p>
    <w:p>
      <w:pPr>
        <w:pStyle w:val="1015"/>
        <w:jc w:val="both"/>
        <w:rPr/>
      </w:pPr>
      <w:r>
        <w:rPr>
          <w:rPrChange w:id="0" w:author="HAD" w:date="2004-10-20T17:00:00Z"/>
        </w:rPr>
        <w:t>3.</w:t>
        <w:tab/>
      </w:r>
      <w:r>
        <w:rPr>
          <w:u w:val="single"/>
          <w:rPrChange w:id="0" w:author="HAD" w:date="2004-10-20T17:00:00Z"/>
        </w:rPr>
        <w:t>主席</w:t>
      </w:r>
      <w:r>
        <w:rPr>
          <w:rPrChange w:id="0" w:author="HAD" w:date="2004-10-20T17:00:00Z"/>
        </w:rPr>
        <w:t>報告，委員張學明先生、</w:t>
      </w:r>
      <w:ins w:id="368" w:author="HKSAR GOVERNMENT" w:date="2004-09-17T16:18:00Z">
        <w:r>
          <w:rPr/>
          <w:t>鄧光榮先生、</w:t>
        </w:r>
      </w:ins>
      <w:r>
        <w:rPr>
          <w:rPrChange w:id="0" w:author="HAD" w:date="2004-10-20T17:00:00Z"/>
        </w:rPr>
        <w:t>徐桂方女士</w:t>
      </w:r>
      <w:del w:id="370" w:author="HKSAR GOVERNMENT" w:date="2004-09-17T16:18:00Z">
        <w:r>
          <w:rPr/>
          <w:delText>、方房喜先生及馬家強先生</w:delText>
        </w:r>
      </w:del>
      <w:r>
        <w:rPr>
          <w:rPrChange w:id="0" w:author="HAD" w:date="2004-10-20T17:00:00Z"/>
        </w:rPr>
        <w:t>因事未能出席這次會議</w:t>
      </w:r>
      <w:ins w:id="372" w:author="tpdc" w:date="2004-10-26T11:53:00Z">
        <w:r>
          <w:rPr/>
          <w:t>。</w:t>
        </w:r>
      </w:ins>
      <w:del w:id="373" w:author="tpdc" w:date="2004-10-26T11:53:00Z">
        <w:r>
          <w:rPr/>
          <w:delText>，</w:delText>
        </w:r>
      </w:del>
      <w:ins w:id="374" w:author="tpdc" w:date="2004-10-26T11:53:00Z">
        <w:r>
          <w:rPr/>
          <w:t>他們</w:t>
        </w:r>
      </w:ins>
      <w:del w:id="375" w:author="tpdc" w:date="2004-10-26T11:53:00Z">
        <w:r>
          <w:rPr/>
          <w:delText>並</w:delText>
        </w:r>
      </w:del>
      <w:r>
        <w:rPr>
          <w:rPrChange w:id="0" w:author="HAD" w:date="2004-10-20T17:00:00Z"/>
        </w:rPr>
        <w:t>已在會前以書面向秘書處申請告假。委員會根據《大埔區議會常規》第</w:t>
      </w:r>
      <w:r>
        <w:rPr>
          <w:rPrChange w:id="0" w:author="HAD" w:date="2004-10-20T17:00:00Z"/>
        </w:rPr>
        <w:t>31(15)</w:t>
      </w:r>
      <w:r>
        <w:rPr>
          <w:rPrChange w:id="0" w:author="HAD" w:date="2004-10-20T17:00:00Z"/>
        </w:rPr>
        <w:t>條，批准</w:t>
      </w:r>
      <w:ins w:id="379" w:author="tpdc" w:date="2004-10-26T11:53:00Z">
        <w:r>
          <w:rPr/>
          <w:t>他們的</w:t>
        </w:r>
      </w:ins>
      <w:del w:id="380" w:author="Unknown" w:date="0-00-00T00:00:00Z">
        <w:r>
          <w:rPr/>
          <w:delText>他們的</w:delText>
        </w:r>
      </w:del>
      <w:ins w:id="381" w:author="Unknown" w:date="2004-08-03T11:29:00Z">
        <w:r>
          <w:rPr/>
          <w:t>告假</w:t>
        </w:r>
      </w:ins>
      <w:r>
        <w:rPr>
          <w:rPrChange w:id="0" w:author="HAD" w:date="2004-10-20T17:00:00Z"/>
        </w:rPr>
        <w:t>申請。</w:t>
        <w:rPrChange w:id="0" w:author="HAD" w:date="2004-10-20T17:00:00Z"/>
      </w:r>
    </w:p>
    <w:p>
      <w:pPr>
        <w:pStyle w:val="1015"/>
        <w:jc w:val="both"/>
        <w:rPr>
          <w:del w:id="384" w:author="Unknown" w:date="0-00-00T00:00:00Z"/>
        </w:rPr>
      </w:pPr>
      <w:del w:id="383" w:author="Unknown" w:date="0-00-00T00:00:00Z">
        <w:r>
          <w:rPr/>
        </w:r>
      </w:del>
    </w:p>
    <w:p>
      <w:pPr>
        <w:pStyle w:val="1015"/>
        <w:jc w:val="both"/>
        <w:rPr>
          <w:ins w:id="386" w:author="HAD" w:date="2004-10-20T17:01:00Z"/>
        </w:rPr>
      </w:pPr>
      <w:ins w:id="385" w:author="HAD" w:date="2004-10-20T17:01:00Z">
        <w:r>
          <w:rPr/>
        </w:r>
      </w:ins>
    </w:p>
    <w:p>
      <w:pPr>
        <w:pStyle w:val="1015"/>
        <w:jc w:val="both"/>
        <w:rPr>
          <w:ins w:id="388" w:author="Unknown" w:date="2004-08-04T10:13:00Z"/>
        </w:rPr>
      </w:pPr>
      <w:ins w:id="387" w:author="Unknown" w:date="2004-08-04T10:13:00Z">
        <w:r>
          <w:rPr/>
        </w:r>
      </w:ins>
    </w:p>
    <w:p>
      <w:pPr>
        <w:pStyle w:val="1015"/>
        <w:jc w:val="both"/>
        <w:rPr>
          <w:del w:id="390" w:author="HAD" w:date="2004-10-20T16:53:00Z"/>
        </w:rPr>
      </w:pPr>
      <w:del w:id="389" w:author="HAD" w:date="2004-10-20T16:53:00Z">
        <w:r>
          <w:rPr/>
        </w:r>
      </w:del>
    </w:p>
    <w:p>
      <w:pPr>
        <w:pStyle w:val="1015"/>
        <w:rPr>
          <w:u w:val="single"/>
        </w:rPr>
      </w:pPr>
      <w:r>
        <w:rPr>
          <w:rPrChange w:id="0" w:author="HAD" w:date="2004-10-20T17:00:00Z"/>
        </w:rPr>
        <w:t>I.</w:t>
        <w:tab/>
      </w:r>
      <w:r>
        <w:rPr>
          <w:u w:val="single"/>
          <w:rPrChange w:id="0" w:author="HAD" w:date="2004-10-20T17:00:00Z"/>
        </w:rPr>
        <w:t>通過漁農工商委員會</w:t>
      </w:r>
      <w:r>
        <w:rPr>
          <w:u w:val="single"/>
          <w:rPrChange w:id="0" w:author="HAD" w:date="2004-10-20T17:00:00Z"/>
        </w:rPr>
        <w:t>2004</w:t>
      </w:r>
      <w:r>
        <w:rPr>
          <w:u w:val="single"/>
          <w:rPrChange w:id="0" w:author="HAD" w:date="2004-10-20T17:00:00Z"/>
        </w:rPr>
        <w:t>年第</w:t>
      </w:r>
      <w:del w:id="395" w:author="HKSAR GOVERNMENT" w:date="2004-09-17T16:19:00Z">
        <w:r>
          <w:rPr>
            <w:u w:val="single"/>
          </w:rPr>
          <w:delText>三</w:delText>
        </w:r>
      </w:del>
      <w:ins w:id="396" w:author="HKSAR GOVERNMENT" w:date="2004-09-17T16:19:00Z">
        <w:r>
          <w:rPr>
            <w:u w:val="single"/>
          </w:rPr>
          <w:t>四</w:t>
        </w:r>
      </w:ins>
      <w:r>
        <w:rPr>
          <w:u w:val="single"/>
          <w:rPrChange w:id="0" w:author="HAD" w:date="2004-10-20T17:00:00Z"/>
        </w:rPr>
        <w:t>次會議</w:t>
      </w:r>
      <w:r>
        <w:rPr>
          <w:u w:val="single"/>
          <w:rPrChange w:id="0" w:author="HAD" w:date="2004-10-20T17:00:00Z"/>
        </w:rPr>
        <w:t>(1</w:t>
      </w:r>
      <w:del w:id="399" w:author="HKSAR GOVERNMENT" w:date="2004-09-17T16:19:00Z">
        <w:r>
          <w:rPr>
            <w:u w:val="single"/>
          </w:rPr>
          <w:delText>4</w:delText>
        </w:r>
      </w:del>
      <w:ins w:id="400" w:author="HKSAR GOVERNMENT" w:date="2004-09-17T16:19:00Z">
        <w:r>
          <w:rPr>
            <w:u w:val="single"/>
          </w:rPr>
          <w:t>6</w:t>
        </w:r>
      </w:ins>
      <w:r>
        <w:rPr>
          <w:u w:val="single"/>
          <w:rPrChange w:id="0" w:author="HAD" w:date="2004-10-20T17:00:00Z"/>
        </w:rPr>
        <w:t>.</w:t>
      </w:r>
      <w:del w:id="402" w:author="HKSAR GOVERNMENT" w:date="2004-09-17T16:19:00Z">
        <w:r>
          <w:rPr>
            <w:u w:val="single"/>
          </w:rPr>
          <w:delText>5</w:delText>
        </w:r>
      </w:del>
      <w:ins w:id="403" w:author="HKSAR GOVERNMENT" w:date="2004-09-17T16:19:00Z">
        <w:r>
          <w:rPr>
            <w:u w:val="single"/>
          </w:rPr>
          <w:t>7</w:t>
        </w:r>
      </w:ins>
      <w:r>
        <w:rPr>
          <w:u w:val="single"/>
          <w:rPrChange w:id="0" w:author="HAD" w:date="2004-10-20T17:00:00Z"/>
        </w:rPr>
        <w:t>.2004)</w:t>
      </w:r>
      <w:r>
        <w:rPr>
          <w:u w:val="single"/>
          <w:rPrChange w:id="0" w:author="HAD" w:date="2004-10-20T17:00:00Z"/>
        </w:rPr>
        <w:t>記錄</w:t>
        <w:rPrChange w:id="0" w:author="HAD" w:date="2004-10-20T17:00:00Z"/>
      </w:r>
    </w:p>
    <w:p>
      <w:pPr>
        <w:pStyle w:val="1015"/>
        <w:jc w:val="both"/>
        <w:rPr/>
      </w:pPr>
      <w:del w:id="406" w:author="Unknown" w:date="0-00-00T00:00:00Z">
        <w:r>
          <w:rPr>
            <w:u w:val="single"/>
          </w:rPr>
          <w:tab/>
        </w:r>
      </w:del>
      <w:r>
        <w:rPr>
          <w:u w:val="single"/>
          <w:rPrChange w:id="0" w:author="HAD" w:date="2004-10-20T17:00:00Z"/>
        </w:rPr>
        <w:t>(</w:t>
      </w:r>
      <w:r>
        <w:rPr>
          <w:u w:val="single"/>
          <w:rPrChange w:id="0" w:author="HAD" w:date="2004-10-20T17:00:00Z"/>
        </w:rPr>
        <w:t>大埔區議會文件</w:t>
      </w:r>
      <w:r>
        <w:rPr>
          <w:u w:val="single"/>
          <w:rPrChange w:id="0" w:author="HAD" w:date="2004-10-20T17:00:00Z"/>
        </w:rPr>
        <w:t>AF 1</w:t>
      </w:r>
      <w:ins w:id="410" w:author="HKSAR GOVERNMENT" w:date="2004-09-17T16:19:00Z">
        <w:r>
          <w:rPr>
            <w:u w:val="single"/>
          </w:rPr>
          <w:t>6</w:t>
        </w:r>
      </w:ins>
      <w:del w:id="411" w:author="HKSAR GOVERNMENT" w:date="2004-09-17T16:19:00Z">
        <w:r>
          <w:rPr>
            <w:u w:val="single"/>
          </w:rPr>
          <w:delText>1</w:delText>
        </w:r>
      </w:del>
      <w:r>
        <w:rPr>
          <w:u w:val="single"/>
          <w:rPrChange w:id="0" w:author="HAD" w:date="2004-10-20T17:00:00Z"/>
        </w:rPr>
        <w:t>/2004</w:t>
      </w:r>
      <w:r>
        <w:rPr>
          <w:u w:val="single"/>
          <w:rPrChange w:id="0" w:author="HAD" w:date="2004-10-20T17:00:00Z"/>
        </w:rPr>
        <w:t>號</w:t>
      </w:r>
      <w:r>
        <w:rPr>
          <w:u w:val="single"/>
          <w:rPrChange w:id="0" w:author="HAD" w:date="2004-10-20T17:00:00Z"/>
        </w:rPr>
        <w:t>)</w:t>
      </w:r>
    </w:p>
    <w:p>
      <w:pPr>
        <w:pStyle w:val="Normal"/>
        <w:tabs>
          <w:tab w:val="clear" w:pos="851"/>
          <w:tab w:val="left" w:pos="2856" w:leader="none"/>
        </w:tabs>
        <w:ind w:left="2128" w:hanging="2128"/>
        <w:rPr>
          <w:u w:val="single"/>
          <w:lang w:val="en-US"/>
        </w:rPr>
      </w:pPr>
      <w:r>
        <w:rPr>
          <w:u w:val="single"/>
          <w:lang w:val="en-US"/>
          <w:rPrChange w:id="0" w:author="HAD" w:date="2004-10-20T17:00:00Z"/>
        </w:rPr>
      </w:r>
    </w:p>
    <w:p>
      <w:pPr>
        <w:pStyle w:val="1015"/>
        <w:jc w:val="both"/>
        <w:rPr/>
      </w:pPr>
      <w:r>
        <w:rPr>
          <w:rPrChange w:id="0" w:author="HAD" w:date="2004-10-20T17:00:00Z"/>
        </w:rPr>
        <w:t>4.</w:t>
        <w:tab/>
      </w:r>
      <w:r>
        <w:rPr>
          <w:rPrChange w:id="0" w:author="HAD" w:date="2004-10-20T17:00:00Z"/>
        </w:rPr>
        <w:t>上次會議記錄按大埔區議會文件</w:t>
      </w:r>
      <w:r>
        <w:rPr>
          <w:rPrChange w:id="0" w:author="HAD" w:date="2004-10-20T17:00:00Z"/>
        </w:rPr>
        <w:t>AF 1</w:t>
      </w:r>
      <w:del w:id="419" w:author="HKSAR GOVERNMENT" w:date="2004-09-17T16:19:00Z">
        <w:r>
          <w:rPr/>
          <w:delText>1</w:delText>
        </w:r>
      </w:del>
      <w:ins w:id="420" w:author="HKSAR GOVERNMENT" w:date="2004-09-17T16:19:00Z">
        <w:r>
          <w:rPr/>
          <w:t>6</w:t>
        </w:r>
      </w:ins>
      <w:r>
        <w:rPr>
          <w:rPrChange w:id="0" w:author="HAD" w:date="2004-10-20T17:00:00Z"/>
        </w:rPr>
        <w:t>/2004</w:t>
      </w:r>
      <w:r>
        <w:rPr>
          <w:rPrChange w:id="0" w:author="HAD" w:date="2004-10-20T17:00:00Z"/>
        </w:rPr>
        <w:t>號所載建議修訂後，</w:t>
      </w:r>
      <w:ins w:id="423" w:author="Unknown" w:date="2004-08-03T11:29:00Z">
        <w:r>
          <w:rPr/>
          <w:t>獲確認</w:t>
        </w:r>
      </w:ins>
      <w:del w:id="424" w:author="Unknown" w:date="0-00-00T00:00:00Z">
        <w:r>
          <w:rPr/>
          <w:delText>作實</w:delText>
        </w:r>
      </w:del>
      <w:r>
        <w:rPr>
          <w:rPrChange w:id="0" w:author="HAD" w:date="2004-10-20T17:00:00Z"/>
        </w:rPr>
        <w:t>通過。</w:t>
        <w:rPrChange w:id="0" w:author="HAD" w:date="2004-10-20T17:00:00Z"/>
      </w:r>
    </w:p>
    <w:p>
      <w:pPr>
        <w:pStyle w:val="1015"/>
        <w:jc w:val="both"/>
        <w:rPr>
          <w:del w:id="427" w:author="Unknown" w:date="0-00-00T00:00:00Z"/>
        </w:rPr>
      </w:pPr>
      <w:del w:id="426" w:author="Unknown" w:date="0-00-00T00:00:00Z">
        <w:r>
          <w:rPr/>
        </w:r>
      </w:del>
    </w:p>
    <w:p>
      <w:pPr>
        <w:pStyle w:val="1015"/>
        <w:jc w:val="both"/>
        <w:rPr>
          <w:del w:id="429" w:author="tpdc" w:date="2004-10-29T11:00:00Z"/>
        </w:rPr>
      </w:pPr>
      <w:del w:id="428" w:author="tpdc" w:date="2004-10-29T11:00:00Z">
        <w:r>
          <w:rPr/>
        </w:r>
      </w:del>
    </w:p>
    <w:p>
      <w:pPr>
        <w:pStyle w:val="1015"/>
        <w:ind w:left="0" w:hanging="0"/>
        <w:jc w:val="both"/>
        <w:rPr/>
      </w:pPr>
      <w:r>
        <w:rPr>
          <w:rPrChange w:id="0" w:author="HAD" w:date="2004-10-20T17:00:00Z"/>
        </w:rPr>
        <w:rPrChange w:id="0" w:author="HAD" w:date="2004-10-20T17:00:00Z"/>
      </w:r>
    </w:p>
    <w:p>
      <w:pPr>
        <w:pStyle w:val="Normal"/>
        <w:tabs>
          <w:tab w:val="clear" w:pos="851"/>
          <w:tab w:val="left" w:pos="1414" w:leader="none"/>
          <w:tab w:val="left" w:pos="3472" w:leader="none"/>
        </w:tabs>
        <w:ind w:left="573" w:hanging="573"/>
        <w:rPr>
          <w:b/>
          <w:b/>
          <w:bCs/>
          <w:u w:val="single"/>
        </w:rPr>
      </w:pPr>
      <w:r>
        <w:rPr>
          <w:b/>
          <w:bCs/>
          <w:rPrChange w:id="0" w:author="HAD" w:date="2004-10-20T17:00:00Z"/>
        </w:rPr>
        <w:t>II.</w:t>
        <w:tab/>
      </w:r>
      <w:r>
        <w:rPr>
          <w:b/>
          <w:bCs/>
          <w:u w:val="single"/>
          <w:rPrChange w:id="0" w:author="HAD" w:date="2004-10-20T17:00:00Z"/>
        </w:rPr>
        <w:t>續議漁農工商委員會</w:t>
      </w:r>
      <w:r>
        <w:rPr>
          <w:b/>
          <w:bCs/>
          <w:u w:val="single"/>
          <w:rPrChange w:id="0" w:author="HAD" w:date="2004-10-20T17:00:00Z"/>
        </w:rPr>
        <w:t>2004</w:t>
      </w:r>
      <w:r>
        <w:rPr>
          <w:b/>
          <w:bCs/>
          <w:u w:val="single"/>
          <w:rPrChange w:id="0" w:author="HAD" w:date="2004-10-20T17:00:00Z"/>
        </w:rPr>
        <w:t>年第</w:t>
      </w:r>
      <w:ins w:id="435" w:author="HKSAR GOVERNMENT" w:date="2004-09-17T16:20:00Z">
        <w:r>
          <w:rPr>
            <w:b/>
            <w:bCs/>
            <w:u w:val="single"/>
          </w:rPr>
          <w:t>四</w:t>
        </w:r>
      </w:ins>
      <w:del w:id="436" w:author="HKSAR GOVERNMENT" w:date="2004-09-17T16:20:00Z">
        <w:r>
          <w:rPr>
            <w:b/>
            <w:bCs/>
            <w:u w:val="single"/>
          </w:rPr>
          <w:delText>三</w:delText>
        </w:r>
      </w:del>
      <w:r>
        <w:rPr>
          <w:b/>
          <w:bCs/>
          <w:u w:val="single"/>
          <w:rPrChange w:id="0" w:author="HAD" w:date="2004-10-20T17:00:00Z"/>
        </w:rPr>
        <w:t>次會議</w:t>
      </w:r>
      <w:r>
        <w:rPr>
          <w:b/>
          <w:bCs/>
          <w:u w:val="single"/>
          <w:rPrChange w:id="0" w:author="HAD" w:date="2004-10-20T17:00:00Z"/>
        </w:rPr>
        <w:t>(1</w:t>
      </w:r>
      <w:ins w:id="439" w:author="HKSAR GOVERNMENT" w:date="2004-09-17T16:20:00Z">
        <w:r>
          <w:rPr>
            <w:b/>
            <w:bCs/>
            <w:u w:val="single"/>
          </w:rPr>
          <w:t>6</w:t>
        </w:r>
      </w:ins>
      <w:del w:id="440" w:author="HKSAR GOVERNMENT" w:date="2004-09-17T16:20:00Z">
        <w:r>
          <w:rPr>
            <w:b/>
            <w:bCs/>
            <w:u w:val="single"/>
          </w:rPr>
          <w:delText>4</w:delText>
        </w:r>
      </w:del>
      <w:r>
        <w:rPr>
          <w:b/>
          <w:bCs/>
          <w:u w:val="single"/>
          <w:rPrChange w:id="0" w:author="HAD" w:date="2004-10-20T17:00:00Z"/>
        </w:rPr>
        <w:t>.</w:t>
      </w:r>
      <w:del w:id="442" w:author="HKSAR GOVERNMENT" w:date="2004-09-17T16:20:00Z">
        <w:r>
          <w:rPr>
            <w:b/>
            <w:bCs/>
            <w:u w:val="single"/>
          </w:rPr>
          <w:delText>5</w:delText>
        </w:r>
      </w:del>
      <w:ins w:id="443" w:author="HKSAR GOVERNMENT" w:date="2004-09-17T16:20:00Z">
        <w:r>
          <w:rPr>
            <w:b/>
            <w:bCs/>
            <w:u w:val="single"/>
          </w:rPr>
          <w:t>7</w:t>
        </w:r>
      </w:ins>
      <w:r>
        <w:rPr>
          <w:b/>
          <w:bCs/>
          <w:u w:val="single"/>
          <w:rPrChange w:id="0" w:author="HAD" w:date="2004-10-20T17:00:00Z"/>
        </w:rPr>
        <w:t>.2004)</w:t>
      </w:r>
      <w:r>
        <w:rPr>
          <w:b/>
          <w:bCs/>
          <w:u w:val="single"/>
          <w:rPrChange w:id="0" w:author="HAD" w:date="2004-10-20T17:00:00Z"/>
        </w:rPr>
        <w:t>事項</w:t>
      </w:r>
      <w:r>
        <w:rPr>
          <w:b/>
          <w:bCs/>
          <w:rPrChange w:id="0" w:author="HAD" w:date="2004-10-20T17:00:00Z"/>
        </w:rPr>
        <w:br/>
      </w:r>
      <w:r>
        <w:rPr>
          <w:u w:val="single"/>
          <w:rPrChange w:id="0" w:author="HAD" w:date="2004-10-20T17:00:00Z"/>
        </w:rPr>
        <w:t>(</w:t>
      </w:r>
      <w:r>
        <w:rPr>
          <w:u w:val="single"/>
          <w:rPrChange w:id="0" w:author="HAD" w:date="2004-10-20T17:00:00Z"/>
        </w:rPr>
        <w:t>大埔區議會文件</w:t>
      </w:r>
      <w:r>
        <w:rPr>
          <w:u w:val="single"/>
          <w:rPrChange w:id="0" w:author="HAD" w:date="2004-10-20T17:00:00Z"/>
        </w:rPr>
        <w:t>AF 1</w:t>
      </w:r>
      <w:ins w:id="450" w:author="HKSAR GOVERNMENT" w:date="2004-09-17T16:20:00Z">
        <w:r>
          <w:rPr>
            <w:u w:val="single"/>
          </w:rPr>
          <w:t>7</w:t>
        </w:r>
      </w:ins>
      <w:del w:id="451" w:author="HKSAR GOVERNMENT" w:date="2004-09-17T16:20:00Z">
        <w:r>
          <w:rPr>
            <w:u w:val="single"/>
          </w:rPr>
          <w:delText>2</w:delText>
        </w:r>
      </w:del>
      <w:r>
        <w:rPr>
          <w:u w:val="single"/>
          <w:rPrChange w:id="0" w:author="HAD" w:date="2004-10-20T17:00:00Z"/>
        </w:rPr>
        <w:t>/2004</w:t>
      </w:r>
      <w:r>
        <w:rPr>
          <w:u w:val="single"/>
          <w:rPrChange w:id="0" w:author="HAD" w:date="2004-10-20T17:00:00Z"/>
        </w:rPr>
        <w:t>號</w:t>
      </w:r>
      <w:r>
        <w:rPr>
          <w:u w:val="single"/>
          <w:rPrChange w:id="0" w:author="HAD" w:date="2004-10-20T17:00:00Z"/>
        </w:rPr>
        <w:t>)</w:t>
      </w:r>
    </w:p>
    <w:p>
      <w:pPr>
        <w:pStyle w:val="1015"/>
        <w:jc w:val="both"/>
        <w:rPr>
          <w:b/>
          <w:b/>
          <w:bCs/>
          <w:u w:val="single"/>
          <w:lang w:val="en-GB"/>
        </w:rPr>
      </w:pPr>
      <w:r>
        <w:rPr>
          <w:b/>
          <w:bCs/>
          <w:u w:val="single"/>
          <w:lang w:val="en-GB"/>
          <w:rPrChange w:id="0" w:author="HAD" w:date="2004-10-20T17:00:00Z"/>
        </w:rPr>
      </w:r>
    </w:p>
    <w:p>
      <w:pPr>
        <w:pStyle w:val="Normal"/>
        <w:ind w:left="1418" w:hanging="851"/>
        <w:rPr>
          <w:b/>
          <w:b/>
          <w:bCs/>
        </w:rPr>
      </w:pPr>
      <w:r>
        <w:rPr>
          <w:b/>
          <w:bCs/>
          <w:rPrChange w:id="0" w:author="HAD" w:date="2004-10-20T17:00:00Z"/>
        </w:rPr>
        <w:t>(</w:t>
      </w:r>
      <w:r>
        <w:rPr>
          <w:b/>
          <w:bCs/>
          <w:rPrChange w:id="0" w:author="HAD" w:date="2004-10-20T17:00:00Z"/>
        </w:rPr>
        <w:t>一</w:t>
      </w:r>
      <w:r>
        <w:rPr>
          <w:b/>
          <w:bCs/>
          <w:rPrChange w:id="0" w:author="HAD" w:date="2004-10-20T17:00:00Z"/>
        </w:rPr>
        <w:t>)</w:t>
        <w:tab/>
      </w:r>
      <w:r>
        <w:rPr>
          <w:b/>
          <w:bCs/>
          <w:u w:val="single"/>
          <w:rPrChange w:id="0" w:author="HAD" w:date="2004-10-20T17:00:00Z"/>
        </w:rPr>
        <w:t>影響海產養殖業的事宜</w:t>
      </w:r>
      <w:r>
        <w:rPr>
          <w:b/>
          <w:bCs/>
          <w:u w:val="single"/>
          <w:rPrChange w:id="0" w:author="HAD" w:date="2004-10-20T17:00:00Z"/>
        </w:rPr>
        <w:t>(</w:t>
      </w:r>
      <w:r>
        <w:rPr>
          <w:b/>
          <w:bCs/>
          <w:u w:val="single"/>
          <w:rPrChange w:id="0" w:author="HAD" w:date="2004-10-20T17:00:00Z"/>
        </w:rPr>
        <w:t>第</w:t>
      </w:r>
      <w:del w:id="462" w:author="HKSAR GOVERNMENT" w:date="2004-09-17T16:20:00Z">
        <w:r>
          <w:rPr>
            <w:b/>
            <w:bCs/>
            <w:u w:val="single"/>
          </w:rPr>
          <w:delText>4</w:delText>
        </w:r>
      </w:del>
      <w:ins w:id="463" w:author="HKSAR GOVERNMENT" w:date="2004-09-17T16:20:00Z">
        <w:r>
          <w:rPr>
            <w:b/>
            <w:bCs/>
            <w:u w:val="single"/>
          </w:rPr>
          <w:t>5</w:t>
        </w:r>
      </w:ins>
      <w:r>
        <w:rPr>
          <w:b/>
          <w:bCs/>
          <w:u w:val="single"/>
          <w:lang w:val="en-US"/>
          <w:rPrChange w:id="0" w:author="HAD" w:date="2004-10-20T17:00:00Z"/>
        </w:rPr>
        <w:t>至</w:t>
      </w:r>
      <w:del w:id="465" w:author="HKSAR GOVERNMENT" w:date="2004-09-17T16:20:00Z">
        <w:r>
          <w:rPr>
            <w:b/>
            <w:bCs/>
            <w:u w:val="single"/>
            <w:lang w:val="en-US"/>
          </w:rPr>
          <w:delText>11</w:delText>
        </w:r>
      </w:del>
      <w:ins w:id="466" w:author="HKSAR GOVERNMENT" w:date="2004-09-17T16:20:00Z">
        <w:r>
          <w:rPr>
            <w:b/>
            <w:bCs/>
            <w:u w:val="single"/>
            <w:lang w:val="en-US"/>
          </w:rPr>
          <w:t>9</w:t>
        </w:r>
      </w:ins>
      <w:r>
        <w:rPr>
          <w:b/>
          <w:bCs/>
          <w:u w:val="single"/>
          <w:rPrChange w:id="0" w:author="HAD" w:date="2004-10-20T17:00:00Z"/>
        </w:rPr>
        <w:t>段</w:t>
      </w:r>
      <w:r>
        <w:rPr>
          <w:b/>
          <w:bCs/>
          <w:u w:val="single"/>
          <w:rPrChange w:id="0" w:author="HAD" w:date="2004-10-20T17:00:00Z"/>
        </w:rPr>
        <w:t>)</w:t>
      </w:r>
    </w:p>
    <w:p>
      <w:pPr>
        <w:pStyle w:val="1015"/>
        <w:jc w:val="both"/>
        <w:rPr>
          <w:b/>
          <w:b/>
          <w:bCs/>
          <w:lang w:val="en-GB"/>
        </w:rPr>
      </w:pPr>
      <w:r>
        <w:rPr>
          <w:b/>
          <w:bCs/>
          <w:lang w:val="en-GB"/>
          <w:rPrChange w:id="0" w:author="HAD" w:date="2004-10-20T17:00:00Z"/>
        </w:rPr>
      </w:r>
    </w:p>
    <w:p>
      <w:pPr>
        <w:pStyle w:val="1015"/>
        <w:jc w:val="both"/>
        <w:rPr/>
      </w:pPr>
      <w:r>
        <w:rPr>
          <w:rPrChange w:id="0" w:author="HAD" w:date="2004-10-20T17:00:00Z"/>
        </w:rPr>
        <w:t>5.</w:t>
        <w:tab/>
      </w:r>
      <w:r>
        <w:rPr>
          <w:u w:val="single"/>
          <w:rPrChange w:id="0" w:author="HAD" w:date="2004-10-20T17:00:00Z"/>
        </w:rPr>
        <w:t>朱振華博士</w:t>
      </w:r>
      <w:r>
        <w:rPr>
          <w:rPrChange w:id="0" w:author="HAD" w:date="2004-10-20T17:00:00Z"/>
        </w:rPr>
        <w:t>報告：</w:t>
      </w:r>
    </w:p>
    <w:p>
      <w:pPr>
        <w:pStyle w:val="1015"/>
        <w:jc w:val="both"/>
        <w:rPr/>
      </w:pPr>
      <w:r>
        <w:rPr>
          <w:rPrChange w:id="0" w:author="HAD" w:date="2004-10-20T17:00:00Z"/>
        </w:rPr>
      </w:r>
    </w:p>
    <w:p>
      <w:pPr>
        <w:pStyle w:val="Iiiiii251"/>
        <w:rPr>
          <w:ins w:id="591" w:author="HAD" w:date="2004-10-20T16:54:00Z"/>
        </w:rPr>
      </w:pPr>
      <w:ins w:id="474" w:author="HAD" w:date="2004-10-20T16:54:00Z">
        <w:r>
          <w:rPr/>
          <w:t>(i)</w:t>
        </w:r>
      </w:ins>
      <w:ins w:id="475" w:author="HAD" w:date="2004-10-20T16:54:00Z">
        <w:r>
          <w:rPr/>
          <w:tab/>
        </w:r>
      </w:ins>
      <w:del w:id="476" w:author="HKSAR GOVERNMENT" w:date="2004-09-28T09:36:00Z">
        <w:r>
          <w:rPr/>
          <w:delText>(i)</w:delText>
          <w:tab/>
        </w:r>
      </w:del>
      <w:ins w:id="477" w:author="HKSAR GOVERNMENT" w:date="2004-09-28T09:34:00Z">
        <w:r>
          <w:rPr/>
          <w:t>截至</w:t>
        </w:r>
      </w:ins>
      <w:ins w:id="478" w:author="tpdc" w:date="2004-10-26T11:53:00Z">
        <w:r>
          <w:rPr/>
          <w:t>2004</w:t>
        </w:r>
      </w:ins>
      <w:ins w:id="479" w:author="tpdc" w:date="2004-10-26T11:53:00Z">
        <w:r>
          <w:rPr/>
          <w:t>年</w:t>
        </w:r>
      </w:ins>
      <w:ins w:id="480" w:author="tpdc" w:date="2004-10-26T11:53:00Z">
        <w:r>
          <w:rPr/>
          <w:t>9</w:t>
        </w:r>
      </w:ins>
      <w:ins w:id="481" w:author="tpdc" w:date="2004-10-26T11:53:00Z">
        <w:r>
          <w:rPr/>
          <w:t>月</w:t>
        </w:r>
      </w:ins>
      <w:ins w:id="482" w:author="tpdc" w:date="2004-10-26T11:53:00Z">
        <w:r>
          <w:rPr/>
          <w:t>17</w:t>
        </w:r>
      </w:ins>
      <w:ins w:id="483" w:author="tpdc" w:date="2004-10-26T11:53:00Z">
        <w:r>
          <w:rPr/>
          <w:t>日</w:t>
        </w:r>
      </w:ins>
      <w:ins w:id="484" w:author="HKSAR GOVERNMENT" w:date="2004-09-28T09:34:00Z">
        <w:del w:id="485" w:author="tpdc" w:date="2004-10-26T11:53:00Z">
          <w:r>
            <w:rPr/>
            <w:delText>昨天</w:delText>
          </w:r>
        </w:del>
      </w:ins>
      <w:ins w:id="486" w:author="HKSAR GOVERNMENT" w:date="2004-09-28T09:34:00Z">
        <w:r>
          <w:rPr/>
          <w:t>，</w:t>
        </w:r>
      </w:ins>
      <w:ins w:id="487" w:author="tpdc" w:date="2004-10-26T11:53:00Z">
        <w:r>
          <w:rPr/>
          <w:t>漁農自然護理署</w:t>
        </w:r>
      </w:ins>
      <w:ins w:id="488" w:author="tpdc" w:date="2004-10-26T11:53:00Z">
        <w:r>
          <w:rPr/>
          <w:t>(</w:t>
        </w:r>
      </w:ins>
      <w:ins w:id="489" w:author="tpdc" w:date="2004-10-26T14:28:00Z">
        <w:r>
          <w:rPr/>
          <w:t>下稱</w:t>
        </w:r>
      </w:ins>
      <w:ins w:id="490" w:author="tpdc" w:date="2004-10-26T11:54:00Z">
        <w:r>
          <w:rPr/>
          <w:t>“</w:t>
        </w:r>
      </w:ins>
      <w:ins w:id="491" w:author="HKSAR GOVERNMENT" w:date="2004-09-28T09:34:00Z">
        <w:r>
          <w:rPr/>
          <w:t>漁護署</w:t>
        </w:r>
      </w:ins>
      <w:ins w:id="492" w:author="tpdc" w:date="2004-10-26T11:54:00Z">
        <w:r>
          <w:rPr/>
          <w:t>”</w:t>
        </w:r>
      </w:ins>
      <w:ins w:id="493" w:author="tpdc" w:date="2004-10-26T11:54:00Z">
        <w:r>
          <w:rPr/>
          <w:t>)</w:t>
        </w:r>
      </w:ins>
      <w:ins w:id="494" w:author="HKSAR GOVERNMENT" w:date="2004-09-28T09:34:00Z">
        <w:r>
          <w:rPr/>
          <w:t>共探訪了</w:t>
        </w:r>
      </w:ins>
      <w:ins w:id="495" w:author="HKSAR GOVERNMENT" w:date="2004-09-28T09:34:00Z">
        <w:r>
          <w:rPr/>
          <w:t>236</w:t>
        </w:r>
      </w:ins>
      <w:ins w:id="496" w:author="HKSAR GOVERNMENT" w:date="2004-09-28T09:34:00Z">
        <w:r>
          <w:rPr/>
          <w:t>個養魚場，</w:t>
        </w:r>
      </w:ins>
      <w:ins w:id="497" w:author="HKSAR GOVERNMENT" w:date="2004-10-18T14:20:00Z">
        <w:del w:id="498" w:author="tpdc" w:date="2004-10-26T11:54:00Z">
          <w:r>
            <w:rPr/>
            <w:delText>並</w:delText>
          </w:r>
        </w:del>
      </w:ins>
      <w:ins w:id="499" w:author="HKSAR GOVERNMENT" w:date="2004-09-28T09:34:00Z">
        <w:r>
          <w:rPr/>
          <w:t>進行魚類健康檢查</w:t>
        </w:r>
      </w:ins>
      <w:ins w:id="500" w:author="HKSAR GOVERNMENT" w:date="2004-10-18T12:43:00Z">
        <w:r>
          <w:rPr/>
          <w:t>。</w:t>
        </w:r>
      </w:ins>
      <w:ins w:id="501" w:author="HKSAR GOVERNMENT" w:date="2004-09-28T09:35:00Z">
        <w:r>
          <w:rPr/>
          <w:t>在</w:t>
        </w:r>
      </w:ins>
      <w:ins w:id="502" w:author="HKSAR GOVERNMENT" w:date="2004-09-28T09:35:00Z">
        <w:r>
          <w:rPr/>
          <w:t>7</w:t>
        </w:r>
      </w:ins>
      <w:ins w:id="503" w:author="HKSAR GOVERNMENT" w:date="2004-09-28T09:35:00Z">
        <w:r>
          <w:rPr/>
          <w:t>月至</w:t>
        </w:r>
      </w:ins>
      <w:ins w:id="504" w:author="HKSAR GOVERNMENT" w:date="2004-09-28T09:35:00Z">
        <w:r>
          <w:rPr/>
          <w:t>9</w:t>
        </w:r>
      </w:ins>
      <w:ins w:id="505" w:author="HKSAR GOVERNMENT" w:date="2004-09-28T09:35:00Z">
        <w:r>
          <w:rPr/>
          <w:t>月</w:t>
        </w:r>
      </w:ins>
      <w:ins w:id="506" w:author="HKSAR GOVERNMENT" w:date="2004-09-28T09:35:00Z">
        <w:del w:id="507" w:author="tpdc" w:date="2004-10-26T11:54:00Z">
          <w:r>
            <w:rPr/>
            <w:delText>期間</w:delText>
          </w:r>
        </w:del>
      </w:ins>
      <w:ins w:id="508" w:author="HKSAR GOVERNMENT" w:date="2004-09-28T09:35:00Z">
        <w:r>
          <w:rPr/>
          <w:t>的</w:t>
        </w:r>
      </w:ins>
      <w:ins w:id="509" w:author="HKSAR GOVERNMENT" w:date="2004-09-28T09:35:00Z">
        <w:r>
          <w:rPr/>
          <w:t>62</w:t>
        </w:r>
      </w:ins>
      <w:ins w:id="510" w:author="HKSAR GOVERNMENT" w:date="2004-09-28T09:35:00Z">
        <w:r>
          <w:rPr/>
          <w:t>次探訪中，其中</w:t>
        </w:r>
      </w:ins>
      <w:ins w:id="511" w:author="HKSAR GOVERNMENT" w:date="2004-10-18T14:39:00Z">
        <w:del w:id="512" w:author="HAD" w:date="2004-10-20T16:38:00Z">
          <w:r>
            <w:rPr/>
            <w:delText>的</w:delText>
          </w:r>
        </w:del>
      </w:ins>
      <w:ins w:id="513" w:author="HKSAR GOVERNMENT" w:date="2004-09-28T09:34:00Z">
        <w:r>
          <w:rPr/>
          <w:t>51</w:t>
        </w:r>
      </w:ins>
      <w:ins w:id="514" w:author="HKSAR GOVERNMENT" w:date="2004-09-28T09:34:00Z">
        <w:del w:id="515" w:author="HAD" w:date="2004-10-20T16:38:00Z">
          <w:r>
            <w:rPr/>
            <w:delText>個養魚場</w:delText>
          </w:r>
        </w:del>
      </w:ins>
      <w:ins w:id="516" w:author="HAD" w:date="2004-10-20T16:38:00Z">
        <w:r>
          <w:rPr/>
          <w:t>次</w:t>
        </w:r>
      </w:ins>
      <w:ins w:id="517" w:author="tpdc" w:date="2004-10-26T11:54:00Z">
        <w:r>
          <w:rPr/>
          <w:t>所探訪的養魚場</w:t>
        </w:r>
      </w:ins>
      <w:ins w:id="518" w:author="HKSAR GOVERNMENT" w:date="2004-09-28T09:34:00Z">
        <w:r>
          <w:rPr/>
          <w:t>位於大埔區</w:t>
        </w:r>
      </w:ins>
      <w:ins w:id="519" w:author="tpdc" w:date="2004-10-26T11:54:00Z">
        <w:r>
          <w:rPr/>
          <w:t>。署方</w:t>
        </w:r>
      </w:ins>
      <w:ins w:id="520" w:author="HKSAR GOVERNMENT" w:date="2004-10-18T12:43:00Z">
        <w:del w:id="521" w:author="tpdc" w:date="2004-10-26T11:54:00Z">
          <w:r>
            <w:rPr/>
            <w:delText>，</w:delText>
          </w:r>
        </w:del>
      </w:ins>
      <w:ins w:id="522" w:author="HKSAR GOVERNMENT" w:date="2004-09-28T09:37:00Z">
        <w:r>
          <w:rPr/>
          <w:t>發現</w:t>
        </w:r>
      </w:ins>
      <w:ins w:id="523" w:author="HKSAR GOVERNMENT" w:date="2004-10-18T14:40:00Z">
        <w:r>
          <w:rPr/>
          <w:t>區</w:t>
        </w:r>
      </w:ins>
      <w:ins w:id="524" w:author="HKSAR GOVERNMENT" w:date="2004-10-18T14:42:00Z">
        <w:r>
          <w:rPr/>
          <w:t>內</w:t>
        </w:r>
      </w:ins>
      <w:ins w:id="525" w:author="HKSAR GOVERNMENT" w:date="2004-10-18T14:40:00Z">
        <w:del w:id="526" w:author="HAD" w:date="2004-10-27T09:19:00Z">
          <w:r>
            <w:rPr/>
            <w:delText>的</w:delText>
          </w:r>
        </w:del>
      </w:ins>
      <w:ins w:id="527" w:author="HKSAR GOVERNMENT" w:date="2004-10-18T14:40:00Z">
        <w:r>
          <w:rPr/>
          <w:t>養</w:t>
        </w:r>
      </w:ins>
      <w:ins w:id="528" w:author="HKSAR GOVERNMENT" w:date="2004-09-28T09:37:00Z">
        <w:r>
          <w:rPr/>
          <w:t>魚場</w:t>
        </w:r>
      </w:ins>
      <w:ins w:id="529" w:author="HAD" w:date="2004-10-27T09:19:00Z">
        <w:r>
          <w:rPr/>
          <w:t>的魚類</w:t>
        </w:r>
      </w:ins>
      <w:ins w:id="530" w:author="HKSAR GOVERNMENT" w:date="2004-09-28T09:06:00Z">
        <w:r>
          <w:rPr/>
          <w:t>並無特別</w:t>
        </w:r>
      </w:ins>
      <w:ins w:id="531" w:author="HKSAR GOVERNMENT" w:date="2004-09-28T09:21:00Z">
        <w:r>
          <w:rPr/>
          <w:t>病害</w:t>
        </w:r>
      </w:ins>
      <w:ins w:id="532" w:author="HKSAR GOVERNMENT" w:date="2004-10-19T09:25:00Z">
        <w:r>
          <w:rPr/>
          <w:t>，</w:t>
        </w:r>
      </w:ins>
      <w:ins w:id="533" w:author="HKSAR GOVERNMENT" w:date="2004-10-18T14:40:00Z">
        <w:r>
          <w:rPr/>
          <w:t>只</w:t>
        </w:r>
      </w:ins>
      <w:ins w:id="534" w:author="tpdc" w:date="2004-10-26T11:54:00Z">
        <w:r>
          <w:rPr/>
          <w:t>有</w:t>
        </w:r>
      </w:ins>
      <w:ins w:id="535" w:author="HKSAR GOVERNMENT" w:date="2004-10-18T14:40:00Z">
        <w:del w:id="536" w:author="tpdc" w:date="2004-10-26T11:54:00Z">
          <w:r>
            <w:rPr/>
            <w:delText>是</w:delText>
          </w:r>
        </w:del>
      </w:ins>
      <w:ins w:id="537" w:author="HKSAR GOVERNMENT" w:date="2004-09-28T09:22:00Z">
        <w:r>
          <w:rPr/>
          <w:t>個別</w:t>
        </w:r>
      </w:ins>
      <w:ins w:id="538" w:author="HKSAR GOVERNMENT" w:date="2004-09-28T09:37:00Z">
        <w:r>
          <w:rPr/>
          <w:t>養</w:t>
        </w:r>
      </w:ins>
      <w:ins w:id="539" w:author="HKSAR GOVERNMENT" w:date="2004-09-28T09:22:00Z">
        <w:r>
          <w:rPr/>
          <w:t>魚</w:t>
        </w:r>
      </w:ins>
      <w:ins w:id="540" w:author="HKSAR GOVERNMENT" w:date="2004-09-28T09:22:00Z">
        <w:del w:id="541" w:author="HAD" w:date="2004-10-27T09:19:00Z">
          <w:r>
            <w:rPr/>
            <w:delText>戶</w:delText>
          </w:r>
        </w:del>
      </w:ins>
      <w:ins w:id="542" w:author="HAD" w:date="2004-10-27T09:19:00Z">
        <w:r>
          <w:rPr/>
          <w:t>場</w:t>
        </w:r>
      </w:ins>
      <w:ins w:id="543" w:author="HKSAR GOVERNMENT" w:date="2004-09-28T09:21:00Z">
        <w:r>
          <w:rPr/>
          <w:t>的魚類</w:t>
        </w:r>
      </w:ins>
      <w:ins w:id="544" w:author="tpdc" w:date="2004-10-26T11:54:00Z">
        <w:r>
          <w:rPr/>
          <w:t>滋</w:t>
        </w:r>
      </w:ins>
      <w:ins w:id="545" w:author="HKSAR GOVERNMENT" w:date="2004-09-28T09:21:00Z">
        <w:r>
          <w:rPr/>
          <w:t>生了</w:t>
        </w:r>
      </w:ins>
      <w:ins w:id="546" w:author="HKSAR GOVERNMENT" w:date="2004-09-28T09:07:00Z">
        <w:r>
          <w:rPr/>
          <w:t>體外寄生蟲</w:t>
        </w:r>
      </w:ins>
      <w:ins w:id="547" w:author="HKSAR GOVERNMENT" w:date="2004-10-19T09:25:00Z">
        <w:r>
          <w:rPr/>
          <w:t>，</w:t>
        </w:r>
      </w:ins>
      <w:ins w:id="548" w:author="HKSAR GOVERNMENT" w:date="2004-09-28T09:22:00Z">
        <w:r>
          <w:rPr/>
          <w:t>名為</w:t>
        </w:r>
      </w:ins>
      <w:ins w:id="549" w:author="tpdc" w:date="2004-10-26T11:54:00Z">
        <w:r>
          <w:rPr/>
          <w:t>“</w:t>
        </w:r>
      </w:ins>
      <w:ins w:id="550" w:author="HKSAR GOVERNMENT" w:date="2004-10-18T12:48:00Z">
        <w:del w:id="551" w:author="tpdc" w:date="2004-10-26T11:54:00Z">
          <w:r>
            <w:rPr/>
            <w:delText>“</w:delText>
          </w:r>
        </w:del>
      </w:ins>
      <w:ins w:id="552" w:author="HKSAR GOVERNMENT" w:date="2004-09-28T09:07:00Z">
        <w:r>
          <w:rPr/>
          <w:t>車輪</w:t>
        </w:r>
      </w:ins>
      <w:ins w:id="553" w:author="HKSAR GOVERNMENT" w:date="2004-09-28T09:09:00Z">
        <w:r>
          <w:rPr/>
          <w:t>蟲</w:t>
        </w:r>
      </w:ins>
      <w:ins w:id="554" w:author="tpdc" w:date="2004-10-26T11:54:00Z">
        <w:r>
          <w:rPr/>
          <w:t>”</w:t>
        </w:r>
      </w:ins>
      <w:ins w:id="555" w:author="HAD" w:date="2004-11-15T14:40:00Z">
        <w:r>
          <w:rPr/>
          <w:t>。署方已即場教導養魚戶用福馬林藥浴來清除“車輪蟲”。</w:t>
        </w:r>
      </w:ins>
      <w:ins w:id="556" w:author="HKSAR GOVERNMENT" w:date="2004-10-18T12:48:00Z">
        <w:del w:id="557" w:author="tpdc" w:date="2004-10-26T11:54:00Z">
          <w:r>
            <w:rPr/>
            <w:delText>”</w:delText>
          </w:r>
        </w:del>
      </w:ins>
      <w:ins w:id="558" w:author="HKSAR GOVERNMENT" w:date="2004-10-19T09:22:00Z">
        <w:del w:id="559" w:author="HAD" w:date="2004-11-15T14:40:00Z">
          <w:r>
            <w:rPr/>
            <w:delText>。</w:delText>
          </w:r>
        </w:del>
      </w:ins>
      <w:ins w:id="560" w:author="HKSAR GOVERNMENT" w:date="2004-09-28T09:22:00Z">
        <w:del w:id="561" w:author="HAD" w:date="2004-11-15T14:40:00Z">
          <w:r>
            <w:rPr/>
            <w:delText>署方</w:delText>
          </w:r>
        </w:del>
      </w:ins>
      <w:ins w:id="562" w:author="HKSAR GOVERNMENT" w:date="2004-10-18T14:41:00Z">
        <w:del w:id="563" w:author="HAD" w:date="2004-11-15T14:40:00Z">
          <w:r>
            <w:rPr/>
            <w:delText>已</w:delText>
          </w:r>
        </w:del>
      </w:ins>
      <w:ins w:id="564" w:author="HKSAR GOVERNMENT" w:date="2004-09-28T09:22:00Z">
        <w:del w:id="565" w:author="HAD" w:date="2004-11-15T14:40:00Z">
          <w:r>
            <w:rPr/>
            <w:delText>即場教</w:delText>
          </w:r>
        </w:del>
      </w:ins>
      <w:ins w:id="566" w:author="HKSAR GOVERNMENT" w:date="2004-10-18T12:49:00Z">
        <w:del w:id="567" w:author="HAD" w:date="2004-11-15T14:40:00Z">
          <w:r>
            <w:rPr/>
            <w:delText>導</w:delText>
          </w:r>
        </w:del>
      </w:ins>
      <w:ins w:id="568" w:author="HKSAR GOVERNMENT" w:date="2004-09-28T09:24:00Z">
        <w:del w:id="569" w:author="HAD" w:date="2004-11-15T14:40:00Z">
          <w:r>
            <w:rPr/>
            <w:delText>養</w:delText>
          </w:r>
        </w:del>
      </w:ins>
      <w:ins w:id="570" w:author="HKSAR GOVERNMENT" w:date="2004-09-28T09:22:00Z">
        <w:del w:id="571" w:author="HAD" w:date="2004-11-15T14:40:00Z">
          <w:r>
            <w:rPr/>
            <w:delText>魚戶用</w:delText>
          </w:r>
        </w:del>
      </w:ins>
      <w:ins w:id="572" w:author="HKSAR GOVERNMENT" w:date="2004-09-28T09:07:00Z">
        <w:del w:id="573" w:author="HAD" w:date="2004-11-15T14:40:00Z">
          <w:r>
            <w:rPr/>
            <w:delText>福馬林藥</w:delText>
          </w:r>
        </w:del>
      </w:ins>
      <w:ins w:id="574" w:author="HKSAR GOVERNMENT" w:date="2004-09-28T09:23:00Z">
        <w:del w:id="575" w:author="HAD" w:date="2004-11-15T14:40:00Z">
          <w:r>
            <w:rPr/>
            <w:delText>肉</w:delText>
          </w:r>
        </w:del>
      </w:ins>
      <w:ins w:id="576" w:author="HKSAR GOVERNMENT" w:date="2004-10-18T12:49:00Z">
        <w:del w:id="577" w:author="HAD" w:date="2004-11-15T14:40:00Z">
          <w:r>
            <w:rPr/>
            <w:delText>來</w:delText>
          </w:r>
        </w:del>
      </w:ins>
      <w:ins w:id="578" w:author="HKSAR GOVERNMENT" w:date="2004-09-28T09:07:00Z">
        <w:del w:id="579" w:author="HAD" w:date="2004-11-15T14:40:00Z">
          <w:r>
            <w:rPr/>
            <w:delText>清除</w:delText>
          </w:r>
        </w:del>
      </w:ins>
      <w:ins w:id="580" w:author="tpdc" w:date="2004-10-26T11:54:00Z">
        <w:del w:id="581" w:author="HAD" w:date="2004-11-15T14:40:00Z">
          <w:r>
            <w:rPr/>
            <w:delText>“</w:delText>
          </w:r>
        </w:del>
      </w:ins>
      <w:ins w:id="582" w:author="HKSAR GOVERNMENT" w:date="2004-10-18T12:49:00Z">
        <w:del w:id="583" w:author="tpdc" w:date="2004-10-26T11:54:00Z">
          <w:r>
            <w:rPr/>
            <w:delText>“</w:delText>
          </w:r>
        </w:del>
      </w:ins>
      <w:ins w:id="584" w:author="HKSAR GOVERNMENT" w:date="2004-09-28T09:38:00Z">
        <w:del w:id="585" w:author="HAD" w:date="2004-11-15T14:40:00Z">
          <w:r>
            <w:rPr/>
            <w:delText>車輪蟲</w:delText>
          </w:r>
        </w:del>
      </w:ins>
      <w:ins w:id="586" w:author="tpdc" w:date="2004-10-26T11:54:00Z">
        <w:del w:id="587" w:author="HAD" w:date="2004-11-15T14:40:00Z">
          <w:r>
            <w:rPr/>
            <w:delText>”</w:delText>
          </w:r>
        </w:del>
      </w:ins>
      <w:ins w:id="588" w:author="HKSAR GOVERNMENT" w:date="2004-10-18T12:49:00Z">
        <w:del w:id="589" w:author="tpdc" w:date="2004-10-26T11:54:00Z">
          <w:r>
            <w:rPr/>
            <w:delText>”</w:delText>
          </w:r>
        </w:del>
      </w:ins>
      <w:del w:id="590" w:author="HAD" w:date="2004-11-15T14:40:00Z">
        <w:r>
          <w:rPr/>
          <w:delText>。</w:delText>
        </w:r>
      </w:del>
      <w:r>
        <w:br w:type="page"/>
      </w:r>
    </w:p>
    <w:p>
      <w:pPr>
        <w:pStyle w:val="Iiiiii251"/>
        <w:rPr>
          <w:del w:id="593" w:author="tpdc" w:date="2004-10-29T11:00:00Z"/>
        </w:rPr>
      </w:pPr>
      <w:del w:id="592" w:author="tpdc" w:date="2004-10-29T11:00:00Z">
        <w:r>
          <w:rPr/>
        </w:r>
      </w:del>
    </w:p>
    <w:p>
      <w:pPr>
        <w:pStyle w:val="Iiiiii251"/>
        <w:rPr>
          <w:del w:id="695" w:author="HAD" w:date="2004-10-20T16:54:00Z"/>
        </w:rPr>
      </w:pPr>
      <w:ins w:id="594" w:author="HAD" w:date="2004-10-20T16:54:00Z">
        <w:r>
          <w:rPr/>
          <w:t>(ii)</w:t>
        </w:r>
      </w:ins>
      <w:ins w:id="595" w:author="HAD" w:date="2004-10-20T16:54:00Z">
        <w:r>
          <w:rPr/>
          <w:tab/>
        </w:r>
      </w:ins>
      <w:ins w:id="596" w:author="HAD" w:date="2004-10-20T16:54:00Z">
        <w:r>
          <w:rPr/>
          <w:t>有關紅潮的情況，本港於</w:t>
        </w:r>
      </w:ins>
      <w:ins w:id="597" w:author="tpdc" w:date="2004-10-26T11:55:00Z">
        <w:r>
          <w:rPr/>
          <w:t>本</w:t>
        </w:r>
      </w:ins>
      <w:ins w:id="598" w:author="HAD" w:date="2004-10-20T16:54:00Z">
        <w:del w:id="599" w:author="tpdc" w:date="2004-10-26T11:55:00Z">
          <w:r>
            <w:rPr/>
            <w:delText>今</w:delText>
          </w:r>
        </w:del>
      </w:ins>
      <w:ins w:id="600" w:author="HAD" w:date="2004-10-20T16:54:00Z">
        <w:r>
          <w:rPr/>
          <w:t>年</w:t>
        </w:r>
      </w:ins>
      <w:ins w:id="601" w:author="HAD" w:date="2004-10-20T16:54:00Z">
        <w:r>
          <w:rPr/>
          <w:t>7</w:t>
        </w:r>
      </w:ins>
      <w:ins w:id="602" w:author="HAD" w:date="2004-10-20T16:54:00Z">
        <w:r>
          <w:rPr/>
          <w:t>月至</w:t>
        </w:r>
      </w:ins>
      <w:ins w:id="603" w:author="HAD" w:date="2004-10-20T16:54:00Z">
        <w:r>
          <w:rPr/>
          <w:t>9</w:t>
        </w:r>
      </w:ins>
      <w:ins w:id="604" w:author="HAD" w:date="2004-10-20T16:54:00Z">
        <w:r>
          <w:rPr/>
          <w:t>月期間，共</w:t>
        </w:r>
      </w:ins>
      <w:ins w:id="605" w:author="HAD" w:date="2004-10-20T16:54:00Z">
        <w:del w:id="606" w:author="HKSAR GOVERNMENT" w:date="2004-10-21T09:50:00Z">
          <w:r>
            <w:rPr/>
            <w:delText>收</w:delText>
          </w:r>
        </w:del>
      </w:ins>
      <w:ins w:id="607" w:author="HKSAR GOVERNMENT" w:date="2004-10-21T09:50:00Z">
        <w:r>
          <w:rPr/>
          <w:t>接</w:t>
        </w:r>
      </w:ins>
      <w:ins w:id="608" w:author="HAD" w:date="2004-10-20T16:54:00Z">
        <w:r>
          <w:rPr/>
          <w:t>到</w:t>
        </w:r>
      </w:ins>
      <w:ins w:id="609" w:author="HAD" w:date="2004-10-20T16:54:00Z">
        <w:r>
          <w:rPr/>
          <w:t>11</w:t>
        </w:r>
      </w:ins>
      <w:ins w:id="610" w:author="HAD" w:date="2004-10-20T16:54:00Z">
        <w:r>
          <w:rPr/>
          <w:t>宗紅潮報告，其中</w:t>
        </w:r>
      </w:ins>
      <w:ins w:id="611" w:author="HAD" w:date="2004-10-20T16:54:00Z">
        <w:r>
          <w:rPr/>
          <w:t>3</w:t>
        </w:r>
      </w:ins>
      <w:ins w:id="612" w:author="HAD" w:date="2004-10-20T16:54:00Z">
        <w:r>
          <w:rPr/>
          <w:t>宗</w:t>
        </w:r>
      </w:ins>
      <w:ins w:id="613" w:author="HAD" w:date="2004-10-20T16:54:00Z">
        <w:del w:id="614" w:author="tpdc" w:date="2004-10-26T11:55:00Z">
          <w:r>
            <w:rPr/>
            <w:delText>發生</w:delText>
          </w:r>
        </w:del>
      </w:ins>
      <w:ins w:id="615" w:author="HAD" w:date="2004-10-20T16:54:00Z">
        <w:r>
          <w:rPr/>
          <w:t>在大埔區</w:t>
        </w:r>
      </w:ins>
      <w:ins w:id="616" w:author="tpdc" w:date="2004-10-26T11:55:00Z">
        <w:r>
          <w:rPr/>
          <w:t>發現</w:t>
        </w:r>
      </w:ins>
      <w:ins w:id="617" w:author="HAD" w:date="2004-11-15T14:52:00Z">
        <w:r>
          <w:rPr/>
          <w:t>。該</w:t>
        </w:r>
      </w:ins>
      <w:ins w:id="618" w:author="HAD" w:date="2004-11-15T14:52:00Z">
        <w:r>
          <w:rPr/>
          <w:t>3</w:t>
        </w:r>
      </w:ins>
      <w:ins w:id="619" w:author="HAD" w:date="2004-11-15T14:52:00Z">
        <w:r>
          <w:rPr/>
          <w:t>宗紅潮的品種分別為</w:t>
        </w:r>
      </w:ins>
      <w:ins w:id="620" w:author="HAD" w:date="2004-11-15T14:52:00Z">
        <w:r>
          <w:rPr/>
          <w:t>8</w:t>
        </w:r>
      </w:ins>
      <w:ins w:id="621" w:author="HAD" w:date="2004-11-15T14:52:00Z">
        <w:r>
          <w:rPr/>
          <w:t>月初在深灣及鹽田仔發現的“海洋褐胞藻”，以及</w:t>
        </w:r>
      </w:ins>
      <w:ins w:id="622" w:author="HAD" w:date="2004-11-15T14:52:00Z">
        <w:r>
          <w:rPr/>
          <w:t>8</w:t>
        </w:r>
      </w:ins>
      <w:ins w:id="623" w:author="HAD" w:date="2004-11-15T14:52:00Z">
        <w:r>
          <w:rPr/>
          <w:t>月中至</w:t>
        </w:r>
      </w:ins>
      <w:ins w:id="624" w:author="HAD" w:date="2004-11-15T14:52:00Z">
        <w:r>
          <w:rPr/>
          <w:t>9</w:t>
        </w:r>
      </w:ins>
      <w:ins w:id="625" w:author="HAD" w:date="2004-11-15T14:52:00Z">
        <w:r>
          <w:rPr/>
          <w:t>月中在大埔區一帶發現的“海洋原甲藻”。“海洋原甲藻”也是早前在維多利亞港發現的紅潮品種，該品種較為常見，並無毒性，而“海洋褐胞藻”曾在</w:t>
        </w:r>
      </w:ins>
      <w:ins w:id="626" w:author="HAD" w:date="2004-11-15T14:52:00Z">
        <w:r>
          <w:rPr/>
          <w:t>2001</w:t>
        </w:r>
      </w:ins>
      <w:ins w:id="627" w:author="HAD" w:date="2004-11-15T14:52:00Z">
        <w:r>
          <w:rPr/>
          <w:t>年造成魚類死亡，幸而是次出現並沒有造成魚類死亡情況。</w:t>
        </w:r>
      </w:ins>
      <w:ins w:id="628" w:author="tpdc" w:date="2004-10-26T11:55:00Z">
        <w:del w:id="629" w:author="HAD" w:date="2004-11-15T14:52:00Z">
          <w:r>
            <w:rPr/>
            <w:delText>。該</w:delText>
          </w:r>
        </w:del>
      </w:ins>
      <w:ins w:id="630" w:author="tpdc" w:date="2004-10-26T11:55:00Z">
        <w:del w:id="631" w:author="HAD" w:date="2004-11-15T14:52:00Z">
          <w:r>
            <w:rPr/>
            <w:delText>3</w:delText>
          </w:r>
        </w:del>
      </w:ins>
      <w:ins w:id="632" w:author="tpdc" w:date="2004-10-26T11:55:00Z">
        <w:del w:id="633" w:author="HAD" w:date="2004-11-15T14:52:00Z">
          <w:r>
            <w:rPr/>
            <w:delText>宗紅潮</w:delText>
          </w:r>
        </w:del>
      </w:ins>
      <w:ins w:id="634" w:author="tpdc" w:date="2004-10-26T11:55:00Z">
        <w:del w:id="635" w:author="HAD" w:date="2004-10-27T09:19:00Z">
          <w:r>
            <w:rPr/>
            <w:delText>包括</w:delText>
          </w:r>
        </w:del>
      </w:ins>
      <w:ins w:id="636" w:author="HAD" w:date="2004-10-20T16:54:00Z">
        <w:del w:id="637" w:author="tpdc" w:date="2004-10-26T11:55:00Z">
          <w:r>
            <w:rPr/>
            <w:delText>，分別是</w:delText>
          </w:r>
        </w:del>
      </w:ins>
      <w:ins w:id="638" w:author="HAD" w:date="2004-10-20T16:54:00Z">
        <w:del w:id="639" w:author="tpdc" w:date="2004-10-26T14:29:00Z">
          <w:r>
            <w:rPr/>
            <w:delText>名</w:delText>
          </w:r>
        </w:del>
      </w:ins>
      <w:ins w:id="640" w:author="tpdc" w:date="2004-10-26T11:55:00Z">
        <w:del w:id="641" w:author="HAD" w:date="2004-11-15T14:52:00Z">
          <w:r>
            <w:rPr/>
            <w:delText>的“</w:delText>
          </w:r>
        </w:del>
      </w:ins>
      <w:ins w:id="642" w:author="HAD" w:date="2004-10-20T16:54:00Z">
        <w:del w:id="643" w:author="tpdc" w:date="2004-10-26T11:55:00Z">
          <w:r>
            <w:rPr/>
            <w:delText>為</w:delText>
          </w:r>
        </w:del>
      </w:ins>
      <w:ins w:id="644" w:author="HAD" w:date="2004-10-20T16:54:00Z">
        <w:del w:id="645" w:author="tpdc" w:date="2004-10-26T11:55:00Z">
          <w:r>
            <w:rPr/>
            <w:delText>“</w:delText>
          </w:r>
        </w:del>
      </w:ins>
      <w:ins w:id="646" w:author="tpdc" w:date="2004-10-26T11:55:00Z">
        <w:del w:id="647" w:author="HAD" w:date="2004-11-15T14:52:00Z">
          <w:r>
            <w:rPr/>
            <w:delText>”</w:delText>
          </w:r>
        </w:del>
      </w:ins>
      <w:ins w:id="648" w:author="HAD" w:date="2004-10-20T16:54:00Z">
        <w:del w:id="649" w:author="tpdc" w:date="2004-10-26T11:55:00Z">
          <w:r>
            <w:rPr/>
            <w:delText>”</w:delText>
          </w:r>
        </w:del>
      </w:ins>
      <w:ins w:id="650" w:author="HAD" w:date="2004-10-20T16:54:00Z">
        <w:del w:id="651" w:author="tpdc" w:date="2004-10-26T11:55:00Z">
          <w:r>
            <w:rPr/>
            <w:delText>的</w:delText>
          </w:r>
        </w:del>
      </w:ins>
      <w:ins w:id="652" w:author="tpdc" w:date="2004-10-26T11:55:00Z">
        <w:del w:id="653" w:author="HAD" w:date="2004-11-15T14:52:00Z">
          <w:r>
            <w:rPr/>
            <w:delText>大</w:delText>
          </w:r>
        </w:del>
      </w:ins>
      <w:ins w:id="654" w:author="HAD" w:date="2004-10-20T16:54:00Z">
        <w:del w:id="655" w:author="tpdc" w:date="2004-10-26T11:55:00Z">
          <w:r>
            <w:rPr/>
            <w:delText>太</w:delText>
          </w:r>
        </w:del>
      </w:ins>
      <w:ins w:id="656" w:author="HAD" w:date="2004-10-20T16:54:00Z">
        <w:del w:id="657" w:author="tpdc" w:date="2004-10-29T10:54:00Z">
          <w:r>
            <w:rPr/>
            <w:delText>商業</w:delText>
          </w:r>
        </w:del>
      </w:ins>
      <w:ins w:id="658" w:author="tpdc" w:date="2004-10-26T11:55:00Z">
        <w:del w:id="659" w:author="HAD" w:date="2004-11-15T14:52:00Z">
          <w:r>
            <w:rPr/>
            <w:delText>“</w:delText>
          </w:r>
        </w:del>
      </w:ins>
      <w:ins w:id="660" w:author="HAD" w:date="2004-10-20T16:54:00Z">
        <w:del w:id="661" w:author="tpdc" w:date="2004-10-26T11:55:00Z">
          <w:r>
            <w:rPr/>
            <w:delText>“</w:delText>
          </w:r>
        </w:del>
      </w:ins>
      <w:ins w:id="662" w:author="tpdc" w:date="2004-10-26T11:55:00Z">
        <w:del w:id="663" w:author="HAD" w:date="2004-11-15T14:52:00Z">
          <w:r>
            <w:rPr/>
            <w:delText>”</w:delText>
          </w:r>
        </w:del>
      </w:ins>
      <w:ins w:id="664" w:author="HAD" w:date="2004-10-20T16:54:00Z">
        <w:del w:id="665" w:author="tpdc" w:date="2004-10-26T11:55:00Z">
          <w:r>
            <w:rPr/>
            <w:delText>”</w:delText>
          </w:r>
        </w:del>
      </w:ins>
      <w:ins w:id="666" w:author="tpdc" w:date="2004-10-26T11:55:00Z">
        <w:del w:id="667" w:author="HAD" w:date="2004-11-15T14:52:00Z">
          <w:r>
            <w:rPr/>
            <w:delText>“</w:delText>
          </w:r>
        </w:del>
      </w:ins>
      <w:ins w:id="668" w:author="HAD" w:date="2004-10-20T16:54:00Z">
        <w:del w:id="669" w:author="tpdc" w:date="2004-10-26T11:55:00Z">
          <w:r>
            <w:rPr/>
            <w:delText>“</w:delText>
          </w:r>
        </w:del>
      </w:ins>
      <w:ins w:id="670" w:author="tpdc" w:date="2004-10-26T11:55:00Z">
        <w:del w:id="671" w:author="HAD" w:date="2004-11-15T14:52:00Z">
          <w:r>
            <w:rPr/>
            <w:delText>”也</w:delText>
          </w:r>
        </w:del>
      </w:ins>
      <w:ins w:id="672" w:author="HAD" w:date="2004-10-20T16:54:00Z">
        <w:del w:id="673" w:author="tpdc" w:date="2004-10-26T11:55:00Z">
          <w:r>
            <w:rPr/>
            <w:delText>”</w:delText>
          </w:r>
        </w:del>
      </w:ins>
      <w:ins w:id="674" w:author="HAD" w:date="2004-10-20T16:54:00Z">
        <w:del w:id="675" w:author="HKSAR GOVERNMENT" w:date="2004-10-21T09:51:00Z">
          <w:r>
            <w:rPr>
              <w:lang w:val="en-US"/>
            </w:rPr>
            <w:delText>即</w:delText>
          </w:r>
        </w:del>
      </w:ins>
      <w:ins w:id="676" w:author="tpdc" w:date="2004-10-26T11:56:00Z">
        <w:del w:id="677" w:author="HAD" w:date="2004-11-15T14:52:00Z">
          <w:r>
            <w:rPr>
              <w:lang w:val="en-US"/>
            </w:rPr>
            <w:delText>該</w:delText>
          </w:r>
        </w:del>
      </w:ins>
      <w:ins w:id="678" w:author="HAD" w:date="2004-10-20T16:54:00Z">
        <w:del w:id="679" w:author="tpdc" w:date="2004-10-26T11:56:00Z">
          <w:r>
            <w:rPr>
              <w:lang w:val="en-US"/>
            </w:rPr>
            <w:delText>此</w:delText>
          </w:r>
        </w:del>
      </w:ins>
      <w:ins w:id="680" w:author="tpdc" w:date="2004-10-26T11:56:00Z">
        <w:del w:id="681" w:author="HAD" w:date="2004-11-15T14:52:00Z">
          <w:r>
            <w:rPr>
              <w:lang w:val="en-US"/>
            </w:rPr>
            <w:delText>，</w:delText>
          </w:r>
        </w:del>
      </w:ins>
      <w:ins w:id="682" w:author="HAD" w:date="2004-10-20T16:54:00Z">
        <w:del w:id="683" w:author="tpdc" w:date="2004-10-26T11:56:00Z">
          <w:r>
            <w:rPr>
              <w:lang w:val="en-US"/>
            </w:rPr>
            <w:delText>。</w:delText>
          </w:r>
        </w:del>
      </w:ins>
      <w:ins w:id="684" w:author="tpdc" w:date="2004-10-26T11:56:00Z">
        <w:del w:id="685" w:author="HAD" w:date="2004-11-15T14:52:00Z">
          <w:r>
            <w:rPr>
              <w:lang w:val="en-US"/>
            </w:rPr>
            <w:delText>“</w:delText>
          </w:r>
        </w:del>
      </w:ins>
      <w:ins w:id="686" w:author="HAD" w:date="2004-10-20T16:54:00Z">
        <w:del w:id="687" w:author="tpdc" w:date="2004-10-26T11:56:00Z">
          <w:r>
            <w:rPr/>
            <w:delText>“</w:delText>
          </w:r>
        </w:del>
      </w:ins>
      <w:ins w:id="688" w:author="tpdc" w:date="2004-10-26T11:56:00Z">
        <w:del w:id="689" w:author="HAD" w:date="2004-11-15T14:52:00Z">
          <w:r>
            <w:rPr/>
            <w:delText>”</w:delText>
          </w:r>
        </w:del>
      </w:ins>
      <w:ins w:id="690" w:author="HAD" w:date="2004-10-20T16:54:00Z">
        <w:del w:id="691" w:author="tpdc" w:date="2004-10-26T11:56:00Z">
          <w:r>
            <w:rPr/>
            <w:delText>”</w:delText>
          </w:r>
        </w:del>
      </w:ins>
      <w:ins w:id="692" w:author="tpdc" w:date="2004-10-26T11:56:00Z">
        <w:del w:id="693" w:author="HAD" w:date="2004-11-15T14:52:00Z">
          <w:r>
            <w:rPr>
              <w:lang w:val="en-US"/>
            </w:rPr>
            <w:delText>出</w:delText>
          </w:r>
        </w:del>
      </w:ins>
      <w:del w:id="694" w:author="tpdc" w:date="2004-10-26T11:56:00Z">
        <w:r>
          <w:rPr>
            <w:lang w:val="en-US"/>
          </w:rPr>
          <w:delText>發</w:delText>
        </w:r>
      </w:del>
    </w:p>
    <w:p>
      <w:pPr>
        <w:pStyle w:val="Iiiiii251"/>
        <w:spacing w:before="0" w:after="0"/>
        <w:ind w:left="1418" w:hanging="0"/>
        <w:rPr>
          <w:del w:id="752" w:author="HKSAR GOVERNMENT" w:date="2004-09-28T09:29:00Z"/>
        </w:rPr>
      </w:pPr>
      <w:del w:id="696" w:author="HKSAR GOVERNMENT" w:date="2004-09-28T09:29:00Z">
        <w:r>
          <w:rPr/>
          <w:delText>本年年初</w:delText>
        </w:r>
      </w:del>
      <w:del w:id="697" w:author="Unknown" w:date="0-00-00T00:00:00Z">
        <w:r>
          <w:rPr/>
          <w:delText>因</w:delText>
        </w:r>
      </w:del>
      <w:del w:id="698" w:author="HKSAR GOVERNMENT" w:date="2004-09-28T09:29:00Z">
        <w:r>
          <w:rPr/>
          <w:delText>天氣嚴寒</w:delText>
        </w:r>
      </w:del>
      <w:ins w:id="699" w:author="Unknown" w:date="2004-08-03T11:33:00Z">
        <w:del w:id="700" w:author="HKSAR GOVERNMENT" w:date="2004-09-28T09:29:00Z">
          <w:r>
            <w:rPr/>
            <w:delText>，</w:delText>
          </w:r>
        </w:del>
      </w:ins>
      <w:del w:id="701" w:author="HKSAR GOVERNMENT" w:date="2004-09-28T09:29:00Z">
        <w:r>
          <w:rPr/>
          <w:delText>導致養魚戶</w:delText>
        </w:r>
      </w:del>
      <w:del w:id="702" w:author="Unknown" w:date="0-00-00T00:00:00Z">
        <w:r>
          <w:rPr/>
          <w:delText>所</w:delText>
        </w:r>
      </w:del>
      <w:del w:id="703" w:author="HKSAR GOVERNMENT" w:date="2004-09-28T09:29:00Z">
        <w:r>
          <w:rPr/>
          <w:delText>飼養的魚類大量死亡，立法</w:delText>
        </w:r>
      </w:del>
      <w:ins w:id="704" w:author="Unknown" w:date="2004-08-07T11:01:00Z">
        <w:del w:id="705" w:author="HKSAR GOVERNMENT" w:date="2004-09-28T09:29:00Z">
          <w:r>
            <w:rPr/>
            <w:delText>會</w:delText>
          </w:r>
        </w:del>
      </w:ins>
      <w:del w:id="706" w:author="Unknown" w:date="0-00-00T00:00:00Z">
        <w:r>
          <w:rPr/>
          <w:delText>局</w:delText>
        </w:r>
      </w:del>
      <w:del w:id="707" w:author="HKSAR GOVERNMENT" w:date="2004-09-28T09:29:00Z">
        <w:r>
          <w:rPr/>
          <w:delText>財務委員會於</w:delText>
        </w:r>
      </w:del>
      <w:del w:id="708" w:author="HKSAR GOVERNMENT" w:date="2004-09-28T09:29:00Z">
        <w:r>
          <w:rPr/>
          <w:delText>2004</w:delText>
        </w:r>
      </w:del>
      <w:del w:id="709" w:author="HKSAR GOVERNMENT" w:date="2004-09-28T09:29:00Z">
        <w:r>
          <w:rPr/>
          <w:delText>年</w:delText>
        </w:r>
      </w:del>
      <w:del w:id="710" w:author="HKSAR GOVERNMENT" w:date="2004-09-28T09:29:00Z">
        <w:r>
          <w:rPr/>
          <w:delText>4</w:delText>
        </w:r>
      </w:del>
      <w:del w:id="711" w:author="HKSAR GOVERNMENT" w:date="2004-09-28T09:29:00Z">
        <w:r>
          <w:rPr/>
          <w:delText>月</w:delText>
        </w:r>
      </w:del>
      <w:del w:id="712" w:author="HKSAR GOVERNMENT" w:date="2004-09-28T09:29:00Z">
        <w:r>
          <w:rPr/>
          <w:delText>30</w:delText>
        </w:r>
      </w:del>
      <w:del w:id="713" w:author="HKSAR GOVERNMENT" w:date="2004-09-28T09:29:00Z">
        <w:r>
          <w:rPr/>
          <w:delText>日批准撥款</w:delText>
        </w:r>
      </w:del>
      <w:del w:id="714" w:author="HKSAR GOVERNMENT" w:date="2004-09-28T09:29:00Z">
        <w:r>
          <w:rPr/>
          <w:delText>1,000</w:delText>
        </w:r>
      </w:del>
      <w:del w:id="715" w:author="HKSAR GOVERNMENT" w:date="2004-09-28T09:29:00Z">
        <w:r>
          <w:rPr/>
          <w:delText>萬元，為嘉道理農業輔助貸款基金提供款項，供受</w:delText>
        </w:r>
      </w:del>
      <w:del w:id="716" w:author="Unknown" w:date="0-00-00T00:00:00Z">
        <w:r>
          <w:rPr/>
          <w:delText>事件</w:delText>
        </w:r>
      </w:del>
      <w:del w:id="717" w:author="HKSAR GOVERNMENT" w:date="2004-09-28T09:29:00Z">
        <w:r>
          <w:rPr/>
          <w:delText>影響的養魚戶申請。</w:delText>
        </w:r>
      </w:del>
      <w:del w:id="718" w:author="Unknown" w:date="0-00-00T00:00:00Z">
        <w:r>
          <w:rPr/>
          <w:delText>截至目前為止</w:delText>
        </w:r>
      </w:del>
      <w:ins w:id="719" w:author="Unknown" w:date="2004-08-03T11:34:00Z">
        <w:del w:id="720" w:author="HKSAR GOVERNMENT" w:date="2004-09-28T09:29:00Z">
          <w:r>
            <w:rPr/>
            <w:delText>現時</w:delText>
          </w:r>
        </w:del>
      </w:ins>
      <w:del w:id="721" w:author="HKSAR GOVERNMENT" w:date="2004-09-28T09:29:00Z">
        <w:r>
          <w:rPr/>
          <w:delText>，</w:delText>
        </w:r>
      </w:del>
      <w:del w:id="722" w:author="Unknown" w:date="0-00-00T00:00:00Z">
        <w:r>
          <w:rPr/>
          <w:delText>署</w:delText>
        </w:r>
      </w:del>
      <w:ins w:id="723" w:author="Unknown" w:date="2004-08-03T11:34:00Z">
        <w:del w:id="724" w:author="HKSAR GOVERNMENT" w:date="2004-09-28T09:29:00Z">
          <w:r>
            <w:rPr/>
            <w:delText>漁農自然護理署</w:delText>
          </w:r>
        </w:del>
      </w:ins>
      <w:ins w:id="725" w:author="Unknown" w:date="2004-08-03T11:34:00Z">
        <w:del w:id="726" w:author="HKSAR GOVERNMENT" w:date="2004-09-28T09:29:00Z">
          <w:r>
            <w:rPr/>
            <w:delText>(</w:delText>
          </w:r>
        </w:del>
      </w:ins>
      <w:ins w:id="727" w:author="Unknown" w:date="2004-08-04T09:47:00Z">
        <w:del w:id="728" w:author="HKSAR GOVERNMENT" w:date="2004-09-28T09:29:00Z">
          <w:r>
            <w:rPr/>
            <w:delText>下稱“漁護署”</w:delText>
          </w:r>
        </w:del>
      </w:ins>
      <w:ins w:id="729" w:author="Unknown" w:date="2004-08-03T11:34:00Z">
        <w:r>
          <w:rPr/>
          <w:t>)</w:t>
        </w:r>
      </w:ins>
      <w:del w:id="730" w:author="Unknown" w:date="0-00-00T00:00:00Z">
        <w:r>
          <w:rPr/>
          <w:delText>方</w:delText>
        </w:r>
      </w:del>
      <w:r>
        <w:rPr>
          <w:rPrChange w:id="0" w:author="HAD" w:date="2004-10-20T17:00:00Z"/>
        </w:rPr>
        <w:t>共</w:t>
      </w:r>
      <w:del w:id="732" w:author="HKSAR GOVERNMENT" w:date="2004-09-28T09:29:00Z">
        <w:r>
          <w:rPr/>
          <w:delText>接</w:delText>
        </w:r>
      </w:del>
      <w:r>
        <w:rPr>
          <w:rPrChange w:id="0" w:author="HAD" w:date="2004-10-20T17:00:00Z"/>
        </w:rPr>
        <w:t>獲</w:t>
      </w:r>
      <w:del w:id="734" w:author="HKSAR GOVERNMENT" w:date="2004-09-28T09:29:00Z">
        <w:r>
          <w:rPr/>
          <w:delText>22</w:delText>
        </w:r>
      </w:del>
      <w:del w:id="735" w:author="Unknown" w:date="0-00-00T00:00:00Z">
        <w:r>
          <w:rPr/>
          <w:delText>宗</w:delText>
        </w:r>
      </w:del>
      <w:ins w:id="736" w:author="Unknown" w:date="2004-08-03T11:34:00Z">
        <w:del w:id="737" w:author="HKSAR GOVERNMENT" w:date="2004-09-28T09:29:00Z">
          <w:r>
            <w:rPr/>
            <w:delText>項</w:delText>
          </w:r>
        </w:del>
      </w:ins>
      <w:del w:id="738" w:author="HKSAR GOVERNMENT" w:date="2004-09-28T09:29:00Z">
        <w:r>
          <w:rPr/>
          <w:delText>宗</w:delText>
        </w:r>
      </w:del>
      <w:r>
        <w:rPr>
          <w:rPrChange w:id="0" w:author="HAD" w:date="2004-10-20T17:00:00Z"/>
        </w:rPr>
        <w:t>申</w:t>
      </w:r>
      <w:del w:id="740" w:author="Unknown" w:date="2004-08-04T12:55:00Z">
        <w:r>
          <w:rPr/>
          <w:delText>請</w:delText>
        </w:r>
      </w:del>
      <w:ins w:id="741" w:author="Unknown" w:date="2004-08-04T12:55:00Z">
        <w:del w:id="742" w:author="HKSAR GOVERNMENT" w:date="2004-09-28T09:29:00Z">
          <w:r>
            <w:rPr/>
            <w:delText>，</w:delText>
          </w:r>
        </w:del>
      </w:ins>
      <w:del w:id="743" w:author="HKSAR GOVERNMENT" w:date="2004-09-28T09:29:00Z">
        <w:r>
          <w:rPr/>
          <w:delText>全部均已批准，總貸款額約</w:delText>
        </w:r>
      </w:del>
      <w:del w:id="744" w:author="HKSAR GOVERNMENT" w:date="2004-09-28T09:29:00Z">
        <w:r>
          <w:rPr/>
          <w:delText>200</w:delText>
        </w:r>
      </w:del>
      <w:del w:id="745" w:author="HKSAR GOVERNMENT" w:date="2004-09-28T09:29:00Z">
        <w:r>
          <w:rPr/>
          <w:delText>萬元。這項貸款申請的截止日期為</w:delText>
        </w:r>
      </w:del>
      <w:del w:id="746" w:author="HKSAR GOVERNMENT" w:date="2004-09-28T09:29:00Z">
        <w:r>
          <w:rPr/>
          <w:delText>2004</w:delText>
        </w:r>
      </w:del>
      <w:del w:id="747" w:author="HKSAR GOVERNMENT" w:date="2004-09-28T09:29:00Z">
        <w:r>
          <w:rPr/>
          <w:delText>年</w:delText>
        </w:r>
      </w:del>
      <w:del w:id="748" w:author="HKSAR GOVERNMENT" w:date="2004-09-28T09:29:00Z">
        <w:r>
          <w:rPr/>
          <w:delText>7</w:delText>
        </w:r>
      </w:del>
      <w:del w:id="749" w:author="HKSAR GOVERNMENT" w:date="2004-09-28T09:29:00Z">
        <w:r>
          <w:rPr/>
          <w:delText>月</w:delText>
        </w:r>
      </w:del>
      <w:del w:id="750" w:author="HKSAR GOVERNMENT" w:date="2004-09-28T09:29:00Z">
        <w:r>
          <w:rPr/>
          <w:delText>31</w:delText>
        </w:r>
      </w:del>
      <w:del w:id="751" w:author="HKSAR GOVERNMENT" w:date="2004-09-28T09:29:00Z">
        <w:r>
          <w:rPr/>
          <w:delText>日。</w:delText>
        </w:r>
      </w:del>
      <w:r>
        <w:br w:type="page"/>
      </w:r>
    </w:p>
    <w:p>
      <w:pPr>
        <w:pStyle w:val="Iiiiii251"/>
        <w:rPr/>
      </w:pPr>
      <w:r>
        <w:rPr>
          <w:rPrChange w:id="0" w:author="HAD" w:date="2004-10-20T17:00:00Z"/>
        </w:rPr>
        <w:rPrChange w:id="0" w:author="HAD" w:date="2004-10-20T17:00:00Z"/>
      </w:r>
    </w:p>
    <w:p>
      <w:pPr>
        <w:pStyle w:val="Iiiiii251"/>
        <w:rPr>
          <w:lang w:val="en-US"/>
          <w:del w:id="944" w:author="HAD" w:date="2004-10-20T16:55:00Z"/>
        </w:rPr>
      </w:pPr>
      <w:ins w:id="754" w:author="HAD" w:date="2004-10-20T16:55:00Z">
        <w:r>
          <w:rPr/>
          <w:t>(iii)</w:t>
        </w:r>
      </w:ins>
      <w:ins w:id="755" w:author="HAD" w:date="2004-10-20T16:55:00Z">
        <w:r>
          <w:rPr/>
          <w:tab/>
        </w:r>
      </w:ins>
      <w:ins w:id="756" w:author="tpdc" w:date="2004-10-26T11:56:00Z">
        <w:r>
          <w:rPr/>
          <w:t>本</w:t>
        </w:r>
      </w:ins>
      <w:del w:id="757" w:author="HKSAR GOVERNMENT" w:date="2004-09-28T09:30:00Z">
        <w:r>
          <w:rPr/>
          <w:delText>(ii)</w:delText>
          <w:tab/>
        </w:r>
      </w:del>
      <w:ins w:id="758" w:author="HKSAR GOVERNMENT" w:date="2004-10-18T14:42:00Z">
        <w:del w:id="759" w:author="HAD" w:date="2004-10-20T16:54:00Z">
          <w:r>
            <w:rPr/>
            <w:delText>有關</w:delText>
          </w:r>
        </w:del>
      </w:ins>
      <w:del w:id="760" w:author="HKSAR GOVERNMENT" w:date="2004-10-18T14:42:00Z">
        <w:r>
          <w:rPr/>
          <w:delText>至於</w:delText>
        </w:r>
      </w:del>
      <w:del w:id="761" w:author="HAD" w:date="2004-10-20T16:54:00Z">
        <w:r>
          <w:rPr/>
          <w:delText>紅潮</w:delText>
        </w:r>
      </w:del>
      <w:ins w:id="762" w:author="HKSAR GOVERNMENT" w:date="2004-10-18T14:42:00Z">
        <w:del w:id="763" w:author="HAD" w:date="2004-10-20T16:54:00Z">
          <w:r>
            <w:rPr/>
            <w:delText>的</w:delText>
          </w:r>
        </w:del>
      </w:ins>
      <w:del w:id="764" w:author="HAD" w:date="2004-10-20T16:54:00Z">
        <w:r>
          <w:rPr/>
          <w:delText>情況，</w:delText>
        </w:r>
      </w:del>
      <w:ins w:id="765" w:author="HKSAR GOVERNMENT" w:date="2004-09-28T09:39:00Z">
        <w:del w:id="766" w:author="HAD" w:date="2004-10-20T16:54:00Z">
          <w:r>
            <w:rPr/>
            <w:delText>本港於</w:delText>
          </w:r>
        </w:del>
      </w:ins>
      <w:ins w:id="767" w:author="HKSAR GOVERNMENT" w:date="2004-10-18T14:48:00Z">
        <w:del w:id="768" w:author="HAD" w:date="2004-10-20T16:54:00Z">
          <w:r>
            <w:rPr/>
            <w:delText>今年</w:delText>
          </w:r>
        </w:del>
      </w:ins>
      <w:ins w:id="769" w:author="HKSAR GOVERNMENT" w:date="2004-09-28T09:39:00Z">
        <w:del w:id="770" w:author="HAD" w:date="2004-10-20T16:54:00Z">
          <w:r>
            <w:rPr/>
            <w:delText>7</w:delText>
          </w:r>
        </w:del>
      </w:ins>
      <w:ins w:id="771" w:author="HKSAR GOVERNMENT" w:date="2004-09-28T09:39:00Z">
        <w:del w:id="772" w:author="HAD" w:date="2004-10-20T16:54:00Z">
          <w:r>
            <w:rPr/>
            <w:delText>月至</w:delText>
          </w:r>
        </w:del>
      </w:ins>
      <w:ins w:id="773" w:author="HKSAR GOVERNMENT" w:date="2004-09-28T09:39:00Z">
        <w:del w:id="774" w:author="HAD" w:date="2004-10-20T16:54:00Z">
          <w:r>
            <w:rPr/>
            <w:delText>9</w:delText>
          </w:r>
        </w:del>
      </w:ins>
      <w:ins w:id="775" w:author="HKSAR GOVERNMENT" w:date="2004-09-28T09:39:00Z">
        <w:del w:id="776" w:author="HAD" w:date="2004-10-20T16:54:00Z">
          <w:r>
            <w:rPr/>
            <w:delText>月期間</w:delText>
          </w:r>
        </w:del>
      </w:ins>
      <w:ins w:id="777" w:author="HKSAR GOVERNMENT" w:date="2004-10-19T09:25:00Z">
        <w:del w:id="778" w:author="HAD" w:date="2004-10-20T16:54:00Z">
          <w:r>
            <w:rPr/>
            <w:delText>，</w:delText>
          </w:r>
        </w:del>
      </w:ins>
      <w:ins w:id="779" w:author="HKSAR GOVERNMENT" w:date="2004-09-28T09:39:00Z">
        <w:del w:id="780" w:author="HAD" w:date="2004-10-20T16:54:00Z">
          <w:r>
            <w:rPr/>
            <w:delText>共</w:delText>
          </w:r>
        </w:del>
      </w:ins>
      <w:ins w:id="781" w:author="HKSAR GOVERNMENT" w:date="2004-10-18T12:51:00Z">
        <w:del w:id="782" w:author="HAD" w:date="2004-10-20T16:54:00Z">
          <w:r>
            <w:rPr/>
            <w:delText>收</w:delText>
          </w:r>
        </w:del>
      </w:ins>
      <w:ins w:id="783" w:author="HKSAR GOVERNMENT" w:date="2004-09-28T09:39:00Z">
        <w:del w:id="784" w:author="HAD" w:date="2004-10-20T16:54:00Z">
          <w:r>
            <w:rPr/>
            <w:delText>到</w:delText>
          </w:r>
        </w:del>
      </w:ins>
      <w:ins w:id="785" w:author="HKSAR GOVERNMENT" w:date="2004-09-28T09:30:00Z">
        <w:del w:id="786" w:author="HAD" w:date="2004-10-20T16:54:00Z">
          <w:r>
            <w:rPr/>
            <w:delText>11</w:delText>
          </w:r>
        </w:del>
      </w:ins>
      <w:ins w:id="787" w:author="HKSAR GOVERNMENT" w:date="2004-09-28T09:30:00Z">
        <w:del w:id="788" w:author="HAD" w:date="2004-10-20T16:54:00Z">
          <w:r>
            <w:rPr/>
            <w:delText>宗紅潮報告</w:delText>
          </w:r>
        </w:del>
      </w:ins>
      <w:ins w:id="789" w:author="HKSAR GOVERNMENT" w:date="2004-10-19T09:25:00Z">
        <w:del w:id="790" w:author="HAD" w:date="2004-10-20T16:54:00Z">
          <w:r>
            <w:rPr/>
            <w:delText>，</w:delText>
          </w:r>
        </w:del>
      </w:ins>
      <w:ins w:id="791" w:author="HKSAR GOVERNMENT" w:date="2004-09-28T09:40:00Z">
        <w:del w:id="792" w:author="HAD" w:date="2004-10-20T16:54:00Z">
          <w:r>
            <w:rPr/>
            <w:delText>其中</w:delText>
          </w:r>
        </w:del>
      </w:ins>
      <w:ins w:id="793" w:author="HKSAR GOVERNMENT" w:date="2004-09-28T09:30:00Z">
        <w:del w:id="794" w:author="HAD" w:date="2004-10-20T16:54:00Z">
          <w:r>
            <w:rPr/>
            <w:delText>3</w:delText>
          </w:r>
        </w:del>
      </w:ins>
      <w:ins w:id="795" w:author="HKSAR GOVERNMENT" w:date="2004-09-28T09:30:00Z">
        <w:del w:id="796" w:author="HAD" w:date="2004-10-20T16:54:00Z">
          <w:r>
            <w:rPr/>
            <w:delText>宗</w:delText>
          </w:r>
        </w:del>
      </w:ins>
      <w:ins w:id="797" w:author="HKSAR GOVERNMENT" w:date="2004-09-28T09:40:00Z">
        <w:del w:id="798" w:author="HAD" w:date="2004-10-20T16:54:00Z">
          <w:r>
            <w:rPr/>
            <w:delText>發生在</w:delText>
          </w:r>
        </w:del>
      </w:ins>
      <w:ins w:id="799" w:author="HKSAR GOVERNMENT" w:date="2004-09-28T09:30:00Z">
        <w:del w:id="800" w:author="HAD" w:date="2004-10-20T16:54:00Z">
          <w:r>
            <w:rPr/>
            <w:delText>大埔區</w:delText>
          </w:r>
        </w:del>
      </w:ins>
      <w:ins w:id="801" w:author="HKSAR GOVERNMENT" w:date="2004-10-19T09:25:00Z">
        <w:del w:id="802" w:author="HAD" w:date="2004-10-20T16:54:00Z">
          <w:r>
            <w:rPr/>
            <w:delText>，</w:delText>
          </w:r>
        </w:del>
      </w:ins>
      <w:ins w:id="803" w:author="HKSAR GOVERNMENT" w:date="2004-09-28T09:40:00Z">
        <w:del w:id="804" w:author="HAD" w:date="2004-10-20T16:54:00Z">
          <w:r>
            <w:rPr/>
            <w:delText>分別是</w:delText>
          </w:r>
        </w:del>
      </w:ins>
      <w:ins w:id="805" w:author="HKSAR GOVERNMENT" w:date="2004-09-28T09:30:00Z">
        <w:del w:id="806" w:author="HAD" w:date="2004-10-20T16:54:00Z">
          <w:r>
            <w:rPr/>
            <w:delText>8</w:delText>
          </w:r>
        </w:del>
      </w:ins>
      <w:ins w:id="807" w:author="HKSAR GOVERNMENT" w:date="2004-09-28T09:30:00Z">
        <w:del w:id="808" w:author="HAD" w:date="2004-10-20T16:54:00Z">
          <w:r>
            <w:rPr/>
            <w:delText>月初</w:delText>
          </w:r>
        </w:del>
      </w:ins>
      <w:ins w:id="809" w:author="HKSAR GOVERNMENT" w:date="2004-09-28T09:41:00Z">
        <w:del w:id="810" w:author="HAD" w:date="2004-10-20T16:54:00Z">
          <w:r>
            <w:rPr/>
            <w:delText>在</w:delText>
          </w:r>
        </w:del>
      </w:ins>
      <w:ins w:id="811" w:author="HKSAR GOVERNMENT" w:date="2004-09-28T09:30:00Z">
        <w:del w:id="812" w:author="HAD" w:date="2004-10-20T16:54:00Z">
          <w:r>
            <w:rPr/>
            <w:delText>深灣</w:delText>
          </w:r>
        </w:del>
      </w:ins>
      <w:ins w:id="813" w:author="HKSAR GOVERNMENT" w:date="2004-09-28T09:41:00Z">
        <w:del w:id="814" w:author="HAD" w:date="2004-10-20T16:54:00Z">
          <w:r>
            <w:rPr/>
            <w:delText>及</w:delText>
          </w:r>
        </w:del>
      </w:ins>
      <w:ins w:id="815" w:author="HKSAR GOVERNMENT" w:date="2004-09-28T09:30:00Z">
        <w:del w:id="816" w:author="HAD" w:date="2004-10-20T16:54:00Z">
          <w:r>
            <w:rPr>
              <w:lang w:val="en-US"/>
            </w:rPr>
            <w:delText>鹽</w:delText>
          </w:r>
        </w:del>
      </w:ins>
      <w:ins w:id="817" w:author="HKSAR GOVERNMENT" w:date="2004-09-28T09:30:00Z">
        <w:del w:id="818" w:author="HAD" w:date="2004-10-20T16:54:00Z">
          <w:r>
            <w:rPr/>
            <w:delText>田仔</w:delText>
          </w:r>
        </w:del>
      </w:ins>
      <w:ins w:id="819" w:author="HKSAR GOVERNMENT" w:date="2004-09-28T09:41:00Z">
        <w:del w:id="820" w:author="HAD" w:date="2004-10-20T16:54:00Z">
          <w:r>
            <w:rPr/>
            <w:delText>發現</w:delText>
          </w:r>
        </w:del>
      </w:ins>
      <w:ins w:id="821" w:author="HKSAR GOVERNMENT" w:date="2004-10-18T14:45:00Z">
        <w:del w:id="822" w:author="HAD" w:date="2004-10-20T16:54:00Z">
          <w:r>
            <w:rPr/>
            <w:delText>名為</w:delText>
          </w:r>
        </w:del>
      </w:ins>
      <w:ins w:id="823" w:author="HKSAR GOVERNMENT" w:date="2004-10-18T14:45:00Z">
        <w:del w:id="824" w:author="HAD" w:date="2004-10-20T16:54:00Z">
          <w:r>
            <w:rPr/>
            <w:delText>“</w:delText>
          </w:r>
        </w:del>
      </w:ins>
      <w:ins w:id="825" w:author="HKSAR GOVERNMENT" w:date="2004-10-18T14:45:00Z">
        <w:del w:id="826" w:author="HAD" w:date="2004-10-20T16:54:00Z">
          <w:r>
            <w:rPr>
              <w:lang w:val="en-US"/>
            </w:rPr>
            <w:delText>海洋揭鮑</w:delText>
          </w:r>
        </w:del>
      </w:ins>
      <w:ins w:id="827" w:author="HKSAR GOVERNMENT" w:date="2004-10-18T14:45:00Z">
        <w:del w:id="828" w:author="HAD" w:date="2004-10-20T16:54:00Z">
          <w:r>
            <w:rPr/>
            <w:delText>藻</w:delText>
          </w:r>
        </w:del>
      </w:ins>
      <w:ins w:id="829" w:author="HKSAR GOVERNMENT" w:date="2004-10-18T14:45:00Z">
        <w:del w:id="830" w:author="HAD" w:date="2004-10-20T16:54:00Z">
          <w:r>
            <w:rPr/>
            <w:delText>”</w:delText>
          </w:r>
        </w:del>
      </w:ins>
      <w:ins w:id="831" w:author="HKSAR GOVERNMENT" w:date="2004-10-18T14:48:00Z">
        <w:del w:id="832" w:author="HAD" w:date="2004-10-20T16:54:00Z">
          <w:r>
            <w:rPr/>
            <w:delText>的紅潮品種</w:delText>
          </w:r>
        </w:del>
      </w:ins>
      <w:ins w:id="833" w:author="HKSAR GOVERNMENT" w:date="2004-10-19T09:25:00Z">
        <w:del w:id="834" w:author="HAD" w:date="2004-10-20T16:54:00Z">
          <w:r>
            <w:rPr/>
            <w:delText>，</w:delText>
          </w:r>
        </w:del>
      </w:ins>
      <w:ins w:id="835" w:author="HKSAR GOVERNMENT" w:date="2004-09-28T09:41:00Z">
        <w:del w:id="836" w:author="HAD" w:date="2004-10-20T16:54:00Z">
          <w:r>
            <w:rPr/>
            <w:delText>以及</w:delText>
          </w:r>
        </w:del>
      </w:ins>
      <w:ins w:id="837" w:author="HKSAR GOVERNMENT" w:date="2004-09-28T09:30:00Z">
        <w:del w:id="838" w:author="HAD" w:date="2004-10-20T16:54:00Z">
          <w:r>
            <w:rPr/>
            <w:delText>8</w:delText>
          </w:r>
        </w:del>
      </w:ins>
      <w:ins w:id="839" w:author="HKSAR GOVERNMENT" w:date="2004-09-28T09:30:00Z">
        <w:del w:id="840" w:author="HAD" w:date="2004-10-20T16:54:00Z">
          <w:r>
            <w:rPr/>
            <w:delText>月中</w:delText>
          </w:r>
        </w:del>
      </w:ins>
      <w:ins w:id="841" w:author="HKSAR GOVERNMENT" w:date="2004-09-28T09:41:00Z">
        <w:del w:id="842" w:author="HAD" w:date="2004-10-20T16:54:00Z">
          <w:r>
            <w:rPr/>
            <w:delText>至</w:delText>
          </w:r>
        </w:del>
      </w:ins>
      <w:ins w:id="843" w:author="HKSAR GOVERNMENT" w:date="2004-09-28T09:30:00Z">
        <w:del w:id="844" w:author="HAD" w:date="2004-10-20T16:54:00Z">
          <w:r>
            <w:rPr/>
            <w:delText>9</w:delText>
          </w:r>
        </w:del>
      </w:ins>
      <w:ins w:id="845" w:author="HKSAR GOVERNMENT" w:date="2004-09-28T09:30:00Z">
        <w:del w:id="846" w:author="HAD" w:date="2004-10-20T16:54:00Z">
          <w:r>
            <w:rPr/>
            <w:delText>月中在太埔商業</w:delText>
          </w:r>
        </w:del>
      </w:ins>
      <w:ins w:id="847" w:author="HKSAR GOVERNMENT" w:date="2004-10-18T12:44:00Z">
        <w:del w:id="848" w:author="HAD" w:date="2004-10-20T16:54:00Z">
          <w:r>
            <w:rPr/>
            <w:delText>區</w:delText>
          </w:r>
        </w:del>
      </w:ins>
      <w:ins w:id="849" w:author="HKSAR GOVERNMENT" w:date="2004-09-28T09:30:00Z">
        <w:del w:id="850" w:author="HAD" w:date="2004-10-20T16:54:00Z">
          <w:r>
            <w:rPr/>
            <w:delText>一帶</w:delText>
          </w:r>
        </w:del>
      </w:ins>
      <w:ins w:id="851" w:author="HKSAR GOVERNMENT" w:date="2004-09-28T09:41:00Z">
        <w:del w:id="852" w:author="HAD" w:date="2004-10-20T16:54:00Z">
          <w:r>
            <w:rPr/>
            <w:delText>發現</w:delText>
          </w:r>
        </w:del>
      </w:ins>
      <w:ins w:id="853" w:author="HKSAR GOVERNMENT" w:date="2004-10-18T12:53:00Z">
        <w:del w:id="854" w:author="HAD" w:date="2004-10-20T16:54:00Z">
          <w:r>
            <w:rPr/>
            <w:delText>的</w:delText>
          </w:r>
        </w:del>
      </w:ins>
      <w:ins w:id="855" w:author="HKSAR GOVERNMENT" w:date="2004-10-18T14:46:00Z">
        <w:del w:id="856" w:author="HAD" w:date="2004-10-20T16:54:00Z">
          <w:r>
            <w:rPr/>
            <w:delText>“</w:delText>
          </w:r>
        </w:del>
      </w:ins>
      <w:ins w:id="857" w:author="HKSAR GOVERNMENT" w:date="2004-10-18T14:46:00Z">
        <w:del w:id="858" w:author="HAD" w:date="2004-10-20T16:54:00Z">
          <w:r>
            <w:rPr/>
            <w:delText>海洋</w:delText>
          </w:r>
        </w:del>
      </w:ins>
      <w:ins w:id="859" w:author="HKSAR GOVERNMENT" w:date="2004-10-18T14:46:00Z">
        <w:del w:id="860" w:author="HAD" w:date="2004-10-20T16:54:00Z">
          <w:r>
            <w:rPr>
              <w:lang w:val="en-US"/>
            </w:rPr>
            <w:delText>鉛鉀</w:delText>
          </w:r>
        </w:del>
      </w:ins>
      <w:ins w:id="861" w:author="HKSAR GOVERNMENT" w:date="2004-10-18T14:46:00Z">
        <w:del w:id="862" w:author="HAD" w:date="2004-10-20T16:54:00Z">
          <w:r>
            <w:rPr/>
            <w:delText>藻</w:delText>
          </w:r>
        </w:del>
      </w:ins>
      <w:ins w:id="863" w:author="HKSAR GOVERNMENT" w:date="2004-10-18T14:46:00Z">
        <w:del w:id="864" w:author="HAD" w:date="2004-10-20T16:54:00Z">
          <w:r>
            <w:rPr/>
            <w:delText>”</w:delText>
          </w:r>
        </w:del>
      </w:ins>
      <w:ins w:id="865" w:author="HKSAR GOVERNMENT" w:date="2004-10-19T09:22:00Z">
        <w:del w:id="866" w:author="HAD" w:date="2004-10-20T16:54:00Z">
          <w:r>
            <w:rPr/>
            <w:delText>。</w:delText>
          </w:r>
        </w:del>
      </w:ins>
      <w:ins w:id="867" w:author="HKSAR GOVERNMENT" w:date="2004-10-18T14:46:00Z">
        <w:del w:id="868" w:author="HAD" w:date="2004-10-20T16:54:00Z">
          <w:r>
            <w:rPr/>
            <w:delText>“</w:delText>
          </w:r>
        </w:del>
      </w:ins>
      <w:ins w:id="869" w:author="HKSAR GOVERNMENT" w:date="2004-09-28T09:30:00Z">
        <w:del w:id="870" w:author="HAD" w:date="2004-10-20T16:54:00Z">
          <w:r>
            <w:rPr/>
            <w:delText>海洋</w:delText>
          </w:r>
        </w:del>
      </w:ins>
      <w:ins w:id="871" w:author="HKSAR GOVERNMENT" w:date="2004-09-28T09:30:00Z">
        <w:del w:id="872" w:author="HAD" w:date="2004-10-20T16:54:00Z">
          <w:r>
            <w:rPr>
              <w:lang w:val="en-US"/>
            </w:rPr>
            <w:delText>鉛鉀</w:delText>
          </w:r>
        </w:del>
      </w:ins>
      <w:ins w:id="873" w:author="HKSAR GOVERNMENT" w:date="2004-09-28T09:32:00Z">
        <w:del w:id="874" w:author="HAD" w:date="2004-10-20T16:54:00Z">
          <w:r>
            <w:rPr/>
            <w:delText>藻</w:delText>
          </w:r>
        </w:del>
      </w:ins>
      <w:ins w:id="875" w:author="HKSAR GOVERNMENT" w:date="2004-10-18T14:46:00Z">
        <w:del w:id="876" w:author="HAD" w:date="2004-10-20T16:54:00Z">
          <w:r>
            <w:rPr/>
            <w:delText>”</w:delText>
          </w:r>
        </w:del>
      </w:ins>
      <w:ins w:id="877" w:author="HKSAR GOVERNMENT" w:date="2004-09-28T09:42:00Z">
        <w:del w:id="878" w:author="HAD" w:date="2004-10-20T16:54:00Z">
          <w:r>
            <w:rPr>
              <w:lang w:val="en-US"/>
            </w:rPr>
            <w:delText>即</w:delText>
          </w:r>
        </w:del>
      </w:ins>
      <w:ins w:id="879" w:author="HKSAR GOVERNMENT" w:date="2004-10-18T14:44:00Z">
        <w:del w:id="880" w:author="HAD" w:date="2004-10-20T16:54:00Z">
          <w:r>
            <w:rPr>
              <w:lang w:val="en-US"/>
            </w:rPr>
            <w:delText>是</w:delText>
          </w:r>
        </w:del>
      </w:ins>
      <w:ins w:id="881" w:author="HKSAR GOVERNMENT" w:date="2004-09-28T09:30:00Z">
        <w:del w:id="882" w:author="HAD" w:date="2004-10-20T16:54:00Z">
          <w:r>
            <w:rPr>
              <w:lang w:val="en-US"/>
            </w:rPr>
            <w:delText>早前在維</w:delText>
          </w:r>
        </w:del>
      </w:ins>
      <w:ins w:id="883" w:author="HKSAR GOVERNMENT" w:date="2004-10-18T14:44:00Z">
        <w:del w:id="884" w:author="HAD" w:date="2004-10-20T16:54:00Z">
          <w:r>
            <w:rPr>
              <w:lang w:val="en-US"/>
            </w:rPr>
            <w:delText>多利亞</w:delText>
          </w:r>
        </w:del>
      </w:ins>
      <w:ins w:id="885" w:author="HKSAR GOVERNMENT" w:date="2004-09-28T09:30:00Z">
        <w:del w:id="886" w:author="HAD" w:date="2004-10-20T16:54:00Z">
          <w:r>
            <w:rPr>
              <w:lang w:val="en-US"/>
            </w:rPr>
            <w:delText>港發現的</w:delText>
          </w:r>
        </w:del>
      </w:ins>
      <w:ins w:id="887" w:author="HKSAR GOVERNMENT" w:date="2004-10-18T14:47:00Z">
        <w:del w:id="888" w:author="HAD" w:date="2004-10-20T16:54:00Z">
          <w:r>
            <w:rPr>
              <w:lang w:val="en-US"/>
            </w:rPr>
            <w:delText>紅潮</w:delText>
          </w:r>
        </w:del>
      </w:ins>
      <w:ins w:id="889" w:author="HKSAR GOVERNMENT" w:date="2004-09-28T09:30:00Z">
        <w:del w:id="890" w:author="HAD" w:date="2004-10-20T16:54:00Z">
          <w:r>
            <w:rPr>
              <w:lang w:val="en-US"/>
            </w:rPr>
            <w:delText>品種</w:delText>
          </w:r>
        </w:del>
      </w:ins>
      <w:ins w:id="891" w:author="HKSAR GOVERNMENT" w:date="2004-10-19T09:25:00Z">
        <w:del w:id="892" w:author="HAD" w:date="2004-10-20T16:54:00Z">
          <w:r>
            <w:rPr>
              <w:lang w:val="en-US"/>
            </w:rPr>
            <w:delText>，</w:delText>
          </w:r>
        </w:del>
      </w:ins>
      <w:ins w:id="893" w:author="HKSAR GOVERNMENT" w:date="2004-10-18T14:44:00Z">
        <w:del w:id="894" w:author="HAD" w:date="2004-10-20T16:54:00Z">
          <w:r>
            <w:rPr>
              <w:lang w:val="en-US"/>
            </w:rPr>
            <w:delText>此品種</w:delText>
          </w:r>
        </w:del>
      </w:ins>
      <w:ins w:id="895" w:author="HKSAR GOVERNMENT" w:date="2004-09-28T09:43:00Z">
        <w:del w:id="896" w:author="HAD" w:date="2004-10-20T16:54:00Z">
          <w:r>
            <w:rPr>
              <w:lang w:val="en-US"/>
            </w:rPr>
            <w:delText>較</w:delText>
          </w:r>
        </w:del>
      </w:ins>
      <w:ins w:id="897" w:author="HKSAR GOVERNMENT" w:date="2004-10-18T14:44:00Z">
        <w:del w:id="898" w:author="HAD" w:date="2004-10-20T16:54:00Z">
          <w:r>
            <w:rPr>
              <w:lang w:val="en-US"/>
            </w:rPr>
            <w:delText>為</w:delText>
          </w:r>
        </w:del>
      </w:ins>
      <w:ins w:id="899" w:author="HKSAR GOVERNMENT" w:date="2004-09-28T09:30:00Z">
        <w:del w:id="900" w:author="HAD" w:date="2004-10-20T16:54:00Z">
          <w:r>
            <w:rPr>
              <w:lang w:val="en-US"/>
            </w:rPr>
            <w:delText>常見</w:delText>
          </w:r>
        </w:del>
      </w:ins>
      <w:ins w:id="901" w:author="HKSAR GOVERNMENT" w:date="2004-10-19T09:25:00Z">
        <w:del w:id="902" w:author="HAD" w:date="2004-10-20T16:54:00Z">
          <w:r>
            <w:rPr>
              <w:lang w:val="en-US"/>
            </w:rPr>
            <w:delText>，</w:delText>
          </w:r>
        </w:del>
      </w:ins>
      <w:ins w:id="903" w:author="HKSAR GOVERNMENT" w:date="2004-10-18T14:44:00Z">
        <w:del w:id="904" w:author="HAD" w:date="2004-10-20T16:38:00Z">
          <w:r>
            <w:rPr>
              <w:lang w:val="en-US"/>
            </w:rPr>
            <w:delText>但</w:delText>
          </w:r>
        </w:del>
      </w:ins>
      <w:ins w:id="905" w:author="HKSAR GOVERNMENT" w:date="2004-09-28T09:43:00Z">
        <w:del w:id="906" w:author="HAD" w:date="2004-10-20T16:54:00Z">
          <w:r>
            <w:rPr>
              <w:lang w:val="en-US"/>
            </w:rPr>
            <w:delText>並</w:delText>
          </w:r>
        </w:del>
      </w:ins>
      <w:ins w:id="907" w:author="HKSAR GOVERNMENT" w:date="2004-09-28T09:30:00Z">
        <w:del w:id="908" w:author="HAD" w:date="2004-10-20T16:54:00Z">
          <w:r>
            <w:rPr>
              <w:lang w:val="en-US"/>
            </w:rPr>
            <w:delText>無毒</w:delText>
          </w:r>
        </w:del>
      </w:ins>
      <w:ins w:id="909" w:author="HKSAR GOVERNMENT" w:date="2004-09-28T09:43:00Z">
        <w:del w:id="910" w:author="HAD" w:date="2004-10-20T16:54:00Z">
          <w:r>
            <w:rPr>
              <w:lang w:val="en-US"/>
            </w:rPr>
            <w:delText>性</w:delText>
          </w:r>
        </w:del>
      </w:ins>
      <w:ins w:id="911" w:author="HKSAR GOVERNMENT" w:date="2004-10-19T09:22:00Z">
        <w:del w:id="912" w:author="HAD" w:date="2004-10-20T16:54:00Z">
          <w:r>
            <w:rPr>
              <w:lang w:val="en-US"/>
            </w:rPr>
            <w:delText>。</w:delText>
          </w:r>
        </w:del>
      </w:ins>
      <w:ins w:id="913" w:author="HKSAR GOVERNMENT" w:date="2004-10-18T14:48:00Z">
        <w:del w:id="914" w:author="HAD" w:date="2004-10-20T16:54:00Z">
          <w:r>
            <w:rPr>
              <w:lang w:val="en-US"/>
            </w:rPr>
            <w:delText>而</w:delText>
          </w:r>
        </w:del>
      </w:ins>
      <w:ins w:id="915" w:author="HKSAR GOVERNMENT" w:date="2004-10-18T14:46:00Z">
        <w:del w:id="916" w:author="HAD" w:date="2004-10-20T16:54:00Z">
          <w:r>
            <w:rPr/>
            <w:delText>“</w:delText>
          </w:r>
        </w:del>
      </w:ins>
      <w:ins w:id="917" w:author="HKSAR GOVERNMENT" w:date="2004-10-18T14:46:00Z">
        <w:del w:id="918" w:author="HAD" w:date="2004-10-20T16:54:00Z">
          <w:r>
            <w:rPr>
              <w:lang w:val="en-US"/>
            </w:rPr>
            <w:delText>海洋揭鮑</w:delText>
          </w:r>
        </w:del>
      </w:ins>
      <w:ins w:id="919" w:author="HKSAR GOVERNMENT" w:date="2004-10-18T14:46:00Z">
        <w:del w:id="920" w:author="HAD" w:date="2004-10-20T16:54:00Z">
          <w:r>
            <w:rPr/>
            <w:delText>藻</w:delText>
          </w:r>
        </w:del>
      </w:ins>
      <w:ins w:id="921" w:author="HKSAR GOVERNMENT" w:date="2004-10-18T14:46:00Z">
        <w:del w:id="922" w:author="HAD" w:date="2004-10-20T16:54:00Z">
          <w:r>
            <w:rPr/>
            <w:delText>”</w:delText>
          </w:r>
        </w:del>
      </w:ins>
      <w:ins w:id="923" w:author="HKSAR GOVERNMENT" w:date="2004-10-18T14:50:00Z">
        <w:del w:id="924" w:author="HAD" w:date="2004-10-20T16:54:00Z">
          <w:r>
            <w:rPr/>
            <w:delText>曾</w:delText>
          </w:r>
        </w:del>
      </w:ins>
      <w:ins w:id="925" w:author="HKSAR GOVERNMENT" w:date="2004-09-28T09:30:00Z">
        <w:del w:id="926" w:author="HAD" w:date="2004-10-20T16:54:00Z">
          <w:r>
            <w:rPr>
              <w:lang w:val="en-US"/>
            </w:rPr>
            <w:delText>在</w:delText>
          </w:r>
        </w:del>
      </w:ins>
      <w:ins w:id="927" w:author="HKSAR GOVERNMENT" w:date="2004-09-28T09:30:00Z">
        <w:del w:id="928" w:author="HAD" w:date="2004-10-20T16:54:00Z">
          <w:r>
            <w:rPr>
              <w:lang w:val="en-US"/>
            </w:rPr>
            <w:delText>2001</w:delText>
          </w:r>
        </w:del>
      </w:ins>
      <w:ins w:id="929" w:author="HKSAR GOVERNMENT" w:date="2004-09-28T09:30:00Z">
        <w:del w:id="930" w:author="HAD" w:date="2004-10-20T16:54:00Z">
          <w:r>
            <w:rPr>
              <w:lang w:val="en-US"/>
            </w:rPr>
            <w:delText>年造成魚類死亡</w:delText>
          </w:r>
        </w:del>
      </w:ins>
      <w:ins w:id="931" w:author="HKSAR GOVERNMENT" w:date="2004-10-19T09:25:00Z">
        <w:del w:id="932" w:author="HAD" w:date="2004-10-20T16:54:00Z">
          <w:r>
            <w:rPr>
              <w:lang w:val="en-US"/>
            </w:rPr>
            <w:delText>，</w:delText>
          </w:r>
        </w:del>
      </w:ins>
      <w:ins w:id="933" w:author="HKSAR GOVERNMENT" w:date="2004-10-18T14:49:00Z">
        <w:del w:id="934" w:author="HAD" w:date="2004-10-20T16:54:00Z">
          <w:r>
            <w:rPr>
              <w:lang w:val="en-US"/>
            </w:rPr>
            <w:delText>幸而是</w:delText>
          </w:r>
        </w:del>
      </w:ins>
      <w:ins w:id="935" w:author="HKSAR GOVERNMENT" w:date="2004-09-28T09:30:00Z">
        <w:del w:id="936" w:author="HAD" w:date="2004-10-20T16:54:00Z">
          <w:r>
            <w:rPr>
              <w:lang w:val="en-US"/>
            </w:rPr>
            <w:delText>次發</w:delText>
          </w:r>
        </w:del>
      </w:ins>
      <w:ins w:id="937" w:author="HKSAR GOVERNMENT" w:date="2004-09-28T09:44:00Z">
        <w:del w:id="938" w:author="HAD" w:date="2004-10-20T16:54:00Z">
          <w:r>
            <w:rPr>
              <w:lang w:val="en-US"/>
            </w:rPr>
            <w:delText>現並</w:delText>
          </w:r>
        </w:del>
      </w:ins>
      <w:ins w:id="939" w:author="HKSAR GOVERNMENT" w:date="2004-10-18T14:49:00Z">
        <w:del w:id="940" w:author="HAD" w:date="2004-10-20T16:54:00Z">
          <w:r>
            <w:rPr>
              <w:lang w:val="en-US"/>
            </w:rPr>
            <w:delText>沒</w:delText>
          </w:r>
        </w:del>
      </w:ins>
      <w:ins w:id="941" w:author="HKSAR GOVERNMENT" w:date="2004-09-28T09:30:00Z">
        <w:del w:id="942" w:author="HAD" w:date="2004-10-20T16:54:00Z">
          <w:r>
            <w:rPr>
              <w:lang w:val="en-US"/>
            </w:rPr>
            <w:delText>有造成魚類死亡</w:delText>
          </w:r>
        </w:del>
      </w:ins>
      <w:del w:id="943" w:author="HAD" w:date="2004-10-20T16:54:00Z">
        <w:r>
          <w:rPr>
            <w:lang w:val="en-US"/>
          </w:rPr>
          <w:delText>。</w:delText>
        </w:r>
      </w:del>
    </w:p>
    <w:p>
      <w:pPr>
        <w:pStyle w:val="Iiiiii251"/>
        <w:ind w:left="1419" w:hanging="0"/>
        <w:rPr>
          <w:lang w:val="en-US"/>
          <w:del w:id="946" w:author="HAD" w:date="2004-10-20T16:55:00Z"/>
        </w:rPr>
      </w:pPr>
      <w:del w:id="945" w:author="HAD" w:date="2004-10-20T16:55:00Z">
        <w:r>
          <w:rPr>
            <w:lang w:val="en-US"/>
          </w:rPr>
        </w:r>
      </w:del>
    </w:p>
    <w:p>
      <w:pPr>
        <w:pStyle w:val="Iiiiii251"/>
        <w:rPr>
          <w:lang w:val="en-US"/>
          <w:ins w:id="1056" w:author="HKSAR GOVERNMENT" w:date="2004-09-28T09:31:00Z"/>
        </w:rPr>
      </w:pPr>
      <w:ins w:id="947" w:author="HKSAR GOVERNMENT" w:date="2004-10-18T14:51:00Z">
        <w:del w:id="948" w:author="tpdc" w:date="2004-10-26T11:56:00Z">
          <w:r>
            <w:rPr>
              <w:lang w:val="en-US"/>
            </w:rPr>
            <w:delText>今</w:delText>
          </w:r>
        </w:del>
      </w:ins>
      <w:ins w:id="949" w:author="HKSAR GOVERNMENT" w:date="2004-10-18T14:51:00Z">
        <w:r>
          <w:rPr>
            <w:lang w:val="en-US"/>
          </w:rPr>
          <w:t>年</w:t>
        </w:r>
      </w:ins>
      <w:ins w:id="950" w:author="HKSAR GOVERNMENT" w:date="2004-09-28T09:30:00Z">
        <w:r>
          <w:rPr>
            <w:lang w:val="en-US"/>
          </w:rPr>
          <w:t>8</w:t>
        </w:r>
      </w:ins>
      <w:ins w:id="951" w:author="HKSAR GOVERNMENT" w:date="2004-09-28T09:45:00Z">
        <w:r>
          <w:rPr>
            <w:lang w:val="en-US"/>
          </w:rPr>
          <w:t>月至</w:t>
        </w:r>
      </w:ins>
      <w:ins w:id="952" w:author="HKSAR GOVERNMENT" w:date="2004-09-28T09:30:00Z">
        <w:r>
          <w:rPr>
            <w:lang w:val="en-US"/>
          </w:rPr>
          <w:t>9</w:t>
        </w:r>
      </w:ins>
      <w:ins w:id="953" w:author="HKSAR GOVERNMENT" w:date="2004-09-28T09:30:00Z">
        <w:r>
          <w:rPr>
            <w:lang w:val="en-US"/>
          </w:rPr>
          <w:t>月</w:t>
        </w:r>
      </w:ins>
      <w:ins w:id="954" w:author="HKSAR GOVERNMENT" w:date="2004-10-18T14:51:00Z">
        <w:del w:id="955" w:author="tpdc" w:date="2004-10-26T11:56:00Z">
          <w:r>
            <w:rPr>
              <w:lang w:val="en-US"/>
            </w:rPr>
            <w:delText>期間</w:delText>
          </w:r>
        </w:del>
      </w:ins>
      <w:ins w:id="956" w:author="HKSAR GOVERNMENT" w:date="2004-09-28T09:45:00Z">
        <w:r>
          <w:rPr>
            <w:lang w:val="en-US"/>
          </w:rPr>
          <w:t>的</w:t>
        </w:r>
      </w:ins>
      <w:ins w:id="957" w:author="HKSAR GOVERNMENT" w:date="2004-09-28T09:30:00Z">
        <w:r>
          <w:rPr>
            <w:lang w:val="en-US"/>
          </w:rPr>
          <w:t>魚類死亡報告</w:t>
        </w:r>
      </w:ins>
      <w:ins w:id="958" w:author="HKSAR GOVERNMENT" w:date="2004-10-18T14:51:00Z">
        <w:r>
          <w:rPr>
            <w:lang w:val="en-US"/>
          </w:rPr>
          <w:t>顯示</w:t>
        </w:r>
      </w:ins>
      <w:ins w:id="959" w:author="HKSAR GOVERNMENT" w:date="2004-10-19T09:25:00Z">
        <w:r>
          <w:rPr>
            <w:lang w:val="en-US"/>
          </w:rPr>
          <w:t>，</w:t>
        </w:r>
      </w:ins>
      <w:ins w:id="960" w:author="tpdc" w:date="2004-10-26T11:56:00Z">
        <w:del w:id="961" w:author="HAD" w:date="2004-10-27T09:20:00Z">
          <w:r>
            <w:rPr>
              <w:lang w:val="en-US"/>
            </w:rPr>
            <w:delText>出現</w:delText>
          </w:r>
        </w:del>
      </w:ins>
      <w:ins w:id="962" w:author="HKSAR GOVERNMENT" w:date="2004-10-18T14:51:00Z">
        <w:r>
          <w:rPr>
            <w:lang w:val="en-US"/>
          </w:rPr>
          <w:t>魚類死亡</w:t>
        </w:r>
      </w:ins>
      <w:ins w:id="963" w:author="tpdc" w:date="2004-10-26T11:56:00Z">
        <w:del w:id="964" w:author="HAD" w:date="2004-10-27T09:20:00Z">
          <w:r>
            <w:rPr>
              <w:lang w:val="en-US"/>
            </w:rPr>
            <w:delText>現象</w:delText>
          </w:r>
        </w:del>
      </w:ins>
      <w:ins w:id="965" w:author="HAD" w:date="2004-10-27T09:20:00Z">
        <w:r>
          <w:rPr>
            <w:lang w:val="en-US"/>
          </w:rPr>
          <w:t>情況出現</w:t>
        </w:r>
      </w:ins>
      <w:ins w:id="966" w:author="HKSAR GOVERNMENT" w:date="2004-09-28T09:45:00Z">
        <w:del w:id="967" w:author="HAD" w:date="2004-10-20T16:38:00Z">
          <w:r>
            <w:rPr>
              <w:lang w:val="en-US"/>
            </w:rPr>
            <w:delText>分別發生</w:delText>
          </w:r>
        </w:del>
      </w:ins>
      <w:ins w:id="968" w:author="HKSAR GOVERNMENT" w:date="2004-09-28T09:45:00Z">
        <w:r>
          <w:rPr>
            <w:lang w:val="en-US"/>
          </w:rPr>
          <w:t>在鹽田</w:t>
        </w:r>
      </w:ins>
      <w:ins w:id="969" w:author="HKSAR GOVERNMENT" w:date="2004-09-28T09:30:00Z">
        <w:r>
          <w:rPr>
            <w:lang w:val="en-US"/>
          </w:rPr>
          <w:t>仔</w:t>
        </w:r>
      </w:ins>
      <w:ins w:id="970" w:author="HKSAR GOVERNMENT" w:date="2004-10-18T14:52:00Z">
        <w:r>
          <w:rPr>
            <w:lang w:val="en-US"/>
          </w:rPr>
          <w:t>、</w:t>
        </w:r>
      </w:ins>
      <w:ins w:id="971" w:author="HKSAR GOVERNMENT" w:date="2004-09-28T09:30:00Z">
        <w:r>
          <w:rPr>
            <w:lang w:val="en-US"/>
          </w:rPr>
          <w:t>高流灣</w:t>
        </w:r>
      </w:ins>
      <w:ins w:id="972" w:author="HKSAR GOVERNMENT" w:date="2004-10-18T12:45:00Z">
        <w:r>
          <w:rPr>
            <w:lang w:val="en-US"/>
          </w:rPr>
          <w:t>及</w:t>
        </w:r>
      </w:ins>
      <w:ins w:id="973" w:author="HKSAR GOVERNMENT" w:date="2004-09-28T09:30:00Z">
        <w:r>
          <w:rPr>
            <w:lang w:val="en-US"/>
          </w:rPr>
          <w:t>沙頭角</w:t>
        </w:r>
      </w:ins>
      <w:ins w:id="974" w:author="HAD" w:date="2004-10-27T09:20:00Z">
        <w:r>
          <w:rPr>
            <w:lang w:val="en-US"/>
          </w:rPr>
          <w:t>區域</w:t>
        </w:r>
      </w:ins>
      <w:ins w:id="975" w:author="HKSAR GOVERNMENT" w:date="2004-10-19T09:25:00Z">
        <w:r>
          <w:rPr>
            <w:lang w:val="en-US"/>
          </w:rPr>
          <w:t>，</w:t>
        </w:r>
      </w:ins>
      <w:ins w:id="976" w:author="HKSAR GOVERNMENT" w:date="2004-09-28T09:30:00Z">
        <w:r>
          <w:rPr>
            <w:lang w:val="en-US"/>
          </w:rPr>
          <w:t>懷疑</w:t>
        </w:r>
      </w:ins>
      <w:ins w:id="977" w:author="HKSAR GOVERNMENT" w:date="2004-09-28T09:46:00Z">
        <w:r>
          <w:rPr>
            <w:lang w:val="en-US"/>
          </w:rPr>
          <w:t>是</w:t>
        </w:r>
      </w:ins>
      <w:ins w:id="978" w:author="HKSAR GOVERNMENT" w:date="2004-09-28T09:30:00Z">
        <w:r>
          <w:rPr>
            <w:lang w:val="en-US"/>
          </w:rPr>
          <w:t>水底</w:t>
        </w:r>
      </w:ins>
      <w:ins w:id="979" w:author="HKSAR GOVERNMENT" w:date="2004-09-28T09:46:00Z">
        <w:r>
          <w:rPr>
            <w:lang w:val="en-US"/>
          </w:rPr>
          <w:t>的</w:t>
        </w:r>
      </w:ins>
      <w:ins w:id="980" w:author="HKSAR GOVERNMENT" w:date="2004-09-28T09:30:00Z">
        <w:r>
          <w:rPr>
            <w:lang w:val="en-US"/>
          </w:rPr>
          <w:t>無氧層</w:t>
        </w:r>
      </w:ins>
      <w:ins w:id="981" w:author="HKSAR GOVERNMENT" w:date="2004-09-28T09:46:00Z">
        <w:r>
          <w:rPr>
            <w:lang w:val="en-US"/>
          </w:rPr>
          <w:t>所</w:t>
        </w:r>
      </w:ins>
      <w:ins w:id="982" w:author="HKSAR GOVERNMENT" w:date="2004-10-21T09:51:00Z">
        <w:r>
          <w:rPr>
            <w:lang w:val="en-US"/>
          </w:rPr>
          <w:t>引</w:t>
        </w:r>
      </w:ins>
      <w:ins w:id="983" w:author="HKSAR GOVERNMENT" w:date="2004-09-28T09:46:00Z">
        <w:r>
          <w:rPr>
            <w:lang w:val="en-US"/>
          </w:rPr>
          <w:t>致</w:t>
        </w:r>
      </w:ins>
      <w:ins w:id="984" w:author="HKSAR GOVERNMENT" w:date="2004-10-19T09:22:00Z">
        <w:r>
          <w:rPr>
            <w:lang w:val="en-US"/>
          </w:rPr>
          <w:t>。</w:t>
        </w:r>
      </w:ins>
      <w:ins w:id="985" w:author="HKSAR GOVERNMENT" w:date="2004-09-28T09:30:00Z">
        <w:r>
          <w:rPr>
            <w:lang w:val="en-US"/>
          </w:rPr>
          <w:t>一</w:t>
        </w:r>
      </w:ins>
      <w:ins w:id="986" w:author="HKSAR GOVERNMENT" w:date="2004-10-18T12:45:00Z">
        <w:r>
          <w:rPr>
            <w:lang w:val="en-US"/>
          </w:rPr>
          <w:t>般</w:t>
        </w:r>
      </w:ins>
      <w:ins w:id="987" w:author="HKSAR GOVERNMENT" w:date="2004-09-28T09:30:00Z">
        <w:r>
          <w:rPr>
            <w:lang w:val="en-US"/>
          </w:rPr>
          <w:t>魚</w:t>
        </w:r>
      </w:ins>
      <w:ins w:id="988" w:author="HKSAR GOVERNMENT" w:date="2004-09-28T09:46:00Z">
        <w:r>
          <w:rPr>
            <w:lang w:val="en-US"/>
          </w:rPr>
          <w:t>類在</w:t>
        </w:r>
      </w:ins>
      <w:ins w:id="989" w:author="HKSAR GOVERNMENT" w:date="2004-09-28T09:30:00Z">
        <w:r>
          <w:rPr>
            <w:lang w:val="en-US"/>
          </w:rPr>
          <w:t>每公升</w:t>
        </w:r>
      </w:ins>
      <w:ins w:id="990" w:author="HKSAR GOVERNMENT" w:date="2004-10-18T14:52:00Z">
        <w:r>
          <w:rPr>
            <w:lang w:val="en-US"/>
          </w:rPr>
          <w:t>含</w:t>
        </w:r>
      </w:ins>
      <w:ins w:id="991" w:author="HKSAR GOVERNMENT" w:date="2004-09-28T09:30:00Z">
        <w:r>
          <w:rPr>
            <w:lang w:val="en-US"/>
          </w:rPr>
          <w:t>2</w:t>
        </w:r>
      </w:ins>
      <w:ins w:id="992" w:author="HKSAR GOVERNMENT" w:date="2004-09-28T09:30:00Z">
        <w:r>
          <w:rPr>
            <w:lang w:val="en-US"/>
          </w:rPr>
          <w:t>毫克</w:t>
        </w:r>
      </w:ins>
      <w:ins w:id="993" w:author="HKSAR GOVERNMENT" w:date="2004-09-28T09:46:00Z">
        <w:r>
          <w:rPr>
            <w:lang w:val="en-US"/>
          </w:rPr>
          <w:t>氧氣</w:t>
        </w:r>
      </w:ins>
      <w:ins w:id="994" w:author="HKSAR GOVERNMENT" w:date="2004-10-18T12:46:00Z">
        <w:r>
          <w:rPr>
            <w:lang w:val="en-US"/>
          </w:rPr>
          <w:t>的</w:t>
        </w:r>
      </w:ins>
      <w:ins w:id="995" w:author="HKSAR GOVERNMENT" w:date="2004-09-28T09:46:00Z">
        <w:r>
          <w:rPr>
            <w:lang w:val="en-US"/>
          </w:rPr>
          <w:t>水中</w:t>
        </w:r>
      </w:ins>
      <w:ins w:id="996" w:author="HKSAR GOVERNMENT" w:date="2004-10-18T12:46:00Z">
        <w:r>
          <w:rPr>
            <w:lang w:val="en-US"/>
          </w:rPr>
          <w:t>生活</w:t>
        </w:r>
      </w:ins>
      <w:ins w:id="997" w:author="HKSAR GOVERNMENT" w:date="2004-10-19T09:25:00Z">
        <w:r>
          <w:rPr>
            <w:lang w:val="en-US"/>
          </w:rPr>
          <w:t>，</w:t>
        </w:r>
      </w:ins>
      <w:ins w:id="998" w:author="HKSAR GOVERNMENT" w:date="2004-09-28T09:47:00Z">
        <w:r>
          <w:rPr>
            <w:lang w:val="en-US"/>
          </w:rPr>
          <w:t>而</w:t>
        </w:r>
      </w:ins>
      <w:ins w:id="999" w:author="HKSAR GOVERNMENT" w:date="2004-10-21T09:51:00Z">
        <w:r>
          <w:rPr>
            <w:lang w:val="en-US"/>
          </w:rPr>
          <w:t>這一</w:t>
        </w:r>
      </w:ins>
      <w:ins w:id="1000" w:author="HKSAR GOVERNMENT" w:date="2004-09-28T09:30:00Z">
        <w:r>
          <w:rPr>
            <w:lang w:val="en-US"/>
          </w:rPr>
          <w:t>年</w:t>
        </w:r>
      </w:ins>
      <w:ins w:id="1001" w:author="HKSAR GOVERNMENT" w:date="2004-09-28T09:47:00Z">
        <w:r>
          <w:rPr>
            <w:lang w:val="en-US"/>
          </w:rPr>
          <w:t>的</w:t>
        </w:r>
      </w:ins>
      <w:ins w:id="1002" w:author="HKSAR GOVERNMENT" w:date="2004-10-21T09:51:00Z">
        <w:r>
          <w:rPr>
            <w:lang w:val="en-US"/>
          </w:rPr>
          <w:t>海</w:t>
        </w:r>
      </w:ins>
      <w:ins w:id="1003" w:author="HKSAR GOVERNMENT" w:date="2004-09-28T09:47:00Z">
        <w:r>
          <w:rPr>
            <w:lang w:val="en-US"/>
          </w:rPr>
          <w:t>水平均</w:t>
        </w:r>
      </w:ins>
      <w:ins w:id="1004" w:author="HKSAR GOVERNMENT" w:date="2004-10-21T09:51:00Z">
        <w:r>
          <w:rPr>
            <w:lang w:val="en-US"/>
          </w:rPr>
          <w:t>含氧量為</w:t>
        </w:r>
      </w:ins>
      <w:ins w:id="1005" w:author="HKSAR GOVERNMENT" w:date="2004-09-28T09:47:00Z">
        <w:r>
          <w:rPr>
            <w:lang w:val="en-US"/>
          </w:rPr>
          <w:t>每公升</w:t>
        </w:r>
      </w:ins>
      <w:ins w:id="1006" w:author="HAD" w:date="2004-10-20T16:39:00Z">
        <w:del w:id="1007" w:author="HKSAR GOVERNMENT" w:date="2004-10-21T09:51:00Z">
          <w:r>
            <w:rPr>
              <w:lang w:val="en-US"/>
            </w:rPr>
            <w:delText>的氧氣</w:delText>
          </w:r>
        </w:del>
      </w:ins>
      <w:ins w:id="1008" w:author="HKSAR GOVERNMENT" w:date="2004-10-18T12:46:00Z">
        <w:r>
          <w:rPr>
            <w:lang w:val="en-US"/>
          </w:rPr>
          <w:t>低於</w:t>
        </w:r>
      </w:ins>
      <w:ins w:id="1009" w:author="HKSAR GOVERNMENT" w:date="2004-10-18T12:46:00Z">
        <w:r>
          <w:rPr>
            <w:lang w:val="en-US"/>
          </w:rPr>
          <w:t>1</w:t>
        </w:r>
      </w:ins>
      <w:ins w:id="1010" w:author="HKSAR GOVERNMENT" w:date="2004-09-28T09:47:00Z">
        <w:r>
          <w:rPr>
            <w:lang w:val="en-US"/>
          </w:rPr>
          <w:t>毫克</w:t>
        </w:r>
      </w:ins>
      <w:ins w:id="1011" w:author="HKSAR GOVERNMENT" w:date="2004-09-28T09:47:00Z">
        <w:del w:id="1012" w:author="HAD" w:date="2004-10-20T16:39:00Z">
          <w:r>
            <w:rPr>
              <w:lang w:val="en-US"/>
            </w:rPr>
            <w:delText>氧氣</w:delText>
          </w:r>
        </w:del>
      </w:ins>
      <w:ins w:id="1013" w:author="HKSAR GOVERNMENT" w:date="2004-10-19T09:22:00Z">
        <w:r>
          <w:rPr>
            <w:lang w:val="en-US"/>
          </w:rPr>
          <w:t>。</w:t>
        </w:r>
      </w:ins>
      <w:ins w:id="1014" w:author="HKSAR GOVERNMENT" w:date="2004-10-18T14:53:00Z">
        <w:r>
          <w:rPr>
            <w:lang w:val="en-US"/>
          </w:rPr>
          <w:t>另外</w:t>
        </w:r>
      </w:ins>
      <w:ins w:id="1015" w:author="HKSAR GOVERNMENT" w:date="2004-10-19T09:25:00Z">
        <w:r>
          <w:rPr>
            <w:lang w:val="en-US"/>
          </w:rPr>
          <w:t>，</w:t>
        </w:r>
      </w:ins>
      <w:ins w:id="1016" w:author="HKSAR GOVERNMENT" w:date="2004-09-28T09:30:00Z">
        <w:r>
          <w:rPr>
            <w:lang w:val="en-US"/>
          </w:rPr>
          <w:t>一般</w:t>
        </w:r>
      </w:ins>
      <w:ins w:id="1017" w:author="HKSAR GOVERNMENT" w:date="2004-09-28T09:48:00Z">
        <w:r>
          <w:rPr>
            <w:lang w:val="en-US"/>
          </w:rPr>
          <w:t>的</w:t>
        </w:r>
      </w:ins>
      <w:ins w:id="1018" w:author="HKSAR GOVERNMENT" w:date="2004-09-28T09:30:00Z">
        <w:r>
          <w:rPr>
            <w:lang w:val="en-US"/>
          </w:rPr>
          <w:t>無氧層</w:t>
        </w:r>
      </w:ins>
      <w:ins w:id="1019" w:author="HAD" w:date="2004-10-27T09:20:00Z">
        <w:r>
          <w:rPr>
            <w:lang w:val="en-US"/>
          </w:rPr>
          <w:t>出現</w:t>
        </w:r>
      </w:ins>
      <w:ins w:id="1020" w:author="HKSAR GOVERNMENT" w:date="2004-09-28T09:30:00Z">
        <w:r>
          <w:rPr>
            <w:lang w:val="en-US"/>
          </w:rPr>
          <w:t>在</w:t>
        </w:r>
      </w:ins>
      <w:ins w:id="1021" w:author="HKSAR GOVERNMENT" w:date="2004-10-18T14:54:00Z">
        <w:r>
          <w:rPr>
            <w:lang w:val="en-US"/>
          </w:rPr>
          <w:t>水深</w:t>
        </w:r>
      </w:ins>
      <w:ins w:id="1022" w:author="HKSAR GOVERNMENT" w:date="2004-09-28T09:30:00Z">
        <w:r>
          <w:rPr>
            <w:lang w:val="en-US"/>
          </w:rPr>
          <w:t>4</w:t>
        </w:r>
      </w:ins>
      <w:ins w:id="1023" w:author="HKSAR GOVERNMENT" w:date="2004-09-28T09:49:00Z">
        <w:r>
          <w:rPr>
            <w:lang w:val="en-US"/>
          </w:rPr>
          <w:t>至</w:t>
        </w:r>
      </w:ins>
      <w:ins w:id="1024" w:author="HKSAR GOVERNMENT" w:date="2004-09-28T09:30:00Z">
        <w:r>
          <w:rPr>
            <w:lang w:val="en-US"/>
          </w:rPr>
          <w:t>5</w:t>
        </w:r>
      </w:ins>
      <w:ins w:id="1025" w:author="HKSAR GOVERNMENT" w:date="2004-09-28T09:30:00Z">
        <w:r>
          <w:rPr>
            <w:lang w:val="en-US"/>
          </w:rPr>
          <w:t>米</w:t>
        </w:r>
      </w:ins>
      <w:ins w:id="1026" w:author="HKSAR GOVERNMENT" w:date="2004-10-18T14:54:00Z">
        <w:r>
          <w:rPr>
            <w:lang w:val="en-US"/>
          </w:rPr>
          <w:t>的</w:t>
        </w:r>
      </w:ins>
      <w:ins w:id="1027" w:author="tpdc" w:date="2004-10-26T11:56:00Z">
        <w:r>
          <w:rPr>
            <w:lang w:val="en-US"/>
          </w:rPr>
          <w:t>水中</w:t>
        </w:r>
      </w:ins>
      <w:ins w:id="1028" w:author="HKSAR GOVERNMENT" w:date="2004-10-18T14:54:00Z">
        <w:del w:id="1029" w:author="tpdc" w:date="2004-10-26T11:56:00Z">
          <w:r>
            <w:rPr>
              <w:lang w:val="en-US"/>
            </w:rPr>
            <w:delText>地方</w:delText>
          </w:r>
        </w:del>
      </w:ins>
      <w:ins w:id="1030" w:author="HKSAR GOVERNMENT" w:date="2004-10-19T09:26:00Z">
        <w:r>
          <w:rPr>
            <w:lang w:val="en-US"/>
          </w:rPr>
          <w:t>，</w:t>
        </w:r>
      </w:ins>
      <w:ins w:id="1031" w:author="HKSAR GOVERNMENT" w:date="2004-09-28T09:30:00Z">
        <w:r>
          <w:rPr>
            <w:lang w:val="en-US"/>
          </w:rPr>
          <w:t>對</w:t>
        </w:r>
      </w:ins>
      <w:ins w:id="1032" w:author="HKSAR GOVERNMENT" w:date="2004-10-21T09:51:00Z">
        <w:r>
          <w:rPr>
            <w:lang w:val="en-US"/>
          </w:rPr>
          <w:t>魚類</w:t>
        </w:r>
      </w:ins>
      <w:ins w:id="1033" w:author="HKSAR GOVERNMENT" w:date="2004-09-28T09:30:00Z">
        <w:r>
          <w:rPr>
            <w:lang w:val="en-US"/>
          </w:rPr>
          <w:t>養殖</w:t>
        </w:r>
      </w:ins>
      <w:ins w:id="1034" w:author="HKSAR GOVERNMENT" w:date="2004-10-21T09:51:00Z">
        <w:r>
          <w:rPr>
            <w:lang w:val="en-US"/>
          </w:rPr>
          <w:t>界</w:t>
        </w:r>
      </w:ins>
      <w:ins w:id="1035" w:author="HKSAR GOVERNMENT" w:date="2004-09-28T09:30:00Z">
        <w:r>
          <w:rPr>
            <w:lang w:val="en-US"/>
          </w:rPr>
          <w:t>沒</w:t>
        </w:r>
      </w:ins>
      <w:ins w:id="1036" w:author="HKSAR GOVERNMENT" w:date="2004-10-18T14:55:00Z">
        <w:r>
          <w:rPr>
            <w:lang w:val="en-US"/>
          </w:rPr>
          <w:t>有</w:t>
        </w:r>
      </w:ins>
      <w:ins w:id="1037" w:author="HKSAR GOVERNMENT" w:date="2004-09-28T09:30:00Z">
        <w:r>
          <w:rPr>
            <w:lang w:val="en-US"/>
          </w:rPr>
          <w:t>太大影響</w:t>
        </w:r>
      </w:ins>
      <w:ins w:id="1038" w:author="HKSAR GOVERNMENT" w:date="2004-10-19T09:26:00Z">
        <w:r>
          <w:rPr>
            <w:lang w:val="en-US"/>
          </w:rPr>
          <w:t>，</w:t>
        </w:r>
      </w:ins>
      <w:ins w:id="1039" w:author="HKSAR GOVERNMENT" w:date="2004-09-28T09:49:00Z">
        <w:r>
          <w:rPr>
            <w:lang w:val="en-US"/>
          </w:rPr>
          <w:t>但</w:t>
        </w:r>
      </w:ins>
      <w:ins w:id="1040" w:author="tpdc" w:date="2004-10-29T10:54:00Z">
        <w:r>
          <w:rPr>
            <w:lang w:val="en-US"/>
          </w:rPr>
          <w:t>今</w:t>
        </w:r>
      </w:ins>
      <w:ins w:id="1041" w:author="HKSAR GOVERNMENT" w:date="2004-10-21T09:52:00Z">
        <w:del w:id="1042" w:author="tpdc" w:date="2004-10-29T10:54:00Z">
          <w:r>
            <w:rPr>
              <w:lang w:val="en-US"/>
            </w:rPr>
            <w:delText>這一</w:delText>
          </w:r>
        </w:del>
      </w:ins>
      <w:ins w:id="1043" w:author="HKSAR GOVERNMENT" w:date="2004-09-28T09:30:00Z">
        <w:r>
          <w:rPr>
            <w:lang w:val="en-US"/>
          </w:rPr>
          <w:t>年的無氧層</w:t>
        </w:r>
      </w:ins>
      <w:ins w:id="1044" w:author="HKSAR GOVERNMENT" w:date="2004-10-21T09:52:00Z">
        <w:r>
          <w:rPr>
            <w:lang w:val="en-US"/>
          </w:rPr>
          <w:t>出現</w:t>
        </w:r>
      </w:ins>
      <w:ins w:id="1045" w:author="HKSAR GOVERNMENT" w:date="2004-09-28T09:30:00Z">
        <w:r>
          <w:rPr>
            <w:lang w:val="en-US"/>
          </w:rPr>
          <w:t>在</w:t>
        </w:r>
      </w:ins>
      <w:ins w:id="1046" w:author="HKSAR GOVERNMENT" w:date="2004-10-18T14:55:00Z">
        <w:r>
          <w:rPr>
            <w:lang w:val="en-US"/>
          </w:rPr>
          <w:t>水深</w:t>
        </w:r>
      </w:ins>
      <w:ins w:id="1047" w:author="HKSAR GOVERNMENT" w:date="2004-09-28T09:30:00Z">
        <w:r>
          <w:rPr>
            <w:lang w:val="en-US"/>
          </w:rPr>
          <w:t>2</w:t>
        </w:r>
      </w:ins>
      <w:ins w:id="1048" w:author="HKSAR GOVERNMENT" w:date="2004-09-28T09:30:00Z">
        <w:r>
          <w:rPr>
            <w:lang w:val="en-US"/>
          </w:rPr>
          <w:t>米</w:t>
        </w:r>
      </w:ins>
      <w:ins w:id="1049" w:author="HKSAR GOVERNMENT" w:date="2004-10-18T14:55:00Z">
        <w:r>
          <w:rPr>
            <w:lang w:val="en-US"/>
          </w:rPr>
          <w:t>的</w:t>
        </w:r>
      </w:ins>
      <w:ins w:id="1050" w:author="HKSAR GOVERNMENT" w:date="2004-10-21T09:52:00Z">
        <w:r>
          <w:rPr>
            <w:lang w:val="en-US"/>
          </w:rPr>
          <w:t>水中</w:t>
        </w:r>
      </w:ins>
      <w:ins w:id="1051" w:author="HKSAR GOVERNMENT" w:date="2004-10-19T09:26:00Z">
        <w:r>
          <w:rPr>
            <w:lang w:val="en-US"/>
          </w:rPr>
          <w:t>，</w:t>
        </w:r>
      </w:ins>
      <w:ins w:id="1052" w:author="HKSAR GOVERNMENT" w:date="2004-09-28T09:48:00Z">
        <w:r>
          <w:rPr>
            <w:lang w:val="en-US"/>
          </w:rPr>
          <w:t>相信是</w:t>
        </w:r>
      </w:ins>
      <w:ins w:id="1053" w:author="HKSAR GOVERNMENT" w:date="2004-09-28T09:30:00Z">
        <w:r>
          <w:rPr>
            <w:lang w:val="en-US"/>
          </w:rPr>
          <w:t>造成個別養魚戶損失</w:t>
        </w:r>
      </w:ins>
      <w:ins w:id="1054" w:author="HKSAR GOVERNMENT" w:date="2004-09-28T09:48:00Z">
        <w:r>
          <w:rPr>
            <w:lang w:val="en-US"/>
          </w:rPr>
          <w:t>的主要原因</w:t>
        </w:r>
      </w:ins>
      <w:ins w:id="1055" w:author="HKSAR GOVERNMENT" w:date="2004-10-19T09:22:00Z">
        <w:r>
          <w:rPr>
            <w:lang w:val="en-US"/>
          </w:rPr>
          <w:t>。</w:t>
        </w:r>
      </w:ins>
    </w:p>
    <w:p>
      <w:pPr>
        <w:pStyle w:val="Iiiiii251"/>
        <w:ind w:left="1419" w:hanging="0"/>
        <w:rPr>
          <w:del w:id="1090" w:author="HKSAR GOVERNMENT" w:date="2004-09-28T09:49:00Z"/>
        </w:rPr>
      </w:pPr>
      <w:del w:id="1057" w:author="HKSAR GOVERNMENT" w:date="2004-09-28T09:49:00Z">
        <w:r>
          <w:rPr/>
          <w:delText>自本年年初至</w:delText>
        </w:r>
      </w:del>
      <w:del w:id="1058" w:author="Unknown" w:date="0-00-00T00:00:00Z">
        <w:r>
          <w:rPr/>
          <w:delText>現在</w:delText>
        </w:r>
      </w:del>
      <w:ins w:id="1059" w:author="Unknown" w:date="2004-08-03T11:35:00Z">
        <w:del w:id="1060" w:author="HKSAR GOVERNMENT" w:date="2004-09-28T09:49:00Z">
          <w:r>
            <w:rPr/>
            <w:delText>今</w:delText>
          </w:r>
        </w:del>
      </w:ins>
      <w:del w:id="1061" w:author="HKSAR GOVERNMENT" w:date="2004-09-28T09:49:00Z">
        <w:r>
          <w:rPr/>
          <w:delText>，香港共出現</w:delText>
        </w:r>
      </w:del>
      <w:del w:id="1062" w:author="HKSAR GOVERNMENT" w:date="2004-09-28T09:49:00Z">
        <w:r>
          <w:rPr/>
          <w:delText>17</w:delText>
        </w:r>
      </w:del>
      <w:del w:id="1063" w:author="HKSAR GOVERNMENT" w:date="2004-09-28T09:49:00Z">
        <w:r>
          <w:rPr/>
          <w:delText>次紅潮，不過，在大埔區未有發現。在本年</w:delText>
        </w:r>
      </w:del>
      <w:del w:id="1064" w:author="HKSAR GOVERNMENT" w:date="2004-09-28T09:49:00Z">
        <w:r>
          <w:rPr/>
          <w:delText>6</w:delText>
        </w:r>
      </w:del>
      <w:del w:id="1065" w:author="HKSAR GOVERNMENT" w:date="2004-09-28T09:49:00Z">
        <w:r>
          <w:rPr/>
          <w:delText>月期間，廣東大亞灣發現有一片大面積的紅潮，</w:delText>
        </w:r>
      </w:del>
      <w:ins w:id="1066" w:author="Unknown" w:date="2004-08-03T11:36:00Z">
        <w:del w:id="1067" w:author="HKSAR GOVERNMENT" w:date="2004-09-28T09:49:00Z">
          <w:r>
            <w:rPr/>
            <w:delText>漁護</w:delText>
          </w:r>
        </w:del>
      </w:ins>
      <w:del w:id="1068" w:author="HKSAR GOVERNMENT" w:date="2004-09-28T09:49:00Z">
        <w:r>
          <w:rPr/>
          <w:delText>署</w:delText>
        </w:r>
      </w:del>
      <w:del w:id="1069" w:author="Unknown" w:date="0-00-00T00:00:00Z">
        <w:r>
          <w:rPr/>
          <w:delText>方</w:delText>
        </w:r>
      </w:del>
      <w:del w:id="1070" w:author="HKSAR GOVERNMENT" w:date="2004-09-28T09:49:00Z">
        <w:r>
          <w:rPr/>
          <w:delText>即時與廣東省海洋及漁業局方面聯絡，</w:delText>
        </w:r>
      </w:del>
      <w:del w:id="1071" w:author="Unknown" w:date="0-00-00T00:00:00Z">
        <w:r>
          <w:rPr/>
          <w:delText>瞭</w:delText>
        </w:r>
      </w:del>
      <w:ins w:id="1072" w:author="Unknown" w:date="2004-08-03T11:36:00Z">
        <w:del w:id="1073" w:author="HKSAR GOVERNMENT" w:date="2004-09-28T09:49:00Z">
          <w:r>
            <w:rPr/>
            <w:delText>了</w:delText>
          </w:r>
        </w:del>
      </w:ins>
      <w:del w:id="1074" w:author="HKSAR GOVERNMENT" w:date="2004-09-28T09:49:00Z">
        <w:r>
          <w:rPr/>
          <w:delText>解情況，並得悉該紅潮名為紅海束毛藻，並無毒性。其實，當時在香港的石澳附近</w:delText>
        </w:r>
      </w:del>
      <w:ins w:id="1075" w:author="Unknown" w:date="2004-08-03T11:36:00Z">
        <w:del w:id="1076" w:author="HKSAR GOVERNMENT" w:date="2004-09-28T09:49:00Z">
          <w:r>
            <w:rPr/>
            <w:delText>也</w:delText>
          </w:r>
        </w:del>
      </w:ins>
      <w:del w:id="1077" w:author="Unknown" w:date="0-00-00T00:00:00Z">
        <w:r>
          <w:rPr/>
          <w:delText>亦</w:delText>
        </w:r>
      </w:del>
      <w:del w:id="1078" w:author="HKSAR GOVERNMENT" w:date="2004-09-28T09:49:00Z">
        <w:r>
          <w:rPr/>
          <w:delText>發現這種紅潮。不過，</w:delText>
        </w:r>
      </w:del>
      <w:del w:id="1079" w:author="Unknown" w:date="0-00-00T00:00:00Z">
        <w:r>
          <w:rPr/>
          <w:delText>是</w:delText>
        </w:r>
      </w:del>
      <w:ins w:id="1080" w:author="Unknown" w:date="2004-08-03T11:36:00Z">
        <w:del w:id="1081" w:author="HKSAR GOVERNMENT" w:date="2004-09-28T09:49:00Z">
          <w:r>
            <w:rPr/>
            <w:delText>該</w:delText>
          </w:r>
        </w:del>
      </w:ins>
      <w:del w:id="1082" w:author="HKSAR GOVERNMENT" w:date="2004-09-28T09:49:00Z">
        <w:r>
          <w:rPr/>
          <w:delText>次紅潮</w:delText>
        </w:r>
      </w:del>
      <w:del w:id="1083" w:author="Unknown" w:date="0-00-00T00:00:00Z">
        <w:r>
          <w:rPr/>
          <w:delText>，</w:delText>
        </w:r>
      </w:del>
      <w:ins w:id="1084" w:author="Unknown" w:date="2004-08-03T11:36:00Z">
        <w:del w:id="1085" w:author="HKSAR GOVERNMENT" w:date="2004-09-28T09:49:00Z">
          <w:r>
            <w:rPr/>
            <w:delText>沒有影響</w:delText>
          </w:r>
        </w:del>
      </w:ins>
      <w:del w:id="1086" w:author="Unknown" w:date="0-00-00T00:00:00Z">
        <w:r>
          <w:rPr/>
          <w:delText>對</w:delText>
        </w:r>
      </w:del>
      <w:del w:id="1087" w:author="HKSAR GOVERNMENT" w:date="2004-09-28T09:49:00Z">
        <w:r>
          <w:rPr/>
          <w:delText>香港石澳及廣東大亞灣的漁民</w:delText>
        </w:r>
      </w:del>
      <w:del w:id="1088" w:author="Unknown" w:date="0-00-00T00:00:00Z">
        <w:r>
          <w:rPr/>
          <w:delText>均未造成影響</w:delText>
        </w:r>
      </w:del>
      <w:del w:id="1089" w:author="HKSAR GOVERNMENT" w:date="2004-09-28T09:49:00Z">
        <w:r>
          <w:rPr/>
          <w:delText>。</w:delText>
        </w:r>
      </w:del>
    </w:p>
    <w:p>
      <w:pPr>
        <w:pStyle w:val="Iiiiii251"/>
        <w:widowControl w:val="false"/>
        <w:bidi w:val="0"/>
        <w:spacing w:lineRule="atLeast" w:line="360" w:before="0" w:after="120"/>
        <w:ind w:left="1419" w:hanging="0"/>
        <w:jc w:val="both"/>
        <w:rPr>
          <w:del w:id="1171" w:author="HKSAR GOVERNMENT" w:date="2004-09-28T09:39:00Z"/>
        </w:rPr>
      </w:pPr>
      <w:del w:id="1091" w:author="HKSAR GOVERNMENT" w:date="2004-09-28T09:39:00Z">
        <w:r>
          <w:rPr/>
          <w:delText>(</w:delText>
        </w:r>
      </w:del>
      <w:del w:id="1092" w:author="HKSAR GOVERNMENT" w:date="2004-09-28T09:39:00Z">
        <w:r>
          <w:rPr>
            <w:lang w:val="en-US"/>
          </w:rPr>
          <w:delText>iii)</w:delText>
          <w:tab/>
        </w:r>
      </w:del>
      <w:del w:id="1093" w:author="Unknown" w:date="0-00-00T00:00:00Z">
        <w:r>
          <w:rPr/>
          <w:delText>關於魚類健康檢查方面，由今年年初至目前為止</w:delText>
        </w:r>
      </w:del>
      <w:ins w:id="1094" w:author="Unknown" w:date="2004-08-04T09:47:00Z">
        <w:r>
          <w:rPr/>
          <w:t>截</w:t>
        </w:r>
      </w:ins>
      <w:ins w:id="1095" w:author="Unknown" w:date="2004-08-04T09:47:00Z">
        <w:del w:id="1096" w:author="HKSAR GOVERNMENT" w:date="2004-09-28T09:34:00Z">
          <w:r>
            <w:rPr/>
            <w:delText>至現在</w:delText>
          </w:r>
        </w:del>
      </w:ins>
      <w:del w:id="1097" w:author="HKSAR GOVERNMENT" w:date="2004-09-28T09:34:00Z">
        <w:r>
          <w:rPr/>
          <w:delText>，</w:delText>
        </w:r>
      </w:del>
      <w:ins w:id="1098" w:author="Unknown" w:date="2004-08-03T11:37:00Z">
        <w:del w:id="1099" w:author="HKSAR GOVERNMENT" w:date="2004-09-28T09:34:00Z">
          <w:r>
            <w:rPr/>
            <w:delText>漁護</w:delText>
          </w:r>
        </w:del>
      </w:ins>
      <w:del w:id="1100" w:author="HKSAR GOVERNMENT" w:date="2004-09-28T09:34:00Z">
        <w:r>
          <w:rPr/>
          <w:delText>署</w:delText>
        </w:r>
      </w:del>
      <w:del w:id="1101" w:author="Unknown" w:date="0-00-00T00:00:00Z">
        <w:r>
          <w:rPr/>
          <w:delText>方</w:delText>
        </w:r>
      </w:del>
      <w:r>
        <w:rPr>
          <w:rPrChange w:id="0" w:author="HAD" w:date="2004-10-20T17:00:00Z"/>
        </w:rPr>
        <w:t>共</w:t>
      </w:r>
      <w:del w:id="1103" w:author="Unknown" w:date="0-00-00T00:00:00Z">
        <w:r>
          <w:rPr/>
          <w:delText>檢查過</w:delText>
        </w:r>
      </w:del>
      <w:ins w:id="1104" w:author="Unknown" w:date="2004-08-03T11:37:00Z">
        <w:r>
          <w:rPr/>
          <w:t>前</w:t>
        </w:r>
      </w:ins>
      <w:del w:id="1105" w:author="Unknown" w:date="2004-08-04T09:48:00Z">
        <w:r>
          <w:rPr/>
          <w:delText>巡</w:delText>
        </w:r>
      </w:del>
      <w:ins w:id="1106" w:author="Unknown" w:date="2004-08-04T09:48:00Z">
        <w:r>
          <w:rPr/>
          <w:t>查</w:t>
        </w:r>
      </w:ins>
      <w:ins w:id="1107" w:author="Unknown" w:date="2004-08-04T09:48:00Z">
        <w:del w:id="1108" w:author="HKSAR GOVERNMENT" w:date="2004-09-28T09:34:00Z">
          <w:r>
            <w:rPr/>
            <w:delText>了</w:delText>
          </w:r>
        </w:del>
      </w:ins>
      <w:ins w:id="1109" w:author="Unknown" w:date="2004-08-04T09:48:00Z">
        <w:del w:id="1110" w:author="HKSAR GOVERNMENT" w:date="2004-09-28T09:34:00Z">
          <w:r>
            <w:rPr/>
            <w:delText>1</w:delText>
          </w:r>
        </w:del>
      </w:ins>
      <w:del w:id="1111" w:author="HKSAR GOVERNMENT" w:date="2004-09-28T09:34:00Z">
        <w:r>
          <w:rPr/>
          <w:delText>86</w:delText>
        </w:r>
      </w:del>
      <w:del w:id="1112" w:author="HKSAR GOVERNMENT" w:date="2004-09-28T09:34:00Z">
        <w:r>
          <w:rPr/>
          <w:delText>個養魚場</w:delText>
        </w:r>
      </w:del>
      <w:ins w:id="1113" w:author="Unknown" w:date="2004-08-03T11:37:00Z">
        <w:del w:id="1114" w:author="HKSAR GOVERNMENT" w:date="2004-09-28T09:34:00Z">
          <w:r>
            <w:rPr/>
            <w:delText>檢查</w:delText>
          </w:r>
        </w:del>
      </w:ins>
      <w:del w:id="1115" w:author="Unknown" w:date="2004-08-04T09:48:00Z">
        <w:r>
          <w:rPr/>
          <w:delText>，進</w:delText>
        </w:r>
      </w:del>
      <w:ins w:id="1116" w:author="Unknown" w:date="2004-08-04T09:48:00Z">
        <w:del w:id="1117" w:author="HKSAR GOVERNMENT" w:date="2004-09-28T09:34:00Z">
          <w:r>
            <w:rPr/>
            <w:delText>行魚類健康檢查，其</w:delText>
          </w:r>
        </w:del>
      </w:ins>
      <w:del w:id="1118" w:author="HKSAR GOVERNMENT" w:date="2004-09-28T09:34:00Z">
        <w:r>
          <w:rPr/>
          <w:delText>中有</w:delText>
        </w:r>
      </w:del>
      <w:del w:id="1119" w:author="HKSAR GOVERNMENT" w:date="2004-09-28T09:34:00Z">
        <w:r>
          <w:rPr/>
          <w:delText>47</w:delText>
        </w:r>
      </w:del>
      <w:del w:id="1120" w:author="HKSAR GOVERNMENT" w:date="2004-09-28T09:34:00Z">
        <w:r>
          <w:rPr/>
          <w:delText>個養</w:delText>
        </w:r>
      </w:del>
      <w:ins w:id="1121" w:author="Unknown" w:date="2004-08-04T09:48:00Z">
        <w:del w:id="1122" w:author="HKSAR GOVERNMENT" w:date="2004-09-28T09:34:00Z">
          <w:r>
            <w:rPr/>
            <w:delText>魚場位於</w:delText>
          </w:r>
        </w:del>
      </w:ins>
      <w:del w:id="1123" w:author="Unknown" w:date="0-00-00T00:00:00Z">
        <w:r>
          <w:rPr/>
          <w:delText>在</w:delText>
        </w:r>
      </w:del>
      <w:del w:id="1124" w:author="HKSAR GOVERNMENT" w:date="2004-09-28T09:34:00Z">
        <w:r>
          <w:rPr/>
          <w:delText>大</w:delText>
        </w:r>
      </w:del>
      <w:r>
        <w:rPr>
          <w:rPrChange w:id="0" w:author="HAD" w:date="2004-10-20T17:00:00Z"/>
        </w:rPr>
        <w:t>埔</w:t>
      </w:r>
      <w:del w:id="1126" w:author="HKSAR GOVERNMENT" w:date="2004-09-28T09:34:00Z">
        <w:r>
          <w:rPr/>
          <w:delText>區。在本</w:delText>
        </w:r>
      </w:del>
      <w:del w:id="1127" w:author="HKSAR GOVERNMENT" w:date="2004-09-28T09:39:00Z">
        <w:r>
          <w:rPr/>
          <w:delText>年</w:delText>
        </w:r>
      </w:del>
      <w:del w:id="1128" w:author="HKSAR GOVERNMENT" w:date="2004-09-28T09:39:00Z">
        <w:r>
          <w:rPr/>
          <w:delText>6</w:delText>
        </w:r>
      </w:del>
      <w:del w:id="1129" w:author="HKSAR GOVERNMENT" w:date="2004-09-28T09:39:00Z">
        <w:r>
          <w:rPr/>
          <w:delText>月，</w:delText>
        </w:r>
      </w:del>
      <w:ins w:id="1130" w:author="Unknown" w:date="2004-08-03T11:37:00Z">
        <w:del w:id="1131" w:author="HKSAR GOVERNMENT" w:date="2004-09-28T09:39:00Z">
          <w:r>
            <w:rPr/>
            <w:delText>漁護</w:delText>
          </w:r>
        </w:del>
      </w:ins>
      <w:del w:id="1132" w:author="HKSAR GOVERNMENT" w:date="2004-09-28T09:39:00Z">
        <w:r>
          <w:rPr/>
          <w:delText>署</w:delText>
        </w:r>
      </w:del>
      <w:del w:id="1133" w:author="Unknown" w:date="0-00-00T00:00:00Z">
        <w:r>
          <w:rPr/>
          <w:delText>方</w:delText>
        </w:r>
      </w:del>
      <w:del w:id="1134" w:author="HKSAR GOVERNMENT" w:date="2004-09-28T09:39:00Z">
        <w:r>
          <w:rPr/>
          <w:delText>發</w:delText>
        </w:r>
      </w:del>
      <w:r>
        <w:rPr>
          <w:rPrChange w:id="0" w:author="HAD" w:date="2004-10-20T17:00:00Z"/>
        </w:rPr>
        <w:t>現</w:t>
      </w:r>
      <w:del w:id="1136" w:author="HKSAR GOVERNMENT" w:date="2004-09-28T09:39:00Z">
        <w:r>
          <w:rPr/>
          <w:delText>深灣</w:delText>
        </w:r>
      </w:del>
      <w:del w:id="1137" w:author="Unknown" w:date="0-00-00T00:00:00Z">
        <w:r>
          <w:rPr/>
          <w:delText>有</w:delText>
        </w:r>
      </w:del>
      <w:del w:id="1138" w:author="HKSAR GOVERNMENT" w:date="2004-09-28T09:39:00Z">
        <w:r>
          <w:rPr/>
          <w:delText>一</w:delText>
        </w:r>
      </w:del>
      <w:r>
        <w:rPr>
          <w:rPrChange w:id="0" w:author="HAD" w:date="2004-10-20T17:00:00Z"/>
        </w:rPr>
        <w:t>個</w:t>
      </w:r>
      <w:del w:id="1140" w:author="HKSAR GOVERNMENT" w:date="2004-09-28T09:39:00Z">
        <w:r>
          <w:rPr/>
          <w:delText>魚排的魚感染虹彩病毒。由於受影響的魚類</w:delText>
        </w:r>
      </w:del>
      <w:ins w:id="1141" w:author="Unknown" w:date="2004-08-03T11:38:00Z">
        <w:del w:id="1142" w:author="HKSAR GOVERNMENT" w:date="2004-09-28T09:39:00Z">
          <w:r>
            <w:rPr/>
            <w:delText>也</w:delText>
          </w:r>
        </w:del>
      </w:ins>
      <w:del w:id="1143" w:author="Unknown" w:date="0-00-00T00:00:00Z">
        <w:r>
          <w:rPr/>
          <w:delText>身上亦發現</w:delText>
        </w:r>
      </w:del>
      <w:r>
        <w:rPr>
          <w:rPrChange w:id="0" w:author="HAD" w:date="2004-10-20T17:00:00Z"/>
        </w:rPr>
        <w:t>受</w:t>
      </w:r>
      <w:del w:id="1145" w:author="Unknown" w:date="0-00-00T00:00:00Z">
        <w:r>
          <w:rPr/>
          <w:delText>到</w:delText>
        </w:r>
      </w:del>
      <w:del w:id="1146" w:author="HKSAR GOVERNMENT" w:date="2004-09-28T09:39:00Z">
        <w:r>
          <w:rPr/>
          <w:delText>寄</w:delText>
        </w:r>
      </w:del>
      <w:r>
        <w:rPr>
          <w:rPrChange w:id="0" w:author="HAD" w:date="2004-10-20T17:00:00Z"/>
        </w:rPr>
        <w:t>生</w:t>
      </w:r>
      <w:del w:id="1148" w:author="HKSAR GOVERNMENT" w:date="2004-09-28T09:39:00Z">
        <w:r>
          <w:rPr/>
          <w:delText>蟲及細菌感染，</w:delText>
        </w:r>
      </w:del>
      <w:del w:id="1149" w:author="Unknown" w:date="0-00-00T00:00:00Z">
        <w:r>
          <w:rPr/>
          <w:delText>故</w:delText>
        </w:r>
      </w:del>
      <w:ins w:id="1150" w:author="Unknown" w:date="2004-08-03T11:38:00Z">
        <w:del w:id="1151" w:author="HKSAR GOVERNMENT" w:date="2004-09-28T09:39:00Z">
          <w:r>
            <w:rPr/>
            <w:delText>所</w:delText>
          </w:r>
        </w:del>
      </w:ins>
      <w:ins w:id="1152" w:author="Unknown" w:date="2004-08-03T11:38:00Z">
        <w:r>
          <w:rPr/>
          <w:t>以</w:t>
        </w:r>
      </w:ins>
      <w:del w:id="1153" w:author="HKSAR GOVERNMENT" w:date="2004-09-28T09:39:00Z">
        <w:r>
          <w:rPr/>
          <w:delText>未能證明虹彩病毒是致病原因。雖然如此，</w:delText>
        </w:r>
      </w:del>
      <w:ins w:id="1154" w:author="Unknown" w:date="2004-08-03T11:38:00Z">
        <w:del w:id="1155" w:author="HKSAR GOVERNMENT" w:date="2004-09-28T09:39:00Z">
          <w:r>
            <w:rPr/>
            <w:delText>漁護</w:delText>
          </w:r>
        </w:del>
      </w:ins>
      <w:del w:id="1156" w:author="HKSAR GOVERNMENT" w:date="2004-09-28T09:39:00Z">
        <w:r>
          <w:rPr/>
          <w:delText>署</w:delText>
        </w:r>
      </w:del>
      <w:del w:id="1157" w:author="Unknown" w:date="0-00-00T00:00:00Z">
        <w:r>
          <w:rPr/>
          <w:delText>方</w:delText>
        </w:r>
      </w:del>
      <w:del w:id="1158" w:author="HKSAR GOVERNMENT" w:date="2004-09-28T09:39:00Z">
        <w:r>
          <w:rPr/>
          <w:delText>已</w:delText>
        </w:r>
      </w:del>
      <w:r>
        <w:rPr>
          <w:rPrChange w:id="0" w:author="HAD" w:date="2004-10-20T17:00:00Z"/>
        </w:rPr>
        <w:t>立</w:t>
      </w:r>
      <w:del w:id="1160" w:author="HKSAR GOVERNMENT" w:date="2004-09-28T09:39:00Z">
        <w:r>
          <w:rPr/>
          <w:delText>即加強魚類的健康檢查措施，並密切留意</w:delText>
        </w:r>
      </w:del>
      <w:del w:id="1161" w:author="Unknown" w:date="0-00-00T00:00:00Z">
        <w:r>
          <w:rPr/>
          <w:delText>有關</w:delText>
        </w:r>
      </w:del>
      <w:r>
        <w:rPr>
          <w:rPrChange w:id="0" w:author="HAD" w:date="2004-10-20T17:00:00Z"/>
        </w:rPr>
        <w:t>情況</w:t>
      </w:r>
      <w:del w:id="1163" w:author="HKSAR GOVERNMENT" w:date="2004-09-28T09:39:00Z">
        <w:r>
          <w:rPr/>
          <w:delText>。直至現在，深灣及塔門均曾發現這種病毒。由於這種病毒無藥可醫，</w:delText>
        </w:r>
      </w:del>
      <w:ins w:id="1164" w:author="Unknown" w:date="2004-08-03T11:39:00Z">
        <w:del w:id="1165" w:author="HKSAR GOVERNMENT" w:date="2004-09-28T09:39:00Z">
          <w:r>
            <w:rPr/>
            <w:delText>漁護</w:delText>
          </w:r>
        </w:del>
      </w:ins>
      <w:del w:id="1166" w:author="HKSAR GOVERNMENT" w:date="2004-09-28T09:39:00Z">
        <w:r>
          <w:rPr/>
          <w:delText>署</w:delText>
        </w:r>
      </w:del>
      <w:del w:id="1167" w:author="Unknown" w:date="0-00-00T00:00:00Z">
        <w:r>
          <w:rPr/>
          <w:delText>方</w:delText>
        </w:r>
      </w:del>
      <w:del w:id="1168" w:author="HKSAR GOVERNMENT" w:date="2004-09-28T09:39:00Z">
        <w:r>
          <w:rPr/>
          <w:delText>已</w:delText>
        </w:r>
      </w:del>
      <w:r>
        <w:rPr>
          <w:rPrChange w:id="0" w:author="HAD" w:date="2004-10-20T17:00:00Z"/>
        </w:rPr>
        <w:t>建</w:t>
      </w:r>
      <w:del w:id="1170" w:author="HKSAR GOVERNMENT" w:date="2004-09-28T09:39:00Z">
        <w:r>
          <w:rPr/>
          <w:delText>議漁戶採取以下措施：</w:delText>
        </w:r>
      </w:del>
      <w:r>
        <w:br w:type="page"/>
      </w:r>
    </w:p>
    <w:p>
      <w:pPr>
        <w:pStyle w:val="Iiiiii251"/>
        <w:widowControl w:val="false"/>
        <w:bidi w:val="0"/>
        <w:spacing w:lineRule="atLeast" w:line="360" w:before="0" w:after="120"/>
        <w:ind w:left="2269" w:hanging="851"/>
        <w:jc w:val="both"/>
        <w:rPr>
          <w:del w:id="1173" w:author="Unknown" w:date="0-00-00T00:00:00Z"/>
        </w:rPr>
      </w:pPr>
      <w:del w:id="1172" w:author="Unknown" w:date="0-00-00T00:00:00Z">
        <w:r>
          <w:rPr/>
        </w:r>
      </w:del>
    </w:p>
    <w:p>
      <w:pPr>
        <w:pStyle w:val="Iiiiii251"/>
        <w:ind w:left="3119" w:hanging="851"/>
        <w:rPr>
          <w:del w:id="1185" w:author="HKSAR GOVERNMENT" w:date="2004-09-28T09:39:00Z"/>
        </w:rPr>
      </w:pPr>
      <w:del w:id="1174" w:author="HKSAR GOVERNMENT" w:date="2004-09-28T09:39:00Z">
        <w:r>
          <w:rPr>
            <w:lang w:val="en-US"/>
          </w:rPr>
          <w:delText>(</w:delText>
        </w:r>
      </w:del>
      <w:ins w:id="1175" w:author="Unknown" w:date="2004-08-04T09:49:00Z">
        <w:del w:id="1176" w:author="HKSAR GOVERNMENT" w:date="2004-09-28T09:39:00Z">
          <w:r>
            <w:rPr>
              <w:lang w:val="en-US"/>
            </w:rPr>
            <w:delText>1</w:delText>
          </w:r>
        </w:del>
      </w:ins>
      <w:del w:id="1177" w:author="Unknown" w:date="0-00-00T00:00:00Z">
        <w:r>
          <w:rPr>
            <w:lang w:val="en-US"/>
          </w:rPr>
          <w:delText>一</w:delText>
        </w:r>
      </w:del>
      <w:r>
        <w:rPr>
          <w:lang w:val="en-US"/>
          <w:rPrChange w:id="0" w:author="HAD" w:date="2004-10-20T17:00:00Z"/>
        </w:rPr>
        <w:t>)</w:t>
      </w:r>
      <w:del w:id="1179" w:author="HKSAR GOVERNMENT" w:date="2004-09-28T09:39:00Z">
        <w:r>
          <w:rPr>
            <w:lang w:val="en-US"/>
          </w:rPr>
          <w:tab/>
        </w:r>
      </w:del>
      <w:del w:id="1180" w:author="HKSAR GOVERNMENT" w:date="2004-09-28T09:39:00Z">
        <w:r>
          <w:rPr/>
          <w:delText>保持養魚場</w:delText>
        </w:r>
      </w:del>
      <w:del w:id="1181" w:author="Unknown" w:date="0-00-00T00:00:00Z">
        <w:r>
          <w:rPr/>
          <w:delText>的</w:delText>
        </w:r>
      </w:del>
      <w:r>
        <w:rPr>
          <w:rPrChange w:id="0" w:author="HAD" w:date="2004-10-20T17:00:00Z"/>
        </w:rPr>
        <w:t>環</w:t>
      </w:r>
      <w:del w:id="1183" w:author="HKSAR GOVERNMENT" w:date="2004-09-28T09:39:00Z">
        <w:r>
          <w:rPr/>
          <w:delText>境清潔</w:delText>
        </w:r>
      </w:del>
      <w:del w:id="1184" w:author="HKSAR GOVERNMENT" w:date="2004-09-28T09:39:00Z">
        <w:r>
          <w:rPr/>
          <w:delText>;</w:delText>
        </w:r>
      </w:del>
    </w:p>
    <w:p>
      <w:pPr>
        <w:pStyle w:val="Iiiiii251"/>
        <w:ind w:left="3119" w:hanging="851"/>
        <w:rPr>
          <w:del w:id="1200" w:author="HKSAR GOVERNMENT" w:date="2004-09-28T09:39:00Z"/>
        </w:rPr>
      </w:pPr>
      <w:del w:id="1186" w:author="HKSAR GOVERNMENT" w:date="2004-09-28T09:39:00Z">
        <w:r>
          <w:rPr/>
          <w:delText>(</w:delText>
        </w:r>
      </w:del>
      <w:ins w:id="1187" w:author="Unknown" w:date="2004-08-04T09:49:00Z">
        <w:del w:id="1188" w:author="HKSAR GOVERNMENT" w:date="2004-09-28T09:39:00Z">
          <w:r>
            <w:rPr/>
            <w:delText>2</w:delText>
          </w:r>
        </w:del>
      </w:ins>
      <w:del w:id="1189" w:author="Unknown" w:date="0-00-00T00:00:00Z">
        <w:r>
          <w:rPr/>
          <w:delText>二</w:delText>
        </w:r>
      </w:del>
      <w:r>
        <w:rPr>
          <w:rPrChange w:id="0" w:author="HAD" w:date="2004-10-20T17:00:00Z"/>
        </w:rPr>
        <w:t>)</w:t>
      </w:r>
      <w:del w:id="1191" w:author="HKSAR GOVERNMENT" w:date="2004-09-28T09:39:00Z">
        <w:r>
          <w:rPr/>
          <w:tab/>
        </w:r>
      </w:del>
      <w:del w:id="1192" w:author="HKSAR GOVERNMENT" w:date="2004-09-28T09:39:00Z">
        <w:r>
          <w:rPr/>
          <w:delText>定期加入維他命</w:delText>
        </w:r>
      </w:del>
      <w:del w:id="1193" w:author="Unknown" w:date="0-00-00T00:00:00Z">
        <w:r>
          <w:rPr/>
          <w:delText>的</w:delText>
        </w:r>
      </w:del>
      <w:r>
        <w:rPr>
          <w:rPrChange w:id="0" w:author="HAD" w:date="2004-10-20T17:00:00Z"/>
        </w:rPr>
        <w:t>補</w:t>
      </w:r>
      <w:del w:id="1195" w:author="HKSAR GOVERNMENT" w:date="2004-09-28T09:39:00Z">
        <w:r>
          <w:rPr/>
          <w:delText>充劑，增強魚類</w:delText>
        </w:r>
      </w:del>
      <w:del w:id="1196" w:author="Unknown" w:date="0-00-00T00:00:00Z">
        <w:r>
          <w:rPr/>
          <w:delText>的</w:delText>
        </w:r>
      </w:del>
      <w:r>
        <w:rPr>
          <w:rPrChange w:id="0" w:author="HAD" w:date="2004-10-20T17:00:00Z"/>
        </w:rPr>
        <w:t>免</w:t>
      </w:r>
      <w:del w:id="1198" w:author="HKSAR GOVERNMENT" w:date="2004-09-28T09:39:00Z">
        <w:r>
          <w:rPr/>
          <w:delText>疫力</w:delText>
        </w:r>
      </w:del>
      <w:del w:id="1199" w:author="HKSAR GOVERNMENT" w:date="2004-09-28T09:39:00Z">
        <w:r>
          <w:rPr/>
          <w:delText>;</w:delText>
        </w:r>
      </w:del>
    </w:p>
    <w:p>
      <w:pPr>
        <w:pStyle w:val="Iiiiii251"/>
        <w:ind w:left="3119" w:hanging="851"/>
        <w:rPr>
          <w:del w:id="1225" w:author="HKSAR GOVERNMENT" w:date="2004-09-28T09:39:00Z"/>
        </w:rPr>
      </w:pPr>
      <w:del w:id="1201" w:author="HKSAR GOVERNMENT" w:date="2004-09-28T09:39:00Z">
        <w:r>
          <w:rPr/>
          <w:delText>(</w:delText>
        </w:r>
      </w:del>
      <w:del w:id="1202" w:author="Unknown" w:date="0-00-00T00:00:00Z">
        <w:r>
          <w:rPr/>
          <w:delText>三</w:delText>
        </w:r>
      </w:del>
      <w:ins w:id="1203" w:author="Unknown" w:date="2004-08-04T09:49:00Z">
        <w:r>
          <w:rPr/>
          <w:t>3</w:t>
        </w:r>
      </w:ins>
      <w:del w:id="1204" w:author="HKSAR GOVERNMENT" w:date="2004-09-28T09:39:00Z">
        <w:r>
          <w:rPr/>
          <w:delText>)</w:delText>
        </w:r>
      </w:del>
      <w:del w:id="1205" w:author="HKSAR GOVERNMENT" w:date="2004-09-28T09:39:00Z">
        <w:r>
          <w:rPr/>
          <w:tab/>
        </w:r>
      </w:del>
      <w:del w:id="1206" w:author="HKSAR GOVERNMENT" w:date="2004-09-28T09:39:00Z">
        <w:r>
          <w:rPr/>
          <w:delText>如發現魚類有染病</w:delText>
        </w:r>
      </w:del>
      <w:del w:id="1207" w:author="Unknown" w:date="0-00-00T00:00:00Z">
        <w:r>
          <w:rPr/>
          <w:delText>的</w:delText>
        </w:r>
      </w:del>
      <w:r>
        <w:rPr>
          <w:rPrChange w:id="0" w:author="HAD" w:date="2004-10-20T17:00:00Z"/>
        </w:rPr>
        <w:t>癥</w:t>
      </w:r>
      <w:del w:id="1209" w:author="HKSAR GOVERNMENT" w:date="2004-09-28T09:39:00Z">
        <w:r>
          <w:rPr/>
          <w:delText>狀，應立刻</w:delText>
        </w:r>
      </w:del>
      <w:del w:id="1210" w:author="Unknown" w:date="0-00-00T00:00:00Z">
        <w:r>
          <w:rPr/>
          <w:delText>將</w:delText>
        </w:r>
      </w:del>
      <w:ins w:id="1211" w:author="Unknown" w:date="2004-08-03T11:40:00Z">
        <w:r>
          <w:rPr/>
          <w:t>把</w:t>
        </w:r>
      </w:ins>
      <w:del w:id="1212" w:author="HKSAR GOVERNMENT" w:date="2004-09-28T09:39:00Z">
        <w:r>
          <w:rPr/>
          <w:delText>魚類分隔及通知</w:delText>
        </w:r>
      </w:del>
      <w:ins w:id="1213" w:author="Unknown" w:date="2004-08-03T11:40:00Z">
        <w:del w:id="1214" w:author="HKSAR GOVERNMENT" w:date="2004-09-28T09:39:00Z">
          <w:r>
            <w:rPr/>
            <w:delText>漁護</w:delText>
          </w:r>
        </w:del>
      </w:ins>
      <w:del w:id="1215" w:author="HKSAR GOVERNMENT" w:date="2004-09-28T09:39:00Z">
        <w:r>
          <w:rPr/>
          <w:delText>署</w:delText>
        </w:r>
      </w:del>
      <w:del w:id="1216" w:author="Unknown" w:date="0-00-00T00:00:00Z">
        <w:r>
          <w:rPr/>
          <w:delText>方</w:delText>
        </w:r>
      </w:del>
      <w:r>
        <w:rPr>
          <w:rPrChange w:id="0" w:author="HAD" w:date="2004-10-20T17:00:00Z"/>
        </w:rPr>
        <w:t>，</w:t>
      </w:r>
      <w:del w:id="1218" w:author="Unknown" w:date="0-00-00T00:00:00Z">
        <w:r>
          <w:rPr/>
          <w:delText>署方</w:delText>
        </w:r>
      </w:del>
      <w:ins w:id="1219" w:author="Unknown" w:date="2004-08-03T11:40:00Z">
        <w:r>
          <w:rPr/>
          <w:t>以</w:t>
        </w:r>
      </w:ins>
      <w:ins w:id="1220" w:author="Unknown" w:date="2004-08-03T11:40:00Z">
        <w:del w:id="1221" w:author="HKSAR GOVERNMENT" w:date="2004-09-28T09:39:00Z">
          <w:r>
            <w:rPr/>
            <w:delText>便</w:delText>
          </w:r>
        </w:del>
      </w:ins>
      <w:del w:id="1222" w:author="Unknown" w:date="0-00-00T00:00:00Z">
        <w:r>
          <w:rPr/>
          <w:delText>會</w:delText>
        </w:r>
      </w:del>
      <w:r>
        <w:rPr>
          <w:rPrChange w:id="0" w:author="HAD" w:date="2004-10-20T17:00:00Z"/>
        </w:rPr>
        <w:t>派</w:t>
      </w:r>
      <w:del w:id="1224" w:author="HKSAR GOVERNMENT" w:date="2004-09-28T09:39:00Z">
        <w:r>
          <w:rPr/>
          <w:delText>員跟進。</w:delText>
        </w:r>
      </w:del>
    </w:p>
    <w:p>
      <w:pPr>
        <w:pStyle w:val="Iiiiii251"/>
        <w:widowControl w:val="false"/>
        <w:bidi w:val="0"/>
        <w:spacing w:lineRule="atLeast" w:line="360"/>
        <w:ind w:left="3119" w:hanging="851"/>
        <w:jc w:val="both"/>
        <w:rPr>
          <w:del w:id="1227" w:author="HKSAR GOVERNMENT" w:date="2004-10-18T15:22:00Z"/>
        </w:rPr>
      </w:pPr>
      <w:del w:id="1226" w:author="HKSAR GOVERNMENT" w:date="2004-10-18T15:22:00Z">
        <w:r>
          <w:rPr/>
        </w:r>
      </w:del>
    </w:p>
    <w:p>
      <w:pPr>
        <w:pStyle w:val="Iiiiii251"/>
        <w:ind w:left="0" w:hanging="0"/>
        <w:jc w:val="both"/>
        <w:rPr>
          <w:del w:id="1241" w:author="HKSAR GOVERNMENT" w:date="2004-09-28T12:14:00Z"/>
        </w:rPr>
      </w:pPr>
      <w:del w:id="1228" w:author="HKSAR GOVERNMENT" w:date="2004-09-28T12:14:00Z">
        <w:r>
          <w:rPr/>
          <w:delText>6.</w:delText>
          <w:tab/>
        </w:r>
      </w:del>
      <w:del w:id="1229" w:author="HKSAR GOVERNMENT" w:date="2004-09-28T12:14:00Z">
        <w:r>
          <w:rPr>
            <w:u w:val="single"/>
          </w:rPr>
          <w:delText>主席</w:delText>
        </w:r>
      </w:del>
      <w:del w:id="1230" w:author="HKSAR GOVERNMENT" w:date="2004-09-28T12:14:00Z">
        <w:r>
          <w:rPr/>
          <w:delText>表示，過往虹彩病毒多在龍躉身上發現。</w:delText>
        </w:r>
      </w:del>
      <w:del w:id="1231" w:author="HKSAR GOVERNMENT" w:date="2004-09-28T12:14:00Z">
        <w:r>
          <w:rPr>
            <w:u w:val="single"/>
          </w:rPr>
          <w:delText>主席</w:delText>
        </w:r>
      </w:del>
      <w:del w:id="1232" w:author="HKSAR GOVERNMENT" w:date="2004-09-28T12:14:00Z">
        <w:r>
          <w:rPr/>
          <w:delText>詢問</w:delText>
        </w:r>
      </w:del>
      <w:ins w:id="1233" w:author="Unknown" w:date="2004-08-03T11:41:00Z">
        <w:del w:id="1234" w:author="HKSAR GOVERNMENT" w:date="2004-09-28T12:14:00Z">
          <w:r>
            <w:rPr/>
            <w:delText>漁護</w:delText>
          </w:r>
        </w:del>
      </w:ins>
      <w:del w:id="1235" w:author="HKSAR GOVERNMENT" w:date="2004-09-28T12:14:00Z">
        <w:r>
          <w:rPr/>
          <w:delText>署</w:delText>
        </w:r>
      </w:del>
      <w:del w:id="1236" w:author="Unknown" w:date="0-00-00T00:00:00Z">
        <w:r>
          <w:rPr/>
          <w:delText>方</w:delText>
        </w:r>
      </w:del>
      <w:del w:id="1237" w:author="HKSAR GOVERNMENT" w:date="2004-09-28T12:14:00Z">
        <w:r>
          <w:rPr/>
          <w:delText>在深灣及塔門的個案，是否同樣在龍躉身上發現</w:delText>
        </w:r>
      </w:del>
      <w:ins w:id="1238" w:author="Unknown" w:date="2004-08-03T11:41:00Z">
        <w:del w:id="1239" w:author="HKSAR GOVERNMENT" w:date="2004-09-28T12:14:00Z">
          <w:r>
            <w:rPr/>
            <w:delText>虹彩病毒</w:delText>
          </w:r>
        </w:del>
      </w:ins>
      <w:del w:id="1240" w:author="HKSAR GOVERNMENT" w:date="2004-09-28T12:14:00Z">
        <w:r>
          <w:rPr/>
          <w:delText>。</w:delText>
        </w:r>
      </w:del>
      <w:r>
        <w:br w:type="page"/>
      </w:r>
    </w:p>
    <w:p>
      <w:pPr>
        <w:pStyle w:val="Iiiiii251"/>
        <w:widowControl w:val="false"/>
        <w:bidi w:val="0"/>
        <w:spacing w:lineRule="atLeast" w:line="360"/>
        <w:ind w:left="0" w:hanging="0"/>
        <w:jc w:val="both"/>
        <w:rPr/>
      </w:pPr>
      <w:r>
        <w:rPr>
          <w:rPrChange w:id="0" w:author="HAD" w:date="2004-10-20T17:00:00Z"/>
        </w:rPr>
        <w:rPrChange w:id="0" w:author="HAD" w:date="2004-10-20T17:00:00Z"/>
      </w:r>
    </w:p>
    <w:p>
      <w:pPr>
        <w:pStyle w:val="1015"/>
        <w:jc w:val="both"/>
        <w:rPr/>
      </w:pPr>
      <w:del w:id="1243" w:author="HKSAR GOVERNMENT" w:date="2004-10-19T09:15:00Z">
        <w:r>
          <w:rPr/>
          <w:delText>7</w:delText>
        </w:r>
      </w:del>
      <w:ins w:id="1244" w:author="HKSAR GOVERNMENT" w:date="2004-10-19T09:15:00Z">
        <w:r>
          <w:rPr/>
          <w:t>6</w:t>
        </w:r>
      </w:ins>
      <w:r>
        <w:rPr>
          <w:rPrChange w:id="0" w:author="HAD" w:date="2004-10-20T17:00:00Z"/>
        </w:rPr>
        <w:t>.</w:t>
        <w:tab/>
      </w:r>
      <w:r>
        <w:rPr>
          <w:rPrChange w:id="0" w:author="HAD" w:date="2004-10-20T17:00:00Z"/>
        </w:rPr>
        <w:t>委員提問及發表意見如下：</w:t>
      </w:r>
    </w:p>
    <w:p>
      <w:pPr>
        <w:pStyle w:val="1015"/>
        <w:jc w:val="both"/>
        <w:rPr/>
      </w:pPr>
      <w:r>
        <w:rPr>
          <w:rPrChange w:id="0" w:author="HAD" w:date="2004-10-20T17:00:00Z"/>
        </w:rPr>
      </w:r>
    </w:p>
    <w:p>
      <w:pPr>
        <w:pStyle w:val="Iiiiii251"/>
        <w:rPr>
          <w:ins w:id="1335" w:author="HKSAR GOVERNMENT" w:date="2004-10-18T15:02:00Z"/>
        </w:rPr>
      </w:pPr>
      <w:ins w:id="1248" w:author="HAD" w:date="2004-10-20T16:55:00Z">
        <w:r>
          <w:rPr/>
          <w:t>(i)</w:t>
        </w:r>
      </w:ins>
      <w:ins w:id="1249" w:author="HAD" w:date="2004-10-20T16:55:00Z">
        <w:r>
          <w:rPr/>
          <w:tab/>
        </w:r>
      </w:ins>
      <w:del w:id="1250" w:author="HKSAR GOVERNMENT" w:date="2004-09-28T11:49:00Z">
        <w:r>
          <w:rPr>
            <w:u w:val="single"/>
          </w:rPr>
          <w:delText>(i)</w:delText>
          <w:tab/>
        </w:r>
      </w:del>
      <w:ins w:id="1251" w:author="HKSAR GOVERNMENT" w:date="2004-10-18T16:24:00Z">
        <w:r>
          <w:rPr>
            <w:u w:val="single"/>
          </w:rPr>
          <w:t>黃容根</w:t>
        </w:r>
      </w:ins>
      <w:ins w:id="1252" w:author="HKSAR GOVERNMENT" w:date="2004-10-18T16:24:00Z">
        <w:del w:id="1253" w:author="HAD" w:date="2004-10-20T16:39:00Z">
          <w:r>
            <w:rPr>
              <w:u w:val="single"/>
            </w:rPr>
            <w:delText>先生</w:delText>
          </w:r>
        </w:del>
      </w:ins>
      <w:ins w:id="1254" w:author="HAD" w:date="2004-10-20T16:39:00Z">
        <w:r>
          <w:rPr>
            <w:u w:val="single"/>
          </w:rPr>
          <w:t>議員</w:t>
        </w:r>
      </w:ins>
      <w:del w:id="1255" w:author="HKSAR GOVERNMENT" w:date="2004-09-17T16:30:00Z">
        <w:r>
          <w:rPr>
            <w:u w:val="single"/>
          </w:rPr>
          <w:delText>李永強先生</w:delText>
        </w:r>
      </w:del>
      <w:r>
        <w:rPr>
          <w:rPrChange w:id="0" w:author="HAD" w:date="2004-10-20T17:00:00Z"/>
        </w:rPr>
        <w:t>表示</w:t>
      </w:r>
      <w:r>
        <w:rPr>
          <w:lang w:val="en-US"/>
          <w:rPrChange w:id="0" w:author="HAD" w:date="2004-10-20T17:00:00Z"/>
        </w:rPr>
        <w:t>，</w:t>
      </w:r>
      <w:ins w:id="1258" w:author="HKSAR GOVERNMENT" w:date="2004-10-18T14:58:00Z">
        <w:r>
          <w:rPr/>
          <w:t>一</w:t>
        </w:r>
      </w:ins>
      <w:ins w:id="1259" w:author="HKSAR GOVERNMENT" w:date="2004-10-18T14:58:00Z">
        <w:r>
          <w:rPr>
            <w:lang w:val="en-US"/>
          </w:rPr>
          <w:t>般紅潮</w:t>
        </w:r>
      </w:ins>
      <w:ins w:id="1260" w:author="tpdc" w:date="2004-10-26T11:56:00Z">
        <w:r>
          <w:rPr>
            <w:lang w:val="en-US"/>
          </w:rPr>
          <w:t>只</w:t>
        </w:r>
      </w:ins>
      <w:ins w:id="1261" w:author="HKSAR GOVERNMENT" w:date="2004-10-18T14:58:00Z">
        <w:del w:id="1262" w:author="tpdc" w:date="2004-10-26T11:56:00Z">
          <w:r>
            <w:rPr/>
            <w:delText>祗</w:delText>
          </w:r>
        </w:del>
      </w:ins>
      <w:ins w:id="1263" w:author="HKSAR GOVERNMENT" w:date="2004-10-18T14:58:00Z">
        <w:r>
          <w:rPr/>
          <w:t>會持續出現</w:t>
        </w:r>
      </w:ins>
      <w:ins w:id="1264" w:author="HKSAR GOVERNMENT" w:date="2004-10-18T14:58:00Z">
        <w:r>
          <w:rPr/>
          <w:t>2</w:t>
        </w:r>
      </w:ins>
      <w:ins w:id="1265" w:author="HKSAR GOVERNMENT" w:date="2004-10-18T14:58:00Z">
        <w:r>
          <w:rPr/>
          <w:t>至</w:t>
        </w:r>
      </w:ins>
      <w:ins w:id="1266" w:author="HKSAR GOVERNMENT" w:date="2004-10-18T14:58:00Z">
        <w:r>
          <w:rPr/>
          <w:t>3</w:t>
        </w:r>
      </w:ins>
      <w:ins w:id="1267" w:author="HKSAR GOVERNMENT" w:date="2004-10-18T14:58:00Z">
        <w:r>
          <w:rPr/>
          <w:t>個月</w:t>
        </w:r>
      </w:ins>
      <w:ins w:id="1268" w:author="HKSAR GOVERNMENT" w:date="2004-10-19T09:26:00Z">
        <w:r>
          <w:rPr/>
          <w:t>，</w:t>
        </w:r>
      </w:ins>
      <w:ins w:id="1269" w:author="HKSAR GOVERNMENT" w:date="2004-10-18T14:58:00Z">
        <w:r>
          <w:rPr/>
          <w:t>但</w:t>
        </w:r>
      </w:ins>
      <w:ins w:id="1270" w:author="tpdc" w:date="2004-10-29T10:54:00Z">
        <w:r>
          <w:rPr/>
          <w:t>今</w:t>
        </w:r>
      </w:ins>
      <w:ins w:id="1271" w:author="HKSAR GOVERNMENT" w:date="2004-10-18T14:56:00Z">
        <w:del w:id="1272" w:author="tpdc" w:date="2004-10-26T11:57:00Z">
          <w:r>
            <w:rPr>
              <w:lang w:val="en-US"/>
            </w:rPr>
            <w:delText>今</w:delText>
          </w:r>
        </w:del>
      </w:ins>
      <w:ins w:id="1273" w:author="HKSAR GOVERNMENT" w:date="2004-10-18T14:56:00Z">
        <w:r>
          <w:rPr>
            <w:lang w:val="en-US"/>
          </w:rPr>
          <w:t>年的</w:t>
        </w:r>
      </w:ins>
      <w:ins w:id="1274" w:author="HKSAR GOVERNMENT" w:date="2004-09-28T11:49:00Z">
        <w:r>
          <w:rPr/>
          <w:t>紅潮突然</w:t>
        </w:r>
      </w:ins>
      <w:ins w:id="1275" w:author="HKSAR GOVERNMENT" w:date="2004-10-18T14:57:00Z">
        <w:r>
          <w:rPr/>
          <w:t>出現</w:t>
        </w:r>
      </w:ins>
      <w:ins w:id="1276" w:author="HKSAR GOVERNMENT" w:date="2004-10-19T09:26:00Z">
        <w:r>
          <w:rPr/>
          <w:t>，</w:t>
        </w:r>
      </w:ins>
      <w:ins w:id="1277" w:author="HKSAR GOVERNMENT" w:date="2004-10-18T14:57:00Z">
        <w:r>
          <w:rPr/>
          <w:t>而且由</w:t>
        </w:r>
      </w:ins>
      <w:ins w:id="1278" w:author="tpdc" w:date="2004-10-26T11:57:00Z">
        <w:r>
          <w:rPr/>
          <w:t>本</w:t>
        </w:r>
      </w:ins>
      <w:ins w:id="1279" w:author="HKSAR GOVERNMENT" w:date="2004-10-18T14:57:00Z">
        <w:del w:id="1280" w:author="tpdc" w:date="2004-10-26T11:57:00Z">
          <w:r>
            <w:rPr/>
            <w:delText>今</w:delText>
          </w:r>
        </w:del>
      </w:ins>
      <w:ins w:id="1281" w:author="HKSAR GOVERNMENT" w:date="2004-10-18T14:57:00Z">
        <w:r>
          <w:rPr/>
          <w:t>年</w:t>
        </w:r>
      </w:ins>
      <w:ins w:id="1282" w:author="HKSAR GOVERNMENT" w:date="2004-09-28T11:49:00Z">
        <w:r>
          <w:rPr/>
          <w:t>1</w:t>
        </w:r>
      </w:ins>
      <w:ins w:id="1283" w:author="HKSAR GOVERNMENT" w:date="2004-09-28T11:49:00Z">
        <w:r>
          <w:rPr/>
          <w:t>月</w:t>
        </w:r>
      </w:ins>
      <w:ins w:id="1284" w:author="tpdc" w:date="2004-10-26T11:57:00Z">
        <w:r>
          <w:rPr/>
          <w:t>至今</w:t>
        </w:r>
      </w:ins>
      <w:ins w:id="1285" w:author="HKSAR GOVERNMENT" w:date="2004-10-18T14:57:00Z">
        <w:del w:id="1286" w:author="HAD" w:date="2004-10-27T09:20:00Z">
          <w:r>
            <w:rPr/>
            <w:delText>一直</w:delText>
          </w:r>
        </w:del>
      </w:ins>
      <w:ins w:id="1287" w:author="HAD" w:date="2004-10-27T09:20:00Z">
        <w:r>
          <w:rPr/>
          <w:t>持續</w:t>
        </w:r>
      </w:ins>
      <w:ins w:id="1288" w:author="HKSAR GOVERNMENT" w:date="2004-10-18T14:59:00Z">
        <w:r>
          <w:rPr/>
          <w:t>在香港水域</w:t>
        </w:r>
      </w:ins>
      <w:ins w:id="1289" w:author="HKSAR GOVERNMENT" w:date="2004-10-18T14:57:00Z">
        <w:del w:id="1290" w:author="tpdc" w:date="2004-10-26T11:57:00Z">
          <w:r>
            <w:rPr/>
            <w:delText>持續</w:delText>
          </w:r>
        </w:del>
      </w:ins>
      <w:ins w:id="1291" w:author="HKSAR GOVERNMENT" w:date="2004-10-19T09:30:00Z">
        <w:r>
          <w:rPr/>
          <w:t>出現</w:t>
        </w:r>
      </w:ins>
      <w:ins w:id="1292" w:author="HKSAR GOVERNMENT" w:date="2004-09-28T11:49:00Z">
        <w:del w:id="1293" w:author="tpdc" w:date="2004-10-26T11:57:00Z">
          <w:r>
            <w:rPr/>
            <w:delText>至現在</w:delText>
          </w:r>
        </w:del>
      </w:ins>
      <w:ins w:id="1294" w:author="HKSAR GOVERNMENT" w:date="2004-10-19T09:26:00Z">
        <w:r>
          <w:rPr/>
          <w:t>，</w:t>
        </w:r>
      </w:ins>
      <w:ins w:id="1295" w:author="HKSAR GOVERNMENT" w:date="2004-10-18T15:08:00Z">
        <w:r>
          <w:rPr/>
          <w:t>情況</w:t>
        </w:r>
      </w:ins>
      <w:ins w:id="1296" w:author="HKSAR GOVERNMENT" w:date="2004-10-18T14:57:00Z">
        <w:r>
          <w:rPr/>
          <w:t>非常罕見</w:t>
        </w:r>
      </w:ins>
      <w:ins w:id="1297" w:author="HKSAR GOVERNMENT" w:date="2004-10-19T09:22:00Z">
        <w:r>
          <w:rPr/>
          <w:t>。</w:t>
        </w:r>
      </w:ins>
      <w:ins w:id="1298" w:author="tpdc" w:date="2004-10-26T11:57:00Z">
        <w:r>
          <w:rPr>
            <w:u w:val="single"/>
          </w:rPr>
          <w:t>黃議員</w:t>
        </w:r>
      </w:ins>
      <w:ins w:id="1299" w:author="HKSAR GOVERNMENT" w:date="2004-10-18T14:59:00Z">
        <w:del w:id="1300" w:author="tpdc" w:date="2004-10-26T11:57:00Z">
          <w:r>
            <w:rPr/>
            <w:delText>他</w:delText>
          </w:r>
        </w:del>
      </w:ins>
      <w:ins w:id="1301" w:author="HKSAR GOVERNMENT" w:date="2004-10-18T14:59:00Z">
        <w:r>
          <w:rPr/>
          <w:t>詢問</w:t>
        </w:r>
      </w:ins>
      <w:ins w:id="1302" w:author="tpdc" w:date="2004-10-26T11:57:00Z">
        <w:r>
          <w:rPr/>
          <w:t>本</w:t>
        </w:r>
      </w:ins>
      <w:ins w:id="1303" w:author="HKSAR GOVERNMENT" w:date="2004-09-28T11:50:00Z">
        <w:del w:id="1304" w:author="tpdc" w:date="2004-10-26T11:57:00Z">
          <w:r>
            <w:rPr/>
            <w:delText>今</w:delText>
          </w:r>
        </w:del>
      </w:ins>
      <w:ins w:id="1305" w:author="HKSAR GOVERNMENT" w:date="2004-09-28T11:50:00Z">
        <w:r>
          <w:rPr/>
          <w:t>年</w:t>
        </w:r>
      </w:ins>
      <w:ins w:id="1306" w:author="tpdc" w:date="2004-10-26T11:57:00Z">
        <w:r>
          <w:rPr/>
          <w:t>的</w:t>
        </w:r>
      </w:ins>
      <w:ins w:id="1307" w:author="HKSAR GOVERNMENT" w:date="2004-10-18T15:00:00Z">
        <w:r>
          <w:rPr/>
          <w:t>紅潮</w:t>
        </w:r>
      </w:ins>
      <w:ins w:id="1308" w:author="HKSAR GOVERNMENT" w:date="2004-10-18T15:00:00Z">
        <w:del w:id="1309" w:author="tpdc" w:date="2004-10-26T11:57:00Z">
          <w:r>
            <w:rPr/>
            <w:delText>的</w:delText>
          </w:r>
        </w:del>
      </w:ins>
      <w:ins w:id="1310" w:author="HKSAR GOVERNMENT" w:date="2004-10-18T15:00:00Z">
        <w:r>
          <w:rPr/>
          <w:t>情況嚴重</w:t>
        </w:r>
      </w:ins>
      <w:ins w:id="1311" w:author="tpdc" w:date="2004-10-26T11:57:00Z">
        <w:r>
          <w:rPr/>
          <w:t>是</w:t>
        </w:r>
      </w:ins>
      <w:ins w:id="1312" w:author="HKSAR GOVERNMENT" w:date="2004-10-18T15:01:00Z">
        <w:del w:id="1313" w:author="tpdc" w:date="2004-10-26T11:57:00Z">
          <w:r>
            <w:rPr/>
            <w:delText>會</w:delText>
          </w:r>
        </w:del>
      </w:ins>
      <w:ins w:id="1314" w:author="HKSAR GOVERNMENT" w:date="2004-10-18T15:01:00Z">
        <w:r>
          <w:rPr/>
          <w:t>否與</w:t>
        </w:r>
      </w:ins>
      <w:ins w:id="1315" w:author="HKSAR GOVERNMENT" w:date="2004-09-28T11:50:00Z">
        <w:r>
          <w:rPr/>
          <w:t>登革</w:t>
        </w:r>
      </w:ins>
      <w:ins w:id="1316" w:author="HKSAR GOVERNMENT" w:date="2004-09-28T11:52:00Z">
        <w:r>
          <w:rPr/>
          <w:t>熱</w:t>
        </w:r>
      </w:ins>
      <w:ins w:id="1317" w:author="HKSAR GOVERNMENT" w:date="2004-10-18T15:01:00Z">
        <w:r>
          <w:rPr/>
          <w:t>有關</w:t>
        </w:r>
      </w:ins>
      <w:ins w:id="1318" w:author="HKSAR GOVERNMENT" w:date="2004-10-19T09:26:00Z">
        <w:r>
          <w:rPr/>
          <w:t>，</w:t>
        </w:r>
      </w:ins>
      <w:ins w:id="1319" w:author="tpdc" w:date="2004-10-26T11:57:00Z">
        <w:r>
          <w:rPr/>
          <w:t>以及</w:t>
        </w:r>
      </w:ins>
      <w:ins w:id="1320" w:author="HKSAR GOVERNMENT" w:date="2004-09-28T11:50:00Z">
        <w:r>
          <w:rPr/>
          <w:t>噴蚊</w:t>
        </w:r>
      </w:ins>
      <w:ins w:id="1321" w:author="HKSAR GOVERNMENT" w:date="2004-09-28T11:52:00Z">
        <w:r>
          <w:rPr/>
          <w:t>劑</w:t>
        </w:r>
      </w:ins>
      <w:ins w:id="1322" w:author="HKSAR GOVERNMENT" w:date="2004-10-18T15:01:00Z">
        <w:r>
          <w:rPr/>
          <w:t>、</w:t>
        </w:r>
      </w:ins>
      <w:ins w:id="1323" w:author="HKSAR GOVERNMENT" w:date="2004-09-28T11:50:00Z">
        <w:r>
          <w:rPr/>
          <w:t>蚊</w:t>
        </w:r>
      </w:ins>
      <w:ins w:id="1324" w:author="tpdc" w:date="2004-10-26T11:57:00Z">
        <w:r>
          <w:rPr/>
          <w:t>蟲</w:t>
        </w:r>
      </w:ins>
      <w:ins w:id="1325" w:author="HKSAR GOVERNMENT" w:date="2004-09-28T11:50:00Z">
        <w:r>
          <w:rPr/>
          <w:t>屍體</w:t>
        </w:r>
      </w:ins>
      <w:ins w:id="1326" w:author="HKSAR GOVERNMENT" w:date="2004-09-28T11:52:00Z">
        <w:r>
          <w:rPr/>
          <w:t>等</w:t>
        </w:r>
      </w:ins>
      <w:ins w:id="1327" w:author="HKSAR GOVERNMENT" w:date="2004-09-28T11:50:00Z">
        <w:r>
          <w:rPr/>
          <w:t>經雨水流入海洋</w:t>
        </w:r>
      </w:ins>
      <w:ins w:id="1328" w:author="HKSAR GOVERNMENT" w:date="2004-10-19T09:30:00Z">
        <w:del w:id="1329" w:author="HAD" w:date="2004-10-27T09:20:00Z">
          <w:r>
            <w:rPr/>
            <w:delText>又</w:delText>
          </w:r>
        </w:del>
      </w:ins>
      <w:ins w:id="1330" w:author="HAD" w:date="2004-10-27T09:20:00Z">
        <w:r>
          <w:rPr/>
          <w:t>後</w:t>
        </w:r>
      </w:ins>
      <w:ins w:id="1331" w:author="HKSAR GOVERNMENT" w:date="2004-10-18T15:01:00Z">
        <w:r>
          <w:rPr/>
          <w:t>會否</w:t>
        </w:r>
      </w:ins>
      <w:ins w:id="1332" w:author="HKSAR GOVERNMENT" w:date="2004-09-28T11:52:00Z">
        <w:r>
          <w:rPr/>
          <w:t>影響水質</w:t>
        </w:r>
      </w:ins>
      <w:ins w:id="1333" w:author="HAD" w:date="2004-10-20T16:40:00Z">
        <w:r>
          <w:rPr/>
          <w:t>。</w:t>
        </w:r>
      </w:ins>
      <w:del w:id="1334" w:author="HAD" w:date="2004-10-20T16:40:00Z">
        <w:r>
          <w:rPr/>
          <w:delText>?</w:delText>
        </w:r>
      </w:del>
      <w:r>
        <w:br w:type="page"/>
      </w:r>
    </w:p>
    <w:p>
      <w:pPr>
        <w:pStyle w:val="Iiiiii251"/>
        <w:spacing w:before="0" w:after="0"/>
        <w:rPr>
          <w:ins w:id="1337" w:author="HAD" w:date="2004-10-20T17:01:00Z"/>
        </w:rPr>
      </w:pPr>
      <w:ins w:id="1336" w:author="HAD" w:date="2004-10-20T17:01:00Z">
        <w:r>
          <w:rPr/>
        </w:r>
      </w:ins>
    </w:p>
    <w:p>
      <w:pPr>
        <w:pStyle w:val="Iiiiii251"/>
        <w:rPr>
          <w:ins w:id="1409" w:author="HKSAR GOVERNMENT" w:date="2004-10-18T15:14:00Z"/>
        </w:rPr>
      </w:pPr>
      <w:ins w:id="1338" w:author="HAD" w:date="2004-10-20T16:55:00Z">
        <w:r>
          <w:rPr/>
          <w:tab/>
        </w:r>
      </w:ins>
      <w:ins w:id="1339" w:author="HKSAR GOVERNMENT" w:date="2004-10-18T16:24:00Z">
        <w:r>
          <w:rPr>
            <w:u w:val="single"/>
          </w:rPr>
          <w:t>黃</w:t>
        </w:r>
      </w:ins>
      <w:ins w:id="1340" w:author="HKSAR GOVERNMENT" w:date="2004-10-21T09:52:00Z">
        <w:r>
          <w:rPr>
            <w:u w:val="single"/>
          </w:rPr>
          <w:t>議員</w:t>
        </w:r>
      </w:ins>
      <w:ins w:id="1341" w:author="HKSAR GOVERNMENT" w:date="2004-10-19T09:30:00Z">
        <w:del w:id="1342" w:author="tpdc" w:date="2004-10-26T11:57:00Z">
          <w:r>
            <w:rPr/>
            <w:delText>另</w:delText>
          </w:r>
        </w:del>
      </w:ins>
      <w:ins w:id="1343" w:author="tpdc" w:date="2004-10-26T11:57:00Z">
        <w:r>
          <w:rPr/>
          <w:t>又</w:t>
        </w:r>
      </w:ins>
      <w:ins w:id="1344" w:author="HKSAR GOVERNMENT" w:date="2004-10-18T15:02:00Z">
        <w:r>
          <w:rPr/>
          <w:t>指出</w:t>
        </w:r>
      </w:ins>
      <w:ins w:id="1345" w:author="HKSAR GOVERNMENT" w:date="2004-10-19T09:26:00Z">
        <w:r>
          <w:rPr/>
          <w:t>，</w:t>
        </w:r>
      </w:ins>
      <w:ins w:id="1346" w:author="HKSAR GOVERNMENT" w:date="2004-09-28T11:54:00Z">
        <w:r>
          <w:rPr/>
          <w:t>紅潮</w:t>
        </w:r>
      </w:ins>
      <w:ins w:id="1347" w:author="HKSAR GOVERNMENT" w:date="2004-09-28T11:54:00Z">
        <w:del w:id="1348" w:author="HAD" w:date="2004-10-20T16:40:00Z">
          <w:r>
            <w:rPr/>
            <w:delText>會</w:delText>
          </w:r>
        </w:del>
      </w:ins>
      <w:ins w:id="1349" w:author="HKSAR GOVERNMENT" w:date="2004-09-28T11:54:00Z">
        <w:r>
          <w:rPr/>
          <w:t>吸取海</w:t>
        </w:r>
      </w:ins>
      <w:ins w:id="1350" w:author="HKSAR GOVERNMENT" w:date="2004-09-28T11:56:00Z">
        <w:r>
          <w:rPr/>
          <w:t>面</w:t>
        </w:r>
      </w:ins>
      <w:ins w:id="1351" w:author="HKSAR GOVERNMENT" w:date="2004-09-28T11:54:00Z">
        <w:r>
          <w:rPr/>
          <w:t>的氧氣</w:t>
        </w:r>
      </w:ins>
      <w:ins w:id="1352" w:author="HKSAR GOVERNMENT" w:date="2004-10-19T09:26:00Z">
        <w:r>
          <w:rPr/>
          <w:t>，</w:t>
        </w:r>
      </w:ins>
      <w:ins w:id="1353" w:author="HKSAR GOVERNMENT" w:date="2004-10-18T15:03:00Z">
        <w:r>
          <w:rPr/>
          <w:t>因而</w:t>
        </w:r>
      </w:ins>
      <w:ins w:id="1354" w:author="HKSAR GOVERNMENT" w:date="2004-09-28T11:54:00Z">
        <w:r>
          <w:rPr/>
          <w:t>引致</w:t>
        </w:r>
      </w:ins>
      <w:ins w:id="1355" w:author="HKSAR GOVERNMENT" w:date="2004-10-18T15:03:00Z">
        <w:r>
          <w:rPr/>
          <w:t>大量</w:t>
        </w:r>
      </w:ins>
      <w:ins w:id="1356" w:author="HKSAR GOVERNMENT" w:date="2004-09-28T11:56:00Z">
        <w:r>
          <w:rPr/>
          <w:t>海魚死亡</w:t>
        </w:r>
      </w:ins>
      <w:ins w:id="1357" w:author="HKSAR GOVERNMENT" w:date="2004-10-19T09:22:00Z">
        <w:r>
          <w:rPr/>
          <w:t>。</w:t>
        </w:r>
      </w:ins>
      <w:ins w:id="1358" w:author="HKSAR GOVERNMENT" w:date="2004-09-28T11:55:00Z">
        <w:del w:id="1359" w:author="tpdc" w:date="2004-10-29T10:54:00Z">
          <w:r>
            <w:rPr/>
            <w:delText>他認為</w:delText>
          </w:r>
        </w:del>
      </w:ins>
      <w:ins w:id="1360" w:author="HKSAR GOVERNMENT" w:date="2004-09-28T11:55:00Z">
        <w:r>
          <w:rPr/>
          <w:t>事實</w:t>
        </w:r>
      </w:ins>
      <w:ins w:id="1361" w:author="HKSAR GOVERNMENT" w:date="2004-10-19T09:32:00Z">
        <w:r>
          <w:rPr/>
          <w:t>上</w:t>
        </w:r>
      </w:ins>
      <w:ins w:id="1362" w:author="tpdc" w:date="2004-10-29T10:54:00Z">
        <w:r>
          <w:rPr/>
          <w:t>他認為</w:t>
        </w:r>
      </w:ins>
      <w:ins w:id="1363" w:author="HKSAR GOVERNMENT" w:date="2004-10-19T09:32:00Z">
        <w:del w:id="1364" w:author="HAD" w:date="2004-10-20T16:40:00Z">
          <w:r>
            <w:rPr/>
            <w:delText>大量魚類</w:delText>
          </w:r>
        </w:del>
      </w:ins>
      <w:ins w:id="1365" w:author="HAD" w:date="2004-10-20T16:40:00Z">
        <w:r>
          <w:rPr/>
          <w:t>現時</w:t>
        </w:r>
      </w:ins>
      <w:ins w:id="1366" w:author="tpdc" w:date="2004-10-26T11:58:00Z">
        <w:r>
          <w:rPr/>
          <w:t>海中</w:t>
        </w:r>
      </w:ins>
      <w:ins w:id="1367" w:author="HKSAR GOVERNMENT" w:date="2004-10-19T09:32:00Z">
        <w:r>
          <w:rPr/>
          <w:t>已</w:t>
        </w:r>
      </w:ins>
      <w:ins w:id="1368" w:author="HKSAR GOVERNMENT" w:date="2004-10-19T09:32:00Z">
        <w:del w:id="1369" w:author="tpdc" w:date="2004-10-26T11:58:00Z">
          <w:r>
            <w:rPr/>
            <w:delText>經</w:delText>
          </w:r>
        </w:del>
      </w:ins>
      <w:ins w:id="1370" w:author="HAD" w:date="2004-10-20T16:40:00Z">
        <w:r>
          <w:rPr/>
          <w:t>有大量魚類</w:t>
        </w:r>
      </w:ins>
      <w:ins w:id="1371" w:author="HKSAR GOVERNMENT" w:date="2004-10-19T09:32:00Z">
        <w:del w:id="1372" w:author="tpdc" w:date="2004-10-26T11:58:00Z">
          <w:r>
            <w:rPr/>
            <w:delText>在大海中</w:delText>
          </w:r>
        </w:del>
      </w:ins>
      <w:ins w:id="1373" w:author="HKSAR GOVERNMENT" w:date="2004-10-19T09:32:00Z">
        <w:r>
          <w:rPr/>
          <w:t>死去，與</w:t>
        </w:r>
      </w:ins>
      <w:ins w:id="1374" w:author="HKSAR GOVERNMENT" w:date="2004-10-18T15:08:00Z">
        <w:r>
          <w:rPr/>
          <w:t>朱博士</w:t>
        </w:r>
      </w:ins>
      <w:ins w:id="1375" w:author="HKSAR GOVERNMENT" w:date="2004-10-18T15:08:00Z">
        <w:del w:id="1376" w:author="tpdc" w:date="2004-10-26T11:58:00Z">
          <w:r>
            <w:rPr/>
            <w:delText>的</w:delText>
          </w:r>
        </w:del>
      </w:ins>
      <w:ins w:id="1377" w:author="tpdc" w:date="2004-10-26T11:58:00Z">
        <w:r>
          <w:rPr/>
          <w:t>所</w:t>
        </w:r>
      </w:ins>
      <w:ins w:id="1378" w:author="HKSAR GOVERNMENT" w:date="2004-10-18T15:09:00Z">
        <w:r>
          <w:rPr/>
          <w:t>報告</w:t>
        </w:r>
      </w:ins>
      <w:ins w:id="1379" w:author="tpdc" w:date="2004-10-26T11:58:00Z">
        <w:r>
          <w:rPr/>
          <w:t>的情況</w:t>
        </w:r>
      </w:ins>
      <w:ins w:id="1380" w:author="HKSAR GOVERNMENT" w:date="2004-10-19T09:33:00Z">
        <w:r>
          <w:rPr/>
          <w:t>有別</w:t>
        </w:r>
      </w:ins>
      <w:ins w:id="1381" w:author="HKSAR GOVERNMENT" w:date="2004-10-19T09:22:00Z">
        <w:r>
          <w:rPr/>
          <w:t>。</w:t>
        </w:r>
      </w:ins>
      <w:ins w:id="1382" w:author="HKSAR GOVERNMENT" w:date="2004-10-19T09:33:00Z">
        <w:r>
          <w:rPr/>
          <w:t>他認為</w:t>
        </w:r>
      </w:ins>
      <w:ins w:id="1383" w:author="HKSAR GOVERNMENT" w:date="2004-10-19T09:33:00Z">
        <w:del w:id="1384" w:author="tpdc" w:date="2004-10-26T11:58:00Z">
          <w:r>
            <w:rPr/>
            <w:delText>對</w:delText>
          </w:r>
        </w:del>
      </w:ins>
      <w:ins w:id="1385" w:author="tpdc" w:date="2004-10-26T11:58:00Z">
        <w:r>
          <w:rPr/>
          <w:t>應</w:t>
        </w:r>
      </w:ins>
      <w:ins w:id="1386" w:author="HKSAR GOVERNMENT" w:date="2004-10-19T09:33:00Z">
        <w:r>
          <w:rPr/>
          <w:t>付紅潮</w:t>
        </w:r>
      </w:ins>
      <w:ins w:id="1387" w:author="HKSAR GOVERNMENT" w:date="2004-10-19T09:33:00Z">
        <w:del w:id="1388" w:author="tpdc" w:date="2004-10-29T10:54:00Z">
          <w:r>
            <w:rPr/>
            <w:delText>的</w:delText>
          </w:r>
        </w:del>
      </w:ins>
      <w:ins w:id="1389" w:author="HKSAR GOVERNMENT" w:date="2004-10-19T09:33:00Z">
        <w:r>
          <w:rPr/>
          <w:t>最有效</w:t>
        </w:r>
      </w:ins>
      <w:ins w:id="1390" w:author="tpdc" w:date="2004-10-29T10:54:00Z">
        <w:r>
          <w:rPr/>
          <w:t>的</w:t>
        </w:r>
      </w:ins>
      <w:ins w:id="1391" w:author="HKSAR GOVERNMENT" w:date="2004-10-21T09:52:00Z">
        <w:r>
          <w:rPr/>
          <w:t>方</w:t>
        </w:r>
      </w:ins>
      <w:ins w:id="1392" w:author="HKSAR GOVERNMENT" w:date="2004-10-19T09:33:00Z">
        <w:r>
          <w:rPr/>
          <w:t>法是避開紅潮</w:t>
        </w:r>
      </w:ins>
      <w:ins w:id="1393" w:author="HKSAR GOVERNMENT" w:date="2004-10-21T09:52:00Z">
        <w:r>
          <w:rPr/>
          <w:t>產生</w:t>
        </w:r>
      </w:ins>
      <w:ins w:id="1394" w:author="HKSAR GOVERNMENT" w:date="2004-10-19T09:33:00Z">
        <w:r>
          <w:rPr/>
          <w:t>的地點。他詢</w:t>
        </w:r>
      </w:ins>
      <w:ins w:id="1395" w:author="HKSAR GOVERNMENT" w:date="2004-09-28T11:53:00Z">
        <w:r>
          <w:rPr/>
          <w:t>問</w:t>
        </w:r>
      </w:ins>
      <w:ins w:id="1396" w:author="HKSAR GOVERNMENT" w:date="2004-09-28T11:57:00Z">
        <w:r>
          <w:rPr/>
          <w:t>署方</w:t>
        </w:r>
      </w:ins>
      <w:ins w:id="1397" w:author="HKSAR GOVERNMENT" w:date="2004-10-18T15:03:00Z">
        <w:r>
          <w:rPr/>
          <w:t>計劃</w:t>
        </w:r>
      </w:ins>
      <w:ins w:id="1398" w:author="HKSAR GOVERNMENT" w:date="2004-09-28T11:53:00Z">
        <w:r>
          <w:rPr/>
          <w:t>如何</w:t>
        </w:r>
      </w:ins>
      <w:ins w:id="1399" w:author="HKSAR GOVERNMENT" w:date="2004-10-18T15:03:00Z">
        <w:r>
          <w:rPr/>
          <w:t>應</w:t>
        </w:r>
      </w:ins>
      <w:ins w:id="1400" w:author="tpdc" w:date="2004-10-26T11:58:00Z">
        <w:r>
          <w:rPr/>
          <w:t>付</w:t>
        </w:r>
      </w:ins>
      <w:ins w:id="1401" w:author="HKSAR GOVERNMENT" w:date="2004-10-18T15:03:00Z">
        <w:del w:id="1402" w:author="tpdc" w:date="2004-10-26T11:58:00Z">
          <w:r>
            <w:rPr/>
            <w:delText>對</w:delText>
          </w:r>
        </w:del>
      </w:ins>
      <w:ins w:id="1403" w:author="HKSAR GOVERNMENT" w:date="2004-10-18T15:03:00Z">
        <w:r>
          <w:rPr/>
          <w:t>及</w:t>
        </w:r>
      </w:ins>
      <w:ins w:id="1404" w:author="HKSAR GOVERNMENT" w:date="2004-09-28T11:56:00Z">
        <w:r>
          <w:rPr/>
          <w:t>預防紅潮</w:t>
        </w:r>
      </w:ins>
      <w:ins w:id="1405" w:author="HKSAR GOVERNMENT" w:date="2004-09-28T11:56:00Z">
        <w:del w:id="1406" w:author="tpdc" w:date="2004-10-26T11:58:00Z">
          <w:r>
            <w:rPr/>
            <w:delText>的</w:delText>
          </w:r>
        </w:del>
      </w:ins>
      <w:ins w:id="1407" w:author="HKSAR GOVERNMENT" w:date="2004-09-28T11:56:00Z">
        <w:r>
          <w:rPr/>
          <w:t>問題</w:t>
        </w:r>
      </w:ins>
      <w:ins w:id="1408" w:author="HKSAR GOVERNMENT" w:date="2004-10-19T09:22:00Z">
        <w:r>
          <w:rPr/>
          <w:t>。</w:t>
        </w:r>
      </w:ins>
    </w:p>
    <w:p>
      <w:pPr>
        <w:pStyle w:val="Iiiiii251"/>
        <w:spacing w:before="0" w:after="240"/>
        <w:rPr>
          <w:ins w:id="1493" w:author="HKSAR GOVERNMENT" w:date="2004-10-19T09:49:00Z"/>
        </w:rPr>
      </w:pPr>
      <w:ins w:id="1410" w:author="HAD" w:date="2004-10-20T16:55:00Z">
        <w:r>
          <w:rPr/>
          <w:tab/>
        </w:r>
      </w:ins>
      <w:ins w:id="1411" w:author="HKSAR GOVERNMENT" w:date="2004-10-18T15:15:00Z">
        <w:r>
          <w:rPr/>
          <w:t>他</w:t>
        </w:r>
      </w:ins>
      <w:ins w:id="1412" w:author="HKSAR GOVERNMENT" w:date="2004-10-18T15:15:00Z">
        <w:del w:id="1413" w:author="tpdc" w:date="2004-10-26T11:58:00Z">
          <w:r>
            <w:rPr/>
            <w:delText>亦</w:delText>
          </w:r>
        </w:del>
      </w:ins>
      <w:ins w:id="1414" w:author="tpdc" w:date="2004-10-26T11:58:00Z">
        <w:r>
          <w:rPr/>
          <w:t>又</w:t>
        </w:r>
      </w:ins>
      <w:ins w:id="1415" w:author="HKSAR GOVERNMENT" w:date="2004-10-18T15:15:00Z">
        <w:r>
          <w:rPr/>
          <w:t>表示</w:t>
        </w:r>
      </w:ins>
      <w:ins w:id="1416" w:author="HKSAR GOVERNMENT" w:date="2004-10-19T09:26:00Z">
        <w:r>
          <w:rPr/>
          <w:t>，</w:t>
        </w:r>
      </w:ins>
      <w:ins w:id="1417" w:author="HKSAR GOVERNMENT" w:date="2004-10-18T15:06:00Z">
        <w:r>
          <w:rPr/>
          <w:t>大量</w:t>
        </w:r>
      </w:ins>
      <w:ins w:id="1418" w:author="HKSAR GOVERNMENT" w:date="2004-10-21T09:52:00Z">
        <w:del w:id="1419" w:author="tpdc" w:date="2004-10-26T11:58:00Z">
          <w:r>
            <w:rPr/>
            <w:delText>的</w:delText>
          </w:r>
        </w:del>
      </w:ins>
      <w:ins w:id="1420" w:author="HKSAR GOVERNMENT" w:date="2004-10-18T15:06:00Z">
        <w:r>
          <w:rPr/>
          <w:t>海底生物死亡</w:t>
        </w:r>
      </w:ins>
      <w:ins w:id="1421" w:author="HKSAR GOVERNMENT" w:date="2004-10-19T09:26:00Z">
        <w:r>
          <w:rPr/>
          <w:t>，</w:t>
        </w:r>
      </w:ins>
      <w:ins w:id="1422" w:author="HKSAR GOVERNMENT" w:date="2004-10-18T15:15:00Z">
        <w:r>
          <w:rPr/>
          <w:t>顯示</w:t>
        </w:r>
      </w:ins>
      <w:ins w:id="1423" w:author="HKSAR GOVERNMENT" w:date="2004-10-18T15:06:00Z">
        <w:r>
          <w:rPr/>
          <w:t>海洋生態</w:t>
        </w:r>
      </w:ins>
      <w:ins w:id="1424" w:author="tpdc" w:date="2004-10-26T11:58:00Z">
        <w:r>
          <w:rPr/>
          <w:t>已</w:t>
        </w:r>
      </w:ins>
      <w:ins w:id="1425" w:author="HKSAR GOVERNMENT" w:date="2004-10-18T15:06:00Z">
        <w:r>
          <w:rPr/>
          <w:t>經</w:t>
        </w:r>
      </w:ins>
      <w:ins w:id="1426" w:author="HKSAR GOVERNMENT" w:date="2004-10-18T15:06:00Z">
        <w:del w:id="1427" w:author="tpdc" w:date="2004-10-26T11:58:00Z">
          <w:r>
            <w:rPr/>
            <w:delText>已</w:delText>
          </w:r>
        </w:del>
      </w:ins>
      <w:ins w:id="1428" w:author="HKSAR GOVERNMENT" w:date="2004-10-18T15:06:00Z">
        <w:r>
          <w:rPr/>
          <w:t>受到污染</w:t>
        </w:r>
      </w:ins>
      <w:ins w:id="1429" w:author="tpdc" w:date="2004-10-26T11:58:00Z">
        <w:r>
          <w:rPr/>
          <w:t>。</w:t>
        </w:r>
      </w:ins>
      <w:ins w:id="1430" w:author="HKSAR GOVERNMENT" w:date="2004-10-19T09:26:00Z">
        <w:del w:id="1431" w:author="tpdc" w:date="2004-10-26T11:58:00Z">
          <w:r>
            <w:rPr/>
            <w:delText>，</w:delText>
          </w:r>
        </w:del>
      </w:ins>
      <w:ins w:id="1432" w:author="HKSAR GOVERNMENT" w:date="2004-10-19T09:49:00Z">
        <w:r>
          <w:rPr/>
          <w:t>現時</w:t>
        </w:r>
      </w:ins>
      <w:ins w:id="1433" w:author="tpdc" w:date="2004-10-26T11:58:00Z">
        <w:r>
          <w:rPr/>
          <w:t>整個海域</w:t>
        </w:r>
      </w:ins>
      <w:ins w:id="1434" w:author="HAD" w:date="2004-10-20T16:40:00Z">
        <w:r>
          <w:rPr/>
          <w:t>水深</w:t>
        </w:r>
      </w:ins>
      <w:ins w:id="1435" w:author="HKSAR GOVERNMENT" w:date="2004-10-19T09:49:00Z">
        <w:r>
          <w:rPr/>
          <w:t>1</w:t>
        </w:r>
      </w:ins>
      <w:ins w:id="1436" w:author="HKSAR GOVERNMENT" w:date="2004-10-19T09:49:00Z">
        <w:r>
          <w:rPr/>
          <w:t>米</w:t>
        </w:r>
      </w:ins>
      <w:ins w:id="1437" w:author="tpdc" w:date="2004-10-26T11:59:00Z">
        <w:r>
          <w:rPr/>
          <w:t>處的</w:t>
        </w:r>
      </w:ins>
      <w:ins w:id="1438" w:author="HKSAR GOVERNMENT" w:date="2004-10-19T09:49:00Z">
        <w:del w:id="1439" w:author="HAD" w:date="2004-10-20T16:40:00Z">
          <w:r>
            <w:rPr/>
            <w:delText>深</w:delText>
          </w:r>
        </w:del>
      </w:ins>
      <w:ins w:id="1440" w:author="HKSAR GOVERNMENT" w:date="2004-10-19T09:49:00Z">
        <w:del w:id="1441" w:author="tpdc" w:date="2004-10-26T11:59:00Z">
          <w:r>
            <w:rPr/>
            <w:delText>的整個</w:delText>
          </w:r>
        </w:del>
      </w:ins>
      <w:ins w:id="1442" w:author="HKSAR GOVERNMENT" w:date="2004-10-21T09:53:00Z">
        <w:r>
          <w:rPr/>
          <w:t>海洋</w:t>
        </w:r>
      </w:ins>
      <w:ins w:id="1443" w:author="HKSAR GOVERNMENT" w:date="2004-10-19T09:49:00Z">
        <w:r>
          <w:rPr/>
          <w:t>生態</w:t>
        </w:r>
      </w:ins>
      <w:ins w:id="1444" w:author="tpdc" w:date="2004-10-26T11:59:00Z">
        <w:r>
          <w:rPr/>
          <w:t>已</w:t>
        </w:r>
      </w:ins>
      <w:ins w:id="1445" w:author="HKSAR GOVERNMENT" w:date="2004-10-21T09:53:00Z">
        <w:r>
          <w:rPr/>
          <w:t>經</w:t>
        </w:r>
      </w:ins>
      <w:ins w:id="1446" w:author="HKSAR GOVERNMENT" w:date="2004-10-19T09:49:00Z">
        <w:del w:id="1447" w:author="tpdc" w:date="2004-10-26T11:59:00Z">
          <w:r>
            <w:rPr/>
            <w:delText>已</w:delText>
          </w:r>
        </w:del>
      </w:ins>
      <w:ins w:id="1448" w:author="HKSAR GOVERNMENT" w:date="2004-10-19T09:49:00Z">
        <w:r>
          <w:rPr/>
          <w:t>受</w:t>
        </w:r>
      </w:ins>
      <w:ins w:id="1449" w:author="HKSAR GOVERNMENT" w:date="2004-10-21T09:53:00Z">
        <w:r>
          <w:rPr/>
          <w:t>到</w:t>
        </w:r>
      </w:ins>
      <w:ins w:id="1450" w:author="HKSAR GOVERNMENT" w:date="2004-10-19T09:49:00Z">
        <w:r>
          <w:rPr/>
          <w:t>影響，</w:t>
        </w:r>
      </w:ins>
      <w:ins w:id="1451" w:author="tpdc" w:date="2004-10-26T11:59:00Z">
        <w:r>
          <w:rPr/>
          <w:t>情況並已</w:t>
        </w:r>
      </w:ins>
      <w:ins w:id="1452" w:author="HKSAR GOVERNMENT" w:date="2004-10-19T09:49:00Z">
        <w:del w:id="1453" w:author="tpdc" w:date="2004-10-26T11:59:00Z">
          <w:r>
            <w:rPr/>
            <w:delText>亦</w:delText>
          </w:r>
        </w:del>
      </w:ins>
      <w:ins w:id="1454" w:author="HKSAR GOVERNMENT" w:date="2004-10-19T09:49:00Z">
        <w:r>
          <w:rPr/>
          <w:t>逐漸</w:t>
        </w:r>
      </w:ins>
      <w:ins w:id="1455" w:author="tpdc" w:date="2004-10-26T11:59:00Z">
        <w:r>
          <w:rPr/>
          <w:t>蔓</w:t>
        </w:r>
      </w:ins>
      <w:ins w:id="1456" w:author="HKSAR GOVERNMENT" w:date="2004-10-19T09:49:00Z">
        <w:del w:id="1457" w:author="tpdc" w:date="2004-10-26T11:59:00Z">
          <w:r>
            <w:rPr/>
            <w:delText>慢</w:delText>
          </w:r>
        </w:del>
      </w:ins>
      <w:ins w:id="1458" w:author="HKSAR GOVERNMENT" w:date="2004-10-19T09:49:00Z">
        <w:r>
          <w:rPr/>
          <w:t>延到東</w:t>
        </w:r>
      </w:ins>
      <w:ins w:id="1459" w:author="tpdc" w:date="2004-10-26T11:59:00Z">
        <w:r>
          <w:rPr/>
          <w:t>平</w:t>
        </w:r>
      </w:ins>
      <w:ins w:id="1460" w:author="HKSAR GOVERNMENT" w:date="2004-10-19T09:49:00Z">
        <w:del w:id="1461" w:author="tpdc" w:date="2004-10-26T11:59:00Z">
          <w:r>
            <w:rPr/>
            <w:delText>坪</w:delText>
          </w:r>
        </w:del>
      </w:ins>
      <w:ins w:id="1462" w:author="HKSAR GOVERNMENT" w:date="2004-10-19T09:49:00Z">
        <w:r>
          <w:rPr/>
          <w:t>洲等地帶。</w:t>
        </w:r>
      </w:ins>
      <w:ins w:id="1463" w:author="HKSAR GOVERNMENT" w:date="2004-10-18T15:07:00Z">
        <w:r>
          <w:rPr/>
          <w:t>他</w:t>
        </w:r>
      </w:ins>
      <w:ins w:id="1464" w:author="HKSAR GOVERNMENT" w:date="2004-10-19T09:48:00Z">
        <w:r>
          <w:rPr/>
          <w:t>詢問</w:t>
        </w:r>
      </w:ins>
      <w:ins w:id="1465" w:author="tpdc" w:date="2004-10-26T11:59:00Z">
        <w:r>
          <w:rPr/>
          <w:t>如何</w:t>
        </w:r>
      </w:ins>
      <w:ins w:id="1466" w:author="HKSAR GOVERNMENT" w:date="2004-10-19T09:48:00Z">
        <w:del w:id="1467" w:author="tpdc" w:date="2004-10-26T11:59:00Z">
          <w:r>
            <w:rPr/>
            <w:delText>怎樣</w:delText>
          </w:r>
        </w:del>
      </w:ins>
      <w:ins w:id="1468" w:author="HKSAR GOVERNMENT" w:date="2004-10-19T09:48:00Z">
        <w:r>
          <w:rPr/>
          <w:t>可</w:t>
        </w:r>
      </w:ins>
      <w:ins w:id="1469" w:author="HKSAR GOVERNMENT" w:date="2004-10-19T09:48:00Z">
        <w:del w:id="1470" w:author="tpdc" w:date="2004-10-26T11:59:00Z">
          <w:r>
            <w:rPr/>
            <w:delText>以</w:delText>
          </w:r>
        </w:del>
      </w:ins>
      <w:ins w:id="1471" w:author="HKSAR GOVERNMENT" w:date="2004-10-19T09:48:00Z">
        <w:r>
          <w:rPr/>
          <w:t>加快改善海洋生態的狀況。他</w:t>
        </w:r>
      </w:ins>
      <w:ins w:id="1472" w:author="tpdc" w:date="2004-10-26T11:59:00Z">
        <w:r>
          <w:rPr/>
          <w:t>並</w:t>
        </w:r>
      </w:ins>
      <w:ins w:id="1473" w:author="HAD" w:date="2004-10-20T16:40:00Z">
        <w:del w:id="1474" w:author="tpdc" w:date="2004-10-26T11:59:00Z">
          <w:r>
            <w:rPr/>
            <w:delText>亦</w:delText>
          </w:r>
        </w:del>
      </w:ins>
      <w:ins w:id="1475" w:author="HKSAR GOVERNMENT" w:date="2004-10-18T15:06:00Z">
        <w:r>
          <w:rPr/>
          <w:t>促請朱博士與政府</w:t>
        </w:r>
      </w:ins>
      <w:ins w:id="1476" w:author="tpdc" w:date="2004-10-26T11:59:00Z">
        <w:r>
          <w:rPr/>
          <w:t>商</w:t>
        </w:r>
      </w:ins>
      <w:ins w:id="1477" w:author="HKSAR GOVERNMENT" w:date="2004-10-18T15:06:00Z">
        <w:del w:id="1478" w:author="tpdc" w:date="2004-10-26T11:59:00Z">
          <w:r>
            <w:rPr/>
            <w:delText>相</w:delText>
          </w:r>
        </w:del>
      </w:ins>
      <w:ins w:id="1479" w:author="HKSAR GOVERNMENT" w:date="2004-10-18T15:06:00Z">
        <w:r>
          <w:rPr/>
          <w:t>討改善海洋生態的計劃</w:t>
        </w:r>
      </w:ins>
      <w:ins w:id="1480" w:author="HKSAR GOVERNMENT" w:date="2004-10-19T09:22:00Z">
        <w:r>
          <w:rPr/>
          <w:t>。</w:t>
        </w:r>
      </w:ins>
      <w:ins w:id="1481" w:author="tpdc" w:date="2004-10-26T12:00:00Z">
        <w:r>
          <w:rPr/>
          <w:t>他</w:t>
        </w:r>
      </w:ins>
      <w:ins w:id="1482" w:author="HKSAR GOVERNMENT" w:date="2004-10-19T09:49:00Z">
        <w:r>
          <w:rPr/>
          <w:t>建議署方與內地</w:t>
        </w:r>
      </w:ins>
      <w:ins w:id="1483" w:author="tpdc" w:date="2004-10-26T12:00:00Z">
        <w:r>
          <w:rPr/>
          <w:t>共同</w:t>
        </w:r>
      </w:ins>
      <w:ins w:id="1484" w:author="HKSAR GOVERNMENT" w:date="2004-10-19T09:49:00Z">
        <w:r>
          <w:rPr/>
          <w:t>研究對策，</w:t>
        </w:r>
      </w:ins>
      <w:ins w:id="1485" w:author="tpdc" w:date="2004-10-26T12:00:00Z">
        <w:r>
          <w:rPr/>
          <w:t>以及派員</w:t>
        </w:r>
      </w:ins>
      <w:ins w:id="1486" w:author="HKSAR GOVERNMENT" w:date="2004-10-19T09:49:00Z">
        <w:r>
          <w:rPr/>
          <w:t>到國內實地</w:t>
        </w:r>
      </w:ins>
      <w:ins w:id="1487" w:author="tpdc" w:date="2004-10-26T12:00:00Z">
        <w:r>
          <w:rPr/>
          <w:t>考</w:t>
        </w:r>
      </w:ins>
      <w:ins w:id="1488" w:author="HKSAR GOVERNMENT" w:date="2004-10-19T09:49:00Z">
        <w:del w:id="1489" w:author="tpdc" w:date="2004-10-26T12:00:00Z">
          <w:r>
            <w:rPr/>
            <w:delText>觀</w:delText>
          </w:r>
        </w:del>
      </w:ins>
      <w:ins w:id="1490" w:author="HKSAR GOVERNMENT" w:date="2004-10-19T09:49:00Z">
        <w:r>
          <w:rPr/>
          <w:t>察及與學者</w:t>
        </w:r>
      </w:ins>
      <w:ins w:id="1491" w:author="tpdc" w:date="2004-10-26T12:00:00Z">
        <w:r>
          <w:rPr/>
          <w:t>進行有關</w:t>
        </w:r>
      </w:ins>
      <w:ins w:id="1492" w:author="HKSAR GOVERNMENT" w:date="2004-10-19T09:49:00Z">
        <w:r>
          <w:rPr/>
          <w:t>研究。</w:t>
        </w:r>
      </w:ins>
    </w:p>
    <w:p>
      <w:pPr>
        <w:pStyle w:val="Iiiiii251"/>
        <w:rPr>
          <w:del w:id="1501" w:author="HAD" w:date="2004-10-20T16:40:00Z"/>
        </w:rPr>
      </w:pPr>
      <w:ins w:id="1494" w:author="HAD" w:date="2004-10-20T16:56:00Z">
        <w:r>
          <w:rPr/>
          <w:t>(ii)</w:t>
        </w:r>
      </w:ins>
      <w:ins w:id="1495" w:author="HAD" w:date="2004-10-20T16:56:00Z">
        <w:r>
          <w:rPr/>
          <w:tab/>
        </w:r>
      </w:ins>
      <w:ins w:id="1496" w:author="HKSAR GOVERNMENT" w:date="2004-10-19T09:47:00Z">
        <w:del w:id="1497" w:author="HAD" w:date="2004-10-20T16:40:00Z">
          <w:r>
            <w:rPr/>
            <w:delText>深圳研田碼頭附近，建議無氧層已延到馬洲，蚊的屍體沖落海成有機物，吐路港</w:delText>
          </w:r>
        </w:del>
      </w:ins>
      <w:ins w:id="1498" w:author="HKSAR GOVERNMENT" w:date="2004-10-19T09:47:00Z">
        <w:del w:id="1499" w:author="HAD" w:date="2004-10-20T16:40:00Z">
          <w:r>
            <w:rPr/>
            <w:delText>/</w:delText>
          </w:r>
        </w:del>
      </w:ins>
      <w:del w:id="1500" w:author="HAD" w:date="2004-10-20T16:40:00Z">
        <w:r>
          <w:rPr/>
          <w:delText>西北的現象，靜的水域，</w:delText>
        </w:r>
      </w:del>
    </w:p>
    <w:p>
      <w:pPr>
        <w:pStyle w:val="Iiiiii251"/>
        <w:widowControl w:val="false"/>
        <w:bidi w:val="0"/>
        <w:spacing w:lineRule="atLeast" w:line="360" w:before="0" w:after="120"/>
        <w:ind w:left="2269" w:hanging="851"/>
        <w:jc w:val="both"/>
        <w:rPr>
          <w:del w:id="1511" w:author="HAD" w:date="2004-10-20T16:40:00Z"/>
        </w:rPr>
      </w:pPr>
      <w:ins w:id="1502" w:author="HKSAR GOVERNMENT" w:date="2004-10-19T09:47:00Z">
        <w:del w:id="1503" w:author="HAD" w:date="2004-10-20T16:40:00Z">
          <w:r>
            <w:rPr/>
            <w:delText>大</w:delText>
          </w:r>
        </w:del>
      </w:ins>
      <w:ins w:id="1504" w:author="HKSAR GOVERNMENT" w:date="2004-10-19T09:47:00Z">
        <w:del w:id="1505" w:author="HAD" w:date="2004-10-20T16:40:00Z">
          <w:r>
            <w:rPr>
              <w:lang w:val="en-US"/>
            </w:rPr>
            <w:delText>鵬</w:delText>
          </w:r>
        </w:del>
      </w:ins>
      <w:ins w:id="1506" w:author="HKSAR GOVERNMENT" w:date="2004-10-19T09:47:00Z">
        <w:del w:id="1507" w:author="HAD" w:date="2004-10-20T16:40:00Z">
          <w:r>
            <w:rPr/>
            <w:delText>將漁籠沉在海底</w:delText>
          </w:r>
        </w:del>
      </w:ins>
      <w:ins w:id="1508" w:author="HKSAR GOVERNMENT" w:date="2004-10-19T09:47:00Z">
        <w:del w:id="1509" w:author="HAD" w:date="2004-10-20T16:40:00Z">
          <w:r>
            <w:rPr/>
            <w:delText>2</w:delText>
          </w:r>
        </w:del>
      </w:ins>
      <w:del w:id="1510" w:author="HAD" w:date="2004-10-20T16:40:00Z">
        <w:r>
          <w:rPr/>
          <w:delText>米深，</w:delText>
        </w:r>
      </w:del>
    </w:p>
    <w:p>
      <w:pPr>
        <w:pStyle w:val="Iiiiii251"/>
        <w:widowControl w:val="false"/>
        <w:bidi w:val="0"/>
        <w:spacing w:lineRule="atLeast" w:line="360" w:before="0" w:after="120"/>
        <w:ind w:left="2269" w:hanging="851"/>
        <w:jc w:val="both"/>
        <w:rPr>
          <w:del w:id="1513" w:author="HAD" w:date="2004-10-20T16:40:00Z"/>
        </w:rPr>
      </w:pPr>
      <w:del w:id="1512" w:author="HAD" w:date="2004-10-20T16:40:00Z">
        <w:r>
          <w:rPr/>
        </w:r>
      </w:del>
    </w:p>
    <w:p>
      <w:pPr>
        <w:pStyle w:val="Iiiiii251"/>
        <w:widowControl w:val="false"/>
        <w:bidi w:val="0"/>
        <w:spacing w:lineRule="atLeast" w:line="360" w:before="0" w:after="120"/>
        <w:ind w:left="2269" w:hanging="851"/>
        <w:jc w:val="both"/>
        <w:rPr>
          <w:ins w:id="1540" w:author="HKSAR GOVERNMENT" w:date="2004-10-19T09:47:00Z"/>
        </w:rPr>
      </w:pPr>
      <w:ins w:id="1514" w:author="HKSAR GOVERNMENT" w:date="2004-10-19T09:47:00Z">
        <w:r>
          <w:rPr>
            <w:u w:val="single"/>
          </w:rPr>
          <w:t>李永強先生</w:t>
        </w:r>
      </w:ins>
      <w:ins w:id="1515" w:author="HKSAR GOVERNMENT" w:date="2004-10-19T09:47:00Z">
        <w:r>
          <w:rPr/>
          <w:t>表示，去年</w:t>
        </w:r>
      </w:ins>
      <w:ins w:id="1516" w:author="tpdc" w:date="2004-10-26T12:00:00Z">
        <w:r>
          <w:rPr/>
          <w:t>天氣</w:t>
        </w:r>
      </w:ins>
      <w:ins w:id="1517" w:author="HKSAR GOVERNMENT" w:date="2004-10-19T09:47:00Z">
        <w:r>
          <w:rPr/>
          <w:t>寒冷</w:t>
        </w:r>
      </w:ins>
      <w:ins w:id="1518" w:author="HAD" w:date="2004-10-20T16:40:00Z">
        <w:del w:id="1519" w:author="tpdc" w:date="2004-10-26T12:00:00Z">
          <w:r>
            <w:rPr/>
            <w:delText>的</w:delText>
          </w:r>
        </w:del>
      </w:ins>
      <w:ins w:id="1520" w:author="HKSAR GOVERNMENT" w:date="2004-10-19T09:47:00Z">
        <w:del w:id="1521" w:author="tpdc" w:date="2004-10-26T12:00:00Z">
          <w:r>
            <w:rPr/>
            <w:delText>天氣</w:delText>
          </w:r>
        </w:del>
      </w:ins>
      <w:ins w:id="1522" w:author="HKSAR GOVERNMENT" w:date="2004-10-19T09:47:00Z">
        <w:r>
          <w:rPr/>
          <w:t>導致大量魚</w:t>
        </w:r>
      </w:ins>
      <w:ins w:id="1523" w:author="HAD" w:date="2004-10-20T16:40:00Z">
        <w:r>
          <w:rPr/>
          <w:t>類</w:t>
        </w:r>
      </w:ins>
      <w:ins w:id="1524" w:author="HKSAR GOVERNMENT" w:date="2004-10-19T09:47:00Z">
        <w:r>
          <w:rPr/>
          <w:t>死亡</w:t>
        </w:r>
      </w:ins>
      <w:ins w:id="1525" w:author="tpdc" w:date="2004-10-26T12:00:00Z">
        <w:r>
          <w:rPr/>
          <w:t>。</w:t>
        </w:r>
      </w:ins>
      <w:ins w:id="1526" w:author="HKSAR GOVERNMENT" w:date="2004-10-19T09:47:00Z">
        <w:del w:id="1527" w:author="tpdc" w:date="2004-10-26T12:00:00Z">
          <w:r>
            <w:rPr/>
            <w:delText>，</w:delText>
          </w:r>
        </w:del>
      </w:ins>
      <w:ins w:id="1528" w:author="HKSAR GOVERNMENT" w:date="2004-10-19T09:47:00Z">
        <w:r>
          <w:rPr/>
          <w:t>署方曾撥款</w:t>
        </w:r>
      </w:ins>
      <w:ins w:id="1529" w:author="HKSAR GOVERNMENT" w:date="2004-10-19T09:47:00Z">
        <w:r>
          <w:rPr/>
          <w:t>2</w:t>
        </w:r>
      </w:ins>
      <w:ins w:id="1530" w:author="HKSAR GOVERNMENT" w:date="2004-10-19T09:47:00Z">
        <w:r>
          <w:rPr/>
          <w:t>千萬</w:t>
        </w:r>
      </w:ins>
      <w:ins w:id="1531" w:author="HKSAR GOVERNMENT" w:date="2004-10-21T09:53:00Z">
        <w:r>
          <w:rPr/>
          <w:t>元</w:t>
        </w:r>
      </w:ins>
      <w:ins w:id="1532" w:author="tpdc" w:date="2004-10-26T12:00:00Z">
        <w:r>
          <w:rPr/>
          <w:t>以扶</w:t>
        </w:r>
      </w:ins>
      <w:ins w:id="1533" w:author="HKSAR GOVERNMENT" w:date="2004-10-19T09:47:00Z">
        <w:del w:id="1534" w:author="tpdc" w:date="2004-10-26T12:00:00Z">
          <w:r>
            <w:rPr/>
            <w:delText>來幫</w:delText>
          </w:r>
        </w:del>
      </w:ins>
      <w:ins w:id="1535" w:author="HKSAR GOVERNMENT" w:date="2004-10-19T09:47:00Z">
        <w:r>
          <w:rPr/>
          <w:t>助受影響的漁戶，他詢問該筆款項的餘額</w:t>
        </w:r>
      </w:ins>
      <w:ins w:id="1536" w:author="tpdc" w:date="2004-10-26T12:00:00Z">
        <w:r>
          <w:rPr/>
          <w:t>有</w:t>
        </w:r>
      </w:ins>
      <w:ins w:id="1537" w:author="HKSAR GOVERNMENT" w:date="2004-10-19T09:47:00Z">
        <w:del w:id="1538" w:author="tpdc" w:date="2004-10-26T12:00:00Z">
          <w:r>
            <w:rPr/>
            <w:delText>是</w:delText>
          </w:r>
        </w:del>
      </w:ins>
      <w:ins w:id="1539" w:author="HKSAR GOVERNMENT" w:date="2004-10-19T09:47:00Z">
        <w:r>
          <w:rPr/>
          <w:t>多少。</w:t>
        </w:r>
      </w:ins>
    </w:p>
    <w:p>
      <w:pPr>
        <w:pStyle w:val="Iiiiii251"/>
        <w:rPr>
          <w:ins w:id="1578" w:author="HKSAR GOVERNMENT" w:date="2004-10-19T09:47:00Z"/>
        </w:rPr>
      </w:pPr>
      <w:ins w:id="1541" w:author="HAD" w:date="2004-10-20T16:57:00Z">
        <w:r>
          <w:rPr/>
          <w:tab/>
        </w:r>
      </w:ins>
      <w:ins w:id="1542" w:author="tpdc" w:date="2004-10-26T12:00:00Z">
        <w:r>
          <w:rPr/>
          <w:t>他又表示，</w:t>
        </w:r>
      </w:ins>
      <w:ins w:id="1543" w:author="HKSAR GOVERNMENT" w:date="2004-10-19T09:47:00Z">
        <w:del w:id="1544" w:author="tpdc" w:date="2004-10-26T12:00:00Z">
          <w:r>
            <w:rPr/>
            <w:delText>另外，</w:delText>
          </w:r>
        </w:del>
      </w:ins>
      <w:ins w:id="1545" w:author="HKSAR GOVERNMENT" w:date="2004-10-19T09:47:00Z">
        <w:del w:id="1546" w:author="HAD" w:date="2004-10-20T16:44:00Z">
          <w:r>
            <w:rPr/>
            <w:delText>既然</w:delText>
          </w:r>
        </w:del>
      </w:ins>
      <w:ins w:id="1547" w:author="HAD" w:date="2004-10-20T16:44:00Z">
        <w:r>
          <w:rPr/>
          <w:t>若</w:t>
        </w:r>
      </w:ins>
      <w:ins w:id="1548" w:author="HKSAR GOVERNMENT" w:date="2004-10-19T09:47:00Z">
        <w:r>
          <w:rPr/>
          <w:t>增氧機可以幫助</w:t>
        </w:r>
      </w:ins>
      <w:ins w:id="1549" w:author="HAD" w:date="2004-10-20T16:44:00Z">
        <w:del w:id="1550" w:author="HKSAR GOVERNMENT" w:date="2004-10-21T09:53:00Z">
          <w:r>
            <w:rPr/>
            <w:delText>哪</w:delText>
          </w:r>
        </w:del>
      </w:ins>
      <w:ins w:id="1551" w:author="HKSAR GOVERNMENT" w:date="2004-10-21T09:53:00Z">
        <w:del w:id="1552" w:author="tpdc" w:date="2004-10-26T12:00:00Z">
          <w:r>
            <w:rPr/>
            <w:delText>那</w:delText>
          </w:r>
        </w:del>
      </w:ins>
      <w:ins w:id="1553" w:author="HAD" w:date="2004-10-20T16:44:00Z">
        <w:del w:id="1554" w:author="tpdc" w:date="2004-10-26T12:00:00Z">
          <w:r>
            <w:rPr/>
            <w:delText>些</w:delText>
          </w:r>
        </w:del>
      </w:ins>
      <w:ins w:id="1555" w:author="HAD" w:date="2004-10-20T16:44:00Z">
        <w:r>
          <w:rPr/>
          <w:t>擁有固定或殘舊魚排而</w:t>
        </w:r>
      </w:ins>
      <w:ins w:id="1556" w:author="tpdc" w:date="2004-10-29T10:55:00Z">
        <w:r>
          <w:rPr/>
          <w:t>這些魚排</w:t>
        </w:r>
      </w:ins>
      <w:ins w:id="1557" w:author="HAD" w:date="2004-10-20T16:45:00Z">
        <w:r>
          <w:rPr/>
          <w:t>不宜在</w:t>
        </w:r>
      </w:ins>
      <w:ins w:id="1558" w:author="HKSAR GOVERNMENT" w:date="2004-10-21T09:53:00Z">
        <w:r>
          <w:rPr/>
          <w:t>發現</w:t>
        </w:r>
      </w:ins>
      <w:ins w:id="1559" w:author="HAD" w:date="2004-10-20T16:45:00Z">
        <w:r>
          <w:rPr/>
          <w:t>紅潮時</w:t>
        </w:r>
      </w:ins>
      <w:ins w:id="1560" w:author="HAD" w:date="2004-10-20T16:45:00Z">
        <w:del w:id="1561" w:author="HKSAR GOVERNMENT" w:date="2004-10-21T09:53:00Z">
          <w:r>
            <w:rPr/>
            <w:delText>候</w:delText>
          </w:r>
        </w:del>
      </w:ins>
      <w:ins w:id="1562" w:author="HAD" w:date="2004-10-20T16:45:00Z">
        <w:r>
          <w:rPr/>
          <w:t>搬遷的</w:t>
        </w:r>
      </w:ins>
      <w:ins w:id="1563" w:author="HKSAR GOVERNMENT" w:date="2004-10-19T09:47:00Z">
        <w:r>
          <w:rPr/>
          <w:t>漁戶，</w:t>
        </w:r>
      </w:ins>
      <w:ins w:id="1564" w:author="HAD" w:date="2004-10-20T16:44:00Z">
        <w:r>
          <w:rPr/>
          <w:t>他</w:t>
        </w:r>
      </w:ins>
      <w:ins w:id="1565" w:author="HKSAR GOVERNMENT" w:date="2004-10-19T09:47:00Z">
        <w:r>
          <w:rPr/>
          <w:t>建議</w:t>
        </w:r>
      </w:ins>
      <w:ins w:id="1566" w:author="HAD" w:date="2004-10-20T16:44:00Z">
        <w:r>
          <w:rPr/>
          <w:t>署方貸款或資助</w:t>
        </w:r>
      </w:ins>
      <w:ins w:id="1567" w:author="tpdc" w:date="2004-10-26T12:01:00Z">
        <w:r>
          <w:rPr/>
          <w:t>該類漁戶</w:t>
        </w:r>
      </w:ins>
      <w:ins w:id="1568" w:author="HAD" w:date="2004-10-20T16:46:00Z">
        <w:del w:id="1569" w:author="tpdc" w:date="2004-10-26T12:01:00Z">
          <w:r>
            <w:rPr/>
            <w:delText>他們</w:delText>
          </w:r>
        </w:del>
      </w:ins>
      <w:ins w:id="1570" w:author="HKSAR GOVERNMENT" w:date="2004-10-19T09:47:00Z">
        <w:del w:id="1571" w:author="HAD" w:date="2004-10-20T16:45:00Z">
          <w:r>
            <w:rPr/>
            <w:delText>教導擁有位置固定或殘舊魚排因而不宜在紅潮時候搬遷的魚戶使用增氧機，再貸款或資助魚戶</w:delText>
          </w:r>
        </w:del>
      </w:ins>
      <w:ins w:id="1572" w:author="HKSAR GOVERNMENT" w:date="2004-10-19T09:47:00Z">
        <w:r>
          <w:rPr/>
          <w:t>購買增氧機，</w:t>
        </w:r>
      </w:ins>
      <w:ins w:id="1573" w:author="HKSAR GOVERNMENT" w:date="2004-10-19T09:47:00Z">
        <w:del w:id="1574" w:author="HAD" w:date="2004-10-20T16:46:00Z">
          <w:r>
            <w:rPr/>
            <w:delText>從而</w:delText>
          </w:r>
        </w:del>
      </w:ins>
      <w:ins w:id="1575" w:author="HAD" w:date="2004-10-20T16:46:00Z">
        <w:r>
          <w:rPr/>
          <w:t>並教導他們使用，</w:t>
        </w:r>
      </w:ins>
      <w:ins w:id="1576" w:author="tpdc" w:date="2004-10-26T12:01:00Z">
        <w:r>
          <w:rPr/>
          <w:t>以</w:t>
        </w:r>
      </w:ins>
      <w:ins w:id="1577" w:author="HKSAR GOVERNMENT" w:date="2004-10-19T09:47:00Z">
        <w:r>
          <w:rPr/>
          <w:t>即時協助漁民解決問題。</w:t>
        </w:r>
      </w:ins>
    </w:p>
    <w:p>
      <w:pPr>
        <w:pStyle w:val="Iiiiii251"/>
        <w:rPr>
          <w:del w:id="1581" w:author="HAD" w:date="2004-10-20T16:47:00Z"/>
        </w:rPr>
      </w:pPr>
      <w:ins w:id="1579" w:author="HAD" w:date="2004-10-20T16:57:00Z">
        <w:r>
          <w:rPr/>
          <w:tab/>
        </w:r>
      </w:ins>
      <w:del w:id="1580" w:author="HAD" w:date="2004-10-20T16:47:00Z">
        <w:r>
          <w:rPr/>
          <w:delText>因為紅潮及缺氧這些天然問題並不能短期內解決，</w:delText>
        </w:r>
      </w:del>
    </w:p>
    <w:p>
      <w:pPr>
        <w:pStyle w:val="Iiiiii251"/>
        <w:rPr>
          <w:ins w:id="1623" w:author="HKSAR GOVERNMENT" w:date="2004-10-18T15:07:00Z"/>
        </w:rPr>
      </w:pPr>
      <w:ins w:id="1582" w:author="HKSAR GOVERNMENT" w:date="2004-10-19T09:47:00Z">
        <w:r>
          <w:rPr/>
          <w:t>他建議署方參考外國漁民的做法，</w:t>
        </w:r>
      </w:ins>
      <w:ins w:id="1583" w:author="HKSAR GOVERNMENT" w:date="2004-10-19T09:47:00Z">
        <w:del w:id="1584" w:author="HAD" w:date="2004-10-20T16:47:00Z">
          <w:r>
            <w:rPr>
              <w:lang w:val="en-US"/>
            </w:rPr>
            <w:delText>由於淡水經稻草流入海可減少</w:delText>
          </w:r>
        </w:del>
      </w:ins>
      <w:ins w:id="1585" w:author="HKSAR GOVERNMENT" w:date="2004-10-19T09:47:00Z">
        <w:del w:id="1586" w:author="HAD" w:date="2004-10-20T16:47:00Z">
          <w:r>
            <w:rPr/>
            <w:delText>藻的生長，外國漁民</w:delText>
          </w:r>
        </w:del>
      </w:ins>
      <w:ins w:id="1587" w:author="HKSAR GOVERNMENT" w:date="2004-10-19T09:47:00Z">
        <w:r>
          <w:rPr/>
          <w:t>把</w:t>
        </w:r>
      </w:ins>
      <w:ins w:id="1588" w:author="HKSAR GOVERNMENT" w:date="2004-10-19T09:47:00Z">
        <w:r>
          <w:rPr>
            <w:lang w:val="en-US"/>
          </w:rPr>
          <w:t>稻草浸在淡水中</w:t>
        </w:r>
      </w:ins>
      <w:ins w:id="1589" w:author="tpdc" w:date="2004-10-26T12:01:00Z">
        <w:r>
          <w:rPr>
            <w:lang w:val="en-US"/>
          </w:rPr>
          <w:t>以</w:t>
        </w:r>
      </w:ins>
      <w:ins w:id="1590" w:author="HKSAR GOVERNMENT" w:date="2004-10-19T09:47:00Z">
        <w:del w:id="1591" w:author="tpdc" w:date="2004-10-26T12:01:00Z">
          <w:r>
            <w:rPr>
              <w:lang w:val="en-US"/>
            </w:rPr>
            <w:delText>來</w:delText>
          </w:r>
        </w:del>
      </w:ins>
      <w:ins w:id="1592" w:author="HKSAR GOVERNMENT" w:date="2004-10-19T09:47:00Z">
        <w:r>
          <w:rPr>
            <w:lang w:val="en-US"/>
          </w:rPr>
          <w:t>清除紅潮</w:t>
        </w:r>
      </w:ins>
      <w:ins w:id="1593" w:author="HAD" w:date="2004-10-20T16:47:00Z">
        <w:r>
          <w:rPr>
            <w:lang w:val="en-US"/>
          </w:rPr>
          <w:t>，因為淡水經稻草流入海</w:t>
        </w:r>
      </w:ins>
      <w:ins w:id="1594" w:author="tpdc" w:date="2004-10-26T12:01:00Z">
        <w:r>
          <w:rPr>
            <w:lang w:val="en-US"/>
          </w:rPr>
          <w:t>中</w:t>
        </w:r>
      </w:ins>
      <w:ins w:id="1595" w:author="HAD" w:date="2004-10-20T16:47:00Z">
        <w:r>
          <w:rPr>
            <w:lang w:val="en-US"/>
          </w:rPr>
          <w:t>可</w:t>
        </w:r>
      </w:ins>
      <w:ins w:id="1596" w:author="tpdc" w:date="2004-10-26T12:01:00Z">
        <w:r>
          <w:rPr>
            <w:lang w:val="en-US"/>
          </w:rPr>
          <w:t>抑制</w:t>
        </w:r>
      </w:ins>
      <w:ins w:id="1597" w:author="HAD" w:date="2004-10-20T16:47:00Z">
        <w:del w:id="1598" w:author="tpdc" w:date="2004-10-26T12:01:00Z">
          <w:r>
            <w:rPr>
              <w:lang w:val="en-US"/>
            </w:rPr>
            <w:delText>減少</w:delText>
          </w:r>
        </w:del>
      </w:ins>
      <w:ins w:id="1599" w:author="HAD" w:date="2004-10-20T16:47:00Z">
        <w:r>
          <w:rPr/>
          <w:t>藻</w:t>
        </w:r>
      </w:ins>
      <w:ins w:id="1600" w:author="tpdc" w:date="2004-10-26T12:01:00Z">
        <w:r>
          <w:rPr/>
          <w:t>類</w:t>
        </w:r>
      </w:ins>
      <w:ins w:id="1601" w:author="HAD" w:date="2004-10-20T16:47:00Z">
        <w:r>
          <w:rPr/>
          <w:t>的生長</w:t>
        </w:r>
      </w:ins>
      <w:ins w:id="1602" w:author="HKSAR GOVERNMENT" w:date="2004-10-19T09:47:00Z">
        <w:del w:id="1603" w:author="HAD" w:date="2004-10-20T16:48:00Z">
          <w:r>
            <w:rPr>
              <w:lang w:val="en-US"/>
            </w:rPr>
            <w:delText>。</w:delText>
          </w:r>
        </w:del>
      </w:ins>
      <w:ins w:id="1604" w:author="HKSAR GOVERNMENT" w:date="2004-10-19T09:47:00Z">
        <w:r>
          <w:rPr/>
          <w:t>。雖然該做法</w:t>
        </w:r>
      </w:ins>
      <w:ins w:id="1605" w:author="HKSAR GOVERNMENT" w:date="2004-10-19T09:47:00Z">
        <w:del w:id="1606" w:author="HAD" w:date="2004-10-20T16:48:00Z">
          <w:r>
            <w:rPr/>
            <w:delText>是</w:delText>
          </w:r>
        </w:del>
      </w:ins>
      <w:ins w:id="1607" w:author="HAD" w:date="2004-10-20T16:48:00Z">
        <w:r>
          <w:rPr/>
          <w:t>還</w:t>
        </w:r>
      </w:ins>
      <w:ins w:id="1608" w:author="HKSAR GOVERNMENT" w:date="2004-10-19T09:47:00Z">
        <w:r>
          <w:rPr/>
          <w:t>未有科學根據</w:t>
        </w:r>
      </w:ins>
      <w:ins w:id="1609" w:author="HAD" w:date="2004-10-21T09:25:00Z">
        <w:r>
          <w:rPr/>
          <w:t>，</w:t>
        </w:r>
      </w:ins>
      <w:ins w:id="1610" w:author="HKSAR GOVERNMENT" w:date="2004-10-19T09:47:00Z">
        <w:del w:id="1611" w:author="HAD" w:date="2004-10-21T09:25:00Z">
          <w:r>
            <w:rPr/>
            <w:delText>。</w:delText>
          </w:r>
        </w:del>
      </w:ins>
      <w:ins w:id="1612" w:author="HKSAR GOVERNMENT" w:date="2004-10-19T09:47:00Z">
        <w:r>
          <w:rPr/>
          <w:t>但</w:t>
        </w:r>
      </w:ins>
      <w:ins w:id="1613" w:author="tpdc" w:date="2004-10-26T12:01:00Z">
        <w:r>
          <w:rPr/>
          <w:t>其</w:t>
        </w:r>
      </w:ins>
      <w:ins w:id="1614" w:author="HKSAR GOVERNMENT" w:date="2004-10-19T09:47:00Z">
        <w:r>
          <w:rPr/>
          <w:t>成本低</w:t>
        </w:r>
      </w:ins>
      <w:ins w:id="1615" w:author="tpdc" w:date="2004-10-26T12:01:00Z">
        <w:r>
          <w:rPr/>
          <w:t>廉</w:t>
        </w:r>
      </w:ins>
      <w:ins w:id="1616" w:author="HKSAR GOVERNMENT" w:date="2004-10-19T09:47:00Z">
        <w:r>
          <w:rPr/>
          <w:t>而且在外國已</w:t>
        </w:r>
      </w:ins>
      <w:ins w:id="1617" w:author="HAD" w:date="2004-10-20T16:48:00Z">
        <w:r>
          <w:rPr/>
          <w:t>經</w:t>
        </w:r>
      </w:ins>
      <w:ins w:id="1618" w:author="HKSAR GOVERNMENT" w:date="2004-10-19T09:47:00Z">
        <w:r>
          <w:rPr/>
          <w:t>證實可行</w:t>
        </w:r>
      </w:ins>
      <w:ins w:id="1619" w:author="tpdc" w:date="2004-10-26T12:01:00Z">
        <w:r>
          <w:rPr/>
          <w:t>。他</w:t>
        </w:r>
      </w:ins>
      <w:ins w:id="1620" w:author="HKSAR GOVERNMENT" w:date="2004-10-19T09:47:00Z">
        <w:del w:id="1621" w:author="tpdc" w:date="2004-10-26T12:01:00Z">
          <w:r>
            <w:rPr/>
            <w:delText>，</w:delText>
          </w:r>
        </w:del>
      </w:ins>
      <w:ins w:id="1622" w:author="HKSAR GOVERNMENT" w:date="2004-10-19T09:47:00Z">
        <w:r>
          <w:rPr/>
          <w:t>建議署方參考並測試該做法是否有效。</w:t>
        </w:r>
      </w:ins>
      <w:r>
        <w:br w:type="page"/>
      </w:r>
    </w:p>
    <w:p>
      <w:pPr>
        <w:pStyle w:val="1015"/>
        <w:jc w:val="both"/>
        <w:rPr>
          <w:ins w:id="1625" w:author="HKSAR GOVERNMENT" w:date="2004-09-28T11:51:00Z"/>
        </w:rPr>
      </w:pPr>
      <w:ins w:id="1624" w:author="HKSAR GOVERNMENT" w:date="2004-09-28T11:51:00Z">
        <w:r>
          <w:rPr/>
        </w:r>
      </w:ins>
    </w:p>
    <w:p>
      <w:pPr>
        <w:pStyle w:val="1015"/>
        <w:jc w:val="both"/>
        <w:rPr/>
      </w:pPr>
      <w:ins w:id="1626" w:author="HAD" w:date="2004-10-20T16:58:00Z">
        <w:r>
          <w:rPr/>
          <w:t>7</w:t>
        </w:r>
      </w:ins>
      <w:ins w:id="1627" w:author="HKSAR GOVERNMENT" w:date="2004-10-18T16:00:00Z">
        <w:del w:id="1628" w:author="HAD" w:date="2004-10-20T16:58:00Z">
          <w:r>
            <w:rPr/>
            <w:delText>8</w:delText>
          </w:r>
        </w:del>
      </w:ins>
      <w:ins w:id="1629" w:author="HKSAR GOVERNMENT" w:date="2004-10-18T16:00:00Z">
        <w:r>
          <w:rPr/>
          <w:t>.</w:t>
          <w:tab/>
        </w:r>
      </w:ins>
      <w:ins w:id="1630" w:author="HKSAR GOVERNMENT" w:date="2004-10-18T16:00:00Z">
        <w:r>
          <w:rPr>
            <w:u w:val="single"/>
          </w:rPr>
          <w:t>朱振華</w:t>
        </w:r>
      </w:ins>
      <w:ins w:id="1631" w:author="HKSAR GOVERNMENT" w:date="2004-10-21T09:53:00Z">
        <w:r>
          <w:rPr>
            <w:u w:val="single"/>
          </w:rPr>
          <w:t>博士</w:t>
        </w:r>
      </w:ins>
      <w:ins w:id="1632" w:author="HKSAR GOVERNMENT" w:date="2004-10-18T16:00:00Z">
        <w:del w:id="1633" w:author="HAD" w:date="2004-10-27T09:21:00Z">
          <w:r>
            <w:rPr/>
            <w:delText>的</w:delText>
          </w:r>
        </w:del>
      </w:ins>
      <w:ins w:id="1634" w:author="HKSAR GOVERNMENT" w:date="2004-10-18T16:00:00Z">
        <w:r>
          <w:rPr/>
          <w:t>回應如下：</w:t>
        </w:r>
      </w:ins>
      <w:del w:id="1635" w:author="HKSAR GOVERNMENT" w:date="2004-09-28T12:23:00Z">
        <w:r>
          <w:rPr/>
          <w:delText>撥予嘉道理農業輔助貸款基金的</w:delText>
        </w:r>
      </w:del>
      <w:del w:id="1636" w:author="HKSAR GOVERNMENT" w:date="2004-09-28T12:23:00Z">
        <w:r>
          <w:rPr/>
          <w:delText>1,000</w:delText>
        </w:r>
      </w:del>
      <w:del w:id="1637" w:author="HKSAR GOVERNMENT" w:date="2004-09-28T12:23:00Z">
        <w:r>
          <w:rPr/>
          <w:delText>萬元，現在只借出</w:delText>
        </w:r>
      </w:del>
      <w:del w:id="1638" w:author="HKSAR GOVERNMENT" w:date="2004-09-28T12:23:00Z">
        <w:r>
          <w:rPr/>
          <w:delText>200</w:delText>
        </w:r>
      </w:del>
      <w:del w:id="1639" w:author="HKSAR GOVERNMENT" w:date="2004-09-28T12:23:00Z">
        <w:r>
          <w:rPr/>
          <w:delText>多萬元，他詢問</w:delText>
        </w:r>
      </w:del>
      <w:ins w:id="1640" w:author="Unknown" w:date="2004-08-03T11:41:00Z">
        <w:del w:id="1641" w:author="HKSAR GOVERNMENT" w:date="2004-09-28T12:23:00Z">
          <w:r>
            <w:rPr/>
            <w:delText>漁護</w:delText>
          </w:r>
        </w:del>
      </w:ins>
      <w:del w:id="1642" w:author="HKSAR GOVERNMENT" w:date="2004-09-28T12:23:00Z">
        <w:r>
          <w:rPr/>
          <w:delText>署</w:delText>
        </w:r>
      </w:del>
      <w:del w:id="1643" w:author="Unknown" w:date="0-00-00T00:00:00Z">
        <w:r>
          <w:rPr/>
          <w:delText>方</w:delText>
        </w:r>
      </w:del>
      <w:del w:id="1644" w:author="HKSAR GOVERNMENT" w:date="2004-09-28T12:23:00Z">
        <w:r>
          <w:rPr/>
          <w:delText>如何處理餘下的款項。他建議</w:delText>
        </w:r>
      </w:del>
      <w:del w:id="1645" w:author="Unknown" w:date="0-00-00T00:00:00Z">
        <w:r>
          <w:rPr/>
          <w:delText>將</w:delText>
        </w:r>
      </w:del>
      <w:ins w:id="1646" w:author="Unknown" w:date="2004-08-03T11:42:00Z">
        <w:del w:id="1647" w:author="HKSAR GOVERNMENT" w:date="2004-09-28T12:23:00Z">
          <w:r>
            <w:rPr/>
            <w:delText>把</w:delText>
          </w:r>
        </w:del>
      </w:ins>
      <w:del w:id="1648" w:author="Unknown" w:date="0-00-00T00:00:00Z">
        <w:r>
          <w:rPr/>
          <w:delText>有關的</w:delText>
        </w:r>
      </w:del>
      <w:ins w:id="1649" w:author="Unknown" w:date="2004-08-03T11:42:00Z">
        <w:del w:id="1650" w:author="HKSAR GOVERNMENT" w:date="2004-09-28T12:23:00Z">
          <w:r>
            <w:rPr/>
            <w:delText>餘</w:delText>
          </w:r>
        </w:del>
      </w:ins>
      <w:del w:id="1651" w:author="HKSAR GOVERNMENT" w:date="2004-09-28T12:23:00Z">
        <w:r>
          <w:rPr/>
          <w:delText>款</w:delText>
        </w:r>
      </w:del>
      <w:del w:id="1652" w:author="Unknown" w:date="0-00-00T00:00:00Z">
        <w:r>
          <w:rPr/>
          <w:delText>項</w:delText>
        </w:r>
      </w:del>
      <w:del w:id="1653" w:author="HKSAR GOVERNMENT" w:date="2004-09-28T12:23:00Z">
        <w:r>
          <w:rPr/>
          <w:delText>留給漁農界備用。</w:delText>
          <w:rPrChange w:id="0" w:author="HAD" w:date="2004-10-20T17:00:00Z"/>
        </w:r>
      </w:del>
    </w:p>
    <w:p>
      <w:pPr>
        <w:pStyle w:val="1015"/>
        <w:jc w:val="both"/>
        <w:rPr>
          <w:ins w:id="1658" w:author="HKSAR GOVERNMENT" w:date="2004-09-28T15:41:00Z"/>
        </w:rPr>
      </w:pPr>
      <w:del w:id="1654" w:author="HKSAR GOVERNMENT" w:date="2004-09-17T16:32:00Z">
        <w:r>
          <w:rPr/>
          <w:delText>(ii)</w:delText>
        </w:r>
      </w:del>
      <w:del w:id="1655" w:author="HKSAR GOVERNMENT" w:date="2004-09-17T16:32:00Z">
        <w:r>
          <w:rPr/>
          <w:tab/>
        </w:r>
      </w:del>
      <w:del w:id="1656" w:author="HKSAR GOVERNMENT" w:date="2004-09-17T16:32:00Z">
        <w:r>
          <w:rPr>
            <w:u w:val="single"/>
          </w:rPr>
          <w:delText>張國耀先生</w:delText>
        </w:r>
      </w:del>
      <w:del w:id="1657" w:author="HKSAR GOVERNMENT" w:date="2004-10-18T16:01:00Z">
        <w:r>
          <w:rPr/>
          <w:delText>表示，</w:delText>
        </w:r>
      </w:del>
    </w:p>
    <w:p>
      <w:pPr>
        <w:pStyle w:val="Iiiiii251"/>
        <w:numPr>
          <w:ilvl w:val="0"/>
          <w:numId w:val="7"/>
        </w:numPr>
        <w:ind w:left="2269" w:hanging="851"/>
        <w:rPr>
          <w:lang w:val="en-US"/>
          <w:del w:id="1720" w:author="HAD" w:date="2004-10-20T16:48:00Z"/>
        </w:rPr>
      </w:pPr>
      <w:ins w:id="1659" w:author="HAD" w:date="2004-10-20T16:58:00Z">
        <w:r>
          <w:rPr/>
          <w:t>(i)</w:t>
        </w:r>
      </w:ins>
      <w:ins w:id="1660" w:author="HAD" w:date="2004-10-20T16:58:00Z">
        <w:r>
          <w:rPr/>
          <w:tab/>
        </w:r>
      </w:ins>
      <w:ins w:id="1661" w:author="tpdc" w:date="2004-10-26T12:02:00Z">
        <w:r>
          <w:rPr/>
          <w:tab/>
        </w:r>
      </w:ins>
      <w:ins w:id="1662" w:author="HAD" w:date="2004-11-15T14:52:00Z">
        <w:r>
          <w:rPr/>
          <w:t>就黃容根議員詢問登革熱與紅潮形成的關係，朱博士表示，形成紅潮需要的養分為磷和氮，而蚊則是有機物，所以相信與紅潮形成的關係不大。</w:t>
        </w:r>
      </w:ins>
      <w:ins w:id="1663" w:author="tpdc" w:date="2004-10-26T12:02:00Z">
        <w:del w:id="1664" w:author="HAD" w:date="2004-11-15T14:52:00Z">
          <w:r>
            <w:rPr/>
            <w:delText>就</w:delText>
          </w:r>
        </w:del>
      </w:ins>
      <w:ins w:id="1665" w:author="HKSAR GOVERNMENT" w:date="2004-10-19T09:34:00Z">
        <w:del w:id="1666" w:author="HAD" w:date="2004-10-20T16:48:00Z">
          <w:r>
            <w:rPr/>
            <w:delText>有關</w:delText>
          </w:r>
        </w:del>
      </w:ins>
      <w:ins w:id="1667" w:author="HKSAR GOVERNMENT" w:date="2004-09-28T12:23:00Z">
        <w:del w:id="1668" w:author="HAD" w:date="2004-10-20T16:48:00Z">
          <w:r>
            <w:rPr/>
            <w:delText>拖</w:delText>
          </w:r>
        </w:del>
      </w:ins>
      <w:ins w:id="1669" w:author="HKSAR GOVERNMENT" w:date="2004-09-28T12:23:00Z">
        <w:del w:id="1670" w:author="HAD" w:date="2004-10-20T16:48:00Z">
          <w:r>
            <w:rPr>
              <w:lang w:val="en-US"/>
            </w:rPr>
            <w:delText>牌的安排</w:delText>
          </w:r>
        </w:del>
      </w:ins>
      <w:ins w:id="1671" w:author="HKSAR GOVERNMENT" w:date="2004-10-19T09:26:00Z">
        <w:del w:id="1672" w:author="HAD" w:date="2004-10-20T16:48:00Z">
          <w:r>
            <w:rPr>
              <w:lang w:val="en-US"/>
            </w:rPr>
            <w:delText>，</w:delText>
          </w:r>
        </w:del>
      </w:ins>
      <w:ins w:id="1673" w:author="HKSAR GOVERNMENT" w:date="2004-09-28T12:48:00Z">
        <w:del w:id="1674" w:author="HAD" w:date="2004-10-20T16:48:00Z">
          <w:r>
            <w:rPr>
              <w:lang w:val="en-US"/>
            </w:rPr>
            <w:delText>若</w:delText>
          </w:r>
        </w:del>
      </w:ins>
      <w:ins w:id="1675" w:author="HKSAR GOVERNMENT" w:date="2004-10-19T09:35:00Z">
        <w:del w:id="1676" w:author="HAD" w:date="2004-10-20T16:48:00Z">
          <w:r>
            <w:rPr>
              <w:lang w:val="en-US"/>
            </w:rPr>
            <w:delText>漁民</w:delText>
          </w:r>
        </w:del>
      </w:ins>
      <w:ins w:id="1677" w:author="HKSAR GOVERNMENT" w:date="2004-09-28T12:47:00Z">
        <w:del w:id="1678" w:author="HAD" w:date="2004-10-20T16:48:00Z">
          <w:r>
            <w:rPr>
              <w:lang w:val="en-US"/>
            </w:rPr>
            <w:delText>因為自然災害</w:delText>
          </w:r>
        </w:del>
      </w:ins>
      <w:ins w:id="1679" w:author="HKSAR GOVERNMENT" w:date="2004-10-19T09:26:00Z">
        <w:del w:id="1680" w:author="HAD" w:date="2004-10-20T16:48:00Z">
          <w:r>
            <w:rPr>
              <w:lang w:val="en-US"/>
            </w:rPr>
            <w:delText>，</w:delText>
          </w:r>
        </w:del>
      </w:ins>
      <w:ins w:id="1681" w:author="HKSAR GOVERNMENT" w:date="2004-09-28T12:48:00Z">
        <w:del w:id="1682" w:author="HAD" w:date="2004-10-20T16:48:00Z">
          <w:r>
            <w:rPr>
              <w:lang w:val="en-US"/>
            </w:rPr>
            <w:delText>特別是紅潮</w:delText>
          </w:r>
        </w:del>
      </w:ins>
      <w:ins w:id="1683" w:author="HKSAR GOVERNMENT" w:date="2004-10-19T09:26:00Z">
        <w:del w:id="1684" w:author="HAD" w:date="2004-10-20T16:48:00Z">
          <w:r>
            <w:rPr>
              <w:lang w:val="en-US"/>
            </w:rPr>
            <w:delText>，</w:delText>
          </w:r>
        </w:del>
      </w:ins>
      <w:ins w:id="1685" w:author="HKSAR GOVERNMENT" w:date="2004-10-19T09:35:00Z">
        <w:del w:id="1686" w:author="HAD" w:date="2004-10-20T16:48:00Z">
          <w:r>
            <w:rPr>
              <w:lang w:val="en-US"/>
            </w:rPr>
            <w:delText>需要申請，</w:delText>
          </w:r>
        </w:del>
      </w:ins>
      <w:ins w:id="1687" w:author="HKSAR GOVERNMENT" w:date="2004-09-28T12:48:00Z">
        <w:del w:id="1688" w:author="HAD" w:date="2004-10-20T16:48:00Z">
          <w:r>
            <w:rPr>
              <w:lang w:val="en-US"/>
            </w:rPr>
            <w:delText>可先</w:delText>
          </w:r>
        </w:del>
      </w:ins>
      <w:ins w:id="1689" w:author="HKSAR GOVERNMENT" w:date="2004-10-19T09:35:00Z">
        <w:del w:id="1690" w:author="HAD" w:date="2004-10-20T16:48:00Z">
          <w:r>
            <w:rPr>
              <w:lang w:val="en-US"/>
            </w:rPr>
            <w:delText>行</w:delText>
          </w:r>
        </w:del>
      </w:ins>
      <w:ins w:id="1691" w:author="HKSAR GOVERNMENT" w:date="2004-09-28T12:49:00Z">
        <w:del w:id="1692" w:author="HAD" w:date="2004-10-20T16:48:00Z">
          <w:r>
            <w:rPr/>
            <w:delText>拖</w:delText>
          </w:r>
        </w:del>
      </w:ins>
      <w:ins w:id="1693" w:author="HKSAR GOVERNMENT" w:date="2004-09-28T12:49:00Z">
        <w:del w:id="1694" w:author="HAD" w:date="2004-10-20T16:48:00Z">
          <w:r>
            <w:rPr>
              <w:lang w:val="en-US"/>
            </w:rPr>
            <w:delText>牌</w:delText>
          </w:r>
        </w:del>
      </w:ins>
      <w:ins w:id="1695" w:author="HKSAR GOVERNMENT" w:date="2004-10-19T09:26:00Z">
        <w:del w:id="1696" w:author="HAD" w:date="2004-10-20T16:48:00Z">
          <w:r>
            <w:rPr>
              <w:lang w:val="en-US"/>
            </w:rPr>
            <w:delText>，</w:delText>
          </w:r>
        </w:del>
      </w:ins>
      <w:ins w:id="1697" w:author="HKSAR GOVERNMENT" w:date="2004-09-28T12:50:00Z">
        <w:del w:id="1698" w:author="HAD" w:date="2004-10-20T16:48:00Z">
          <w:r>
            <w:rPr>
              <w:lang w:val="en-US"/>
            </w:rPr>
            <w:delText>署方</w:delText>
          </w:r>
        </w:del>
      </w:ins>
      <w:ins w:id="1699" w:author="HKSAR GOVERNMENT" w:date="2004-10-19T09:36:00Z">
        <w:del w:id="1700" w:author="HAD" w:date="2004-10-20T16:48:00Z">
          <w:r>
            <w:rPr>
              <w:lang w:val="en-US"/>
            </w:rPr>
            <w:delText>會</w:delText>
          </w:r>
        </w:del>
      </w:ins>
      <w:ins w:id="1701" w:author="HKSAR GOVERNMENT" w:date="2004-09-28T12:47:00Z">
        <w:del w:id="1702" w:author="HAD" w:date="2004-10-20T16:48:00Z">
          <w:r>
            <w:rPr>
              <w:lang w:val="en-US"/>
            </w:rPr>
            <w:delText>後補許可書</w:delText>
          </w:r>
        </w:del>
      </w:ins>
      <w:ins w:id="1703" w:author="HKSAR GOVERNMENT" w:date="2004-10-19T09:35:00Z">
        <w:del w:id="1704" w:author="HAD" w:date="2004-10-20T16:48:00Z">
          <w:r>
            <w:rPr/>
            <w:delText>。</w:delText>
          </w:r>
        </w:del>
      </w:ins>
      <w:ins w:id="1705" w:author="HKSAR GOVERNMENT" w:date="2004-09-28T12:48:00Z">
        <w:del w:id="1706" w:author="HAD" w:date="2004-10-20T16:48:00Z">
          <w:r>
            <w:rPr>
              <w:lang w:val="en-US"/>
            </w:rPr>
            <w:delText>如有查詢可致電</w:delText>
          </w:r>
        </w:del>
      </w:ins>
      <w:ins w:id="1707" w:author="HKSAR GOVERNMENT" w:date="2004-09-28T12:48:00Z">
        <w:del w:id="1708" w:author="HAD" w:date="2004-10-20T16:48:00Z">
          <w:r>
            <w:rPr>
              <w:lang w:val="en-US"/>
            </w:rPr>
            <w:delText>24</w:delText>
          </w:r>
        </w:del>
      </w:ins>
      <w:ins w:id="1709" w:author="HKSAR GOVERNMENT" w:date="2004-09-28T12:48:00Z">
        <w:del w:id="1710" w:author="HAD" w:date="2004-10-20T16:48:00Z">
          <w:r>
            <w:rPr>
              <w:lang w:val="en-US"/>
            </w:rPr>
            <w:delText>小時熱線</w:delText>
          </w:r>
        </w:del>
      </w:ins>
      <w:ins w:id="1711" w:author="HKSAR GOVERNMENT" w:date="2004-10-19T09:26:00Z">
        <w:del w:id="1712" w:author="HAD" w:date="2004-10-20T16:48:00Z">
          <w:r>
            <w:rPr>
              <w:lang w:val="en-US"/>
            </w:rPr>
            <w:delText>，</w:delText>
          </w:r>
        </w:del>
      </w:ins>
      <w:ins w:id="1713" w:author="HKSAR GOVERNMENT" w:date="2004-10-19T09:35:00Z">
        <w:del w:id="1714" w:author="HAD" w:date="2004-10-20T16:48:00Z">
          <w:r>
            <w:rPr>
              <w:lang w:val="en-US"/>
            </w:rPr>
            <w:delText>他</w:delText>
          </w:r>
        </w:del>
      </w:ins>
      <w:ins w:id="1715" w:author="HKSAR GOVERNMENT" w:date="2004-09-28T12:50:00Z">
        <w:del w:id="1716" w:author="HAD" w:date="2004-10-20T16:48:00Z">
          <w:r>
            <w:rPr>
              <w:lang w:val="en-US"/>
            </w:rPr>
            <w:delText>保證</w:delText>
          </w:r>
        </w:del>
      </w:ins>
      <w:ins w:id="1717" w:author="HKSAR GOVERNMENT" w:date="2004-10-19T09:36:00Z">
        <w:del w:id="1718" w:author="HAD" w:date="2004-10-20T16:48:00Z">
          <w:r>
            <w:rPr>
              <w:lang w:val="en-US"/>
            </w:rPr>
            <w:delText>署方會作出適當的安排</w:delText>
          </w:r>
        </w:del>
      </w:ins>
      <w:del w:id="1719" w:author="HAD" w:date="2004-10-20T16:48:00Z">
        <w:r>
          <w:rPr>
            <w:lang w:val="en-US"/>
          </w:rPr>
          <w:delText>。</w:delText>
        </w:r>
      </w:del>
    </w:p>
    <w:p>
      <w:pPr>
        <w:pStyle w:val="Iiiiii251"/>
        <w:rPr>
          <w:ins w:id="1806" w:author="HKSAR GOVERNMENT" w:date="2004-10-19T09:44:00Z"/>
        </w:rPr>
      </w:pPr>
      <w:ins w:id="1721" w:author="HKSAR GOVERNMENT" w:date="2004-10-18T16:04:00Z">
        <w:del w:id="1722" w:author="tpdc" w:date="2004-10-26T12:02:00Z">
          <w:r>
            <w:rPr/>
            <w:delText>對於</w:delText>
          </w:r>
        </w:del>
      </w:ins>
      <w:ins w:id="1723" w:author="HKSAR GOVERNMENT" w:date="2004-10-18T16:25:00Z">
        <w:del w:id="1724" w:author="HAD" w:date="2004-11-15T14:52:00Z">
          <w:r>
            <w:rPr/>
            <w:delText>黃容根</w:delText>
          </w:r>
        </w:del>
      </w:ins>
      <w:ins w:id="1725" w:author="HKSAR GOVERNMENT" w:date="2004-10-21T09:53:00Z">
        <w:del w:id="1726" w:author="HAD" w:date="2004-11-15T14:52:00Z">
          <w:r>
            <w:rPr/>
            <w:delText>議員</w:delText>
          </w:r>
        </w:del>
      </w:ins>
      <w:ins w:id="1727" w:author="tpdc" w:date="2004-10-26T12:02:00Z">
        <w:del w:id="1728" w:author="HAD" w:date="2004-11-15T14:52:00Z">
          <w:r>
            <w:rPr/>
            <w:delText>詢問</w:delText>
          </w:r>
        </w:del>
      </w:ins>
      <w:ins w:id="1729" w:author="HKSAR GOVERNMENT" w:date="2004-10-18T16:05:00Z">
        <w:del w:id="1730" w:author="tpdc" w:date="2004-10-26T12:02:00Z">
          <w:r>
            <w:rPr/>
            <w:delText>對</w:delText>
          </w:r>
        </w:del>
      </w:ins>
      <w:ins w:id="1731" w:author="HKSAR GOVERNMENT" w:date="2004-09-28T12:56:00Z">
        <w:del w:id="1732" w:author="HAD" w:date="2004-11-15T14:52:00Z">
          <w:r>
            <w:rPr/>
            <w:delText>登革熱</w:delText>
          </w:r>
        </w:del>
      </w:ins>
      <w:ins w:id="1733" w:author="HKSAR GOVERNMENT" w:date="2004-10-18T16:05:00Z">
        <w:del w:id="1734" w:author="HAD" w:date="2004-11-15T14:52:00Z">
          <w:r>
            <w:rPr/>
            <w:delText>與紅潮</w:delText>
          </w:r>
        </w:del>
      </w:ins>
      <w:ins w:id="1735" w:author="tpdc" w:date="2004-10-26T12:03:00Z">
        <w:del w:id="1736" w:author="HAD" w:date="2004-11-15T14:52:00Z">
          <w:r>
            <w:rPr/>
            <w:delText>形</w:delText>
          </w:r>
        </w:del>
      </w:ins>
      <w:ins w:id="1737" w:author="HKSAR GOVERNMENT" w:date="2004-10-18T16:05:00Z">
        <w:del w:id="1738" w:author="HAD" w:date="2004-11-15T14:52:00Z">
          <w:r>
            <w:rPr/>
            <w:delText>成</w:delText>
          </w:r>
        </w:del>
      </w:ins>
      <w:ins w:id="1739" w:author="HKSAR GOVERNMENT" w:date="2004-10-18T16:05:00Z">
        <w:del w:id="1740" w:author="tpdc" w:date="2004-10-26T12:03:00Z">
          <w:r>
            <w:rPr/>
            <w:delText>因</w:delText>
          </w:r>
        </w:del>
      </w:ins>
      <w:ins w:id="1741" w:author="HKSAR GOVERNMENT" w:date="2004-10-18T16:05:00Z">
        <w:del w:id="1742" w:author="HAD" w:date="2004-11-15T14:52:00Z">
          <w:r>
            <w:rPr/>
            <w:delText>的</w:delText>
          </w:r>
        </w:del>
      </w:ins>
      <w:ins w:id="1743" w:author="tpdc" w:date="2004-10-26T12:03:00Z">
        <w:del w:id="1744" w:author="HAD" w:date="2004-11-15T14:52:00Z">
          <w:r>
            <w:rPr/>
            <w:delText>關係</w:delText>
          </w:r>
        </w:del>
      </w:ins>
      <w:ins w:id="1745" w:author="HKSAR GOVERNMENT" w:date="2004-10-18T16:05:00Z">
        <w:del w:id="1746" w:author="tpdc" w:date="2004-10-26T12:03:00Z">
          <w:r>
            <w:rPr/>
            <w:delText>提</w:delText>
          </w:r>
        </w:del>
      </w:ins>
      <w:ins w:id="1747" w:author="HKSAR GOVERNMENT" w:date="2004-09-28T12:56:00Z">
        <w:del w:id="1748" w:author="tpdc" w:date="2004-10-26T12:03:00Z">
          <w:r>
            <w:rPr/>
            <w:delText>問</w:delText>
          </w:r>
        </w:del>
      </w:ins>
      <w:ins w:id="1749" w:author="HKSAR GOVERNMENT" w:date="2004-10-19T09:26:00Z">
        <w:del w:id="1750" w:author="HAD" w:date="2004-11-15T14:52:00Z">
          <w:r>
            <w:rPr/>
            <w:delText>，</w:delText>
          </w:r>
        </w:del>
      </w:ins>
      <w:ins w:id="1751" w:author="HKSAR GOVERNMENT" w:date="2004-10-18T16:05:00Z">
        <w:del w:id="1752" w:author="HAD" w:date="2004-11-15T14:52:00Z">
          <w:r>
            <w:rPr>
              <w:u w:val="single"/>
            </w:rPr>
            <w:delText>朱</w:delText>
          </w:r>
        </w:del>
      </w:ins>
      <w:ins w:id="1753" w:author="HKSAR GOVERNMENT" w:date="2004-10-21T09:54:00Z">
        <w:del w:id="1754" w:author="HAD" w:date="2004-11-15T14:52:00Z">
          <w:r>
            <w:rPr>
              <w:u w:val="single"/>
            </w:rPr>
            <w:delText>博士</w:delText>
          </w:r>
        </w:del>
      </w:ins>
      <w:ins w:id="1755" w:author="HKSAR GOVERNMENT" w:date="2004-10-18T16:05:00Z">
        <w:del w:id="1756" w:author="HAD" w:date="2004-11-15T14:52:00Z">
          <w:r>
            <w:rPr/>
            <w:delText>表示</w:delText>
          </w:r>
        </w:del>
      </w:ins>
      <w:ins w:id="1757" w:author="HKSAR GOVERNMENT" w:date="2004-10-19T09:37:00Z">
        <w:del w:id="1758" w:author="HAD" w:date="2004-11-15T14:52:00Z">
          <w:r>
            <w:rPr/>
            <w:delText>，</w:delText>
          </w:r>
        </w:del>
      </w:ins>
      <w:ins w:id="1759" w:author="HKSAR GOVERNMENT" w:date="2004-10-18T16:06:00Z">
        <w:del w:id="1760" w:author="HAD" w:date="2004-11-15T14:52:00Z">
          <w:r>
            <w:rPr/>
            <w:delText>形成</w:delText>
          </w:r>
        </w:del>
      </w:ins>
      <w:ins w:id="1761" w:author="HKSAR GOVERNMENT" w:date="2004-09-28T12:52:00Z">
        <w:del w:id="1762" w:author="HAD" w:date="2004-11-15T14:52:00Z">
          <w:r>
            <w:rPr/>
            <w:delText>紅潮</w:delText>
          </w:r>
        </w:del>
      </w:ins>
      <w:ins w:id="1763" w:author="HKSAR GOVERNMENT" w:date="2004-09-28T12:54:00Z">
        <w:del w:id="1764" w:author="HAD" w:date="2004-11-15T14:52:00Z">
          <w:r>
            <w:rPr/>
            <w:delText>需要氧</w:delText>
          </w:r>
        </w:del>
      </w:ins>
      <w:ins w:id="1765" w:author="tpdc" w:date="2004-10-26T12:03:00Z">
        <w:del w:id="1766" w:author="HAD" w:date="2004-11-15T14:52:00Z">
          <w:r>
            <w:rPr/>
            <w:delText>分</w:delText>
          </w:r>
        </w:del>
      </w:ins>
      <w:ins w:id="1767" w:author="tpdc" w:date="2004-10-29T12:27:00Z">
        <w:del w:id="1768" w:author="HAD" w:date="2004-11-15T14:52:00Z">
          <w:r>
            <w:rPr/>
            <w:delText>和</w:delText>
          </w:r>
        </w:del>
      </w:ins>
      <w:ins w:id="1769" w:author="HKSAR GOVERNMENT" w:date="2004-09-28T12:54:00Z">
        <w:del w:id="1770" w:author="tpdc" w:date="2004-10-26T12:03:00Z">
          <w:r>
            <w:rPr/>
            <w:delText>份</w:delText>
          </w:r>
        </w:del>
      </w:ins>
      <w:ins w:id="1771" w:author="HKSAR GOVERNMENT" w:date="2004-10-18T16:06:00Z">
        <w:del w:id="1772" w:author="tpdc" w:date="2004-10-29T12:27:00Z">
          <w:r>
            <w:rPr/>
            <w:delText>、</w:delText>
          </w:r>
        </w:del>
      </w:ins>
      <w:ins w:id="1773" w:author="HKSAR GOVERNMENT" w:date="2004-10-21T09:54:00Z">
        <w:del w:id="1774" w:author="HAD" w:date="2004-11-15T14:52:00Z">
          <w:r>
            <w:rPr/>
            <w:delText>氮</w:delText>
          </w:r>
        </w:del>
      </w:ins>
      <w:ins w:id="1775" w:author="HKSAR GOVERNMENT" w:date="2004-09-28T12:54:00Z">
        <w:del w:id="1776" w:author="tpdc" w:date="2004-10-29T12:27:00Z">
          <w:r>
            <w:rPr/>
            <w:delText>和</w:delText>
          </w:r>
        </w:del>
      </w:ins>
      <w:ins w:id="1777" w:author="HKSAR GOVERNMENT" w:date="2004-10-21T09:54:00Z">
        <w:del w:id="1778" w:author="tpdc" w:date="2004-10-29T12:27:00Z">
          <w:r>
            <w:rPr>
              <w:lang w:val="en-US"/>
            </w:rPr>
            <w:delText>氝</w:delText>
          </w:r>
        </w:del>
      </w:ins>
      <w:ins w:id="1779" w:author="HKSAR GOVERNMENT" w:date="2004-10-19T09:26:00Z">
        <w:del w:id="1780" w:author="HAD" w:date="2004-11-15T14:52:00Z">
          <w:r>
            <w:rPr/>
            <w:delText>，</w:delText>
          </w:r>
        </w:del>
      </w:ins>
      <w:ins w:id="1781" w:author="HKSAR GOVERNMENT" w:date="2004-10-18T16:06:00Z">
        <w:del w:id="1782" w:author="HAD" w:date="2004-11-15T14:52:00Z">
          <w:r>
            <w:rPr/>
            <w:delText>而</w:delText>
          </w:r>
        </w:del>
      </w:ins>
      <w:ins w:id="1783" w:author="HKSAR GOVERNMENT" w:date="2004-09-28T12:52:00Z">
        <w:del w:id="1784" w:author="HAD" w:date="2004-11-15T14:52:00Z">
          <w:r>
            <w:rPr/>
            <w:delText>蚊</w:delText>
          </w:r>
        </w:del>
      </w:ins>
      <w:ins w:id="1785" w:author="HKSAR GOVERNMENT" w:date="2004-10-19T09:38:00Z">
        <w:del w:id="1786" w:author="HAD" w:date="2004-11-15T14:52:00Z">
          <w:r>
            <w:rPr/>
            <w:delText>則</w:delText>
          </w:r>
        </w:del>
      </w:ins>
      <w:ins w:id="1787" w:author="HKSAR GOVERNMENT" w:date="2004-09-28T12:54:00Z">
        <w:del w:id="1788" w:author="HAD" w:date="2004-11-15T14:52:00Z">
          <w:r>
            <w:rPr/>
            <w:delText>是</w:delText>
          </w:r>
        </w:del>
      </w:ins>
      <w:ins w:id="1789" w:author="HKSAR GOVERNMENT" w:date="2004-09-28T12:52:00Z">
        <w:del w:id="1790" w:author="HAD" w:date="2004-11-15T14:52:00Z">
          <w:r>
            <w:rPr/>
            <w:delText>有機物</w:delText>
          </w:r>
        </w:del>
      </w:ins>
      <w:ins w:id="1791" w:author="HKSAR GOVERNMENT" w:date="2004-10-19T09:38:00Z">
        <w:del w:id="1792" w:author="HAD" w:date="2004-11-15T14:52:00Z">
          <w:r>
            <w:rPr/>
            <w:delText>，</w:delText>
          </w:r>
        </w:del>
      </w:ins>
      <w:ins w:id="1793" w:author="HKSAR GOVERNMENT" w:date="2004-10-18T16:06:00Z">
        <w:del w:id="1794" w:author="HAD" w:date="2004-11-15T14:52:00Z">
          <w:r>
            <w:rPr/>
            <w:delText>所以</w:delText>
          </w:r>
        </w:del>
      </w:ins>
      <w:ins w:id="1795" w:author="HKSAR GOVERNMENT" w:date="2004-09-28T12:52:00Z">
        <w:del w:id="1796" w:author="HAD" w:date="2004-11-15T14:52:00Z">
          <w:r>
            <w:rPr/>
            <w:delText>相信</w:delText>
          </w:r>
        </w:del>
      </w:ins>
      <w:ins w:id="1797" w:author="HKSAR GOVERNMENT" w:date="2004-09-28T12:54:00Z">
        <w:del w:id="1798" w:author="HAD" w:date="2004-10-27T09:21:00Z">
          <w:r>
            <w:rPr/>
            <w:delText>兩</w:delText>
          </w:r>
        </w:del>
      </w:ins>
      <w:ins w:id="1799" w:author="HKSAR GOVERNMENT" w:date="2004-09-28T12:52:00Z">
        <w:del w:id="1800" w:author="HAD" w:date="2004-10-27T09:21:00Z">
          <w:r>
            <w:rPr/>
            <w:delText>者</w:delText>
          </w:r>
        </w:del>
      </w:ins>
      <w:ins w:id="1801" w:author="HKSAR GOVERNMENT" w:date="2004-10-18T16:06:00Z">
        <w:del w:id="1802" w:author="HAD" w:date="2004-11-15T14:52:00Z">
          <w:r>
            <w:rPr/>
            <w:delText>的</w:delText>
          </w:r>
        </w:del>
      </w:ins>
      <w:ins w:id="1803" w:author="HKSAR GOVERNMENT" w:date="2004-09-28T12:52:00Z">
        <w:del w:id="1804" w:author="HAD" w:date="2004-11-15T14:52:00Z">
          <w:r>
            <w:rPr/>
            <w:delText>關係不大</w:delText>
          </w:r>
        </w:del>
      </w:ins>
      <w:del w:id="1805" w:author="HAD" w:date="2004-11-15T14:52:00Z">
        <w:r>
          <w:rPr/>
          <w:delText>。</w:delText>
        </w:r>
      </w:del>
    </w:p>
    <w:p>
      <w:pPr>
        <w:pStyle w:val="Iiiiii251"/>
        <w:rPr>
          <w:ins w:id="1843" w:author="tpdc" w:date="2004-10-29T11:01:00Z"/>
        </w:rPr>
      </w:pPr>
      <w:ins w:id="1807" w:author="HAD" w:date="2004-10-20T16:58:00Z">
        <w:r>
          <w:rPr/>
          <w:t>(ii)</w:t>
        </w:r>
      </w:ins>
      <w:ins w:id="1808" w:author="HAD" w:date="2004-10-20T16:58:00Z">
        <w:r>
          <w:rPr/>
          <w:tab/>
        </w:r>
      </w:ins>
      <w:ins w:id="1809" w:author="HAD" w:date="2004-11-15T14:53:00Z">
        <w:r>
          <w:rPr/>
          <w:t>紅潮的成因非常複雜，形成的因素包括陽光、海中的養分、微量元素、鹽分、水溫和水流的配合。</w:t>
        </w:r>
      </w:ins>
      <w:ins w:id="1810" w:author="HKSAR GOVERNMENT" w:date="2004-10-19T09:44:00Z">
        <w:del w:id="1811" w:author="HAD" w:date="2004-11-15T14:53:00Z">
          <w:r>
            <w:rPr/>
            <w:delText>紅潮的成因非常複雜，形成的因素包括陽光、海中的氧</w:delText>
          </w:r>
        </w:del>
      </w:ins>
      <w:ins w:id="1812" w:author="tpdc" w:date="2004-10-26T12:03:00Z">
        <w:del w:id="1813" w:author="HAD" w:date="2004-11-15T14:53:00Z">
          <w:r>
            <w:rPr/>
            <w:delText>分</w:delText>
          </w:r>
        </w:del>
      </w:ins>
      <w:ins w:id="1814" w:author="HKSAR GOVERNMENT" w:date="2004-10-19T09:44:00Z">
        <w:del w:id="1815" w:author="tpdc" w:date="2004-10-26T12:03:00Z">
          <w:r>
            <w:rPr/>
            <w:delText>份</w:delText>
          </w:r>
        </w:del>
      </w:ins>
      <w:ins w:id="1816" w:author="HKSAR GOVERNMENT" w:date="2004-10-19T09:44:00Z">
        <w:del w:id="1817" w:author="HAD" w:date="2004-11-15T14:53:00Z">
          <w:r>
            <w:rPr/>
            <w:delText>、量元素、</w:delText>
          </w:r>
        </w:del>
      </w:ins>
      <w:ins w:id="1818" w:author="HKSAR GOVERNMENT" w:date="2004-10-19T09:44:00Z">
        <w:del w:id="1819" w:author="HAD" w:date="2004-11-15T14:53:00Z">
          <w:r>
            <w:rPr>
              <w:lang w:val="en-US"/>
            </w:rPr>
            <w:delText>鹽</w:delText>
          </w:r>
        </w:del>
      </w:ins>
      <w:ins w:id="1820" w:author="tpdc" w:date="2004-10-26T12:03:00Z">
        <w:del w:id="1821" w:author="HAD" w:date="2004-11-15T14:53:00Z">
          <w:r>
            <w:rPr>
              <w:lang w:val="en-US"/>
            </w:rPr>
            <w:delText>分</w:delText>
          </w:r>
        </w:del>
      </w:ins>
      <w:ins w:id="1822" w:author="HKSAR GOVERNMENT" w:date="2004-10-19T09:44:00Z">
        <w:del w:id="1823" w:author="tpdc" w:date="2004-10-26T12:03:00Z">
          <w:r>
            <w:rPr/>
            <w:delText>份</w:delText>
          </w:r>
        </w:del>
      </w:ins>
      <w:ins w:id="1824" w:author="HKSAR GOVERNMENT" w:date="2004-10-19T09:44:00Z">
        <w:del w:id="1825" w:author="HAD" w:date="2004-11-15T14:53:00Z">
          <w:r>
            <w:rPr/>
            <w:delText>、水溫和水流</w:delText>
          </w:r>
        </w:del>
      </w:ins>
      <w:ins w:id="1826" w:author="HKSAR GOVERNMENT" w:date="2004-10-19T09:44:00Z">
        <w:del w:id="1827" w:author="HAD" w:date="2004-10-20T16:48:00Z">
          <w:r>
            <w:rPr/>
            <w:delText>等</w:delText>
          </w:r>
        </w:del>
      </w:ins>
      <w:ins w:id="1828" w:author="tpdc" w:date="2004-10-26T12:03:00Z">
        <w:del w:id="1829" w:author="HAD" w:date="2004-11-15T14:53:00Z">
          <w:r>
            <w:rPr/>
            <w:delText>。</w:delText>
          </w:r>
        </w:del>
      </w:ins>
      <w:ins w:id="1830" w:author="HKSAR GOVERNMENT" w:date="2004-10-19T09:44:00Z">
        <w:del w:id="1831" w:author="tpdc" w:date="2004-10-26T12:03:00Z">
          <w:r>
            <w:rPr/>
            <w:delText>，</w:delText>
          </w:r>
        </w:del>
      </w:ins>
      <w:ins w:id="1832" w:author="HKSAR GOVERNMENT" w:date="2004-10-19T09:44:00Z">
        <w:r>
          <w:rPr/>
          <w:t>署方一直與香港科研界研究</w:t>
        </w:r>
      </w:ins>
      <w:ins w:id="1833" w:author="tpdc" w:date="2004-10-26T12:03:00Z">
        <w:r>
          <w:rPr/>
          <w:t>有關問題</w:t>
        </w:r>
      </w:ins>
      <w:ins w:id="1834" w:author="HKSAR GOVERNMENT" w:date="2004-10-19T09:44:00Z">
        <w:del w:id="1835" w:author="HAD" w:date="2004-10-20T16:48:00Z">
          <w:r>
            <w:rPr/>
            <w:delText>問題</w:delText>
          </w:r>
        </w:del>
      </w:ins>
      <w:ins w:id="1836" w:author="HKSAR GOVERNMENT" w:date="2004-10-19T09:44:00Z">
        <w:r>
          <w:rPr/>
          <w:t>，但</w:t>
        </w:r>
      </w:ins>
      <w:ins w:id="1837" w:author="HKSAR GOVERNMENT" w:date="2004-10-19T09:44:00Z">
        <w:del w:id="1838" w:author="HAD" w:date="2004-10-20T16:48:00Z">
          <w:r>
            <w:rPr/>
            <w:delText>要</w:delText>
          </w:r>
        </w:del>
      </w:ins>
      <w:ins w:id="1839" w:author="HAD" w:date="2004-10-20T16:48:00Z">
        <w:r>
          <w:rPr/>
          <w:t>由於</w:t>
        </w:r>
      </w:ins>
      <w:ins w:id="1840" w:author="HKSAR GOVERNMENT" w:date="2004-10-19T09:44:00Z">
        <w:r>
          <w:rPr/>
          <w:t>研究需時，暫</w:t>
        </w:r>
      </w:ins>
      <w:ins w:id="1841" w:author="HAD" w:date="2004-10-20T16:48:00Z">
        <w:r>
          <w:rPr/>
          <w:t>時</w:t>
        </w:r>
      </w:ins>
      <w:ins w:id="1842" w:author="HKSAR GOVERNMENT" w:date="2004-10-19T09:44:00Z">
        <w:r>
          <w:rPr/>
          <w:t>未能提出有效的解決方法。</w:t>
        </w:r>
      </w:ins>
    </w:p>
    <w:p>
      <w:pPr>
        <w:pStyle w:val="Iiiiii251"/>
        <w:rPr>
          <w:ins w:id="1845" w:author="tpdc" w:date="2004-10-29T11:01:00Z"/>
        </w:rPr>
      </w:pPr>
      <w:ins w:id="1844" w:author="tpdc" w:date="2004-10-29T11:01:00Z">
        <w:r>
          <w:rPr/>
        </w:r>
      </w:ins>
      <w:r>
        <w:br w:type="page"/>
      </w:r>
    </w:p>
    <w:p>
      <w:pPr>
        <w:pStyle w:val="Iiiiii251"/>
        <w:spacing w:before="0" w:after="0"/>
        <w:rPr>
          <w:ins w:id="1847" w:author="HKSAR GOVERNMENT" w:date="2004-10-18T16:21:00Z"/>
        </w:rPr>
      </w:pPr>
      <w:ins w:id="1846" w:author="HKSAR GOVERNMENT" w:date="2004-10-18T16:21:00Z">
        <w:r>
          <w:rPr/>
        </w:r>
      </w:ins>
    </w:p>
    <w:p>
      <w:pPr>
        <w:pStyle w:val="Iiiiii251"/>
        <w:rPr>
          <w:ins w:id="1983" w:author="HKSAR GOVERNMENT" w:date="2004-10-18T16:21:00Z"/>
        </w:rPr>
      </w:pPr>
      <w:ins w:id="1848" w:author="HAD" w:date="2004-10-20T16:59:00Z">
        <w:r>
          <w:rPr/>
          <w:t>(iii)</w:t>
        </w:r>
      </w:ins>
      <w:ins w:id="1849" w:author="HAD" w:date="2004-10-20T16:59:00Z">
        <w:r>
          <w:rPr/>
          <w:tab/>
        </w:r>
      </w:ins>
      <w:ins w:id="1850" w:author="HKSAR GOVERNMENT" w:date="2004-10-18T16:07:00Z">
        <w:del w:id="1851" w:author="tpdc" w:date="2004-10-26T12:03:00Z">
          <w:r>
            <w:rPr/>
            <w:delText>有關</w:delText>
          </w:r>
        </w:del>
      </w:ins>
      <w:ins w:id="1852" w:author="tpdc" w:date="2004-10-26T12:03:00Z">
        <w:r>
          <w:rPr/>
          <w:t>就</w:t>
        </w:r>
      </w:ins>
      <w:ins w:id="1853" w:author="HKSAR GOVERNMENT" w:date="2004-10-18T16:25:00Z">
        <w:r>
          <w:rPr/>
          <w:t>黃容根</w:t>
        </w:r>
      </w:ins>
      <w:ins w:id="1854" w:author="HKSAR GOVERNMENT" w:date="2004-10-18T16:25:00Z">
        <w:del w:id="1855" w:author="HAD" w:date="2004-10-20T16:48:00Z">
          <w:r>
            <w:rPr/>
            <w:delText>先生</w:delText>
          </w:r>
        </w:del>
      </w:ins>
      <w:ins w:id="1856" w:author="HAD" w:date="2004-10-20T16:48:00Z">
        <w:r>
          <w:rPr/>
          <w:t>議員</w:t>
        </w:r>
      </w:ins>
      <w:ins w:id="1857" w:author="tpdc" w:date="2004-10-26T12:03:00Z">
        <w:r>
          <w:rPr/>
          <w:t>詢問應付</w:t>
        </w:r>
      </w:ins>
      <w:ins w:id="1858" w:author="HKSAR GOVERNMENT" w:date="2004-10-18T16:22:00Z">
        <w:del w:id="1859" w:author="tpdc" w:date="2004-10-26T12:03:00Z">
          <w:r>
            <w:rPr/>
            <w:delText>對</w:delText>
          </w:r>
        </w:del>
      </w:ins>
      <w:ins w:id="1860" w:author="HKSAR GOVERNMENT" w:date="2004-10-18T16:07:00Z">
        <w:del w:id="1861" w:author="HAD" w:date="2004-10-20T16:49:00Z">
          <w:r>
            <w:rPr/>
            <w:delText>如何應對及預防</w:delText>
          </w:r>
        </w:del>
      </w:ins>
      <w:ins w:id="1862" w:author="HKSAR GOVERNMENT" w:date="2004-10-18T16:07:00Z">
        <w:r>
          <w:rPr/>
          <w:t>紅潮</w:t>
        </w:r>
      </w:ins>
      <w:ins w:id="1863" w:author="HAD" w:date="2004-10-20T16:49:00Z">
        <w:r>
          <w:rPr/>
          <w:t>的</w:t>
        </w:r>
      </w:ins>
      <w:ins w:id="1864" w:author="HAD" w:date="2004-10-20T16:49:00Z">
        <w:del w:id="1865" w:author="tpdc" w:date="2004-10-26T12:03:00Z">
          <w:r>
            <w:rPr/>
            <w:delText>應對</w:delText>
          </w:r>
        </w:del>
      </w:ins>
      <w:ins w:id="1866" w:author="HAD" w:date="2004-10-20T16:49:00Z">
        <w:r>
          <w:rPr/>
          <w:t>措施及預防方法</w:t>
        </w:r>
      </w:ins>
      <w:ins w:id="1867" w:author="HKSAR GOVERNMENT" w:date="2004-10-18T16:07:00Z">
        <w:del w:id="1868" w:author="tpdc" w:date="2004-10-26T12:04:00Z">
          <w:r>
            <w:rPr/>
            <w:delText>的</w:delText>
          </w:r>
        </w:del>
      </w:ins>
      <w:ins w:id="1869" w:author="HKSAR GOVERNMENT" w:date="2004-10-18T16:22:00Z">
        <w:del w:id="1870" w:author="tpdc" w:date="2004-10-26T12:04:00Z">
          <w:r>
            <w:rPr/>
            <w:delText>詢</w:delText>
          </w:r>
        </w:del>
      </w:ins>
      <w:ins w:id="1871" w:author="HKSAR GOVERNMENT" w:date="2004-10-18T16:07:00Z">
        <w:del w:id="1872" w:author="tpdc" w:date="2004-10-26T12:04:00Z">
          <w:r>
            <w:rPr/>
            <w:delText>問</w:delText>
          </w:r>
        </w:del>
      </w:ins>
      <w:ins w:id="1873" w:author="HKSAR GOVERNMENT" w:date="2004-10-19T09:26:00Z">
        <w:r>
          <w:rPr/>
          <w:t>，</w:t>
        </w:r>
      </w:ins>
      <w:ins w:id="1874" w:author="tpdc" w:date="2004-10-26T12:04:00Z">
        <w:r>
          <w:rPr>
            <w:u w:val="single"/>
          </w:rPr>
          <w:t>朱博士</w:t>
        </w:r>
      </w:ins>
      <w:ins w:id="1875" w:author="HKSAR GOVERNMENT" w:date="2004-10-18T16:08:00Z">
        <w:del w:id="1876" w:author="tpdc" w:date="2004-10-26T12:04:00Z">
          <w:r>
            <w:rPr/>
            <w:delText>他</w:delText>
          </w:r>
        </w:del>
      </w:ins>
      <w:ins w:id="1877" w:author="HKSAR GOVERNMENT" w:date="2004-10-18T16:08:00Z">
        <w:r>
          <w:rPr/>
          <w:t>表示</w:t>
        </w:r>
      </w:ins>
      <w:ins w:id="1878" w:author="HKSAR GOVERNMENT" w:date="2004-09-28T12:53:00Z">
        <w:r>
          <w:rPr/>
          <w:t>紅潮</w:t>
        </w:r>
      </w:ins>
      <w:ins w:id="1879" w:author="HKSAR GOVERNMENT" w:date="2004-10-18T16:08:00Z">
        <w:r>
          <w:rPr/>
          <w:t>和</w:t>
        </w:r>
      </w:ins>
      <w:ins w:id="1880" w:author="HKSAR GOVERNMENT" w:date="2004-09-28T12:57:00Z">
        <w:r>
          <w:rPr/>
          <w:t>缺氧</w:t>
        </w:r>
      </w:ins>
      <w:ins w:id="1881" w:author="HKSAR GOVERNMENT" w:date="2004-09-28T14:37:00Z">
        <w:r>
          <w:rPr/>
          <w:t>層</w:t>
        </w:r>
      </w:ins>
      <w:ins w:id="1882" w:author="HKSAR GOVERNMENT" w:date="2004-10-18T16:08:00Z">
        <w:r>
          <w:rPr/>
          <w:t>均是無法預防</w:t>
        </w:r>
      </w:ins>
      <w:ins w:id="1883" w:author="HKSAR GOVERNMENT" w:date="2004-10-18T16:22:00Z">
        <w:r>
          <w:rPr/>
          <w:t>的</w:t>
        </w:r>
      </w:ins>
      <w:ins w:id="1884" w:author="HKSAR GOVERNMENT" w:date="2004-10-18T16:09:00Z">
        <w:r>
          <w:rPr/>
          <w:t>天然</w:t>
        </w:r>
      </w:ins>
      <w:ins w:id="1885" w:author="tpdc" w:date="2004-10-26T12:04:00Z">
        <w:r>
          <w:rPr/>
          <w:t>現象</w:t>
        </w:r>
      </w:ins>
      <w:ins w:id="1886" w:author="HKSAR GOVERNMENT" w:date="2004-10-18T16:10:00Z">
        <w:del w:id="1887" w:author="tpdc" w:date="2004-10-26T12:04:00Z">
          <w:r>
            <w:rPr/>
            <w:delText>問題</w:delText>
          </w:r>
        </w:del>
      </w:ins>
      <w:ins w:id="1888" w:author="HKSAR GOVERNMENT" w:date="2004-10-19T09:26:00Z">
        <w:r>
          <w:rPr/>
          <w:t>，</w:t>
        </w:r>
      </w:ins>
      <w:ins w:id="1889" w:author="HKSAR GOVERNMENT" w:date="2004-10-18T16:08:00Z">
        <w:r>
          <w:rPr/>
          <w:t>署方</w:t>
        </w:r>
      </w:ins>
      <w:ins w:id="1890" w:author="tpdc" w:date="2004-10-26T12:04:00Z">
        <w:r>
          <w:rPr/>
          <w:t>惟</w:t>
        </w:r>
      </w:ins>
      <w:ins w:id="1891" w:author="HKSAR GOVERNMENT" w:date="2004-10-19T09:38:00Z">
        <w:del w:id="1892" w:author="tpdc" w:date="2004-10-26T12:04:00Z">
          <w:r>
            <w:rPr/>
            <w:delText>唯</w:delText>
          </w:r>
        </w:del>
      </w:ins>
      <w:ins w:id="1893" w:author="HKSAR GOVERNMENT" w:date="2004-10-19T09:38:00Z">
        <w:r>
          <w:rPr/>
          <w:t>有</w:t>
        </w:r>
      </w:ins>
      <w:ins w:id="1894" w:author="HKSAR GOVERNMENT" w:date="2004-09-28T12:57:00Z">
        <w:del w:id="1895" w:author="tpdc" w:date="2004-10-26T12:04:00Z">
          <w:r>
            <w:rPr/>
            <w:delText>教</w:delText>
          </w:r>
        </w:del>
      </w:ins>
      <w:ins w:id="1896" w:author="HKSAR GOVERNMENT" w:date="2004-10-18T16:08:00Z">
        <w:del w:id="1897" w:author="tpdc" w:date="2004-10-26T12:04:00Z">
          <w:r>
            <w:rPr/>
            <w:delText>導</w:delText>
          </w:r>
        </w:del>
      </w:ins>
      <w:ins w:id="1898" w:author="HKSAR GOVERNMENT" w:date="2004-09-28T12:53:00Z">
        <w:del w:id="1899" w:author="tpdc" w:date="2004-10-26T12:04:00Z">
          <w:r>
            <w:rPr/>
            <w:delText>漁民</w:delText>
          </w:r>
        </w:del>
      </w:ins>
      <w:ins w:id="1900" w:author="HKSAR GOVERNMENT" w:date="2004-10-18T16:08:00Z">
        <w:del w:id="1901" w:author="HAD" w:date="2004-10-20T16:49:00Z">
          <w:r>
            <w:rPr/>
            <w:delText>當</w:delText>
          </w:r>
        </w:del>
      </w:ins>
      <w:ins w:id="1902" w:author="HAD" w:date="2004-10-20T16:49:00Z">
        <w:del w:id="1903" w:author="tpdc" w:date="2004-10-26T12:04:00Z">
          <w:r>
            <w:rPr/>
            <w:delText>在</w:delText>
          </w:r>
        </w:del>
      </w:ins>
      <w:ins w:id="1904" w:author="HKSAR GOVERNMENT" w:date="2004-09-28T12:57:00Z">
        <w:del w:id="1905" w:author="tpdc" w:date="2004-10-26T12:04:00Z">
          <w:r>
            <w:rPr/>
            <w:delText>遇到</w:delText>
          </w:r>
        </w:del>
      </w:ins>
      <w:ins w:id="1906" w:author="HKSAR GOVERNMENT" w:date="2004-10-18T16:08:00Z">
        <w:del w:id="1907" w:author="tpdc" w:date="2004-10-26T12:04:00Z">
          <w:r>
            <w:rPr/>
            <w:delText>紅潮</w:delText>
          </w:r>
        </w:del>
      </w:ins>
      <w:ins w:id="1908" w:author="HKSAR GOVERNMENT" w:date="2004-10-18T16:10:00Z">
        <w:del w:id="1909" w:author="tpdc" w:date="2004-10-26T12:04:00Z">
          <w:r>
            <w:rPr/>
            <w:delText>或缺氧層</w:delText>
          </w:r>
        </w:del>
      </w:ins>
      <w:ins w:id="1910" w:author="HKSAR GOVERNMENT" w:date="2004-09-28T12:57:00Z">
        <w:del w:id="1911" w:author="tpdc" w:date="2004-10-26T12:04:00Z">
          <w:r>
            <w:rPr/>
            <w:delText>時</w:delText>
          </w:r>
        </w:del>
      </w:ins>
      <w:ins w:id="1912" w:author="HKSAR GOVERNMENT" w:date="2004-09-28T14:37:00Z">
        <w:del w:id="1913" w:author="tpdc" w:date="2004-10-26T12:04:00Z">
          <w:r>
            <w:rPr/>
            <w:delText>的</w:delText>
          </w:r>
        </w:del>
      </w:ins>
      <w:ins w:id="1914" w:author="HKSAR GOVERNMENT" w:date="2004-09-28T12:53:00Z">
        <w:del w:id="1915" w:author="tpdc" w:date="2004-10-26T12:04:00Z">
          <w:r>
            <w:rPr/>
            <w:delText>應變</w:delText>
          </w:r>
        </w:del>
      </w:ins>
      <w:ins w:id="1916" w:author="HKSAR GOVERNMENT" w:date="2004-09-28T14:37:00Z">
        <w:del w:id="1917" w:author="tpdc" w:date="2004-10-26T12:04:00Z">
          <w:r>
            <w:rPr/>
            <w:delText>措施</w:delText>
          </w:r>
        </w:del>
      </w:ins>
      <w:ins w:id="1918" w:author="HKSAR GOVERNMENT" w:date="2004-10-19T09:26:00Z">
        <w:del w:id="1919" w:author="tpdc" w:date="2004-10-26T12:04:00Z">
          <w:r>
            <w:rPr/>
            <w:delText>，</w:delText>
          </w:r>
        </w:del>
      </w:ins>
      <w:ins w:id="1920" w:author="HKSAR GOVERNMENT" w:date="2004-10-19T09:38:00Z">
        <w:del w:id="1921" w:author="tpdc" w:date="2004-10-26T12:04:00Z">
          <w:r>
            <w:rPr/>
            <w:delText>以及</w:delText>
          </w:r>
        </w:del>
      </w:ins>
      <w:ins w:id="1922" w:author="HKSAR GOVERNMENT" w:date="2004-09-28T15:27:00Z">
        <w:del w:id="1923" w:author="HAD" w:date="2004-10-27T09:21:00Z">
          <w:r>
            <w:rPr/>
            <w:delText>一直</w:delText>
          </w:r>
        </w:del>
      </w:ins>
      <w:ins w:id="1924" w:author="HAD" w:date="2004-10-27T09:21:00Z">
        <w:r>
          <w:rPr/>
          <w:t>不斷</w:t>
        </w:r>
      </w:ins>
      <w:ins w:id="1925" w:author="HKSAR GOVERNMENT" w:date="2004-09-28T15:24:00Z">
        <w:r>
          <w:rPr/>
          <w:t>監察</w:t>
        </w:r>
      </w:ins>
      <w:ins w:id="1926" w:author="HKSAR GOVERNMENT" w:date="2004-09-28T15:27:00Z">
        <w:r>
          <w:rPr/>
          <w:t>情況</w:t>
        </w:r>
      </w:ins>
      <w:ins w:id="1927" w:author="HKSAR GOVERNMENT" w:date="2004-10-19T09:26:00Z">
        <w:r>
          <w:rPr/>
          <w:t>，</w:t>
        </w:r>
      </w:ins>
      <w:ins w:id="1928" w:author="HKSAR GOVERNMENT" w:date="2004-09-28T14:37:00Z">
        <w:r>
          <w:rPr/>
          <w:t>盡早</w:t>
        </w:r>
      </w:ins>
      <w:ins w:id="1929" w:author="HKSAR GOVERNMENT" w:date="2004-10-19T09:39:00Z">
        <w:r>
          <w:rPr/>
          <w:t>通知漁民</w:t>
        </w:r>
      </w:ins>
      <w:ins w:id="1930" w:author="tpdc" w:date="2004-10-26T12:04:00Z">
        <w:r>
          <w:rPr/>
          <w:t>使他們知所防範，以及教導漁民在遇到紅潮或缺氧層時採取應變措施</w:t>
        </w:r>
      </w:ins>
      <w:ins w:id="1931" w:author="HKSAR GOVERNMENT" w:date="2004-10-19T09:39:00Z">
        <w:del w:id="1932" w:author="HAD" w:date="2004-10-20T16:49:00Z">
          <w:r>
            <w:rPr/>
            <w:delText>，</w:delText>
          </w:r>
        </w:del>
      </w:ins>
      <w:ins w:id="1933" w:author="HKSAR GOVERNMENT" w:date="2004-09-28T15:25:00Z">
        <w:del w:id="1934" w:author="HAD" w:date="2004-10-20T16:49:00Z">
          <w:r>
            <w:rPr/>
            <w:delText>讓</w:delText>
          </w:r>
        </w:del>
      </w:ins>
      <w:ins w:id="1935" w:author="HKSAR GOVERNMENT" w:date="2004-10-19T09:39:00Z">
        <w:del w:id="1936" w:author="HAD" w:date="2004-10-20T16:49:00Z">
          <w:r>
            <w:rPr/>
            <w:delText>他們</w:delText>
          </w:r>
        </w:del>
      </w:ins>
      <w:ins w:id="1937" w:author="HKSAR GOVERNMENT" w:date="2004-10-19T09:39:00Z">
        <w:del w:id="1938" w:author="tpdc" w:date="2004-10-26T12:04:00Z">
          <w:r>
            <w:rPr/>
            <w:delText>作</w:delText>
          </w:r>
        </w:del>
      </w:ins>
      <w:ins w:id="1939" w:author="HKSAR GOVERNMENT" w:date="2004-10-19T09:39:00Z">
        <w:del w:id="1940" w:author="HAD" w:date="2004-10-20T16:49:00Z">
          <w:r>
            <w:rPr/>
            <w:delText>好</w:delText>
          </w:r>
        </w:del>
      </w:ins>
      <w:ins w:id="1941" w:author="HKSAR GOVERNMENT" w:date="2004-09-28T15:28:00Z">
        <w:del w:id="1942" w:author="tpdc" w:date="2004-10-26T12:04:00Z">
          <w:r>
            <w:rPr/>
            <w:delText>準備</w:delText>
          </w:r>
        </w:del>
      </w:ins>
      <w:ins w:id="1943" w:author="HKSAR GOVERNMENT" w:date="2004-10-19T09:22:00Z">
        <w:r>
          <w:rPr/>
          <w:t>。</w:t>
        </w:r>
      </w:ins>
      <w:ins w:id="1944" w:author="tpdc" w:date="2004-10-26T12:05:00Z">
        <w:r>
          <w:rPr/>
          <w:t>本</w:t>
        </w:r>
      </w:ins>
      <w:ins w:id="1945" w:author="HKSAR GOVERNMENT" w:date="2004-10-18T16:10:00Z">
        <w:del w:id="1946" w:author="tpdc" w:date="2004-10-26T12:05:00Z">
          <w:r>
            <w:rPr/>
            <w:delText>今</w:delText>
          </w:r>
        </w:del>
      </w:ins>
      <w:ins w:id="1947" w:author="HKSAR GOVERNMENT" w:date="2004-10-18T16:10:00Z">
        <w:r>
          <w:rPr/>
          <w:t>年</w:t>
        </w:r>
      </w:ins>
      <w:ins w:id="1948" w:author="HKSAR GOVERNMENT" w:date="2004-09-28T15:25:00Z">
        <w:r>
          <w:rPr/>
          <w:t>8</w:t>
        </w:r>
      </w:ins>
      <w:ins w:id="1949" w:author="HKSAR GOVERNMENT" w:date="2004-09-28T15:25:00Z">
        <w:r>
          <w:rPr/>
          <w:t>月</w:t>
        </w:r>
      </w:ins>
      <w:ins w:id="1950" w:author="HKSAR GOVERNMENT" w:date="2004-10-18T16:10:00Z">
        <w:r>
          <w:rPr/>
          <w:t>初</w:t>
        </w:r>
      </w:ins>
      <w:ins w:id="1951" w:author="HKSAR GOVERNMENT" w:date="2004-10-19T09:39:00Z">
        <w:r>
          <w:rPr/>
          <w:t>，</w:t>
        </w:r>
      </w:ins>
      <w:ins w:id="1952" w:author="HKSAR GOVERNMENT" w:date="2004-10-18T16:10:00Z">
        <w:r>
          <w:rPr/>
          <w:t>署方</w:t>
        </w:r>
      </w:ins>
      <w:ins w:id="1953" w:author="tpdc" w:date="2004-10-26T12:05:00Z">
        <w:r>
          <w:rPr/>
          <w:t>預</w:t>
        </w:r>
      </w:ins>
      <w:ins w:id="1954" w:author="HKSAR GOVERNMENT" w:date="2004-09-28T15:28:00Z">
        <w:del w:id="1955" w:author="tpdc" w:date="2004-10-26T12:05:00Z">
          <w:r>
            <w:rPr/>
            <w:delText>估</w:delText>
          </w:r>
        </w:del>
      </w:ins>
      <w:ins w:id="1956" w:author="HKSAR GOVERNMENT" w:date="2004-09-28T15:25:00Z">
        <w:r>
          <w:rPr/>
          <w:t>計</w:t>
        </w:r>
      </w:ins>
      <w:ins w:id="1957" w:author="HKSAR GOVERNMENT" w:date="2004-10-18T16:11:00Z">
        <w:r>
          <w:rPr/>
          <w:t>將</w:t>
        </w:r>
      </w:ins>
      <w:ins w:id="1958" w:author="tpdc" w:date="2004-10-26T12:05:00Z">
        <w:r>
          <w:rPr/>
          <w:t>會出現</w:t>
        </w:r>
      </w:ins>
      <w:ins w:id="1959" w:author="HKSAR GOVERNMENT" w:date="2004-10-18T16:11:00Z">
        <w:del w:id="1960" w:author="tpdc" w:date="2004-10-26T12:05:00Z">
          <w:r>
            <w:rPr/>
            <w:delText>發生</w:delText>
          </w:r>
        </w:del>
      </w:ins>
      <w:ins w:id="1961" w:author="HKSAR GOVERNMENT" w:date="2004-10-18T16:11:00Z">
        <w:r>
          <w:rPr/>
          <w:t>海底</w:t>
        </w:r>
      </w:ins>
      <w:ins w:id="1962" w:author="HKSAR GOVERNMENT" w:date="2004-09-28T15:28:00Z">
        <w:r>
          <w:rPr/>
          <w:t>缺氧的</w:t>
        </w:r>
      </w:ins>
      <w:ins w:id="1963" w:author="tpdc" w:date="2004-10-26T12:05:00Z">
        <w:r>
          <w:rPr/>
          <w:t>情況</w:t>
        </w:r>
      </w:ins>
      <w:ins w:id="1964" w:author="HKSAR GOVERNMENT" w:date="2004-09-28T15:29:00Z">
        <w:del w:id="1965" w:author="tpdc" w:date="2004-10-26T12:05:00Z">
          <w:r>
            <w:rPr/>
            <w:delText>問題</w:delText>
          </w:r>
        </w:del>
      </w:ins>
      <w:ins w:id="1966" w:author="HKSAR GOVERNMENT" w:date="2004-10-19T09:26:00Z">
        <w:r>
          <w:rPr/>
          <w:t>，</w:t>
        </w:r>
      </w:ins>
      <w:ins w:id="1967" w:author="HKSAR GOVERNMENT" w:date="2004-10-18T16:11:00Z">
        <w:r>
          <w:rPr/>
          <w:t>於是通知所有漁戶海底缺氧的情況</w:t>
        </w:r>
      </w:ins>
      <w:ins w:id="1968" w:author="HKSAR GOVERNMENT" w:date="2004-10-19T09:26:00Z">
        <w:r>
          <w:rPr/>
          <w:t>，</w:t>
        </w:r>
      </w:ins>
      <w:ins w:id="1969" w:author="HKSAR GOVERNMENT" w:date="2004-10-18T16:11:00Z">
        <w:r>
          <w:rPr/>
          <w:t>亦</w:t>
        </w:r>
      </w:ins>
      <w:ins w:id="1970" w:author="HKSAR GOVERNMENT" w:date="2004-09-28T15:25:00Z">
        <w:r>
          <w:rPr/>
          <w:t>借出測氧機</w:t>
        </w:r>
      </w:ins>
      <w:ins w:id="1971" w:author="HKSAR GOVERNMENT" w:date="2004-10-18T16:11:00Z">
        <w:r>
          <w:rPr/>
          <w:t>給漁民</w:t>
        </w:r>
      </w:ins>
      <w:ins w:id="1972" w:author="HKSAR GOVERNMENT" w:date="2004-10-18T16:13:00Z">
        <w:del w:id="1973" w:author="HAD" w:date="2004-10-20T16:49:00Z">
          <w:r>
            <w:rPr/>
            <w:delText>以作準備</w:delText>
          </w:r>
        </w:del>
      </w:ins>
      <w:ins w:id="1974" w:author="HAD" w:date="2004-10-20T16:49:00Z">
        <w:r>
          <w:rPr/>
          <w:t>，讓他們作好</w:t>
        </w:r>
      </w:ins>
      <w:ins w:id="1975" w:author="HAD" w:date="2004-10-27T09:21:00Z">
        <w:r>
          <w:rPr/>
          <w:t>預</w:t>
        </w:r>
      </w:ins>
      <w:ins w:id="1976" w:author="tpdc" w:date="2004-10-26T12:05:00Z">
        <w:r>
          <w:rPr/>
          <w:t>防</w:t>
        </w:r>
      </w:ins>
      <w:ins w:id="1977" w:author="tpdc" w:date="2004-10-26T12:05:00Z">
        <w:del w:id="1978" w:author="HAD" w:date="2004-10-27T09:21:00Z">
          <w:r>
            <w:rPr/>
            <w:delText>備</w:delText>
          </w:r>
        </w:del>
      </w:ins>
      <w:ins w:id="1979" w:author="tpdc" w:date="2004-10-26T12:05:00Z">
        <w:r>
          <w:rPr/>
          <w:t>措施</w:t>
        </w:r>
      </w:ins>
      <w:ins w:id="1980" w:author="HAD" w:date="2004-10-20T16:50:00Z">
        <w:del w:id="1981" w:author="tpdc" w:date="2004-10-26T12:05:00Z">
          <w:r>
            <w:rPr/>
            <w:delText>準備應付</w:delText>
          </w:r>
        </w:del>
      </w:ins>
      <w:ins w:id="1982" w:author="HKSAR GOVERNMENT" w:date="2004-10-19T09:22:00Z">
        <w:r>
          <w:rPr/>
          <w:t>。</w:t>
        </w:r>
      </w:ins>
    </w:p>
    <w:p>
      <w:pPr>
        <w:pStyle w:val="Iiiiii251"/>
        <w:rPr>
          <w:ins w:id="2148" w:author="tpdc" w:date="2004-10-26T14:29:00Z"/>
        </w:rPr>
      </w:pPr>
      <w:ins w:id="1984" w:author="HAD" w:date="2004-10-20T16:59:00Z">
        <w:r>
          <w:rPr/>
          <w:t>(iv)</w:t>
        </w:r>
      </w:ins>
      <w:ins w:id="1985" w:author="HAD" w:date="2004-10-20T16:59:00Z">
        <w:r>
          <w:rPr/>
          <w:tab/>
        </w:r>
      </w:ins>
      <w:ins w:id="1986" w:author="HKSAR GOVERNMENT" w:date="2004-10-19T09:43:00Z">
        <w:del w:id="1987" w:author="HAD" w:date="2004-10-20T16:50:00Z">
          <w:r>
            <w:rPr/>
            <w:delText>但</w:delText>
          </w:r>
        </w:del>
      </w:ins>
      <w:ins w:id="1988" w:author="HAD" w:date="2004-11-15T14:53:00Z">
        <w:r>
          <w:rPr/>
          <w:t>對於某些漁民或養魚區來說，避開出現紅潮的地點並不可行。一些養魚場或魚排基於位置或結構上的限制，在遷移上會遇到一定的困難。署方會教導這些養魚戶在魚排上使用增氧機，把氧氣輸進水中。署方所知有些擁有增氧機的養魚戶並沒有受到缺氧層的影響。因此，署方會繼續推廣及教導漁民使用此等設備，以減低養魚戶的損失。</w:t>
        </w:r>
      </w:ins>
      <w:ins w:id="1989" w:author="HKSAR GOVERNMENT" w:date="2004-09-28T15:26:00Z">
        <w:del w:id="1990" w:author="HAD" w:date="2004-11-15T14:53:00Z">
          <w:r>
            <w:rPr/>
            <w:delText>對</w:delText>
          </w:r>
        </w:del>
      </w:ins>
      <w:ins w:id="1991" w:author="tpdc" w:date="2004-10-26T12:05:00Z">
        <w:del w:id="1992" w:author="HAD" w:date="2004-11-15T14:53:00Z">
          <w:r>
            <w:rPr/>
            <w:delText>於</w:delText>
          </w:r>
        </w:del>
      </w:ins>
      <w:ins w:id="1993" w:author="HKSAR GOVERNMENT" w:date="2004-09-28T15:26:00Z">
        <w:del w:id="1994" w:author="HAD" w:date="2004-11-15T14:53:00Z">
          <w:r>
            <w:rPr/>
            <w:delText>某些漁民</w:delText>
          </w:r>
        </w:del>
      </w:ins>
      <w:ins w:id="1995" w:author="HKSAR GOVERNMENT" w:date="2004-10-18T16:13:00Z">
        <w:del w:id="1996" w:author="HAD" w:date="2004-11-15T14:53:00Z">
          <w:r>
            <w:rPr/>
            <w:delText>或</w:delText>
          </w:r>
        </w:del>
      </w:ins>
      <w:ins w:id="1997" w:author="tpdc" w:date="2004-10-26T14:29:00Z">
        <w:del w:id="1998" w:author="HAD" w:date="2004-10-27T09:21:00Z">
          <w:r>
            <w:rPr/>
            <w:delText>魚</w:delText>
          </w:r>
        </w:del>
      </w:ins>
      <w:ins w:id="1999" w:author="HKSAR GOVERNMENT" w:date="2004-10-18T16:13:00Z">
        <w:del w:id="2000" w:author="tpdc" w:date="2004-10-26T14:29:00Z">
          <w:r>
            <w:rPr/>
            <w:delText>漁</w:delText>
          </w:r>
        </w:del>
      </w:ins>
      <w:ins w:id="2001" w:author="HKSAR GOVERNMENT" w:date="2004-10-18T16:13:00Z">
        <w:del w:id="2002" w:author="HAD" w:date="2004-11-15T14:53:00Z">
          <w:r>
            <w:rPr/>
            <w:delText>區</w:delText>
          </w:r>
        </w:del>
      </w:ins>
      <w:ins w:id="2003" w:author="HKSAR GOVERNMENT" w:date="2004-09-28T15:26:00Z">
        <w:del w:id="2004" w:author="HAD" w:date="2004-11-15T14:53:00Z">
          <w:r>
            <w:rPr/>
            <w:delText>來說</w:delText>
          </w:r>
        </w:del>
      </w:ins>
      <w:ins w:id="2005" w:author="HKSAR GOVERNMENT" w:date="2004-10-19T09:26:00Z">
        <w:del w:id="2006" w:author="HAD" w:date="2004-11-15T14:53:00Z">
          <w:r>
            <w:rPr/>
            <w:delText>，</w:delText>
          </w:r>
        </w:del>
      </w:ins>
      <w:ins w:id="2007" w:author="HKSAR GOVERNMENT" w:date="2004-10-18T16:17:00Z">
        <w:del w:id="2008" w:author="HAD" w:date="2004-11-15T14:53:00Z">
          <w:r>
            <w:rPr/>
            <w:delText>避開</w:delText>
          </w:r>
        </w:del>
      </w:ins>
      <w:ins w:id="2009" w:author="HKSAR GOVERNMENT" w:date="2004-10-18T16:17:00Z">
        <w:del w:id="2010" w:author="HAD" w:date="2004-10-27T09:21:00Z">
          <w:r>
            <w:rPr/>
            <w:delText>發</w:delText>
          </w:r>
        </w:del>
      </w:ins>
      <w:ins w:id="2011" w:author="HKSAR GOVERNMENT" w:date="2004-10-18T16:17:00Z">
        <w:del w:id="2012" w:author="HAD" w:date="2004-11-15T14:53:00Z">
          <w:r>
            <w:rPr/>
            <w:delText>現紅潮的地點</w:delText>
          </w:r>
        </w:del>
      </w:ins>
      <w:ins w:id="2013" w:author="HKSAR GOVERNMENT" w:date="2004-10-18T16:17:00Z">
        <w:del w:id="2014" w:author="HAD" w:date="2004-10-20T16:50:00Z">
          <w:r>
            <w:rPr/>
            <w:delText>未必</w:delText>
          </w:r>
        </w:del>
      </w:ins>
      <w:ins w:id="2015" w:author="HKSAR GOVERNMENT" w:date="2004-10-18T16:17:00Z">
        <w:del w:id="2016" w:author="HAD" w:date="2004-11-15T14:53:00Z">
          <w:r>
            <w:rPr/>
            <w:delText>可行</w:delText>
          </w:r>
        </w:del>
      </w:ins>
      <w:ins w:id="2017" w:author="tpdc" w:date="2004-10-26T12:05:00Z">
        <w:del w:id="2018" w:author="HAD" w:date="2004-11-15T14:53:00Z">
          <w:r>
            <w:rPr/>
            <w:delText>。</w:delText>
          </w:r>
        </w:del>
      </w:ins>
      <w:ins w:id="2019" w:author="HKSAR GOVERNMENT" w:date="2004-10-19T09:26:00Z">
        <w:del w:id="2020" w:author="tpdc" w:date="2004-10-26T12:05:00Z">
          <w:r>
            <w:rPr/>
            <w:delText>，</w:delText>
          </w:r>
        </w:del>
      </w:ins>
      <w:ins w:id="2021" w:author="HKSAR GOVERNMENT" w:date="2004-10-18T16:17:00Z">
        <w:del w:id="2022" w:author="tpdc" w:date="2004-10-26T12:05:00Z">
          <w:r>
            <w:rPr/>
            <w:delText>基於</w:delText>
          </w:r>
        </w:del>
      </w:ins>
      <w:ins w:id="2023" w:author="HKSAR GOVERNMENT" w:date="2004-10-18T16:17:00Z">
        <w:del w:id="2024" w:author="HAD" w:date="2004-11-15T14:53:00Z">
          <w:r>
            <w:rPr/>
            <w:delText>一些</w:delText>
          </w:r>
        </w:del>
      </w:ins>
      <w:ins w:id="2025" w:author="tpdc" w:date="2004-10-26T12:14:00Z">
        <w:del w:id="2026" w:author="HAD" w:date="2004-11-15T14:53:00Z">
          <w:r>
            <w:rPr/>
            <w:delText>魚</w:delText>
          </w:r>
        </w:del>
      </w:ins>
      <w:ins w:id="2027" w:author="tpdc" w:date="2004-10-26T12:05:00Z">
        <w:del w:id="2028" w:author="HAD" w:date="2004-11-15T14:53:00Z">
          <w:r>
            <w:rPr/>
            <w:delText>場或</w:delText>
          </w:r>
        </w:del>
      </w:ins>
      <w:ins w:id="2029" w:author="HKSAR GOVERNMENT" w:date="2004-10-18T16:17:00Z">
        <w:del w:id="2030" w:author="HAD" w:date="2004-11-15T14:53:00Z">
          <w:r>
            <w:rPr/>
            <w:delText>魚排</w:delText>
          </w:r>
        </w:del>
      </w:ins>
      <w:ins w:id="2031" w:author="tpdc" w:date="2004-10-26T12:05:00Z">
        <w:del w:id="2032" w:author="HAD" w:date="2004-11-15T14:53:00Z">
          <w:r>
            <w:rPr/>
            <w:delText>基於</w:delText>
          </w:r>
        </w:del>
      </w:ins>
      <w:ins w:id="2033" w:author="HKSAR GOVERNMENT" w:date="2004-10-18T16:17:00Z">
        <w:del w:id="2034" w:author="tpdc" w:date="2004-10-26T12:05:00Z">
          <w:r>
            <w:rPr/>
            <w:delText>的</w:delText>
          </w:r>
        </w:del>
      </w:ins>
      <w:ins w:id="2035" w:author="HKSAR GOVERNMENT" w:date="2004-10-18T16:17:00Z">
        <w:del w:id="2036" w:author="HAD" w:date="2004-11-15T14:53:00Z">
          <w:r>
            <w:rPr/>
            <w:delText>位置或結構</w:delText>
          </w:r>
        </w:del>
      </w:ins>
      <w:ins w:id="2037" w:author="HKSAR GOVERNMENT" w:date="2004-10-19T09:40:00Z">
        <w:del w:id="2038" w:author="HAD" w:date="2004-11-15T14:53:00Z">
          <w:r>
            <w:rPr/>
            <w:delText>上</w:delText>
          </w:r>
        </w:del>
      </w:ins>
      <w:ins w:id="2039" w:author="tpdc" w:date="2004-10-26T12:06:00Z">
        <w:del w:id="2040" w:author="HAD" w:date="2004-11-15T14:53:00Z">
          <w:r>
            <w:rPr/>
            <w:delText>的</w:delText>
          </w:r>
        </w:del>
      </w:ins>
      <w:ins w:id="2041" w:author="HKSAR GOVERNMENT" w:date="2004-10-18T16:18:00Z">
        <w:del w:id="2042" w:author="tpdc" w:date="2004-10-26T12:06:00Z">
          <w:r>
            <w:rPr/>
            <w:delText>所</w:delText>
          </w:r>
        </w:del>
      </w:ins>
      <w:ins w:id="2043" w:author="HKSAR GOVERNMENT" w:date="2004-10-18T16:18:00Z">
        <w:del w:id="2044" w:author="HAD" w:date="2004-11-15T14:53:00Z">
          <w:r>
            <w:rPr/>
            <w:delText>限</w:delText>
          </w:r>
        </w:del>
      </w:ins>
      <w:ins w:id="2045" w:author="tpdc" w:date="2004-10-26T12:06:00Z">
        <w:del w:id="2046" w:author="HAD" w:date="2004-11-15T14:53:00Z">
          <w:r>
            <w:rPr/>
            <w:delText>制</w:delText>
          </w:r>
        </w:del>
      </w:ins>
      <w:ins w:id="2047" w:author="HKSAR GOVERNMENT" w:date="2004-10-19T09:26:00Z">
        <w:del w:id="2048" w:author="HAD" w:date="2004-11-15T14:53:00Z">
          <w:r>
            <w:rPr/>
            <w:delText>，</w:delText>
          </w:r>
        </w:del>
      </w:ins>
      <w:ins w:id="2049" w:author="tpdc" w:date="2004-10-26T12:06:00Z">
        <w:del w:id="2050" w:author="HAD" w:date="2004-10-27T09:21:00Z">
          <w:r>
            <w:rPr/>
            <w:delText>若要</w:delText>
          </w:r>
        </w:del>
      </w:ins>
      <w:ins w:id="2051" w:author="HKSAR GOVERNMENT" w:date="2004-10-18T16:18:00Z">
        <w:del w:id="2052" w:author="tpdc" w:date="2004-10-26T12:06:00Z">
          <w:r>
            <w:rPr/>
            <w:delText>在</w:delText>
          </w:r>
        </w:del>
      </w:ins>
      <w:ins w:id="2053" w:author="HKSAR GOVERNMENT" w:date="2004-10-18T16:16:00Z">
        <w:del w:id="2054" w:author="tpdc" w:date="2004-10-26T12:06:00Z">
          <w:r>
            <w:rPr/>
            <w:delText>發現</w:delText>
          </w:r>
        </w:del>
      </w:ins>
      <w:ins w:id="2055" w:author="HKSAR GOVERNMENT" w:date="2004-09-28T15:39:00Z">
        <w:del w:id="2056" w:author="tpdc" w:date="2004-10-26T12:06:00Z">
          <w:r>
            <w:rPr/>
            <w:delText>紅潮</w:delText>
          </w:r>
        </w:del>
      </w:ins>
      <w:ins w:id="2057" w:author="HKSAR GOVERNMENT" w:date="2004-10-18T16:16:00Z">
        <w:del w:id="2058" w:author="tpdc" w:date="2004-10-26T12:06:00Z">
          <w:r>
            <w:rPr/>
            <w:delText>的時候</w:delText>
          </w:r>
        </w:del>
      </w:ins>
      <w:ins w:id="2059" w:author="tpdc" w:date="2004-10-26T12:06:00Z">
        <w:del w:id="2060" w:author="HAD" w:date="2004-10-27T09:22:00Z">
          <w:r>
            <w:rPr/>
            <w:delText>便</w:delText>
          </w:r>
        </w:del>
      </w:ins>
      <w:ins w:id="2061" w:author="tpdc" w:date="2004-10-26T12:06:00Z">
        <w:del w:id="2062" w:author="HAD" w:date="2004-11-15T14:53:00Z">
          <w:r>
            <w:rPr/>
            <w:delText>會遇</w:delText>
          </w:r>
        </w:del>
      </w:ins>
      <w:ins w:id="2063" w:author="tpdc" w:date="2004-10-26T14:29:00Z">
        <w:del w:id="2064" w:author="HAD" w:date="2004-11-15T14:53:00Z">
          <w:r>
            <w:rPr/>
            <w:delText>到</w:delText>
          </w:r>
        </w:del>
      </w:ins>
      <w:ins w:id="2065" w:author="HKSAR GOVERNMENT" w:date="2004-10-19T09:40:00Z">
        <w:del w:id="2066" w:author="HAD" w:date="2004-10-20T16:50:00Z">
          <w:r>
            <w:rPr/>
            <w:delText>將</w:delText>
          </w:r>
        </w:del>
      </w:ins>
      <w:ins w:id="2067" w:author="HKSAR GOVERNMENT" w:date="2004-09-28T15:38:00Z">
        <w:del w:id="2068" w:author="tpdc" w:date="2004-10-26T12:06:00Z">
          <w:r>
            <w:rPr/>
            <w:delText>漁場</w:delText>
          </w:r>
        </w:del>
      </w:ins>
      <w:ins w:id="2069" w:author="HKSAR GOVERNMENT" w:date="2004-10-18T16:16:00Z">
        <w:del w:id="2070" w:author="tpdc" w:date="2004-10-26T12:06:00Z">
          <w:r>
            <w:rPr/>
            <w:delText>或魚</w:delText>
          </w:r>
        </w:del>
      </w:ins>
      <w:ins w:id="2071" w:author="HKSAR GOVERNMENT" w:date="2004-09-28T15:38:00Z">
        <w:del w:id="2072" w:author="tpdc" w:date="2004-10-26T12:06:00Z">
          <w:r>
            <w:rPr/>
            <w:delText>排</w:delText>
          </w:r>
        </w:del>
      </w:ins>
      <w:ins w:id="2073" w:author="HKSAR GOVERNMENT" w:date="2004-10-19T09:40:00Z">
        <w:del w:id="2074" w:author="HAD" w:date="2004-10-20T16:50:00Z">
          <w:r>
            <w:rPr/>
            <w:delText>遷移</w:delText>
          </w:r>
        </w:del>
      </w:ins>
      <w:ins w:id="2075" w:author="HKSAR GOVERNMENT" w:date="2004-09-28T15:26:00Z">
        <w:del w:id="2076" w:author="tpdc" w:date="2004-10-26T12:06:00Z">
          <w:r>
            <w:rPr/>
            <w:delText>會有</w:delText>
          </w:r>
        </w:del>
      </w:ins>
      <w:ins w:id="2077" w:author="HKSAR GOVERNMENT" w:date="2004-09-28T15:26:00Z">
        <w:del w:id="2078" w:author="HAD" w:date="2004-11-15T14:53:00Z">
          <w:r>
            <w:rPr/>
            <w:delText>一定</w:delText>
          </w:r>
        </w:del>
      </w:ins>
      <w:ins w:id="2079" w:author="HKSAR GOVERNMENT" w:date="2004-09-28T15:26:00Z">
        <w:del w:id="2080" w:author="HAD" w:date="2004-10-27T09:22:00Z">
          <w:r>
            <w:rPr/>
            <w:delText>程度</w:delText>
          </w:r>
        </w:del>
      </w:ins>
      <w:ins w:id="2081" w:author="HKSAR GOVERNMENT" w:date="2004-09-28T15:26:00Z">
        <w:del w:id="2082" w:author="HAD" w:date="2004-11-15T14:53:00Z">
          <w:r>
            <w:rPr/>
            <w:delText>的困難</w:delText>
          </w:r>
        </w:del>
      </w:ins>
      <w:ins w:id="2083" w:author="HKSAR GOVERNMENT" w:date="2004-10-19T09:22:00Z">
        <w:del w:id="2084" w:author="HAD" w:date="2004-11-15T14:53:00Z">
          <w:r>
            <w:rPr/>
            <w:delText>。</w:delText>
          </w:r>
        </w:del>
      </w:ins>
      <w:ins w:id="2085" w:author="HKSAR GOVERNMENT" w:date="2004-09-28T15:27:00Z">
        <w:del w:id="2086" w:author="HAD" w:date="2004-11-15T14:53:00Z">
          <w:r>
            <w:rPr/>
            <w:delText>署方會</w:delText>
          </w:r>
        </w:del>
      </w:ins>
      <w:ins w:id="2087" w:author="HKSAR GOVERNMENT" w:date="2004-10-18T16:18:00Z">
        <w:del w:id="2088" w:author="HAD" w:date="2004-11-15T14:53:00Z">
          <w:r>
            <w:rPr/>
            <w:delText>教導這些</w:delText>
          </w:r>
        </w:del>
      </w:ins>
      <w:ins w:id="2089" w:author="HKSAR GOVERNMENT" w:date="2004-09-28T15:25:00Z">
        <w:del w:id="2090" w:author="HAD" w:date="2004-11-15T14:53:00Z">
          <w:r>
            <w:rPr/>
            <w:delText>漁</w:delText>
          </w:r>
        </w:del>
      </w:ins>
      <w:ins w:id="2091" w:author="tpdc" w:date="2004-10-26T12:06:00Z">
        <w:del w:id="2092" w:author="HAD" w:date="2004-11-15T14:53:00Z">
          <w:r>
            <w:rPr/>
            <w:delText>戶</w:delText>
          </w:r>
        </w:del>
      </w:ins>
      <w:ins w:id="2093" w:author="HKSAR GOVERNMENT" w:date="2004-09-28T15:27:00Z">
        <w:del w:id="2094" w:author="tpdc" w:date="2004-10-26T12:06:00Z">
          <w:r>
            <w:rPr/>
            <w:delText>民</w:delText>
          </w:r>
        </w:del>
      </w:ins>
      <w:ins w:id="2095" w:author="HKSAR GOVERNMENT" w:date="2004-09-28T15:38:00Z">
        <w:del w:id="2096" w:author="HAD" w:date="2004-11-15T14:53:00Z">
          <w:r>
            <w:rPr/>
            <w:delText>在魚排上</w:delText>
          </w:r>
        </w:del>
      </w:ins>
      <w:ins w:id="2097" w:author="HKSAR GOVERNMENT" w:date="2004-09-28T15:27:00Z">
        <w:del w:id="2098" w:author="HAD" w:date="2004-11-15T14:53:00Z">
          <w:r>
            <w:rPr/>
            <w:delText>使用</w:delText>
          </w:r>
        </w:del>
      </w:ins>
      <w:ins w:id="2099" w:author="HKSAR GOVERNMENT" w:date="2004-09-28T15:25:00Z">
        <w:del w:id="2100" w:author="HAD" w:date="2004-11-15T14:53:00Z">
          <w:r>
            <w:rPr/>
            <w:delText>增氧機</w:delText>
          </w:r>
        </w:del>
      </w:ins>
      <w:ins w:id="2101" w:author="tpdc" w:date="2004-10-26T12:06:00Z">
        <w:del w:id="2102" w:author="HAD" w:date="2004-11-15T14:53:00Z">
          <w:r>
            <w:rPr/>
            <w:delText>，把氧氣</w:delText>
          </w:r>
        </w:del>
      </w:ins>
      <w:ins w:id="2103" w:author="tpdc" w:date="2004-10-26T12:06:00Z">
        <w:del w:id="2104" w:author="HAD" w:date="2004-10-27T09:22:00Z">
          <w:r>
            <w:rPr/>
            <w:delText>泵</w:delText>
          </w:r>
        </w:del>
      </w:ins>
      <w:ins w:id="2105" w:author="tpdc" w:date="2004-10-26T12:06:00Z">
        <w:del w:id="2106" w:author="HAD" w:date="2004-11-15T14:53:00Z">
          <w:r>
            <w:rPr/>
            <w:delText>進水中</w:delText>
          </w:r>
        </w:del>
      </w:ins>
      <w:ins w:id="2107" w:author="HKSAR GOVERNMENT" w:date="2004-09-28T15:38:00Z">
        <w:del w:id="2108" w:author="tpdc" w:date="2004-10-26T12:06:00Z">
          <w:r>
            <w:rPr/>
            <w:delText>打氣</w:delText>
          </w:r>
        </w:del>
      </w:ins>
      <w:ins w:id="2109" w:author="tpdc" w:date="2004-10-26T12:06:00Z">
        <w:del w:id="2110" w:author="HAD" w:date="2004-11-15T14:53:00Z">
          <w:r>
            <w:rPr/>
            <w:delText>本</w:delText>
          </w:r>
        </w:del>
      </w:ins>
      <w:ins w:id="2111" w:author="HKSAR GOVERNMENT" w:date="2004-10-19T09:42:00Z">
        <w:del w:id="2112" w:author="HAD" w:date="2004-10-20T16:50:00Z">
          <w:r>
            <w:rPr/>
            <w:delText>，</w:delText>
          </w:r>
        </w:del>
      </w:ins>
      <w:ins w:id="2113" w:author="HKSAR GOVERNMENT" w:date="2004-10-18T17:17:00Z">
        <w:del w:id="2114" w:author="tpdc" w:date="2004-10-26T12:07:00Z">
          <w:r>
            <w:rPr/>
            <w:delText>今</w:delText>
          </w:r>
        </w:del>
      </w:ins>
      <w:ins w:id="2115" w:author="HKSAR GOVERNMENT" w:date="2004-10-18T17:17:00Z">
        <w:del w:id="2116" w:author="HAD" w:date="2004-11-15T14:53:00Z">
          <w:r>
            <w:rPr/>
            <w:delText>年</w:delText>
          </w:r>
        </w:del>
      </w:ins>
      <w:ins w:id="2117" w:author="HKSAR GOVERNMENT" w:date="2004-10-19T09:42:00Z">
        <w:del w:id="2118" w:author="HAD" w:date="2004-10-20T16:50:00Z">
          <w:r>
            <w:rPr/>
            <w:delText>的情況可見，</w:delText>
          </w:r>
        </w:del>
      </w:ins>
      <w:ins w:id="2119" w:author="HKSAR GOVERNMENT" w:date="2004-09-28T15:36:00Z">
        <w:del w:id="2120" w:author="HAD" w:date="2004-11-15T14:53:00Z">
          <w:r>
            <w:rPr/>
            <w:delText>有增氧機的漁戶</w:delText>
          </w:r>
        </w:del>
      </w:ins>
      <w:ins w:id="2121" w:author="tpdc" w:date="2004-10-26T12:07:00Z">
        <w:del w:id="2122" w:author="HAD" w:date="2004-11-15T14:53:00Z">
          <w:r>
            <w:rPr/>
            <w:delText>沒有</w:delText>
          </w:r>
        </w:del>
      </w:ins>
      <w:ins w:id="2123" w:author="HKSAR GOVERNMENT" w:date="2004-10-18T16:19:00Z">
        <w:del w:id="2124" w:author="tpdc" w:date="2004-10-26T12:07:00Z">
          <w:r>
            <w:rPr/>
            <w:delText>未</w:delText>
          </w:r>
        </w:del>
      </w:ins>
      <w:ins w:id="2125" w:author="HKSAR GOVERNMENT" w:date="2004-10-18T16:19:00Z">
        <w:del w:id="2126" w:author="HAD" w:date="2004-11-15T14:53:00Z">
          <w:r>
            <w:rPr/>
            <w:delText>受缺氧層</w:delText>
          </w:r>
        </w:del>
      </w:ins>
      <w:ins w:id="2127" w:author="HKSAR GOVERNMENT" w:date="2004-10-18T17:17:00Z">
        <w:del w:id="2128" w:author="HAD" w:date="2004-11-15T14:53:00Z">
          <w:r>
            <w:rPr/>
            <w:delText>的</w:delText>
          </w:r>
        </w:del>
      </w:ins>
      <w:ins w:id="2129" w:author="HKSAR GOVERNMENT" w:date="2004-09-28T15:36:00Z">
        <w:del w:id="2130" w:author="HAD" w:date="2004-11-15T14:53:00Z">
          <w:r>
            <w:rPr/>
            <w:delText>影響</w:delText>
          </w:r>
        </w:del>
      </w:ins>
      <w:ins w:id="2131" w:author="HKSAR GOVERNMENT" w:date="2004-10-19T09:22:00Z">
        <w:del w:id="2132" w:author="HAD" w:date="2004-11-15T14:53:00Z">
          <w:r>
            <w:rPr/>
            <w:delText>。</w:delText>
          </w:r>
        </w:del>
      </w:ins>
      <w:ins w:id="2133" w:author="HKSAR GOVERNMENT" w:date="2004-09-28T15:36:00Z">
        <w:del w:id="2134" w:author="HAD" w:date="2004-11-15T14:53:00Z">
          <w:r>
            <w:rPr/>
            <w:delText>署方會繼續推廣</w:delText>
          </w:r>
        </w:del>
      </w:ins>
      <w:ins w:id="2135" w:author="HKSAR GOVERNMENT" w:date="2004-09-28T15:39:00Z">
        <w:del w:id="2136" w:author="HAD" w:date="2004-11-15T14:53:00Z">
          <w:r>
            <w:rPr/>
            <w:delText>及教導漁民使用此等設</w:delText>
          </w:r>
        </w:del>
      </w:ins>
      <w:ins w:id="2137" w:author="tpdc" w:date="2004-10-26T12:07:00Z">
        <w:del w:id="2138" w:author="HAD" w:date="2004-11-15T14:53:00Z">
          <w:r>
            <w:rPr/>
            <w:delText>備</w:delText>
          </w:r>
        </w:del>
      </w:ins>
      <w:ins w:id="2139" w:author="HKSAR GOVERNMENT" w:date="2004-09-28T15:40:00Z">
        <w:del w:id="2140" w:author="tpdc" w:date="2004-10-26T12:07:00Z">
          <w:r>
            <w:rPr/>
            <w:delText>施</w:delText>
          </w:r>
        </w:del>
      </w:ins>
      <w:ins w:id="2141" w:author="HKSAR GOVERNMENT" w:date="2004-10-19T09:26:00Z">
        <w:del w:id="2142" w:author="HAD" w:date="2004-11-15T14:53:00Z">
          <w:r>
            <w:rPr/>
            <w:delText>，</w:delText>
          </w:r>
        </w:del>
      </w:ins>
      <w:ins w:id="2143" w:author="HKSAR GOVERNMENT" w:date="2004-09-28T15:40:00Z">
        <w:del w:id="2144" w:author="HAD" w:date="2004-11-15T14:53:00Z">
          <w:r>
            <w:rPr/>
            <w:delText>以</w:delText>
          </w:r>
        </w:del>
      </w:ins>
      <w:ins w:id="2145" w:author="HKSAR GOVERNMENT" w:date="2004-09-28T15:37:00Z">
        <w:del w:id="2146" w:author="HAD" w:date="2004-11-15T14:53:00Z">
          <w:r>
            <w:rPr/>
            <w:delText>減低漁戶的損失</w:delText>
          </w:r>
        </w:del>
      </w:ins>
      <w:del w:id="2147" w:author="HAD" w:date="2004-11-15T14:53:00Z">
        <w:r>
          <w:rPr/>
          <w:delText>。</w:delText>
        </w:r>
      </w:del>
    </w:p>
    <w:p>
      <w:pPr>
        <w:pStyle w:val="Iiiiii251"/>
        <w:rPr>
          <w:del w:id="2150" w:author="tpdc" w:date="2004-10-29T11:01:00Z"/>
        </w:rPr>
      </w:pPr>
      <w:del w:id="2149" w:author="tpdc" w:date="2004-10-29T11:01:00Z">
        <w:r>
          <w:rPr/>
        </w:r>
      </w:del>
    </w:p>
    <w:p>
      <w:pPr>
        <w:pStyle w:val="Iiiiii251"/>
        <w:rPr>
          <w:del w:id="2178" w:author="tpdc" w:date="2004-10-26T14:29:00Z"/>
        </w:rPr>
      </w:pPr>
      <w:ins w:id="2151" w:author="HAD" w:date="2004-10-20T16:59:00Z">
        <w:r>
          <w:rPr/>
          <w:t>(v)</w:t>
        </w:r>
      </w:ins>
      <w:ins w:id="2152" w:author="HAD" w:date="2004-10-20T16:59:00Z">
        <w:r>
          <w:rPr/>
          <w:tab/>
        </w:r>
      </w:ins>
      <w:ins w:id="2153" w:author="tpdc" w:date="2004-10-26T12:13:00Z">
        <w:r>
          <w:rPr/>
          <w:t>就</w:t>
        </w:r>
      </w:ins>
      <w:ins w:id="2154" w:author="HKSAR GOVERNMENT" w:date="2004-10-19T09:52:00Z">
        <w:del w:id="2155" w:author="tpdc" w:date="2004-10-26T12:13:00Z">
          <w:r>
            <w:rPr/>
            <w:delText>對於</w:delText>
          </w:r>
        </w:del>
      </w:ins>
      <w:ins w:id="2156" w:author="HKSAR GOVERNMENT" w:date="2004-10-19T09:52:00Z">
        <w:r>
          <w:rPr/>
          <w:t>李永強先生</w:t>
        </w:r>
      </w:ins>
      <w:ins w:id="2157" w:author="tpdc" w:date="2004-10-26T12:13:00Z">
        <w:r>
          <w:rPr/>
          <w:t>詢問</w:t>
        </w:r>
      </w:ins>
      <w:ins w:id="2158" w:author="HKSAR GOVERNMENT" w:date="2004-10-19T09:52:00Z">
        <w:del w:id="2159" w:author="tpdc" w:date="2004-10-26T12:13:00Z">
          <w:r>
            <w:rPr/>
            <w:delText>對</w:delText>
          </w:r>
        </w:del>
      </w:ins>
      <w:ins w:id="2160" w:author="HKSAR GOVERNMENT" w:date="2004-10-19T09:52:00Z">
        <w:r>
          <w:rPr/>
          <w:t>署方去年</w:t>
        </w:r>
      </w:ins>
      <w:ins w:id="2161" w:author="tpdc" w:date="2004-10-26T12:13:00Z">
        <w:r>
          <w:rPr/>
          <w:t>撥出的</w:t>
        </w:r>
      </w:ins>
      <w:ins w:id="2162" w:author="HKSAR GOVERNMENT" w:date="2004-10-19T09:52:00Z">
        <w:r>
          <w:rPr/>
          <w:t>2</w:t>
        </w:r>
      </w:ins>
      <w:ins w:id="2163" w:author="HKSAR GOVERNMENT" w:date="2004-10-19T09:52:00Z">
        <w:r>
          <w:rPr/>
          <w:t>千萬</w:t>
        </w:r>
      </w:ins>
      <w:ins w:id="2164" w:author="HKSAR GOVERNMENT" w:date="2004-10-21T09:55:00Z">
        <w:r>
          <w:rPr/>
          <w:t>元</w:t>
        </w:r>
      </w:ins>
      <w:ins w:id="2165" w:author="HKSAR GOVERNMENT" w:date="2004-10-19T09:52:00Z">
        <w:r>
          <w:rPr/>
          <w:t>撥款</w:t>
        </w:r>
      </w:ins>
      <w:ins w:id="2166" w:author="tpdc" w:date="2004-10-26T12:13:00Z">
        <w:r>
          <w:rPr/>
          <w:t>的</w:t>
        </w:r>
      </w:ins>
      <w:ins w:id="2167" w:author="HKSAR GOVERNMENT" w:date="2004-10-19T09:52:00Z">
        <w:r>
          <w:rPr/>
          <w:t>餘額</w:t>
        </w:r>
      </w:ins>
      <w:ins w:id="2168" w:author="HKSAR GOVERNMENT" w:date="2004-10-19T09:52:00Z">
        <w:del w:id="2169" w:author="tpdc" w:date="2004-10-26T12:13:00Z">
          <w:r>
            <w:rPr/>
            <w:delText>的提題</w:delText>
          </w:r>
        </w:del>
      </w:ins>
      <w:ins w:id="2170" w:author="HKSAR GOVERNMENT" w:date="2004-10-19T09:52:00Z">
        <w:r>
          <w:rPr/>
          <w:t>，</w:t>
        </w:r>
      </w:ins>
      <w:ins w:id="2171" w:author="HKSAR GOVERNMENT" w:date="2004-10-19T09:52:00Z">
        <w:r>
          <w:rPr>
            <w:u w:val="single"/>
          </w:rPr>
          <w:t>朱</w:t>
        </w:r>
      </w:ins>
      <w:ins w:id="2172" w:author="HKSAR GOVERNMENT" w:date="2004-10-21T09:55:00Z">
        <w:r>
          <w:rPr>
            <w:u w:val="single"/>
          </w:rPr>
          <w:t>博士</w:t>
        </w:r>
      </w:ins>
      <w:ins w:id="2173" w:author="HKSAR GOVERNMENT" w:date="2004-10-19T09:52:00Z">
        <w:r>
          <w:rPr/>
          <w:t>表示暫時未有資料</w:t>
        </w:r>
      </w:ins>
      <w:ins w:id="2174" w:author="tpdc" w:date="2004-10-26T12:13:00Z">
        <w:r>
          <w:rPr/>
          <w:t>可</w:t>
        </w:r>
      </w:ins>
      <w:ins w:id="2175" w:author="HKSAR GOVERNMENT" w:date="2004-10-19T09:52:00Z">
        <w:r>
          <w:rPr/>
          <w:t>提供</w:t>
        </w:r>
      </w:ins>
      <w:ins w:id="2176" w:author="tpdc" w:date="2004-10-26T12:13:00Z">
        <w:r>
          <w:rPr/>
          <w:t>予委員會</w:t>
        </w:r>
      </w:ins>
      <w:ins w:id="2177" w:author="HKSAR GOVERNMENT" w:date="2004-10-19T09:53:00Z">
        <w:r>
          <w:rPr/>
          <w:t>。</w:t>
        </w:r>
      </w:ins>
      <w:r>
        <w:br w:type="page"/>
      </w:r>
    </w:p>
    <w:p>
      <w:pPr>
        <w:pStyle w:val="Iiiiii251"/>
        <w:rPr>
          <w:del w:id="2180" w:author="tpdc" w:date="2004-10-26T12:14:00Z"/>
        </w:rPr>
      </w:pPr>
      <w:del w:id="2179" w:author="tpdc" w:date="2004-10-26T12:14:00Z">
        <w:r>
          <w:rPr/>
        </w:r>
      </w:del>
    </w:p>
    <w:p>
      <w:pPr>
        <w:pStyle w:val="Iiiiii251"/>
        <w:rPr>
          <w:ins w:id="2182" w:author="tpdc" w:date="2004-10-26T12:14:00Z"/>
        </w:rPr>
      </w:pPr>
      <w:ins w:id="2181" w:author="tpdc" w:date="2004-10-26T12:14:00Z">
        <w:r>
          <w:rPr/>
        </w:r>
      </w:ins>
    </w:p>
    <w:p>
      <w:pPr>
        <w:pStyle w:val="Iiiiii251"/>
        <w:rPr>
          <w:lang w:val="en-US"/>
          <w:del w:id="2210" w:author="HKSAR GOVERNMENT" w:date="2004-10-19T09:50:00Z"/>
        </w:rPr>
      </w:pPr>
      <w:ins w:id="2183" w:author="HAD" w:date="2004-10-20T16:59:00Z">
        <w:r>
          <w:rPr/>
          <w:t>(vi)</w:t>
        </w:r>
      </w:ins>
      <w:ins w:id="2184" w:author="HAD" w:date="2004-10-20T16:59:00Z">
        <w:r>
          <w:rPr/>
          <w:tab/>
        </w:r>
      </w:ins>
      <w:del w:id="2185" w:author="Unknown" w:date="0-00-00T00:00:00Z">
        <w:r>
          <w:rPr/>
          <w:delText>有關</w:delText>
        </w:r>
      </w:del>
      <w:del w:id="2186" w:author="HKSAR GOVERNMENT" w:date="2004-09-28T15:40:00Z">
        <w:r>
          <w:rPr/>
          <w:delText>貸款</w:delText>
        </w:r>
      </w:del>
      <w:del w:id="2187" w:author="Unknown" w:date="0-00-00T00:00:00Z">
        <w:r>
          <w:rPr/>
          <w:delText>的</w:delText>
        </w:r>
      </w:del>
      <w:del w:id="2188" w:author="HKSAR GOVERNMENT" w:date="2004-09-28T15:40:00Z">
        <w:r>
          <w:rPr/>
          <w:delText>申請手續繁複，令有困難的漁戶卻步，他希望</w:delText>
        </w:r>
      </w:del>
      <w:ins w:id="2189" w:author="Unknown" w:date="2004-08-03T11:42:00Z">
        <w:del w:id="2190" w:author="HKSAR GOVERNMENT" w:date="2004-09-28T15:40:00Z">
          <w:r>
            <w:rPr/>
            <w:delText>漁護</w:delText>
          </w:r>
        </w:del>
      </w:ins>
      <w:del w:id="2191" w:author="HKSAR GOVERNMENT" w:date="2004-09-28T15:40:00Z">
        <w:r>
          <w:rPr/>
          <w:delText>署</w:delText>
        </w:r>
      </w:del>
      <w:ins w:id="2192" w:author="Unknown" w:date="2004-08-03T11:42:00Z">
        <w:del w:id="2193" w:author="HKSAR GOVERNMENT" w:date="2004-09-28T15:40:00Z">
          <w:r>
            <w:rPr/>
            <w:delText>簡化</w:delText>
          </w:r>
        </w:del>
      </w:ins>
      <w:del w:id="2194" w:author="Unknown" w:date="0-00-00T00:00:00Z">
        <w:r>
          <w:rPr/>
          <w:delText>方能將有關的</w:delText>
        </w:r>
      </w:del>
      <w:del w:id="2195" w:author="HKSAR GOVERNMENT" w:date="2004-09-28T15:40:00Z">
        <w:r>
          <w:rPr/>
          <w:delText>申請手續</w:delText>
        </w:r>
      </w:del>
      <w:del w:id="2196" w:author="Unknown" w:date="0-00-00T00:00:00Z">
        <w:r>
          <w:rPr/>
          <w:delText>簡化</w:delText>
        </w:r>
      </w:del>
      <w:del w:id="2197" w:author="HKSAR GOVERNMENT" w:date="2004-09-28T15:40:00Z">
        <w:r>
          <w:rPr/>
          <w:delText>。另外，現時養魚戶申請</w:delText>
        </w:r>
      </w:del>
      <w:del w:id="2198" w:author="HKSAR GOVERNMENT" w:date="2004-09-28T15:40:00Z">
        <w:r>
          <w:rPr/>
          <w:delText>10</w:delText>
        </w:r>
      </w:del>
      <w:del w:id="2199" w:author="HKSAR GOVERNMENT" w:date="2004-09-28T15:40:00Z">
        <w:r>
          <w:rPr/>
          <w:delText>萬元以下的貸款，只需人事擔保。他指出，</w:delText>
        </w:r>
      </w:del>
      <w:del w:id="2200" w:author="HKSAR GOVERNMENT" w:date="2004-09-28T15:40:00Z">
        <w:r>
          <w:rPr/>
          <w:delText>10</w:delText>
        </w:r>
      </w:del>
      <w:del w:id="2201" w:author="HKSAR GOVERNMENT" w:date="2004-09-28T15:40:00Z">
        <w:r>
          <w:rPr/>
          <w:delText>萬元的貸款額太低，對養魚戶幫助不大，</w:delText>
        </w:r>
      </w:del>
      <w:del w:id="2202" w:author="Unknown" w:date="0-00-00T00:00:00Z">
        <w:r>
          <w:rPr/>
          <w:delText>他期</w:delText>
        </w:r>
      </w:del>
      <w:ins w:id="2203" w:author="Unknown" w:date="2004-08-03T11:43:00Z">
        <w:del w:id="2204" w:author="HKSAR GOVERNMENT" w:date="2004-09-28T15:40:00Z">
          <w:r>
            <w:rPr/>
            <w:delText>希</w:delText>
          </w:r>
        </w:del>
      </w:ins>
      <w:del w:id="2205" w:author="HKSAR GOVERNMENT" w:date="2004-09-28T15:40:00Z">
        <w:r>
          <w:rPr/>
          <w:delText>望</w:delText>
        </w:r>
      </w:del>
      <w:del w:id="2206" w:author="Unknown" w:date="0-00-00T00:00:00Z">
        <w:r>
          <w:rPr/>
          <w:delText>署方能將有關</w:delText>
        </w:r>
      </w:del>
      <w:del w:id="2207" w:author="HKSAR GOVERNMENT" w:date="2004-09-28T15:40:00Z">
        <w:r>
          <w:rPr/>
          <w:delText>貸款額提升至</w:delText>
        </w:r>
      </w:del>
      <w:del w:id="2208" w:author="HKSAR GOVERNMENT" w:date="2004-09-28T15:40:00Z">
        <w:r>
          <w:rPr/>
          <w:delText>20</w:delText>
        </w:r>
      </w:del>
      <w:del w:id="2209" w:author="HKSAR GOVERNMENT" w:date="2004-09-28T15:40:00Z">
        <w:r>
          <w:rPr/>
          <w:delText>萬元。</w:delText>
        </w:r>
      </w:del>
    </w:p>
    <w:p>
      <w:pPr>
        <w:pStyle w:val="Iiiiii251"/>
        <w:widowControl w:val="false"/>
        <w:bidi w:val="0"/>
        <w:spacing w:lineRule="atLeast" w:line="360" w:before="0" w:after="120"/>
        <w:ind w:left="2269" w:hanging="851"/>
        <w:jc w:val="both"/>
        <w:rPr>
          <w:lang w:val="en-US"/>
          <w:del w:id="2212" w:author="HKSAR GOVERNMENT" w:date="2004-10-19T09:50:00Z"/>
        </w:rPr>
      </w:pPr>
      <w:del w:id="2211" w:author="HKSAR GOVERNMENT" w:date="2004-10-19T09:50:00Z">
        <w:r>
          <w:rPr>
            <w:lang w:val="en-US"/>
          </w:rPr>
        </w:r>
      </w:del>
    </w:p>
    <w:p>
      <w:pPr>
        <w:pStyle w:val="Iiiiii251"/>
        <w:rPr>
          <w:del w:id="2321" w:author="HKSAR GOVERNMENT" w:date="2004-09-17T16:34:00Z"/>
        </w:rPr>
      </w:pPr>
      <w:del w:id="2213" w:author="HKSAR GOVERNMENT" w:date="2004-09-17T16:34:00Z">
        <w:r>
          <w:rPr/>
          <w:delText>8.</w:delText>
          <w:tab/>
        </w:r>
      </w:del>
      <w:del w:id="2214" w:author="HKSAR GOVERNMENT" w:date="2004-09-17T16:34:00Z">
        <w:r>
          <w:rPr>
            <w:u w:val="single"/>
          </w:rPr>
          <w:delText>主席</w:delText>
        </w:r>
      </w:del>
      <w:del w:id="2215" w:author="HKSAR GOVERNMENT" w:date="2004-09-17T16:34:00Z">
        <w:r>
          <w:rPr/>
          <w:delText>表示，本年年初</w:delText>
        </w:r>
      </w:del>
      <w:ins w:id="2216" w:author="Unknown" w:date="2004-08-04T09:49:00Z">
        <w:del w:id="2217" w:author="HKSAR GOVERNMENT" w:date="2004-09-17T16:34:00Z">
          <w:r>
            <w:rPr/>
            <w:delText>“凍死魚”</w:delText>
          </w:r>
        </w:del>
      </w:ins>
      <w:del w:id="2218" w:author="Unknown" w:date="0-00-00T00:00:00Z">
        <w:r>
          <w:rPr/>
          <w:delText>“</w:delText>
        </w:r>
      </w:del>
      <w:del w:id="2219" w:author="Unknown" w:date="0-00-00T00:00:00Z">
        <w:r>
          <w:rPr/>
          <w:delText>凍死魚</w:delText>
        </w:r>
      </w:del>
      <w:del w:id="2220" w:author="Unknown" w:date="0-00-00T00:00:00Z">
        <w:r>
          <w:rPr/>
          <w:delText>”</w:delText>
        </w:r>
      </w:del>
      <w:del w:id="2221" w:author="HKSAR GOVERNMENT" w:date="2004-09-17T16:34:00Z">
        <w:r>
          <w:rPr/>
          <w:delText>事件，</w:delText>
        </w:r>
      </w:del>
      <w:ins w:id="2222" w:author="Unknown" w:date="2004-08-03T11:43:00Z">
        <w:del w:id="2223" w:author="HKSAR GOVERNMENT" w:date="2004-09-17T16:34:00Z">
          <w:r>
            <w:rPr/>
            <w:delText>令</w:delText>
          </w:r>
        </w:del>
      </w:ins>
      <w:del w:id="2224" w:author="HKSAR GOVERNMENT" w:date="2004-09-17T16:34:00Z">
        <w:r>
          <w:rPr/>
          <w:delText>他</w:delText>
        </w:r>
      </w:del>
      <w:del w:id="2225" w:author="Unknown" w:date="0-00-00T00:00:00Z">
        <w:r>
          <w:rPr/>
          <w:delText>亦</w:delText>
        </w:r>
      </w:del>
      <w:ins w:id="2226" w:author="Unknown" w:date="2004-08-03T11:43:00Z">
        <w:del w:id="2227" w:author="HKSAR GOVERNMENT" w:date="2004-09-17T16:34:00Z">
          <w:r>
            <w:rPr/>
            <w:delText>受到重大</w:delText>
          </w:r>
        </w:del>
      </w:ins>
      <w:del w:id="2228" w:author="HKSAR GOVERNMENT" w:date="2004-09-17T16:34:00Z">
        <w:r>
          <w:rPr/>
          <w:delText>損失</w:delText>
        </w:r>
      </w:del>
      <w:del w:id="2229" w:author="Unknown" w:date="0-00-00T00:00:00Z">
        <w:r>
          <w:rPr/>
          <w:delText>慘重</w:delText>
        </w:r>
      </w:del>
      <w:del w:id="2230" w:author="HKSAR GOVERNMENT" w:date="2004-09-17T16:34:00Z">
        <w:r>
          <w:rPr/>
          <w:delText>。據悉，有不少</w:delText>
        </w:r>
      </w:del>
      <w:ins w:id="2231" w:author="Unknown" w:date="2004-08-03T11:44:00Z">
        <w:del w:id="2232" w:author="HKSAR GOVERNMENT" w:date="2004-09-17T16:34:00Z">
          <w:r>
            <w:rPr/>
            <w:delText>受影響的養魚戶的</w:delText>
          </w:r>
        </w:del>
      </w:ins>
      <w:del w:id="2233" w:author="HKSAR GOVERNMENT" w:date="2004-09-17T16:34:00Z">
        <w:r>
          <w:rPr/>
          <w:delText>養魚場面積超過</w:delText>
        </w:r>
      </w:del>
      <w:del w:id="2234" w:author="HKSAR GOVERNMENT" w:date="2004-09-17T16:34:00Z">
        <w:r>
          <w:rPr/>
          <w:delText>400</w:delText>
        </w:r>
      </w:del>
      <w:del w:id="2235" w:author="HKSAR GOVERNMENT" w:date="2004-09-17T16:34:00Z">
        <w:r>
          <w:rPr/>
          <w:delText>平方米</w:delText>
        </w:r>
      </w:del>
      <w:del w:id="2236" w:author="Unknown" w:date="0-00-00T00:00:00Z">
        <w:r>
          <w:rPr/>
          <w:delText>的養魚戶亦受這次事件影響</w:delText>
        </w:r>
      </w:del>
      <w:del w:id="2237" w:author="HKSAR GOVERNMENT" w:date="2004-09-17T16:34:00Z">
        <w:r>
          <w:rPr/>
          <w:delText>。由於申請</w:delText>
        </w:r>
      </w:del>
      <w:del w:id="2238" w:author="HKSAR GOVERNMENT" w:date="2004-09-17T16:34:00Z">
        <w:r>
          <w:rPr/>
          <w:delText>1</w:delText>
        </w:r>
      </w:del>
      <w:del w:id="2239" w:author="HKSAR GOVERNMENT" w:date="2004-09-17T16:34:00Z">
        <w:r>
          <w:rPr/>
          <w:delText>0</w:delText>
        </w:r>
      </w:del>
      <w:del w:id="2240" w:author="HKSAR GOVERNMENT" w:date="2004-09-17T16:34:00Z">
        <w:r>
          <w:rPr/>
          <w:delText>萬元以上的貸款需用物業</w:delText>
        </w:r>
      </w:del>
      <w:del w:id="2241" w:author="Unknown" w:date="0-00-00T00:00:00Z">
        <w:r>
          <w:rPr/>
          <w:delText>作</w:delText>
        </w:r>
      </w:del>
      <w:del w:id="2242" w:author="HKSAR GOVERNMENT" w:date="2004-09-17T16:34:00Z">
        <w:r>
          <w:rPr/>
          <w:delText>抵押，又需</w:delText>
        </w:r>
      </w:del>
      <w:ins w:id="2243" w:author="Unknown" w:date="2004-08-07T11:02:00Z">
        <w:del w:id="2244" w:author="HKSAR GOVERNMENT" w:date="2004-09-17T16:34:00Z">
          <w:r>
            <w:rPr/>
            <w:delText>由</w:delText>
          </w:r>
        </w:del>
      </w:ins>
      <w:del w:id="2245" w:author="Unknown" w:date="0-00-00T00:00:00Z">
        <w:r>
          <w:rPr/>
          <w:delText>找</w:delText>
        </w:r>
      </w:del>
      <w:del w:id="2246" w:author="HKSAR GOVERNMENT" w:date="2004-09-17T16:34:00Z">
        <w:r>
          <w:rPr/>
          <w:delText>律師處理，手續繁複，再加上</w:delText>
        </w:r>
      </w:del>
      <w:del w:id="2247" w:author="Unknown" w:date="0-00-00T00:00:00Z">
        <w:r>
          <w:rPr/>
          <w:delText>所涉及的</w:delText>
        </w:r>
      </w:del>
      <w:del w:id="2248" w:author="HKSAR GOVERNMENT" w:date="2004-09-17T16:34:00Z">
        <w:r>
          <w:rPr/>
          <w:delText>律師費高昂，故他寧願另覓其他</w:delText>
        </w:r>
      </w:del>
      <w:del w:id="2249" w:author="Unknown" w:date="0-00-00T00:00:00Z">
        <w:r>
          <w:rPr/>
          <w:delText>渠道協</w:delText>
        </w:r>
      </w:del>
      <w:ins w:id="2250" w:author="Unknown" w:date="2004-08-03T11:45:00Z">
        <w:del w:id="2251" w:author="HKSAR GOVERNMENT" w:date="2004-09-17T16:34:00Z">
          <w:r>
            <w:rPr/>
            <w:delText>援</w:delText>
          </w:r>
        </w:del>
      </w:ins>
      <w:del w:id="2252" w:author="HKSAR GOVERNMENT" w:date="2004-09-17T16:34:00Z">
        <w:r>
          <w:rPr/>
          <w:delText>助</w:delText>
        </w:r>
      </w:del>
      <w:ins w:id="2253" w:author="Unknown" w:date="2004-08-03T11:45:00Z">
        <w:del w:id="2254" w:author="HKSAR GOVERNMENT" w:date="2004-09-17T16:34:00Z">
          <w:r>
            <w:rPr/>
            <w:delText>途徑</w:delText>
          </w:r>
        </w:del>
      </w:ins>
      <w:del w:id="2255" w:author="HKSAR GOVERNMENT" w:date="2004-09-17T16:34:00Z">
        <w:r>
          <w:rPr/>
          <w:delText>。他希望</w:delText>
        </w:r>
      </w:del>
      <w:ins w:id="2256" w:author="Unknown" w:date="2004-08-03T11:45:00Z">
        <w:del w:id="2257" w:author="HKSAR GOVERNMENT" w:date="2004-09-17T16:34:00Z">
          <w:r>
            <w:rPr/>
            <w:delText>漁護</w:delText>
          </w:r>
        </w:del>
      </w:ins>
      <w:del w:id="2258" w:author="HKSAR GOVERNMENT" w:date="2004-09-17T16:34:00Z">
        <w:r>
          <w:rPr/>
          <w:delText>署</w:delText>
        </w:r>
      </w:del>
      <w:ins w:id="2259" w:author="Unknown" w:date="2004-08-03T11:46:00Z">
        <w:del w:id="2260" w:author="HKSAR GOVERNMENT" w:date="2004-09-17T16:34:00Z">
          <w:r>
            <w:rPr/>
            <w:delText>簡化</w:delText>
          </w:r>
        </w:del>
      </w:ins>
      <w:del w:id="2261" w:author="Unknown" w:date="0-00-00T00:00:00Z">
        <w:r>
          <w:rPr/>
          <w:delText>方將</w:delText>
        </w:r>
      </w:del>
      <w:del w:id="2262" w:author="HKSAR GOVERNMENT" w:date="2004-09-17T16:34:00Z">
        <w:r>
          <w:rPr/>
          <w:delText>手續</w:delText>
        </w:r>
      </w:del>
      <w:del w:id="2263" w:author="Unknown" w:date="0-00-00T00:00:00Z">
        <w:r>
          <w:rPr/>
          <w:delText>簡化</w:delText>
        </w:r>
      </w:del>
      <w:del w:id="2264" w:author="HKSAR GOVERNMENT" w:date="2004-09-17T16:34:00Z">
        <w:r>
          <w:rPr/>
          <w:delText>，令更多人受惠。</w:delText>
        </w:r>
      </w:del>
      <w:ins w:id="2265" w:author="Unknown" w:date="2004-08-07T11:02:00Z">
        <w:del w:id="2266" w:author="HKSAR GOVERNMENT" w:date="2004-09-17T16:34:00Z">
          <w:r>
            <w:rPr>
              <w:u w:val="single"/>
            </w:rPr>
            <w:delText>主席</w:delText>
          </w:r>
        </w:del>
      </w:ins>
      <w:ins w:id="2267" w:author="Unknown" w:date="2004-08-07T11:02:00Z">
        <w:del w:id="2268" w:author="HKSAR GOVERNMENT" w:date="2004-09-17T16:34:00Z">
          <w:r>
            <w:rPr/>
            <w:delText>又指出，在</w:delText>
          </w:r>
        </w:del>
      </w:ins>
      <w:ins w:id="2269" w:author="Unknown" w:date="2004-08-07T11:02:00Z">
        <w:del w:id="2270" w:author="HKSAR GOVERNMENT" w:date="2004-09-17T16:34:00Z">
          <w:r>
            <w:rPr/>
            <w:delText>1998</w:delText>
          </w:r>
        </w:del>
      </w:ins>
      <w:ins w:id="2271" w:author="Unknown" w:date="2004-08-07T11:02:00Z">
        <w:del w:id="2272" w:author="HKSAR GOVERNMENT" w:date="2004-09-17T16:34:00Z">
          <w:r>
            <w:rPr/>
            <w:delText>年，有關基金亦以</w:delText>
          </w:r>
        </w:del>
      </w:ins>
      <w:ins w:id="2273" w:author="Unknown" w:date="2004-08-07T11:02:00Z">
        <w:del w:id="2274" w:author="HKSAR GOVERNMENT" w:date="2004-09-17T16:34:00Z">
          <w:r>
            <w:rPr/>
            <w:delText>10</w:delText>
          </w:r>
        </w:del>
      </w:ins>
      <w:ins w:id="2275" w:author="Unknown" w:date="2004-08-07T11:02:00Z">
        <w:del w:id="2276" w:author="HKSAR GOVERNMENT" w:date="2004-09-17T16:34:00Z">
          <w:r>
            <w:rPr/>
            <w:delText>萬元的貸款限額界定申請的手續，事隔多年，這金額仍然維持不變，似乎不合時宜，他期望漁護署提升該金額至</w:delText>
          </w:r>
        </w:del>
      </w:ins>
      <w:ins w:id="2277" w:author="Unknown" w:date="2004-08-07T11:02:00Z">
        <w:del w:id="2278" w:author="HKSAR GOVERNMENT" w:date="2004-09-17T16:34:00Z">
          <w:r>
            <w:rPr/>
            <w:delText>20</w:delText>
          </w:r>
        </w:del>
      </w:ins>
      <w:ins w:id="2279" w:author="Unknown" w:date="2004-08-07T11:02:00Z">
        <w:del w:id="2280" w:author="HKSAR GOVERNMENT" w:date="2004-09-17T16:34:00Z">
          <w:r>
            <w:rPr/>
            <w:delText>萬元。他請朱博士向有關方面反映上述意見。</w:delText>
          </w:r>
        </w:del>
      </w:ins>
      <w:ins w:id="2281" w:author="Unknown" w:date="2004-08-07T11:04:00Z">
        <w:del w:id="2282" w:author="HKSAR GOVERNMENT" w:date="2004-09-17T16:34:00Z">
          <w:r>
            <w:rPr/>
            <w:delText>另外，</w:delText>
          </w:r>
        </w:del>
      </w:ins>
      <w:del w:id="2283" w:author="HKSAR GOVERNMENT" w:date="2004-09-17T16:34:00Z">
        <w:r>
          <w:rPr>
            <w:u w:val="single"/>
          </w:rPr>
          <w:delText>主席</w:delText>
        </w:r>
      </w:del>
      <w:ins w:id="2284" w:author="Unknown" w:date="2004-08-07T11:04:00Z">
        <w:del w:id="2285" w:author="HKSAR GOVERNMENT" w:date="2004-09-17T16:34:00Z">
          <w:r>
            <w:rPr/>
            <w:delText>亦</w:delText>
          </w:r>
        </w:del>
      </w:ins>
      <w:del w:id="2286" w:author="HKSAR GOVERNMENT" w:date="2004-09-17T16:34:00Z">
        <w:r>
          <w:rPr/>
          <w:delText>贊成李永強先生的建議。認為</w:delText>
        </w:r>
      </w:del>
      <w:ins w:id="2287" w:author="Unknown" w:date="2004-08-03T11:46:00Z">
        <w:del w:id="2288" w:author="HKSAR GOVERNMENT" w:date="2004-09-17T16:34:00Z">
          <w:r>
            <w:rPr/>
            <w:delText>漁護</w:delText>
          </w:r>
        </w:del>
      </w:ins>
      <w:del w:id="2289" w:author="HKSAR GOVERNMENT" w:date="2004-09-17T16:34:00Z">
        <w:r>
          <w:rPr/>
          <w:delText>署</w:delText>
        </w:r>
      </w:del>
      <w:del w:id="2290" w:author="Unknown" w:date="0-00-00T00:00:00Z">
        <w:r>
          <w:rPr/>
          <w:delText>方</w:delText>
        </w:r>
      </w:del>
      <w:del w:id="2291" w:author="HKSAR GOVERNMENT" w:date="2004-09-17T16:34:00Z">
        <w:r>
          <w:rPr/>
          <w:delText>應</w:delText>
        </w:r>
      </w:del>
      <w:del w:id="2292" w:author="Unknown" w:date="0-00-00T00:00:00Z">
        <w:r>
          <w:rPr/>
          <w:delText>將餘下的</w:delText>
        </w:r>
      </w:del>
      <w:ins w:id="2293" w:author="Unknown" w:date="2004-08-03T11:46:00Z">
        <w:del w:id="2294" w:author="HKSAR GOVERNMENT" w:date="2004-09-17T16:34:00Z">
          <w:r>
            <w:rPr/>
            <w:delText>把未批撥</w:delText>
          </w:r>
        </w:del>
      </w:ins>
      <w:del w:id="2295" w:author="HKSAR GOVERNMENT" w:date="2004-09-17T16:34:00Z">
        <w:r>
          <w:rPr/>
          <w:delText>貸款留在嘉道理農業輔助貸款基金內</w:delText>
        </w:r>
      </w:del>
      <w:ins w:id="2296" w:author="Unknown" w:date="2004-08-03T11:47:00Z">
        <w:del w:id="2297" w:author="HKSAR GOVERNMENT" w:date="2004-09-17T16:34:00Z">
          <w:r>
            <w:rPr/>
            <w:delText>備用</w:delText>
          </w:r>
        </w:del>
      </w:ins>
      <w:del w:id="2298" w:author="HKSAR GOVERNMENT" w:date="2004-09-17T16:34:00Z">
        <w:r>
          <w:rPr/>
          <w:delText>，</w:delText>
        </w:r>
      </w:del>
      <w:ins w:id="2299" w:author="Unknown" w:date="2004-08-03T11:47:00Z">
        <w:del w:id="2300" w:author="HKSAR GOVERNMENT" w:date="2004-09-17T16:34:00Z">
          <w:r>
            <w:rPr/>
            <w:delText>使</w:delText>
          </w:r>
        </w:del>
      </w:ins>
      <w:del w:id="2301" w:author="Unknown" w:date="0-00-00T00:00:00Z">
        <w:r>
          <w:rPr/>
          <w:delText>即使漁戶不申請，</w:delText>
        </w:r>
      </w:del>
      <w:del w:id="2302" w:author="Unknown" w:date="0-00-00T00:00:00Z">
        <w:r>
          <w:rPr/>
          <w:br/>
          <w:br/>
        </w:r>
      </w:del>
      <w:del w:id="2303" w:author="HKSAR GOVERNMENT" w:date="2004-09-17T16:34:00Z">
        <w:r>
          <w:rPr/>
          <w:delText>農民</w:delText>
        </w:r>
      </w:del>
      <w:ins w:id="2304" w:author="Unknown" w:date="2004-08-03T11:47:00Z">
        <w:del w:id="2305" w:author="HKSAR GOVERNMENT" w:date="2004-09-17T16:34:00Z">
          <w:r>
            <w:rPr/>
            <w:delText>日後也</w:delText>
          </w:r>
        </w:del>
      </w:ins>
      <w:del w:id="2306" w:author="Unknown" w:date="0-00-00T00:00:00Z">
        <w:r>
          <w:rPr/>
          <w:delText>亦</w:delText>
        </w:r>
      </w:del>
      <w:ins w:id="2307" w:author="Unknown" w:date="2004-08-03T11:47:00Z">
        <w:del w:id="2308" w:author="HKSAR GOVERNMENT" w:date="2004-09-17T16:34:00Z">
          <w:r>
            <w:rPr/>
            <w:delText>有機會</w:delText>
          </w:r>
        </w:del>
      </w:ins>
      <w:del w:id="2309" w:author="Unknown" w:date="0-00-00T00:00:00Z">
        <w:r>
          <w:rPr/>
          <w:delText>可因而</w:delText>
        </w:r>
      </w:del>
      <w:del w:id="2310" w:author="HKSAR GOVERNMENT" w:date="2004-09-17T16:34:00Z">
        <w:r>
          <w:rPr/>
          <w:delText>得益。</w:delText>
        </w:r>
      </w:del>
      <w:del w:id="2311" w:author="Unknown" w:date="0-00-00T00:00:00Z">
        <w:r>
          <w:rPr>
            <w:u w:val="single"/>
          </w:rPr>
          <w:delText>主席</w:delText>
        </w:r>
      </w:del>
      <w:del w:id="2312" w:author="Unknown" w:date="0-00-00T00:00:00Z">
        <w:r>
          <w:rPr/>
          <w:delText>又指出，在</w:delText>
        </w:r>
      </w:del>
      <w:del w:id="2313" w:author="Unknown" w:date="0-00-00T00:00:00Z">
        <w:r>
          <w:rPr/>
          <w:delText>1998</w:delText>
        </w:r>
      </w:del>
      <w:del w:id="2314" w:author="Unknown" w:date="0-00-00T00:00:00Z">
        <w:r>
          <w:rPr/>
          <w:delText>年，有關基金的貸款額為</w:delText>
        </w:r>
      </w:del>
      <w:del w:id="2315" w:author="Unknown" w:date="0-00-00T00:00:00Z">
        <w:r>
          <w:rPr/>
          <w:delText>10</w:delText>
        </w:r>
      </w:del>
      <w:del w:id="2316" w:author="Unknown" w:date="0-00-00T00:00:00Z">
        <w:r>
          <w:rPr/>
          <w:delText>萬元，事隔多年，貸款額仍然維持不變，似乎不合時宜，他期望署</w:delText>
        </w:r>
      </w:del>
      <w:ins w:id="2317" w:author="Unknown" w:date="2004-08-03T11:47:00Z">
        <w:r>
          <w:rPr/>
          <w:t>提升</w:t>
        </w:r>
      </w:ins>
      <w:del w:id="2318" w:author="Unknown" w:date="0-00-00T00:00:00Z">
        <w:r>
          <w:rPr/>
          <w:delText>方能將有關的貸款額提升至</w:delText>
        </w:r>
      </w:del>
      <w:del w:id="2319" w:author="Unknown" w:date="0-00-00T00:00:00Z">
        <w:r>
          <w:rPr/>
          <w:delText>20</w:delText>
        </w:r>
      </w:del>
      <w:del w:id="2320" w:author="Unknown" w:date="0-00-00T00:00:00Z">
        <w:r>
          <w:rPr/>
          <w:delText>萬元。他請朱博士向有關方面反映上述意見。</w:delText>
        </w:r>
      </w:del>
      <w:r>
        <w:br w:type="page"/>
      </w:r>
    </w:p>
    <w:p>
      <w:pPr>
        <w:pStyle w:val="Iiiiii251"/>
        <w:widowControl w:val="false"/>
        <w:bidi w:val="0"/>
        <w:spacing w:lineRule="atLeast" w:line="360" w:before="0" w:after="120"/>
        <w:ind w:left="2269" w:hanging="851"/>
        <w:jc w:val="both"/>
        <w:rPr>
          <w:del w:id="2323" w:author="HKSAR GOVERNMENT" w:date="2004-09-17T16:34:00Z"/>
        </w:rPr>
      </w:pPr>
      <w:del w:id="2322" w:author="HKSAR GOVERNMENT" w:date="2004-09-17T16:34:00Z">
        <w:r>
          <w:rPr/>
        </w:r>
      </w:del>
    </w:p>
    <w:p>
      <w:pPr>
        <w:pStyle w:val="Iiiiii251"/>
        <w:rPr>
          <w:del w:id="2328" w:author="HKSAR GOVERNMENT" w:date="2004-10-19T09:53:00Z"/>
        </w:rPr>
      </w:pPr>
      <w:del w:id="2324" w:author="HKSAR GOVERNMENT" w:date="2004-09-17T16:34:00Z">
        <w:r>
          <w:rPr/>
          <w:delText>9</w:delText>
        </w:r>
      </w:del>
      <w:del w:id="2325" w:author="HKSAR GOVERNMENT" w:date="2004-10-19T09:50:00Z">
        <w:r>
          <w:rPr/>
          <w:delText>.</w:delText>
          <w:tab/>
        </w:r>
      </w:del>
      <w:del w:id="2326" w:author="HKSAR GOVERNMENT" w:date="2004-10-19T09:50:00Z">
        <w:r>
          <w:rPr>
            <w:u w:val="single"/>
          </w:rPr>
          <w:delText>朱振華博士</w:delText>
        </w:r>
      </w:del>
      <w:del w:id="2327" w:author="HKSAR GOVERNMENT" w:date="2004-10-19T09:50:00Z">
        <w:r>
          <w:rPr/>
          <w:delText>的回應如下：</w:delText>
        </w:r>
      </w:del>
    </w:p>
    <w:p>
      <w:pPr>
        <w:pStyle w:val="Iiiiii251"/>
        <w:rPr>
          <w:ins w:id="2397" w:author="HKSAR GOVERNMENT" w:date="2004-09-28T17:00:00Z"/>
        </w:rPr>
      </w:pPr>
      <w:ins w:id="2329" w:author="HAD" w:date="2004-11-15T14:54:00Z">
        <w:r>
          <w:rPr/>
          <w:t>署方現正與美國及香港的大學進行實驗，嘗試在海上灑上一些能把紅潮細胞黏的泥，</w:t>
        </w:r>
      </w:ins>
      <w:ins w:id="2330" w:author="HKSAR GOVERNMENT" w:date="2004-09-28T16:58:00Z">
        <w:del w:id="2331" w:author="HAD" w:date="2004-11-15T14:54:00Z">
          <w:r>
            <w:rPr/>
            <w:delText>署方現正與</w:delText>
          </w:r>
        </w:del>
      </w:ins>
      <w:ins w:id="2332" w:author="HKSAR GOVERNMENT" w:date="2004-09-28T16:55:00Z">
        <w:del w:id="2333" w:author="HAD" w:date="2004-11-15T14:54:00Z">
          <w:r>
            <w:rPr/>
            <w:delText>美國及香港大學</w:delText>
          </w:r>
        </w:del>
      </w:ins>
      <w:ins w:id="2334" w:author="HKSAR GOVERNMENT" w:date="2004-09-28T16:58:00Z">
        <w:del w:id="2335" w:author="HAD" w:date="2004-11-15T14:54:00Z">
          <w:r>
            <w:rPr/>
            <w:delText>進行實驗</w:delText>
          </w:r>
        </w:del>
      </w:ins>
      <w:ins w:id="2336" w:author="HKSAR GOVERNMENT" w:date="2004-10-19T09:26:00Z">
        <w:del w:id="2337" w:author="HAD" w:date="2004-11-15T14:54:00Z">
          <w:r>
            <w:rPr/>
            <w:delText>，</w:delText>
          </w:r>
        </w:del>
      </w:ins>
      <w:ins w:id="2338" w:author="HKSAR GOVERNMENT" w:date="2004-09-28T16:59:00Z">
        <w:del w:id="2339" w:author="HAD" w:date="2004-11-15T14:54:00Z">
          <w:r>
            <w:rPr/>
            <w:delText>嘗試</w:delText>
          </w:r>
        </w:del>
      </w:ins>
      <w:ins w:id="2340" w:author="tpdc" w:date="2004-10-26T12:15:00Z">
        <w:del w:id="2341" w:author="HAD" w:date="2004-11-15T14:54:00Z">
          <w:r>
            <w:rPr/>
            <w:delText>在海上</w:delText>
          </w:r>
        </w:del>
      </w:ins>
      <w:ins w:id="2342" w:author="HKSAR GOVERNMENT" w:date="2004-10-19T09:04:00Z">
        <w:del w:id="2343" w:author="HAD" w:date="2004-11-15T14:54:00Z">
          <w:r>
            <w:rPr/>
            <w:delText>灑</w:delText>
          </w:r>
        </w:del>
      </w:ins>
      <w:ins w:id="2344" w:author="tpdc" w:date="2004-10-26T12:15:00Z">
        <w:del w:id="2345" w:author="HAD" w:date="2004-11-15T14:54:00Z">
          <w:r>
            <w:rPr/>
            <w:delText>上</w:delText>
          </w:r>
        </w:del>
      </w:ins>
      <w:ins w:id="2346" w:author="HKSAR GOVERNMENT" w:date="2004-10-19T09:04:00Z">
        <w:del w:id="2347" w:author="HAD" w:date="2004-11-15T14:54:00Z">
          <w:r>
            <w:rPr/>
            <w:delText>一些</w:delText>
          </w:r>
        </w:del>
      </w:ins>
      <w:ins w:id="2348" w:author="HKSAR GOVERNMENT" w:date="2004-10-19T09:04:00Z">
        <w:del w:id="2349" w:author="HAD" w:date="2004-10-20T16:51:00Z">
          <w:r>
            <w:rPr/>
            <w:delText>會將</w:delText>
          </w:r>
        </w:del>
      </w:ins>
      <w:ins w:id="2350" w:author="HKSAR GOVERNMENT" w:date="2004-10-19T09:04:00Z">
        <w:del w:id="2351" w:author="HAD" w:date="2004-11-15T14:54:00Z">
          <w:r>
            <w:rPr/>
            <w:delText>紅潮細胞黏</w:delText>
          </w:r>
        </w:del>
      </w:ins>
      <w:ins w:id="2352" w:author="tpdc" w:date="2004-10-26T12:15:00Z">
        <w:del w:id="2353" w:author="HAD" w:date="2004-11-15T14:54:00Z">
          <w:r>
            <w:rPr/>
            <w:delText></w:delText>
          </w:r>
        </w:del>
      </w:ins>
      <w:ins w:id="2354" w:author="HKSAR GOVERNMENT" w:date="2004-10-19T09:05:00Z">
        <w:del w:id="2355" w:author="tpdc" w:date="2004-10-26T12:15:00Z">
          <w:r>
            <w:rPr/>
            <w:delText>著</w:delText>
          </w:r>
        </w:del>
      </w:ins>
      <w:ins w:id="2356" w:author="HKSAR GOVERNMENT" w:date="2004-10-19T09:05:00Z">
        <w:del w:id="2357" w:author="HAD" w:date="2004-11-15T14:54:00Z">
          <w:r>
            <w:rPr/>
            <w:delText>的</w:delText>
          </w:r>
        </w:del>
      </w:ins>
      <w:ins w:id="2358" w:author="HKSAR GOVERNMENT" w:date="2004-09-28T16:56:00Z">
        <w:del w:id="2359" w:author="HAD" w:date="2004-11-15T14:54:00Z">
          <w:r>
            <w:rPr/>
            <w:delText>泥</w:delText>
          </w:r>
        </w:del>
      </w:ins>
      <w:ins w:id="2360" w:author="HKSAR GOVERNMENT" w:date="2004-09-28T16:56:00Z">
        <w:del w:id="2361" w:author="tpdc" w:date="2004-10-26T12:15:00Z">
          <w:r>
            <w:rPr/>
            <w:delText>於海</w:delText>
          </w:r>
        </w:del>
      </w:ins>
      <w:ins w:id="2362" w:author="HKSAR GOVERNMENT" w:date="2004-09-28T16:59:00Z">
        <w:del w:id="2363" w:author="tpdc" w:date="2004-10-26T12:15:00Z">
          <w:r>
            <w:rPr/>
            <w:delText>上</w:delText>
          </w:r>
        </w:del>
      </w:ins>
      <w:ins w:id="2364" w:author="HKSAR GOVERNMENT" w:date="2004-10-19T09:26:00Z">
        <w:del w:id="2365" w:author="HAD" w:date="2004-11-15T14:54:00Z">
          <w:r>
            <w:rPr/>
            <w:delText>，</w:delText>
          </w:r>
        </w:del>
      </w:ins>
      <w:ins w:id="2366" w:author="HKSAR GOVERNMENT" w:date="2004-10-19T09:05:00Z">
        <w:r>
          <w:rPr/>
          <w:t>當泥黏上紅潮後便會</w:t>
        </w:r>
      </w:ins>
      <w:ins w:id="2367" w:author="HKSAR GOVERNMENT" w:date="2004-09-28T16:57:00Z">
        <w:r>
          <w:rPr/>
          <w:t>沉澱於海底</w:t>
        </w:r>
      </w:ins>
      <w:ins w:id="2368" w:author="HKSAR GOVERNMENT" w:date="2004-10-19T09:22:00Z">
        <w:r>
          <w:rPr/>
          <w:t>。</w:t>
        </w:r>
      </w:ins>
      <w:ins w:id="2369" w:author="HKSAR GOVERNMENT" w:date="2004-09-28T16:59:00Z">
        <w:r>
          <w:rPr/>
          <w:t>現</w:t>
        </w:r>
      </w:ins>
      <w:ins w:id="2370" w:author="tpdc" w:date="2004-10-26T12:15:00Z">
        <w:r>
          <w:rPr/>
          <w:t>時</w:t>
        </w:r>
      </w:ins>
      <w:ins w:id="2371" w:author="HKSAR GOVERNMENT" w:date="2004-10-19T09:05:00Z">
        <w:del w:id="2372" w:author="tpdc" w:date="2004-10-26T12:15:00Z">
          <w:r>
            <w:rPr/>
            <w:delText>在</w:delText>
          </w:r>
        </w:del>
      </w:ins>
      <w:ins w:id="2373" w:author="HKSAR GOVERNMENT" w:date="2004-10-19T09:05:00Z">
        <w:r>
          <w:rPr/>
          <w:t>該實驗</w:t>
        </w:r>
      </w:ins>
      <w:ins w:id="2374" w:author="HKSAR GOVERNMENT" w:date="2004-09-28T16:59:00Z">
        <w:r>
          <w:rPr/>
          <w:t>還在試驗</w:t>
        </w:r>
      </w:ins>
      <w:ins w:id="2375" w:author="HKSAR GOVERNMENT" w:date="2004-10-19T09:06:00Z">
        <w:r>
          <w:rPr/>
          <w:t>階段</w:t>
        </w:r>
      </w:ins>
      <w:ins w:id="2376" w:author="HKSAR GOVERNMENT" w:date="2004-10-19T09:26:00Z">
        <w:r>
          <w:rPr/>
          <w:t>，</w:t>
        </w:r>
      </w:ins>
      <w:ins w:id="2377" w:author="HKSAR GOVERNMENT" w:date="2004-10-19T09:06:00Z">
        <w:r>
          <w:rPr/>
          <w:t>待</w:t>
        </w:r>
      </w:ins>
      <w:ins w:id="2378" w:author="tpdc" w:date="2004-10-26T12:15:00Z">
        <w:r>
          <w:rPr/>
          <w:t>得出</w:t>
        </w:r>
      </w:ins>
      <w:ins w:id="2379" w:author="HKSAR GOVERNMENT" w:date="2004-09-28T16:58:00Z">
        <w:r>
          <w:rPr/>
          <w:t>實驗</w:t>
        </w:r>
      </w:ins>
      <w:ins w:id="2380" w:author="HKSAR GOVERNMENT" w:date="2004-09-28T16:58:00Z">
        <w:del w:id="2381" w:author="tpdc" w:date="2004-10-26T12:15:00Z">
          <w:r>
            <w:rPr/>
            <w:delText>有</w:delText>
          </w:r>
        </w:del>
      </w:ins>
      <w:ins w:id="2382" w:author="HKSAR GOVERNMENT" w:date="2004-09-28T16:58:00Z">
        <w:r>
          <w:rPr/>
          <w:t>結果</w:t>
        </w:r>
      </w:ins>
      <w:ins w:id="2383" w:author="HKSAR GOVERNMENT" w:date="2004-10-19T09:06:00Z">
        <w:r>
          <w:rPr/>
          <w:t>後</w:t>
        </w:r>
      </w:ins>
      <w:ins w:id="2384" w:author="HAD" w:date="2004-10-20T16:51:00Z">
        <w:r>
          <w:rPr/>
          <w:t>，</w:t>
        </w:r>
      </w:ins>
      <w:ins w:id="2385" w:author="HKSAR GOVERNMENT" w:date="2004-10-19T09:06:00Z">
        <w:r>
          <w:rPr>
            <w:u w:val="single"/>
          </w:rPr>
          <w:t>朱</w:t>
        </w:r>
      </w:ins>
      <w:ins w:id="2386" w:author="HKSAR GOVERNMENT" w:date="2004-10-21T09:55:00Z">
        <w:r>
          <w:rPr>
            <w:u w:val="single"/>
          </w:rPr>
          <w:t>博士</w:t>
        </w:r>
      </w:ins>
      <w:ins w:id="2387" w:author="HKSAR GOVERNMENT" w:date="2004-09-28T16:58:00Z">
        <w:r>
          <w:rPr/>
          <w:t>會再</w:t>
        </w:r>
      </w:ins>
      <w:ins w:id="2388" w:author="HKSAR GOVERNMENT" w:date="2004-10-19T09:06:00Z">
        <w:r>
          <w:rPr/>
          <w:t>向</w:t>
        </w:r>
      </w:ins>
      <w:ins w:id="2389" w:author="HKSAR GOVERNMENT" w:date="2004-10-19T09:06:00Z">
        <w:del w:id="2390" w:author="tpdc" w:date="2004-10-26T12:15:00Z">
          <w:r>
            <w:rPr/>
            <w:delText>各</w:delText>
          </w:r>
        </w:del>
      </w:ins>
      <w:ins w:id="2391" w:author="HKSAR GOVERNMENT" w:date="2004-10-19T09:06:00Z">
        <w:r>
          <w:rPr/>
          <w:t>委員</w:t>
        </w:r>
      </w:ins>
      <w:ins w:id="2392" w:author="tpdc" w:date="2004-10-26T12:15:00Z">
        <w:r>
          <w:rPr/>
          <w:t>會匯</w:t>
        </w:r>
      </w:ins>
      <w:ins w:id="2393" w:author="HKSAR GOVERNMENT" w:date="2004-09-28T16:58:00Z">
        <w:r>
          <w:rPr/>
          <w:t>報</w:t>
        </w:r>
      </w:ins>
      <w:ins w:id="2394" w:author="HKSAR GOVERNMENT" w:date="2004-09-28T16:58:00Z">
        <w:del w:id="2395" w:author="tpdc" w:date="2004-10-26T12:15:00Z">
          <w:r>
            <w:rPr/>
            <w:delText>告</w:delText>
          </w:r>
        </w:del>
      </w:ins>
      <w:ins w:id="2396" w:author="HKSAR GOVERNMENT" w:date="2004-10-19T09:22:00Z">
        <w:r>
          <w:rPr/>
          <w:t>。</w:t>
        </w:r>
      </w:ins>
    </w:p>
    <w:p>
      <w:pPr>
        <w:pStyle w:val="1015"/>
        <w:jc w:val="both"/>
        <w:rPr>
          <w:lang w:val="en-GB"/>
          <w:del w:id="2399" w:author="HKSAR GOVERNMENT" w:date="2004-10-19T09:20:00Z"/>
        </w:rPr>
      </w:pPr>
      <w:del w:id="2398" w:author="HKSAR GOVERNMENT" w:date="2004-10-19T09:20:00Z">
        <w:r>
          <w:rPr>
            <w:lang w:val="en-GB"/>
          </w:rPr>
        </w:r>
      </w:del>
    </w:p>
    <w:p>
      <w:pPr>
        <w:pStyle w:val="1015"/>
        <w:rPr>
          <w:del w:id="2420" w:author="HKSAR GOVERNMENT" w:date="2004-09-28T17:00:00Z"/>
        </w:rPr>
      </w:pPr>
      <w:del w:id="2400" w:author="HKSAR GOVERNMENT" w:date="2004-09-28T17:00:00Z">
        <w:r>
          <w:rPr/>
          <w:delText>(i)</w:delText>
          <w:tab/>
        </w:r>
      </w:del>
      <w:del w:id="2401" w:author="HKSAR GOVERNMENT" w:date="2004-09-28T17:00:00Z">
        <w:r>
          <w:rPr/>
          <w:delText>關於深灣及塔門的個案，</w:delText>
        </w:r>
      </w:del>
      <w:ins w:id="2402" w:author="Unknown" w:date="2004-08-03T11:48:00Z">
        <w:del w:id="2403" w:author="HKSAR GOVERNMENT" w:date="2004-09-28T17:00:00Z">
          <w:r>
            <w:rPr/>
            <w:delText>漁護</w:delText>
          </w:r>
        </w:del>
      </w:ins>
      <w:del w:id="2404" w:author="HKSAR GOVERNMENT" w:date="2004-09-28T17:00:00Z">
        <w:r>
          <w:rPr/>
          <w:delText>署</w:delText>
        </w:r>
      </w:del>
      <w:del w:id="2405" w:author="Unknown" w:date="0-00-00T00:00:00Z">
        <w:r>
          <w:rPr/>
          <w:delText>方</w:delText>
        </w:r>
      </w:del>
      <w:del w:id="2406" w:author="HKSAR GOVERNMENT" w:date="2004-09-28T17:00:00Z">
        <w:r>
          <w:rPr/>
          <w:delText>在</w:delText>
        </w:r>
      </w:del>
      <w:del w:id="2407" w:author="HKSAR GOVERNMENT" w:date="2004-09-28T17:00:00Z">
        <w:r>
          <w:rPr/>
          <w:delText>3</w:delText>
        </w:r>
      </w:del>
      <w:del w:id="2408" w:author="HKSAR GOVERNMENT" w:date="2004-09-28T17:00:00Z">
        <w:r>
          <w:rPr/>
          <w:delText>種魚類身上</w:delText>
        </w:r>
      </w:del>
      <w:del w:id="2409" w:author="Unknown" w:date="0-00-00T00:00:00Z">
        <w:r>
          <w:rPr/>
          <w:delText>均</w:delText>
        </w:r>
      </w:del>
      <w:del w:id="2410" w:author="HKSAR GOVERNMENT" w:date="2004-09-28T17:00:00Z">
        <w:r>
          <w:rPr/>
          <w:delText>發現虹彩病毒，包括青斑、魚及鱸魚。根據外國的文獻，上述魚類均會受到虹彩病毒感染。不過，是次發現的虹彩病毒，</w:delText>
        </w:r>
      </w:del>
      <w:ins w:id="2411" w:author="Unknown" w:date="2004-08-03T11:48:00Z">
        <w:del w:id="2412" w:author="HKSAR GOVERNMENT" w:date="2004-09-28T17:00:00Z">
          <w:r>
            <w:rPr/>
            <w:delText>與</w:delText>
          </w:r>
        </w:del>
      </w:ins>
      <w:del w:id="2413" w:author="Unknown" w:date="0-00-00T00:00:00Z">
        <w:r>
          <w:rPr/>
          <w:delText>跟</w:delText>
        </w:r>
      </w:del>
      <w:del w:id="2414" w:author="HKSAR GOVERNMENT" w:date="2004-09-28T17:00:00Z">
        <w:r>
          <w:rPr/>
          <w:delText>在東南亞地區常見的</w:delText>
        </w:r>
      </w:del>
      <w:ins w:id="2415" w:author="Unknown" w:date="2004-08-03T11:48:00Z">
        <w:del w:id="2416" w:author="HKSAR GOVERNMENT" w:date="2004-09-28T17:00:00Z">
          <w:r>
            <w:rPr/>
            <w:delText>略</w:delText>
          </w:r>
        </w:del>
      </w:ins>
      <w:del w:id="2417" w:author="HKSAR GOVERNMENT" w:date="2004-09-28T17:00:00Z">
        <w:r>
          <w:rPr/>
          <w:delText>有</w:delText>
        </w:r>
      </w:del>
      <w:del w:id="2418" w:author="Unknown" w:date="0-00-00T00:00:00Z">
        <w:r>
          <w:rPr/>
          <w:delText>少許</w:delText>
        </w:r>
      </w:del>
      <w:del w:id="2419" w:author="HKSAR GOVERNMENT" w:date="2004-09-28T17:00:00Z">
        <w:r>
          <w:rPr/>
          <w:delText>不同，至於不同的程度，則有待進一步研究。</w:delText>
        </w:r>
      </w:del>
    </w:p>
    <w:p>
      <w:pPr>
        <w:pStyle w:val="1015"/>
        <w:rPr>
          <w:lang w:val="en-US"/>
          <w:del w:id="2436" w:author="HKSAR GOVERNMENT" w:date="2004-09-28T17:00:00Z"/>
        </w:rPr>
      </w:pPr>
      <w:del w:id="2421" w:author="HKSAR GOVERNMENT" w:date="2004-09-28T17:00:00Z">
        <w:r>
          <w:rPr/>
          <w:delText>(</w:delText>
        </w:r>
      </w:del>
      <w:del w:id="2422" w:author="HKSAR GOVERNMENT" w:date="2004-09-28T17:00:00Z">
        <w:r>
          <w:rPr>
            <w:lang w:val="en-US"/>
          </w:rPr>
          <w:delText>ii)</w:delText>
          <w:tab/>
        </w:r>
      </w:del>
      <w:del w:id="2423" w:author="HKSAR GOVERNMENT" w:date="2004-09-28T17:00:00Z">
        <w:r>
          <w:rPr/>
          <w:delText>至於嘉道理農業輔助貸款基金餘款處理的問題，需到</w:delText>
        </w:r>
      </w:del>
      <w:del w:id="2424" w:author="HKSAR GOVERNMENT" w:date="2004-09-28T17:00:00Z">
        <w:r>
          <w:rPr/>
          <w:delText>7</w:delText>
        </w:r>
      </w:del>
      <w:del w:id="2425" w:author="HKSAR GOVERNMENT" w:date="2004-09-28T17:00:00Z">
        <w:r>
          <w:rPr/>
          <w:delText>月底截止申請後，才可決定處理方法。</w:delText>
        </w:r>
      </w:del>
      <w:del w:id="2426" w:author="HKSAR GOVERNMENT" w:date="2004-09-28T17:00:00Z">
        <w:r>
          <w:rPr>
            <w:lang w:val="en-US"/>
          </w:rPr>
          <w:delText>不過，</w:delText>
        </w:r>
      </w:del>
      <w:del w:id="2427" w:author="HKSAR GOVERNMENT" w:date="2004-09-28T17:00:00Z">
        <w:r>
          <w:rPr>
            <w:u w:val="single"/>
            <w:lang w:val="en-US"/>
          </w:rPr>
          <w:delText>朱博士</w:delText>
        </w:r>
      </w:del>
      <w:del w:id="2428" w:author="HKSAR GOVERNMENT" w:date="2004-09-28T17:00:00Z">
        <w:r>
          <w:rPr>
            <w:lang w:val="en-US"/>
          </w:rPr>
          <w:delText>指出，立法</w:delText>
        </w:r>
      </w:del>
      <w:del w:id="2429" w:author="Unknown" w:date="0-00-00T00:00:00Z">
        <w:r>
          <w:rPr>
            <w:lang w:val="en-US"/>
          </w:rPr>
          <w:delText>局</w:delText>
        </w:r>
      </w:del>
      <w:ins w:id="2430" w:author="Unknown" w:date="2004-08-07T11:05:00Z">
        <w:del w:id="2431" w:author="HKSAR GOVERNMENT" w:date="2004-09-28T17:00:00Z">
          <w:r>
            <w:rPr>
              <w:lang w:val="en-US"/>
            </w:rPr>
            <w:delText>會</w:delText>
          </w:r>
        </w:del>
      </w:ins>
      <w:del w:id="2432" w:author="HKSAR GOVERNMENT" w:date="2004-09-28T17:00:00Z">
        <w:r>
          <w:rPr>
            <w:lang w:val="en-US"/>
          </w:rPr>
          <w:delText>財務委員會在批出有關貸款時，註明需用作協助受寒流影響的漁戶。無論如何，他會向有關方面反映</w:delText>
        </w:r>
      </w:del>
      <w:ins w:id="2433" w:author="Unknown" w:date="2004-08-03T11:48:00Z">
        <w:del w:id="2434" w:author="HKSAR GOVERNMENT" w:date="2004-09-28T17:00:00Z">
          <w:r>
            <w:rPr>
              <w:lang w:val="en-US"/>
            </w:rPr>
            <w:delText>委員的意見</w:delText>
          </w:r>
        </w:del>
      </w:ins>
      <w:del w:id="2435" w:author="HKSAR GOVERNMENT" w:date="2004-09-28T17:00:00Z">
        <w:r>
          <w:rPr>
            <w:lang w:val="en-US"/>
          </w:rPr>
          <w:delText>。</w:delText>
        </w:r>
      </w:del>
    </w:p>
    <w:p>
      <w:pPr>
        <w:pStyle w:val="1015"/>
        <w:widowControl w:val="false"/>
        <w:bidi w:val="0"/>
        <w:spacing w:lineRule="atLeast" w:line="360" w:before="0" w:after="120"/>
        <w:ind w:left="2269" w:hanging="851"/>
        <w:jc w:val="both"/>
        <w:rPr>
          <w:ins w:id="2473" w:author="HKSAR GOVERNMENT" w:date="2004-09-17T16:35:00Z"/>
        </w:rPr>
      </w:pPr>
      <w:del w:id="2437" w:author="HKSAR GOVERNMENT" w:date="2004-09-17T16:35:00Z">
        <w:r>
          <w:rPr/>
          <w:delText>(</w:delText>
        </w:r>
      </w:del>
      <w:del w:id="2438" w:author="HKSAR GOVERNMENT" w:date="2004-09-17T16:35:00Z">
        <w:r>
          <w:rPr>
            <w:lang w:val="en-US"/>
          </w:rPr>
          <w:delText>iii)</w:delText>
          <w:tab/>
        </w:r>
      </w:del>
      <w:del w:id="2439" w:author="Unknown" w:date="0-00-00T00:00:00Z">
        <w:r>
          <w:rPr/>
          <w:delText>就</w:delText>
        </w:r>
      </w:del>
      <w:ins w:id="2440" w:author="Unknown" w:date="2004-08-03T11:49:00Z">
        <w:del w:id="2441" w:author="HKSAR GOVERNMENT" w:date="2004-09-28T17:00:00Z">
          <w:r>
            <w:rPr/>
            <w:delText>關於</w:delText>
          </w:r>
        </w:del>
      </w:ins>
      <w:del w:id="2442" w:author="HKSAR GOVERNMENT" w:date="2004-09-28T17:00:00Z">
        <w:r>
          <w:rPr/>
          <w:delText>申請手續</w:delText>
        </w:r>
      </w:del>
      <w:del w:id="2443" w:author="Unknown" w:date="0-00-00T00:00:00Z">
        <w:r>
          <w:rPr/>
          <w:delText>方面</w:delText>
        </w:r>
      </w:del>
      <w:del w:id="2444" w:author="HKSAR GOVERNMENT" w:date="2004-09-28T17:00:00Z">
        <w:r>
          <w:rPr/>
          <w:delText>，</w:delText>
        </w:r>
      </w:del>
      <w:del w:id="2445" w:author="HKSAR GOVERNMENT" w:date="2004-09-28T17:00:00Z">
        <w:r>
          <w:rPr/>
          <w:delText>10</w:delText>
        </w:r>
      </w:del>
      <w:del w:id="2446" w:author="HKSAR GOVERNMENT" w:date="2004-09-28T17:00:00Z">
        <w:r>
          <w:rPr/>
          <w:delText>萬元以下的貸款，</w:delText>
        </w:r>
      </w:del>
      <w:del w:id="2447" w:author="HKSAR GOVERNMENT" w:date="2004-09-28T17:00:00Z">
        <w:r>
          <w:rPr>
            <w:lang w:val="en-US"/>
          </w:rPr>
          <w:delText>申請手續簡單，只需人事擔保，</w:delText>
        </w:r>
      </w:del>
      <w:del w:id="2448" w:author="HKSAR GOVERNMENT" w:date="2004-09-28T17:00:00Z">
        <w:r>
          <w:rPr/>
          <w:delText>無需物業抵押</w:delText>
        </w:r>
      </w:del>
      <w:del w:id="2449" w:author="Unknown" w:date="0-00-00T00:00:00Z">
        <w:r>
          <w:rPr/>
          <w:delText>，</w:delText>
        </w:r>
      </w:del>
      <w:ins w:id="2450" w:author="Unknown" w:date="2004-08-03T11:49:00Z">
        <w:del w:id="2451" w:author="HKSAR GOVERNMENT" w:date="2004-09-28T17:00:00Z">
          <w:r>
            <w:rPr/>
            <w:delText>；</w:delText>
          </w:r>
        </w:del>
      </w:ins>
      <w:del w:id="2452" w:author="Unknown" w:date="0-00-00T00:00:00Z">
        <w:r>
          <w:rPr/>
          <w:delText>而</w:delText>
        </w:r>
      </w:del>
      <w:del w:id="2453" w:author="HKSAR GOVERNMENT" w:date="2004-09-28T17:00:00Z">
        <w:r>
          <w:rPr/>
          <w:delText>養魚場面積超過</w:delText>
        </w:r>
      </w:del>
      <w:del w:id="2454" w:author="HKSAR GOVERNMENT" w:date="2004-09-28T17:00:00Z">
        <w:r>
          <w:rPr/>
          <w:delText>400</w:delText>
        </w:r>
      </w:del>
      <w:del w:id="2455" w:author="HKSAR GOVERNMENT" w:date="2004-09-28T17:00:00Z">
        <w:r>
          <w:rPr/>
          <w:delText>平方米的漁戶</w:delText>
        </w:r>
      </w:del>
      <w:del w:id="2456" w:author="Unknown" w:date="0-00-00T00:00:00Z">
        <w:r>
          <w:rPr/>
          <w:delText>亦可</w:delText>
        </w:r>
      </w:del>
      <w:ins w:id="2457" w:author="Unknown" w:date="2004-08-03T11:49:00Z">
        <w:del w:id="2458" w:author="HKSAR GOVERNMENT" w:date="2004-09-28T17:00:00Z">
          <w:r>
            <w:rPr/>
            <w:delText>也可</w:delText>
          </w:r>
        </w:del>
      </w:ins>
      <w:del w:id="2459" w:author="HKSAR GOVERNMENT" w:date="2004-09-28T17:00:00Z">
        <w:r>
          <w:rPr/>
          <w:delText>申請，這與</w:delText>
        </w:r>
      </w:del>
      <w:del w:id="2460" w:author="Unknown" w:date="0-00-00T00:00:00Z">
        <w:r>
          <w:rPr/>
          <w:delText>之</w:delText>
        </w:r>
      </w:del>
      <w:ins w:id="2461" w:author="Unknown" w:date="2004-08-03T11:49:00Z">
        <w:del w:id="2462" w:author="HKSAR GOVERNMENT" w:date="2004-09-28T17:00:00Z">
          <w:r>
            <w:rPr/>
            <w:delText>以</w:delText>
          </w:r>
        </w:del>
      </w:ins>
      <w:del w:id="2463" w:author="HKSAR GOVERNMENT" w:date="2004-09-28T17:00:00Z">
        <w:r>
          <w:rPr/>
          <w:delText>前的緊急救援基金不同。</w:delText>
        </w:r>
      </w:del>
      <w:del w:id="2464" w:author="HKSAR GOVERNMENT" w:date="2004-09-28T17:00:00Z">
        <w:r>
          <w:rPr>
            <w:u w:val="single"/>
          </w:rPr>
          <w:delText>朱博士</w:delText>
        </w:r>
      </w:del>
      <w:del w:id="2465" w:author="HKSAR GOVERNMENT" w:date="2004-09-28T17:00:00Z">
        <w:r>
          <w:rPr/>
          <w:delText>強調，</w:delText>
        </w:r>
      </w:del>
      <w:ins w:id="2466" w:author="Unknown" w:date="2004-08-03T11:49:00Z">
        <w:del w:id="2467" w:author="HKSAR GOVERNMENT" w:date="2004-09-28T17:00:00Z">
          <w:r>
            <w:rPr/>
            <w:delText>漁護</w:delText>
          </w:r>
        </w:del>
      </w:ins>
      <w:del w:id="2468" w:author="HKSAR GOVERNMENT" w:date="2004-09-28T17:00:00Z">
        <w:r>
          <w:rPr/>
          <w:delText>署</w:delText>
        </w:r>
      </w:del>
      <w:del w:id="2469" w:author="Unknown" w:date="0-00-00T00:00:00Z">
        <w:r>
          <w:rPr/>
          <w:delText>方</w:delText>
        </w:r>
      </w:del>
      <w:del w:id="2470" w:author="HKSAR GOVERNMENT" w:date="2004-09-28T17:00:00Z">
        <w:r>
          <w:rPr/>
          <w:delText>在制定</w:delText>
        </w:r>
      </w:del>
      <w:del w:id="2471" w:author="Unknown" w:date="0-00-00T00:00:00Z">
        <w:r>
          <w:rPr/>
          <w:delText>有關的</w:delText>
        </w:r>
      </w:del>
      <w:del w:id="2472" w:author="HKSAR GOVERNMENT" w:date="2004-09-28T17:00:00Z">
        <w:r>
          <w:rPr/>
          <w:delText>申請手續時，需在基金及漁民利益兩方面取得平衡。</w:delText>
        </w:r>
      </w:del>
    </w:p>
    <w:p>
      <w:pPr>
        <w:pStyle w:val="1015"/>
        <w:jc w:val="both"/>
        <w:rPr>
          <w:ins w:id="2594" w:author="tpdc" w:date="2004-10-29T11:01:00Z"/>
        </w:rPr>
      </w:pPr>
      <w:ins w:id="2474" w:author="HKSAR GOVERNMENT" w:date="2004-10-21T10:58:00Z">
        <w:r>
          <w:rPr/>
          <w:t>8</w:t>
        </w:r>
      </w:ins>
      <w:ins w:id="2475" w:author="HAD" w:date="2004-10-20T16:59:00Z">
        <w:del w:id="2476" w:author="HKSAR GOVERNMENT" w:date="2004-10-21T10:58:00Z">
          <w:r>
            <w:rPr/>
            <w:delText>7</w:delText>
          </w:r>
        </w:del>
      </w:ins>
      <w:ins w:id="2477" w:author="HKSAR GOVERNMENT" w:date="2004-10-19T09:19:00Z">
        <w:del w:id="2478" w:author="HAD" w:date="2004-10-20T16:59:00Z">
          <w:r>
            <w:rPr/>
            <w:delText>11</w:delText>
          </w:r>
        </w:del>
      </w:ins>
      <w:ins w:id="2479" w:author="HKSAR GOVERNMENT" w:date="2004-10-19T09:06:00Z">
        <w:r>
          <w:rPr/>
          <w:t>.</w:t>
          <w:tab/>
        </w:r>
      </w:ins>
      <w:ins w:id="2480" w:author="HKSAR GOVERNMENT" w:date="2004-10-19T09:54:00Z">
        <w:r>
          <w:rPr>
            <w:u w:val="single"/>
          </w:rPr>
          <w:t>主席</w:t>
        </w:r>
      </w:ins>
      <w:ins w:id="2481" w:author="HKSAR GOVERNMENT" w:date="2004-10-19T09:54:00Z">
        <w:r>
          <w:rPr/>
          <w:t>表示，從岸上發現蝦和蟹逃亡的現象可見</w:t>
        </w:r>
      </w:ins>
      <w:ins w:id="2482" w:author="HKSAR GOVERNMENT" w:date="2004-10-19T09:54:00Z">
        <w:r>
          <w:rPr/>
          <w:t>，</w:t>
        </w:r>
      </w:ins>
      <w:ins w:id="2483" w:author="HKSAR GOVERNMENT" w:date="2004-10-19T09:54:00Z">
        <w:r>
          <w:rPr/>
          <w:t>海底底層的缺氧情況確實非常嚴重，大量海底生物死亡，海洋生態</w:t>
        </w:r>
      </w:ins>
      <w:ins w:id="2484" w:author="tpdc" w:date="2004-10-26T12:16:00Z">
        <w:r>
          <w:rPr/>
          <w:t>已</w:t>
        </w:r>
      </w:ins>
      <w:ins w:id="2485" w:author="HKSAR GOVERNMENT" w:date="2004-10-19T09:54:00Z">
        <w:r>
          <w:rPr/>
          <w:t>經</w:t>
        </w:r>
      </w:ins>
      <w:ins w:id="2486" w:author="HKSAR GOVERNMENT" w:date="2004-10-19T09:54:00Z">
        <w:del w:id="2487" w:author="tpdc" w:date="2004-10-26T12:16:00Z">
          <w:r>
            <w:rPr/>
            <w:delText>已</w:delText>
          </w:r>
        </w:del>
      </w:ins>
      <w:ins w:id="2488" w:author="HKSAR GOVERNMENT" w:date="2004-10-19T09:54:00Z">
        <w:r>
          <w:rPr/>
          <w:t>受到影響。但缺氧層和紅潮的產生並</w:t>
        </w:r>
      </w:ins>
      <w:ins w:id="2489" w:author="tpdc" w:date="2004-10-26T12:16:00Z">
        <w:r>
          <w:rPr/>
          <w:t>無</w:t>
        </w:r>
      </w:ins>
      <w:ins w:id="2490" w:author="HKSAR GOVERNMENT" w:date="2004-10-19T09:54:00Z">
        <w:del w:id="2491" w:author="tpdc" w:date="2004-10-26T12:16:00Z">
          <w:r>
            <w:rPr/>
            <w:delText>沒有</w:delText>
          </w:r>
        </w:del>
      </w:ins>
      <w:ins w:id="2492" w:author="HKSAR GOVERNMENT" w:date="2004-10-19T09:54:00Z">
        <w:r>
          <w:rPr/>
          <w:t>直接關係，因為紅潮</w:t>
        </w:r>
      </w:ins>
      <w:ins w:id="2493" w:author="tpdc" w:date="2004-10-26T12:16:00Z">
        <w:r>
          <w:rPr/>
          <w:t>是</w:t>
        </w:r>
      </w:ins>
      <w:ins w:id="2494" w:author="HKSAR GOVERNMENT" w:date="2004-10-19T09:54:00Z">
        <w:r>
          <w:rPr/>
          <w:t>在海面</w:t>
        </w:r>
      </w:ins>
      <w:ins w:id="2495" w:author="HKSAR GOVERNMENT" w:date="2004-10-21T09:56:00Z">
        <w:r>
          <w:rPr/>
          <w:t>產生</w:t>
        </w:r>
      </w:ins>
      <w:ins w:id="2496" w:author="tpdc" w:date="2004-10-26T12:16:00Z">
        <w:r>
          <w:rPr/>
          <w:t>的</w:t>
        </w:r>
      </w:ins>
      <w:ins w:id="2497" w:author="HKSAR GOVERNMENT" w:date="2004-10-19T09:54:00Z">
        <w:r>
          <w:rPr/>
          <w:t>，而缺氧的情況則是</w:t>
        </w:r>
      </w:ins>
      <w:ins w:id="2498" w:author="tpdc" w:date="2004-10-26T12:16:00Z">
        <w:r>
          <w:rPr/>
          <w:t>在</w:t>
        </w:r>
      </w:ins>
      <w:ins w:id="2499" w:author="HKSAR GOVERNMENT" w:date="2004-10-19T09:54:00Z">
        <w:del w:id="2500" w:author="tpdc" w:date="2004-10-26T12:16:00Z">
          <w:r>
            <w:rPr/>
            <w:delText>發生在</w:delText>
          </w:r>
        </w:del>
      </w:ins>
      <w:ins w:id="2501" w:author="HKSAR GOVERNMENT" w:date="2004-10-19T09:54:00Z">
        <w:r>
          <w:rPr/>
          <w:t>海底</w:t>
        </w:r>
      </w:ins>
      <w:ins w:id="2502" w:author="tpdc" w:date="2004-10-26T12:16:00Z">
        <w:r>
          <w:rPr/>
          <w:t>發生</w:t>
        </w:r>
      </w:ins>
      <w:ins w:id="2503" w:author="HKSAR GOVERNMENT" w:date="2004-10-19T09:54:00Z">
        <w:r>
          <w:rPr/>
          <w:t>，</w:t>
        </w:r>
      </w:ins>
      <w:ins w:id="2504" w:author="tpdc" w:date="2004-10-26T12:16:00Z">
        <w:r>
          <w:rPr/>
          <w:t>因此</w:t>
        </w:r>
      </w:ins>
      <w:ins w:id="2505" w:author="HKSAR GOVERNMENT" w:date="2004-10-19T09:54:00Z">
        <w:del w:id="2506" w:author="tpdc" w:date="2004-10-26T12:16:00Z">
          <w:r>
            <w:rPr/>
            <w:delText>所以</w:delText>
          </w:r>
        </w:del>
      </w:ins>
      <w:ins w:id="2507" w:author="HKSAR GOVERNMENT" w:date="2004-10-19T09:54:00Z">
        <w:r>
          <w:rPr/>
          <w:t>許多養殖場均未受</w:t>
        </w:r>
      </w:ins>
      <w:ins w:id="2508" w:author="tpdc" w:date="2004-10-26T12:16:00Z">
        <w:r>
          <w:rPr/>
          <w:t>缺氧情況所</w:t>
        </w:r>
      </w:ins>
      <w:ins w:id="2509" w:author="HKSAR GOVERNMENT" w:date="2004-10-19T09:54:00Z">
        <w:r>
          <w:rPr/>
          <w:t>影響。另外，</w:t>
        </w:r>
      </w:ins>
      <w:ins w:id="2510" w:author="HKSAR GOVERNMENT" w:date="2004-09-28T17:00:00Z">
        <w:r>
          <w:rPr/>
          <w:t>增氧機可</w:t>
        </w:r>
      </w:ins>
      <w:ins w:id="2511" w:author="HKSAR GOVERNMENT" w:date="2004-10-19T09:07:00Z">
        <w:r>
          <w:rPr/>
          <w:t>以</w:t>
        </w:r>
      </w:ins>
      <w:ins w:id="2512" w:author="HKSAR GOVERNMENT" w:date="2004-09-28T17:01:00Z">
        <w:r>
          <w:rPr/>
          <w:t>使用於</w:t>
        </w:r>
      </w:ins>
      <w:ins w:id="2513" w:author="tpdc" w:date="2004-10-26T12:16:00Z">
        <w:r>
          <w:rPr/>
          <w:t>魚</w:t>
        </w:r>
      </w:ins>
      <w:ins w:id="2514" w:author="HKSAR GOVERNMENT" w:date="2004-09-28T17:00:00Z">
        <w:del w:id="2515" w:author="tpdc" w:date="2004-10-26T12:16:00Z">
          <w:r>
            <w:rPr/>
            <w:delText>漁</w:delText>
          </w:r>
        </w:del>
      </w:ins>
      <w:ins w:id="2516" w:author="HKSAR GOVERNMENT" w:date="2004-09-28T17:00:00Z">
        <w:r>
          <w:rPr/>
          <w:t>塘</w:t>
        </w:r>
      </w:ins>
      <w:ins w:id="2517" w:author="HKSAR GOVERNMENT" w:date="2004-10-19T09:26:00Z">
        <w:r>
          <w:rPr/>
          <w:t>，</w:t>
        </w:r>
      </w:ins>
      <w:ins w:id="2518" w:author="tpdc" w:date="2004-10-26T12:16:00Z">
        <w:r>
          <w:rPr/>
          <w:t>以</w:t>
        </w:r>
      </w:ins>
      <w:ins w:id="2519" w:author="HKSAR GOVERNMENT" w:date="2004-10-19T09:07:00Z">
        <w:r>
          <w:rPr/>
          <w:t>幫助解決缺氧層的問題</w:t>
        </w:r>
      </w:ins>
      <w:ins w:id="2520" w:author="HKSAR GOVERNMENT" w:date="2004-10-19T09:26:00Z">
        <w:r>
          <w:rPr/>
          <w:t>，</w:t>
        </w:r>
      </w:ins>
      <w:ins w:id="2521" w:author="HKSAR GOVERNMENT" w:date="2004-09-28T17:01:00Z">
        <w:r>
          <w:rPr/>
          <w:t>但</w:t>
        </w:r>
      </w:ins>
      <w:ins w:id="2522" w:author="HKSAR GOVERNMENT" w:date="2004-09-28T17:01:00Z">
        <w:del w:id="2523" w:author="tpdc" w:date="2004-10-26T12:16:00Z">
          <w:r>
            <w:rPr/>
            <w:delText>由於海洋太大</w:delText>
          </w:r>
        </w:del>
      </w:ins>
      <w:ins w:id="2524" w:author="HKSAR GOVERNMENT" w:date="2004-10-19T09:26:00Z">
        <w:del w:id="2525" w:author="tpdc" w:date="2004-10-26T12:16:00Z">
          <w:r>
            <w:rPr/>
            <w:delText>，</w:delText>
          </w:r>
        </w:del>
      </w:ins>
      <w:ins w:id="2526" w:author="HKSAR GOVERNMENT" w:date="2004-09-28T17:01:00Z">
        <w:r>
          <w:rPr/>
          <w:t>增氧機</w:t>
        </w:r>
      </w:ins>
      <w:ins w:id="2527" w:author="HKSAR GOVERNMENT" w:date="2004-10-19T09:07:00Z">
        <w:r>
          <w:rPr/>
          <w:t>對</w:t>
        </w:r>
      </w:ins>
      <w:ins w:id="2528" w:author="tpdc" w:date="2004-10-26T12:16:00Z">
        <w:r>
          <w:rPr/>
          <w:t>於遼闊的</w:t>
        </w:r>
      </w:ins>
      <w:ins w:id="2529" w:author="HKSAR GOVERNMENT" w:date="2004-10-19T09:07:00Z">
        <w:r>
          <w:rPr/>
          <w:t>海洋</w:t>
        </w:r>
      </w:ins>
      <w:ins w:id="2530" w:author="tpdc" w:date="2004-10-26T12:17:00Z">
        <w:r>
          <w:rPr/>
          <w:t>卻</w:t>
        </w:r>
      </w:ins>
      <w:ins w:id="2531" w:author="HKSAR GOVERNMENT" w:date="2004-09-28T17:01:00Z">
        <w:r>
          <w:rPr/>
          <w:t>起不了</w:t>
        </w:r>
      </w:ins>
      <w:ins w:id="2532" w:author="HKSAR GOVERNMENT" w:date="2004-09-28T17:01:00Z">
        <w:del w:id="2533" w:author="HAD" w:date="2004-10-27T09:22:00Z">
          <w:r>
            <w:rPr/>
            <w:delText>幫助</w:delText>
          </w:r>
        </w:del>
      </w:ins>
      <w:ins w:id="2534" w:author="HAD" w:date="2004-10-27T09:22:00Z">
        <w:r>
          <w:rPr/>
          <w:t>作用</w:t>
        </w:r>
      </w:ins>
      <w:ins w:id="2535" w:author="HKSAR GOVERNMENT" w:date="2004-10-19T09:23:00Z">
        <w:r>
          <w:rPr/>
          <w:t>。</w:t>
        </w:r>
      </w:ins>
      <w:ins w:id="2536" w:author="HKSAR GOVERNMENT" w:date="2004-10-19T09:07:00Z">
        <w:del w:id="2537" w:author="tpdc" w:date="2004-10-26T12:17:00Z">
          <w:r>
            <w:rPr/>
            <w:delText>有關</w:delText>
          </w:r>
        </w:del>
      </w:ins>
      <w:ins w:id="2538" w:author="HKSAR GOVERNMENT" w:date="2004-09-28T17:01:00Z">
        <w:r>
          <w:rPr/>
          <w:t>朱</w:t>
        </w:r>
      </w:ins>
      <w:ins w:id="2539" w:author="HKSAR GOVERNMENT" w:date="2004-10-21T09:56:00Z">
        <w:r>
          <w:rPr/>
          <w:t>博士</w:t>
        </w:r>
      </w:ins>
      <w:ins w:id="2540" w:author="tpdc" w:date="2004-10-26T12:17:00Z">
        <w:r>
          <w:rPr/>
          <w:t>所</w:t>
        </w:r>
      </w:ins>
      <w:ins w:id="2541" w:author="HKSAR GOVERNMENT" w:date="2004-09-28T17:01:00Z">
        <w:r>
          <w:rPr/>
          <w:t>提及</w:t>
        </w:r>
      </w:ins>
      <w:ins w:id="2542" w:author="tpdc" w:date="2004-10-26T12:17:00Z">
        <w:r>
          <w:rPr/>
          <w:t>的</w:t>
        </w:r>
      </w:ins>
      <w:ins w:id="2543" w:author="HKSAR GOVERNMENT" w:date="2004-10-19T09:10:00Z">
        <w:r>
          <w:rPr/>
          <w:t>灑泥</w:t>
        </w:r>
      </w:ins>
      <w:ins w:id="2544" w:author="tpdc" w:date="2004-10-26T12:17:00Z">
        <w:r>
          <w:rPr/>
          <w:t>科技</w:t>
        </w:r>
      </w:ins>
      <w:ins w:id="2545" w:author="HAD" w:date="2004-10-20T16:51:00Z">
        <w:r>
          <w:rPr/>
          <w:t>可</w:t>
        </w:r>
      </w:ins>
      <w:ins w:id="2546" w:author="HKSAR GOVERNMENT" w:date="2004-10-19T09:10:00Z">
        <w:r>
          <w:rPr/>
          <w:t>以解決</w:t>
        </w:r>
      </w:ins>
      <w:ins w:id="2547" w:author="tpdc" w:date="2004-10-26T12:17:00Z">
        <w:r>
          <w:rPr/>
          <w:t>魚塘內的</w:t>
        </w:r>
      </w:ins>
      <w:ins w:id="2548" w:author="HKSAR GOVERNMENT" w:date="2004-10-19T09:10:00Z">
        <w:r>
          <w:rPr/>
          <w:t>紅潮</w:t>
        </w:r>
      </w:ins>
      <w:ins w:id="2549" w:author="HAD" w:date="2004-10-20T16:51:00Z">
        <w:del w:id="2550" w:author="tpdc" w:date="2004-10-26T12:17:00Z">
          <w:r>
            <w:rPr/>
            <w:delText>的</w:delText>
          </w:r>
        </w:del>
      </w:ins>
      <w:ins w:id="2551" w:author="HKSAR GOVERNMENT" w:date="2004-10-19T09:10:00Z">
        <w:r>
          <w:rPr/>
          <w:t>問題</w:t>
        </w:r>
      </w:ins>
      <w:ins w:id="2552" w:author="HKSAR GOVERNMENT" w:date="2004-10-19T09:26:00Z">
        <w:r>
          <w:rPr/>
          <w:t>，</w:t>
        </w:r>
      </w:ins>
      <w:ins w:id="2553" w:author="HAD" w:date="2004-10-20T16:52:00Z">
        <w:del w:id="2554" w:author="tpdc" w:date="2004-10-26T12:17:00Z">
          <w:r>
            <w:rPr/>
            <w:delText>因為漁塘的範圍窄，灑泥可以解決紅潮問題，</w:delText>
          </w:r>
        </w:del>
      </w:ins>
      <w:ins w:id="2555" w:author="HAD" w:date="2004-10-20T16:52:00Z">
        <w:r>
          <w:rPr/>
          <w:t>但</w:t>
        </w:r>
      </w:ins>
      <w:ins w:id="2556" w:author="HAD" w:date="2004-10-20T16:52:00Z">
        <w:del w:id="2557" w:author="tpdc" w:date="2004-10-26T12:17:00Z">
          <w:r>
            <w:rPr/>
            <w:delText>這</w:delText>
          </w:r>
        </w:del>
      </w:ins>
      <w:ins w:id="2558" w:author="HKSAR GOVERNMENT" w:date="2004-09-28T17:01:00Z">
        <w:r>
          <w:rPr/>
          <w:t>對</w:t>
        </w:r>
      </w:ins>
      <w:ins w:id="2559" w:author="tpdc" w:date="2004-10-26T12:17:00Z">
        <w:r>
          <w:rPr/>
          <w:t>消除</w:t>
        </w:r>
      </w:ins>
      <w:ins w:id="2560" w:author="HKSAR GOVERNMENT" w:date="2004-09-28T17:01:00Z">
        <w:r>
          <w:rPr/>
          <w:t>海洋</w:t>
        </w:r>
      </w:ins>
      <w:ins w:id="2561" w:author="tpdc" w:date="2004-10-26T12:17:00Z">
        <w:r>
          <w:rPr/>
          <w:t>的紅潮還</w:t>
        </w:r>
      </w:ins>
      <w:ins w:id="2562" w:author="HKSAR GOVERNMENT" w:date="2004-09-28T17:01:00Z">
        <w:del w:id="2563" w:author="tpdc" w:date="2004-10-26T12:17:00Z">
          <w:r>
            <w:rPr/>
            <w:delText>亦</w:delText>
          </w:r>
        </w:del>
      </w:ins>
      <w:ins w:id="2564" w:author="HKSAR GOVERNMENT" w:date="2004-09-28T17:01:00Z">
        <w:r>
          <w:rPr/>
          <w:t>是</w:t>
        </w:r>
      </w:ins>
      <w:ins w:id="2565" w:author="HKSAR GOVERNMENT" w:date="2004-10-19T09:10:00Z">
        <w:r>
          <w:rPr/>
          <w:t>起不了作用</w:t>
        </w:r>
      </w:ins>
      <w:ins w:id="2566" w:author="HKSAR GOVERNMENT" w:date="2004-10-19T09:23:00Z">
        <w:r>
          <w:rPr/>
          <w:t>。</w:t>
        </w:r>
      </w:ins>
      <w:ins w:id="2567" w:author="HKSAR GOVERNMENT" w:date="2004-10-19T09:11:00Z">
        <w:del w:id="2568" w:author="HAD" w:date="2004-10-20T16:52:00Z">
          <w:r>
            <w:rPr/>
            <w:delText>漁塘的範圍較窄</w:delText>
          </w:r>
        </w:del>
      </w:ins>
      <w:ins w:id="2569" w:author="HKSAR GOVERNMENT" w:date="2004-10-19T09:26:00Z">
        <w:del w:id="2570" w:author="HAD" w:date="2004-10-20T16:52:00Z">
          <w:r>
            <w:rPr/>
            <w:delText>，</w:delText>
          </w:r>
        </w:del>
      </w:ins>
      <w:ins w:id="2571" w:author="HKSAR GOVERNMENT" w:date="2004-10-19T09:11:00Z">
        <w:del w:id="2572" w:author="HAD" w:date="2004-10-20T16:51:00Z">
          <w:r>
            <w:rPr/>
            <w:delText>可以灑泥以解決紅潮問題</w:delText>
          </w:r>
        </w:del>
      </w:ins>
      <w:ins w:id="2573" w:author="HKSAR GOVERNMENT" w:date="2004-10-19T09:23:00Z">
        <w:del w:id="2574" w:author="HAD" w:date="2004-10-20T16:52:00Z">
          <w:r>
            <w:rPr/>
            <w:delText>。</w:delText>
          </w:r>
        </w:del>
      </w:ins>
      <w:ins w:id="2575" w:author="HKSAR GOVERNMENT" w:date="2004-10-19T09:11:00Z">
        <w:del w:id="2576" w:author="HAD" w:date="2004-10-20T16:52:00Z">
          <w:r>
            <w:rPr/>
            <w:delText>另外本港亦</w:delText>
          </w:r>
        </w:del>
      </w:ins>
      <w:ins w:id="2577" w:author="HKSAR GOVERNMENT" w:date="2004-09-28T17:03:00Z">
        <w:del w:id="2578" w:author="HAD" w:date="2004-10-20T16:52:00Z">
          <w:r>
            <w:rPr/>
            <w:delText>試過用燈</w:delText>
          </w:r>
        </w:del>
      </w:ins>
      <w:ins w:id="2579" w:author="HKSAR GOVERNMENT" w:date="2004-10-19T09:26:00Z">
        <w:del w:id="2580" w:author="HAD" w:date="2004-10-20T16:52:00Z">
          <w:r>
            <w:rPr/>
            <w:delText>，</w:delText>
          </w:r>
        </w:del>
      </w:ins>
      <w:ins w:id="2581" w:author="HKSAR GOVERNMENT" w:date="2004-10-19T09:12:00Z">
        <w:del w:id="2582" w:author="HAD" w:date="2004-10-20T16:52:00Z">
          <w:r>
            <w:rPr/>
            <w:delText>但由於香港環境與外國不同</w:delText>
          </w:r>
        </w:del>
      </w:ins>
      <w:ins w:id="2583" w:author="HKSAR GOVERNMENT" w:date="2004-10-19T09:26:00Z">
        <w:del w:id="2584" w:author="HAD" w:date="2004-10-20T16:52:00Z">
          <w:r>
            <w:rPr/>
            <w:delText>，</w:delText>
          </w:r>
        </w:del>
      </w:ins>
      <w:ins w:id="2585" w:author="HKSAR GOVERNMENT" w:date="2004-10-19T09:12:00Z">
        <w:del w:id="2586" w:author="HAD" w:date="2004-10-20T16:52:00Z">
          <w:r>
            <w:rPr/>
            <w:delText>無法</w:delText>
          </w:r>
        </w:del>
      </w:ins>
      <w:ins w:id="2587" w:author="HKSAR GOVERNMENT" w:date="2004-09-28T17:03:00Z">
        <w:del w:id="2588" w:author="HAD" w:date="2004-10-20T16:52:00Z">
          <w:r>
            <w:rPr/>
            <w:delText>控制水流</w:delText>
          </w:r>
        </w:del>
      </w:ins>
      <w:ins w:id="2589" w:author="HKSAR GOVERNMENT" w:date="2004-10-19T09:26:00Z">
        <w:del w:id="2590" w:author="HAD" w:date="2004-10-20T16:52:00Z">
          <w:r>
            <w:rPr/>
            <w:delText>，</w:delText>
          </w:r>
        </w:del>
      </w:ins>
      <w:ins w:id="2591" w:author="HKSAR GOVERNMENT" w:date="2004-09-28T17:03:00Z">
        <w:del w:id="2592" w:author="HAD" w:date="2004-10-20T16:52:00Z">
          <w:r>
            <w:rPr/>
            <w:delText>難以實行</w:delText>
          </w:r>
        </w:del>
      </w:ins>
      <w:del w:id="2593" w:author="HAD" w:date="2004-10-20T16:52:00Z">
        <w:r>
          <w:rPr/>
          <w:delText>。</w:delText>
        </w:r>
      </w:del>
    </w:p>
    <w:p>
      <w:pPr>
        <w:pStyle w:val="1015"/>
        <w:jc w:val="both"/>
        <w:rPr>
          <w:ins w:id="2596" w:author="tpdc" w:date="2004-10-29T11:01:00Z"/>
        </w:rPr>
      </w:pPr>
      <w:ins w:id="2595" w:author="tpdc" w:date="2004-10-29T11:01:00Z">
        <w:r>
          <w:rPr/>
        </w:r>
      </w:ins>
    </w:p>
    <w:p>
      <w:pPr>
        <w:pStyle w:val="1015"/>
        <w:jc w:val="both"/>
        <w:rPr>
          <w:ins w:id="2598" w:author="HKSAR GOVERNMENT" w:date="2004-09-17T16:35:00Z"/>
        </w:rPr>
      </w:pPr>
      <w:ins w:id="2597" w:author="HKSAR GOVERNMENT" w:date="2004-09-17T16:35:00Z">
        <w:r>
          <w:rPr/>
        </w:r>
      </w:ins>
    </w:p>
    <w:p>
      <w:pPr>
        <w:pStyle w:val="Iiiiii251"/>
        <w:spacing w:before="0" w:after="0"/>
        <w:rPr>
          <w:lang w:val="en-US"/>
          <w:del w:id="2600" w:author="HKSAR GOVERNMENT" w:date="2004-10-20T16:26:00Z"/>
        </w:rPr>
      </w:pPr>
      <w:del w:id="2599" w:author="HKSAR GOVERNMENT" w:date="2004-10-20T16:26:00Z">
        <w:r>
          <w:rPr>
            <w:lang w:val="en-US"/>
          </w:rPr>
        </w:r>
      </w:del>
      <w:r>
        <w:br w:type="page"/>
      </w:r>
    </w:p>
    <w:p>
      <w:pPr>
        <w:pStyle w:val="Iiiiii251"/>
        <w:spacing w:before="0" w:after="0"/>
        <w:rPr>
          <w:lang w:val="en-US"/>
          <w:del w:id="2602" w:author="Unknown" w:date="0-00-00T00:00:00Z"/>
        </w:rPr>
      </w:pPr>
      <w:del w:id="2601" w:author="Unknown" w:date="0-00-00T00:00:00Z">
        <w:r>
          <w:rPr>
            <w:lang w:val="en-US"/>
          </w:rPr>
        </w:r>
      </w:del>
    </w:p>
    <w:p>
      <w:pPr>
        <w:pStyle w:val="Iiiiii251"/>
        <w:spacing w:before="0" w:after="0"/>
        <w:rPr>
          <w:del w:id="2604" w:author="HKSAR GOVERNMENT" w:date="2004-10-20T16:26:00Z"/>
        </w:rPr>
      </w:pPr>
      <w:del w:id="2603" w:author="HKSAR GOVERNMENT" w:date="2004-10-20T16:26:00Z">
        <w:r>
          <w:rPr/>
        </w:r>
      </w:del>
      <w:r>
        <w:br w:type="page"/>
      </w:r>
    </w:p>
    <w:p>
      <w:pPr>
        <w:pStyle w:val="Iiiiii251"/>
        <w:spacing w:before="0" w:after="0"/>
        <w:rPr>
          <w:del w:id="2606" w:author="Unknown" w:date="0-00-00T00:00:00Z"/>
        </w:rPr>
      </w:pPr>
      <w:del w:id="2605" w:author="Unknown" w:date="0-00-00T00:00:00Z">
        <w:r>
          <w:rPr/>
        </w:r>
      </w:del>
    </w:p>
    <w:p>
      <w:pPr>
        <w:pStyle w:val="Iiiiii251"/>
        <w:spacing w:before="0" w:after="0"/>
        <w:rPr>
          <w:del w:id="2620" w:author="HKSAR GOVERNMENT" w:date="2004-10-20T16:26:00Z"/>
        </w:rPr>
      </w:pPr>
      <w:del w:id="2607" w:author="HKSAR GOVERNMENT" w:date="2004-10-20T16:26:00Z">
        <w:r>
          <w:rPr/>
          <w:delText>(</w:delText>
        </w:r>
      </w:del>
      <w:del w:id="2608" w:author="HKSAR GOVERNMENT" w:date="2004-10-20T16:26:00Z">
        <w:r>
          <w:rPr/>
          <w:delText>二</w:delText>
        </w:r>
      </w:del>
      <w:del w:id="2609" w:author="HKSAR GOVERNMENT" w:date="2004-10-20T16:26:00Z">
        <w:r>
          <w:rPr/>
          <w:delText>)</w:delText>
          <w:tab/>
        </w:r>
      </w:del>
      <w:del w:id="2610" w:author="HKSAR GOVERNMENT" w:date="2004-10-20T16:26:00Z">
        <w:r>
          <w:rPr>
            <w:u w:val="single"/>
          </w:rPr>
          <w:delText>漁農自然護理署為農業提供的協助</w:delText>
        </w:r>
      </w:del>
      <w:del w:id="2611" w:author="HKSAR GOVERNMENT" w:date="2004-10-20T16:26:00Z">
        <w:r>
          <w:rPr>
            <w:u w:val="single"/>
          </w:rPr>
          <w:delText>(</w:delText>
        </w:r>
      </w:del>
      <w:del w:id="2612" w:author="HKSAR GOVERNMENT" w:date="2004-10-20T16:26:00Z">
        <w:r>
          <w:rPr>
            <w:u w:val="single"/>
          </w:rPr>
          <w:delText>第</w:delText>
        </w:r>
      </w:del>
      <w:del w:id="2613" w:author="HKSAR GOVERNMENT" w:date="2004-10-20T16:26:00Z">
        <w:r>
          <w:rPr>
            <w:u w:val="single"/>
          </w:rPr>
          <w:delText>1</w:delText>
        </w:r>
      </w:del>
      <w:del w:id="2614" w:author="HKSAR GOVERNMENT" w:date="2004-09-17T16:28:00Z">
        <w:r>
          <w:rPr>
            <w:u w:val="single"/>
          </w:rPr>
          <w:delText>2</w:delText>
        </w:r>
      </w:del>
      <w:del w:id="2615" w:author="HKSAR GOVERNMENT" w:date="2004-10-20T16:26:00Z">
        <w:r>
          <w:rPr>
            <w:u w:val="single"/>
          </w:rPr>
          <w:delText>至</w:delText>
        </w:r>
      </w:del>
      <w:del w:id="2616" w:author="HKSAR GOVERNMENT" w:date="2004-09-17T16:28:00Z">
        <w:r>
          <w:rPr>
            <w:u w:val="single"/>
          </w:rPr>
          <w:delText>2</w:delText>
        </w:r>
      </w:del>
      <w:del w:id="2617" w:author="HKSAR GOVERNMENT" w:date="2004-10-20T16:26:00Z">
        <w:r>
          <w:rPr>
            <w:u w:val="single"/>
          </w:rPr>
          <w:delText>3</w:delText>
        </w:r>
      </w:del>
      <w:del w:id="2618" w:author="HKSAR GOVERNMENT" w:date="2004-10-20T16:26:00Z">
        <w:r>
          <w:rPr>
            <w:u w:val="single"/>
          </w:rPr>
          <w:delText>段</w:delText>
        </w:r>
      </w:del>
      <w:del w:id="2619" w:author="HKSAR GOVERNMENT" w:date="2004-10-20T16:26:00Z">
        <w:r>
          <w:rPr>
            <w:u w:val="single"/>
          </w:rPr>
          <w:delText>)</w:delText>
        </w:r>
      </w:del>
    </w:p>
    <w:p>
      <w:pPr>
        <w:pStyle w:val="Iiiiii251"/>
        <w:spacing w:before="0" w:after="0"/>
        <w:rPr>
          <w:del w:id="2622" w:author="HKSAR GOVERNMENT" w:date="2004-10-20T16:26:00Z"/>
        </w:rPr>
      </w:pPr>
      <w:del w:id="2621" w:author="HKSAR GOVERNMENT" w:date="2004-10-20T16:26:00Z">
        <w:r>
          <w:rPr/>
        </w:r>
      </w:del>
    </w:p>
    <w:p>
      <w:pPr>
        <w:pStyle w:val="Iiiiii251"/>
        <w:spacing w:before="0" w:after="0"/>
        <w:rPr>
          <w:del w:id="2627" w:author="HKSAR GOVERNMENT" w:date="2004-10-20T16:26:00Z"/>
        </w:rPr>
      </w:pPr>
      <w:del w:id="2623" w:author="HKSAR GOVERNMENT" w:date="2004-10-20T16:26:00Z">
        <w:r>
          <w:rPr/>
          <w:delText>10.</w:delText>
          <w:tab/>
        </w:r>
      </w:del>
      <w:del w:id="2624" w:author="HKSAR GOVERNMENT" w:date="2004-09-17T16:28:00Z">
        <w:r>
          <w:rPr>
            <w:u w:val="single"/>
          </w:rPr>
          <w:delText>蘇雅頌</w:delText>
        </w:r>
      </w:del>
      <w:del w:id="2625" w:author="HKSAR GOVERNMENT" w:date="2004-09-17T16:28:00Z">
        <w:r>
          <w:rPr/>
          <w:delText>博士</w:delText>
        </w:r>
      </w:del>
      <w:del w:id="2626" w:author="HKSAR GOVERNMENT" w:date="2004-10-20T16:26:00Z">
        <w:r>
          <w:rPr/>
          <w:delText>報告如下：</w:delText>
        </w:r>
      </w:del>
    </w:p>
    <w:p>
      <w:pPr>
        <w:pStyle w:val="Iiiiii251"/>
        <w:spacing w:before="0" w:after="0"/>
        <w:rPr>
          <w:del w:id="2629" w:author="HKSAR GOVERNMENT" w:date="2004-10-20T16:26:00Z"/>
        </w:rPr>
      </w:pPr>
      <w:del w:id="2628" w:author="HKSAR GOVERNMENT" w:date="2004-10-20T16:26:00Z">
        <w:r>
          <w:rPr/>
        </w:r>
      </w:del>
    </w:p>
    <w:p>
      <w:pPr>
        <w:pStyle w:val="Iiiiii251"/>
        <w:spacing w:before="0" w:after="0"/>
        <w:rPr>
          <w:del w:id="2686" w:author="HKSAR GOVERNMENT" w:date="2004-09-30T10:34:00Z"/>
        </w:rPr>
      </w:pPr>
      <w:del w:id="2630" w:author="HKSAR GOVERNMENT" w:date="2004-09-30T09:21:00Z">
        <w:r>
          <w:rPr/>
          <w:delText>(i)</w:delText>
          <w:tab/>
        </w:r>
      </w:del>
      <w:del w:id="2631" w:author="HKSAR GOVERNMENT" w:date="2004-09-30T10:34:00Z">
        <w:r>
          <w:rPr/>
          <w:delText>基於亞洲區多個地方先後爆發禽流感，香港現時限制每日從中國大陸輸入的活雞數目為</w:delText>
        </w:r>
      </w:del>
      <w:del w:id="2632" w:author="HKSAR GOVERNMENT" w:date="2004-09-30T10:34:00Z">
        <w:r>
          <w:rPr/>
          <w:delText>3</w:delText>
        </w:r>
      </w:del>
      <w:del w:id="2633" w:author="HKSAR GOVERNMENT" w:date="2004-09-30T10:34:00Z">
        <w:r>
          <w:rPr/>
          <w:delText>萬隻。至於雞苗，由上月開始已再次輸入，約為</w:delText>
        </w:r>
      </w:del>
      <w:del w:id="2634" w:author="HKSAR GOVERNMENT" w:date="2004-09-30T10:34:00Z">
        <w:r>
          <w:rPr/>
          <w:delText>2</w:delText>
        </w:r>
      </w:del>
      <w:del w:id="2635" w:author="HKSAR GOVERNMENT" w:date="2004-09-30T10:34:00Z">
        <w:r>
          <w:rPr/>
          <w:delText>萬隻。由於雞農已有一段長時間沒有養雞，故出現供不應求的情況。</w:delText>
        </w:r>
      </w:del>
      <w:ins w:id="2636" w:author="Unknown" w:date="2004-08-03T11:51:00Z">
        <w:del w:id="2637" w:author="HKSAR GOVERNMENT" w:date="2004-09-30T10:34:00Z">
          <w:r>
            <w:rPr/>
            <w:delText>漁護</w:delText>
          </w:r>
        </w:del>
      </w:ins>
      <w:del w:id="2638" w:author="HKSAR GOVERNMENT" w:date="2004-09-30T10:34:00Z">
        <w:r>
          <w:rPr/>
          <w:delText>署</w:delText>
        </w:r>
      </w:del>
      <w:del w:id="2639" w:author="Unknown" w:date="0-00-00T00:00:00Z">
        <w:r>
          <w:rPr/>
          <w:delText>方</w:delText>
        </w:r>
      </w:del>
      <w:del w:id="2640" w:author="HKSAR GOVERNMENT" w:date="2004-09-30T10:34:00Z">
        <w:r>
          <w:rPr/>
          <w:delText>於</w:delText>
        </w:r>
      </w:del>
      <w:del w:id="2641" w:author="HKSAR GOVERNMENT" w:date="2004-09-30T10:34:00Z">
        <w:r>
          <w:rPr/>
          <w:delText>3</w:delText>
        </w:r>
      </w:del>
      <w:del w:id="2642" w:author="HKSAR GOVERNMENT" w:date="2004-09-30T10:34:00Z">
        <w:r>
          <w:rPr/>
          <w:delText>月開始</w:delText>
        </w:r>
      </w:del>
      <w:del w:id="2643" w:author="Unknown" w:date="0-00-00T00:00:00Z">
        <w:r>
          <w:rPr/>
          <w:delText>設有</w:delText>
        </w:r>
      </w:del>
      <w:ins w:id="2644" w:author="Unknown" w:date="2004-08-03T11:51:00Z">
        <w:del w:id="2645" w:author="HKSAR GOVERNMENT" w:date="2004-09-30T10:34:00Z">
          <w:r>
            <w:rPr/>
            <w:delText>推出</w:delText>
          </w:r>
        </w:del>
      </w:ins>
      <w:del w:id="2646" w:author="HKSAR GOVERNMENT" w:date="2004-09-30T10:34:00Z">
        <w:r>
          <w:rPr/>
          <w:delText>低息貸款計劃，</w:delText>
        </w:r>
      </w:del>
      <w:del w:id="2647" w:author="Unknown" w:date="0-00-00T00:00:00Z">
        <w:r>
          <w:rPr/>
          <w:delText>可</w:delText>
        </w:r>
      </w:del>
      <w:del w:id="2648" w:author="HKSAR GOVERNMENT" w:date="2004-09-30T10:34:00Z">
        <w:r>
          <w:rPr/>
          <w:delText>供雞農申請，作為購買孵蛋機之用，而每部孵蛋機的最高貸款限額為</w:delText>
        </w:r>
      </w:del>
      <w:del w:id="2649" w:author="HKSAR GOVERNMENT" w:date="2004-09-30T10:34:00Z">
        <w:r>
          <w:rPr/>
          <w:delText>20</w:delText>
        </w:r>
      </w:del>
      <w:del w:id="2650" w:author="HKSAR GOVERNMENT" w:date="2004-09-30T10:34:00Z">
        <w:r>
          <w:rPr/>
          <w:delText>萬元。截至目前，已接獲</w:delText>
        </w:r>
      </w:del>
      <w:del w:id="2651" w:author="HKSAR GOVERNMENT" w:date="2004-09-30T10:34:00Z">
        <w:r>
          <w:rPr/>
          <w:delText>4</w:delText>
        </w:r>
      </w:del>
      <w:del w:id="2652" w:author="HKSAR GOVERNMENT" w:date="2004-09-30T10:34:00Z">
        <w:r>
          <w:rPr/>
          <w:delText>宗申請，其中</w:delText>
        </w:r>
      </w:del>
      <w:del w:id="2653" w:author="HKSAR GOVERNMENT" w:date="2004-09-30T10:34:00Z">
        <w:r>
          <w:rPr/>
          <w:delText>2</w:delText>
        </w:r>
      </w:del>
      <w:del w:id="2654" w:author="HKSAR GOVERNMENT" w:date="2004-09-30T10:34:00Z">
        <w:r>
          <w:rPr/>
          <w:delText>宗已獲批准。這項貸款申請手續簡便，只需</w:delText>
        </w:r>
      </w:del>
      <w:del w:id="2655" w:author="HKSAR GOVERNMENT" w:date="2004-09-30T10:34:00Z">
        <w:r>
          <w:rPr/>
          <w:delText>2</w:delText>
        </w:r>
      </w:del>
      <w:del w:id="2656" w:author="HKSAR GOVERNMENT" w:date="2004-09-30T10:34:00Z">
        <w:r>
          <w:rPr/>
          <w:delText>名擔保人，抵押品為孵蛋機。如用孵蛋機</w:delText>
        </w:r>
      </w:del>
      <w:del w:id="2657" w:author="Unknown" w:date="0-00-00T00:00:00Z">
        <w:r>
          <w:rPr/>
          <w:delText>作為</w:delText>
        </w:r>
      </w:del>
      <w:del w:id="2658" w:author="HKSAR GOVERNMENT" w:date="2004-09-30T10:34:00Z">
        <w:r>
          <w:rPr/>
          <w:delText>抵押</w:delText>
        </w:r>
      </w:del>
      <w:del w:id="2659" w:author="Unknown" w:date="0-00-00T00:00:00Z">
        <w:r>
          <w:rPr/>
          <w:delText>品</w:delText>
        </w:r>
      </w:del>
      <w:del w:id="2660" w:author="HKSAR GOVERNMENT" w:date="2004-09-30T10:34:00Z">
        <w:r>
          <w:rPr/>
          <w:delText>，還款期為</w:delText>
        </w:r>
      </w:del>
      <w:del w:id="2661" w:author="HKSAR GOVERNMENT" w:date="2004-09-30T10:34:00Z">
        <w:r>
          <w:rPr/>
          <w:delText>5</w:delText>
        </w:r>
      </w:del>
      <w:del w:id="2662" w:author="HKSAR GOVERNMENT" w:date="2004-09-30T10:34:00Z">
        <w:r>
          <w:rPr/>
          <w:delText>年，每</w:delText>
        </w:r>
      </w:del>
      <w:del w:id="2663" w:author="HKSAR GOVERNMENT" w:date="2004-09-30T10:34:00Z">
        <w:r>
          <w:rPr/>
          <w:delText>6</w:delText>
        </w:r>
      </w:del>
      <w:del w:id="2664" w:author="HKSAR GOVERNMENT" w:date="2004-09-30T10:34:00Z">
        <w:r>
          <w:rPr/>
          <w:delText>個月</w:delText>
        </w:r>
      </w:del>
      <w:ins w:id="2665" w:author="Unknown" w:date="2004-08-04T09:50:00Z">
        <w:del w:id="2666" w:author="HKSAR GOVERNMENT" w:date="2004-09-30T10:34:00Z">
          <w:r>
            <w:rPr/>
            <w:delText>為</w:delText>
          </w:r>
        </w:del>
      </w:ins>
      <w:del w:id="2667" w:author="HKSAR GOVERNMENT" w:date="2004-09-30T10:34:00Z">
        <w:r>
          <w:rPr/>
          <w:delText>一期。</w:delText>
        </w:r>
      </w:del>
      <w:del w:id="2668" w:author="Unknown" w:date="0-00-00T00:00:00Z">
        <w:r>
          <w:rPr/>
          <w:delText>倘</w:delText>
        </w:r>
      </w:del>
      <w:del w:id="2669" w:author="HKSAR GOVERNMENT" w:date="2004-09-30T10:34:00Z">
        <w:r>
          <w:rPr/>
          <w:delText>連續兩期無法清還欠款，</w:delText>
        </w:r>
      </w:del>
      <w:ins w:id="2670" w:author="Unknown" w:date="2004-08-03T11:52:00Z">
        <w:del w:id="2671" w:author="HKSAR GOVERNMENT" w:date="2004-09-30T10:34:00Z">
          <w:r>
            <w:rPr/>
            <w:delText>漁護</w:delText>
          </w:r>
        </w:del>
      </w:ins>
      <w:del w:id="2672" w:author="HKSAR GOVERNMENT" w:date="2004-09-30T10:34:00Z">
        <w:r>
          <w:rPr/>
          <w:delText>署</w:delText>
        </w:r>
      </w:del>
      <w:del w:id="2673" w:author="Unknown" w:date="0-00-00T00:00:00Z">
        <w:r>
          <w:rPr/>
          <w:delText>方將</w:delText>
        </w:r>
      </w:del>
      <w:ins w:id="2674" w:author="Unknown" w:date="2004-08-03T11:52:00Z">
        <w:del w:id="2675" w:author="HKSAR GOVERNMENT" w:date="2004-09-30T10:34:00Z">
          <w:r>
            <w:rPr/>
            <w:delText>會</w:delText>
          </w:r>
        </w:del>
      </w:ins>
      <w:del w:id="2676" w:author="HKSAR GOVERNMENT" w:date="2004-09-30T10:34:00Z">
        <w:r>
          <w:rPr/>
          <w:delText>取走孵蛋機，作為補償。</w:delText>
        </w:r>
      </w:del>
      <w:del w:id="2677" w:author="HKSAR GOVERNMENT" w:date="2004-09-30T10:34:00Z">
        <w:r>
          <w:rPr>
            <w:u w:val="single"/>
          </w:rPr>
          <w:delText>蘇博士</w:delText>
        </w:r>
      </w:del>
      <w:del w:id="2678" w:author="HKSAR GOVERNMENT" w:date="2004-09-30T10:34:00Z">
        <w:r>
          <w:rPr/>
          <w:delText>指出，收回的孵蛋機其實已沒有價值，因此，</w:delText>
        </w:r>
      </w:del>
      <w:ins w:id="2679" w:author="Unknown" w:date="2004-08-03T11:53:00Z">
        <w:del w:id="2680" w:author="HKSAR GOVERNMENT" w:date="2004-09-30T10:34:00Z">
          <w:r>
            <w:rPr/>
            <w:delText>漁護</w:delText>
          </w:r>
        </w:del>
      </w:ins>
      <w:del w:id="2681" w:author="HKSAR GOVERNMENT" w:date="2004-09-30T10:34:00Z">
        <w:r>
          <w:rPr/>
          <w:delText>署</w:delText>
        </w:r>
      </w:del>
      <w:del w:id="2682" w:author="Unknown" w:date="0-00-00T00:00:00Z">
        <w:r>
          <w:rPr/>
          <w:delText>方</w:delText>
        </w:r>
      </w:del>
      <w:del w:id="2683" w:author="HKSAR GOVERNMENT" w:date="2004-09-30T10:34:00Z">
        <w:r>
          <w:rPr/>
          <w:delText>預計將來可能</w:delText>
        </w:r>
      </w:del>
      <w:del w:id="2684" w:author="Unknown" w:date="0-00-00T00:00:00Z">
        <w:r>
          <w:rPr/>
          <w:delText>會</w:delText>
        </w:r>
      </w:del>
      <w:del w:id="2685" w:author="HKSAR GOVERNMENT" w:date="2004-09-30T10:34:00Z">
        <w:r>
          <w:rPr/>
          <w:delText>有幾百萬元的呆壞帳。</w:delText>
        </w:r>
      </w:del>
    </w:p>
    <w:p>
      <w:pPr>
        <w:pStyle w:val="Iiiiii251"/>
        <w:spacing w:before="0" w:after="0"/>
        <w:rPr>
          <w:del w:id="2803" w:author="HKSAR GOVERNMENT" w:date="2004-09-30T10:34:00Z"/>
        </w:rPr>
      </w:pPr>
      <w:del w:id="2687" w:author="HKSAR GOVERNMENT" w:date="2004-09-30T10:34:00Z">
        <w:r>
          <w:rPr/>
          <w:delText>(ii)</w:delText>
          <w:tab/>
        </w:r>
      </w:del>
      <w:del w:id="2688" w:author="HKSAR GOVERNMENT" w:date="2004-09-30T10:34:00Z">
        <w:r>
          <w:rPr/>
          <w:delText>在過去兩、三個月</w:delText>
        </w:r>
      </w:del>
      <w:r>
        <w:rPr>
          <w:rPrChange w:id="0" w:author="HAD" w:date="2004-10-20T17:00:00Z"/>
        </w:rPr>
        <w:t>，</w:t>
      </w:r>
      <w:ins w:id="2690" w:author="Unknown" w:date="2004-08-03T11:53:00Z">
        <w:r>
          <w:rPr/>
          <w:t>漁</w:t>
        </w:r>
      </w:ins>
      <w:ins w:id="2691" w:author="Unknown" w:date="2004-08-03T11:53:00Z">
        <w:del w:id="2692" w:author="HKSAR GOVERNMENT" w:date="2004-09-30T10:34:00Z">
          <w:r>
            <w:rPr/>
            <w:delText>護</w:delText>
          </w:r>
        </w:del>
      </w:ins>
      <w:del w:id="2693" w:author="HKSAR GOVERNMENT" w:date="2004-09-30T10:34:00Z">
        <w:r>
          <w:rPr/>
          <w:delText>署</w:delText>
        </w:r>
      </w:del>
      <w:del w:id="2694" w:author="Unknown" w:date="0-00-00T00:00:00Z">
        <w:r>
          <w:rPr/>
          <w:delText>方</w:delText>
        </w:r>
      </w:del>
      <w:del w:id="2695" w:author="HKSAR GOVERNMENT" w:date="2004-09-30T10:34:00Z">
        <w:r>
          <w:rPr/>
          <w:delText>收</w:delText>
        </w:r>
      </w:del>
      <w:r>
        <w:rPr>
          <w:rPrChange w:id="0" w:author="HAD" w:date="2004-10-20T17:00:00Z"/>
        </w:rPr>
        <w:t>到</w:t>
      </w:r>
      <w:del w:id="2697" w:author="HKSAR GOVERNMENT" w:date="2004-09-30T10:34:00Z">
        <w:r>
          <w:rPr/>
          <w:delText>不少有關興建溫室、耕寮及農業貯物室的申請。本年</w:delText>
        </w:r>
      </w:del>
      <w:del w:id="2698" w:author="HKSAR GOVERNMENT" w:date="2004-09-30T10:34:00Z">
        <w:r>
          <w:rPr/>
          <w:delText>6</w:delText>
        </w:r>
      </w:del>
      <w:del w:id="2699" w:author="HKSAR GOVERNMENT" w:date="2004-09-30T10:34:00Z">
        <w:r>
          <w:rPr/>
          <w:delText>月</w:delText>
        </w:r>
      </w:del>
      <w:del w:id="2700" w:author="HKSAR GOVERNMENT" w:date="2004-09-30T10:34:00Z">
        <w:r>
          <w:rPr/>
          <w:delText>5</w:delText>
        </w:r>
      </w:del>
      <w:del w:id="2701" w:author="HKSAR GOVERNMENT" w:date="2004-09-30T10:34:00Z">
        <w:r>
          <w:rPr/>
          <w:delText>日，地政總署</w:delText>
        </w:r>
      </w:del>
      <w:ins w:id="2702" w:author="Unknown" w:date="2004-08-07T11:05:00Z">
        <w:del w:id="2703" w:author="HKSAR GOVERNMENT" w:date="2004-09-30T10:34:00Z">
          <w:r>
            <w:rPr/>
            <w:delText>正</w:delText>
          </w:r>
        </w:del>
      </w:ins>
      <w:del w:id="2704" w:author="HKSAR GOVERNMENT" w:date="2004-09-30T10:34:00Z">
        <w:r>
          <w:rPr/>
          <w:delText>式批准</w:delText>
        </w:r>
      </w:del>
      <w:del w:id="2705" w:author="Unknown" w:date="0-00-00T00:00:00Z">
        <w:r>
          <w:rPr/>
          <w:delText>一個</w:delText>
        </w:r>
      </w:del>
      <w:ins w:id="2706" w:author="Unknown" w:date="2004-08-03T11:53:00Z">
        <w:r>
          <w:rPr/>
          <w:t>一名</w:t>
        </w:r>
      </w:ins>
      <w:del w:id="2707" w:author="HKSAR GOVERNMENT" w:date="2004-09-30T10:34:00Z">
        <w:r>
          <w:rPr/>
          <w:delText>農民在沙布興建</w:delText>
        </w:r>
      </w:del>
      <w:del w:id="2708" w:author="HKSAR GOVERNMENT" w:date="2004-09-30T10:34:00Z">
        <w:r>
          <w:rPr/>
          <w:delText>5</w:delText>
        </w:r>
      </w:del>
      <w:del w:id="2709" w:author="HKSAR GOVERNMENT" w:date="2004-09-30T10:34:00Z">
        <w:r>
          <w:rPr/>
          <w:delText>個溫室。</w:delText>
        </w:r>
      </w:del>
      <w:ins w:id="2710" w:author="Unknown" w:date="2004-08-03T11:53:00Z">
        <w:del w:id="2711" w:author="HKSAR GOVERNMENT" w:date="2004-09-30T10:34:00Z">
          <w:r>
            <w:rPr/>
            <w:delText>漁護</w:delText>
          </w:r>
        </w:del>
      </w:ins>
      <w:del w:id="2712" w:author="HKSAR GOVERNMENT" w:date="2004-09-30T10:34:00Z">
        <w:r>
          <w:rPr/>
          <w:delText>署</w:delText>
        </w:r>
      </w:del>
      <w:del w:id="2713" w:author="Unknown" w:date="0-00-00T00:00:00Z">
        <w:r>
          <w:rPr/>
          <w:delText>方</w:delText>
        </w:r>
      </w:del>
      <w:del w:id="2714" w:author="HKSAR GOVERNMENT" w:date="2004-09-30T10:34:00Z">
        <w:r>
          <w:rPr/>
          <w:delText>與</w:delText>
        </w:r>
      </w:del>
      <w:r>
        <w:rPr>
          <w:rPrChange w:id="0" w:author="HAD" w:date="2004-10-20T17:00:00Z"/>
        </w:rPr>
        <w:t>地</w:t>
      </w:r>
      <w:del w:id="2716" w:author="HKSAR GOVERNMENT" w:date="2004-09-30T10:34:00Z">
        <w:r>
          <w:rPr/>
          <w:delText>政總署</w:delText>
        </w:r>
      </w:del>
      <w:ins w:id="2717" w:author="Unknown" w:date="2004-08-07T11:05:00Z">
        <w:del w:id="2718" w:author="HKSAR GOVERNMENT" w:date="2004-09-30T10:34:00Z">
          <w:r>
            <w:rPr/>
            <w:delText>的</w:delText>
          </w:r>
        </w:del>
      </w:ins>
      <w:del w:id="2719" w:author="HKSAR GOVERNMENT" w:date="2004-09-30T10:34:00Z">
        <w:r>
          <w:rPr/>
          <w:delText>合作非常順利</w:delText>
        </w:r>
      </w:del>
      <w:del w:id="2720" w:author="Unknown" w:date="0-00-00T00:00:00Z">
        <w:r>
          <w:rPr/>
          <w:delText>，</w:delText>
        </w:r>
      </w:del>
      <w:ins w:id="2721" w:author="Unknown" w:date="2004-08-03T11:55:00Z">
        <w:del w:id="2722" w:author="HKSAR GOVERNMENT" w:date="2004-09-30T10:34:00Z">
          <w:r>
            <w:rPr/>
            <w:delText>。</w:delText>
          </w:r>
        </w:del>
      </w:ins>
      <w:ins w:id="2723" w:author="Unknown" w:date="2004-08-03T11:55:00Z">
        <w:r>
          <w:rPr/>
          <w:t>地</w:t>
        </w:r>
      </w:ins>
      <w:ins w:id="2724" w:author="Unknown" w:date="2004-08-03T11:55:00Z">
        <w:del w:id="2725" w:author="HKSAR GOVERNMENT" w:date="2004-09-30T10:34:00Z">
          <w:r>
            <w:rPr/>
            <w:delText>政</w:delText>
          </w:r>
        </w:del>
      </w:ins>
      <w:del w:id="2726" w:author="HKSAR GOVERNMENT" w:date="2004-09-30T10:34:00Z">
        <w:r>
          <w:rPr/>
          <w:delText>總</w:delText>
        </w:r>
      </w:del>
      <w:ins w:id="2727" w:author="Unknown" w:date="2004-08-03T11:55:00Z">
        <w:del w:id="2728" w:author="HKSAR GOVERNMENT" w:date="2004-09-30T10:34:00Z">
          <w:r>
            <w:rPr/>
            <w:delText>署</w:delText>
          </w:r>
        </w:del>
      </w:ins>
      <w:ins w:id="2729" w:author="Unknown" w:date="2004-08-07T11:05:00Z">
        <w:del w:id="2730" w:author="HKSAR GOVERNMENT" w:date="2004-09-30T10:34:00Z">
          <w:r>
            <w:rPr/>
            <w:delText>在</w:delText>
          </w:r>
        </w:del>
      </w:ins>
      <w:del w:id="2731" w:author="HKSAR GOVERNMENT" w:date="2004-09-30T10:34:00Z">
        <w:r>
          <w:rPr/>
          <w:delText>接獲</w:delText>
        </w:r>
      </w:del>
      <w:ins w:id="2732" w:author="Unknown" w:date="2004-08-03T11:55:00Z">
        <w:del w:id="2733" w:author="HKSAR GOVERNMENT" w:date="2004-09-30T10:34:00Z">
          <w:r>
            <w:rPr/>
            <w:delText>漁護</w:delText>
          </w:r>
        </w:del>
      </w:ins>
      <w:del w:id="2734" w:author="HKSAR GOVERNMENT" w:date="2004-09-30T10:34:00Z">
        <w:r>
          <w:rPr/>
          <w:delText>署</w:delText>
        </w:r>
      </w:del>
      <w:del w:id="2735" w:author="Unknown" w:date="0-00-00T00:00:00Z">
        <w:r>
          <w:rPr/>
          <w:delText>方的</w:delText>
        </w:r>
      </w:del>
      <w:r>
        <w:rPr>
          <w:rPrChange w:id="0" w:author="HAD" w:date="2004-10-20T17:00:00Z"/>
        </w:rPr>
        <w:t>推薦</w:t>
      </w:r>
      <w:del w:id="2737" w:author="HKSAR GOVERNMENT" w:date="2004-09-30T10:34:00Z">
        <w:r>
          <w:rPr/>
          <w:delText>後，在</w:delText>
        </w:r>
      </w:del>
      <w:del w:id="2738" w:author="HKSAR GOVERNMENT" w:date="2004-09-30T10:34:00Z">
        <w:r>
          <w:rPr/>
          <w:delText>4</w:delText>
        </w:r>
      </w:del>
      <w:del w:id="2739" w:author="HKSAR GOVERNMENT" w:date="2004-09-30T10:34:00Z">
        <w:r>
          <w:rPr/>
          <w:delText>個星期內</w:delText>
        </w:r>
      </w:del>
      <w:del w:id="2740" w:author="Unknown" w:date="0-00-00T00:00:00Z">
        <w:r>
          <w:rPr/>
          <w:delText>，地政署</w:delText>
        </w:r>
      </w:del>
      <w:ins w:id="2741" w:author="Unknown" w:date="2004-08-03T11:55:00Z">
        <w:r>
          <w:rPr/>
          <w:t>即</w:t>
        </w:r>
      </w:ins>
      <w:del w:id="2742" w:author="Unknown" w:date="0-00-00T00:00:00Z">
        <w:r>
          <w:rPr/>
          <w:delText>已</w:delText>
        </w:r>
      </w:del>
      <w:del w:id="2743" w:author="HKSAR GOVERNMENT" w:date="2004-09-30T10:34:00Z">
        <w:r>
          <w:rPr/>
          <w:delText>發</w:delText>
        </w:r>
      </w:del>
      <w:r>
        <w:rPr>
          <w:rPrChange w:id="0" w:author="HAD" w:date="2004-10-20T17:00:00Z"/>
        </w:rPr>
        <w:t>出</w:t>
      </w:r>
      <w:del w:id="2745" w:author="HKSAR GOVERNMENT" w:date="2004-09-30T10:34:00Z">
        <w:r>
          <w:rPr/>
          <w:delText>第一封批准信。這是兩署合作的一大突破。</w:delText>
        </w:r>
      </w:del>
      <w:ins w:id="2746" w:author="Unknown" w:date="2004-08-03T11:56:00Z">
        <w:del w:id="2747" w:author="HKSAR GOVERNMENT" w:date="2004-09-30T10:34:00Z">
          <w:r>
            <w:rPr/>
            <w:delText>漁護署在</w:delText>
          </w:r>
        </w:del>
      </w:ins>
      <w:del w:id="2748" w:author="HKSAR GOVERNMENT" w:date="2004-09-30T10:34:00Z">
        <w:r>
          <w:rPr/>
          <w:delText>6</w:delText>
        </w:r>
      </w:del>
      <w:del w:id="2749" w:author="HKSAR GOVERNMENT" w:date="2004-09-30T10:34:00Z">
        <w:r>
          <w:rPr/>
          <w:delText>月</w:delText>
        </w:r>
      </w:del>
      <w:del w:id="2750" w:author="HKSAR GOVERNMENT" w:date="2004-09-30T10:34:00Z">
        <w:r>
          <w:rPr/>
          <w:delText>17</w:delText>
        </w:r>
      </w:del>
      <w:del w:id="2751" w:author="HKSAR GOVERNMENT" w:date="2004-09-30T10:34:00Z">
        <w:r>
          <w:rPr/>
          <w:delText>日</w:delText>
        </w:r>
      </w:del>
      <w:del w:id="2752" w:author="Unknown" w:date="0-00-00T00:00:00Z">
        <w:r>
          <w:rPr/>
          <w:delText>，署方</w:delText>
        </w:r>
      </w:del>
      <w:r>
        <w:rPr>
          <w:rPrChange w:id="0" w:author="HAD" w:date="2004-10-20T17:00:00Z"/>
        </w:rPr>
        <w:t>與新</w:t>
      </w:r>
      <w:del w:id="2754" w:author="HKSAR GOVERNMENT" w:date="2004-09-30T10:34:00Z">
        <w:r>
          <w:rPr/>
          <w:delText>界蔬菜產銷合作社有限責任聯合總社</w:delText>
        </w:r>
      </w:del>
      <w:del w:id="2755" w:author="HKSAR GOVERNMENT" w:date="2004-09-30T10:34:00Z">
        <w:r>
          <w:rPr>
            <w:lang w:val="en-US"/>
          </w:rPr>
          <w:delText>(</w:delText>
        </w:r>
      </w:del>
      <w:ins w:id="2756" w:author="Unknown" w:date="2004-08-04T09:50:00Z">
        <w:del w:id="2757" w:author="HKSAR GOVERNMENT" w:date="2004-09-30T10:34:00Z">
          <w:r>
            <w:rPr>
              <w:lang w:val="en-US"/>
            </w:rPr>
            <w:delText>下稱“</w:delText>
          </w:r>
        </w:del>
      </w:ins>
      <w:ins w:id="2758" w:author="Unknown" w:date="2004-08-04T09:50:00Z">
        <w:del w:id="2759" w:author="HKSAR GOVERNMENT" w:date="2004-09-30T10:34:00Z">
          <w:r>
            <w:rPr/>
            <w:delText>菜聯社</w:delText>
          </w:r>
        </w:del>
      </w:ins>
      <w:ins w:id="2760" w:author="Unknown" w:date="2004-08-04T09:50:00Z">
        <w:del w:id="2761" w:author="HKSAR GOVERNMENT" w:date="2004-09-30T10:34:00Z">
          <w:r>
            <w:rPr>
              <w:lang w:val="en-US"/>
            </w:rPr>
            <w:delText>”</w:delText>
          </w:r>
        </w:del>
      </w:ins>
      <w:del w:id="2762" w:author="Unknown" w:date="0-00-00T00:00:00Z">
        <w:r>
          <w:rPr>
            <w:lang w:val="en-US"/>
          </w:rPr>
          <w:delText>下稱“</w:delText>
        </w:r>
      </w:del>
      <w:del w:id="2763" w:author="Unknown" w:date="0-00-00T00:00:00Z">
        <w:r>
          <w:rPr/>
          <w:delText>菜聯社</w:delText>
        </w:r>
      </w:del>
      <w:del w:id="2764" w:author="Unknown" w:date="0-00-00T00:00:00Z">
        <w:r>
          <w:rPr>
            <w:lang w:val="en-US"/>
          </w:rPr>
          <w:delText>”</w:delText>
        </w:r>
      </w:del>
      <w:r>
        <w:rPr>
          <w:lang w:val="en-US"/>
          <w:rPrChange w:id="0" w:author="HAD" w:date="2004-10-20T17:00:00Z"/>
        </w:rPr>
        <w:t>)</w:t>
      </w:r>
      <w:r>
        <w:rPr>
          <w:rPrChange w:id="0" w:author="HAD" w:date="2004-10-20T17:00:00Z"/>
        </w:rPr>
        <w:t>合</w:t>
      </w:r>
      <w:del w:id="2767" w:author="HKSAR GOVERNMENT" w:date="2004-09-30T10:34:00Z">
        <w:r>
          <w:rPr/>
          <w:delText>辦一個農業技術講座，</w:delText>
        </w:r>
      </w:del>
      <w:del w:id="2768" w:author="Unknown" w:date="0-00-00T00:00:00Z">
        <w:r>
          <w:rPr/>
          <w:delText>是次講座</w:delText>
        </w:r>
      </w:del>
      <w:r>
        <w:rPr>
          <w:rPrChange w:id="0" w:author="HAD" w:date="2004-10-20T17:00:00Z"/>
        </w:rPr>
        <w:t>推介</w:t>
      </w:r>
      <w:del w:id="2770" w:author="HKSAR GOVERNMENT" w:date="2004-09-30T10:34:00Z">
        <w:r>
          <w:rPr/>
          <w:delText>有機</w:delText>
        </w:r>
      </w:del>
      <w:del w:id="2771" w:author="Unknown" w:date="0-00-00T00:00:00Z">
        <w:r>
          <w:rPr/>
          <w:delText>的</w:delText>
        </w:r>
      </w:del>
      <w:del w:id="2772" w:author="HKSAR GOVERNMENT" w:date="2004-09-30T10:34:00Z">
        <w:r>
          <w:rPr/>
          <w:delText>黃</w:delText>
        </w:r>
      </w:del>
      <w:r>
        <w:rPr>
          <w:rPrChange w:id="0" w:author="HAD" w:date="2004-10-20T17:00:00Z"/>
        </w:rPr>
        <w:t>金</w:t>
      </w:r>
      <w:del w:id="2774" w:author="HKSAR GOVERNMENT" w:date="2004-09-30T10:34:00Z">
        <w:r>
          <w:rPr/>
          <w:delText>甜</w:delText>
        </w:r>
      </w:del>
      <w:del w:id="2775" w:author="Unknown" w:date="0-00-00T00:00:00Z">
        <w:r>
          <w:rPr/>
          <w:delText>栗</w:delText>
        </w:r>
      </w:del>
      <w:ins w:id="2776" w:author="Unknown" w:date="2004-08-04T09:50:00Z">
        <w:del w:id="2777" w:author="HKSAR GOVERNMENT" w:date="2004-09-30T10:34:00Z">
          <w:r>
            <w:rPr/>
            <w:delText>粟</w:delText>
          </w:r>
        </w:del>
      </w:ins>
      <w:r>
        <w:rPr>
          <w:rPrChange w:id="0" w:author="HAD" w:date="2004-10-20T17:00:00Z"/>
        </w:rPr>
        <w:t>種</w:t>
      </w:r>
      <w:del w:id="2779" w:author="HKSAR GOVERNMENT" w:date="2004-09-30T10:34:00Z">
        <w:r>
          <w:rPr/>
          <w:delText>植</w:delText>
        </w:r>
      </w:del>
      <w:del w:id="2780" w:author="Unknown" w:date="0-00-00T00:00:00Z">
        <w:r>
          <w:rPr/>
          <w:delText>的</w:delText>
        </w:r>
      </w:del>
      <w:del w:id="2781" w:author="HKSAR GOVERNMENT" w:date="2004-09-30T10:34:00Z">
        <w:r>
          <w:rPr/>
          <w:delText>技</w:delText>
        </w:r>
      </w:del>
      <w:r>
        <w:rPr>
          <w:rPrChange w:id="0" w:author="HAD" w:date="2004-10-20T17:00:00Z"/>
        </w:rPr>
        <w:t>術</w:t>
      </w:r>
      <w:del w:id="2783" w:author="HKSAR GOVERNMENT" w:date="2004-09-30T10:34:00Z">
        <w:r>
          <w:rPr/>
          <w:delText>，約有</w:delText>
        </w:r>
      </w:del>
      <w:del w:id="2784" w:author="HKSAR GOVERNMENT" w:date="2004-09-30T10:34:00Z">
        <w:r>
          <w:rPr/>
          <w:delText>75</w:delText>
        </w:r>
      </w:del>
      <w:del w:id="2785" w:author="HKSAR GOVERNMENT" w:date="2004-09-30T10:34:00Z">
        <w:r>
          <w:rPr/>
          <w:delText>名農民參加。</w:delText>
        </w:r>
      </w:del>
      <w:del w:id="2786" w:author="HKSAR GOVERNMENT" w:date="2004-09-30T10:34:00Z">
        <w:r>
          <w:rPr>
            <w:u w:val="single"/>
          </w:rPr>
          <w:delText>蘇博士</w:delText>
        </w:r>
      </w:del>
      <w:del w:id="2787" w:author="Unknown" w:date="0-00-00T00:00:00Z">
        <w:r>
          <w:rPr>
            <w:u w:val="single"/>
            <w:lang w:val="en-US"/>
          </w:rPr>
          <w:br/>
          <w:br/>
          <w:br/>
        </w:r>
      </w:del>
      <w:r>
        <w:rPr>
          <w:rPrChange w:id="0" w:author="HAD" w:date="2004-10-20T17:00:00Z"/>
        </w:rPr>
        <w:t>指出</w:t>
      </w:r>
      <w:del w:id="2789" w:author="HKSAR GOVERNMENT" w:date="2004-09-30T10:34:00Z">
        <w:r>
          <w:rPr/>
          <w:delText>，</w:delText>
        </w:r>
      </w:del>
      <w:del w:id="2790" w:author="HKSAR GOVERNMENT" w:date="2004-09-30T10:34:00Z">
        <w:r>
          <w:rPr/>
          <w:br/>
          <w:br/>
        </w:r>
      </w:del>
      <w:r>
        <w:rPr>
          <w:rPrChange w:id="0" w:author="HAD" w:date="2004-10-20T17:00:00Z"/>
        </w:rPr>
        <w:t>推出新</w:t>
      </w:r>
      <w:del w:id="2792" w:author="Unknown" w:date="0-00-00T00:00:00Z">
        <w:r>
          <w:rPr/>
          <w:delText>的</w:delText>
        </w:r>
      </w:del>
      <w:del w:id="2793" w:author="HKSAR GOVERNMENT" w:date="2004-09-30T10:34:00Z">
        <w:r>
          <w:rPr/>
          <w:delText>品種，如</w:delText>
        </w:r>
      </w:del>
      <w:r>
        <w:rPr>
          <w:rPrChange w:id="0" w:author="HAD" w:date="2004-10-20T17:00:00Z"/>
        </w:rPr>
        <w:t>銷</w:t>
      </w:r>
      <w:del w:id="2795" w:author="HKSAR GOVERNMENT" w:date="2004-09-30T10:34:00Z">
        <w:r>
          <w:rPr/>
          <w:delText>售情況理想，很快便會被中國大陸的農民倣效，令價格大跌。雖然如此，</w:delText>
        </w:r>
      </w:del>
      <w:ins w:id="2796" w:author="Unknown" w:date="2004-08-03T11:56:00Z">
        <w:del w:id="2797" w:author="HKSAR GOVERNMENT" w:date="2004-09-30T10:34:00Z">
          <w:r>
            <w:rPr/>
            <w:delText>漁護</w:delText>
          </w:r>
        </w:del>
      </w:ins>
      <w:del w:id="2798" w:author="HKSAR GOVERNMENT" w:date="2004-09-30T10:34:00Z">
        <w:r>
          <w:rPr/>
          <w:delText>署</w:delText>
        </w:r>
      </w:del>
      <w:del w:id="2799" w:author="Unknown" w:date="0-00-00T00:00:00Z">
        <w:r>
          <w:rPr/>
          <w:delText>方</w:delText>
        </w:r>
      </w:del>
      <w:del w:id="2800" w:author="HKSAR GOVERNMENT" w:date="2004-09-30T10:34:00Z">
        <w:r>
          <w:rPr/>
          <w:delText>仍會努力</w:delText>
        </w:r>
      </w:del>
      <w:r>
        <w:rPr>
          <w:rPrChange w:id="0" w:author="HAD" w:date="2004-10-20T17:00:00Z"/>
        </w:rPr>
        <w:t>研</w:t>
      </w:r>
      <w:del w:id="2802" w:author="HKSAR GOVERNMENT" w:date="2004-09-30T10:34:00Z">
        <w:r>
          <w:rPr/>
          <w:delText>究新品種。</w:delText>
        </w:r>
      </w:del>
    </w:p>
    <w:p>
      <w:pPr>
        <w:pStyle w:val="Iiiiii251"/>
        <w:spacing w:before="0" w:after="0"/>
        <w:rPr>
          <w:del w:id="2805" w:author="HKSAR GOVERNMENT" w:date="2004-09-30T10:34:00Z"/>
        </w:rPr>
      </w:pPr>
      <w:del w:id="2804" w:author="HKSAR GOVERNMENT" w:date="2004-09-30T10:34:00Z">
        <w:r>
          <w:rPr/>
        </w:r>
      </w:del>
    </w:p>
    <w:p>
      <w:pPr>
        <w:pStyle w:val="Iiiiii251"/>
        <w:spacing w:before="0" w:after="0"/>
        <w:rPr>
          <w:del w:id="2807" w:author="Unknown" w:date="0-00-00T00:00:00Z"/>
        </w:rPr>
      </w:pPr>
      <w:del w:id="2806" w:author="Unknown" w:date="0-00-00T00:00:00Z">
        <w:r>
          <w:rPr/>
        </w:r>
      </w:del>
    </w:p>
    <w:p>
      <w:pPr>
        <w:pStyle w:val="Iiiiii251"/>
        <w:spacing w:before="0" w:after="0"/>
        <w:rPr>
          <w:del w:id="2862" w:author="HKSAR GOVERNMENT" w:date="2004-09-30T10:34:00Z"/>
        </w:rPr>
      </w:pPr>
      <w:del w:id="2808" w:author="HKSAR GOVERNMENT" w:date="2004-09-30T10:34:00Z">
        <w:r>
          <w:rPr>
            <w:lang w:val="en-US"/>
          </w:rPr>
          <w:delText>(iii)</w:delText>
          <w:tab/>
        </w:r>
      </w:del>
      <w:del w:id="2809" w:author="HKSAR GOVERNMENT" w:date="2004-09-30T10:34:00Z">
        <w:r>
          <w:rPr/>
          <w:delText>雨季來臨，</w:delText>
        </w:r>
      </w:del>
      <w:ins w:id="2810" w:author="Unknown" w:date="2004-08-03T12:05:00Z">
        <w:del w:id="2811" w:author="HKSAR GOVERNMENT" w:date="2004-09-30T10:34:00Z">
          <w:r>
            <w:rPr/>
            <w:delText>漁護</w:delText>
          </w:r>
        </w:del>
      </w:ins>
      <w:del w:id="2812" w:author="HKSAR GOVERNMENT" w:date="2004-09-30T10:34:00Z">
        <w:r>
          <w:rPr/>
          <w:delText>署</w:delText>
        </w:r>
      </w:del>
      <w:del w:id="2813" w:author="Unknown" w:date="0-00-00T00:00:00Z">
        <w:r>
          <w:rPr/>
          <w:delText>方</w:delText>
        </w:r>
      </w:del>
      <w:del w:id="2814" w:author="HKSAR GOVERNMENT" w:date="2004-09-30T10:34:00Z">
        <w:r>
          <w:rPr/>
          <w:delText>關注農民的農作物受損情況，故協助小農戶興建雨棚。小農戶興建雨棚</w:delText>
        </w:r>
      </w:del>
      <w:del w:id="2815" w:author="Unknown" w:date="0-00-00T00:00:00Z">
        <w:r>
          <w:rPr/>
          <w:delText>，</w:delText>
        </w:r>
      </w:del>
      <w:del w:id="2816" w:author="HKSAR GOVERNMENT" w:date="2004-09-30T10:34:00Z">
        <w:r>
          <w:rPr/>
          <w:delText>只需支付</w:delText>
        </w:r>
      </w:del>
      <w:del w:id="2817" w:author="HKSAR GOVERNMENT" w:date="2004-09-30T10:34:00Z">
        <w:r>
          <w:rPr/>
          <w:delText>20%</w:delText>
        </w:r>
      </w:del>
      <w:del w:id="2818" w:author="HKSAR GOVERNMENT" w:date="2004-09-30T10:34:00Z">
        <w:r>
          <w:rPr/>
          <w:delText>的費用，其餘</w:delText>
        </w:r>
      </w:del>
      <w:del w:id="2819" w:author="Unknown" w:date="0-00-00T00:00:00Z">
        <w:r>
          <w:rPr/>
          <w:delText>會</w:delText>
        </w:r>
      </w:del>
      <w:del w:id="2820" w:author="HKSAR GOVERNMENT" w:date="2004-09-30T10:34:00Z">
        <w:r>
          <w:rPr/>
          <w:delText>由蔬菜統營處</w:delText>
        </w:r>
      </w:del>
      <w:del w:id="2821" w:author="HKSAR GOVERNMENT" w:date="2004-09-30T10:34:00Z">
        <w:r>
          <w:rPr>
            <w:lang w:val="en-US"/>
          </w:rPr>
          <w:delText>(</w:delText>
        </w:r>
      </w:del>
      <w:ins w:id="2822" w:author="Unknown" w:date="2004-08-04T09:50:00Z">
        <w:del w:id="2823" w:author="HKSAR GOVERNMENT" w:date="2004-09-30T10:34:00Z">
          <w:r>
            <w:rPr>
              <w:lang w:val="en-US"/>
            </w:rPr>
            <w:delText>下稱“</w:delText>
          </w:r>
        </w:del>
      </w:ins>
      <w:del w:id="2824" w:author="Unknown" w:date="0-00-00T00:00:00Z">
        <w:r>
          <w:rPr>
            <w:lang w:val="en-US"/>
          </w:rPr>
          <w:delText>下稱“</w:delText>
        </w:r>
      </w:del>
      <w:del w:id="2825" w:author="HKSAR GOVERNMENT" w:date="2004-09-30T10:34:00Z">
        <w:r>
          <w:rPr/>
          <w:delText>菜統處</w:delText>
        </w:r>
      </w:del>
      <w:ins w:id="2826" w:author="Unknown" w:date="2004-08-04T09:51:00Z">
        <w:del w:id="2827" w:author="HKSAR GOVERNMENT" w:date="2004-09-30T10:34:00Z">
          <w:r>
            <w:rPr/>
            <w:delText>”</w:delText>
          </w:r>
        </w:del>
      </w:ins>
      <w:del w:id="2828" w:author="Unknown" w:date="0-00-00T00:00:00Z">
        <w:r>
          <w:rPr>
            <w:lang w:val="en-US"/>
          </w:rPr>
          <w:delText>”</w:delText>
        </w:r>
      </w:del>
      <w:del w:id="2829" w:author="HKSAR GOVERNMENT" w:date="2004-09-30T10:34:00Z">
        <w:r>
          <w:rPr>
            <w:lang w:val="en-US"/>
          </w:rPr>
          <w:delText>)</w:delText>
        </w:r>
      </w:del>
      <w:del w:id="2830" w:author="HKSAR GOVERNMENT" w:date="2004-09-30T10:34:00Z">
        <w:r>
          <w:rPr/>
          <w:delText>及合作社</w:delText>
        </w:r>
      </w:del>
      <w:del w:id="2831" w:author="Unknown" w:date="0-00-00T00:00:00Z">
        <w:r>
          <w:rPr/>
          <w:delText>作出</w:delText>
        </w:r>
      </w:del>
      <w:del w:id="2832" w:author="HKSAR GOVERNMENT" w:date="2004-09-30T10:34:00Z">
        <w:r>
          <w:rPr/>
          <w:delText>補貼。</w:delText>
        </w:r>
      </w:del>
      <w:ins w:id="2833" w:author="Unknown" w:date="2004-08-03T12:06:00Z">
        <w:del w:id="2834" w:author="HKSAR GOVERNMENT" w:date="2004-09-30T10:34:00Z">
          <w:r>
            <w:rPr/>
            <w:delText>漁護</w:delText>
          </w:r>
        </w:del>
      </w:ins>
      <w:del w:id="2835" w:author="HKSAR GOVERNMENT" w:date="2004-09-30T10:34:00Z">
        <w:r>
          <w:rPr/>
          <w:delText>署</w:delText>
        </w:r>
      </w:del>
      <w:del w:id="2836" w:author="Unknown" w:date="0-00-00T00:00:00Z">
        <w:r>
          <w:rPr/>
          <w:delText>方期</w:delText>
        </w:r>
      </w:del>
      <w:ins w:id="2837" w:author="Unknown" w:date="2004-08-03T12:06:00Z">
        <w:del w:id="2838" w:author="HKSAR GOVERNMENT" w:date="2004-09-30T10:34:00Z">
          <w:r>
            <w:rPr/>
            <w:delText>希</w:delText>
          </w:r>
        </w:del>
      </w:ins>
      <w:del w:id="2839" w:author="HKSAR GOVERNMENT" w:date="2004-09-30T10:34:00Z">
        <w:r>
          <w:rPr/>
          <w:delText>望興建雨棚後，可</w:delText>
        </w:r>
      </w:del>
      <w:del w:id="2840" w:author="Unknown" w:date="0-00-00T00:00:00Z">
        <w:r>
          <w:rPr/>
          <w:delText>減低</w:delText>
        </w:r>
      </w:del>
      <w:ins w:id="2841" w:author="Unknown" w:date="2004-08-03T12:06:00Z">
        <w:del w:id="2842" w:author="HKSAR GOVERNMENT" w:date="2004-09-30T10:34:00Z">
          <w:r>
            <w:rPr/>
            <w:delText>減少</w:delText>
          </w:r>
        </w:del>
      </w:ins>
      <w:del w:id="2843" w:author="HKSAR GOVERNMENT" w:date="2004-09-30T10:34:00Z">
        <w:r>
          <w:rPr/>
          <w:delText>農作物在雨季受損的機會。</w:delText>
        </w:r>
      </w:del>
      <w:del w:id="2844" w:author="HKSAR GOVERNMENT" w:date="2004-09-30T10:34:00Z">
        <w:r>
          <w:rPr>
            <w:u w:val="single"/>
          </w:rPr>
          <w:delText>蘇博士</w:delText>
        </w:r>
      </w:del>
      <w:del w:id="2845" w:author="HKSAR GOVERNMENT" w:date="2004-09-30T10:34:00Z">
        <w:r>
          <w:rPr/>
          <w:delText>指出，雨棚的缺點是兩側及</w:delText>
        </w:r>
      </w:del>
      <w:ins w:id="2846" w:author="Unknown" w:date="2004-08-03T12:06:00Z">
        <w:del w:id="2847" w:author="HKSAR GOVERNMENT" w:date="2004-09-30T10:34:00Z">
          <w:r>
            <w:rPr/>
            <w:delText>首</w:delText>
          </w:r>
        </w:del>
      </w:ins>
      <w:del w:id="2848" w:author="Unknown" w:date="0-00-00T00:00:00Z">
        <w:r>
          <w:rPr/>
          <w:delText>頭</w:delText>
        </w:r>
      </w:del>
      <w:del w:id="2849" w:author="HKSAR GOVERNMENT" w:date="2004-09-30T10:34:00Z">
        <w:r>
          <w:rPr/>
          <w:delText>尾</w:delText>
        </w:r>
      </w:del>
      <w:del w:id="2850" w:author="Unknown" w:date="0-00-00T00:00:00Z">
        <w:r>
          <w:rPr/>
          <w:delText>都可</w:delText>
        </w:r>
      </w:del>
      <w:del w:id="2851" w:author="HKSAR GOVERNMENT" w:date="2004-09-30T10:34:00Z">
        <w:r>
          <w:rPr/>
          <w:delText>通風，中間</w:delText>
        </w:r>
      </w:del>
      <w:del w:id="2852" w:author="Unknown" w:date="0-00-00T00:00:00Z">
        <w:r>
          <w:rPr/>
          <w:delText>的</w:delText>
        </w:r>
      </w:del>
      <w:del w:id="2853" w:author="HKSAR GOVERNMENT" w:date="2004-09-30T10:34:00Z">
        <w:r>
          <w:rPr/>
          <w:delText>位置</w:delText>
        </w:r>
      </w:del>
      <w:del w:id="2854" w:author="Unknown" w:date="0-00-00T00:00:00Z">
        <w:r>
          <w:rPr/>
          <w:delText>則</w:delText>
        </w:r>
      </w:del>
      <w:del w:id="2855" w:author="HKSAR GOVERNMENT" w:date="2004-09-30T10:34:00Z">
        <w:r>
          <w:rPr/>
          <w:delText>較熱，令植物</w:delText>
        </w:r>
      </w:del>
      <w:del w:id="2856" w:author="Unknown" w:date="0-00-00T00:00:00Z">
        <w:r>
          <w:rPr/>
          <w:delText>的</w:delText>
        </w:r>
      </w:del>
      <w:del w:id="2857" w:author="HKSAR GOVERNMENT" w:date="2004-09-30T10:34:00Z">
        <w:r>
          <w:rPr/>
          <w:delText>生長</w:delText>
        </w:r>
      </w:del>
      <w:del w:id="2858" w:author="Unknown" w:date="0-00-00T00:00:00Z">
        <w:r>
          <w:rPr/>
          <w:delText>不大</w:delText>
        </w:r>
      </w:del>
      <w:ins w:id="2859" w:author="Unknown" w:date="2004-08-03T12:07:00Z">
        <w:del w:id="2860" w:author="HKSAR GOVERNMENT" w:date="2004-09-30T10:34:00Z">
          <w:r>
            <w:rPr/>
            <w:delText>不太</w:delText>
          </w:r>
        </w:del>
      </w:ins>
      <w:del w:id="2861" w:author="HKSAR GOVERNMENT" w:date="2004-09-30T10:34:00Z">
        <w:r>
          <w:rPr/>
          <w:delText>理想。</w:delText>
        </w:r>
      </w:del>
    </w:p>
    <w:p>
      <w:pPr>
        <w:pStyle w:val="Iiiiii251"/>
        <w:spacing w:before="0" w:after="0"/>
        <w:rPr>
          <w:del w:id="2864" w:author="HKSAR GOVERNMENT" w:date="2004-10-20T16:26:00Z"/>
        </w:rPr>
      </w:pPr>
      <w:del w:id="2863" w:author="HKSAR GOVERNMENT" w:date="2004-10-20T16:26:00Z">
        <w:r>
          <w:rPr/>
        </w:r>
      </w:del>
    </w:p>
    <w:p>
      <w:pPr>
        <w:pStyle w:val="Iiiiii251"/>
        <w:spacing w:before="0" w:after="0"/>
        <w:rPr>
          <w:del w:id="2867" w:author="HKSAR GOVERNMENT" w:date="2004-10-20T16:26:00Z"/>
        </w:rPr>
      </w:pPr>
      <w:del w:id="2865" w:author="HKSAR GOVERNMENT" w:date="2004-10-20T16:26:00Z">
        <w:r>
          <w:rPr/>
          <w:delText>11.</w:delText>
          <w:tab/>
        </w:r>
      </w:del>
      <w:del w:id="2866" w:author="HKSAR GOVERNMENT" w:date="2004-10-20T16:26:00Z">
        <w:r>
          <w:rPr/>
          <w:delText>委員提問及發表意見如下：</w:delText>
        </w:r>
      </w:del>
    </w:p>
    <w:p>
      <w:pPr>
        <w:pStyle w:val="Iiiiii251"/>
        <w:spacing w:before="0" w:after="0"/>
        <w:rPr>
          <w:del w:id="2869" w:author="HKSAR GOVERNMENT" w:date="2004-10-20T16:26:00Z"/>
        </w:rPr>
      </w:pPr>
      <w:del w:id="2868" w:author="HKSAR GOVERNMENT" w:date="2004-10-20T16:26:00Z">
        <w:r>
          <w:rPr/>
        </w:r>
      </w:del>
    </w:p>
    <w:p>
      <w:pPr>
        <w:pStyle w:val="Iiiiii251"/>
        <w:spacing w:before="0" w:after="0"/>
        <w:rPr>
          <w:del w:id="2878" w:author="HKSAR GOVERNMENT" w:date="2004-09-30T11:21:00Z"/>
        </w:rPr>
      </w:pPr>
      <w:del w:id="2870" w:author="HKSAR GOVERNMENT" w:date="2004-09-30T10:34:00Z">
        <w:r>
          <w:rPr/>
          <w:delText>(</w:delText>
        </w:r>
      </w:del>
      <w:del w:id="2871" w:author="HKSAR GOVERNMENT" w:date="2004-09-30T10:34:00Z">
        <w:r>
          <w:rPr>
            <w:lang w:val="en-US"/>
          </w:rPr>
          <w:delText>i)</w:delText>
          <w:tab/>
        </w:r>
      </w:del>
      <w:del w:id="2872" w:author="HKSAR GOVERNMENT" w:date="2004-10-20T16:26:00Z">
        <w:r>
          <w:rPr>
            <w:u w:val="single"/>
          </w:rPr>
          <w:delText>李永強先生</w:delText>
        </w:r>
      </w:del>
      <w:del w:id="2873" w:author="HKSAR GOVERNMENT" w:date="2004-10-20T16:26:00Z">
        <w:r>
          <w:rPr/>
          <w:delText>詢問</w:delText>
        </w:r>
      </w:del>
      <w:del w:id="2874" w:author="HKSAR GOVERNMENT" w:date="2004-10-19T11:12:00Z">
        <w:r>
          <w:rPr/>
          <w:delText>，</w:delText>
        </w:r>
      </w:del>
      <w:del w:id="2875" w:author="HKSAR GOVERNMENT" w:date="2004-09-30T11:21:00Z">
        <w:r>
          <w:rPr/>
          <w:delText>菜統處及合作社補貼的</w:delText>
        </w:r>
      </w:del>
      <w:del w:id="2876" w:author="HKSAR GOVERNMENT" w:date="2004-09-30T11:21:00Z">
        <w:r>
          <w:rPr/>
          <w:delText>80%</w:delText>
        </w:r>
      </w:del>
      <w:del w:id="2877" w:author="HKSAR GOVERNMENT" w:date="2004-09-30T11:21:00Z">
        <w:r>
          <w:rPr/>
          <w:delText>費用，是否需要償還。他又查詢，花農是否都有補貼。</w:delText>
        </w:r>
      </w:del>
    </w:p>
    <w:p>
      <w:pPr>
        <w:pStyle w:val="Iiiiii251"/>
        <w:spacing w:before="0" w:after="0"/>
        <w:rPr>
          <w:del w:id="2905" w:author="HKSAR GOVERNMENT" w:date="2004-09-30T11:21:00Z"/>
        </w:rPr>
      </w:pPr>
      <w:del w:id="2879" w:author="HKSAR GOVERNMENT" w:date="2004-09-30T11:21:00Z">
        <w:r>
          <w:rPr/>
          <w:tab/>
        </w:r>
      </w:del>
      <w:del w:id="2880" w:author="HKSAR GOVERNMENT" w:date="2004-09-30T11:21:00Z">
        <w:r>
          <w:rPr/>
          <w:delText>就雨棚中間位置較熱問題，</w:delText>
        </w:r>
      </w:del>
      <w:del w:id="2881" w:author="HKSAR GOVERNMENT" w:date="2004-09-30T11:21:00Z">
        <w:r>
          <w:rPr>
            <w:u w:val="single"/>
          </w:rPr>
          <w:delText>李先生</w:delText>
        </w:r>
      </w:del>
      <w:del w:id="2882" w:author="HKSAR GOVERNMENT" w:date="2004-09-30T11:21:00Z">
        <w:r>
          <w:rPr/>
          <w:delText>建議，</w:delText>
        </w:r>
      </w:del>
      <w:del w:id="2883" w:author="Unknown" w:date="0-00-00T00:00:00Z">
        <w:r>
          <w:rPr/>
          <w:delText>可</w:delText>
        </w:r>
      </w:del>
      <w:ins w:id="2884" w:author="Unknown" w:date="2004-08-03T12:07:00Z">
        <w:del w:id="2885" w:author="HKSAR GOVERNMENT" w:date="2004-09-30T11:21:00Z">
          <w:r>
            <w:rPr/>
            <w:delText>如</w:delText>
          </w:r>
        </w:del>
      </w:ins>
      <w:del w:id="2886" w:author="HKSAR GOVERNMENT" w:date="2004-09-30T11:21:00Z">
        <w:r>
          <w:rPr/>
          <w:delText>加裝風扇</w:delText>
        </w:r>
      </w:del>
      <w:del w:id="2887" w:author="Unknown" w:date="0-00-00T00:00:00Z">
        <w:r>
          <w:rPr/>
          <w:delText>，但</w:delText>
        </w:r>
      </w:del>
      <w:del w:id="2888" w:author="HKSAR GOVERNMENT" w:date="2004-09-30T11:21:00Z">
        <w:r>
          <w:rPr/>
          <w:delText>成本較高</w:delText>
        </w:r>
      </w:del>
      <w:del w:id="2889" w:author="Unknown" w:date="0-00-00T00:00:00Z">
        <w:r>
          <w:rPr/>
          <w:delText>。他提議</w:delText>
        </w:r>
      </w:del>
      <w:ins w:id="2890" w:author="Unknown" w:date="2004-08-03T12:07:00Z">
        <w:del w:id="2891" w:author="HKSAR GOVERNMENT" w:date="2004-09-30T11:21:00Z">
          <w:r>
            <w:rPr/>
            <w:delText>，</w:delText>
          </w:r>
        </w:del>
      </w:ins>
      <w:del w:id="2892" w:author="HKSAR GOVERNMENT" w:date="2004-09-30T11:21:00Z">
        <w:r>
          <w:rPr/>
          <w:delText>可考慮安裝天窗，這個方法</w:delText>
        </w:r>
      </w:del>
      <w:del w:id="2893" w:author="Unknown" w:date="0-00-00T00:00:00Z">
        <w:r>
          <w:rPr/>
          <w:delText>，</w:delText>
        </w:r>
      </w:del>
      <w:del w:id="2894" w:author="HKSAR GOVERNMENT" w:date="2004-09-30T11:21:00Z">
        <w:r>
          <w:rPr/>
          <w:delText>在台灣、以色列及美國甚至中國大陸都有應用。他補充，香港的地域易受颱風侵襲，天窗容易被</w:delText>
        </w:r>
      </w:del>
      <w:ins w:id="2895" w:author="Unknown" w:date="2004-08-03T12:08:00Z">
        <w:del w:id="2896" w:author="HKSAR GOVERNMENT" w:date="2004-09-30T11:21:00Z">
          <w:r>
            <w:rPr/>
            <w:delText>強</w:delText>
          </w:r>
        </w:del>
      </w:ins>
      <w:del w:id="2897" w:author="HKSAR GOVERNMENT" w:date="2004-09-30T11:21:00Z">
        <w:r>
          <w:rPr/>
          <w:delText>風毀壞。他認為利用小天窗可解決上述問題。</w:delText>
        </w:r>
      </w:del>
      <w:del w:id="2898" w:author="HKSAR GOVERNMENT" w:date="2004-09-30T11:21:00Z">
        <w:r>
          <w:rPr>
            <w:u w:val="single"/>
          </w:rPr>
          <w:delText>李先生</w:delText>
        </w:r>
      </w:del>
      <w:del w:id="2899" w:author="HKSAR GOVERNMENT" w:date="2004-09-30T11:21:00Z">
        <w:r>
          <w:rPr/>
          <w:delText>認為</w:delText>
        </w:r>
      </w:del>
      <w:ins w:id="2900" w:author="Unknown" w:date="2004-08-03T12:08:00Z">
        <w:del w:id="2901" w:author="HKSAR GOVERNMENT" w:date="2004-09-30T11:21:00Z">
          <w:r>
            <w:rPr/>
            <w:delText>，漁護</w:delText>
          </w:r>
        </w:del>
      </w:ins>
      <w:del w:id="2902" w:author="HKSAR GOVERNMENT" w:date="2004-09-30T11:21:00Z">
        <w:r>
          <w:rPr/>
          <w:delText>署</w:delText>
        </w:r>
      </w:del>
      <w:del w:id="2903" w:author="Unknown" w:date="0-00-00T00:00:00Z">
        <w:r>
          <w:rPr/>
          <w:delText>方</w:delText>
        </w:r>
      </w:del>
      <w:del w:id="2904" w:author="HKSAR GOVERNMENT" w:date="2004-09-30T11:21:00Z">
        <w:r>
          <w:rPr/>
          <w:delText>可在大龍實驗農場做實驗，測試建議是否可行。</w:delText>
        </w:r>
      </w:del>
    </w:p>
    <w:p>
      <w:pPr>
        <w:pStyle w:val="Iiiiii251"/>
        <w:spacing w:before="0" w:after="0"/>
        <w:rPr>
          <w:del w:id="2928" w:author="HKSAR GOVERNMENT" w:date="2004-09-30T11:21:00Z"/>
        </w:rPr>
      </w:pPr>
      <w:del w:id="2906" w:author="HKSAR GOVERNMENT" w:date="2004-09-30T11:21:00Z">
        <w:r>
          <w:rPr/>
          <w:tab/>
        </w:r>
      </w:del>
      <w:del w:id="2907" w:author="HKSAR GOVERNMENT" w:date="2004-09-30T11:21:00Z">
        <w:r>
          <w:rPr/>
          <w:delText>另外，</w:delText>
        </w:r>
      </w:del>
      <w:del w:id="2908" w:author="HKSAR GOVERNMENT" w:date="2004-09-30T11:21:00Z">
        <w:r>
          <w:rPr>
            <w:u w:val="single"/>
          </w:rPr>
          <w:delText>李先生</w:delText>
        </w:r>
      </w:del>
      <w:del w:id="2909" w:author="HKSAR GOVERNMENT" w:date="2004-09-30T11:21:00Z">
        <w:r>
          <w:rPr/>
          <w:delText>指出，</w:delText>
        </w:r>
      </w:del>
      <w:ins w:id="2910" w:author="Unknown" w:date="2004-08-03T12:08:00Z">
        <w:del w:id="2911" w:author="HKSAR GOVERNMENT" w:date="2004-09-30T11:21:00Z">
          <w:r>
            <w:rPr/>
            <w:delText>漁護</w:delText>
          </w:r>
        </w:del>
      </w:ins>
      <w:del w:id="2912" w:author="HKSAR GOVERNMENT" w:date="2004-09-30T11:21:00Z">
        <w:r>
          <w:rPr/>
          <w:delText>署</w:delText>
        </w:r>
      </w:del>
      <w:del w:id="2913" w:author="Unknown" w:date="0-00-00T00:00:00Z">
        <w:r>
          <w:rPr/>
          <w:delText>方</w:delText>
        </w:r>
      </w:del>
      <w:del w:id="2914" w:author="HKSAR GOVERNMENT" w:date="2004-09-30T11:21:00Z">
        <w:r>
          <w:rPr/>
          <w:delText>在推出超甜粟米後，研究工作便停了下來。在台灣及中國大陸，推出超甜粟米後，仍會繼續研究，不斷</w:delText>
        </w:r>
      </w:del>
      <w:del w:id="2915" w:author="Unknown" w:date="0-00-00T00:00:00Z">
        <w:r>
          <w:rPr/>
          <w:delText>將</w:delText>
        </w:r>
      </w:del>
      <w:ins w:id="2916" w:author="Unknown" w:date="2004-08-03T12:15:00Z">
        <w:del w:id="2917" w:author="HKSAR GOVERNMENT" w:date="2004-09-30T11:21:00Z">
          <w:r>
            <w:rPr/>
            <w:delText>把</w:delText>
          </w:r>
        </w:del>
      </w:ins>
      <w:del w:id="2918" w:author="HKSAR GOVERNMENT" w:date="2004-09-30T11:21:00Z">
        <w:r>
          <w:rPr/>
          <w:delText>粟米雜交，繁殖</w:delText>
        </w:r>
      </w:del>
      <w:del w:id="2919" w:author="Unknown" w:date="0-00-00T00:00:00Z">
        <w:r>
          <w:rPr/>
          <w:delText>出</w:delText>
        </w:r>
      </w:del>
      <w:del w:id="2920" w:author="HKSAR GOVERNMENT" w:date="2004-09-30T11:21:00Z">
        <w:r>
          <w:rPr/>
          <w:delText>不同</w:delText>
        </w:r>
      </w:del>
      <w:del w:id="2921" w:author="Unknown" w:date="0-00-00T00:00:00Z">
        <w:r>
          <w:rPr/>
          <w:delText>的</w:delText>
        </w:r>
      </w:del>
      <w:del w:id="2922" w:author="HKSAR GOVERNMENT" w:date="2004-09-30T11:21:00Z">
        <w:r>
          <w:rPr/>
          <w:delText>品種，他認為</w:delText>
        </w:r>
      </w:del>
      <w:ins w:id="2923" w:author="Unknown" w:date="2004-08-03T12:15:00Z">
        <w:del w:id="2924" w:author="HKSAR GOVERNMENT" w:date="2004-09-30T11:21:00Z">
          <w:r>
            <w:rPr/>
            <w:delText>漁護</w:delText>
          </w:r>
        </w:del>
      </w:ins>
      <w:del w:id="2925" w:author="HKSAR GOVERNMENT" w:date="2004-09-30T11:21:00Z">
        <w:r>
          <w:rPr/>
          <w:delText>署</w:delText>
        </w:r>
      </w:del>
      <w:del w:id="2926" w:author="Unknown" w:date="0-00-00T00:00:00Z">
        <w:r>
          <w:rPr/>
          <w:delText>方</w:delText>
        </w:r>
      </w:del>
      <w:del w:id="2927" w:author="HKSAR GOVERNMENT" w:date="2004-09-30T11:21:00Z">
        <w:r>
          <w:rPr/>
          <w:delText>應效法中國大陸及台灣，多做研究工作。</w:delText>
        </w:r>
      </w:del>
      <w:r>
        <w:br w:type="page"/>
      </w:r>
    </w:p>
    <w:p>
      <w:pPr>
        <w:pStyle w:val="Iiiiii251"/>
        <w:widowControl w:val="false"/>
        <w:numPr>
          <w:ilvl w:val="0"/>
          <w:numId w:val="0"/>
        </w:numPr>
        <w:bidi w:val="0"/>
        <w:spacing w:lineRule="atLeast" w:line="360" w:before="0" w:after="0"/>
        <w:ind w:left="2269" w:hanging="851"/>
        <w:jc w:val="both"/>
        <w:rPr/>
      </w:pPr>
      <w:r>
        <w:rPr>
          <w:rPrChange w:id="0" w:author="HAD" w:date="2004-10-20T17:00:00Z"/>
        </w:rPr>
        <w:rPrChange w:id="0" w:author="HAD" w:date="2004-10-20T17:00:00Z"/>
      </w:r>
    </w:p>
    <w:p>
      <w:pPr>
        <w:pStyle w:val="Iiiiii251"/>
        <w:spacing w:before="0" w:after="0"/>
        <w:rPr>
          <w:del w:id="2977" w:author="HKSAR GOVERNMENT" w:date="2004-09-30T11:21:00Z"/>
        </w:rPr>
      </w:pPr>
      <w:del w:id="2930" w:author="HKSAR GOVERNMENT" w:date="2004-09-30T11:21:00Z">
        <w:r>
          <w:rPr/>
          <w:tab/>
        </w:r>
      </w:del>
      <w:del w:id="2931" w:author="HKSAR GOVERNMENT" w:date="2004-09-30T11:21:00Z">
        <w:r>
          <w:rPr>
            <w:u w:val="single"/>
          </w:rPr>
          <w:delText>李先生</w:delText>
        </w:r>
      </w:del>
      <w:del w:id="2932" w:author="HKSAR GOVERNMENT" w:date="2004-09-30T11:21:00Z">
        <w:r>
          <w:rPr/>
          <w:delText>又提到果蠅</w:delText>
        </w:r>
      </w:del>
      <w:del w:id="2933" w:author="Unknown" w:date="0-00-00T00:00:00Z">
        <w:r>
          <w:rPr/>
          <w:delText>的</w:delText>
        </w:r>
      </w:del>
      <w:del w:id="2934" w:author="HKSAR GOVERNMENT" w:date="2004-09-30T11:21:00Z">
        <w:r>
          <w:rPr/>
          <w:delText>問題。果蠅對瓜類及水果的侵害相當嚴重。在其他國家，政府會在郊野公園，甚至荒郊放置果蠅誘捕器，改善有關情況。在本港，菜統</w:delText>
        </w:r>
      </w:del>
      <w:del w:id="2935" w:author="Unknown" w:date="0-00-00T00:00:00Z">
        <w:r>
          <w:rPr/>
          <w:delText>署</w:delText>
        </w:r>
      </w:del>
      <w:ins w:id="2936" w:author="Unknown" w:date="2004-08-04T09:51:00Z">
        <w:del w:id="2937" w:author="HKSAR GOVERNMENT" w:date="2004-09-30T11:21:00Z">
          <w:r>
            <w:rPr/>
            <w:delText>處亦</w:delText>
          </w:r>
        </w:del>
      </w:ins>
      <w:del w:id="2938" w:author="Unknown" w:date="0-00-00T00:00:00Z">
        <w:r>
          <w:rPr/>
          <w:delText>亦有</w:delText>
        </w:r>
      </w:del>
      <w:ins w:id="2939" w:author="Unknown" w:date="2004-08-03T12:22:00Z">
        <w:del w:id="2940" w:author="HKSAR GOVERNMENT" w:date="2004-09-30T11:21:00Z">
          <w:r>
            <w:rPr/>
            <w:delText>備有果蠅誘捕器</w:delText>
          </w:r>
        </w:del>
      </w:ins>
      <w:del w:id="2941" w:author="HKSAR GOVERNMENT" w:date="2004-09-30T11:21:00Z">
        <w:r>
          <w:rPr/>
          <w:delText>出售</w:delText>
        </w:r>
      </w:del>
      <w:del w:id="2942" w:author="Unknown" w:date="0-00-00T00:00:00Z">
        <w:r>
          <w:rPr/>
          <w:delText>果蠅誘捕器</w:delText>
        </w:r>
      </w:del>
      <w:del w:id="2943" w:author="HKSAR GOVERNMENT" w:date="2004-09-30T11:21:00Z">
        <w:r>
          <w:rPr/>
          <w:delText>。由於價錢昂貴，很多農民都無能力購買。</w:delText>
        </w:r>
      </w:del>
      <w:del w:id="2944" w:author="HKSAR GOVERNMENT" w:date="2004-09-30T11:21:00Z">
        <w:r>
          <w:rPr>
            <w:u w:val="single"/>
          </w:rPr>
          <w:delText>李先生</w:delText>
        </w:r>
      </w:del>
      <w:del w:id="2945" w:author="HKSAR GOVERNMENT" w:date="2004-09-30T11:21:00Z">
        <w:r>
          <w:rPr/>
          <w:delText>建議</w:delText>
        </w:r>
      </w:del>
      <w:ins w:id="2946" w:author="Unknown" w:date="2004-08-03T12:22:00Z">
        <w:del w:id="2947" w:author="HKSAR GOVERNMENT" w:date="2004-09-30T11:21:00Z">
          <w:r>
            <w:rPr/>
            <w:delText>，漁護</w:delText>
          </w:r>
        </w:del>
      </w:ins>
      <w:del w:id="2948" w:author="HKSAR GOVERNMENT" w:date="2004-09-30T11:21:00Z">
        <w:r>
          <w:rPr/>
          <w:delText>署</w:delText>
        </w:r>
      </w:del>
      <w:del w:id="2949" w:author="Unknown" w:date="0-00-00T00:00:00Z">
        <w:r>
          <w:rPr/>
          <w:delText>方</w:delText>
        </w:r>
      </w:del>
      <w:del w:id="2950" w:author="HKSAR GOVERNMENT" w:date="2004-09-30T11:21:00Z">
        <w:r>
          <w:rPr/>
          <w:delText>倣效其他國家的做法，在郊野公園放置誘捕器。</w:delText>
        </w:r>
      </w:del>
      <w:del w:id="2951" w:author="HKSAR GOVERNMENT" w:date="2004-09-30T11:21:00Z">
        <w:r>
          <w:rPr>
            <w:u w:val="single"/>
          </w:rPr>
          <w:delText>李先生</w:delText>
        </w:r>
      </w:del>
      <w:del w:id="2952" w:author="HKSAR GOVERNMENT" w:date="2004-09-30T11:21:00Z">
        <w:r>
          <w:rPr/>
          <w:delText>對於漁護署</w:delText>
        </w:r>
      </w:del>
      <w:ins w:id="2953" w:author="Unknown" w:date="2004-08-03T12:23:00Z">
        <w:del w:id="2954" w:author="HKSAR GOVERNMENT" w:date="2004-09-30T11:21:00Z">
          <w:r>
            <w:rPr/>
            <w:delText>於農作物上放置</w:delText>
          </w:r>
        </w:del>
      </w:ins>
      <w:del w:id="2955" w:author="Unknown" w:date="0-00-00T00:00:00Z">
        <w:r>
          <w:rPr/>
          <w:delText>將</w:delText>
        </w:r>
      </w:del>
      <w:del w:id="2956" w:author="HKSAR GOVERNMENT" w:date="2004-09-30T11:21:00Z">
        <w:r>
          <w:rPr/>
          <w:delText>果蠅誘捕器</w:delText>
        </w:r>
      </w:del>
      <w:del w:id="2957" w:author="Unknown" w:date="0-00-00T00:00:00Z">
        <w:r>
          <w:rPr/>
          <w:delText>放置於農作物上</w:delText>
        </w:r>
      </w:del>
      <w:del w:id="2958" w:author="HKSAR GOVERNMENT" w:date="2004-09-30T11:21:00Z">
        <w:r>
          <w:rPr/>
          <w:delText>的做法</w:delText>
        </w:r>
      </w:del>
      <w:del w:id="2959" w:author="Unknown" w:date="0-00-00T00:00:00Z">
        <w:r>
          <w:rPr/>
          <w:delText>亦</w:delText>
        </w:r>
      </w:del>
      <w:del w:id="2960" w:author="HKSAR GOVERNMENT" w:date="2004-09-30T11:21:00Z">
        <w:r>
          <w:rPr/>
          <w:delText>有所保留，他認為</w:delText>
        </w:r>
      </w:del>
      <w:ins w:id="2961" w:author="Unknown" w:date="2004-08-03T12:23:00Z">
        <w:del w:id="2962" w:author="HKSAR GOVERNMENT" w:date="2004-09-30T11:21:00Z">
          <w:r>
            <w:rPr/>
            <w:delText>，</w:delText>
          </w:r>
        </w:del>
      </w:ins>
      <w:del w:id="2963" w:author="Unknown" w:date="0-00-00T00:00:00Z">
        <w:r>
          <w:rPr/>
          <w:delText>，</w:delText>
        </w:r>
      </w:del>
      <w:del w:id="2964" w:author="HKSAR GOVERNMENT" w:date="2004-09-30T11:21:00Z">
        <w:r>
          <w:rPr/>
          <w:delText>正確的方法</w:delText>
        </w:r>
      </w:del>
      <w:del w:id="2965" w:author="Unknown" w:date="0-00-00T00:00:00Z">
        <w:r>
          <w:rPr/>
          <w:delText>應該</w:delText>
        </w:r>
      </w:del>
      <w:del w:id="2966" w:author="HKSAR GOVERNMENT" w:date="2004-09-30T11:21:00Z">
        <w:r>
          <w:rPr/>
          <w:delText>是</w:delText>
        </w:r>
      </w:del>
      <w:del w:id="2967" w:author="Unknown" w:date="0-00-00T00:00:00Z">
        <w:r>
          <w:rPr/>
          <w:delText>將</w:delText>
        </w:r>
      </w:del>
      <w:ins w:id="2968" w:author="Unknown" w:date="2004-08-03T12:23:00Z">
        <w:del w:id="2969" w:author="HKSAR GOVERNMENT" w:date="2004-09-30T11:21:00Z">
          <w:r>
            <w:rPr/>
            <w:delText>把</w:delText>
          </w:r>
        </w:del>
      </w:ins>
      <w:del w:id="2970" w:author="HKSAR GOVERNMENT" w:date="2004-09-30T11:21:00Z">
        <w:r>
          <w:rPr/>
          <w:delText>誘捕器放置在農作物</w:delText>
        </w:r>
      </w:del>
      <w:ins w:id="2971" w:author="Unknown" w:date="2004-08-04T09:51:00Z">
        <w:del w:id="2972" w:author="HKSAR GOVERNMENT" w:date="2004-09-30T11:21:00Z">
          <w:r>
            <w:rPr/>
            <w:delText>的</w:delText>
          </w:r>
        </w:del>
      </w:ins>
      <w:del w:id="2973" w:author="Unknown" w:date="0-00-00T00:00:00Z">
        <w:r>
          <w:rPr/>
          <w:delText>的</w:delText>
        </w:r>
      </w:del>
      <w:del w:id="2974" w:author="HKSAR GOVERNMENT" w:date="2004-09-30T11:21:00Z">
        <w:r>
          <w:rPr/>
          <w:delText>周邊，盡量令雌性</w:delText>
        </w:r>
      </w:del>
      <w:del w:id="2975" w:author="Unknown" w:date="0-00-00T00:00:00Z">
        <w:r>
          <w:rPr/>
          <w:delText>的</w:delText>
        </w:r>
      </w:del>
      <w:del w:id="2976" w:author="HKSAR GOVERNMENT" w:date="2004-09-30T11:21:00Z">
        <w:r>
          <w:rPr/>
          <w:delText>果蠅遠離農作物。</w:delText>
        </w:r>
      </w:del>
    </w:p>
    <w:p>
      <w:pPr>
        <w:pStyle w:val="Iiiiii251"/>
        <w:spacing w:before="0" w:after="0"/>
        <w:rPr>
          <w:del w:id="2997" w:author="HKSAR GOVERNMENT" w:date="2004-10-20T16:26:00Z"/>
        </w:rPr>
      </w:pPr>
      <w:del w:id="2978" w:author="HKSAR GOVERNMENT" w:date="2004-09-30T11:21:00Z">
        <w:r>
          <w:rPr/>
          <w:delText>(ii)</w:delText>
          <w:tab/>
        </w:r>
      </w:del>
      <w:del w:id="2979" w:author="HKSAR GOVERNMENT" w:date="2004-09-17T16:37:00Z">
        <w:r>
          <w:rPr>
            <w:u w:val="single"/>
          </w:rPr>
          <w:delText>張</w:delText>
        </w:r>
      </w:del>
      <w:del w:id="2980" w:author="HKSAR GOVERNMENT" w:date="2004-09-17T16:37:00Z">
        <w:r>
          <w:rPr/>
          <w:delText>國耀先生</w:delText>
        </w:r>
      </w:del>
      <w:del w:id="2981" w:author="HKSAR GOVERNMENT" w:date="2004-09-30T11:21:00Z">
        <w:r>
          <w:rPr/>
          <w:delText>建議</w:delText>
        </w:r>
      </w:del>
      <w:ins w:id="2982" w:author="Unknown" w:date="2004-08-03T12:23:00Z">
        <w:del w:id="2983" w:author="HKSAR GOVERNMENT" w:date="2004-09-30T11:21:00Z">
          <w:r>
            <w:rPr/>
            <w:delText>漁護</w:delText>
          </w:r>
        </w:del>
      </w:ins>
      <w:del w:id="2984" w:author="HKSAR GOVERNMENT" w:date="2004-09-30T11:21:00Z">
        <w:r>
          <w:rPr/>
          <w:delText>署</w:delText>
        </w:r>
      </w:del>
      <w:del w:id="2985" w:author="Unknown" w:date="0-00-00T00:00:00Z">
        <w:r>
          <w:rPr/>
          <w:delText>方設立</w:delText>
        </w:r>
      </w:del>
      <w:ins w:id="2986" w:author="Unknown" w:date="2004-08-03T12:24:00Z">
        <w:del w:id="2987" w:author="HKSAR GOVERNMENT" w:date="2004-09-30T11:21:00Z">
          <w:r>
            <w:rPr/>
            <w:delText>制訂</w:delText>
          </w:r>
        </w:del>
      </w:ins>
      <w:del w:id="2988" w:author="HKSAR GOVERNMENT" w:date="2004-09-30T11:21:00Z">
        <w:r>
          <w:rPr/>
          <w:delText>指數，監察果蠅的繁殖情況。在嚴重的地區及農作物多的地方</w:delText>
        </w:r>
      </w:del>
      <w:del w:id="2989" w:author="Unknown" w:date="0-00-00T00:00:00Z">
        <w:r>
          <w:rPr/>
          <w:delText>應</w:delText>
        </w:r>
      </w:del>
      <w:del w:id="2990" w:author="HKSAR GOVERNMENT" w:date="2004-09-30T11:21:00Z">
        <w:r>
          <w:rPr/>
          <w:delText>多放誘捕器，</w:delText>
        </w:r>
      </w:del>
      <w:del w:id="2991" w:author="Unknown" w:date="0-00-00T00:00:00Z">
        <w:r>
          <w:rPr/>
          <w:delText>將</w:delText>
        </w:r>
      </w:del>
      <w:ins w:id="2992" w:author="Unknown" w:date="2004-08-03T12:24:00Z">
        <w:del w:id="2993" w:author="HKSAR GOVERNMENT" w:date="2004-09-30T11:21:00Z">
          <w:r>
            <w:rPr/>
            <w:delText>捕殺</w:delText>
          </w:r>
        </w:del>
      </w:ins>
      <w:del w:id="2994" w:author="HKSAR GOVERNMENT" w:date="2004-09-30T11:21:00Z">
        <w:r>
          <w:rPr/>
          <w:delText>果蠅</w:delText>
        </w:r>
      </w:del>
      <w:del w:id="2995" w:author="Unknown" w:date="0-00-00T00:00:00Z">
        <w:r>
          <w:rPr/>
          <w:delText>捕殺</w:delText>
        </w:r>
      </w:del>
      <w:del w:id="2996" w:author="HKSAR GOVERNMENT" w:date="2004-09-30T11:21:00Z">
        <w:r>
          <w:rPr/>
          <w:delText>。</w:delText>
        </w:r>
      </w:del>
    </w:p>
    <w:p>
      <w:pPr>
        <w:pStyle w:val="Iiiiii251"/>
        <w:spacing w:before="0" w:after="0"/>
        <w:rPr>
          <w:del w:id="3016" w:author="HKSAR GOVERNMENT" w:date="2004-10-20T16:26:00Z"/>
        </w:rPr>
      </w:pPr>
      <w:del w:id="2998" w:author="HKSAR GOVERNMENT" w:date="2004-09-30T11:30:00Z">
        <w:r>
          <w:rPr>
            <w:lang w:val="en-US"/>
          </w:rPr>
          <w:delText>(iii)</w:delText>
          <w:tab/>
        </w:r>
      </w:del>
      <w:del w:id="2999" w:author="HKSAR GOVERNMENT" w:date="2004-09-17T16:37:00Z">
        <w:r>
          <w:rPr>
            <w:u w:val="single"/>
          </w:rPr>
          <w:delText>朱景玄先生</w:delText>
        </w:r>
      </w:del>
      <w:del w:id="3000" w:author="HKSAR GOVERNMENT" w:date="2004-09-30T11:28:00Z">
        <w:r>
          <w:rPr/>
          <w:delText>認為</w:delText>
        </w:r>
      </w:del>
      <w:ins w:id="3001" w:author="Unknown" w:date="2004-08-03T12:24:00Z">
        <w:del w:id="3002" w:author="HKSAR GOVERNMENT" w:date="2004-10-20T16:26:00Z">
          <w:r>
            <w:rPr/>
            <w:delText>，</w:delText>
          </w:r>
        </w:del>
      </w:ins>
      <w:del w:id="3003" w:author="HKSAR GOVERNMENT" w:date="2004-09-30T11:37:00Z">
        <w:r>
          <w:rPr/>
          <w:delText>最重要</w:delText>
        </w:r>
      </w:del>
      <w:del w:id="3004" w:author="Unknown" w:date="0-00-00T00:00:00Z">
        <w:r>
          <w:rPr/>
          <w:delText>的</w:delText>
        </w:r>
      </w:del>
      <w:del w:id="3005" w:author="HKSAR GOVERNMENT" w:date="2004-09-30T11:37:00Z">
        <w:r>
          <w:rPr/>
          <w:delText>是</w:delText>
        </w:r>
      </w:del>
      <w:ins w:id="3006" w:author="Unknown" w:date="2004-08-03T12:24:00Z">
        <w:del w:id="3007" w:author="HKSAR GOVERNMENT" w:date="2004-09-30T11:37:00Z">
          <w:r>
            <w:rPr/>
            <w:delText>進行</w:delText>
          </w:r>
        </w:del>
      </w:ins>
      <w:del w:id="3008" w:author="HKSAR GOVERNMENT" w:date="2004-09-30T11:37:00Z">
        <w:r>
          <w:rPr/>
          <w:delText>農業</w:delText>
        </w:r>
      </w:del>
      <w:del w:id="3009" w:author="Unknown" w:date="0-00-00T00:00:00Z">
        <w:r>
          <w:rPr/>
          <w:delText>的</w:delText>
        </w:r>
      </w:del>
      <w:del w:id="3010" w:author="HKSAR GOVERNMENT" w:date="2004-09-30T11:37:00Z">
        <w:r>
          <w:rPr/>
          <w:delText>科學研究，他提議</w:delText>
        </w:r>
      </w:del>
      <w:ins w:id="3011" w:author="Unknown" w:date="2004-08-03T12:24:00Z">
        <w:del w:id="3012" w:author="HKSAR GOVERNMENT" w:date="2004-09-30T11:37:00Z">
          <w:r>
            <w:rPr/>
            <w:delText>漁護</w:delText>
          </w:r>
        </w:del>
      </w:ins>
      <w:del w:id="3013" w:author="HKSAR GOVERNMENT" w:date="2004-09-30T11:37:00Z">
        <w:r>
          <w:rPr/>
          <w:delText>署</w:delText>
        </w:r>
      </w:del>
      <w:del w:id="3014" w:author="Unknown" w:date="0-00-00T00:00:00Z">
        <w:r>
          <w:rPr/>
          <w:delText>方可</w:delText>
        </w:r>
      </w:del>
      <w:del w:id="3015" w:author="HKSAR GOVERNMENT" w:date="2004-09-30T11:37:00Z">
        <w:r>
          <w:rPr/>
          <w:delText>向中國大陸取經及交流，分享他們的研究成果。</w:delText>
        </w:r>
      </w:del>
    </w:p>
    <w:p>
      <w:pPr>
        <w:pStyle w:val="Iiiiii251"/>
        <w:spacing w:before="0" w:after="0"/>
        <w:rPr>
          <w:lang w:val="en-US"/>
          <w:del w:id="3031" w:author="HKSAR GOVERNMENT" w:date="2004-10-20T16:26:00Z"/>
        </w:rPr>
      </w:pPr>
      <w:del w:id="3017" w:author="HKSAR GOVERNMENT" w:date="2004-09-30T11:36:00Z">
        <w:r>
          <w:rPr>
            <w:lang w:val="en-US"/>
          </w:rPr>
          <w:delText>(</w:delText>
        </w:r>
      </w:del>
      <w:del w:id="3018" w:author="HKSAR GOVERNMENT" w:date="2004-09-30T11:36:00Z">
        <w:r>
          <w:rPr>
            <w:lang w:val="en-US"/>
          </w:rPr>
          <w:delText>iv)</w:delText>
          <w:tab/>
        </w:r>
      </w:del>
      <w:del w:id="3019" w:author="HKSAR GOVERNMENT" w:date="2004-09-17T16:37:00Z">
        <w:r>
          <w:rPr>
            <w:u w:val="single"/>
            <w:lang w:val="en-US"/>
          </w:rPr>
          <w:delText>黃容根議員</w:delText>
        </w:r>
      </w:del>
      <w:del w:id="3020" w:author="HKSAR GOVERNMENT" w:date="2004-10-19T11:38:00Z">
        <w:r>
          <w:rPr>
            <w:lang w:val="en-US"/>
          </w:rPr>
          <w:delText>認為</w:delText>
        </w:r>
      </w:del>
      <w:del w:id="3021" w:author="HKSAR GOVERNMENT" w:date="2004-10-20T16:26:00Z">
        <w:r>
          <w:rPr>
            <w:lang w:val="en-US"/>
          </w:rPr>
          <w:delText>，</w:delText>
        </w:r>
      </w:del>
      <w:del w:id="3022" w:author="HKSAR GOVERNMENT" w:date="2004-09-30T11:40:00Z">
        <w:r>
          <w:rPr>
            <w:lang w:val="en-US"/>
          </w:rPr>
          <w:delText>香港應多生產高質素</w:delText>
        </w:r>
      </w:del>
      <w:del w:id="3023" w:author="Unknown" w:date="0-00-00T00:00:00Z">
        <w:r>
          <w:rPr>
            <w:lang w:val="en-US"/>
          </w:rPr>
          <w:delText>的</w:delText>
        </w:r>
      </w:del>
      <w:ins w:id="3024" w:author="Unknown" w:date="2004-08-03T12:25:00Z">
        <w:del w:id="3025" w:author="HKSAR GOVERNMENT" w:date="2004-09-30T11:40:00Z">
          <w:r>
            <w:rPr>
              <w:lang w:val="en-US"/>
            </w:rPr>
            <w:delText>農</w:delText>
          </w:r>
        </w:del>
      </w:ins>
      <w:del w:id="3026" w:author="HKSAR GOVERNMENT" w:date="2004-09-30T11:40:00Z">
        <w:r>
          <w:rPr>
            <w:lang w:val="en-US"/>
          </w:rPr>
          <w:delText>產品，例如有機蔬菜及嘉美雞，並制定長遠</w:delText>
        </w:r>
      </w:del>
      <w:del w:id="3027" w:author="Unknown" w:date="0-00-00T00:00:00Z">
        <w:r>
          <w:rPr>
            <w:lang w:val="en-US"/>
          </w:rPr>
          <w:delText>的</w:delText>
        </w:r>
      </w:del>
      <w:del w:id="3028" w:author="HKSAR GOVERNMENT" w:date="2004-09-30T11:40:00Z">
        <w:r>
          <w:rPr>
            <w:lang w:val="en-US"/>
          </w:rPr>
          <w:delText>政策，</w:delText>
        </w:r>
      </w:del>
      <w:del w:id="3029" w:author="Unknown" w:date="0-00-00T00:00:00Z">
        <w:r>
          <w:rPr>
            <w:lang w:val="en-US"/>
          </w:rPr>
          <w:delText>相信可</w:delText>
        </w:r>
      </w:del>
      <w:del w:id="3030" w:author="HKSAR GOVERNMENT" w:date="2004-09-30T11:40:00Z">
        <w:r>
          <w:rPr>
            <w:lang w:val="en-US"/>
          </w:rPr>
          <w:delText>吸引有興趣人士入行。</w:delText>
        </w:r>
      </w:del>
    </w:p>
    <w:p>
      <w:pPr>
        <w:pStyle w:val="Iiiiii251"/>
        <w:spacing w:before="0" w:after="0"/>
        <w:rPr>
          <w:lang w:val="en-US"/>
          <w:del w:id="3081" w:author="HKSAR GOVERNMENT" w:date="2004-10-20T16:26:00Z"/>
        </w:rPr>
      </w:pPr>
      <w:del w:id="3032" w:author="HKSAR GOVERNMENT" w:date="2004-09-17T16:38:00Z">
        <w:r>
          <w:rPr>
            <w:lang w:val="en-US"/>
          </w:rPr>
          <w:delText>(v)</w:delText>
          <w:tab/>
        </w:r>
      </w:del>
      <w:del w:id="3033" w:author="HKSAR GOVERNMENT" w:date="2004-09-17T16:38:00Z">
        <w:r>
          <w:rPr>
            <w:u w:val="single"/>
            <w:lang w:val="en-US"/>
          </w:rPr>
          <w:delText>文春輝先生</w:delText>
        </w:r>
      </w:del>
      <w:del w:id="3034" w:author="HKSAR GOVERNMENT" w:date="2004-09-30T12:23:00Z">
        <w:r>
          <w:rPr>
            <w:lang w:val="en-US"/>
          </w:rPr>
          <w:delText>贊成黃容根議員的意見。他認為，政府缺乏長遠</w:delText>
        </w:r>
      </w:del>
      <w:del w:id="3035" w:author="Unknown" w:date="0-00-00T00:00:00Z">
        <w:r>
          <w:rPr>
            <w:lang w:val="en-US"/>
          </w:rPr>
          <w:delText>的</w:delText>
        </w:r>
      </w:del>
      <w:del w:id="3036" w:author="HKSAR GOVERNMENT" w:date="2004-09-30T12:23:00Z">
        <w:r>
          <w:rPr>
            <w:lang w:val="en-US"/>
          </w:rPr>
          <w:delText>政策，</w:delText>
        </w:r>
      </w:del>
      <w:del w:id="3037" w:author="Unknown" w:date="0-00-00T00:00:00Z">
        <w:r>
          <w:rPr>
            <w:lang w:val="en-US"/>
          </w:rPr>
          <w:delText>去</w:delText>
        </w:r>
      </w:del>
      <w:del w:id="3038" w:author="HKSAR GOVERNMENT" w:date="2004-09-30T12:23:00Z">
        <w:r>
          <w:rPr>
            <w:lang w:val="en-US"/>
          </w:rPr>
          <w:delText>照顧漁</w:delText>
        </w:r>
      </w:del>
      <w:del w:id="3039" w:author="Unknown" w:date="0-00-00T00:00:00Z">
        <w:r>
          <w:rPr>
            <w:lang w:val="en-US"/>
          </w:rPr>
          <w:delText>、</w:delText>
        </w:r>
      </w:del>
      <w:del w:id="3040" w:author="HKSAR GOVERNMENT" w:date="2004-09-30T12:23:00Z">
        <w:r>
          <w:rPr>
            <w:lang w:val="en-US"/>
          </w:rPr>
          <w:delText>農業的發展。</w:delText>
        </w:r>
      </w:del>
      <w:del w:id="3041" w:author="HKSAR GOVERNMENT" w:date="2004-09-30T12:23:00Z">
        <w:r>
          <w:rPr>
            <w:u w:val="single"/>
            <w:lang w:val="en-US"/>
          </w:rPr>
          <w:delText>文先生</w:delText>
        </w:r>
      </w:del>
      <w:del w:id="3042" w:author="HKSAR GOVERNMENT" w:date="2004-09-30T12:23:00Z">
        <w:r>
          <w:rPr>
            <w:lang w:val="en-US"/>
          </w:rPr>
          <w:delText>又指出，</w:delText>
        </w:r>
      </w:del>
      <w:del w:id="3043" w:author="Unknown" w:date="0-00-00T00:00:00Z">
        <w:r>
          <w:rPr>
            <w:lang w:val="en-US"/>
          </w:rPr>
          <w:delText>在過去，</w:delText>
        </w:r>
      </w:del>
      <w:ins w:id="3044" w:author="Unknown" w:date="2004-08-03T12:25:00Z">
        <w:r>
          <w:rPr>
            <w:lang w:val="en-US"/>
          </w:rPr>
          <w:t>以</w:t>
        </w:r>
      </w:ins>
      <w:ins w:id="3045" w:author="Unknown" w:date="2004-08-03T12:25:00Z">
        <w:del w:id="3046" w:author="HKSAR GOVERNMENT" w:date="2004-09-30T12:23:00Z">
          <w:r>
            <w:rPr>
              <w:lang w:val="en-US"/>
            </w:rPr>
            <w:delText>往</w:delText>
          </w:r>
        </w:del>
      </w:ins>
      <w:del w:id="3047" w:author="HKSAR GOVERNMENT" w:date="2004-09-30T12:23:00Z">
        <w:r>
          <w:rPr>
            <w:lang w:val="en-US"/>
          </w:rPr>
          <w:delText>由於收回土地</w:delText>
        </w:r>
      </w:del>
      <w:del w:id="3048" w:author="Unknown" w:date="0-00-00T00:00:00Z">
        <w:r>
          <w:rPr>
            <w:lang w:val="en-US"/>
          </w:rPr>
          <w:delText>有</w:delText>
        </w:r>
      </w:del>
      <w:r>
        <w:rPr>
          <w:lang w:val="en-US"/>
          <w:rPrChange w:id="0" w:author="HAD" w:date="2004-10-20T17:00:00Z"/>
        </w:rPr>
        <w:t>困</w:t>
      </w:r>
      <w:del w:id="3050" w:author="HKSAR GOVERNMENT" w:date="2004-09-30T12:23:00Z">
        <w:r>
          <w:rPr>
            <w:lang w:val="en-US"/>
          </w:rPr>
          <w:delText>難，</w:delText>
        </w:r>
      </w:del>
      <w:del w:id="3051" w:author="Unknown" w:date="0-00-00T00:00:00Z">
        <w:r>
          <w:rPr>
            <w:lang w:val="en-US"/>
          </w:rPr>
          <w:delText>故</w:delText>
        </w:r>
      </w:del>
      <w:ins w:id="3052" w:author="Unknown" w:date="2004-08-03T12:25:00Z">
        <w:r>
          <w:rPr>
            <w:lang w:val="en-US"/>
          </w:rPr>
          <w:t>所</w:t>
        </w:r>
      </w:ins>
      <w:ins w:id="3053" w:author="Unknown" w:date="2004-08-03T12:25:00Z">
        <w:del w:id="3054" w:author="HKSAR GOVERNMENT" w:date="2004-09-30T12:23:00Z">
          <w:r>
            <w:rPr>
              <w:lang w:val="en-US"/>
            </w:rPr>
            <w:delText>以</w:delText>
          </w:r>
        </w:del>
      </w:ins>
      <w:del w:id="3055" w:author="HKSAR GOVERNMENT" w:date="2004-09-30T12:23:00Z">
        <w:r>
          <w:rPr>
            <w:lang w:val="en-US"/>
          </w:rPr>
          <w:delText>很多業權人均不願意租地予農友。</w:delText>
        </w:r>
      </w:del>
      <w:del w:id="3056" w:author="Unknown" w:date="0-00-00T00:00:00Z">
        <w:r>
          <w:rPr>
            <w:lang w:val="en-US"/>
          </w:rPr>
          <w:delText>倘若</w:delText>
        </w:r>
      </w:del>
      <w:ins w:id="3057" w:author="Unknown" w:date="2004-08-03T12:25:00Z">
        <w:r>
          <w:rPr>
            <w:lang w:val="en-US"/>
          </w:rPr>
          <w:t>假</w:t>
        </w:r>
      </w:ins>
      <w:ins w:id="3058" w:author="Unknown" w:date="2004-08-03T12:25:00Z">
        <w:del w:id="3059" w:author="HKSAR GOVERNMENT" w:date="2004-09-30T12:23:00Z">
          <w:r>
            <w:rPr>
              <w:lang w:val="en-US"/>
            </w:rPr>
            <w:delText>如</w:delText>
          </w:r>
        </w:del>
      </w:ins>
      <w:del w:id="3060" w:author="HKSAR GOVERNMENT" w:date="2004-09-30T12:23:00Z">
        <w:r>
          <w:rPr>
            <w:lang w:val="en-US"/>
          </w:rPr>
          <w:delText>漁護署</w:delText>
        </w:r>
      </w:del>
      <w:del w:id="3061" w:author="Unknown" w:date="0-00-00T00:00:00Z">
        <w:r>
          <w:rPr>
            <w:lang w:val="en-US"/>
          </w:rPr>
          <w:delText>做</w:delText>
        </w:r>
      </w:del>
      <w:ins w:id="3062" w:author="Unknown" w:date="2004-08-03T12:25:00Z">
        <w:r>
          <w:rPr>
            <w:lang w:val="en-US"/>
          </w:rPr>
          <w:t>擔</w:t>
        </w:r>
      </w:ins>
      <w:ins w:id="3063" w:author="Unknown" w:date="2004-08-03T12:25:00Z">
        <w:del w:id="3064" w:author="HKSAR GOVERNMENT" w:date="2004-09-30T12:23:00Z">
          <w:r>
            <w:rPr>
              <w:lang w:val="en-US"/>
            </w:rPr>
            <w:delText>任</w:delText>
          </w:r>
        </w:del>
      </w:ins>
      <w:del w:id="3065" w:author="HKSAR GOVERNMENT" w:date="2004-09-30T12:23:00Z">
        <w:r>
          <w:rPr>
            <w:lang w:val="en-US"/>
          </w:rPr>
          <w:delText>見証人，並向租地者解釋合約屆滿時需歸還土地，業權人才會放心</w:delText>
        </w:r>
      </w:del>
      <w:del w:id="3066" w:author="Unknown" w:date="0-00-00T00:00:00Z">
        <w:r>
          <w:rPr>
            <w:lang w:val="en-US"/>
          </w:rPr>
          <w:delText>將</w:delText>
        </w:r>
      </w:del>
      <w:ins w:id="3067" w:author="Unknown" w:date="2004-08-03T12:26:00Z">
        <w:r>
          <w:rPr>
            <w:lang w:val="en-US"/>
          </w:rPr>
          <w:t>把</w:t>
        </w:r>
      </w:ins>
      <w:ins w:id="3068" w:author="Unknown" w:date="2004-08-03T12:26:00Z">
        <w:del w:id="3069" w:author="HKSAR GOVERNMENT" w:date="2004-09-30T12:23:00Z">
          <w:r>
            <w:rPr>
              <w:lang w:val="en-US"/>
            </w:rPr>
            <w:delText>土</w:delText>
          </w:r>
        </w:del>
      </w:ins>
      <w:del w:id="3070" w:author="HKSAR GOVERNMENT" w:date="2004-09-30T12:23:00Z">
        <w:r>
          <w:rPr>
            <w:lang w:val="en-US"/>
          </w:rPr>
          <w:delText>地租予農友。</w:delText>
        </w:r>
      </w:del>
      <w:del w:id="3071" w:author="HKSAR GOVERNMENT" w:date="2004-09-30T12:23:00Z">
        <w:r>
          <w:rPr>
            <w:u w:val="single"/>
            <w:lang w:val="en-US"/>
          </w:rPr>
          <w:delText>文先生</w:delText>
        </w:r>
      </w:del>
      <w:del w:id="3072" w:author="Unknown" w:date="0-00-00T00:00:00Z">
        <w:r>
          <w:rPr>
            <w:lang w:val="en-US"/>
          </w:rPr>
          <w:delText>亦</w:delText>
        </w:r>
      </w:del>
      <w:r>
        <w:rPr>
          <w:lang w:val="en-US"/>
          <w:rPrChange w:id="0" w:author="HAD" w:date="2004-10-20T17:00:00Z"/>
        </w:rPr>
        <w:t>認</w:t>
      </w:r>
      <w:del w:id="3074" w:author="HKSAR GOVERNMENT" w:date="2004-09-30T12:23:00Z">
        <w:r>
          <w:rPr>
            <w:lang w:val="en-US"/>
          </w:rPr>
          <w:delText>同朱景玄先生的看法，認為</w:delText>
        </w:r>
      </w:del>
      <w:ins w:id="3075" w:author="Unknown" w:date="2004-08-03T12:26:00Z">
        <w:del w:id="3076" w:author="HKSAR GOVERNMENT" w:date="2004-09-30T12:23:00Z">
          <w:r>
            <w:rPr/>
            <w:delText>漁護</w:delText>
          </w:r>
        </w:del>
      </w:ins>
      <w:del w:id="3077" w:author="HKSAR GOVERNMENT" w:date="2004-09-30T12:23:00Z">
        <w:r>
          <w:rPr>
            <w:lang w:val="en-US"/>
          </w:rPr>
          <w:delText>署</w:delText>
        </w:r>
      </w:del>
      <w:del w:id="3078" w:author="Unknown" w:date="0-00-00T00:00:00Z">
        <w:r>
          <w:rPr>
            <w:lang w:val="en-US"/>
          </w:rPr>
          <w:delText>方</w:delText>
        </w:r>
      </w:del>
      <w:r>
        <w:rPr>
          <w:lang w:val="en-US"/>
          <w:rPrChange w:id="0" w:author="HAD" w:date="2004-10-20T17:00:00Z"/>
        </w:rPr>
        <w:t>應</w:t>
      </w:r>
      <w:del w:id="3080" w:author="HKSAR GOVERNMENT" w:date="2004-09-30T12:23:00Z">
        <w:r>
          <w:rPr>
            <w:lang w:val="en-US"/>
          </w:rPr>
          <w:delText>多與國內溝通及交流。</w:delText>
        </w:r>
      </w:del>
      <w:r>
        <w:br w:type="page"/>
      </w:r>
    </w:p>
    <w:p>
      <w:pPr>
        <w:pStyle w:val="Iiiiii251"/>
        <w:spacing w:before="0" w:after="0"/>
        <w:rPr>
          <w:lang w:val="en-US"/>
          <w:del w:id="3083" w:author="HKSAR GOVERNMENT" w:date="2004-10-20T16:26:00Z"/>
        </w:rPr>
      </w:pPr>
      <w:del w:id="3082" w:author="HKSAR GOVERNMENT" w:date="2004-10-20T16:26:00Z">
        <w:r>
          <w:rPr>
            <w:lang w:val="en-US"/>
          </w:rPr>
        </w:r>
      </w:del>
    </w:p>
    <w:p>
      <w:pPr>
        <w:pStyle w:val="Iiiiii251"/>
        <w:spacing w:before="0" w:after="0"/>
        <w:rPr>
          <w:del w:id="3117" w:author="HKSAR GOVERNMENT" w:date="2004-10-20T16:26:00Z"/>
        </w:rPr>
      </w:pPr>
      <w:ins w:id="3084" w:author="Unknown" w:date="2004-08-04T09:52:00Z">
        <w:del w:id="3085" w:author="HKSAR GOVERNMENT" w:date="2004-10-20T16:26:00Z">
          <w:r>
            <w:rPr/>
            <w:delText>12.</w:delText>
          </w:r>
        </w:del>
      </w:ins>
      <w:ins w:id="3086" w:author="Unknown" w:date="2004-08-04T09:52:00Z">
        <w:del w:id="3087" w:author="HKSAR GOVERNMENT" w:date="2004-10-20T16:26:00Z">
          <w:r>
            <w:rPr/>
            <w:tab/>
          </w:r>
        </w:del>
      </w:ins>
      <w:del w:id="3088" w:author="HKSAR GOVERNMENT" w:date="2004-10-20T16:26:00Z">
        <w:r>
          <w:rPr>
            <w:u w:val="single"/>
          </w:rPr>
          <w:delText>主席</w:delText>
        </w:r>
      </w:del>
      <w:del w:id="3089" w:author="HKSAR GOVERNMENT" w:date="2004-10-20T16:26:00Z">
        <w:r>
          <w:rPr/>
          <w:delText>表示，</w:delText>
        </w:r>
      </w:del>
      <w:del w:id="3090" w:author="HKSAR GOVERNMENT" w:date="2004-09-30T16:00:00Z">
        <w:r>
          <w:rPr/>
          <w:delText>就發展農業優先區事宜，委員會分別於本年</w:delText>
        </w:r>
      </w:del>
      <w:del w:id="3091" w:author="HKSAR GOVERNMENT" w:date="2004-09-30T16:00:00Z">
        <w:r>
          <w:rPr/>
          <w:delText>6</w:delText>
        </w:r>
      </w:del>
      <w:del w:id="3092" w:author="HKSAR GOVERNMENT" w:date="2004-09-30T16:00:00Z">
        <w:r>
          <w:rPr/>
          <w:delText>月</w:delText>
        </w:r>
      </w:del>
      <w:del w:id="3093" w:author="HKSAR GOVERNMENT" w:date="2004-09-30T16:00:00Z">
        <w:r>
          <w:rPr/>
          <w:delText>3</w:delText>
        </w:r>
      </w:del>
      <w:del w:id="3094" w:author="HKSAR GOVERNMENT" w:date="2004-09-30T16:00:00Z">
        <w:r>
          <w:rPr/>
          <w:delText>日及</w:delText>
        </w:r>
      </w:del>
      <w:del w:id="3095" w:author="HKSAR GOVERNMENT" w:date="2004-09-30T16:00:00Z">
        <w:r>
          <w:rPr/>
          <w:delText>7</w:delText>
        </w:r>
      </w:del>
      <w:del w:id="3096" w:author="HKSAR GOVERNMENT" w:date="2004-09-30T16:00:00Z">
        <w:r>
          <w:rPr/>
          <w:delText>月</w:delText>
        </w:r>
      </w:del>
      <w:del w:id="3097" w:author="HKSAR GOVERNMENT" w:date="2004-09-30T16:00:00Z">
        <w:r>
          <w:rPr/>
          <w:delText>7</w:delText>
        </w:r>
      </w:del>
      <w:del w:id="3098" w:author="HKSAR GOVERNMENT" w:date="2004-09-30T16:00:00Z">
        <w:r>
          <w:rPr/>
          <w:delText>日去信房屋及規劃地政局局長孫明揚先生，</w:delText>
        </w:r>
      </w:del>
      <w:del w:id="3099" w:author="Unknown" w:date="0-00-00T00:00:00Z">
        <w:r>
          <w:rPr/>
          <w:delText>惟</w:delText>
        </w:r>
      </w:del>
      <w:ins w:id="3100" w:author="Unknown" w:date="2004-08-03T12:27:00Z">
        <w:del w:id="3101" w:author="HKSAR GOVERNMENT" w:date="2004-09-30T16:00:00Z">
          <w:r>
            <w:rPr/>
            <w:delText>但</w:delText>
          </w:r>
        </w:del>
      </w:ins>
      <w:del w:id="3102" w:author="Unknown" w:date="0-00-00T00:00:00Z">
        <w:r>
          <w:rPr/>
          <w:delText>截</w:delText>
        </w:r>
      </w:del>
      <w:del w:id="3103" w:author="HKSAR GOVERNMENT" w:date="2004-09-30T16:00:00Z">
        <w:r>
          <w:rPr/>
          <w:delText>至</w:delText>
        </w:r>
      </w:del>
      <w:del w:id="3104" w:author="Unknown" w:date="0-00-00T00:00:00Z">
        <w:r>
          <w:rPr/>
          <w:delText>現在</w:delText>
        </w:r>
      </w:del>
      <w:ins w:id="3105" w:author="Unknown" w:date="2004-08-03T12:27:00Z">
        <w:del w:id="3106" w:author="HKSAR GOVERNMENT" w:date="2004-09-30T16:00:00Z">
          <w:r>
            <w:rPr/>
            <w:delText>今</w:delText>
          </w:r>
        </w:del>
      </w:ins>
      <w:del w:id="3107" w:author="Unknown" w:date="0-00-00T00:00:00Z">
        <w:r>
          <w:rPr/>
          <w:delText>，</w:delText>
        </w:r>
      </w:del>
      <w:del w:id="3108" w:author="HKSAR GOVERNMENT" w:date="2004-09-30T16:00:00Z">
        <w:r>
          <w:rPr/>
          <w:delText>仍未收到任何回覆。</w:delText>
        </w:r>
      </w:del>
      <w:del w:id="3109" w:author="HKSAR GOVERNMENT" w:date="2004-09-30T16:00:00Z">
        <w:r>
          <w:rPr>
            <w:u w:val="single"/>
          </w:rPr>
          <w:delText>主席</w:delText>
        </w:r>
      </w:del>
      <w:del w:id="3110" w:author="HKSAR GOVERNMENT" w:date="2004-09-30T16:00:00Z">
        <w:r>
          <w:rPr/>
          <w:delText>表示，委員會會</w:delText>
        </w:r>
      </w:del>
      <w:ins w:id="3111" w:author="Unknown" w:date="2004-08-04T09:52:00Z">
        <w:del w:id="3112" w:author="HKSAR GOVERNMENT" w:date="2004-09-30T16:00:00Z">
          <w:r>
            <w:rPr/>
            <w:delText>繼續</w:delText>
          </w:r>
        </w:del>
      </w:ins>
      <w:del w:id="3113" w:author="Unknown" w:date="0-00-00T00:00:00Z">
        <w:r>
          <w:rPr/>
          <w:delText>再作</w:delText>
        </w:r>
      </w:del>
      <w:del w:id="3114" w:author="HKSAR GOVERNMENT" w:date="2004-09-30T16:00:00Z">
        <w:r>
          <w:rPr/>
          <w:delText>跟進。另外，</w:delText>
        </w:r>
      </w:del>
      <w:del w:id="3115" w:author="HKSAR GOVERNMENT" w:date="2004-09-30T16:00:00Z">
        <w:r>
          <w:rPr>
            <w:u w:val="single"/>
          </w:rPr>
          <w:delText>主席</w:delText>
        </w:r>
      </w:del>
      <w:del w:id="3116" w:author="HKSAR GOVERNMENT" w:date="2004-09-30T16:00:00Z">
        <w:r>
          <w:rPr/>
          <w:delText>詢問蘇雅頌博士有關果蠅的外型，希望蘇博士能略作形容。</w:delText>
        </w:r>
      </w:del>
    </w:p>
    <w:p>
      <w:pPr>
        <w:pStyle w:val="Iiiiii251"/>
        <w:spacing w:before="0" w:after="0"/>
        <w:rPr>
          <w:del w:id="3119" w:author="HKSAR GOVERNMENT" w:date="2004-09-30T16:01:00Z"/>
        </w:rPr>
      </w:pPr>
      <w:del w:id="3118" w:author="HKSAR GOVERNMENT" w:date="2004-09-30T16:01:00Z">
        <w:r>
          <w:rPr/>
        </w:r>
      </w:del>
    </w:p>
    <w:p>
      <w:pPr>
        <w:pStyle w:val="Iiiiii251"/>
        <w:spacing w:before="0" w:after="0"/>
        <w:rPr>
          <w:del w:id="3132" w:author="HKSAR GOVERNMENT" w:date="2004-09-30T16:01:00Z"/>
        </w:rPr>
      </w:pPr>
      <w:del w:id="3120" w:author="HKSAR GOVERNMENT" w:date="2004-09-30T16:01:00Z">
        <w:r>
          <w:rPr/>
          <w:delText>(</w:delText>
        </w:r>
      </w:del>
      <w:del w:id="3121" w:author="HKSAR GOVERNMENT" w:date="2004-09-30T16:01:00Z">
        <w:r>
          <w:rPr>
            <w:u w:val="single"/>
          </w:rPr>
          <w:delText>會後</w:delText>
        </w:r>
      </w:del>
      <w:del w:id="3122" w:author="Unknown" w:date="0-00-00T00:00:00Z">
        <w:r>
          <w:rPr>
            <w:u w:val="single"/>
          </w:rPr>
          <w:delText>記</w:delText>
        </w:r>
      </w:del>
      <w:ins w:id="3123" w:author="Unknown" w:date="2004-08-03T12:27:00Z">
        <w:del w:id="3124" w:author="HKSAR GOVERNMENT" w:date="2004-09-30T16:01:00Z">
          <w:r>
            <w:rPr>
              <w:u w:val="single"/>
            </w:rPr>
            <w:delText>註</w:delText>
          </w:r>
        </w:del>
      </w:ins>
      <w:del w:id="3125" w:author="HKSAR GOVERNMENT" w:date="2004-09-30T16:01:00Z">
        <w:r>
          <w:rPr/>
          <w:delText>：</w:delText>
        </w:r>
      </w:del>
      <w:del w:id="3126" w:author="HKSAR GOVERNMENT" w:date="2004-09-30T16:01:00Z">
        <w:r>
          <w:rPr/>
          <w:delText>就發展農業優先區事宜，秘書處已於本年</w:delText>
        </w:r>
      </w:del>
      <w:del w:id="3127" w:author="HKSAR GOVERNMENT" w:date="2004-09-30T16:01:00Z">
        <w:r>
          <w:rPr/>
          <w:delText>7</w:delText>
        </w:r>
      </w:del>
      <w:del w:id="3128" w:author="HKSAR GOVERNMENT" w:date="2004-09-30T16:01:00Z">
        <w:r>
          <w:rPr/>
          <w:delText>月</w:delText>
        </w:r>
      </w:del>
      <w:del w:id="3129" w:author="HKSAR GOVERNMENT" w:date="2004-09-30T16:01:00Z">
        <w:r>
          <w:rPr/>
          <w:delText>23</w:delText>
        </w:r>
      </w:del>
      <w:del w:id="3130" w:author="HKSAR GOVERNMENT" w:date="2004-09-30T16:01:00Z">
        <w:r>
          <w:rPr/>
          <w:delText>日收到房屋及規劃地政局的初步回覆。</w:delText>
        </w:r>
      </w:del>
      <w:del w:id="3131" w:author="HKSAR GOVERNMENT" w:date="2004-09-30T16:01:00Z">
        <w:r>
          <w:rPr/>
          <w:delText>)</w:delText>
        </w:r>
      </w:del>
    </w:p>
    <w:p>
      <w:pPr>
        <w:pStyle w:val="Iiiiii251"/>
        <w:spacing w:before="0" w:after="0"/>
        <w:rPr>
          <w:del w:id="3134" w:author="HKSAR GOVERNMENT" w:date="2004-09-30T16:01:00Z"/>
        </w:rPr>
      </w:pPr>
      <w:del w:id="3133" w:author="HKSAR GOVERNMENT" w:date="2004-09-30T16:01:00Z">
        <w:r>
          <w:rPr/>
        </w:r>
      </w:del>
    </w:p>
    <w:p>
      <w:pPr>
        <w:pStyle w:val="Iiiiii251"/>
        <w:spacing w:before="0" w:after="0"/>
        <w:rPr>
          <w:del w:id="3138" w:author="HKSAR GOVERNMENT" w:date="2004-10-20T16:26:00Z"/>
        </w:rPr>
      </w:pPr>
      <w:del w:id="3135" w:author="HKSAR GOVERNMENT" w:date="2004-10-20T16:26:00Z">
        <w:r>
          <w:rPr/>
          <w:delText>13.</w:delText>
          <w:tab/>
        </w:r>
      </w:del>
      <w:del w:id="3136" w:author="HKSAR GOVERNMENT" w:date="2004-09-30T16:02:00Z">
        <w:r>
          <w:rPr>
            <w:u w:val="single"/>
          </w:rPr>
          <w:delText>蘇雅頌博士</w:delText>
        </w:r>
      </w:del>
      <w:del w:id="3137" w:author="HKSAR GOVERNMENT" w:date="2004-10-20T16:26:00Z">
        <w:r>
          <w:rPr/>
          <w:delText>回應如下︰</w:delText>
        </w:r>
      </w:del>
    </w:p>
    <w:p>
      <w:pPr>
        <w:pStyle w:val="Iiiiii251"/>
        <w:spacing w:before="0" w:after="0"/>
        <w:rPr>
          <w:del w:id="3140" w:author="HKSAR GOVERNMENT" w:date="2004-10-20T16:26:00Z"/>
        </w:rPr>
      </w:pPr>
      <w:del w:id="3139" w:author="HKSAR GOVERNMENT" w:date="2004-10-20T16:26:00Z">
        <w:r>
          <w:rPr/>
        </w:r>
      </w:del>
    </w:p>
    <w:p>
      <w:pPr>
        <w:pStyle w:val="Iiiiii251"/>
        <w:spacing w:before="0" w:after="0"/>
        <w:rPr>
          <w:del w:id="3153" w:author="HKSAR GOVERNMENT" w:date="2004-10-02T10:22:00Z"/>
        </w:rPr>
      </w:pPr>
      <w:del w:id="3141" w:author="HKSAR GOVERNMENT" w:date="2004-09-30T16:02:00Z">
        <w:r>
          <w:rPr/>
          <w:delText>(i)</w:delText>
          <w:tab/>
        </w:r>
      </w:del>
      <w:ins w:id="3142" w:author="Unknown" w:date="2004-08-04T12:56:00Z">
        <w:del w:id="3143" w:author="HKSAR GOVERNMENT" w:date="2004-10-20T16:26:00Z">
          <w:r>
            <w:rPr/>
            <w:delText>就</w:delText>
          </w:r>
        </w:del>
      </w:ins>
      <w:ins w:id="3144" w:author="Unknown" w:date="2004-08-04T12:56:00Z">
        <w:del w:id="3145" w:author="HKSAR GOVERNMENT" w:date="2004-09-30T16:02:00Z">
          <w:r>
            <w:rPr/>
            <w:delText>李永強先生的詢問</w:delText>
          </w:r>
        </w:del>
      </w:ins>
      <w:ins w:id="3146" w:author="Unknown" w:date="2004-08-04T12:56:00Z">
        <w:del w:id="3147" w:author="HKSAR GOVERNMENT" w:date="2004-10-20T16:26:00Z">
          <w:r>
            <w:rPr/>
            <w:delText>，</w:delText>
          </w:r>
        </w:del>
      </w:ins>
      <w:ins w:id="3148" w:author="Unknown" w:date="2004-08-04T12:56:00Z">
        <w:del w:id="3149" w:author="HKSAR GOVERNMENT" w:date="2004-10-02T10:22:00Z">
          <w:r>
            <w:rPr/>
            <w:delText>菜統處及合作社補貼的款項是不用償還的，而且</w:delText>
          </w:r>
        </w:del>
      </w:ins>
      <w:ins w:id="3150" w:author="Unknown" w:date="2004-08-04T14:32:00Z">
        <w:del w:id="3151" w:author="HKSAR GOVERNMENT" w:date="2004-10-02T10:22:00Z">
          <w:r>
            <w:rPr/>
            <w:delText>，</w:delText>
          </w:r>
        </w:del>
      </w:ins>
      <w:del w:id="3152" w:author="HKSAR GOVERNMENT" w:date="2004-10-02T10:22:00Z">
        <w:r>
          <w:rPr/>
          <w:delText>花農亦可申請有關補貼。</w:delText>
        </w:r>
      </w:del>
    </w:p>
    <w:p>
      <w:pPr>
        <w:pStyle w:val="Iiiiii251"/>
        <w:spacing w:before="0" w:after="0"/>
        <w:rPr>
          <w:del w:id="3182" w:author="HKSAR GOVERNMENT" w:date="2004-10-02T10:22:00Z"/>
        </w:rPr>
      </w:pPr>
      <w:ins w:id="3154" w:author="Unknown" w:date="2004-08-04T12:56:00Z">
        <w:del w:id="3155" w:author="HKSAR GOVERNMENT" w:date="2004-10-02T10:22:00Z">
          <w:r>
            <w:rPr/>
            <w:delText>(ii)</w:delText>
          </w:r>
        </w:del>
      </w:ins>
      <w:ins w:id="3156" w:author="Unknown" w:date="2004-08-04T12:56:00Z">
        <w:del w:id="3157" w:author="HKSAR GOVERNMENT" w:date="2004-10-02T10:22:00Z">
          <w:r>
            <w:rPr/>
            <w:tab/>
          </w:r>
        </w:del>
      </w:ins>
      <w:del w:id="3158" w:author="HKSAR GOVERNMENT" w:date="2004-10-02T10:22:00Z">
        <w:r>
          <w:rPr/>
          <w:delText>對於</w:delText>
        </w:r>
      </w:del>
      <w:ins w:id="3159" w:author="Unknown" w:date="2004-08-04T09:52:00Z">
        <w:del w:id="3160" w:author="HKSAR GOVERNMENT" w:date="2004-10-02T10:22:00Z">
          <w:r>
            <w:rPr/>
            <w:delText>有</w:delText>
          </w:r>
        </w:del>
      </w:ins>
      <w:del w:id="3161" w:author="Unknown" w:date="0-00-00T00:00:00Z">
        <w:r>
          <w:rPr/>
          <w:delText>有</w:delText>
        </w:r>
      </w:del>
      <w:del w:id="3162" w:author="HKSAR GOVERNMENT" w:date="2004-10-02T10:22:00Z">
        <w:r>
          <w:rPr/>
          <w:delText>委員指台灣及中國大陸不斷研究新的農業品種，而香港在這方面比較遜色</w:delText>
        </w:r>
      </w:del>
      <w:ins w:id="3163" w:author="Unknown" w:date="2004-08-04T09:52:00Z">
        <w:del w:id="3164" w:author="HKSAR GOVERNMENT" w:date="2004-10-02T10:22:00Z">
          <w:r>
            <w:rPr/>
            <w:delText>一項，</w:delText>
          </w:r>
        </w:del>
      </w:ins>
      <w:ins w:id="3165" w:author="Unknown" w:date="2004-08-04T09:52:00Z">
        <w:del w:id="3166" w:author="HKSAR GOVERNMENT" w:date="2004-10-02T10:22:00Z">
          <w:r>
            <w:rPr>
              <w:u w:val="single"/>
            </w:rPr>
            <w:delText>蘇博士</w:delText>
          </w:r>
        </w:del>
      </w:ins>
      <w:ins w:id="3167" w:author="Unknown" w:date="2004-08-04T09:52:00Z">
        <w:del w:id="3168" w:author="HKSAR GOVERNMENT" w:date="2004-10-02T10:22:00Z">
          <w:r>
            <w:rPr/>
            <w:delText>指出</w:delText>
          </w:r>
        </w:del>
      </w:ins>
      <w:ins w:id="3169" w:author="Unknown" w:date="2004-08-04T12:57:00Z">
        <w:del w:id="3170" w:author="HKSAR GOVERNMENT" w:date="2004-10-02T10:22:00Z">
          <w:r>
            <w:rPr/>
            <w:delText>，</w:delText>
          </w:r>
        </w:del>
      </w:ins>
      <w:del w:id="3171" w:author="Unknown" w:date="0-00-00T00:00:00Z">
        <w:r>
          <w:rPr/>
          <w:delText>。</w:delText>
        </w:r>
      </w:del>
      <w:del w:id="3172" w:author="Unknown" w:date="0-00-00T00:00:00Z">
        <w:r>
          <w:rPr>
            <w:u w:val="single"/>
          </w:rPr>
          <w:delText>蘇博士</w:delText>
        </w:r>
      </w:del>
      <w:del w:id="3173" w:author="Unknown" w:date="0-00-00T00:00:00Z">
        <w:r>
          <w:rPr/>
          <w:delText>表示，</w:delText>
        </w:r>
      </w:del>
      <w:del w:id="3174" w:author="HKSAR GOVERNMENT" w:date="2004-10-02T10:22:00Z">
        <w:r>
          <w:rPr/>
          <w:delText>香港的農民數目與上述地區比較，相差甚遠。現在香港的農民數目越來越少，政府是否值得投放大量資源在這方面，是一個值得考慮的問題。雖然如此，</w:delText>
        </w:r>
      </w:del>
      <w:del w:id="3175" w:author="Unknown" w:date="0-00-00T00:00:00Z">
        <w:r>
          <w:rPr>
            <w:u w:val="single"/>
          </w:rPr>
          <w:delText>蘇博士</w:delText>
        </w:r>
      </w:del>
      <w:del w:id="3176" w:author="Unknown" w:date="0-00-00T00:00:00Z">
        <w:r>
          <w:rPr/>
          <w:delText>強調，</w:delText>
        </w:r>
      </w:del>
      <w:ins w:id="3177" w:author="Unknown" w:date="2004-08-03T12:28:00Z">
        <w:del w:id="3178" w:author="HKSAR GOVERNMENT" w:date="2004-10-02T10:22:00Z">
          <w:r>
            <w:rPr/>
            <w:delText>漁護</w:delText>
          </w:r>
        </w:del>
      </w:ins>
      <w:del w:id="3179" w:author="HKSAR GOVERNMENT" w:date="2004-10-02T10:22:00Z">
        <w:r>
          <w:rPr/>
          <w:delText>署</w:delText>
        </w:r>
      </w:del>
      <w:del w:id="3180" w:author="Unknown" w:date="0-00-00T00:00:00Z">
        <w:r>
          <w:rPr/>
          <w:delText>方</w:delText>
        </w:r>
      </w:del>
      <w:del w:id="3181" w:author="HKSAR GOVERNMENT" w:date="2004-10-02T10:22:00Z">
        <w:r>
          <w:rPr/>
          <w:delText>仍會盡力協助農友，研究新的品種。</w:delText>
        </w:r>
      </w:del>
    </w:p>
    <w:p>
      <w:pPr>
        <w:pStyle w:val="Iiiiii251"/>
        <w:spacing w:before="0" w:after="0"/>
        <w:rPr>
          <w:del w:id="3196" w:author="HKSAR GOVERNMENT" w:date="2004-10-02T10:22:00Z"/>
        </w:rPr>
      </w:pPr>
      <w:del w:id="3183" w:author="HKSAR GOVERNMENT" w:date="2004-10-02T10:22:00Z">
        <w:r>
          <w:rPr/>
          <w:delText>(</w:delText>
        </w:r>
      </w:del>
      <w:ins w:id="3184" w:author="Unknown" w:date="2004-08-04T12:57:00Z">
        <w:del w:id="3185" w:author="HKSAR GOVERNMENT" w:date="2004-10-02T10:22:00Z">
          <w:r>
            <w:rPr/>
            <w:delText>i</w:delText>
          </w:r>
        </w:del>
      </w:ins>
      <w:del w:id="3186" w:author="HKSAR GOVERNMENT" w:date="2004-10-02T10:22:00Z">
        <w:r>
          <w:rPr/>
          <w:delText>ii)</w:delText>
          <w:tab/>
        </w:r>
      </w:del>
      <w:del w:id="3187" w:author="Unknown" w:date="0-00-00T00:00:00Z">
        <w:r>
          <w:rPr>
            <w:u w:val="single"/>
          </w:rPr>
          <w:delText>蘇博士</w:delText>
        </w:r>
      </w:del>
      <w:del w:id="3188" w:author="Unknown" w:date="0-00-00T00:00:00Z">
        <w:r>
          <w:rPr/>
          <w:delText>表示，</w:delText>
        </w:r>
      </w:del>
      <w:del w:id="3189" w:author="HKSAR GOVERNMENT" w:date="2004-10-02T10:22:00Z">
        <w:r>
          <w:rPr/>
          <w:delText>如農民想訂購果蠅誘捕器，可向蔬菜合作社購買，價錢</w:delText>
        </w:r>
      </w:del>
      <w:del w:id="3190" w:author="Unknown" w:date="0-00-00T00:00:00Z">
        <w:r>
          <w:rPr/>
          <w:delText>會</w:delText>
        </w:r>
      </w:del>
      <w:del w:id="3191" w:author="HKSAR GOVERNMENT" w:date="2004-10-02T10:22:00Z">
        <w:r>
          <w:rPr/>
          <w:delText>較便宜。至於有關在郊野公園放置誘捕器的問題，</w:delText>
        </w:r>
      </w:del>
      <w:del w:id="3192" w:author="Unknown" w:date="0-00-00T00:00:00Z">
        <w:r>
          <w:rPr/>
          <w:delText>蘇博士表示，</w:delText>
        </w:r>
      </w:del>
      <w:ins w:id="3193" w:author="Unknown" w:date="2004-08-03T12:28:00Z">
        <w:del w:id="3194" w:author="HKSAR GOVERNMENT" w:date="2004-10-02T10:22:00Z">
          <w:r>
            <w:rPr/>
            <w:delText>將</w:delText>
          </w:r>
        </w:del>
      </w:ins>
      <w:del w:id="3195" w:author="HKSAR GOVERNMENT" w:date="2004-10-02T10:22:00Z">
        <w:r>
          <w:rPr/>
          <w:delText>會向有關方面反映。</w:delText>
        </w:r>
      </w:del>
    </w:p>
    <w:p>
      <w:pPr>
        <w:pStyle w:val="Iiiiii251"/>
        <w:spacing w:before="0" w:after="0"/>
        <w:rPr>
          <w:del w:id="3216" w:author="HKSAR GOVERNMENT" w:date="2004-10-02T10:22:00Z"/>
        </w:rPr>
      </w:pPr>
      <w:del w:id="3197" w:author="HKSAR GOVERNMENT" w:date="2004-10-02T10:22:00Z">
        <w:r>
          <w:rPr/>
          <w:delText>(</w:delText>
        </w:r>
      </w:del>
      <w:del w:id="3198" w:author="Unknown" w:date="0-00-00T00:00:00Z">
        <w:r>
          <w:rPr/>
          <w:delText>iii</w:delText>
        </w:r>
      </w:del>
      <w:ins w:id="3199" w:author="Unknown" w:date="2004-08-04T12:57:00Z">
        <w:del w:id="3200" w:author="HKSAR GOVERNMENT" w:date="2004-10-02T10:22:00Z">
          <w:r>
            <w:rPr/>
            <w:delText>i</w:delText>
          </w:r>
        </w:del>
      </w:ins>
      <w:ins w:id="3201" w:author="Unknown" w:date="2004-08-04T12:57:00Z">
        <w:del w:id="3202" w:author="HKSAR GOVERNMENT" w:date="2004-10-02T10:22:00Z">
          <w:r>
            <w:rPr/>
            <w:delText>v</w:delText>
          </w:r>
        </w:del>
      </w:ins>
      <w:del w:id="3203" w:author="HKSAR GOVERNMENT" w:date="2004-10-02T10:22:00Z">
        <w:r>
          <w:rPr/>
          <w:delText>)</w:delText>
          <w:tab/>
        </w:r>
      </w:del>
      <w:del w:id="3204" w:author="Unknown" w:date="0-00-00T00:00:00Z">
        <w:r>
          <w:rPr>
            <w:u w:val="single"/>
          </w:rPr>
          <w:delText>蘇博士</w:delText>
        </w:r>
      </w:del>
      <w:del w:id="3205" w:author="Unknown" w:date="0-00-00T00:00:00Z">
        <w:r>
          <w:rPr/>
          <w:delText>呼籲，</w:delText>
        </w:r>
      </w:del>
      <w:del w:id="3206" w:author="HKSAR GOVERNMENT" w:date="2004-10-02T10:22:00Z">
        <w:r>
          <w:rPr/>
          <w:delText>農民如遇困難，可與</w:delText>
        </w:r>
      </w:del>
      <w:ins w:id="3207" w:author="Unknown" w:date="2004-08-03T12:29:00Z">
        <w:del w:id="3208" w:author="HKSAR GOVERNMENT" w:date="2004-10-02T10:22:00Z">
          <w:r>
            <w:rPr/>
            <w:delText>漁護</w:delText>
          </w:r>
        </w:del>
      </w:ins>
      <w:del w:id="3209" w:author="HKSAR GOVERNMENT" w:date="2004-10-02T10:22:00Z">
        <w:r>
          <w:rPr/>
          <w:delText>署</w:delText>
        </w:r>
      </w:del>
      <w:del w:id="3210" w:author="Unknown" w:date="0-00-00T00:00:00Z">
        <w:r>
          <w:rPr/>
          <w:delText>方</w:delText>
        </w:r>
      </w:del>
      <w:del w:id="3211" w:author="HKSAR GOVERNMENT" w:date="2004-10-02T10:22:00Z">
        <w:r>
          <w:rPr/>
          <w:delText>聯絡，</w:delText>
        </w:r>
      </w:del>
      <w:del w:id="3212" w:author="Unknown" w:date="0-00-00T00:00:00Z">
        <w:r>
          <w:rPr/>
          <w:delText>署方</w:delText>
        </w:r>
      </w:del>
      <w:ins w:id="3213" w:author="Unknown" w:date="2004-08-03T12:29:00Z">
        <w:del w:id="3214" w:author="HKSAR GOVERNMENT" w:date="2004-10-02T10:22:00Z">
          <w:r>
            <w:rPr/>
            <w:delText>該署</w:delText>
          </w:r>
        </w:del>
      </w:ins>
      <w:del w:id="3215" w:author="HKSAR GOVERNMENT" w:date="2004-10-02T10:22:00Z">
        <w:r>
          <w:rPr/>
          <w:delText>會盡力作出協助。</w:delText>
        </w:r>
      </w:del>
      <w:r>
        <w:br w:type="page"/>
      </w:r>
    </w:p>
    <w:p>
      <w:pPr>
        <w:pStyle w:val="Iiiiii251"/>
        <w:spacing w:before="0" w:after="0"/>
        <w:rPr>
          <w:del w:id="3218" w:author="Unknown" w:date="0-00-00T00:00:00Z"/>
        </w:rPr>
      </w:pPr>
      <w:del w:id="3217" w:author="Unknown" w:date="0-00-00T00:00:00Z">
        <w:r>
          <w:rPr/>
        </w:r>
      </w:del>
    </w:p>
    <w:p>
      <w:pPr>
        <w:pStyle w:val="Iiiiii251"/>
        <w:spacing w:before="0" w:after="0"/>
        <w:rPr>
          <w:lang w:val="en-US"/>
          <w:del w:id="3283" w:author="HKSAR GOVERNMENT" w:date="2004-10-02T10:23:00Z"/>
        </w:rPr>
      </w:pPr>
      <w:del w:id="3219" w:author="HKSAR GOVERNMENT" w:date="2004-10-02T10:22:00Z">
        <w:r>
          <w:rPr>
            <w:lang w:val="en-US"/>
          </w:rPr>
          <w:delText>(</w:delText>
        </w:r>
      </w:del>
      <w:del w:id="3220" w:author="Unknown" w:date="0-00-00T00:00:00Z">
        <w:r>
          <w:rPr>
            <w:lang w:val="en-US"/>
          </w:rPr>
          <w:delText>i</w:delText>
        </w:r>
      </w:del>
      <w:del w:id="3221" w:author="HKSAR GOVERNMENT" w:date="2004-10-02T10:22:00Z">
        <w:r>
          <w:rPr>
            <w:lang w:val="en-US"/>
          </w:rPr>
          <w:delText>v</w:delText>
        </w:r>
      </w:del>
      <w:del w:id="3222" w:author="HKSAR GOVERNMENT" w:date="2004-10-02T10:22:00Z">
        <w:r>
          <w:rPr>
            <w:lang w:val="en-US"/>
          </w:rPr>
          <w:delText>)</w:delText>
        </w:r>
      </w:del>
      <w:del w:id="3223" w:author="HKSAR GOVERNMENT" w:date="2004-10-02T10:22:00Z">
        <w:r>
          <w:rPr>
            <w:lang w:val="en-US"/>
          </w:rPr>
          <w:tab/>
        </w:r>
      </w:del>
      <w:del w:id="3224" w:author="HKSAR GOVERNMENT" w:date="2004-10-02T10:22:00Z">
        <w:r>
          <w:rPr>
            <w:lang w:val="en-US"/>
          </w:rPr>
          <w:delText>有關農業政策，</w:delText>
        </w:r>
      </w:del>
      <w:del w:id="3225" w:author="Unknown" w:date="0-00-00T00:00:00Z">
        <w:r>
          <w:rPr>
            <w:lang w:val="en-US"/>
          </w:rPr>
          <w:delText>不是</w:delText>
        </w:r>
      </w:del>
      <w:del w:id="3226" w:author="Unknown" w:date="0-00-00T00:00:00Z">
        <w:r>
          <w:rPr/>
          <w:delText>漁農自然護理署</w:delText>
        </w:r>
      </w:del>
      <w:del w:id="3227" w:author="Unknown" w:date="0-00-00T00:00:00Z">
        <w:r>
          <w:rPr>
            <w:lang w:val="en-US"/>
          </w:rPr>
          <w:delText>(</w:delText>
        </w:r>
      </w:del>
      <w:del w:id="3228" w:author="Unknown" w:date="0-00-00T00:00:00Z">
        <w:r>
          <w:rPr>
            <w:lang w:val="en-US"/>
          </w:rPr>
          <w:delText>下稱“</w:delText>
        </w:r>
      </w:del>
      <w:ins w:id="3229" w:author="Unknown" w:date="2004-08-03T12:29:00Z">
        <w:del w:id="3230" w:author="HKSAR GOVERNMENT" w:date="2004-10-02T10:22:00Z">
          <w:r>
            <w:rPr>
              <w:lang w:val="en-US"/>
            </w:rPr>
            <w:delText>並非</w:delText>
          </w:r>
        </w:del>
      </w:ins>
      <w:del w:id="3231" w:author="HKSAR GOVERNMENT" w:date="2004-10-02T10:22:00Z">
        <w:r>
          <w:rPr/>
          <w:delText>漁護署</w:delText>
        </w:r>
      </w:del>
      <w:del w:id="3232" w:author="Unknown" w:date="0-00-00T00:00:00Z">
        <w:r>
          <w:rPr>
            <w:lang w:val="en-US"/>
          </w:rPr>
          <w:delText>”</w:delText>
        </w:r>
      </w:del>
      <w:del w:id="3233" w:author="Unknown" w:date="0-00-00T00:00:00Z">
        <w:r>
          <w:rPr/>
          <w:delText>)</w:delText>
        </w:r>
      </w:del>
      <w:del w:id="3234" w:author="Unknown" w:date="0-00-00T00:00:00Z">
        <w:r>
          <w:rPr>
            <w:lang w:val="en-US"/>
          </w:rPr>
          <w:delText>所能</w:delText>
        </w:r>
      </w:del>
      <w:del w:id="3235" w:author="HKSAR GOVERNMENT" w:date="2004-10-02T10:22:00Z">
        <w:r>
          <w:rPr>
            <w:lang w:val="en-US"/>
          </w:rPr>
          <w:delText>決定，一定要得到局方</w:delText>
        </w:r>
      </w:del>
      <w:del w:id="3236" w:author="Unknown" w:date="0-00-00T00:00:00Z">
        <w:r>
          <w:rPr>
            <w:lang w:val="en-US"/>
          </w:rPr>
          <w:delText>的</w:delText>
        </w:r>
      </w:del>
      <w:del w:id="3237" w:author="HKSAR GOVERNMENT" w:date="2004-10-02T10:22:00Z">
        <w:r>
          <w:rPr>
            <w:lang w:val="en-US"/>
          </w:rPr>
          <w:delText>支持。現時，有些農民在元朗沙布已租到農地</w:delText>
        </w:r>
      </w:del>
      <w:del w:id="3238" w:author="Unknown" w:date="0-00-00T00:00:00Z">
        <w:r>
          <w:rPr>
            <w:lang w:val="en-US"/>
          </w:rPr>
          <w:delText>作</w:delText>
        </w:r>
      </w:del>
      <w:ins w:id="3239" w:author="Unknown" w:date="2004-08-03T12:29:00Z">
        <w:del w:id="3240" w:author="HKSAR GOVERNMENT" w:date="2004-10-02T10:22:00Z">
          <w:r>
            <w:rPr>
              <w:lang w:val="en-US"/>
            </w:rPr>
            <w:delText>進行</w:delText>
          </w:r>
        </w:del>
      </w:ins>
      <w:del w:id="3241" w:author="HKSAR GOVERNMENT" w:date="2004-10-02T10:23:00Z">
        <w:r>
          <w:rPr>
            <w:lang w:val="en-US"/>
          </w:rPr>
          <w:delText>有機耕種。</w:delText>
        </w:r>
      </w:del>
      <w:ins w:id="3242" w:author="Unknown" w:date="2004-08-04T12:58:00Z">
        <w:del w:id="3243" w:author="HKSAR GOVERNMENT" w:date="2004-10-02T10:23:00Z">
          <w:r>
            <w:rPr>
              <w:lang w:val="en-US"/>
            </w:rPr>
            <w:br/>
            <w:br/>
          </w:r>
        </w:del>
      </w:ins>
      <w:del w:id="3244" w:author="HKSAR GOVERNMENT" w:date="2004-10-02T10:23:00Z">
        <w:r>
          <w:rPr>
            <w:lang w:val="en-US"/>
          </w:rPr>
          <w:delText>至於香港市民是否願意付出較高</w:delText>
        </w:r>
      </w:del>
      <w:del w:id="3245" w:author="Unknown" w:date="0-00-00T00:00:00Z">
        <w:r>
          <w:rPr>
            <w:lang w:val="en-US"/>
          </w:rPr>
          <w:delText>的</w:delText>
        </w:r>
      </w:del>
      <w:del w:id="3246" w:author="HKSAR GOVERNMENT" w:date="2004-10-02T10:23:00Z">
        <w:r>
          <w:rPr>
            <w:lang w:val="en-US"/>
          </w:rPr>
          <w:delText>價錢</w:delText>
        </w:r>
      </w:del>
      <w:del w:id="3247" w:author="Unknown" w:date="0-00-00T00:00:00Z">
        <w:r>
          <w:rPr>
            <w:lang w:val="en-US"/>
          </w:rPr>
          <w:delText>去</w:delText>
        </w:r>
      </w:del>
      <w:del w:id="3248" w:author="HKSAR GOVERNMENT" w:date="2004-10-02T10:23:00Z">
        <w:r>
          <w:rPr>
            <w:lang w:val="en-US"/>
          </w:rPr>
          <w:delText>購買</w:delText>
        </w:r>
      </w:del>
      <w:del w:id="3249" w:author="Unknown" w:date="0-00-00T00:00:00Z">
        <w:r>
          <w:rPr>
            <w:lang w:val="en-US"/>
          </w:rPr>
          <w:delText>這些</w:delText>
        </w:r>
      </w:del>
      <w:del w:id="3250" w:author="HKSAR GOVERNMENT" w:date="2004-10-02T10:23:00Z">
        <w:r>
          <w:rPr>
            <w:lang w:val="en-US"/>
          </w:rPr>
          <w:delText>有機蔬菜，則</w:delText>
        </w:r>
      </w:del>
      <w:ins w:id="3251" w:author="Unknown" w:date="2004-08-04T10:10:00Z">
        <w:del w:id="3252" w:author="HKSAR GOVERNMENT" w:date="2004-10-02T10:23:00Z">
          <w:r>
            <w:rPr>
              <w:lang w:val="en-US"/>
            </w:rPr>
            <w:delText>是教育的問題。</w:delText>
          </w:r>
        </w:del>
      </w:ins>
      <w:ins w:id="3253" w:author="Unknown" w:date="2004-08-04T10:10:00Z">
        <w:del w:id="3254" w:author="HKSAR GOVERNMENT" w:date="2004-10-02T10:23:00Z">
          <w:r>
            <w:rPr/>
            <w:delText>漁護</w:delText>
          </w:r>
        </w:del>
      </w:ins>
      <w:ins w:id="3255" w:author="Unknown" w:date="2004-08-04T10:10:00Z">
        <w:del w:id="3256" w:author="HKSAR GOVERNMENT" w:date="2004-10-02T10:23:00Z">
          <w:r>
            <w:rPr>
              <w:lang w:val="en-US"/>
            </w:rPr>
            <w:delText>署會在這方面大力推廣。一直以來，</w:delText>
          </w:r>
        </w:del>
      </w:ins>
      <w:del w:id="3257" w:author="Unknown" w:date="0-00-00T00:00:00Z">
        <w:r>
          <w:rPr>
            <w:lang w:val="en-US"/>
          </w:rPr>
          <w:delText>是教育的問題。</w:delText>
        </w:r>
      </w:del>
      <w:del w:id="3258" w:author="Unknown" w:date="0-00-00T00:00:00Z">
        <w:r>
          <w:rPr>
            <w:lang w:val="en-US"/>
          </w:rPr>
          <w:delText>署方會在這方面大力推廣。一直以來，</w:delText>
        </w:r>
      </w:del>
      <w:ins w:id="3259" w:author="Unknown" w:date="2004-08-03T12:30:00Z">
        <w:r>
          <w:rPr/>
          <w:t>漁護</w:t>
        </w:r>
      </w:ins>
      <w:del w:id="3260" w:author="HKSAR GOVERNMENT" w:date="2004-10-02T10:23:00Z">
        <w:r>
          <w:rPr>
            <w:lang w:val="en-US"/>
          </w:rPr>
          <w:delText>署</w:delText>
        </w:r>
      </w:del>
      <w:del w:id="3261" w:author="Unknown" w:date="0-00-00T00:00:00Z">
        <w:r>
          <w:rPr>
            <w:lang w:val="en-US"/>
          </w:rPr>
          <w:delText>方</w:delText>
        </w:r>
      </w:del>
      <w:del w:id="3262" w:author="HKSAR GOVERNMENT" w:date="2004-10-02T10:23:00Z">
        <w:r>
          <w:rPr>
            <w:lang w:val="en-US"/>
          </w:rPr>
          <w:delText>提</w:delText>
        </w:r>
      </w:del>
      <w:r>
        <w:rPr>
          <w:lang w:val="en-US"/>
          <w:rPrChange w:id="0" w:author="HAD" w:date="2004-10-20T17:00:00Z"/>
        </w:rPr>
        <w:t>倡</w:t>
      </w:r>
      <w:del w:id="3264" w:author="HKSAR GOVERNMENT" w:date="2004-10-02T10:23:00Z">
        <w:r>
          <w:rPr>
            <w:lang w:val="en-US"/>
          </w:rPr>
          <w:delText>發展溫室耕作，</w:delText>
        </w:r>
      </w:del>
      <w:del w:id="3265" w:author="Unknown" w:date="0-00-00T00:00:00Z">
        <w:r>
          <w:rPr>
            <w:lang w:val="en-US"/>
          </w:rPr>
          <w:delText>因為</w:delText>
        </w:r>
      </w:del>
      <w:r>
        <w:rPr>
          <w:lang w:val="en-US"/>
          <w:rPrChange w:id="0" w:author="HAD" w:date="2004-10-20T17:00:00Z"/>
        </w:rPr>
        <w:t>原因</w:t>
      </w:r>
      <w:ins w:id="3267" w:author="Unknown" w:date="2004-08-04T12:58:00Z">
        <w:del w:id="3268" w:author="HKSAR GOVERNMENT" w:date="2004-10-02T10:23:00Z">
          <w:r>
            <w:rPr>
              <w:lang w:val="en-US"/>
            </w:rPr>
            <w:delText>是農作</w:delText>
          </w:r>
        </w:del>
      </w:ins>
      <w:del w:id="3269" w:author="HKSAR GOVERNMENT" w:date="2004-10-02T10:23:00Z">
        <w:r>
          <w:rPr>
            <w:lang w:val="en-US"/>
          </w:rPr>
          <w:delText>物</w:delText>
        </w:r>
      </w:del>
      <w:del w:id="3270" w:author="Unknown" w:date="0-00-00T00:00:00Z">
        <w:r>
          <w:rPr>
            <w:lang w:val="en-US"/>
          </w:rPr>
          <w:delText>的</w:delText>
        </w:r>
      </w:del>
      <w:del w:id="3271" w:author="HKSAR GOVERNMENT" w:date="2004-10-02T10:23:00Z">
        <w:r>
          <w:rPr>
            <w:lang w:val="en-US"/>
          </w:rPr>
          <w:delText>產</w:delText>
        </w:r>
      </w:del>
      <w:r>
        <w:rPr>
          <w:lang w:val="en-US"/>
          <w:rPrChange w:id="0" w:author="HAD" w:date="2004-10-20T17:00:00Z"/>
        </w:rPr>
        <w:t>量</w:t>
      </w:r>
      <w:del w:id="3273" w:author="HKSAR GOVERNMENT" w:date="2004-10-02T10:23:00Z">
        <w:r>
          <w:rPr>
            <w:lang w:val="en-US"/>
          </w:rPr>
          <w:delText>會較可靠，</w:delText>
        </w:r>
      </w:del>
      <w:del w:id="3274" w:author="Unknown" w:date="0-00-00T00:00:00Z">
        <w:r>
          <w:rPr>
            <w:lang w:val="en-US"/>
          </w:rPr>
          <w:delText>亦</w:delText>
        </w:r>
      </w:del>
      <w:ins w:id="3275" w:author="Unknown" w:date="2004-08-03T12:30:00Z">
        <w:del w:id="3276" w:author="HKSAR GOVERNMENT" w:date="2004-10-02T10:23:00Z">
          <w:r>
            <w:rPr>
              <w:lang w:val="en-US"/>
            </w:rPr>
            <w:delText>並</w:delText>
          </w:r>
        </w:del>
      </w:ins>
      <w:r>
        <w:rPr>
          <w:lang w:val="en-US"/>
          <w:rPrChange w:id="0" w:author="HAD" w:date="2004-10-20T17:00:00Z"/>
        </w:rPr>
        <w:t>可</w:t>
      </w:r>
      <w:del w:id="3278" w:author="HKSAR GOVERNMENT" w:date="2004-10-02T10:23:00Z">
        <w:r>
          <w:rPr>
            <w:lang w:val="en-US"/>
          </w:rPr>
          <w:delText>減少害蟲</w:delText>
        </w:r>
      </w:del>
      <w:del w:id="3279" w:author="Unknown" w:date="0-00-00T00:00:00Z">
        <w:r>
          <w:rPr>
            <w:lang w:val="en-US"/>
          </w:rPr>
          <w:delText>的</w:delText>
        </w:r>
      </w:del>
      <w:del w:id="3280" w:author="HKSAR GOVERNMENT" w:date="2004-10-02T10:23:00Z">
        <w:r>
          <w:rPr>
            <w:lang w:val="en-US"/>
          </w:rPr>
          <w:delText>侵</w:delText>
        </w:r>
      </w:del>
      <w:r>
        <w:rPr>
          <w:lang w:val="en-US"/>
          <w:rPrChange w:id="0" w:author="HAD" w:date="2004-10-20T17:00:00Z"/>
        </w:rPr>
        <w:t>襲</w:t>
      </w:r>
      <w:del w:id="3282" w:author="HKSAR GOVERNMENT" w:date="2004-10-02T10:23:00Z">
        <w:r>
          <w:rPr>
            <w:lang w:val="en-US"/>
          </w:rPr>
          <w:delText>。</w:delText>
        </w:r>
      </w:del>
    </w:p>
    <w:p>
      <w:pPr>
        <w:pStyle w:val="Iiiiii251"/>
        <w:spacing w:before="0" w:after="0"/>
        <w:rPr>
          <w:lang w:val="en-US"/>
          <w:del w:id="3285" w:author="Unknown" w:date="0-00-00T00:00:00Z"/>
        </w:rPr>
      </w:pPr>
      <w:del w:id="3284" w:author="Unknown" w:date="0-00-00T00:00:00Z">
        <w:r>
          <w:rPr>
            <w:lang w:val="en-US"/>
          </w:rPr>
        </w:r>
      </w:del>
    </w:p>
    <w:p>
      <w:pPr>
        <w:pStyle w:val="Iiiiii251"/>
        <w:spacing w:before="0" w:after="0"/>
        <w:rPr>
          <w:del w:id="3305" w:author="HKSAR GOVERNMENT" w:date="2004-10-02T10:23:00Z"/>
        </w:rPr>
      </w:pPr>
      <w:del w:id="3286" w:author="HKSAR GOVERNMENT" w:date="2004-10-02T10:23:00Z">
        <w:r>
          <w:rPr>
            <w:lang w:val="en-US"/>
          </w:rPr>
          <w:delText>(v</w:delText>
        </w:r>
      </w:del>
      <w:ins w:id="3287" w:author="Unknown" w:date="2004-08-04T12:58:00Z">
        <w:del w:id="3288" w:author="HKSAR GOVERNMENT" w:date="2004-10-02T10:23:00Z">
          <w:r>
            <w:rPr>
              <w:lang w:val="en-US"/>
            </w:rPr>
            <w:delText>i</w:delText>
          </w:r>
        </w:del>
      </w:ins>
      <w:del w:id="3289" w:author="HKSAR GOVERNMENT" w:date="2004-10-02T10:23:00Z">
        <w:r>
          <w:rPr>
            <w:lang w:val="en-US"/>
          </w:rPr>
          <w:delText>)</w:delText>
        </w:r>
      </w:del>
      <w:del w:id="3290" w:author="HKSAR GOVERNMENT" w:date="2004-10-02T10:23:00Z">
        <w:r>
          <w:rPr>
            <w:lang w:val="en-US"/>
          </w:rPr>
          <w:tab/>
        </w:r>
      </w:del>
      <w:ins w:id="3291" w:author="Unknown" w:date="2004-08-03T12:31:00Z">
        <w:del w:id="3292" w:author="HKSAR GOVERNMENT" w:date="2004-10-02T10:23:00Z">
          <w:r>
            <w:rPr>
              <w:lang w:val="en-US"/>
            </w:rPr>
            <w:delText>如</w:delText>
          </w:r>
        </w:del>
      </w:ins>
      <w:del w:id="3293" w:author="Unknown" w:date="0-00-00T00:00:00Z">
        <w:r>
          <w:rPr>
            <w:lang w:val="en-US"/>
          </w:rPr>
          <w:delText>如各</w:delText>
        </w:r>
      </w:del>
      <w:del w:id="3294" w:author="HKSAR GOVERNMENT" w:date="2004-10-02T10:23:00Z">
        <w:r>
          <w:rPr>
            <w:lang w:val="en-US"/>
          </w:rPr>
          <w:delText>委員想</w:delText>
        </w:r>
      </w:del>
      <w:del w:id="3295" w:author="Unknown" w:date="0-00-00T00:00:00Z">
        <w:r>
          <w:rPr>
            <w:lang w:val="en-US"/>
          </w:rPr>
          <w:delText>知道</w:delText>
        </w:r>
      </w:del>
      <w:ins w:id="3296" w:author="Unknown" w:date="2004-08-03T12:30:00Z">
        <w:del w:id="3297" w:author="HKSAR GOVERNMENT" w:date="2004-10-02T10:23:00Z">
          <w:r>
            <w:rPr>
              <w:lang w:val="en-US"/>
            </w:rPr>
            <w:delText>認識</w:delText>
          </w:r>
        </w:del>
      </w:ins>
      <w:del w:id="3298" w:author="HKSAR GOVERNMENT" w:date="2004-10-02T10:23:00Z">
        <w:r>
          <w:rPr>
            <w:lang w:val="en-US"/>
          </w:rPr>
          <w:delText>果蠅</w:delText>
        </w:r>
      </w:del>
      <w:del w:id="3299" w:author="Unknown" w:date="0-00-00T00:00:00Z">
        <w:r>
          <w:rPr>
            <w:lang w:val="en-US"/>
          </w:rPr>
          <w:delText>的</w:delText>
        </w:r>
      </w:del>
      <w:del w:id="3300" w:author="HKSAR GOVERNMENT" w:date="2004-10-02T10:23:00Z">
        <w:r>
          <w:rPr>
            <w:lang w:val="en-US"/>
          </w:rPr>
          <w:delText>外貌，</w:delText>
        </w:r>
      </w:del>
      <w:del w:id="3301" w:author="HKSAR GOVERNMENT" w:date="2004-10-02T10:23:00Z">
        <w:r>
          <w:rPr>
            <w:u w:val="single"/>
            <w:lang w:val="en-US"/>
          </w:rPr>
          <w:delText>蘇博士</w:delText>
        </w:r>
      </w:del>
      <w:del w:id="3302" w:author="HKSAR GOVERNMENT" w:date="2004-10-02T10:23:00Z">
        <w:r>
          <w:rPr>
            <w:lang w:val="en-US"/>
          </w:rPr>
          <w:delText>答應</w:delText>
        </w:r>
      </w:del>
      <w:del w:id="3303" w:author="Unknown" w:date="0-00-00T00:00:00Z">
        <w:r>
          <w:rPr>
            <w:lang w:val="en-US"/>
          </w:rPr>
          <w:delText>會</w:delText>
        </w:r>
      </w:del>
      <w:del w:id="3304" w:author="HKSAR GOVERNMENT" w:date="2004-10-02T10:23:00Z">
        <w:r>
          <w:rPr>
            <w:lang w:val="en-US"/>
          </w:rPr>
          <w:delText>於下次會議帶備有關圖片，供各委員參閱。</w:delText>
        </w:r>
      </w:del>
    </w:p>
    <w:p>
      <w:pPr>
        <w:pStyle w:val="Iiiiii251"/>
        <w:spacing w:before="0" w:after="0"/>
        <w:rPr>
          <w:lang w:val="en-US"/>
          <w:del w:id="3307" w:author="HKSAR GOVERNMENT" w:date="2004-10-20T16:26:00Z"/>
        </w:rPr>
      </w:pPr>
      <w:del w:id="3306" w:author="HKSAR GOVERNMENT" w:date="2004-10-20T16:26:00Z">
        <w:r>
          <w:rPr>
            <w:lang w:val="en-US"/>
          </w:rPr>
        </w:r>
      </w:del>
    </w:p>
    <w:p>
      <w:pPr>
        <w:pStyle w:val="Iiiiii251"/>
        <w:spacing w:before="0" w:after="0"/>
        <w:rPr>
          <w:del w:id="3309" w:author="HKSAR GOVERNMENT" w:date="2004-10-20T16:26:00Z"/>
        </w:rPr>
      </w:pPr>
      <w:del w:id="3308" w:author="HKSAR GOVERNMENT" w:date="2004-10-20T16:26:00Z">
        <w:r>
          <w:rPr/>
        </w:r>
      </w:del>
    </w:p>
    <w:p>
      <w:pPr>
        <w:pStyle w:val="Iiiiii251"/>
        <w:spacing w:before="0" w:after="0"/>
        <w:rPr>
          <w:del w:id="3322" w:author="HKSAR GOVERNMENT" w:date="2004-10-20T16:26:00Z"/>
        </w:rPr>
      </w:pPr>
      <w:del w:id="3310" w:author="HKSAR GOVERNMENT" w:date="2004-10-20T16:26:00Z">
        <w:r>
          <w:rPr/>
          <w:delText>(</w:delText>
        </w:r>
      </w:del>
      <w:del w:id="3311" w:author="HKSAR GOVERNMENT" w:date="2004-10-20T16:26:00Z">
        <w:r>
          <w:rPr/>
          <w:delText>三</w:delText>
        </w:r>
      </w:del>
      <w:del w:id="3312" w:author="HKSAR GOVERNMENT" w:date="2004-10-20T16:26:00Z">
        <w:r>
          <w:rPr/>
          <w:delText>)</w:delText>
          <w:tab/>
        </w:r>
      </w:del>
      <w:del w:id="3313" w:author="HKSAR GOVERNMENT" w:date="2004-10-20T16:26:00Z">
        <w:r>
          <w:rPr>
            <w:u w:val="single"/>
          </w:rPr>
          <w:delText>關注吐露港內的垃圾對漁區的影響</w:delText>
        </w:r>
      </w:del>
      <w:del w:id="3314" w:author="HKSAR GOVERNMENT" w:date="2004-10-20T16:26:00Z">
        <w:r>
          <w:rPr>
            <w:u w:val="single"/>
          </w:rPr>
          <w:delText>(</w:delText>
        </w:r>
      </w:del>
      <w:del w:id="3315" w:author="HKSAR GOVERNMENT" w:date="2004-10-20T16:26:00Z">
        <w:r>
          <w:rPr>
            <w:u w:val="single"/>
          </w:rPr>
          <w:delText>第</w:delText>
        </w:r>
      </w:del>
      <w:del w:id="3316" w:author="HKSAR GOVERNMENT" w:date="2004-09-17T16:44:00Z">
        <w:r>
          <w:rPr>
            <w:u w:val="single"/>
          </w:rPr>
          <w:delText>2</w:delText>
        </w:r>
      </w:del>
      <w:del w:id="3317" w:author="HKSAR GOVERNMENT" w:date="2004-10-20T16:26:00Z">
        <w:r>
          <w:rPr>
            <w:u w:val="single"/>
          </w:rPr>
          <w:delText>4</w:delText>
        </w:r>
      </w:del>
      <w:del w:id="3318" w:author="HKSAR GOVERNMENT" w:date="2004-10-20T16:26:00Z">
        <w:r>
          <w:rPr>
            <w:u w:val="single"/>
          </w:rPr>
          <w:delText>至</w:delText>
        </w:r>
      </w:del>
      <w:del w:id="3319" w:author="HKSAR GOVERNMENT" w:date="2004-09-17T16:44:00Z">
        <w:r>
          <w:rPr>
            <w:u w:val="single"/>
          </w:rPr>
          <w:delText>29</w:delText>
        </w:r>
      </w:del>
      <w:del w:id="3320" w:author="HKSAR GOVERNMENT" w:date="2004-10-20T16:26:00Z">
        <w:r>
          <w:rPr>
            <w:u w:val="single"/>
          </w:rPr>
          <w:delText>段</w:delText>
        </w:r>
      </w:del>
      <w:del w:id="3321" w:author="HKSAR GOVERNMENT" w:date="2004-10-20T16:26:00Z">
        <w:r>
          <w:rPr>
            <w:u w:val="single"/>
          </w:rPr>
          <w:delText>)</w:delText>
        </w:r>
      </w:del>
    </w:p>
    <w:p>
      <w:pPr>
        <w:pStyle w:val="Iiiiii251"/>
        <w:spacing w:before="0" w:after="0"/>
        <w:rPr>
          <w:del w:id="3324" w:author="HKSAR GOVERNMENT" w:date="2004-10-20T16:26:00Z"/>
        </w:rPr>
      </w:pPr>
      <w:del w:id="3323" w:author="HKSAR GOVERNMENT" w:date="2004-10-20T16:26:00Z">
        <w:r>
          <w:rPr/>
        </w:r>
      </w:del>
    </w:p>
    <w:p>
      <w:pPr>
        <w:pStyle w:val="Iiiiii251"/>
        <w:spacing w:before="0" w:after="0"/>
        <w:rPr/>
      </w:pPr>
      <w:del w:id="3325" w:author="HKSAR GOVERNMENT" w:date="2004-10-20T16:26:00Z">
        <w:r>
          <w:rPr/>
          <w:delText>1</w:delText>
        </w:r>
      </w:del>
      <w:del w:id="3326" w:author="HKSAR GOVERNMENT" w:date="2004-09-17T16:44:00Z">
        <w:r>
          <w:rPr/>
          <w:delText>4</w:delText>
        </w:r>
      </w:del>
      <w:del w:id="3327" w:author="HKSAR GOVERNMENT" w:date="2004-10-20T16:26:00Z">
        <w:r>
          <w:rPr/>
          <w:delText>.</w:delText>
          <w:tab/>
        </w:r>
      </w:del>
      <w:del w:id="3328" w:author="HKSAR GOVERNMENT" w:date="2004-09-17T16:45:00Z">
        <w:r>
          <w:rPr>
            <w:u w:val="single"/>
          </w:rPr>
          <w:delText>周俊鳴先生</w:delText>
        </w:r>
      </w:del>
      <w:del w:id="3329" w:author="HKSAR GOVERNMENT" w:date="2004-10-20T16:26:00Z">
        <w:r>
          <w:rPr/>
          <w:delText>報告，</w:delText>
        </w:r>
      </w:del>
      <w:del w:id="3330" w:author="HKSAR GOVERNMENT" w:date="2004-10-20T16:26:00Z">
        <w:r>
          <w:rPr/>
          <w:delText>2004</w:delText>
        </w:r>
      </w:del>
      <w:del w:id="3331" w:author="HKSAR GOVERNMENT" w:date="2004-10-20T16:26:00Z">
        <w:r>
          <w:rPr/>
          <w:delText>年</w:delText>
        </w:r>
      </w:del>
      <w:del w:id="3332" w:author="HKSAR GOVERNMENT" w:date="2004-10-02T11:03:00Z">
        <w:r>
          <w:rPr/>
          <w:delText>5</w:delText>
        </w:r>
      </w:del>
      <w:del w:id="3333" w:author="HKSAR GOVERNMENT" w:date="2004-10-20T16:26:00Z">
        <w:r>
          <w:rPr/>
          <w:delText>月至</w:delText>
        </w:r>
      </w:del>
      <w:del w:id="3334" w:author="HKSAR GOVERNMENT" w:date="2004-10-02T11:03:00Z">
        <w:r>
          <w:rPr/>
          <w:delText>6</w:delText>
        </w:r>
      </w:del>
      <w:del w:id="3335" w:author="HKSAR GOVERNMENT" w:date="2004-10-20T16:26:00Z">
        <w:r>
          <w:rPr/>
          <w:delText>月海事處在大埔區收集的海上垃圾數量如下：</w:delText>
        </w:r>
      </w:del>
    </w:p>
    <w:tbl>
      <w:tblPr>
        <w:tblW w:w="8420" w:type="dxa"/>
        <w:jc w:val="left"/>
        <w:tblInd w:w="539" w:type="dxa"/>
        <w:tblLayout w:type="fixed"/>
        <w:tblCellMar>
          <w:top w:w="0" w:type="dxa"/>
          <w:left w:w="28" w:type="dxa"/>
          <w:bottom w:w="0" w:type="dxa"/>
          <w:right w:w="28" w:type="dxa"/>
        </w:tblCellMar>
      </w:tblPr>
      <w:tblGrid>
        <w:gridCol w:w="2570"/>
        <w:gridCol w:w="3050"/>
        <w:gridCol w:w="2800"/>
      </w:tblGrid>
      <w:tr>
        <w:trPr/>
        <w:tc>
          <w:tcPr>
            <w:tcW w:w="2570" w:type="dxa"/>
            <w:tcBorders/>
            <w:vAlign w:val="bottom"/>
          </w:tcPr>
          <w:p>
            <w:pPr>
              <w:pStyle w:val="Iiiiii251"/>
              <w:snapToGrid w:val="false"/>
              <w:spacing w:before="0" w:after="0"/>
              <w:rPr>
                <w:u w:val="single"/>
                <w:del w:id="3337" w:author="HKSAR GOVERNMENT" w:date="2004-10-20T16:26:00Z"/>
              </w:rPr>
            </w:pPr>
            <w:del w:id="3336" w:author="HKSAR GOVERNMENT" w:date="2004-10-20T16:26:00Z">
              <w:r>
                <w:rPr>
                  <w:u w:val="single"/>
                </w:rPr>
              </w:r>
            </w:del>
          </w:p>
          <w:p>
            <w:pPr>
              <w:pStyle w:val="Iiiiii251"/>
              <w:spacing w:before="0" w:after="0"/>
              <w:rPr>
                <w:u w:val="single"/>
              </w:rPr>
            </w:pPr>
            <w:del w:id="3338" w:author="HKSAR GOVERNMENT" w:date="2004-10-20T16:26:00Z">
              <w:r>
                <w:rPr>
                  <w:u w:val="single"/>
                </w:rPr>
                <w:delText>月份</w:delText>
              </w:r>
            </w:del>
          </w:p>
        </w:tc>
        <w:tc>
          <w:tcPr>
            <w:tcW w:w="3050" w:type="dxa"/>
            <w:tcBorders/>
            <w:vAlign w:val="bottom"/>
          </w:tcPr>
          <w:p>
            <w:pPr>
              <w:pStyle w:val="Iiiiii251"/>
              <w:spacing w:before="0" w:after="0"/>
              <w:rPr>
                <w:u w:val="single"/>
              </w:rPr>
            </w:pPr>
            <w:del w:id="3339" w:author="HKSAR GOVERNMENT" w:date="2004-10-20T16:26:00Z">
              <w:r>
                <w:rPr/>
                <w:delText>在大埔區收集的</w:delText>
              </w:r>
            </w:del>
            <w:del w:id="3340" w:author="HKSAR GOVERNMENT" w:date="2004-10-20T16:26:00Z">
              <w:r>
                <w:rPr>
                  <w:u w:val="single"/>
                </w:rPr>
                <w:br/>
              </w:r>
            </w:del>
            <w:del w:id="3341" w:author="HKSAR GOVERNMENT" w:date="2004-10-20T16:26:00Z">
              <w:r>
                <w:rPr>
                  <w:u w:val="single"/>
                </w:rPr>
                <w:delText>海上垃圾總量</w:delText>
              </w:r>
            </w:del>
          </w:p>
        </w:tc>
        <w:tc>
          <w:tcPr>
            <w:tcW w:w="2800" w:type="dxa"/>
            <w:tcBorders/>
            <w:vAlign w:val="bottom"/>
          </w:tcPr>
          <w:p>
            <w:pPr>
              <w:pStyle w:val="Iiiiii251"/>
              <w:spacing w:before="0" w:after="0"/>
              <w:rPr>
                <w:u w:val="single"/>
              </w:rPr>
            </w:pPr>
            <w:del w:id="3342" w:author="HKSAR GOVERNMENT" w:date="2004-10-20T16:26:00Z">
              <w:r>
                <w:rPr/>
                <w:delText>在丫洲及馬料水附近</w:delText>
              </w:r>
            </w:del>
            <w:del w:id="3343" w:author="HKSAR GOVERNMENT" w:date="2004-10-20T16:26:00Z">
              <w:r>
                <w:rPr/>
                <w:br/>
              </w:r>
            </w:del>
            <w:del w:id="3344" w:author="HKSAR GOVERNMENT" w:date="2004-10-20T16:26:00Z">
              <w:r>
                <w:rPr>
                  <w:u w:val="single"/>
                </w:rPr>
                <w:delText>收集的海上垃圾數量</w:delText>
              </w:r>
            </w:del>
          </w:p>
        </w:tc>
      </w:tr>
      <w:tr>
        <w:trPr>
          <w:trHeight w:val="375" w:hRule="atLeast"/>
        </w:trPr>
        <w:tc>
          <w:tcPr>
            <w:tcW w:w="2570" w:type="dxa"/>
            <w:tcBorders/>
            <w:vAlign w:val="center"/>
          </w:tcPr>
          <w:p>
            <w:pPr>
              <w:pStyle w:val="Iiiiii251"/>
              <w:spacing w:before="0" w:after="0"/>
              <w:rPr/>
            </w:pPr>
            <w:del w:id="3345" w:author="HKSAR GOVERNMENT" w:date="2004-10-20T16:26:00Z">
              <w:r>
                <w:rPr/>
                <w:delText>2004</w:delText>
              </w:r>
            </w:del>
            <w:del w:id="3346" w:author="HKSAR GOVERNMENT" w:date="2004-10-20T16:26:00Z">
              <w:r>
                <w:rPr/>
                <w:delText>年</w:delText>
              </w:r>
            </w:del>
            <w:del w:id="3347" w:author="HKSAR GOVERNMENT" w:date="2004-10-02T11:03:00Z">
              <w:r>
                <w:rPr/>
                <w:delText>5</w:delText>
              </w:r>
            </w:del>
            <w:del w:id="3348" w:author="HKSAR GOVERNMENT" w:date="2004-10-20T16:26:00Z">
              <w:r>
                <w:rPr/>
                <w:delText>月</w:delText>
              </w:r>
            </w:del>
          </w:p>
        </w:tc>
        <w:tc>
          <w:tcPr>
            <w:tcW w:w="3050" w:type="dxa"/>
            <w:tcBorders/>
            <w:vAlign w:val="center"/>
          </w:tcPr>
          <w:p>
            <w:pPr>
              <w:pStyle w:val="Iiiiii251"/>
              <w:spacing w:before="0" w:after="0"/>
              <w:rPr/>
            </w:pPr>
            <w:del w:id="3349" w:author="HKSAR GOVERNMENT" w:date="2004-10-20T16:26:00Z">
              <w:r>
                <w:rPr/>
                <w:delText>19</w:delText>
              </w:r>
            </w:del>
            <w:del w:id="3350" w:author="HKSAR GOVERNMENT" w:date="2004-10-19T09:24:00Z">
              <w:r>
                <w:rPr/>
                <w:delText>.</w:delText>
              </w:r>
            </w:del>
            <w:del w:id="3351" w:author="HKSAR GOVERNMENT" w:date="2004-10-02T11:04:00Z">
              <w:r>
                <w:rPr/>
                <w:delText>35</w:delText>
              </w:r>
            </w:del>
            <w:del w:id="3352" w:author="HKSAR GOVERNMENT" w:date="2004-10-20T16:26:00Z">
              <w:r>
                <w:rPr/>
                <w:delText>噸</w:delText>
              </w:r>
            </w:del>
          </w:p>
        </w:tc>
        <w:tc>
          <w:tcPr>
            <w:tcW w:w="2800" w:type="dxa"/>
            <w:tcBorders/>
            <w:vAlign w:val="center"/>
          </w:tcPr>
          <w:p>
            <w:pPr>
              <w:pStyle w:val="Iiiiii251"/>
              <w:spacing w:before="0" w:after="0"/>
              <w:rPr>
                <w:del w:id="3358" w:author="Unknown" w:date="0-00-00T00:00:00Z"/>
              </w:rPr>
            </w:pPr>
            <w:del w:id="3353" w:author="HKSAR GOVERNMENT" w:date="2004-10-02T11:04:00Z">
              <w:r>
                <w:rPr/>
                <w:delText>1</w:delText>
              </w:r>
            </w:del>
            <w:del w:id="3354" w:author="HKSAR GOVERNMENT" w:date="2004-10-20T16:26:00Z">
              <w:r>
                <w:rPr/>
                <w:delText>.</w:delText>
              </w:r>
            </w:del>
            <w:del w:id="3355" w:author="HKSAR GOVERNMENT" w:date="2004-10-02T11:04:00Z">
              <w:r>
                <w:rPr/>
                <w:delText>5</w:delText>
              </w:r>
            </w:del>
            <w:del w:id="3356" w:author="HKSAR GOVERNMENT" w:date="2004-10-20T16:26:00Z">
              <w:r>
                <w:rPr/>
                <w:delText>噸</w:delText>
              </w:r>
            </w:del>
            <w:del w:id="3357" w:author="HKSAR GOVERNMENT" w:date="2004-10-20T16:26:00Z">
              <w:r>
                <w:rPr/>
                <w:br/>
              </w:r>
            </w:del>
          </w:p>
          <w:p>
            <w:pPr>
              <w:pStyle w:val="Iiiiii251"/>
              <w:spacing w:before="0" w:after="0"/>
              <w:rPr/>
            </w:pPr>
            <w:del w:id="3359" w:author="HKSAR GOVERNMENT" w:date="2004-10-20T16:26:00Z">
              <w:r>
                <w:rPr/>
                <w:delText>(</w:delText>
              </w:r>
            </w:del>
            <w:del w:id="3360" w:author="HKSAR GOVERNMENT" w:date="2004-10-20T16:26:00Z">
              <w:r>
                <w:rPr/>
                <w:delText>約佔總量</w:delText>
              </w:r>
            </w:del>
            <w:del w:id="3361" w:author="HKSAR GOVERNMENT" w:date="2004-10-02T11:10:00Z">
              <w:r>
                <w:rPr/>
                <w:delText>7.8</w:delText>
              </w:r>
            </w:del>
            <w:del w:id="3362" w:author="HKSAR GOVERNMENT" w:date="2004-10-20T16:26:00Z">
              <w:r>
                <w:rPr/>
                <w:delText>%)</w:delText>
              </w:r>
            </w:del>
          </w:p>
        </w:tc>
      </w:tr>
      <w:tr>
        <w:trPr>
          <w:trHeight w:val="375" w:hRule="atLeast"/>
        </w:trPr>
        <w:tc>
          <w:tcPr>
            <w:tcW w:w="2570" w:type="dxa"/>
            <w:tcBorders/>
            <w:vAlign w:val="center"/>
          </w:tcPr>
          <w:p>
            <w:pPr>
              <w:pStyle w:val="Iiiiii251"/>
              <w:spacing w:before="0" w:after="0"/>
              <w:rPr/>
            </w:pPr>
            <w:del w:id="3363" w:author="HKSAR GOVERNMENT" w:date="2004-10-20T16:26:00Z">
              <w:r>
                <w:rPr/>
                <w:delText>2004</w:delText>
              </w:r>
            </w:del>
            <w:del w:id="3364" w:author="HKSAR GOVERNMENT" w:date="2004-10-20T16:26:00Z">
              <w:r>
                <w:rPr/>
                <w:delText>年</w:delText>
              </w:r>
            </w:del>
            <w:del w:id="3365" w:author="HKSAR GOVERNMENT" w:date="2004-10-02T11:03:00Z">
              <w:r>
                <w:rPr/>
                <w:delText>6</w:delText>
              </w:r>
            </w:del>
            <w:del w:id="3366" w:author="HKSAR GOVERNMENT" w:date="2004-10-20T16:26:00Z">
              <w:r>
                <w:rPr/>
                <w:delText>月</w:delText>
              </w:r>
            </w:del>
          </w:p>
        </w:tc>
        <w:tc>
          <w:tcPr>
            <w:tcW w:w="3050" w:type="dxa"/>
            <w:tcBorders/>
            <w:vAlign w:val="center"/>
          </w:tcPr>
          <w:p>
            <w:pPr>
              <w:pStyle w:val="Iiiiii251"/>
              <w:spacing w:before="0" w:after="0"/>
              <w:rPr/>
            </w:pPr>
            <w:del w:id="3367" w:author="HKSAR GOVERNMENT" w:date="2004-10-20T16:26:00Z">
              <w:r>
                <w:rPr/>
                <w:delText>2</w:delText>
              </w:r>
            </w:del>
            <w:del w:id="3368" w:author="HKSAR GOVERNMENT" w:date="2004-10-02T11:04:00Z">
              <w:r>
                <w:rPr/>
                <w:delText>0</w:delText>
              </w:r>
            </w:del>
            <w:del w:id="3369" w:author="HKSAR GOVERNMENT" w:date="2004-10-20T16:26:00Z">
              <w:r>
                <w:rPr/>
                <w:delText>.</w:delText>
              </w:r>
            </w:del>
            <w:del w:id="3370" w:author="HKSAR GOVERNMENT" w:date="2004-10-02T11:04:00Z">
              <w:r>
                <w:rPr/>
                <w:delText>65</w:delText>
              </w:r>
            </w:del>
            <w:del w:id="3371" w:author="HKSAR GOVERNMENT" w:date="2004-10-20T16:26:00Z">
              <w:r>
                <w:rPr/>
                <w:delText>噸</w:delText>
              </w:r>
            </w:del>
          </w:p>
        </w:tc>
        <w:tc>
          <w:tcPr>
            <w:tcW w:w="2800" w:type="dxa"/>
            <w:tcBorders/>
            <w:vAlign w:val="center"/>
          </w:tcPr>
          <w:p>
            <w:pPr>
              <w:pStyle w:val="Iiiiii251"/>
              <w:spacing w:before="0" w:after="0"/>
              <w:rPr>
                <w:del w:id="3377" w:author="Unknown" w:date="0-00-00T00:00:00Z"/>
              </w:rPr>
            </w:pPr>
            <w:del w:id="3372" w:author="HKSAR GOVERNMENT" w:date="2004-10-02T11:04:00Z">
              <w:r>
                <w:rPr/>
                <w:delText>0</w:delText>
              </w:r>
            </w:del>
            <w:del w:id="3373" w:author="HKSAR GOVERNMENT" w:date="2004-10-20T16:26:00Z">
              <w:r>
                <w:rPr/>
                <w:delText>.</w:delText>
              </w:r>
            </w:del>
            <w:del w:id="3374" w:author="HKSAR GOVERNMENT" w:date="2004-10-02T11:04:00Z">
              <w:r>
                <w:rPr/>
                <w:delText>91</w:delText>
              </w:r>
            </w:del>
            <w:del w:id="3375" w:author="HKSAR GOVERNMENT" w:date="2004-10-20T16:26:00Z">
              <w:r>
                <w:rPr/>
                <w:delText>噸</w:delText>
              </w:r>
            </w:del>
            <w:del w:id="3376" w:author="HKSAR GOVERNMENT" w:date="2004-10-20T16:26:00Z">
              <w:r>
                <w:rPr/>
                <w:br/>
              </w:r>
            </w:del>
          </w:p>
          <w:p>
            <w:pPr>
              <w:pStyle w:val="Iiiiii251"/>
              <w:widowControl w:val="false"/>
              <w:bidi w:val="0"/>
              <w:spacing w:lineRule="atLeast" w:line="360" w:before="0" w:after="0"/>
              <w:ind w:left="2269" w:hanging="851"/>
              <w:jc w:val="both"/>
              <w:rPr/>
            </w:pPr>
            <w:del w:id="3378" w:author="HKSAR GOVERNMENT" w:date="2004-10-20T16:26:00Z">
              <w:r>
                <w:rPr/>
                <w:delText>(</w:delText>
              </w:r>
            </w:del>
            <w:del w:id="3379" w:author="HKSAR GOVERNMENT" w:date="2004-10-20T16:26:00Z">
              <w:r>
                <w:rPr/>
                <w:delText>約佔總量</w:delText>
              </w:r>
            </w:del>
            <w:del w:id="3380" w:author="HKSAR GOVERNMENT" w:date="2004-10-02T11:10:00Z">
              <w:r>
                <w:rPr/>
                <w:delText>4</w:delText>
              </w:r>
            </w:del>
            <w:del w:id="3381" w:author="HKSAR GOVERNMENT" w:date="2004-10-20T16:26:00Z">
              <w:r>
                <w:rPr/>
                <w:delText>.</w:delText>
              </w:r>
            </w:del>
            <w:del w:id="3382" w:author="HKSAR GOVERNMENT" w:date="2004-10-02T11:10:00Z">
              <w:r>
                <w:rPr/>
                <w:delText>4</w:delText>
              </w:r>
            </w:del>
            <w:del w:id="3383" w:author="HKSAR GOVERNMENT" w:date="2004-10-20T16:26:00Z">
              <w:r>
                <w:rPr/>
                <w:delText>%)</w:delText>
              </w:r>
            </w:del>
          </w:p>
        </w:tc>
      </w:tr>
    </w:tbl>
    <w:p>
      <w:pPr>
        <w:pStyle w:val="Iiiiii251"/>
        <w:spacing w:before="0" w:after="0"/>
        <w:rPr/>
      </w:pPr>
      <w:r>
        <w:rPr/>
      </w:r>
    </w:p>
    <w:tbl>
      <w:tblPr>
        <w:tblW w:w="9804" w:type="dxa"/>
        <w:jc w:val="left"/>
        <w:tblInd w:w="672" w:type="dxa"/>
        <w:tblLayout w:type="fixed"/>
        <w:tblCellMar>
          <w:top w:w="0" w:type="dxa"/>
          <w:left w:w="108" w:type="dxa"/>
          <w:bottom w:w="0" w:type="dxa"/>
          <w:right w:w="108" w:type="dxa"/>
        </w:tblCellMar>
      </w:tblPr>
      <w:tblGrid>
        <w:gridCol w:w="1634"/>
        <w:gridCol w:w="1634"/>
        <w:gridCol w:w="1634"/>
        <w:gridCol w:w="1634"/>
        <w:gridCol w:w="1634"/>
        <w:gridCol w:w="1634"/>
      </w:tblGrid>
      <w:tr>
        <w:trPr/>
        <w:tc>
          <w:tcPr>
            <w:tcW w:w="1634" w:type="dxa"/>
            <w:tcBorders/>
          </w:tcPr>
          <w:p>
            <w:pPr>
              <w:pStyle w:val="Iiiiii251"/>
              <w:spacing w:before="0" w:after="0"/>
              <w:rPr>
                <w:u w:val="single"/>
              </w:rPr>
            </w:pPr>
            <w:del w:id="3384" w:author="HKSAR GOVERNMENT" w:date="2004-10-20T16:26:00Z">
              <w:r>
                <w:rPr>
                  <w:u w:val="single"/>
                </w:rPr>
                <w:delText>月份／</w:delText>
              </w:r>
            </w:del>
            <w:del w:id="3385" w:author="Unknown" w:date="0-00-00T00:00:00Z">
              <w:r>
                <w:rPr>
                  <w:u w:val="single"/>
                </w:rPr>
                <w:br/>
              </w:r>
            </w:del>
            <w:del w:id="3386" w:author="HKSAR GOVERNMENT" w:date="2004-10-20T16:26:00Z">
              <w:r>
                <w:rPr>
                  <w:u w:val="single"/>
                </w:rPr>
                <w:delText>垃圾種類</w:delText>
              </w:r>
            </w:del>
          </w:p>
        </w:tc>
        <w:tc>
          <w:tcPr>
            <w:tcW w:w="1634" w:type="dxa"/>
            <w:tcBorders/>
          </w:tcPr>
          <w:p>
            <w:pPr>
              <w:pStyle w:val="Iiiiii251"/>
              <w:spacing w:before="0" w:after="0"/>
              <w:rPr>
                <w:u w:val="single"/>
              </w:rPr>
            </w:pPr>
            <w:del w:id="3387" w:author="HKSAR GOVERNMENT" w:date="2004-10-20T16:26:00Z">
              <w:r>
                <w:rPr>
                  <w:u w:val="single"/>
                </w:rPr>
                <w:delText>木板</w:delText>
              </w:r>
            </w:del>
          </w:p>
        </w:tc>
        <w:tc>
          <w:tcPr>
            <w:tcW w:w="1634" w:type="dxa"/>
            <w:tcBorders/>
          </w:tcPr>
          <w:p>
            <w:pPr>
              <w:pStyle w:val="Iiiiii251"/>
              <w:spacing w:before="0" w:after="0"/>
              <w:rPr>
                <w:u w:val="single"/>
              </w:rPr>
            </w:pPr>
            <w:del w:id="3388" w:author="HKSAR GOVERNMENT" w:date="2004-10-20T16:26:00Z">
              <w:r>
                <w:rPr>
                  <w:u w:val="single"/>
                </w:rPr>
                <w:delText>膠袋</w:delText>
              </w:r>
            </w:del>
          </w:p>
        </w:tc>
        <w:tc>
          <w:tcPr>
            <w:tcW w:w="1634" w:type="dxa"/>
            <w:tcBorders/>
          </w:tcPr>
          <w:p>
            <w:pPr>
              <w:pStyle w:val="Iiiiii251"/>
              <w:spacing w:before="0" w:after="0"/>
              <w:rPr>
                <w:u w:val="single"/>
              </w:rPr>
            </w:pPr>
            <w:del w:id="3389" w:author="HKSAR GOVERNMENT" w:date="2004-10-20T16:26:00Z">
              <w:r>
                <w:rPr>
                  <w:u w:val="single"/>
                </w:rPr>
                <w:delText>發泡膠</w:delText>
              </w:r>
            </w:del>
          </w:p>
        </w:tc>
        <w:tc>
          <w:tcPr>
            <w:tcW w:w="1634" w:type="dxa"/>
            <w:tcBorders/>
          </w:tcPr>
          <w:p>
            <w:pPr>
              <w:pStyle w:val="Iiiiii251"/>
              <w:spacing w:before="0" w:after="0"/>
              <w:rPr>
                <w:u w:val="single"/>
              </w:rPr>
            </w:pPr>
            <w:del w:id="3390" w:author="HKSAR GOVERNMENT" w:date="2004-10-20T16:26:00Z">
              <w:r>
                <w:rPr>
                  <w:u w:val="single"/>
                </w:rPr>
                <w:delText>車呔</w:delText>
              </w:r>
            </w:del>
          </w:p>
        </w:tc>
        <w:tc>
          <w:tcPr>
            <w:tcW w:w="1634" w:type="dxa"/>
            <w:tcBorders/>
          </w:tcPr>
          <w:p>
            <w:pPr>
              <w:pStyle w:val="Iiiiii251"/>
              <w:spacing w:before="0" w:after="0"/>
              <w:rPr>
                <w:u w:val="single"/>
              </w:rPr>
            </w:pPr>
            <w:del w:id="3391" w:author="HKSAR GOVERNMENT" w:date="2004-10-20T16:26:00Z">
              <w:r>
                <w:rPr>
                  <w:u w:val="single"/>
                </w:rPr>
                <w:delText>其他</w:delText>
              </w:r>
            </w:del>
          </w:p>
        </w:tc>
      </w:tr>
      <w:tr>
        <w:trPr/>
        <w:tc>
          <w:tcPr>
            <w:tcW w:w="1634" w:type="dxa"/>
            <w:tcBorders/>
          </w:tcPr>
          <w:p>
            <w:pPr>
              <w:pStyle w:val="Iiiiii251"/>
              <w:snapToGrid w:val="false"/>
              <w:spacing w:before="0" w:after="0"/>
              <w:rPr>
                <w:u w:val="single"/>
                <w:del w:id="3393" w:author="Unknown" w:date="0-00-00T00:00:00Z"/>
              </w:rPr>
            </w:pPr>
            <w:del w:id="3392" w:author="Unknown" w:date="0-00-00T00:00:00Z">
              <w:r>
                <w:rPr>
                  <w:u w:val="single"/>
                </w:rPr>
              </w:r>
            </w:del>
          </w:p>
          <w:p>
            <w:pPr>
              <w:pStyle w:val="Iiiiii251"/>
              <w:spacing w:before="0" w:after="0"/>
              <w:rPr>
                <w:del w:id="3398" w:author="Unknown" w:date="0-00-00T00:00:00Z"/>
              </w:rPr>
            </w:pPr>
            <w:del w:id="3394" w:author="HKSAR GOVERNMENT" w:date="2004-10-20T16:26:00Z">
              <w:r>
                <w:rPr/>
                <w:delText>2004</w:delText>
              </w:r>
            </w:del>
            <w:del w:id="3395" w:author="HKSAR GOVERNMENT" w:date="2004-10-20T16:26:00Z">
              <w:r>
                <w:rPr/>
                <w:delText>年</w:delText>
              </w:r>
            </w:del>
            <w:del w:id="3396" w:author="HKSAR GOVERNMENT" w:date="2004-10-02T11:12:00Z">
              <w:r>
                <w:rPr/>
                <w:delText>5</w:delText>
              </w:r>
            </w:del>
            <w:del w:id="3397" w:author="HKSAR GOVERNMENT" w:date="2004-10-20T16:26:00Z">
              <w:r>
                <w:rPr/>
                <w:delText>月</w:delText>
              </w:r>
            </w:del>
          </w:p>
          <w:p>
            <w:pPr>
              <w:pStyle w:val="Iiiiii251"/>
              <w:spacing w:before="0" w:after="0"/>
              <w:rPr/>
            </w:pPr>
            <w:r>
              <w:rPr/>
            </w:r>
          </w:p>
        </w:tc>
        <w:tc>
          <w:tcPr>
            <w:tcW w:w="1634" w:type="dxa"/>
            <w:tcBorders/>
          </w:tcPr>
          <w:p>
            <w:pPr>
              <w:pStyle w:val="Iiiiii251"/>
              <w:snapToGrid w:val="false"/>
              <w:spacing w:before="0" w:after="0"/>
              <w:rPr>
                <w:del w:id="3400" w:author="Unknown" w:date="0-00-00T00:00:00Z"/>
              </w:rPr>
            </w:pPr>
            <w:del w:id="3399" w:author="Unknown" w:date="0-00-00T00:00:00Z">
              <w:r>
                <w:rPr/>
              </w:r>
            </w:del>
          </w:p>
          <w:p>
            <w:pPr>
              <w:pStyle w:val="Iiiiii251"/>
              <w:spacing w:before="0" w:after="0"/>
              <w:rPr/>
            </w:pPr>
            <w:del w:id="3401" w:author="HKSAR GOVERNMENT" w:date="2004-10-02T11:11:00Z">
              <w:r>
                <w:rPr>
                  <w:rFonts w:cs="新細明體;PMingLiU" w:ascii="新細明體;PMingLiU" w:hAnsi="新細明體;PMingLiU"/>
                </w:rPr>
                <w:delText>—</w:delText>
              </w:r>
            </w:del>
          </w:p>
        </w:tc>
        <w:tc>
          <w:tcPr>
            <w:tcW w:w="1634" w:type="dxa"/>
            <w:tcBorders/>
          </w:tcPr>
          <w:p>
            <w:pPr>
              <w:pStyle w:val="Iiiiii251"/>
              <w:widowControl w:val="false"/>
              <w:bidi w:val="0"/>
              <w:snapToGrid w:val="true"/>
              <w:spacing w:lineRule="atLeast" w:line="360" w:before="0" w:after="0"/>
              <w:ind w:left="2269" w:hanging="851"/>
              <w:jc w:val="both"/>
              <w:rPr>
                <w:del w:id="3403" w:author="Unknown" w:date="0-00-00T00:00:00Z"/>
              </w:rPr>
            </w:pPr>
            <w:del w:id="3402" w:author="Unknown" w:date="0-00-00T00:00:00Z">
              <w:r>
                <w:rPr/>
              </w:r>
            </w:del>
          </w:p>
          <w:p>
            <w:pPr>
              <w:pStyle w:val="Iiiiii251"/>
              <w:spacing w:before="0" w:after="0"/>
              <w:rPr>
                <w:rFonts w:ascii="新細明體;PMingLiU" w:hAnsi="新細明體;PMingLiU" w:cs="新細明體;PMingLiU"/>
              </w:rPr>
            </w:pPr>
            <w:del w:id="3404" w:author="HKSAR GOVERNMENT" w:date="2004-10-02T11:11:00Z">
              <w:r>
                <w:rPr>
                  <w:rFonts w:cs="新細明體;PMingLiU" w:ascii="新細明體;PMingLiU" w:hAnsi="新細明體;PMingLiU"/>
                </w:rPr>
                <w:delText>—</w:delText>
              </w:r>
            </w:del>
          </w:p>
        </w:tc>
        <w:tc>
          <w:tcPr>
            <w:tcW w:w="1634" w:type="dxa"/>
            <w:tcBorders/>
          </w:tcPr>
          <w:p>
            <w:pPr>
              <w:pStyle w:val="Iiiiii251"/>
              <w:widowControl w:val="false"/>
              <w:bidi w:val="0"/>
              <w:snapToGrid w:val="true"/>
              <w:spacing w:lineRule="atLeast" w:line="360" w:before="0" w:after="0"/>
              <w:ind w:left="2269" w:hanging="851"/>
              <w:jc w:val="both"/>
              <w:rPr>
                <w:del w:id="3406" w:author="Unknown" w:date="0-00-00T00:00:00Z"/>
              </w:rPr>
            </w:pPr>
            <w:del w:id="3405" w:author="Unknown" w:date="0-00-00T00:00:00Z">
              <w:r>
                <w:rPr/>
              </w:r>
            </w:del>
          </w:p>
          <w:p>
            <w:pPr>
              <w:pStyle w:val="Iiiiii251"/>
              <w:spacing w:before="0" w:after="0"/>
              <w:rPr>
                <w:rFonts w:ascii="新細明體;PMingLiU" w:hAnsi="新細明體;PMingLiU" w:cs="新細明體;PMingLiU"/>
              </w:rPr>
            </w:pPr>
            <w:del w:id="3407" w:author="HKSAR GOVERNMENT" w:date="2004-10-02T11:11:00Z">
              <w:r>
                <w:rPr>
                  <w:rFonts w:cs="新細明體;PMingLiU" w:ascii="新細明體;PMingLiU" w:hAnsi="新細明體;PMingLiU"/>
                </w:rPr>
                <w:delText>—</w:delText>
              </w:r>
            </w:del>
          </w:p>
        </w:tc>
        <w:tc>
          <w:tcPr>
            <w:tcW w:w="1634" w:type="dxa"/>
            <w:tcBorders/>
          </w:tcPr>
          <w:p>
            <w:pPr>
              <w:pStyle w:val="Iiiiii251"/>
              <w:widowControl w:val="false"/>
              <w:bidi w:val="0"/>
              <w:snapToGrid w:val="true"/>
              <w:spacing w:lineRule="atLeast" w:line="360" w:before="0" w:after="0"/>
              <w:ind w:left="2269" w:hanging="851"/>
              <w:jc w:val="both"/>
              <w:rPr>
                <w:del w:id="3409" w:author="Unknown" w:date="0-00-00T00:00:00Z"/>
              </w:rPr>
            </w:pPr>
            <w:del w:id="3408" w:author="Unknown" w:date="0-00-00T00:00:00Z">
              <w:r>
                <w:rPr/>
              </w:r>
            </w:del>
          </w:p>
          <w:p>
            <w:pPr>
              <w:pStyle w:val="Iiiiii251"/>
              <w:spacing w:before="0" w:after="0"/>
              <w:rPr/>
            </w:pPr>
            <w:del w:id="3410" w:author="HKSAR GOVERNMENT" w:date="2004-10-02T11:11:00Z">
              <w:r>
                <w:rPr>
                  <w:rFonts w:cs="新細明體;PMingLiU" w:ascii="新細明體;PMingLiU" w:hAnsi="新細明體;PMingLiU"/>
                </w:rPr>
                <w:delText>—</w:delText>
              </w:r>
            </w:del>
          </w:p>
        </w:tc>
        <w:tc>
          <w:tcPr>
            <w:tcW w:w="1634" w:type="dxa"/>
            <w:tcBorders/>
          </w:tcPr>
          <w:p>
            <w:pPr>
              <w:pStyle w:val="Iiiiii251"/>
              <w:widowControl w:val="false"/>
              <w:bidi w:val="0"/>
              <w:snapToGrid w:val="true"/>
              <w:spacing w:lineRule="atLeast" w:line="360" w:before="0" w:after="0"/>
              <w:ind w:left="2269" w:hanging="851"/>
              <w:jc w:val="both"/>
              <w:rPr>
                <w:del w:id="3412" w:author="Unknown" w:date="0-00-00T00:00:00Z"/>
              </w:rPr>
            </w:pPr>
            <w:del w:id="3411" w:author="Unknown" w:date="0-00-00T00:00:00Z">
              <w:r>
                <w:rPr/>
              </w:r>
            </w:del>
          </w:p>
          <w:p>
            <w:pPr>
              <w:pStyle w:val="Iiiiii251"/>
              <w:spacing w:before="0" w:after="0"/>
              <w:rPr/>
            </w:pPr>
            <w:del w:id="3413" w:author="HKSAR GOVERNMENT" w:date="2004-10-02T11:11:00Z">
              <w:r>
                <w:rPr>
                  <w:rFonts w:cs="新細明體;PMingLiU" w:ascii="新細明體;PMingLiU" w:hAnsi="新細明體;PMingLiU"/>
                </w:rPr>
                <w:delText>—</w:delText>
              </w:r>
            </w:del>
          </w:p>
        </w:tc>
      </w:tr>
      <w:tr>
        <w:trPr/>
        <w:tc>
          <w:tcPr>
            <w:tcW w:w="1634" w:type="dxa"/>
            <w:tcBorders/>
          </w:tcPr>
          <w:p>
            <w:pPr>
              <w:pStyle w:val="Iiiiii251"/>
              <w:widowControl w:val="false"/>
              <w:bidi w:val="0"/>
              <w:snapToGrid w:val="true"/>
              <w:spacing w:lineRule="atLeast" w:line="360" w:before="0" w:after="0"/>
              <w:ind w:left="2269" w:hanging="851"/>
              <w:jc w:val="both"/>
              <w:rPr>
                <w:del w:id="3415" w:author="Unknown" w:date="0-00-00T00:00:00Z"/>
              </w:rPr>
            </w:pPr>
            <w:del w:id="3414" w:author="Unknown" w:date="0-00-00T00:00:00Z">
              <w:r>
                <w:rPr/>
              </w:r>
            </w:del>
          </w:p>
          <w:p>
            <w:pPr>
              <w:pStyle w:val="Iiiiii251"/>
              <w:spacing w:before="0" w:after="0"/>
              <w:rPr>
                <w:del w:id="3420" w:author="Unknown" w:date="0-00-00T00:00:00Z"/>
              </w:rPr>
            </w:pPr>
            <w:del w:id="3416" w:author="HKSAR GOVERNMENT" w:date="2004-10-20T16:26:00Z">
              <w:r>
                <w:rPr/>
                <w:delText>2004</w:delText>
              </w:r>
            </w:del>
            <w:del w:id="3417" w:author="HKSAR GOVERNMENT" w:date="2004-10-20T16:26:00Z">
              <w:r>
                <w:rPr/>
                <w:delText>年</w:delText>
              </w:r>
            </w:del>
            <w:del w:id="3418" w:author="HKSAR GOVERNMENT" w:date="2004-10-02T11:12:00Z">
              <w:r>
                <w:rPr/>
                <w:delText>6</w:delText>
              </w:r>
            </w:del>
            <w:del w:id="3419" w:author="HKSAR GOVERNMENT" w:date="2004-10-20T16:26:00Z">
              <w:r>
                <w:rPr/>
                <w:delText>月</w:delText>
              </w:r>
            </w:del>
          </w:p>
          <w:p>
            <w:pPr>
              <w:pStyle w:val="Iiiiii251"/>
              <w:spacing w:before="0" w:after="0"/>
              <w:rPr/>
            </w:pPr>
            <w:r>
              <w:rPr/>
            </w:r>
          </w:p>
        </w:tc>
        <w:tc>
          <w:tcPr>
            <w:tcW w:w="1634" w:type="dxa"/>
            <w:tcBorders/>
          </w:tcPr>
          <w:p>
            <w:pPr>
              <w:pStyle w:val="Iiiiii251"/>
              <w:snapToGrid w:val="false"/>
              <w:spacing w:before="0" w:after="0"/>
              <w:rPr>
                <w:del w:id="3422" w:author="Unknown" w:date="0-00-00T00:00:00Z"/>
              </w:rPr>
            </w:pPr>
            <w:del w:id="3421" w:author="Unknown" w:date="0-00-00T00:00:00Z">
              <w:r>
                <w:rPr/>
              </w:r>
            </w:del>
          </w:p>
          <w:p>
            <w:pPr>
              <w:pStyle w:val="Iiiiii251"/>
              <w:spacing w:before="0" w:after="0"/>
              <w:rPr/>
            </w:pPr>
            <w:del w:id="3423" w:author="HKSAR GOVERNMENT" w:date="2004-10-02T11:11:00Z">
              <w:r>
                <w:rPr/>
                <w:delText>12</w:delText>
              </w:r>
            </w:del>
            <w:del w:id="3424" w:author="HKSAR GOVERNMENT" w:date="2004-10-20T16:26:00Z">
              <w:r>
                <w:rPr/>
                <w:delText>.5%</w:delText>
              </w:r>
            </w:del>
          </w:p>
        </w:tc>
        <w:tc>
          <w:tcPr>
            <w:tcW w:w="1634" w:type="dxa"/>
            <w:tcBorders/>
          </w:tcPr>
          <w:p>
            <w:pPr>
              <w:pStyle w:val="Iiiiii251"/>
              <w:widowControl w:val="false"/>
              <w:bidi w:val="0"/>
              <w:snapToGrid w:val="true"/>
              <w:spacing w:lineRule="atLeast" w:line="360" w:before="0" w:after="0"/>
              <w:ind w:left="2269" w:hanging="851"/>
              <w:jc w:val="both"/>
              <w:rPr>
                <w:del w:id="3426" w:author="Unknown" w:date="0-00-00T00:00:00Z"/>
              </w:rPr>
            </w:pPr>
            <w:del w:id="3425" w:author="Unknown" w:date="0-00-00T00:00:00Z">
              <w:r>
                <w:rPr/>
              </w:r>
            </w:del>
          </w:p>
          <w:p>
            <w:pPr>
              <w:pStyle w:val="Iiiiii251"/>
              <w:spacing w:before="0" w:after="0"/>
              <w:rPr/>
            </w:pPr>
            <w:del w:id="3427" w:author="HKSAR GOVERNMENT" w:date="2004-10-02T11:11:00Z">
              <w:r>
                <w:rPr/>
                <w:delText>22</w:delText>
              </w:r>
            </w:del>
            <w:del w:id="3428" w:author="HKSAR GOVERNMENT" w:date="2004-10-20T16:26:00Z">
              <w:r>
                <w:rPr/>
                <w:delText>.</w:delText>
              </w:r>
            </w:del>
            <w:del w:id="3429" w:author="HKSAR GOVERNMENT" w:date="2004-10-02T11:12:00Z">
              <w:r>
                <w:rPr/>
                <w:delText>9</w:delText>
              </w:r>
            </w:del>
            <w:del w:id="3430" w:author="HKSAR GOVERNMENT" w:date="2004-10-20T16:26:00Z">
              <w:r>
                <w:rPr/>
                <w:delText>%</w:delText>
              </w:r>
            </w:del>
          </w:p>
        </w:tc>
        <w:tc>
          <w:tcPr>
            <w:tcW w:w="1634" w:type="dxa"/>
            <w:tcBorders/>
          </w:tcPr>
          <w:p>
            <w:pPr>
              <w:pStyle w:val="Iiiiii251"/>
              <w:widowControl w:val="false"/>
              <w:bidi w:val="0"/>
              <w:snapToGrid w:val="true"/>
              <w:spacing w:lineRule="atLeast" w:line="360" w:before="0" w:after="0"/>
              <w:ind w:left="2269" w:hanging="851"/>
              <w:jc w:val="both"/>
              <w:rPr>
                <w:del w:id="3432" w:author="Unknown" w:date="0-00-00T00:00:00Z"/>
              </w:rPr>
            </w:pPr>
            <w:del w:id="3431" w:author="Unknown" w:date="0-00-00T00:00:00Z">
              <w:r>
                <w:rPr/>
              </w:r>
            </w:del>
          </w:p>
          <w:p>
            <w:pPr>
              <w:pStyle w:val="Iiiiii251"/>
              <w:spacing w:before="0" w:after="0"/>
              <w:rPr/>
            </w:pPr>
            <w:del w:id="3433" w:author="HKSAR GOVERNMENT" w:date="2004-10-02T11:12:00Z">
              <w:r>
                <w:rPr/>
                <w:delText>2</w:delText>
              </w:r>
            </w:del>
            <w:del w:id="3434" w:author="HKSAR GOVERNMENT" w:date="2004-10-20T16:26:00Z">
              <w:r>
                <w:rPr/>
                <w:delText>5.</w:delText>
              </w:r>
            </w:del>
            <w:del w:id="3435" w:author="HKSAR GOVERNMENT" w:date="2004-10-02T11:12:00Z">
              <w:r>
                <w:rPr/>
                <w:delText>3</w:delText>
              </w:r>
            </w:del>
            <w:del w:id="3436" w:author="HKSAR GOVERNMENT" w:date="2004-10-20T16:26:00Z">
              <w:r>
                <w:rPr/>
                <w:delText>%</w:delText>
              </w:r>
            </w:del>
          </w:p>
        </w:tc>
        <w:tc>
          <w:tcPr>
            <w:tcW w:w="1634" w:type="dxa"/>
            <w:tcBorders/>
          </w:tcPr>
          <w:p>
            <w:pPr>
              <w:pStyle w:val="Iiiiii251"/>
              <w:widowControl w:val="false"/>
              <w:bidi w:val="0"/>
              <w:snapToGrid w:val="true"/>
              <w:spacing w:lineRule="atLeast" w:line="360" w:before="0" w:after="0"/>
              <w:ind w:left="2269" w:hanging="851"/>
              <w:jc w:val="both"/>
              <w:rPr>
                <w:del w:id="3438" w:author="Unknown" w:date="0-00-00T00:00:00Z"/>
              </w:rPr>
            </w:pPr>
            <w:del w:id="3437" w:author="Unknown" w:date="0-00-00T00:00:00Z">
              <w:r>
                <w:rPr/>
              </w:r>
            </w:del>
          </w:p>
          <w:p>
            <w:pPr>
              <w:pStyle w:val="Iiiiii251"/>
              <w:spacing w:before="0" w:after="0"/>
              <w:rPr/>
            </w:pPr>
            <w:del w:id="3439" w:author="HKSAR GOVERNMENT" w:date="2004-10-20T16:26:00Z">
              <w:r>
                <w:rPr/>
                <w:delText>8%</w:delText>
              </w:r>
            </w:del>
          </w:p>
        </w:tc>
        <w:tc>
          <w:tcPr>
            <w:tcW w:w="1634" w:type="dxa"/>
            <w:tcBorders/>
          </w:tcPr>
          <w:p>
            <w:pPr>
              <w:pStyle w:val="Iiiiii251"/>
              <w:snapToGrid w:val="false"/>
              <w:spacing w:before="0" w:after="0"/>
              <w:rPr>
                <w:del w:id="3441" w:author="Unknown" w:date="0-00-00T00:00:00Z"/>
              </w:rPr>
            </w:pPr>
            <w:del w:id="3440" w:author="Unknown" w:date="0-00-00T00:00:00Z">
              <w:r>
                <w:rPr/>
              </w:r>
            </w:del>
          </w:p>
          <w:p>
            <w:pPr>
              <w:pStyle w:val="Iiiiii251"/>
              <w:spacing w:before="0" w:after="0"/>
              <w:rPr/>
            </w:pPr>
            <w:del w:id="3442" w:author="HKSAR GOVERNMENT" w:date="2004-10-20T16:26:00Z">
              <w:r>
                <w:rPr/>
                <w:delText>31.</w:delText>
              </w:r>
            </w:del>
            <w:del w:id="3443" w:author="HKSAR GOVERNMENT" w:date="2004-10-02T11:12:00Z">
              <w:r>
                <w:rPr/>
                <w:delText>3</w:delText>
              </w:r>
            </w:del>
            <w:del w:id="3444" w:author="HKSAR GOVERNMENT" w:date="2004-10-20T16:26:00Z">
              <w:r>
                <w:rPr/>
                <w:delText>%</w:delText>
              </w:r>
            </w:del>
          </w:p>
        </w:tc>
      </w:tr>
    </w:tbl>
    <w:p>
      <w:pPr>
        <w:pStyle w:val="Iiiiii251"/>
        <w:spacing w:before="0" w:after="0"/>
        <w:rPr>
          <w:del w:id="3446" w:author="HKSAR GOVERNMENT" w:date="2004-10-02T11:10:00Z"/>
        </w:rPr>
      </w:pPr>
      <w:del w:id="3445" w:author="HKSAR GOVERNMENT" w:date="2004-10-02T11:10:00Z">
        <w:r>
          <w:rPr/>
        </w:r>
      </w:del>
    </w:p>
    <w:p>
      <w:pPr>
        <w:pStyle w:val="Iiiiii251"/>
        <w:spacing w:before="0" w:after="0"/>
        <w:rPr>
          <w:del w:id="3448" w:author="tpdc" w:date="2004-10-29T11:01:00Z"/>
        </w:rPr>
      </w:pPr>
      <w:del w:id="3447" w:author="tpdc" w:date="2004-10-29T11:01:00Z">
        <w:r>
          <w:rPr/>
        </w:r>
      </w:del>
      <w:r>
        <w:br w:type="page"/>
      </w:r>
    </w:p>
    <w:p>
      <w:pPr>
        <w:pStyle w:val="Iiiiii251"/>
        <w:jc w:val="both"/>
        <w:rPr>
          <w:b/>
          <w:b/>
          <w:bCs/>
          <w:ins w:id="3462" w:author="HKSAR GOVERNMENT" w:date="2004-10-21T10:58:00Z"/>
        </w:rPr>
      </w:pPr>
      <w:ins w:id="3449" w:author="HKSAR GOVERNMENT" w:date="2004-10-21T10:58:00Z">
        <w:r>
          <w:rPr>
            <w:b/>
            <w:bCs/>
          </w:rPr>
          <w:t>(</w:t>
        </w:r>
      </w:ins>
      <w:ins w:id="3450" w:author="HKSAR GOVERNMENT" w:date="2004-10-21T10:58:00Z">
        <w:r>
          <w:rPr>
            <w:b/>
            <w:bCs/>
          </w:rPr>
          <w:t>二</w:t>
        </w:r>
      </w:ins>
      <w:ins w:id="3451" w:author="HKSAR GOVERNMENT" w:date="2004-10-21T10:58:00Z">
        <w:r>
          <w:rPr>
            <w:b/>
            <w:bCs/>
          </w:rPr>
          <w:t>)</w:t>
          <w:tab/>
        </w:r>
      </w:ins>
      <w:ins w:id="3452" w:author="HKSAR GOVERNMENT" w:date="2004-10-21T10:58:00Z">
        <w:r>
          <w:rPr>
            <w:b/>
            <w:bCs/>
            <w:u w:val="single"/>
          </w:rPr>
          <w:t>漁農自然護理署為農業提供的協助</w:t>
        </w:r>
      </w:ins>
      <w:ins w:id="3453" w:author="HKSAR GOVERNMENT" w:date="2004-10-21T10:58:00Z">
        <w:r>
          <w:rPr>
            <w:b/>
            <w:bCs/>
            <w:u w:val="single"/>
          </w:rPr>
          <w:t>(</w:t>
        </w:r>
      </w:ins>
      <w:ins w:id="3454" w:author="HKSAR GOVERNMENT" w:date="2004-10-21T10:58:00Z">
        <w:r>
          <w:rPr>
            <w:b/>
            <w:bCs/>
            <w:u w:val="single"/>
          </w:rPr>
          <w:t>第</w:t>
        </w:r>
      </w:ins>
      <w:ins w:id="3455" w:author="HKSAR GOVERNMENT" w:date="2004-10-21T10:58:00Z">
        <w:r>
          <w:rPr>
            <w:b/>
            <w:bCs/>
            <w:u w:val="single"/>
          </w:rPr>
          <w:t>1</w:t>
        </w:r>
      </w:ins>
      <w:ins w:id="3456" w:author="HKSAR GOVERNMENT" w:date="2004-10-21T10:58:00Z">
        <w:r>
          <w:rPr>
            <w:b/>
            <w:bCs/>
            <w:u w:val="single"/>
          </w:rPr>
          <w:t>0</w:t>
        </w:r>
      </w:ins>
      <w:ins w:id="3457" w:author="HKSAR GOVERNMENT" w:date="2004-10-21T10:58:00Z">
        <w:r>
          <w:rPr>
            <w:b/>
            <w:bCs/>
            <w:u w:val="single"/>
          </w:rPr>
          <w:t>至</w:t>
        </w:r>
      </w:ins>
      <w:ins w:id="3458" w:author="HKSAR GOVERNMENT" w:date="2004-10-21T10:58:00Z">
        <w:r>
          <w:rPr>
            <w:b/>
            <w:bCs/>
            <w:u w:val="single"/>
          </w:rPr>
          <w:t>1</w:t>
        </w:r>
      </w:ins>
      <w:ins w:id="3459" w:author="HKSAR GOVERNMENT" w:date="2004-10-21T10:58:00Z">
        <w:r>
          <w:rPr>
            <w:b/>
            <w:bCs/>
            <w:u w:val="single"/>
          </w:rPr>
          <w:t>3</w:t>
        </w:r>
      </w:ins>
      <w:ins w:id="3460" w:author="HKSAR GOVERNMENT" w:date="2004-10-21T10:58:00Z">
        <w:r>
          <w:rPr>
            <w:b/>
            <w:bCs/>
            <w:u w:val="single"/>
          </w:rPr>
          <w:t>段</w:t>
        </w:r>
      </w:ins>
      <w:ins w:id="3461" w:author="HKSAR GOVERNMENT" w:date="2004-10-21T10:58:00Z">
        <w:r>
          <w:rPr>
            <w:b/>
            <w:bCs/>
            <w:u w:val="single"/>
          </w:rPr>
          <w:t>)</w:t>
        </w:r>
      </w:ins>
    </w:p>
    <w:p>
      <w:pPr>
        <w:pStyle w:val="1015"/>
        <w:tabs>
          <w:tab w:val="clear" w:pos="1418"/>
          <w:tab w:val="left" w:pos="2442" w:leader="none"/>
        </w:tabs>
        <w:jc w:val="both"/>
        <w:rPr>
          <w:b/>
          <w:b/>
          <w:bCs/>
          <w:ins w:id="3464" w:author="HKSAR GOVERNMENT" w:date="2004-10-21T10:58:00Z"/>
        </w:rPr>
      </w:pPr>
      <w:ins w:id="3463" w:author="HKSAR GOVERNMENT" w:date="2004-10-21T10:58:00Z">
        <w:r>
          <w:rPr>
            <w:b/>
            <w:bCs/>
          </w:rPr>
        </w:r>
      </w:ins>
    </w:p>
    <w:p>
      <w:pPr>
        <w:pStyle w:val="1015"/>
        <w:jc w:val="both"/>
        <w:rPr>
          <w:ins w:id="3469" w:author="HKSAR GOVERNMENT" w:date="2004-10-21T10:58:00Z"/>
        </w:rPr>
      </w:pPr>
      <w:ins w:id="3465" w:author="HKSAR GOVERNMENT" w:date="2004-10-21T10:58:00Z">
        <w:r>
          <w:rPr/>
          <w:t>9</w:t>
        </w:r>
      </w:ins>
      <w:ins w:id="3466" w:author="HKSAR GOVERNMENT" w:date="2004-10-21T10:58:00Z">
        <w:r>
          <w:rPr/>
          <w:t>.</w:t>
          <w:tab/>
        </w:r>
      </w:ins>
      <w:ins w:id="3467" w:author="HKSAR GOVERNMENT" w:date="2004-10-21T10:58:00Z">
        <w:r>
          <w:rPr>
            <w:u w:val="single"/>
          </w:rPr>
          <w:t>黎壽儀先生</w:t>
        </w:r>
      </w:ins>
      <w:ins w:id="3468" w:author="HKSAR GOVERNMENT" w:date="2004-10-21T10:58:00Z">
        <w:r>
          <w:rPr/>
          <w:t>報告如下：</w:t>
        </w:r>
      </w:ins>
    </w:p>
    <w:p>
      <w:pPr>
        <w:pStyle w:val="1015"/>
        <w:jc w:val="both"/>
        <w:rPr>
          <w:ins w:id="3471" w:author="HKSAR GOVERNMENT" w:date="2004-10-21T10:58:00Z"/>
        </w:rPr>
      </w:pPr>
      <w:ins w:id="3470" w:author="HKSAR GOVERNMENT" w:date="2004-10-21T10:58:00Z">
        <w:r>
          <w:rPr/>
        </w:r>
      </w:ins>
    </w:p>
    <w:p>
      <w:pPr>
        <w:pStyle w:val="Iiiiii251"/>
        <w:numPr>
          <w:ilvl w:val="0"/>
          <w:numId w:val="4"/>
        </w:numPr>
        <w:ind w:left="2269" w:hanging="851"/>
        <w:rPr>
          <w:ins w:id="3482" w:author="tpdc" w:date="2004-10-26T12:21:00Z"/>
        </w:rPr>
      </w:pPr>
      <w:ins w:id="3472" w:author="HKSAR GOVERNMENT" w:date="2004-10-21T10:58:00Z">
        <w:r>
          <w:rPr>
            <w:lang w:val="en-US"/>
          </w:rPr>
          <w:t>自禽流感疫症過後，</w:t>
        </w:r>
      </w:ins>
      <w:ins w:id="3473" w:author="HKSAR GOVERNMENT" w:date="2004-10-21T10:58:00Z">
        <w:r>
          <w:rPr/>
          <w:t>由本年</w:t>
        </w:r>
      </w:ins>
      <w:ins w:id="3474" w:author="HKSAR GOVERNMENT" w:date="2004-10-21T10:58:00Z">
        <w:r>
          <w:rPr/>
          <w:t>6</w:t>
        </w:r>
      </w:ins>
      <w:ins w:id="3475" w:author="HKSAR GOVERNMENT" w:date="2004-10-21T10:58:00Z">
        <w:r>
          <w:rPr/>
          <w:t>月</w:t>
        </w:r>
      </w:ins>
      <w:ins w:id="3476" w:author="HKSAR GOVERNMENT" w:date="2004-10-21T10:58:00Z">
        <w:r>
          <w:rPr/>
          <w:t>25</w:t>
        </w:r>
      </w:ins>
      <w:ins w:id="3477" w:author="HKSAR GOVERNMENT" w:date="2004-10-21T10:58:00Z">
        <w:r>
          <w:rPr/>
          <w:t>日開始，每天由中國輸入的雞苗有</w:t>
        </w:r>
      </w:ins>
      <w:ins w:id="3478" w:author="HKSAR GOVERNMENT" w:date="2004-10-21T10:58:00Z">
        <w:r>
          <w:rPr/>
          <w:t>2</w:t>
        </w:r>
      </w:ins>
      <w:ins w:id="3479" w:author="HKSAR GOVERNMENT" w:date="2004-10-21T10:58:00Z">
        <w:r>
          <w:rPr/>
          <w:t>萬隻，而香港每天平均生產</w:t>
        </w:r>
      </w:ins>
      <w:ins w:id="3480" w:author="HKSAR GOVERNMENT" w:date="2004-10-21T10:58:00Z">
        <w:r>
          <w:rPr/>
          <w:t>1</w:t>
        </w:r>
      </w:ins>
      <w:ins w:id="3481" w:author="HKSAR GOVERNMENT" w:date="2004-10-21T10:58:00Z">
        <w:r>
          <w:rPr/>
          <w:t>萬多雞苗。雞苗的供應量充足，可全面生產雞隻。</w:t>
        </w:r>
      </w:ins>
      <w:r>
        <w:br w:type="page"/>
      </w:r>
    </w:p>
    <w:p>
      <w:pPr>
        <w:pStyle w:val="Iiiiii251"/>
        <w:spacing w:before="0" w:after="0"/>
        <w:rPr>
          <w:ins w:id="3484" w:author="tpdc" w:date="2004-10-26T12:21:00Z"/>
        </w:rPr>
      </w:pPr>
      <w:ins w:id="3483" w:author="tpdc" w:date="2004-10-26T12:21:00Z">
        <w:r>
          <w:rPr/>
        </w:r>
      </w:ins>
    </w:p>
    <w:p>
      <w:pPr>
        <w:pStyle w:val="Iiiiii251"/>
        <w:numPr>
          <w:ilvl w:val="0"/>
          <w:numId w:val="4"/>
        </w:numPr>
        <w:ind w:left="2269" w:hanging="851"/>
        <w:rPr>
          <w:del w:id="3486" w:author="tpdc" w:date="2004-10-26T12:21:00Z"/>
        </w:rPr>
      </w:pPr>
      <w:del w:id="3485" w:author="tpdc" w:date="2004-10-26T12:21:00Z">
        <w:r>
          <w:rPr/>
        </w:r>
      </w:del>
    </w:p>
    <w:p>
      <w:pPr>
        <w:pStyle w:val="Iiiiii251"/>
        <w:numPr>
          <w:ilvl w:val="0"/>
          <w:numId w:val="4"/>
        </w:numPr>
        <w:spacing w:before="0" w:after="240"/>
        <w:ind w:left="2269" w:hanging="851"/>
        <w:rPr>
          <w:ins w:id="3559" w:author="HKSAR GOVERNMENT" w:date="2004-10-21T10:58:00Z"/>
        </w:rPr>
      </w:pPr>
      <w:ins w:id="3487" w:author="HKSAR GOVERNMENT" w:date="2004-10-21T10:58:00Z">
        <w:r>
          <w:rPr/>
          <w:t>每年的</w:t>
        </w:r>
      </w:ins>
      <w:ins w:id="3488" w:author="tpdc" w:date="2004-10-26T12:18:00Z">
        <w:r>
          <w:rPr/>
          <w:t>颱</w:t>
        </w:r>
      </w:ins>
      <w:ins w:id="3489" w:author="HKSAR GOVERNMENT" w:date="2004-10-21T10:58:00Z">
        <w:r>
          <w:rPr/>
          <w:t>風季</w:t>
        </w:r>
      </w:ins>
      <w:ins w:id="3490" w:author="tpdc" w:date="2004-10-26T12:18:00Z">
        <w:r>
          <w:rPr/>
          <w:t>節</w:t>
        </w:r>
      </w:ins>
      <w:ins w:id="3491" w:author="tpdc" w:date="2004-10-29T10:55:00Z">
        <w:r>
          <w:rPr/>
          <w:t>由</w:t>
        </w:r>
      </w:ins>
      <w:ins w:id="3492" w:author="HKSAR GOVERNMENT" w:date="2004-10-21T10:58:00Z">
        <w:del w:id="3493" w:author="tpdc" w:date="2004-10-29T10:55:00Z">
          <w:r>
            <w:rPr/>
            <w:delText>在</w:delText>
          </w:r>
        </w:del>
      </w:ins>
      <w:ins w:id="3494" w:author="HKSAR GOVERNMENT" w:date="2004-10-21T10:58:00Z">
        <w:r>
          <w:rPr/>
          <w:t>5</w:t>
        </w:r>
      </w:ins>
      <w:ins w:id="3495" w:author="HKSAR GOVERNMENT" w:date="2004-10-21T10:58:00Z">
        <w:r>
          <w:rPr/>
          <w:t>至</w:t>
        </w:r>
      </w:ins>
      <w:ins w:id="3496" w:author="HKSAR GOVERNMENT" w:date="2004-10-21T10:58:00Z">
        <w:r>
          <w:rPr/>
          <w:t>9</w:t>
        </w:r>
      </w:ins>
      <w:ins w:id="3497" w:author="HKSAR GOVERNMENT" w:date="2004-10-21T10:58:00Z">
        <w:r>
          <w:rPr/>
          <w:t>月，幸好</w:t>
        </w:r>
      </w:ins>
      <w:ins w:id="3498" w:author="tpdc" w:date="2004-10-29T10:55:00Z">
        <w:r>
          <w:rPr/>
          <w:t>在</w:t>
        </w:r>
      </w:ins>
      <w:ins w:id="3499" w:author="HKSAR GOVERNMENT" w:date="2004-10-21T10:58:00Z">
        <w:r>
          <w:rPr/>
          <w:t>本年</w:t>
        </w:r>
      </w:ins>
      <w:ins w:id="3500" w:author="HKSAR GOVERNMENT" w:date="2004-10-21T10:58:00Z">
        <w:r>
          <w:rPr/>
          <w:t>7</w:t>
        </w:r>
      </w:ins>
      <w:ins w:id="3501" w:author="HKSAR GOVERNMENT" w:date="2004-10-21T10:58:00Z">
        <w:r>
          <w:rPr/>
          <w:t>至</w:t>
        </w:r>
      </w:ins>
      <w:ins w:id="3502" w:author="HKSAR GOVERNMENT" w:date="2004-10-21T10:58:00Z">
        <w:r>
          <w:rPr/>
          <w:t>8</w:t>
        </w:r>
      </w:ins>
      <w:ins w:id="3503" w:author="HKSAR GOVERNMENT" w:date="2004-10-21T10:58:00Z">
        <w:r>
          <w:rPr/>
          <w:t>月份襲港的兩個颱風未有對農作物造成影響</w:t>
        </w:r>
      </w:ins>
      <w:ins w:id="3504" w:author="tpdc" w:date="2004-10-26T12:18:00Z">
        <w:r>
          <w:rPr/>
          <w:t>。</w:t>
        </w:r>
      </w:ins>
      <w:ins w:id="3505" w:author="HKSAR GOVERNMENT" w:date="2004-10-21T10:58:00Z">
        <w:del w:id="3506" w:author="tpdc" w:date="2004-10-26T12:18:00Z">
          <w:r>
            <w:rPr/>
            <w:delText>，</w:delText>
          </w:r>
        </w:del>
      </w:ins>
      <w:ins w:id="3507" w:author="HKSAR GOVERNMENT" w:date="2004-10-21T10:58:00Z">
        <w:r>
          <w:rPr/>
          <w:t>但</w:t>
        </w:r>
      </w:ins>
      <w:ins w:id="3508" w:author="HKSAR GOVERNMENT" w:date="2004-10-21T10:58:00Z">
        <w:r>
          <w:rPr/>
          <w:t>8</w:t>
        </w:r>
      </w:ins>
      <w:ins w:id="3509" w:author="HKSAR GOVERNMENT" w:date="2004-10-21T10:58:00Z">
        <w:r>
          <w:rPr/>
          <w:t>月份雨量較多，影響農作物生長，因而令菜價上升。有見及此，署方協助農友</w:t>
        </w:r>
      </w:ins>
      <w:ins w:id="3510" w:author="HKSAR GOVERNMENT" w:date="2004-10-21T10:58:00Z">
        <w:r>
          <w:rPr>
            <w:lang w:val="en-US"/>
          </w:rPr>
          <w:t>興</w:t>
        </w:r>
      </w:ins>
      <w:ins w:id="3511" w:author="HKSAR GOVERNMENT" w:date="2004-10-21T10:58:00Z">
        <w:r>
          <w:rPr/>
          <w:t>建遮雨棚，以提高生產</w:t>
        </w:r>
      </w:ins>
      <w:ins w:id="3512" w:author="HAD" w:date="2004-10-27T09:22:00Z">
        <w:r>
          <w:rPr/>
          <w:t>量</w:t>
        </w:r>
      </w:ins>
      <w:ins w:id="3513" w:author="HKSAR GOVERNMENT" w:date="2004-10-21T10:58:00Z">
        <w:r>
          <w:rPr/>
          <w:t>，但</w:t>
        </w:r>
      </w:ins>
      <w:ins w:id="3514" w:author="tpdc" w:date="2004-10-29T10:55:00Z">
        <w:r>
          <w:rPr/>
          <w:t>大部分</w:t>
        </w:r>
      </w:ins>
      <w:ins w:id="3515" w:author="HKSAR GOVERNMENT" w:date="2004-10-21T10:58:00Z">
        <w:r>
          <w:rPr/>
          <w:t>農</w:t>
        </w:r>
      </w:ins>
      <w:ins w:id="3516" w:author="tpdc" w:date="2004-10-26T12:18:00Z">
        <w:r>
          <w:rPr/>
          <w:t>友</w:t>
        </w:r>
      </w:ins>
      <w:ins w:id="3517" w:author="tpdc" w:date="2004-10-29T10:55:00Z">
        <w:r>
          <w:rPr/>
          <w:t>都沒</w:t>
        </w:r>
      </w:ins>
      <w:ins w:id="3518" w:author="HKSAR GOVERNMENT" w:date="2004-10-21T10:58:00Z">
        <w:del w:id="3519" w:author="tpdc" w:date="2004-10-26T12:18:00Z">
          <w:r>
            <w:rPr/>
            <w:delText>民</w:delText>
          </w:r>
        </w:del>
      </w:ins>
      <w:ins w:id="3520" w:author="HKSAR GOVERNMENT" w:date="2004-10-21T10:58:00Z">
        <w:del w:id="3521" w:author="tpdc" w:date="2004-10-29T10:55:00Z">
          <w:r>
            <w:rPr/>
            <w:delText>大多對此未有</w:delText>
          </w:r>
        </w:del>
      </w:ins>
      <w:ins w:id="3522" w:author="tpdc" w:date="2004-10-29T10:55:00Z">
        <w:r>
          <w:rPr/>
          <w:t>有</w:t>
        </w:r>
      </w:ins>
      <w:ins w:id="3523" w:author="HKSAR GOVERNMENT" w:date="2004-10-21T10:58:00Z">
        <w:r>
          <w:rPr/>
          <w:t>參與，原因是</w:t>
        </w:r>
      </w:ins>
      <w:ins w:id="3524" w:author="HKSAR GOVERNMENT" w:date="2004-10-21T10:58:00Z">
        <w:del w:id="3525" w:author="tpdc" w:date="2004-10-26T12:18:00Z">
          <w:r>
            <w:rPr/>
            <w:delText>在</w:delText>
          </w:r>
        </w:del>
      </w:ins>
      <w:ins w:id="3526" w:author="HKSAR GOVERNMENT" w:date="2004-10-21T10:58:00Z">
        <w:r>
          <w:rPr/>
          <w:t>夏季時</w:t>
        </w:r>
      </w:ins>
      <w:ins w:id="3527" w:author="HKSAR GOVERNMENT" w:date="2004-10-21T10:58:00Z">
        <w:del w:id="3528" w:author="tpdc" w:date="2004-10-26T12:18:00Z">
          <w:r>
            <w:rPr/>
            <w:delText>，建遮</w:delText>
          </w:r>
        </w:del>
      </w:ins>
      <w:ins w:id="3529" w:author="tpdc" w:date="2004-10-26T12:18:00Z">
        <w:r>
          <w:rPr/>
          <w:t>遮</w:t>
        </w:r>
      </w:ins>
      <w:ins w:id="3530" w:author="HKSAR GOVERNMENT" w:date="2004-10-21T10:58:00Z">
        <w:r>
          <w:rPr/>
          <w:t>雨棚</w:t>
        </w:r>
      </w:ins>
      <w:ins w:id="3531" w:author="HKSAR GOVERNMENT" w:date="2004-10-21T10:58:00Z">
        <w:del w:id="3532" w:author="tpdc" w:date="2004-10-26T12:18:00Z">
          <w:r>
            <w:rPr/>
            <w:delText>後會令</w:delText>
          </w:r>
        </w:del>
      </w:ins>
      <w:ins w:id="3533" w:author="HKSAR GOVERNMENT" w:date="2004-10-21T10:58:00Z">
        <w:r>
          <w:rPr/>
          <w:t>中</w:t>
        </w:r>
      </w:ins>
      <w:ins w:id="3534" w:author="tpdc" w:date="2004-10-26T12:18:00Z">
        <w:r>
          <w:rPr/>
          <w:t>央</w:t>
        </w:r>
      </w:ins>
      <w:ins w:id="3535" w:author="HKSAR GOVERNMENT" w:date="2004-10-21T10:58:00Z">
        <w:del w:id="3536" w:author="tpdc" w:date="2004-10-26T12:18:00Z">
          <w:r>
            <w:rPr/>
            <w:delText>間</w:delText>
          </w:r>
        </w:del>
      </w:ins>
      <w:ins w:id="3537" w:author="HKSAR GOVERNMENT" w:date="2004-10-21T10:58:00Z">
        <w:r>
          <w:rPr/>
          <w:t>位置的溫度</w:t>
        </w:r>
      </w:ins>
      <w:ins w:id="3538" w:author="tpdc" w:date="2004-10-26T12:18:00Z">
        <w:r>
          <w:rPr/>
          <w:t>會</w:t>
        </w:r>
      </w:ins>
      <w:ins w:id="3539" w:author="HKSAR GOVERNMENT" w:date="2004-10-21T10:58:00Z">
        <w:r>
          <w:rPr/>
          <w:t>上升</w:t>
        </w:r>
      </w:ins>
      <w:ins w:id="3540" w:author="HKSAR GOVERNMENT" w:date="2004-10-21T10:58:00Z">
        <w:r>
          <w:rPr/>
          <w:t>4</w:t>
        </w:r>
      </w:ins>
      <w:ins w:id="3541" w:author="HKSAR GOVERNMENT" w:date="2004-10-21T10:58:00Z">
        <w:r>
          <w:rPr/>
          <w:t>至</w:t>
        </w:r>
      </w:ins>
      <w:ins w:id="3542" w:author="HKSAR GOVERNMENT" w:date="2004-10-21T10:58:00Z">
        <w:r>
          <w:rPr/>
          <w:t>5</w:t>
        </w:r>
      </w:ins>
      <w:ins w:id="3543" w:author="HKSAR GOVERNMENT" w:date="2004-10-21T10:58:00Z">
        <w:r>
          <w:rPr/>
          <w:t>度，</w:t>
        </w:r>
      </w:ins>
      <w:ins w:id="3544" w:author="tpdc" w:date="2004-10-26T12:18:00Z">
        <w:r>
          <w:rPr/>
          <w:t>影響</w:t>
        </w:r>
      </w:ins>
      <w:ins w:id="3545" w:author="HKSAR GOVERNMENT" w:date="2004-10-21T10:58:00Z">
        <w:del w:id="3546" w:author="tpdc" w:date="2004-10-26T12:18:00Z">
          <w:r>
            <w:rPr/>
            <w:delText>對</w:delText>
          </w:r>
        </w:del>
      </w:ins>
      <w:ins w:id="3547" w:author="HKSAR GOVERNMENT" w:date="2004-10-21T10:58:00Z">
        <w:r>
          <w:rPr/>
          <w:t>農作物生長</w:t>
        </w:r>
      </w:ins>
      <w:ins w:id="3548" w:author="HKSAR GOVERNMENT" w:date="2004-10-21T10:58:00Z">
        <w:del w:id="3549" w:author="tpdc" w:date="2004-10-26T12:18:00Z">
          <w:r>
            <w:rPr/>
            <w:delText>有所影響</w:delText>
          </w:r>
        </w:del>
      </w:ins>
      <w:ins w:id="3550" w:author="HKSAR GOVERNMENT" w:date="2004-10-21T10:58:00Z">
        <w:r>
          <w:rPr/>
          <w:t>。另一原因是由於菜價長期</w:t>
        </w:r>
      </w:ins>
      <w:ins w:id="3551" w:author="tpdc" w:date="2004-10-26T12:18:00Z">
        <w:r>
          <w:rPr/>
          <w:t>偏低</w:t>
        </w:r>
      </w:ins>
      <w:ins w:id="3552" w:author="HKSAR GOVERNMENT" w:date="2004-10-21T10:58:00Z">
        <w:del w:id="3553" w:author="tpdc" w:date="2004-10-26T12:18:00Z">
          <w:r>
            <w:rPr/>
            <w:delText>處於低位</w:delText>
          </w:r>
        </w:del>
      </w:ins>
      <w:ins w:id="3554" w:author="HKSAR GOVERNMENT" w:date="2004-10-21T10:58:00Z">
        <w:r>
          <w:rPr/>
          <w:t>，現時</w:t>
        </w:r>
      </w:ins>
      <w:ins w:id="3555" w:author="tpdc" w:date="2004-10-26T12:18:00Z">
        <w:r>
          <w:rPr/>
          <w:t>種植菜蔬</w:t>
        </w:r>
      </w:ins>
      <w:ins w:id="3556" w:author="HKSAR GOVERNMENT" w:date="2004-10-21T10:58:00Z">
        <w:del w:id="3557" w:author="tpdc" w:date="2004-10-26T12:19:00Z">
          <w:r>
            <w:rPr/>
            <w:delText>作投資</w:delText>
          </w:r>
        </w:del>
      </w:ins>
      <w:ins w:id="3558" w:author="HKSAR GOVERNMENT" w:date="2004-10-21T10:58:00Z">
        <w:r>
          <w:rPr/>
          <w:t>的回報未如理想。</w:t>
        </w:r>
      </w:ins>
    </w:p>
    <w:p>
      <w:pPr>
        <w:pStyle w:val="Iiiiii251"/>
        <w:numPr>
          <w:ilvl w:val="0"/>
          <w:numId w:val="4"/>
        </w:numPr>
        <w:ind w:left="2269" w:hanging="851"/>
        <w:rPr>
          <w:del w:id="3565" w:author="tpdc" w:date="2004-10-26T12:19:00Z"/>
        </w:rPr>
      </w:pPr>
      <w:ins w:id="3560" w:author="HKSAR GOVERNMENT" w:date="2004-10-21T10:58:00Z">
        <w:del w:id="3561" w:author="tpdc" w:date="2004-10-26T12:19:00Z">
          <w:r>
            <w:rPr/>
            <w:delText>果</w:delText>
          </w:r>
        </w:del>
      </w:ins>
      <w:ins w:id="3562" w:author="HKSAR GOVERNMENT" w:date="2004-10-21T10:58:00Z">
        <w:del w:id="3563" w:author="tpdc" w:date="2004-10-26T12:19:00Z">
          <w:r>
            <w:rPr>
              <w:lang w:val="en-US"/>
            </w:rPr>
            <w:delText>蠅的形成</w:delText>
          </w:r>
        </w:del>
      </w:ins>
      <w:del w:id="3564" w:author="tpdc" w:date="2004-10-26T12:19:00Z">
        <w:r>
          <w:rPr>
            <w:lang w:val="en-US"/>
          </w:rPr>
          <w:delText>:</w:delText>
        </w:r>
      </w:del>
    </w:p>
    <w:p>
      <w:pPr>
        <w:pStyle w:val="Iiiiii251"/>
        <w:widowControl w:val="false"/>
        <w:numPr>
          <w:ilvl w:val="0"/>
          <w:numId w:val="4"/>
        </w:numPr>
        <w:bidi w:val="0"/>
        <w:spacing w:lineRule="atLeast" w:line="360" w:before="0" w:after="120"/>
        <w:ind w:left="2269" w:hanging="851"/>
        <w:jc w:val="both"/>
        <w:rPr>
          <w:ins w:id="3620" w:author="tpdc" w:date="2004-10-26T12:22:00Z"/>
        </w:rPr>
      </w:pPr>
      <w:ins w:id="3566" w:author="HKSAR GOVERNMENT" w:date="2004-10-21T10:58:00Z">
        <w:r>
          <w:rPr>
            <w:lang w:val="en-US"/>
          </w:rPr>
          <w:t>果蠅可分為專</w:t>
        </w:r>
      </w:ins>
      <w:ins w:id="3567" w:author="tpdc" w:date="2004-10-26T12:19:00Z">
        <w:r>
          <w:rPr>
            <w:lang w:val="en-US"/>
          </w:rPr>
          <w:t>叮</w:t>
        </w:r>
      </w:ins>
      <w:ins w:id="3568" w:author="HKSAR GOVERNMENT" w:date="2004-10-21T10:58:00Z">
        <w:del w:id="3569" w:author="tpdc" w:date="2004-10-26T12:19:00Z">
          <w:r>
            <w:rPr>
              <w:lang w:val="en-US"/>
            </w:rPr>
            <w:delText>針</w:delText>
          </w:r>
        </w:del>
      </w:ins>
      <w:ins w:id="3570" w:author="HKSAR GOVERNMENT" w:date="2004-10-21T10:58:00Z">
        <w:r>
          <w:rPr>
            <w:lang w:val="en-US"/>
          </w:rPr>
          <w:t>果</w:t>
        </w:r>
      </w:ins>
      <w:ins w:id="3571" w:author="tpdc" w:date="2004-10-26T12:19:00Z">
        <w:r>
          <w:rPr>
            <w:lang w:val="en-US"/>
          </w:rPr>
          <w:t>類</w:t>
        </w:r>
      </w:ins>
      <w:ins w:id="3572" w:author="HKSAR GOVERNMENT" w:date="2004-10-21T10:58:00Z">
        <w:r>
          <w:rPr>
            <w:lang w:val="en-US"/>
          </w:rPr>
          <w:t>的</w:t>
        </w:r>
      </w:ins>
      <w:ins w:id="3573" w:author="tpdc" w:date="2004-10-26T12:19:00Z">
        <w:r>
          <w:rPr>
            <w:lang w:val="en-US"/>
          </w:rPr>
          <w:t>“</w:t>
        </w:r>
      </w:ins>
      <w:ins w:id="3574" w:author="HKSAR GOVERNMENT" w:date="2004-10-21T10:58:00Z">
        <w:r>
          <w:rPr>
            <w:lang w:val="en-US"/>
          </w:rPr>
          <w:t>果實型</w:t>
        </w:r>
      </w:ins>
      <w:ins w:id="3575" w:author="tpdc" w:date="2004-10-26T12:19:00Z">
        <w:r>
          <w:rPr>
            <w:lang w:val="en-US"/>
          </w:rPr>
          <w:t>”</w:t>
        </w:r>
      </w:ins>
      <w:ins w:id="3576" w:author="HKSAR GOVERNMENT" w:date="2004-10-21T10:58:00Z">
        <w:del w:id="3577" w:author="HAD" w:date="2004-10-27T09:22:00Z">
          <w:r>
            <w:rPr>
              <w:lang w:val="en-US"/>
            </w:rPr>
            <w:delText>及</w:delText>
          </w:r>
        </w:del>
      </w:ins>
      <w:ins w:id="3578" w:author="HAD" w:date="2004-10-27T09:22:00Z">
        <w:r>
          <w:rPr>
            <w:lang w:val="en-US"/>
          </w:rPr>
          <w:t>和</w:t>
        </w:r>
      </w:ins>
      <w:ins w:id="3579" w:author="HKSAR GOVERNMENT" w:date="2004-10-21T10:58:00Z">
        <w:r>
          <w:rPr>
            <w:lang w:val="en-US"/>
          </w:rPr>
          <w:t>專</w:t>
        </w:r>
      </w:ins>
      <w:ins w:id="3580" w:author="tpdc" w:date="2004-10-26T12:19:00Z">
        <w:r>
          <w:rPr>
            <w:lang w:val="en-US"/>
          </w:rPr>
          <w:t>叮</w:t>
        </w:r>
      </w:ins>
      <w:ins w:id="3581" w:author="HKSAR GOVERNMENT" w:date="2004-10-21T10:58:00Z">
        <w:del w:id="3582" w:author="tpdc" w:date="2004-10-26T12:19:00Z">
          <w:r>
            <w:rPr>
              <w:lang w:val="en-US"/>
            </w:rPr>
            <w:delText>針</w:delText>
          </w:r>
        </w:del>
      </w:ins>
      <w:ins w:id="3583" w:author="HKSAR GOVERNMENT" w:date="2004-10-21T10:58:00Z">
        <w:r>
          <w:rPr>
            <w:lang w:val="en-US"/>
          </w:rPr>
          <w:t>瓜</w:t>
        </w:r>
      </w:ins>
      <w:ins w:id="3584" w:author="tpdc" w:date="2004-10-26T12:19:00Z">
        <w:r>
          <w:rPr>
            <w:lang w:val="en-US"/>
          </w:rPr>
          <w:t>類</w:t>
        </w:r>
      </w:ins>
      <w:ins w:id="3585" w:author="HKSAR GOVERNMENT" w:date="2004-10-21T10:58:00Z">
        <w:r>
          <w:rPr>
            <w:lang w:val="en-US"/>
          </w:rPr>
          <w:t>的</w:t>
        </w:r>
      </w:ins>
      <w:ins w:id="3586" w:author="tpdc" w:date="2004-10-26T12:19:00Z">
        <w:r>
          <w:rPr>
            <w:lang w:val="en-US"/>
          </w:rPr>
          <w:t>“</w:t>
        </w:r>
      </w:ins>
      <w:ins w:id="3587" w:author="HKSAR GOVERNMENT" w:date="2004-10-21T10:58:00Z">
        <w:r>
          <w:rPr>
            <w:lang w:val="en-US"/>
          </w:rPr>
          <w:t>瓜實型</w:t>
        </w:r>
      </w:ins>
      <w:ins w:id="3588" w:author="tpdc" w:date="2004-10-26T12:19:00Z">
        <w:r>
          <w:rPr>
            <w:lang w:val="en-US"/>
          </w:rPr>
          <w:t>”</w:t>
        </w:r>
      </w:ins>
      <w:ins w:id="3589" w:author="HKSAR GOVERNMENT" w:date="2004-10-21T10:58:00Z">
        <w:del w:id="3590" w:author="HAD" w:date="2004-10-27T09:22:00Z">
          <w:r>
            <w:rPr>
              <w:lang w:val="en-US"/>
            </w:rPr>
            <w:delText>，</w:delText>
          </w:r>
        </w:del>
      </w:ins>
      <w:ins w:id="3591" w:author="HAD" w:date="2004-10-27T09:22:00Z">
        <w:r>
          <w:rPr>
            <w:lang w:val="en-US"/>
          </w:rPr>
          <w:t>。</w:t>
        </w:r>
      </w:ins>
      <w:ins w:id="3592" w:author="HKSAR GOVERNMENT" w:date="2004-10-21T10:58:00Z">
        <w:r>
          <w:rPr>
            <w:lang w:val="en-US"/>
          </w:rPr>
          <w:t>瓜實型果蠅會</w:t>
        </w:r>
      </w:ins>
      <w:ins w:id="3593" w:author="tpdc" w:date="2004-10-26T12:19:00Z">
        <w:r>
          <w:rPr>
            <w:lang w:val="en-US"/>
          </w:rPr>
          <w:t>叮</w:t>
        </w:r>
      </w:ins>
      <w:ins w:id="3594" w:author="HKSAR GOVERNMENT" w:date="2004-10-21T10:58:00Z">
        <w:del w:id="3595" w:author="tpdc" w:date="2004-10-26T12:19:00Z">
          <w:r>
            <w:rPr>
              <w:lang w:val="en-US"/>
            </w:rPr>
            <w:delText>針</w:delText>
          </w:r>
        </w:del>
      </w:ins>
      <w:ins w:id="3596" w:author="HKSAR GOVERNMENT" w:date="2004-10-21T10:58:00Z">
        <w:r>
          <w:rPr>
            <w:lang w:val="en-US"/>
          </w:rPr>
          <w:t>苦瓜、節瓜、絲瓜、白瓜和南瓜</w:t>
        </w:r>
      </w:ins>
      <w:ins w:id="3597" w:author="HKSAR GOVERNMENT" w:date="2004-10-21T10:58:00Z">
        <w:r>
          <w:rPr/>
          <w:t>。</w:t>
        </w:r>
      </w:ins>
      <w:ins w:id="3598" w:author="HKSAR GOVERNMENT" w:date="2004-10-21T10:58:00Z">
        <w:r>
          <w:rPr>
            <w:lang w:val="en-US"/>
          </w:rPr>
          <w:t>果實型</w:t>
        </w:r>
      </w:ins>
      <w:ins w:id="3599" w:author="HKSAR GOVERNMENT" w:date="2004-10-21T10:58:00Z">
        <w:del w:id="3600" w:author="tpdc" w:date="2004-10-26T12:19:00Z">
          <w:r>
            <w:rPr>
              <w:lang w:val="en-US"/>
            </w:rPr>
            <w:delText>的</w:delText>
          </w:r>
        </w:del>
      </w:ins>
      <w:ins w:id="3601" w:author="HKSAR GOVERNMENT" w:date="2004-10-21T10:58:00Z">
        <w:r>
          <w:rPr>
            <w:lang w:val="en-US"/>
          </w:rPr>
          <w:t>果蠅會</w:t>
        </w:r>
      </w:ins>
      <w:ins w:id="3602" w:author="tpdc" w:date="2004-10-26T12:19:00Z">
        <w:r>
          <w:rPr>
            <w:lang w:val="en-US"/>
          </w:rPr>
          <w:t>叮</w:t>
        </w:r>
      </w:ins>
      <w:ins w:id="3603" w:author="HKSAR GOVERNMENT" w:date="2004-10-21T10:58:00Z">
        <w:del w:id="3604" w:author="tpdc" w:date="2004-10-26T12:19:00Z">
          <w:r>
            <w:rPr>
              <w:lang w:val="en-US"/>
            </w:rPr>
            <w:delText>針</w:delText>
          </w:r>
        </w:del>
      </w:ins>
      <w:ins w:id="3605" w:author="HKSAR GOVERNMENT" w:date="2004-10-21T10:58:00Z">
        <w:r>
          <w:rPr>
            <w:lang w:val="en-US"/>
          </w:rPr>
          <w:t>番茄、荔枝、番石榴、芒果和枇杷</w:t>
        </w:r>
      </w:ins>
      <w:ins w:id="3606" w:author="HKSAR GOVERNMENT" w:date="2004-10-21T10:58:00Z">
        <w:r>
          <w:rPr/>
          <w:t>。</w:t>
        </w:r>
      </w:ins>
      <w:ins w:id="3607" w:author="HKSAR GOVERNMENT" w:date="2004-10-21T10:58:00Z">
        <w:r>
          <w:rPr>
            <w:lang w:val="en-US"/>
          </w:rPr>
          <w:t>果蠅的</w:t>
        </w:r>
      </w:ins>
      <w:ins w:id="3608" w:author="tpdc" w:date="2004-10-26T12:19:00Z">
        <w:r>
          <w:rPr>
            <w:lang w:val="en-US"/>
          </w:rPr>
          <w:t>體積</w:t>
        </w:r>
      </w:ins>
      <w:ins w:id="3609" w:author="HKSAR GOVERNMENT" w:date="2004-10-21T10:58:00Z">
        <w:del w:id="3610" w:author="tpdc" w:date="2004-10-26T12:19:00Z">
          <w:r>
            <w:rPr>
              <w:lang w:val="en-US"/>
            </w:rPr>
            <w:delText>形狀</w:delText>
          </w:r>
        </w:del>
      </w:ins>
      <w:ins w:id="3611" w:author="HKSAR GOVERNMENT" w:date="2004-10-21T10:58:00Z">
        <w:r>
          <w:rPr>
            <w:lang w:val="en-US"/>
          </w:rPr>
          <w:t>細小，身長約</w:t>
        </w:r>
      </w:ins>
      <w:ins w:id="3612" w:author="HKSAR GOVERNMENT" w:date="2004-10-21T10:58:00Z">
        <w:r>
          <w:rPr>
            <w:lang w:val="en-US"/>
          </w:rPr>
          <w:t>6</w:t>
        </w:r>
      </w:ins>
      <w:ins w:id="3613" w:author="HKSAR GOVERNMENT" w:date="2004-10-21T10:58:00Z">
        <w:r>
          <w:rPr>
            <w:lang w:val="en-US"/>
          </w:rPr>
          <w:t>至</w:t>
        </w:r>
      </w:ins>
      <w:ins w:id="3614" w:author="HKSAR GOVERNMENT" w:date="2004-10-21T10:58:00Z">
        <w:r>
          <w:rPr>
            <w:lang w:val="en-US"/>
          </w:rPr>
          <w:t>7</w:t>
        </w:r>
      </w:ins>
      <w:ins w:id="3615" w:author="HKSAR GOVERNMENT" w:date="2004-10-21T10:58:00Z">
        <w:r>
          <w:rPr>
            <w:lang w:val="en-US"/>
          </w:rPr>
          <w:t>毫米，</w:t>
        </w:r>
      </w:ins>
      <w:ins w:id="3616" w:author="tpdc" w:date="2004-10-26T12:20:00Z">
        <w:r>
          <w:rPr>
            <w:lang w:val="en-US"/>
          </w:rPr>
          <w:t>但</w:t>
        </w:r>
      </w:ins>
      <w:ins w:id="3617" w:author="HKSAR GOVERNMENT" w:date="2004-10-21T10:58:00Z">
        <w:r>
          <w:rPr>
            <w:lang w:val="en-US"/>
          </w:rPr>
          <w:t>對農作物的收成影響甚大</w:t>
        </w:r>
      </w:ins>
      <w:ins w:id="3618" w:author="HKSAR GOVERNMENT" w:date="2004-10-21T10:58:00Z">
        <w:r>
          <w:rPr/>
          <w:t>。</w:t>
        </w:r>
      </w:ins>
      <w:ins w:id="3619" w:author="tpdc" w:date="2004-10-26T12:22:00Z">
        <w:r>
          <w:rPr>
            <w:lang w:val="en-US"/>
          </w:rPr>
          <w:t>雌性果蠅專叮瓜果，牠們會先在幼嫩的瓜果上產卵，然後叮果實。蟲卵變成幼蟲後會蛀蝕果實，接變成蛹，成蟲後果實便會變黃、脫落及凋謝。若蛹受天氣影響而不能成蟲，便會等待下一年夏天天氣合適時再變為成蟲。</w:t>
        </w:r>
      </w:ins>
    </w:p>
    <w:p>
      <w:pPr>
        <w:pStyle w:val="Iiiiii251"/>
        <w:numPr>
          <w:ilvl w:val="0"/>
          <w:numId w:val="4"/>
        </w:numPr>
        <w:ind w:left="2268" w:hanging="851"/>
        <w:rPr>
          <w:del w:id="3627" w:author="tpdc" w:date="2004-10-26T12:22:00Z"/>
        </w:rPr>
      </w:pPr>
      <w:ins w:id="3621" w:author="tpdc" w:date="2004-10-26T12:22:00Z">
        <w:r>
          <w:rPr>
            <w:u w:val="single"/>
            <w:lang w:val="en-US"/>
          </w:rPr>
          <w:t>黎先生</w:t>
        </w:r>
      </w:ins>
      <w:ins w:id="3622" w:author="tpdc" w:date="2004-10-26T12:22:00Z">
        <w:r>
          <w:rPr>
            <w:lang w:val="en-US"/>
          </w:rPr>
          <w:t>指出</w:t>
        </w:r>
      </w:ins>
      <w:ins w:id="3623" w:author="tpdc" w:date="2004-10-26T12:22:00Z">
        <w:r>
          <w:rPr/>
          <w:t>果</w:t>
        </w:r>
      </w:ins>
      <w:ins w:id="3624" w:author="tpdc" w:date="2004-10-26T12:22:00Z">
        <w:r>
          <w:rPr>
            <w:lang w:val="en-US"/>
          </w:rPr>
          <w:t>蠅的</w:t>
        </w:r>
      </w:ins>
      <w:ins w:id="3625" w:author="tpdc" w:date="2004-10-26T12:22:00Z">
        <w:r>
          <w:rPr/>
          <w:t>防治</w:t>
        </w:r>
      </w:ins>
      <w:ins w:id="3626" w:author="tpdc" w:date="2004-10-26T12:22:00Z">
        <w:r>
          <w:rPr>
            <w:lang w:val="en-US"/>
          </w:rPr>
          <w:t>方法如下</w:t>
        </w:r>
      </w:ins>
    </w:p>
    <w:p>
      <w:pPr>
        <w:pStyle w:val="Iiiiii251"/>
        <w:widowControl w:val="false"/>
        <w:numPr>
          <w:ilvl w:val="0"/>
          <w:numId w:val="4"/>
        </w:numPr>
        <w:bidi w:val="0"/>
        <w:spacing w:lineRule="atLeast" w:line="360" w:before="0" w:after="120"/>
        <w:ind w:left="2268" w:hanging="851"/>
        <w:jc w:val="both"/>
        <w:rPr>
          <w:lang w:val="en-US"/>
          <w:ins w:id="3651" w:author="tpdc" w:date="2004-10-26T12:25:00Z"/>
        </w:rPr>
      </w:pPr>
      <w:ins w:id="3628" w:author="HKSAR GOVERNMENT" w:date="2004-10-21T10:58:00Z">
        <w:del w:id="3629" w:author="tpdc" w:date="2004-10-26T12:22:00Z">
          <w:r>
            <w:rPr>
              <w:lang w:val="en-US"/>
            </w:rPr>
            <w:delText>雌性果蠅專</w:delText>
          </w:r>
        </w:del>
      </w:ins>
      <w:ins w:id="3630" w:author="HKSAR GOVERNMENT" w:date="2004-10-21T10:58:00Z">
        <w:del w:id="3631" w:author="tpdc" w:date="2004-10-26T12:20:00Z">
          <w:r>
            <w:rPr>
              <w:lang w:val="en-US"/>
            </w:rPr>
            <w:delText>針</w:delText>
          </w:r>
        </w:del>
      </w:ins>
      <w:ins w:id="3632" w:author="HKSAR GOVERNMENT" w:date="2004-10-21T10:58:00Z">
        <w:del w:id="3633" w:author="tpdc" w:date="2004-10-26T12:22:00Z">
          <w:r>
            <w:rPr>
              <w:lang w:val="en-US"/>
            </w:rPr>
            <w:delText>瓜果，牠們會先在幼嫩的瓜果產卵，然後</w:delText>
          </w:r>
        </w:del>
      </w:ins>
      <w:ins w:id="3634" w:author="HKSAR GOVERNMENT" w:date="2004-10-21T10:58:00Z">
        <w:del w:id="3635" w:author="tpdc" w:date="2004-10-26T12:20:00Z">
          <w:r>
            <w:rPr>
              <w:lang w:val="en-US"/>
            </w:rPr>
            <w:delText>針</w:delText>
          </w:r>
        </w:del>
      </w:ins>
      <w:ins w:id="3636" w:author="HKSAR GOVERNMENT" w:date="2004-10-21T10:58:00Z">
        <w:del w:id="3637" w:author="tpdc" w:date="2004-10-26T12:22:00Z">
          <w:r>
            <w:rPr>
              <w:lang w:val="en-US"/>
            </w:rPr>
            <w:delText>果實</w:delText>
          </w:r>
        </w:del>
      </w:ins>
      <w:ins w:id="3638" w:author="HKSAR GOVERNMENT" w:date="2004-10-21T10:58:00Z">
        <w:del w:id="3639" w:author="tpdc" w:date="2004-10-26T12:20:00Z">
          <w:r>
            <w:rPr>
              <w:lang w:val="en-US"/>
            </w:rPr>
            <w:delText>，在</w:delText>
          </w:r>
        </w:del>
      </w:ins>
      <w:ins w:id="3640" w:author="HKSAR GOVERNMENT" w:date="2004-10-21T10:58:00Z">
        <w:del w:id="3641" w:author="tpdc" w:date="2004-10-26T12:22:00Z">
          <w:r>
            <w:rPr>
              <w:lang w:val="en-US"/>
            </w:rPr>
            <w:delText>變成幼蟲後</w:delText>
          </w:r>
        </w:del>
      </w:ins>
      <w:ins w:id="3642" w:author="HKSAR GOVERNMENT" w:date="2004-10-21T10:58:00Z">
        <w:del w:id="3643" w:author="tpdc" w:date="2004-10-26T12:20:00Z">
          <w:r>
            <w:rPr>
              <w:lang w:val="en-US"/>
            </w:rPr>
            <w:delText>再</w:delText>
          </w:r>
        </w:del>
      </w:ins>
      <w:ins w:id="3644" w:author="HKSAR GOVERNMENT" w:date="2004-10-21T10:58:00Z">
        <w:del w:id="3645" w:author="tpdc" w:date="2004-10-26T12:22:00Z">
          <w:r>
            <w:rPr>
              <w:lang w:val="en-US"/>
            </w:rPr>
            <w:delText>蛀果實，接變成蛹，成蟲後果實便會變黃、</w:delText>
          </w:r>
        </w:del>
      </w:ins>
      <w:ins w:id="3646" w:author="HKSAR GOVERNMENT" w:date="2004-10-21T10:58:00Z">
        <w:del w:id="3647" w:author="tpdc" w:date="2004-10-26T12:20:00Z">
          <w:r>
            <w:rPr>
              <w:lang w:val="en-US"/>
            </w:rPr>
            <w:delText>蛻</w:delText>
          </w:r>
        </w:del>
      </w:ins>
      <w:ins w:id="3648" w:author="HKSAR GOVERNMENT" w:date="2004-10-21T10:58:00Z">
        <w:del w:id="3649" w:author="tpdc" w:date="2004-10-26T12:22:00Z">
          <w:r>
            <w:rPr>
              <w:lang w:val="en-US"/>
            </w:rPr>
            <w:delText>落及凋謝。若蛹受天氣影響而不能成蟲，便會待下年夏天天氣合適時再成蟲。</w:delText>
          </w:r>
        </w:del>
      </w:ins>
      <w:ins w:id="3650" w:author="tpdc" w:date="2004-10-26T12:23:00Z">
        <w:r>
          <w:rPr>
            <w:lang w:val="en-US"/>
          </w:rPr>
          <w:t>：</w:t>
        </w:r>
      </w:ins>
    </w:p>
    <w:p>
      <w:pPr>
        <w:pStyle w:val="Iiiiii251"/>
        <w:ind w:left="2835" w:hanging="567"/>
        <w:rPr>
          <w:lang w:val="en-US"/>
          <w:ins w:id="3657" w:author="tpdc" w:date="2004-10-26T12:25:00Z"/>
        </w:rPr>
      </w:pPr>
      <w:ins w:id="3652" w:author="tpdc" w:date="2004-10-26T12:25:00Z">
        <w:r>
          <w:rPr>
            <w:lang w:val="en-US"/>
          </w:rPr>
          <w:t>1.</w:t>
        </w:r>
      </w:ins>
      <w:ins w:id="3653" w:author="tpdc" w:date="2004-10-26T12:25:00Z">
        <w:r>
          <w:rPr>
            <w:lang w:val="en-US"/>
          </w:rPr>
          <w:tab/>
        </w:r>
      </w:ins>
      <w:ins w:id="3654" w:author="tpdc" w:date="2004-10-26T12:25:00Z">
        <w:r>
          <w:rPr>
            <w:lang w:val="en-US"/>
          </w:rPr>
          <w:t>使用捕蠅劑，市價約</w:t>
        </w:r>
      </w:ins>
      <w:ins w:id="3655" w:author="tpdc" w:date="2004-10-26T12:25:00Z">
        <w:r>
          <w:rPr>
            <w:lang w:val="en-US"/>
          </w:rPr>
          <w:t>20</w:t>
        </w:r>
      </w:ins>
      <w:ins w:id="3656" w:author="tpdc" w:date="2004-10-26T12:25:00Z">
        <w:r>
          <w:rPr>
            <w:lang w:val="en-US"/>
          </w:rPr>
          <w:t>多元。</w:t>
        </w:r>
      </w:ins>
    </w:p>
    <w:p>
      <w:pPr>
        <w:pStyle w:val="Iiiiii251"/>
        <w:ind w:left="2835" w:hanging="567"/>
        <w:rPr>
          <w:lang w:val="en-US"/>
          <w:ins w:id="3718" w:author="tpdc" w:date="2004-10-26T12:29:00Z"/>
        </w:rPr>
      </w:pPr>
      <w:ins w:id="3658" w:author="tpdc" w:date="2004-10-26T12:25:00Z">
        <w:r>
          <w:rPr>
            <w:lang w:val="en-US"/>
          </w:rPr>
          <w:t>2.</w:t>
        </w:r>
      </w:ins>
      <w:ins w:id="3659" w:author="tpdc" w:date="2004-10-26T12:25:00Z">
        <w:r>
          <w:rPr>
            <w:lang w:val="en-US"/>
          </w:rPr>
          <w:tab/>
        </w:r>
      </w:ins>
      <w:ins w:id="3660" w:author="tpdc" w:date="2004-10-26T12:25:00Z">
        <w:r>
          <w:rPr>
            <w:lang w:val="en-US"/>
          </w:rPr>
          <w:t>自製誘捕器</w:t>
        </w:r>
      </w:ins>
      <w:ins w:id="3661" w:author="HAD" w:date="2004-10-27T09:25:00Z">
        <w:r>
          <w:rPr>
            <w:spacing w:val="-30"/>
            <w:lang w:val="en-US"/>
          </w:rPr>
          <w:t>——</w:t>
        </w:r>
      </w:ins>
      <w:ins w:id="3662" w:author="HAD" w:date="2004-10-27T09:25:00Z">
        <w:r>
          <w:rPr>
            <w:rFonts w:eastAsia="Times New Roman"/>
            <w:lang w:val="en-US"/>
          </w:rPr>
          <w:t xml:space="preserve"> </w:t>
        </w:r>
      </w:ins>
      <w:ins w:id="3663" w:author="tpdc" w:date="2004-10-26T12:25:00Z">
        <w:del w:id="3664" w:author="HAD" w:date="2004-10-27T09:23:00Z">
          <w:r>
            <w:rPr>
              <w:lang w:val="en-US"/>
            </w:rPr>
            <w:delText>─</w:delText>
          </w:r>
        </w:del>
      </w:ins>
      <w:ins w:id="3665" w:author="tpdc" w:date="2004-10-26T12:25:00Z">
        <w:r>
          <w:rPr>
            <w:lang w:val="en-US"/>
          </w:rPr>
          <w:t>用水樽、鐵線和引誘劑製成誘捕器引誘果蠅飛進樽內。做法是把</w:t>
        </w:r>
      </w:ins>
      <w:ins w:id="3666" w:author="tpdc" w:date="2004-10-26T12:25:00Z">
        <w:r>
          <w:rPr>
            <w:lang w:val="en-US"/>
          </w:rPr>
          <w:t>2</w:t>
        </w:r>
      </w:ins>
      <w:ins w:id="3667" w:author="tpdc" w:date="2004-10-26T12:25:00Z">
        <w:r>
          <w:rPr>
            <w:lang w:val="en-US"/>
          </w:rPr>
          <w:t>滴引誘劑滴進樽內，把清水倒進樽內至</w:t>
        </w:r>
      </w:ins>
      <w:ins w:id="3668" w:author="tpdc" w:date="2004-10-26T12:25:00Z">
        <w:r>
          <w:rPr>
            <w:lang w:val="en-US"/>
          </w:rPr>
          <w:t>1</w:t>
        </w:r>
      </w:ins>
      <w:ins w:id="3669" w:author="tpdc" w:date="2004-10-26T12:25:00Z">
        <w:r>
          <w:rPr>
            <w:lang w:val="en-US"/>
          </w:rPr>
          <w:t>至</w:t>
        </w:r>
      </w:ins>
      <w:ins w:id="3670" w:author="tpdc" w:date="2004-10-26T12:25:00Z">
        <w:r>
          <w:rPr>
            <w:lang w:val="en-US"/>
          </w:rPr>
          <w:t>2</w:t>
        </w:r>
      </w:ins>
      <w:ins w:id="3671" w:author="tpdc" w:date="2004-10-26T12:25:00Z">
        <w:r>
          <w:rPr>
            <w:lang w:val="en-US"/>
          </w:rPr>
          <w:t>吋高</w:t>
        </w:r>
      </w:ins>
      <w:ins w:id="3672" w:author="tpdc" w:date="2004-10-26T12:27:00Z">
        <w:r>
          <w:rPr>
            <w:lang w:val="en-US"/>
          </w:rPr>
          <w:t>，再加添</w:t>
        </w:r>
      </w:ins>
      <w:ins w:id="3673" w:author="tpdc" w:date="2004-10-26T12:25:00Z">
        <w:r>
          <w:rPr>
            <w:lang w:val="en-US"/>
          </w:rPr>
          <w:t>1</w:t>
        </w:r>
      </w:ins>
      <w:ins w:id="3674" w:author="tpdc" w:date="2004-10-26T12:25:00Z">
        <w:r>
          <w:rPr>
            <w:lang w:val="en-US"/>
          </w:rPr>
          <w:t>至</w:t>
        </w:r>
      </w:ins>
      <w:ins w:id="3675" w:author="tpdc" w:date="2004-10-26T12:25:00Z">
        <w:r>
          <w:rPr>
            <w:lang w:val="en-US"/>
          </w:rPr>
          <w:t>2</w:t>
        </w:r>
      </w:ins>
      <w:ins w:id="3676" w:author="tpdc" w:date="2004-10-26T12:25:00Z">
        <w:r>
          <w:rPr>
            <w:lang w:val="en-US"/>
          </w:rPr>
          <w:t>滴生油</w:t>
        </w:r>
      </w:ins>
      <w:ins w:id="3677" w:author="tpdc" w:date="2004-10-26T12:25:00Z">
        <w:del w:id="3678" w:author="HAD" w:date="2004-10-27T09:26:00Z">
          <w:r>
            <w:rPr>
              <w:lang w:val="en-US"/>
            </w:rPr>
            <w:delText>，使果蠅飛</w:delText>
          </w:r>
        </w:del>
      </w:ins>
      <w:ins w:id="3679" w:author="tpdc" w:date="2004-10-26T12:27:00Z">
        <w:del w:id="3680" w:author="HAD" w:date="2004-10-27T09:26:00Z">
          <w:r>
            <w:rPr>
              <w:lang w:val="en-US"/>
            </w:rPr>
            <w:delText>進</w:delText>
          </w:r>
        </w:del>
      </w:ins>
      <w:ins w:id="3681" w:author="tpdc" w:date="2004-10-26T12:25:00Z">
        <w:del w:id="3682" w:author="HAD" w:date="2004-10-27T09:26:00Z">
          <w:r>
            <w:rPr>
              <w:lang w:val="en-US"/>
            </w:rPr>
            <w:delText>樽內浸死</w:delText>
          </w:r>
        </w:del>
      </w:ins>
      <w:ins w:id="3683" w:author="HAD" w:date="2004-10-27T10:56:00Z">
        <w:r>
          <w:rPr>
            <w:lang w:val="en-US"/>
          </w:rPr>
          <w:t>，以</w:t>
        </w:r>
      </w:ins>
      <w:ins w:id="3684" w:author="HAD" w:date="2004-10-27T09:26:00Z">
        <w:r>
          <w:rPr>
            <w:lang w:val="en-US"/>
          </w:rPr>
          <w:t>吸引果蠅飛</w:t>
        </w:r>
      </w:ins>
      <w:ins w:id="3685" w:author="HAD" w:date="2004-10-27T10:56:00Z">
        <w:r>
          <w:rPr>
            <w:lang w:val="en-US"/>
          </w:rPr>
          <w:t>到</w:t>
        </w:r>
      </w:ins>
      <w:ins w:id="3686" w:author="HAD" w:date="2004-10-27T09:26:00Z">
        <w:r>
          <w:rPr>
            <w:lang w:val="en-US"/>
          </w:rPr>
          <w:t>樽內</w:t>
        </w:r>
      </w:ins>
      <w:ins w:id="3687" w:author="HAD" w:date="2004-10-27T10:56:00Z">
        <w:r>
          <w:rPr>
            <w:lang w:val="en-US"/>
          </w:rPr>
          <w:t>的液體中</w:t>
        </w:r>
      </w:ins>
      <w:ins w:id="3688" w:author="HAD" w:date="2004-10-27T09:27:00Z">
        <w:r>
          <w:rPr>
            <w:lang w:val="en-US"/>
          </w:rPr>
          <w:t>，然後</w:t>
        </w:r>
      </w:ins>
      <w:ins w:id="3689" w:author="tpdc" w:date="2004-10-29T10:55:00Z">
        <w:r>
          <w:rPr>
            <w:lang w:val="en-US"/>
          </w:rPr>
          <w:t>把</w:t>
        </w:r>
      </w:ins>
      <w:ins w:id="3690" w:author="HAD" w:date="2004-10-27T10:56:00Z">
        <w:del w:id="3691" w:author="tpdc" w:date="2004-10-29T10:55:00Z">
          <w:r>
            <w:rPr>
              <w:lang w:val="en-US"/>
            </w:rPr>
            <w:delText>讓</w:delText>
          </w:r>
        </w:del>
      </w:ins>
      <w:ins w:id="3692" w:author="HAD" w:date="2004-10-27T10:56:00Z">
        <w:r>
          <w:rPr>
            <w:lang w:val="en-US"/>
          </w:rPr>
          <w:t>牠</w:t>
        </w:r>
      </w:ins>
      <w:ins w:id="3693" w:author="HAD" w:date="2004-10-27T09:27:00Z">
        <w:r>
          <w:rPr>
            <w:lang w:val="en-US"/>
          </w:rPr>
          <w:t>淹死</w:t>
        </w:r>
      </w:ins>
      <w:ins w:id="3694" w:author="tpdc" w:date="2004-10-26T12:25:00Z">
        <w:r>
          <w:rPr>
            <w:lang w:val="en-US"/>
          </w:rPr>
          <w:t>。引誘雌性果蠅的引誘劑是以南瓜汁、食鹽和蜜糖攪拌成</w:t>
        </w:r>
      </w:ins>
      <w:ins w:id="3695" w:author="tpdc" w:date="2004-10-26T12:28:00Z">
        <w:r>
          <w:rPr>
            <w:lang w:val="en-US"/>
          </w:rPr>
          <w:t>的</w:t>
        </w:r>
      </w:ins>
      <w:ins w:id="3696" w:author="tpdc" w:date="2004-10-26T12:25:00Z">
        <w:r>
          <w:rPr>
            <w:lang w:val="en-US"/>
          </w:rPr>
          <w:t>水溶劑，而引誘雄性的</w:t>
        </w:r>
      </w:ins>
      <w:ins w:id="3697" w:author="tpdc" w:date="2004-10-26T12:28:00Z">
        <w:r>
          <w:rPr>
            <w:lang w:val="en-US"/>
          </w:rPr>
          <w:t>則</w:t>
        </w:r>
      </w:ins>
      <w:ins w:id="3698" w:author="tpdc" w:date="2004-10-26T12:25:00Z">
        <w:r>
          <w:rPr>
            <w:lang w:val="en-US"/>
          </w:rPr>
          <w:t>是黑蠅和甲機丁香油</w:t>
        </w:r>
      </w:ins>
      <w:ins w:id="3699" w:author="tpdc" w:date="2004-10-26T12:28:00Z">
        <w:r>
          <w:rPr>
            <w:lang w:val="en-US"/>
          </w:rPr>
          <w:t>。此外</w:t>
        </w:r>
      </w:ins>
      <w:ins w:id="3700" w:author="tpdc" w:date="2004-10-26T14:31:00Z">
        <w:r>
          <w:rPr>
            <w:lang w:val="en-US"/>
          </w:rPr>
          <w:t>，</w:t>
        </w:r>
      </w:ins>
      <w:ins w:id="3701" w:author="tpdc" w:date="2004-10-26T12:25:00Z">
        <w:r>
          <w:rPr>
            <w:lang w:val="en-US"/>
          </w:rPr>
          <w:t>在</w:t>
        </w:r>
      </w:ins>
      <w:ins w:id="3702" w:author="tpdc" w:date="2004-10-26T12:28:00Z">
        <w:r>
          <w:rPr>
            <w:lang w:val="en-US"/>
          </w:rPr>
          <w:t>新界蔬</w:t>
        </w:r>
      </w:ins>
      <w:ins w:id="3703" w:author="tpdc" w:date="2004-10-26T12:25:00Z">
        <w:r>
          <w:rPr>
            <w:lang w:val="en-US"/>
          </w:rPr>
          <w:t>菜產銷合作社</w:t>
        </w:r>
      </w:ins>
      <w:ins w:id="3704" w:author="tpdc" w:date="2004-10-26T12:28:00Z">
        <w:r>
          <w:rPr>
            <w:lang w:val="en-US"/>
          </w:rPr>
          <w:t>有限責任聯合總社</w:t>
        </w:r>
      </w:ins>
      <w:ins w:id="3705" w:author="tpdc" w:date="2004-10-26T12:25:00Z">
        <w:r>
          <w:rPr>
            <w:lang w:val="en-US"/>
          </w:rPr>
          <w:t>(</w:t>
        </w:r>
      </w:ins>
      <w:ins w:id="3706" w:author="tpdc" w:date="2004-10-26T12:25:00Z">
        <w:r>
          <w:rPr>
            <w:lang w:val="en-US"/>
          </w:rPr>
          <w:t>下稱</w:t>
        </w:r>
      </w:ins>
      <w:ins w:id="3707" w:author="tpdc" w:date="2004-10-26T12:28:00Z">
        <w:r>
          <w:rPr>
            <w:lang w:val="en-US"/>
          </w:rPr>
          <w:t>“</w:t>
        </w:r>
      </w:ins>
      <w:ins w:id="3708" w:author="tpdc" w:date="2004-10-26T12:25:00Z">
        <w:r>
          <w:rPr>
            <w:lang w:val="en-US"/>
          </w:rPr>
          <w:t>菜聯社</w:t>
        </w:r>
      </w:ins>
      <w:ins w:id="3709" w:author="tpdc" w:date="2004-10-26T12:28:00Z">
        <w:r>
          <w:rPr>
            <w:lang w:val="en-US"/>
          </w:rPr>
          <w:t>”</w:t>
        </w:r>
      </w:ins>
      <w:ins w:id="3710" w:author="tpdc" w:date="2004-10-26T12:25:00Z">
        <w:r>
          <w:rPr>
            <w:lang w:val="en-US"/>
          </w:rPr>
          <w:t>)</w:t>
        </w:r>
      </w:ins>
      <w:ins w:id="3711" w:author="tpdc" w:date="2004-10-26T12:25:00Z">
        <w:r>
          <w:rPr>
            <w:lang w:val="en-US"/>
          </w:rPr>
          <w:t>有售</w:t>
        </w:r>
      </w:ins>
      <w:ins w:id="3712" w:author="tpdc" w:date="2004-10-26T12:28:00Z">
        <w:r>
          <w:rPr>
            <w:lang w:val="en-US"/>
          </w:rPr>
          <w:t>賣容量</w:t>
        </w:r>
      </w:ins>
      <w:ins w:id="3713" w:author="tpdc" w:date="2004-10-26T12:28:00Z">
        <w:r>
          <w:rPr>
            <w:lang w:val="en-US"/>
          </w:rPr>
          <w:t>50cc</w:t>
        </w:r>
      </w:ins>
      <w:ins w:id="3714" w:author="tpdc" w:date="2004-10-26T12:28:00Z">
        <w:r>
          <w:rPr>
            <w:lang w:val="en-US"/>
          </w:rPr>
          <w:t>的引誘劑</w:t>
        </w:r>
      </w:ins>
      <w:ins w:id="3715" w:author="tpdc" w:date="2004-10-26T12:25:00Z">
        <w:r>
          <w:rPr>
            <w:lang w:val="en-US"/>
          </w:rPr>
          <w:t>，售價</w:t>
        </w:r>
      </w:ins>
      <w:ins w:id="3716" w:author="tpdc" w:date="2004-10-26T12:25:00Z">
        <w:r>
          <w:rPr>
            <w:lang w:val="en-US"/>
          </w:rPr>
          <w:t>70</w:t>
        </w:r>
      </w:ins>
      <w:ins w:id="3717" w:author="tpdc" w:date="2004-10-26T12:25:00Z">
        <w:r>
          <w:rPr>
            <w:lang w:val="en-US"/>
          </w:rPr>
          <w:t>元。</w:t>
        </w:r>
      </w:ins>
    </w:p>
    <w:p>
      <w:pPr>
        <w:pStyle w:val="Iiiiii251"/>
        <w:ind w:left="2835" w:hanging="567"/>
        <w:rPr>
          <w:ins w:id="3721" w:author="tpdc" w:date="2004-10-26T12:29:00Z"/>
        </w:rPr>
      </w:pPr>
      <w:ins w:id="3719" w:author="tpdc" w:date="2004-10-26T12:29:00Z">
        <w:r>
          <w:rPr>
            <w:lang w:val="en-US"/>
          </w:rPr>
          <w:t>3.</w:t>
          <w:tab/>
        </w:r>
      </w:ins>
      <w:ins w:id="3720" w:author="tpdc" w:date="2004-10-26T12:29:00Z">
        <w:r>
          <w:rPr>
            <w:lang w:val="en-US"/>
          </w:rPr>
          <w:t>以紗網套果實，再用橡膠緊束紗網以固定位置，來防止果蠅叮果實。待果實成熟後，果蠅無法叮果實後才除去紗網。</w:t>
        </w:r>
      </w:ins>
    </w:p>
    <w:p>
      <w:pPr>
        <w:pStyle w:val="Iiiiii251"/>
        <w:ind w:left="2835" w:hanging="567"/>
        <w:rPr>
          <w:ins w:id="3726" w:author="tpdc" w:date="2004-10-26T12:30:00Z"/>
        </w:rPr>
      </w:pPr>
      <w:ins w:id="3722" w:author="tpdc" w:date="2004-10-26T12:29:00Z">
        <w:r>
          <w:rPr>
            <w:lang w:val="en-US"/>
          </w:rPr>
          <w:t>4.</w:t>
          <w:tab/>
        </w:r>
      </w:ins>
      <w:ins w:id="3723" w:author="tpdc" w:date="2004-10-26T12:29:00Z">
        <w:r>
          <w:rPr>
            <w:lang w:val="en-US"/>
          </w:rPr>
          <w:t>注重田間生。由於果蠅會在果實上產卵，掉到地上的果實亦可</w:t>
        </w:r>
      </w:ins>
      <w:ins w:id="3724" w:author="tpdc" w:date="2004-10-29T10:56:00Z">
        <w:r>
          <w:rPr>
            <w:lang w:val="en-US"/>
          </w:rPr>
          <w:t>被</w:t>
        </w:r>
      </w:ins>
      <w:ins w:id="3725" w:author="tpdc" w:date="2004-10-26T12:30:00Z">
        <w:r>
          <w:rPr>
            <w:lang w:val="en-US"/>
          </w:rPr>
          <w:t>果蠅利用以繁殖幼蟲。署方建議農友勤於清理掉到地上的果實，並以收集袋妥為盛載。</w:t>
        </w:r>
      </w:ins>
      <w:r>
        <w:br w:type="page"/>
      </w:r>
    </w:p>
    <w:p>
      <w:pPr>
        <w:pStyle w:val="Iiiiii251"/>
        <w:ind w:left="4830" w:hanging="1904"/>
        <w:rPr>
          <w:lang w:val="en-US"/>
          <w:del w:id="3728" w:author="tpdc" w:date="2004-10-26T12:23:00Z"/>
        </w:rPr>
      </w:pPr>
      <w:del w:id="3727" w:author="tpdc" w:date="2004-10-26T12:23:00Z">
        <w:r>
          <w:rPr>
            <w:lang w:val="en-US"/>
          </w:rPr>
        </w:r>
      </w:del>
      <w:r>
        <w:br w:type="page"/>
      </w:r>
    </w:p>
    <w:p>
      <w:pPr>
        <w:pStyle w:val="Iiiiii251"/>
        <w:ind w:left="2159" w:firstLine="1"/>
        <w:rPr>
          <w:lang w:val="en-US"/>
          <w:del w:id="3730" w:author="tpdc" w:date="2004-10-26T12:21:00Z"/>
        </w:rPr>
      </w:pPr>
      <w:del w:id="3729" w:author="tpdc" w:date="2004-10-26T12:21:00Z">
        <w:r>
          <w:rPr>
            <w:lang w:val="en-US"/>
          </w:rPr>
        </w:r>
      </w:del>
    </w:p>
    <w:p>
      <w:pPr>
        <w:pStyle w:val="Iiiiii251"/>
        <w:numPr>
          <w:ilvl w:val="0"/>
          <w:numId w:val="4"/>
        </w:numPr>
        <w:ind w:left="1045" w:hanging="852"/>
        <w:rPr>
          <w:lang w:val="en-US"/>
          <w:del w:id="3742" w:author="tpdc" w:date="2004-10-26T12:23:00Z"/>
        </w:rPr>
      </w:pPr>
      <w:ins w:id="3731" w:author="HKSAR GOVERNMENT" w:date="2004-10-21T10:58:00Z">
        <w:del w:id="3732" w:author="tpdc" w:date="2004-10-26T12:21:00Z">
          <w:r>
            <w:rPr/>
            <w:delText>他提出</w:delText>
          </w:r>
        </w:del>
      </w:ins>
      <w:ins w:id="3733" w:author="HKSAR GOVERNMENT" w:date="2004-10-21T10:58:00Z">
        <w:del w:id="3734" w:author="tpdc" w:date="2004-10-26T12:23:00Z">
          <w:r>
            <w:rPr/>
            <w:delText>果</w:delText>
          </w:r>
        </w:del>
      </w:ins>
      <w:ins w:id="3735" w:author="HKSAR GOVERNMENT" w:date="2004-10-21T10:58:00Z">
        <w:del w:id="3736" w:author="tpdc" w:date="2004-10-26T12:23:00Z">
          <w:r>
            <w:rPr>
              <w:lang w:val="en-US"/>
            </w:rPr>
            <w:delText>蠅的</w:delText>
          </w:r>
        </w:del>
      </w:ins>
      <w:ins w:id="3737" w:author="HKSAR GOVERNMENT" w:date="2004-10-21T10:58:00Z">
        <w:del w:id="3738" w:author="tpdc" w:date="2004-10-26T12:23:00Z">
          <w:r>
            <w:rPr/>
            <w:delText>防治</w:delText>
          </w:r>
        </w:del>
      </w:ins>
      <w:ins w:id="3739" w:author="HKSAR GOVERNMENT" w:date="2004-10-21T10:58:00Z">
        <w:del w:id="3740" w:author="tpdc" w:date="2004-10-26T12:23:00Z">
          <w:r>
            <w:rPr>
              <w:lang w:val="en-US"/>
            </w:rPr>
            <w:delText>方法如下</w:delText>
          </w:r>
        </w:del>
      </w:ins>
      <w:del w:id="3741" w:author="tpdc" w:date="2004-10-26T12:23:00Z">
        <w:r>
          <w:rPr>
            <w:lang w:val="en-US"/>
          </w:rPr>
          <w:delText>:</w:delText>
        </w:r>
      </w:del>
    </w:p>
    <w:p>
      <w:pPr>
        <w:pStyle w:val="Iiiiii251"/>
        <w:widowControl w:val="false"/>
        <w:numPr>
          <w:ilvl w:val="0"/>
          <w:numId w:val="4"/>
        </w:numPr>
        <w:bidi w:val="0"/>
        <w:spacing w:lineRule="atLeast" w:line="360" w:before="0" w:after="120"/>
        <w:ind w:left="1045" w:hanging="852"/>
        <w:jc w:val="both"/>
        <w:rPr>
          <w:lang w:val="en-US"/>
          <w:del w:id="3748" w:author="tpdc" w:date="2004-10-26T12:30:00Z"/>
        </w:rPr>
      </w:pPr>
      <w:ins w:id="3743" w:author="HKSAR GOVERNMENT" w:date="2004-10-21T10:58:00Z">
        <w:del w:id="3744" w:author="tpdc" w:date="2004-10-26T12:25:00Z">
          <w:r>
            <w:rPr>
              <w:lang w:val="en-US"/>
            </w:rPr>
            <w:delText>使用捕蠅劑，市價約</w:delText>
          </w:r>
        </w:del>
      </w:ins>
      <w:ins w:id="3745" w:author="HKSAR GOVERNMENT" w:date="2004-10-21T10:58:00Z">
        <w:del w:id="3746" w:author="tpdc" w:date="2004-10-26T12:25:00Z">
          <w:r>
            <w:rPr>
              <w:lang w:val="en-US"/>
            </w:rPr>
            <w:delText>20</w:delText>
          </w:r>
        </w:del>
      </w:ins>
      <w:del w:id="3747" w:author="tpdc" w:date="2004-10-26T12:25:00Z">
        <w:r>
          <w:rPr>
            <w:lang w:val="en-US"/>
          </w:rPr>
          <w:delText>多元</w:delText>
        </w:r>
      </w:del>
    </w:p>
    <w:p>
      <w:pPr>
        <w:pStyle w:val="Iiiiii251"/>
        <w:ind w:left="1045" w:hanging="851"/>
        <w:rPr>
          <w:lang w:val="en-US"/>
          <w:del w:id="3794" w:author="tpdc" w:date="2004-10-26T12:30:00Z"/>
        </w:rPr>
      </w:pPr>
      <w:ins w:id="3749" w:author="HKSAR GOVERNMENT" w:date="2004-10-21T10:58:00Z">
        <w:del w:id="3750" w:author="tpdc" w:date="2004-10-26T12:25:00Z">
          <w:r>
            <w:rPr>
              <w:lang w:val="en-US"/>
            </w:rPr>
            <w:delText>自製誘捕器：用水樽、鐵線和引誘劑製成誘捕器引誘果蠅飛入樽內。做法是把</w:delText>
          </w:r>
        </w:del>
      </w:ins>
      <w:ins w:id="3751" w:author="HKSAR GOVERNMENT" w:date="2004-10-21T10:58:00Z">
        <w:del w:id="3752" w:author="tpdc" w:date="2004-10-26T12:25:00Z">
          <w:r>
            <w:rPr>
              <w:lang w:val="en-US"/>
            </w:rPr>
            <w:delText>2</w:delText>
          </w:r>
        </w:del>
      </w:ins>
      <w:ins w:id="3753" w:author="HKSAR GOVERNMENT" w:date="2004-10-21T10:58:00Z">
        <w:del w:id="3754" w:author="tpdc" w:date="2004-10-26T12:25:00Z">
          <w:r>
            <w:rPr>
              <w:lang w:val="en-US"/>
            </w:rPr>
            <w:delText>滴引誘劑放入樽內，在樽的底部倒入</w:delText>
          </w:r>
        </w:del>
      </w:ins>
      <w:ins w:id="3755" w:author="HKSAR GOVERNMENT" w:date="2004-10-21T10:58:00Z">
        <w:del w:id="3756" w:author="tpdc" w:date="2004-10-26T12:25:00Z">
          <w:r>
            <w:rPr>
              <w:lang w:val="en-US"/>
            </w:rPr>
            <w:delText>1</w:delText>
          </w:r>
        </w:del>
      </w:ins>
      <w:ins w:id="3757" w:author="HKSAR GOVERNMENT" w:date="2004-10-21T10:58:00Z">
        <w:del w:id="3758" w:author="tpdc" w:date="2004-10-26T12:25:00Z">
          <w:r>
            <w:rPr>
              <w:lang w:val="en-US"/>
            </w:rPr>
            <w:delText>至</w:delText>
          </w:r>
        </w:del>
      </w:ins>
      <w:ins w:id="3759" w:author="HKSAR GOVERNMENT" w:date="2004-10-21T10:58:00Z">
        <w:del w:id="3760" w:author="tpdc" w:date="2004-10-26T12:25:00Z">
          <w:r>
            <w:rPr>
              <w:lang w:val="en-US"/>
            </w:rPr>
            <w:delText>2</w:delText>
          </w:r>
        </w:del>
      </w:ins>
      <w:ins w:id="3761" w:author="HKSAR GOVERNMENT" w:date="2004-10-21T10:58:00Z">
        <w:del w:id="3762" w:author="tpdc" w:date="2004-10-26T12:25:00Z">
          <w:r>
            <w:rPr>
              <w:lang w:val="en-US"/>
            </w:rPr>
            <w:delText>吋高的清水和</w:delText>
          </w:r>
        </w:del>
      </w:ins>
      <w:ins w:id="3763" w:author="HKSAR GOVERNMENT" w:date="2004-10-21T10:58:00Z">
        <w:del w:id="3764" w:author="tpdc" w:date="2004-10-26T12:25:00Z">
          <w:r>
            <w:rPr>
              <w:lang w:val="en-US"/>
            </w:rPr>
            <w:delText>1</w:delText>
          </w:r>
        </w:del>
      </w:ins>
      <w:ins w:id="3765" w:author="HKSAR GOVERNMENT" w:date="2004-10-21T10:58:00Z">
        <w:del w:id="3766" w:author="tpdc" w:date="2004-10-26T12:25:00Z">
          <w:r>
            <w:rPr>
              <w:lang w:val="en-US"/>
            </w:rPr>
            <w:delText>至</w:delText>
          </w:r>
        </w:del>
      </w:ins>
      <w:ins w:id="3767" w:author="HKSAR GOVERNMENT" w:date="2004-10-21T10:58:00Z">
        <w:del w:id="3768" w:author="tpdc" w:date="2004-10-26T12:25:00Z">
          <w:r>
            <w:rPr>
              <w:lang w:val="en-US"/>
            </w:rPr>
            <w:delText>2</w:delText>
          </w:r>
        </w:del>
      </w:ins>
      <w:ins w:id="3769" w:author="HKSAR GOVERNMENT" w:date="2004-10-21T10:58:00Z">
        <w:del w:id="3770" w:author="tpdc" w:date="2004-10-26T12:25:00Z">
          <w:r>
            <w:rPr>
              <w:lang w:val="en-US"/>
            </w:rPr>
            <w:delText>滴生油，使果蠅飛入樽內後浸死。引誘雌性果蠅的引誘劑是以南瓜汁、食鹽和蜜糖攪拌成水溶劑而成，而引誘雄性的是黑蠅和甲機丁香油，</w:delText>
          </w:r>
        </w:del>
      </w:ins>
      <w:ins w:id="3771" w:author="HKSAR GOVERNMENT" w:date="2004-10-21T10:58:00Z">
        <w:del w:id="3772" w:author="tpdc" w:date="2004-10-26T12:25:00Z">
          <w:r>
            <w:rPr>
              <w:lang w:val="en-US"/>
            </w:rPr>
            <w:delText>50</w:delText>
          </w:r>
        </w:del>
      </w:ins>
      <w:ins w:id="3773" w:author="HKSAR GOVERNMENT" w:date="2004-10-21T10:58:00Z">
        <w:del w:id="3774" w:author="tpdc" w:date="2004-10-26T12:25:00Z">
          <w:r>
            <w:rPr>
              <w:lang w:val="en-US"/>
            </w:rPr>
            <w:delText>cc</w:delText>
          </w:r>
        </w:del>
      </w:ins>
      <w:ins w:id="3775" w:author="HKSAR GOVERNMENT" w:date="2004-10-21T10:58:00Z">
        <w:del w:id="3776" w:author="tpdc" w:date="2004-10-26T12:25:00Z">
          <w:r>
            <w:rPr>
              <w:lang w:val="en-US"/>
            </w:rPr>
            <w:delText>容量的引誘劑在菜產銷合作社</w:delText>
          </w:r>
        </w:del>
      </w:ins>
      <w:ins w:id="3777" w:author="HKSAR GOVERNMENT" w:date="2004-10-21T10:58:00Z">
        <w:del w:id="3778" w:author="tpdc" w:date="2004-10-26T12:25:00Z">
          <w:r>
            <w:rPr>
              <w:lang w:val="en-US"/>
            </w:rPr>
            <w:delText>(</w:delText>
          </w:r>
        </w:del>
      </w:ins>
      <w:ins w:id="3779" w:author="HKSAR GOVERNMENT" w:date="2004-10-21T10:58:00Z">
        <w:del w:id="3780" w:author="tpdc" w:date="2004-10-26T12:25:00Z">
          <w:r>
            <w:rPr>
              <w:lang w:val="en-US"/>
            </w:rPr>
            <w:delText>下稱</w:delText>
          </w:r>
        </w:del>
      </w:ins>
      <w:ins w:id="3781" w:author="HKSAR GOVERNMENT" w:date="2004-10-21T10:58:00Z">
        <w:del w:id="3782" w:author="tpdc" w:date="2004-10-26T12:25:00Z">
          <w:r>
            <w:rPr>
              <w:lang w:val="en-US"/>
            </w:rPr>
            <w:delText>“</w:delText>
          </w:r>
        </w:del>
      </w:ins>
      <w:ins w:id="3783" w:author="HKSAR GOVERNMENT" w:date="2004-10-21T10:58:00Z">
        <w:del w:id="3784" w:author="tpdc" w:date="2004-10-26T12:25:00Z">
          <w:r>
            <w:rPr>
              <w:lang w:val="en-US"/>
            </w:rPr>
            <w:delText>菜聯社</w:delText>
          </w:r>
        </w:del>
      </w:ins>
      <w:ins w:id="3785" w:author="HKSAR GOVERNMENT" w:date="2004-10-21T10:58:00Z">
        <w:del w:id="3786" w:author="tpdc" w:date="2004-10-26T12:25:00Z">
          <w:r>
            <w:rPr>
              <w:lang w:val="en-US"/>
            </w:rPr>
            <w:delText>”</w:delText>
          </w:r>
        </w:del>
      </w:ins>
      <w:ins w:id="3787" w:author="HKSAR GOVERNMENT" w:date="2004-10-21T10:58:00Z">
        <w:del w:id="3788" w:author="tpdc" w:date="2004-10-26T12:25:00Z">
          <w:r>
            <w:rPr>
              <w:lang w:val="en-US"/>
            </w:rPr>
            <w:delText>)</w:delText>
          </w:r>
        </w:del>
      </w:ins>
      <w:ins w:id="3789" w:author="HKSAR GOVERNMENT" w:date="2004-10-21T10:58:00Z">
        <w:del w:id="3790" w:author="tpdc" w:date="2004-10-26T12:25:00Z">
          <w:r>
            <w:rPr>
              <w:lang w:val="en-US"/>
            </w:rPr>
            <w:delText>有售，售價</w:delText>
          </w:r>
        </w:del>
      </w:ins>
      <w:ins w:id="3791" w:author="HKSAR GOVERNMENT" w:date="2004-10-21T10:58:00Z">
        <w:del w:id="3792" w:author="tpdc" w:date="2004-10-26T12:25:00Z">
          <w:r>
            <w:rPr>
              <w:lang w:val="en-US"/>
            </w:rPr>
            <w:delText>70</w:delText>
          </w:r>
        </w:del>
      </w:ins>
      <w:del w:id="3793" w:author="tpdc" w:date="2004-10-26T12:25:00Z">
        <w:r>
          <w:rPr>
            <w:lang w:val="en-US"/>
          </w:rPr>
          <w:delText>元。</w:delText>
        </w:r>
      </w:del>
    </w:p>
    <w:p>
      <w:pPr>
        <w:pStyle w:val="Iiiiii251"/>
        <w:numPr>
          <w:ilvl w:val="1"/>
          <w:numId w:val="4"/>
        </w:numPr>
        <w:ind w:left="1045" w:hanging="480"/>
        <w:rPr>
          <w:del w:id="3796" w:author="tpdc" w:date="2004-10-26T12:30:00Z"/>
        </w:rPr>
      </w:pPr>
      <w:del w:id="3795" w:author="tpdc" w:date="2004-10-26T12:30:00Z">
        <w:r>
          <w:rPr>
            <w:lang w:val="en-US"/>
          </w:rPr>
          <w:delText>以沙網套果實，再用橡膠索沙網以固定位置，來防止果蠅針果實。待果實成熟後，果蠅無法針果實後才除去沙網。</w:delText>
        </w:r>
      </w:del>
    </w:p>
    <w:p>
      <w:pPr>
        <w:pStyle w:val="Iiiiii251"/>
        <w:numPr>
          <w:ilvl w:val="1"/>
          <w:numId w:val="4"/>
        </w:numPr>
        <w:ind w:left="1045" w:hanging="480"/>
        <w:rPr>
          <w:del w:id="3798" w:author="tpdc" w:date="2004-10-26T12:30:00Z"/>
        </w:rPr>
      </w:pPr>
      <w:del w:id="3797" w:author="tpdc" w:date="2004-10-26T12:30:00Z">
        <w:r>
          <w:rPr>
            <w:lang w:val="en-US"/>
          </w:rPr>
          <w:delText>注重田間生。由於果蠅會在果實上產卵，跌在地上的果實亦可讓果蠅再度繁殖成幼蟲，建議農民勤於清理跌在地上的果實及用袋裝好。</w:delText>
        </w:r>
      </w:del>
      <w:r>
        <w:br w:type="page"/>
      </w:r>
    </w:p>
    <w:p>
      <w:pPr>
        <w:pStyle w:val="Iiiiii251"/>
        <w:widowControl w:val="false"/>
        <w:numPr>
          <w:ilvl w:val="1"/>
          <w:numId w:val="4"/>
        </w:numPr>
        <w:bidi w:val="0"/>
        <w:spacing w:lineRule="atLeast" w:line="360" w:before="0" w:after="120"/>
        <w:ind w:left="1045" w:hanging="480"/>
        <w:jc w:val="both"/>
        <w:rPr>
          <w:ins w:id="3800" w:author="HKSAR GOVERNMENT" w:date="2004-10-21T10:58:00Z"/>
        </w:rPr>
      </w:pPr>
      <w:ins w:id="3799" w:author="HKSAR GOVERNMENT" w:date="2004-10-21T10:58:00Z">
        <w:r>
          <w:rPr/>
        </w:r>
      </w:ins>
    </w:p>
    <w:p>
      <w:pPr>
        <w:pStyle w:val="1015"/>
        <w:jc w:val="both"/>
        <w:rPr>
          <w:ins w:id="3803" w:author="HKSAR GOVERNMENT" w:date="2004-10-21T10:58:00Z"/>
        </w:rPr>
      </w:pPr>
      <w:ins w:id="3801" w:author="HKSAR GOVERNMENT" w:date="2004-10-21T10:58:00Z">
        <w:r>
          <w:rPr/>
          <w:t>10.</w:t>
          <w:tab/>
        </w:r>
      </w:ins>
      <w:ins w:id="3802" w:author="HKSAR GOVERNMENT" w:date="2004-10-21T10:58:00Z">
        <w:r>
          <w:rPr/>
          <w:t>委員提問及發表意見如下：</w:t>
        </w:r>
      </w:ins>
    </w:p>
    <w:p>
      <w:pPr>
        <w:pStyle w:val="1015"/>
        <w:ind w:left="1043" w:hanging="0"/>
        <w:jc w:val="both"/>
        <w:rPr>
          <w:ins w:id="3805" w:author="HKSAR GOVERNMENT" w:date="2004-10-21T10:58:00Z"/>
        </w:rPr>
      </w:pPr>
      <w:ins w:id="3804" w:author="HKSAR GOVERNMENT" w:date="2004-10-21T10:58:00Z">
        <w:r>
          <w:rPr/>
        </w:r>
      </w:ins>
    </w:p>
    <w:p>
      <w:pPr>
        <w:pStyle w:val="Iiiiii251"/>
        <w:numPr>
          <w:ilvl w:val="0"/>
          <w:numId w:val="6"/>
        </w:numPr>
        <w:spacing w:before="0" w:after="240"/>
        <w:ind w:left="2269" w:hanging="851"/>
        <w:rPr>
          <w:ins w:id="3909" w:author="HKSAR GOVERNMENT" w:date="2004-10-21T10:58:00Z"/>
        </w:rPr>
      </w:pPr>
      <w:ins w:id="3806" w:author="HKSAR GOVERNMENT" w:date="2004-10-21T10:58:00Z">
        <w:r>
          <w:rPr>
            <w:u w:val="single"/>
          </w:rPr>
          <w:t>李永強先生</w:t>
        </w:r>
      </w:ins>
      <w:ins w:id="3807" w:author="HKSAR GOVERNMENT" w:date="2004-10-21T10:58:00Z">
        <w:r>
          <w:rPr/>
          <w:t>表示，</w:t>
        </w:r>
      </w:ins>
      <w:ins w:id="3808" w:author="HKSAR GOVERNMENT" w:date="2004-10-21T10:58:00Z">
        <w:del w:id="3809" w:author="tpdc" w:date="2004-10-26T12:31:00Z">
          <w:r>
            <w:rPr/>
            <w:delText>有關農民自行清理田間的建議，</w:delText>
          </w:r>
        </w:del>
      </w:ins>
      <w:ins w:id="3810" w:author="HKSAR GOVERNMENT" w:date="2004-10-21T10:58:00Z">
        <w:r>
          <w:rPr/>
          <w:t>由於一般農民的工作時間甚長，若要求他們經常清理田間是不可行的。有關</w:t>
        </w:r>
      </w:ins>
      <w:ins w:id="3811" w:author="tpdc" w:date="2004-10-26T12:31:00Z">
        <w:r>
          <w:rPr/>
          <w:t>紗</w:t>
        </w:r>
      </w:ins>
      <w:ins w:id="3812" w:author="HKSAR GOVERNMENT" w:date="2004-10-21T10:58:00Z">
        <w:del w:id="3813" w:author="tpdc" w:date="2004-10-26T12:31:00Z">
          <w:r>
            <w:rPr/>
            <w:delText>沙</w:delText>
          </w:r>
        </w:del>
      </w:ins>
      <w:ins w:id="3814" w:author="HKSAR GOVERNMENT" w:date="2004-10-21T10:58:00Z">
        <w:r>
          <w:rPr/>
          <w:t>網的建議，他指</w:t>
        </w:r>
      </w:ins>
      <w:ins w:id="3815" w:author="tpdc" w:date="2004-10-26T12:31:00Z">
        <w:r>
          <w:rPr/>
          <w:t>出</w:t>
        </w:r>
      </w:ins>
      <w:ins w:id="3816" w:author="tpdc" w:date="2004-10-26T14:31:00Z">
        <w:r>
          <w:rPr/>
          <w:t>香</w:t>
        </w:r>
      </w:ins>
      <w:ins w:id="3817" w:author="HKSAR GOVERNMENT" w:date="2004-10-21T10:58:00Z">
        <w:del w:id="3818" w:author="tpdc" w:date="2004-10-26T12:31:00Z">
          <w:r>
            <w:rPr/>
            <w:delText>由於香</w:delText>
          </w:r>
        </w:del>
      </w:ins>
      <w:ins w:id="3819" w:author="HKSAR GOVERNMENT" w:date="2004-10-21T10:58:00Z">
        <w:r>
          <w:rPr/>
          <w:t>港</w:t>
        </w:r>
      </w:ins>
      <w:ins w:id="3820" w:author="tpdc" w:date="2004-10-26T12:31:00Z">
        <w:r>
          <w:rPr/>
          <w:t>受颱風吹</w:t>
        </w:r>
      </w:ins>
      <w:ins w:id="3821" w:author="tpdc" w:date="2004-10-26T14:31:00Z">
        <w:r>
          <w:rPr/>
          <w:t>襲</w:t>
        </w:r>
      </w:ins>
      <w:ins w:id="3822" w:author="tpdc" w:date="2004-10-26T12:31:00Z">
        <w:r>
          <w:rPr/>
          <w:t>的時間</w:t>
        </w:r>
      </w:ins>
      <w:ins w:id="3823" w:author="HKSAR GOVERNMENT" w:date="2004-10-21T10:58:00Z">
        <w:del w:id="3824" w:author="tpdc" w:date="2004-10-26T12:31:00Z">
          <w:r>
            <w:rPr/>
            <w:delText>的風季</w:delText>
          </w:r>
        </w:del>
      </w:ins>
      <w:ins w:id="3825" w:author="HKSAR GOVERNMENT" w:date="2004-10-21T10:58:00Z">
        <w:r>
          <w:rPr/>
          <w:t>和農地</w:t>
        </w:r>
      </w:ins>
      <w:ins w:id="3826" w:author="tpdc" w:date="2004-10-26T12:31:00Z">
        <w:r>
          <w:rPr/>
          <w:t>的分布</w:t>
        </w:r>
      </w:ins>
      <w:ins w:id="3827" w:author="HKSAR GOVERNMENT" w:date="2004-10-21T10:58:00Z">
        <w:r>
          <w:rPr/>
          <w:t>並不</w:t>
        </w:r>
      </w:ins>
      <w:ins w:id="3828" w:author="HKSAR GOVERNMENT" w:date="2004-10-21T10:58:00Z">
        <w:del w:id="3829" w:author="tpdc" w:date="2004-10-26T12:31:00Z">
          <w:r>
            <w:rPr/>
            <w:delText>及</w:delText>
          </w:r>
        </w:del>
      </w:ins>
      <w:ins w:id="3830" w:author="tpdc" w:date="2004-10-26T12:31:00Z">
        <w:r>
          <w:rPr/>
          <w:t>如</w:t>
        </w:r>
      </w:ins>
      <w:ins w:id="3831" w:author="HKSAR GOVERNMENT" w:date="2004-10-21T10:58:00Z">
        <w:r>
          <w:rPr/>
          <w:t>外國</w:t>
        </w:r>
      </w:ins>
      <w:ins w:id="3832" w:author="HKSAR GOVERNMENT" w:date="2004-10-21T10:58:00Z">
        <w:del w:id="3833" w:author="tpdc" w:date="2004-10-26T12:31:00Z">
          <w:r>
            <w:rPr/>
            <w:delText>的地理環境</w:delText>
          </w:r>
        </w:del>
      </w:ins>
      <w:ins w:id="3834" w:author="HKSAR GOVERNMENT" w:date="2004-10-21T10:58:00Z">
        <w:r>
          <w:rPr/>
          <w:t>般集中，</w:t>
        </w:r>
      </w:ins>
      <w:ins w:id="3835" w:author="tpdc" w:date="2004-10-26T12:31:00Z">
        <w:r>
          <w:rPr/>
          <w:t>因此該</w:t>
        </w:r>
      </w:ins>
      <w:ins w:id="3836" w:author="HKSAR GOVERNMENT" w:date="2004-10-21T10:58:00Z">
        <w:del w:id="3837" w:author="tpdc" w:date="2004-10-26T12:31:00Z">
          <w:r>
            <w:rPr/>
            <w:delText>他認為這</w:delText>
          </w:r>
        </w:del>
      </w:ins>
      <w:ins w:id="3838" w:author="HKSAR GOVERNMENT" w:date="2004-10-21T10:58:00Z">
        <w:r>
          <w:rPr/>
          <w:t>建議並不可取</w:t>
        </w:r>
      </w:ins>
      <w:ins w:id="3839" w:author="HKSAR GOVERNMENT" w:date="2004-10-21T10:58:00Z">
        <w:del w:id="3840" w:author="tpdc" w:date="2004-10-26T12:31:00Z">
          <w:r>
            <w:rPr/>
            <w:delText>的</w:delText>
          </w:r>
        </w:del>
      </w:ins>
      <w:ins w:id="3841" w:author="HKSAR GOVERNMENT" w:date="2004-10-21T10:58:00Z">
        <w:r>
          <w:rPr/>
          <w:t>。他認為自製誘捕器的建議可取，亦符合環保原則，</w:t>
        </w:r>
      </w:ins>
      <w:ins w:id="3842" w:author="tpdc" w:date="2004-10-26T12:32:00Z">
        <w:r>
          <w:rPr/>
          <w:t>但製作費時，而菜聯社所售賣的</w:t>
        </w:r>
      </w:ins>
      <w:ins w:id="3843" w:author="HKSAR GOVERNMENT" w:date="2004-10-21T10:58:00Z">
        <w:del w:id="3844" w:author="tpdc" w:date="2004-10-26T12:32:00Z">
          <w:r>
            <w:rPr/>
            <w:delText>但製作費時。他指</w:delText>
          </w:r>
        </w:del>
      </w:ins>
      <w:ins w:id="3845" w:author="HKSAR GOVERNMENT" w:date="2004-10-21T10:58:00Z">
        <w:r>
          <w:rPr/>
          <w:t>引誘劑的價錢昂貴，而且在</w:t>
        </w:r>
      </w:ins>
      <w:ins w:id="3846" w:author="HKSAR GOVERNMENT" w:date="2004-10-21T10:58:00Z">
        <w:del w:id="3847" w:author="tpdc" w:date="2004-10-26T12:32:00Z">
          <w:r>
            <w:rPr/>
            <w:delText>香港</w:delText>
          </w:r>
        </w:del>
      </w:ins>
      <w:ins w:id="3848" w:author="HKSAR GOVERNMENT" w:date="2004-10-21T10:58:00Z">
        <w:r>
          <w:rPr/>
          <w:t>炎熱的天氣下，引誘劑可能在</w:t>
        </w:r>
      </w:ins>
      <w:ins w:id="3849" w:author="HKSAR GOVERNMENT" w:date="2004-10-21T10:58:00Z">
        <w:r>
          <w:rPr/>
          <w:t>3</w:t>
        </w:r>
      </w:ins>
      <w:ins w:id="3850" w:author="HKSAR GOVERNMENT" w:date="2004-10-21T10:58:00Z">
        <w:r>
          <w:rPr/>
          <w:t>天內便會揮發</w:t>
        </w:r>
      </w:ins>
      <w:ins w:id="3851" w:author="tpdc" w:date="2004-10-26T12:33:00Z">
        <w:r>
          <w:rPr/>
          <w:t>。</w:t>
        </w:r>
      </w:ins>
      <w:ins w:id="3852" w:author="HKSAR GOVERNMENT" w:date="2004-10-21T10:58:00Z">
        <w:del w:id="3853" w:author="tpdc" w:date="2004-10-26T12:33:00Z">
          <w:r>
            <w:rPr/>
            <w:delText>，</w:delText>
          </w:r>
        </w:del>
      </w:ins>
      <w:ins w:id="3854" w:author="HKSAR GOVERNMENT" w:date="2004-10-21T10:58:00Z">
        <w:r>
          <w:rPr/>
          <w:t>他詢問署方能否在轄下的郊野公園</w:t>
        </w:r>
      </w:ins>
      <w:ins w:id="3855" w:author="HKSAR GOVERNMENT" w:date="2004-10-21T10:58:00Z">
        <w:r>
          <w:rPr>
            <w:lang w:val="en-US"/>
          </w:rPr>
          <w:t>派</w:t>
        </w:r>
      </w:ins>
      <w:ins w:id="3856" w:author="HKSAR GOVERNMENT" w:date="2004-10-21T10:58:00Z">
        <w:r>
          <w:rPr/>
          <w:t>發引誘劑給農民。</w:t>
        </w:r>
      </w:ins>
      <w:ins w:id="3857" w:author="tpdc" w:date="2004-10-26T12:33:00Z">
        <w:r>
          <w:rPr/>
          <w:t>此</w:t>
        </w:r>
      </w:ins>
      <w:ins w:id="3858" w:author="HKSAR GOVERNMENT" w:date="2004-10-21T10:58:00Z">
        <w:del w:id="3859" w:author="tpdc" w:date="2004-10-26T12:33:00Z">
          <w:r>
            <w:rPr/>
            <w:delText>另</w:delText>
          </w:r>
        </w:del>
      </w:ins>
      <w:ins w:id="3860" w:author="HKSAR GOVERNMENT" w:date="2004-10-21T10:58:00Z">
        <w:r>
          <w:rPr/>
          <w:t>外，他</w:t>
        </w:r>
      </w:ins>
      <w:ins w:id="3861" w:author="HKSAR GOVERNMENT" w:date="2004-10-21T10:58:00Z">
        <w:del w:id="3862" w:author="tpdc" w:date="2004-10-26T12:33:00Z">
          <w:r>
            <w:rPr/>
            <w:delText>提</w:delText>
          </w:r>
        </w:del>
      </w:ins>
      <w:ins w:id="3863" w:author="tpdc" w:date="2004-10-26T12:33:00Z">
        <w:r>
          <w:rPr/>
          <w:t>指</w:t>
        </w:r>
      </w:ins>
      <w:ins w:id="3864" w:author="HKSAR GOVERNMENT" w:date="2004-10-21T10:58:00Z">
        <w:r>
          <w:rPr/>
          <w:t>出</w:t>
        </w:r>
      </w:ins>
      <w:ins w:id="3865" w:author="tpdc" w:date="2004-10-26T12:33:00Z">
        <w:r>
          <w:rPr/>
          <w:t>，</w:t>
        </w:r>
      </w:ins>
      <w:ins w:id="3866" w:author="HKSAR GOVERNMENT" w:date="2004-10-21T10:58:00Z">
        <w:del w:id="3867" w:author="tpdc" w:date="2004-10-26T12:33:00Z">
          <w:r>
            <w:rPr/>
            <w:delText>誘捕器應該在開花期間掛在果實周圍，若處理不當反會適得其反，因為在放置引誘劑</w:delText>
          </w:r>
        </w:del>
      </w:ins>
      <w:ins w:id="3868" w:author="HKSAR GOVERNMENT" w:date="2004-10-21T10:58:00Z">
        <w:r>
          <w:rPr/>
          <w:t>捕捉雄性</w:t>
        </w:r>
      </w:ins>
      <w:ins w:id="3869" w:author="HKSAR GOVERNMENT" w:date="2004-10-21T10:58:00Z">
        <w:r>
          <w:rPr>
            <w:lang w:val="en-US"/>
          </w:rPr>
          <w:t>果蠅的</w:t>
        </w:r>
      </w:ins>
      <w:ins w:id="3870" w:author="tpdc" w:date="2004-10-26T12:34:00Z">
        <w:r>
          <w:rPr/>
          <w:t>引誘劑</w:t>
        </w:r>
      </w:ins>
      <w:ins w:id="3871" w:author="HKSAR GOVERNMENT" w:date="2004-10-21T10:58:00Z">
        <w:del w:id="3872" w:author="tpdc" w:date="2004-10-26T12:34:00Z">
          <w:r>
            <w:rPr>
              <w:lang w:val="en-US"/>
            </w:rPr>
            <w:delText>同時</w:delText>
          </w:r>
        </w:del>
      </w:ins>
      <w:ins w:id="3873" w:author="HKSAR GOVERNMENT" w:date="2004-10-21T10:58:00Z">
        <w:del w:id="3874" w:author="tpdc" w:date="2004-10-26T12:34:00Z">
          <w:r>
            <w:rPr/>
            <w:delText>，</w:delText>
          </w:r>
        </w:del>
      </w:ins>
      <w:ins w:id="3875" w:author="HKSAR GOVERNMENT" w:date="2004-10-21T10:58:00Z">
        <w:r>
          <w:rPr/>
          <w:t>可能會吸引</w:t>
        </w:r>
      </w:ins>
      <w:ins w:id="3876" w:author="HKSAR GOVERNMENT" w:date="2004-10-21T10:58:00Z">
        <w:r>
          <w:rPr>
            <w:lang w:val="en-US"/>
          </w:rPr>
          <w:t>雌性果蠅</w:t>
        </w:r>
      </w:ins>
      <w:ins w:id="3877" w:author="tpdc" w:date="2004-10-26T12:34:00Z">
        <w:r>
          <w:rPr>
            <w:lang w:val="en-US"/>
          </w:rPr>
          <w:t>飛</w:t>
        </w:r>
      </w:ins>
      <w:ins w:id="3878" w:author="HKSAR GOVERNMENT" w:date="2004-10-21T10:58:00Z">
        <w:r>
          <w:rPr>
            <w:lang w:val="en-US"/>
          </w:rPr>
          <w:t>到果實附近尋覓</w:t>
        </w:r>
      </w:ins>
      <w:ins w:id="3879" w:author="HKSAR GOVERNMENT" w:date="2004-10-21T10:58:00Z">
        <w:r>
          <w:rPr/>
          <w:t>雄性</w:t>
        </w:r>
      </w:ins>
      <w:ins w:id="3880" w:author="HKSAR GOVERNMENT" w:date="2004-10-21T10:58:00Z">
        <w:r>
          <w:rPr>
            <w:lang w:val="en-US"/>
          </w:rPr>
          <w:t>果蠅，然後在果實上產卵，而農民</w:t>
        </w:r>
      </w:ins>
      <w:ins w:id="3881" w:author="tpdc" w:date="2004-10-26T12:34:00Z">
        <w:r>
          <w:rPr>
            <w:lang w:val="en-US"/>
          </w:rPr>
          <w:t>通常</w:t>
        </w:r>
      </w:ins>
      <w:ins w:id="3882" w:author="HKSAR GOVERNMENT" w:date="2004-10-21T10:58:00Z">
        <w:del w:id="3883" w:author="tpdc" w:date="2004-10-26T12:34:00Z">
          <w:r>
            <w:rPr>
              <w:lang w:val="en-US"/>
            </w:rPr>
            <w:delText>一般</w:delText>
          </w:r>
        </w:del>
      </w:ins>
      <w:ins w:id="3884" w:author="HKSAR GOVERNMENT" w:date="2004-10-21T10:58:00Z">
        <w:r>
          <w:rPr>
            <w:lang w:val="en-US"/>
          </w:rPr>
          <w:t>未能即時清理</w:t>
        </w:r>
      </w:ins>
      <w:ins w:id="3885" w:author="tpdc" w:date="2004-10-26T12:34:00Z">
        <w:r>
          <w:rPr>
            <w:lang w:val="en-US"/>
          </w:rPr>
          <w:t>掉落到地上</w:t>
        </w:r>
      </w:ins>
      <w:ins w:id="3886" w:author="HKSAR GOVERNMENT" w:date="2004-10-21T10:58:00Z">
        <w:del w:id="3887" w:author="tpdc" w:date="2004-10-26T12:34:00Z">
          <w:r>
            <w:rPr>
              <w:lang w:val="en-US"/>
            </w:rPr>
            <w:delText>田間凋謝</w:delText>
          </w:r>
        </w:del>
      </w:ins>
      <w:ins w:id="3888" w:author="HKSAR GOVERNMENT" w:date="2004-10-21T10:58:00Z">
        <w:r>
          <w:rPr>
            <w:lang w:val="en-US"/>
          </w:rPr>
          <w:t>的果實，</w:t>
        </w:r>
      </w:ins>
      <w:ins w:id="3889" w:author="tpdc" w:date="2004-10-26T12:34:00Z">
        <w:r>
          <w:rPr>
            <w:lang w:val="en-US"/>
          </w:rPr>
          <w:t>因而</w:t>
        </w:r>
      </w:ins>
      <w:ins w:id="3890" w:author="HKSAR GOVERNMENT" w:date="2004-10-21T10:58:00Z">
        <w:del w:id="3891" w:author="tpdc" w:date="2004-10-26T12:34:00Z">
          <w:r>
            <w:rPr>
              <w:lang w:val="en-US"/>
            </w:rPr>
            <w:delText>這樣只會</w:delText>
          </w:r>
        </w:del>
      </w:ins>
      <w:ins w:id="3892" w:author="HKSAR GOVERNMENT" w:date="2004-10-21T10:58:00Z">
        <w:r>
          <w:rPr>
            <w:lang w:val="en-US"/>
          </w:rPr>
          <w:t>助長果蠅的繁殖。</w:t>
        </w:r>
      </w:ins>
      <w:ins w:id="3893" w:author="tpdc" w:date="2004-10-26T12:34:00Z">
        <w:r>
          <w:rPr>
            <w:lang w:val="en-US"/>
          </w:rPr>
          <w:t>因此，</w:t>
        </w:r>
      </w:ins>
      <w:ins w:id="3894" w:author="tpdc" w:date="2004-10-26T12:34:00Z">
        <w:r>
          <w:rPr/>
          <w:t>誘捕器應在開花期間掛在果實周圍，若處理不當，</w:t>
        </w:r>
      </w:ins>
      <w:ins w:id="3895" w:author="tpdc" w:date="2004-10-26T12:34:00Z">
        <w:del w:id="3896" w:author="HAD" w:date="2004-10-27T09:27:00Z">
          <w:r>
            <w:rPr/>
            <w:delText>反會</w:delText>
          </w:r>
        </w:del>
      </w:ins>
      <w:ins w:id="3897" w:author="HAD" w:date="2004-10-27T09:27:00Z">
        <w:r>
          <w:rPr/>
          <w:t>效果將</w:t>
        </w:r>
      </w:ins>
      <w:ins w:id="3898" w:author="tpdc" w:date="2004-10-26T12:35:00Z">
        <w:r>
          <w:rPr/>
          <w:t>適得其反。</w:t>
        </w:r>
      </w:ins>
      <w:ins w:id="3899" w:author="HKSAR GOVERNMENT" w:date="2004-10-21T10:58:00Z">
        <w:r>
          <w:rPr>
            <w:lang w:val="en-US"/>
          </w:rPr>
          <w:t>他建議署方派發</w:t>
        </w:r>
      </w:ins>
      <w:ins w:id="3900" w:author="HKSAR GOVERNMENT" w:date="2004-10-21T10:58:00Z">
        <w:r>
          <w:rPr/>
          <w:t>小冊子給農民</w:t>
        </w:r>
      </w:ins>
      <w:ins w:id="3901" w:author="HKSAR GOVERNMENT" w:date="2004-10-21T10:58:00Z">
        <w:r>
          <w:rPr>
            <w:lang w:val="en-US"/>
          </w:rPr>
          <w:t>，以增加他們對果蠅的</w:t>
        </w:r>
      </w:ins>
      <w:ins w:id="3902" w:author="HKSAR GOVERNMENT" w:date="2004-10-21T10:58:00Z">
        <w:r>
          <w:rPr/>
          <w:t>認識</w:t>
        </w:r>
      </w:ins>
      <w:ins w:id="3903" w:author="HKSAR GOVERNMENT" w:date="2004-10-21T10:58:00Z">
        <w:r>
          <w:rPr>
            <w:lang w:val="en-US"/>
          </w:rPr>
          <w:t>，</w:t>
        </w:r>
      </w:ins>
      <w:ins w:id="3904" w:author="tpdc" w:date="2004-10-26T12:35:00Z">
        <w:r>
          <w:rPr>
            <w:lang w:val="en-US"/>
          </w:rPr>
          <w:t>並請</w:t>
        </w:r>
      </w:ins>
      <w:ins w:id="3905" w:author="HKSAR GOVERNMENT" w:date="2004-10-21T10:58:00Z">
        <w:del w:id="3906" w:author="tpdc" w:date="2004-10-26T12:35:00Z">
          <w:r>
            <w:rPr>
              <w:lang w:val="en-US"/>
            </w:rPr>
            <w:delText>希望</w:delText>
          </w:r>
        </w:del>
      </w:ins>
      <w:ins w:id="3907" w:author="HKSAR GOVERNMENT" w:date="2004-10-21T10:58:00Z">
        <w:r>
          <w:rPr>
            <w:lang w:val="en-US"/>
          </w:rPr>
          <w:t>署方</w:t>
        </w:r>
      </w:ins>
      <w:ins w:id="3908" w:author="HKSAR GOVERNMENT" w:date="2004-10-21T10:58:00Z">
        <w:r>
          <w:rPr/>
          <w:t>認真考慮派發引誘劑給農民的可行性。</w:t>
        </w:r>
      </w:ins>
    </w:p>
    <w:p>
      <w:pPr>
        <w:pStyle w:val="Iiiiii251"/>
        <w:numPr>
          <w:ilvl w:val="0"/>
          <w:numId w:val="6"/>
        </w:numPr>
        <w:spacing w:before="0" w:after="240"/>
        <w:ind w:left="2269" w:hanging="851"/>
        <w:rPr>
          <w:ins w:id="3948" w:author="HKSAR GOVERNMENT" w:date="2004-10-21T10:58:00Z"/>
        </w:rPr>
      </w:pPr>
      <w:ins w:id="3910" w:author="HKSAR GOVERNMENT" w:date="2004-10-21T10:58:00Z">
        <w:r>
          <w:rPr>
            <w:u w:val="single"/>
          </w:rPr>
          <w:t>鄺錫超先生</w:t>
        </w:r>
      </w:ins>
      <w:ins w:id="3911" w:author="HKSAR GOVERNMENT" w:date="2004-10-21T10:58:00Z">
        <w:r>
          <w:rPr/>
          <w:t>指</w:t>
        </w:r>
      </w:ins>
      <w:ins w:id="3912" w:author="tpdc" w:date="2004-10-26T12:35:00Z">
        <w:r>
          <w:rPr/>
          <w:t>出，</w:t>
        </w:r>
      </w:ins>
      <w:ins w:id="3913" w:author="HKSAR GOVERNMENT" w:date="2004-10-21T10:58:00Z">
        <w:del w:id="3914" w:author="tpdc" w:date="2004-10-26T12:35:00Z">
          <w:r>
            <w:rPr/>
            <w:delText>黎壽儀先生所提及</w:delText>
          </w:r>
        </w:del>
      </w:ins>
      <w:ins w:id="3915" w:author="HKSAR GOVERNMENT" w:date="2004-10-21T10:58:00Z">
        <w:r>
          <w:rPr/>
          <w:t>在</w:t>
        </w:r>
      </w:ins>
      <w:ins w:id="3916" w:author="HKSAR GOVERNMENT" w:date="2004-10-21T10:58:00Z">
        <w:r>
          <w:rPr>
            <w:lang w:val="en-US"/>
          </w:rPr>
          <w:t>菜聯社發售的</w:t>
        </w:r>
      </w:ins>
      <w:ins w:id="3917" w:author="HKSAR GOVERNMENT" w:date="2004-10-21T10:58:00Z">
        <w:r>
          <w:rPr/>
          <w:t>誘捕劑</w:t>
        </w:r>
      </w:ins>
      <w:ins w:id="3918" w:author="tpdc" w:date="2004-10-26T12:35:00Z">
        <w:r>
          <w:rPr/>
          <w:t>的</w:t>
        </w:r>
      </w:ins>
      <w:ins w:id="3919" w:author="HKSAR GOVERNMENT" w:date="2004-10-21T10:58:00Z">
        <w:r>
          <w:rPr/>
          <w:t>容量應</w:t>
        </w:r>
      </w:ins>
      <w:ins w:id="3920" w:author="HKSAR GOVERNMENT" w:date="2004-10-21T10:58:00Z">
        <w:del w:id="3921" w:author="tpdc" w:date="2004-10-26T12:35:00Z">
          <w:r>
            <w:rPr/>
            <w:delText>該</w:delText>
          </w:r>
        </w:del>
      </w:ins>
      <w:ins w:id="3922" w:author="HKSAR GOVERNMENT" w:date="2004-10-21T10:58:00Z">
        <w:r>
          <w:rPr/>
          <w:t>是</w:t>
        </w:r>
      </w:ins>
      <w:ins w:id="3923" w:author="HKSAR GOVERNMENT" w:date="2004-10-21T10:58:00Z">
        <w:r>
          <w:rPr/>
          <w:t>5</w:t>
        </w:r>
      </w:ins>
      <w:ins w:id="3924" w:author="HKSAR GOVERNMENT" w:date="2004-10-21T10:58:00Z">
        <w:r>
          <w:rPr>
            <w:lang w:val="en-US"/>
          </w:rPr>
          <w:t>cc</w:t>
        </w:r>
      </w:ins>
      <w:ins w:id="3925" w:author="HKSAR GOVERNMENT" w:date="2004-10-21T10:58:00Z">
        <w:r>
          <w:rPr>
            <w:lang w:val="en-US"/>
          </w:rPr>
          <w:t>，並不是</w:t>
        </w:r>
      </w:ins>
      <w:ins w:id="3926" w:author="HKSAR GOVERNMENT" w:date="2004-10-21T10:58:00Z">
        <w:r>
          <w:rPr>
            <w:lang w:val="en-US"/>
          </w:rPr>
          <w:t>50cc</w:t>
        </w:r>
      </w:ins>
      <w:ins w:id="3927" w:author="HKSAR GOVERNMENT" w:date="2004-10-21T10:58:00Z">
        <w:r>
          <w:rPr>
            <w:lang w:val="en-US"/>
          </w:rPr>
          <w:t>。</w:t>
        </w:r>
      </w:ins>
      <w:ins w:id="3928" w:author="tpdc" w:date="2004-10-26T12:37:00Z">
        <w:r>
          <w:rPr>
            <w:lang w:val="en-US"/>
          </w:rPr>
          <w:br/>
        </w:r>
      </w:ins>
      <w:ins w:id="3929" w:author="HKSAR GOVERNMENT" w:date="2004-10-21T10:58:00Z">
        <w:r>
          <w:rPr>
            <w:lang w:val="en-US"/>
          </w:rPr>
          <w:t>(</w:t>
        </w:r>
      </w:ins>
      <w:ins w:id="3930" w:author="HKSAR GOVERNMENT" w:date="2004-10-21T10:58:00Z">
        <w:r>
          <w:rPr>
            <w:lang w:val="en-US"/>
          </w:rPr>
          <w:t>會後記</w:t>
        </w:r>
      </w:ins>
      <w:ins w:id="3931" w:author="tpdc" w:date="2004-10-26T12:36:00Z">
        <w:r>
          <w:rPr>
            <w:lang w:val="en-US"/>
          </w:rPr>
          <w:t>：</w:t>
        </w:r>
      </w:ins>
      <w:ins w:id="3932" w:author="HKSAR GOVERNMENT" w:date="2004-10-21T10:58:00Z">
        <w:del w:id="3933" w:author="tpdc" w:date="2004-10-26T12:36:00Z">
          <w:r>
            <w:rPr>
              <w:lang w:val="en-US"/>
            </w:rPr>
            <w:delText>:</w:delText>
          </w:r>
        </w:del>
      </w:ins>
      <w:ins w:id="3934" w:author="HKSAR GOVERNMENT" w:date="2004-10-21T10:58:00Z">
        <w:del w:id="3935" w:author="tpdc" w:date="2004-10-26T12:36:00Z">
          <w:r>
            <w:rPr/>
            <w:delText xml:space="preserve"> </w:delText>
          </w:r>
        </w:del>
      </w:ins>
      <w:ins w:id="3936" w:author="HKSAR GOVERNMENT" w:date="2004-10-21T10:58:00Z">
        <w:r>
          <w:rPr/>
          <w:t>黎壽儀先生會後提供</w:t>
        </w:r>
      </w:ins>
      <w:ins w:id="3937" w:author="tpdc" w:date="2004-10-26T12:36:00Z">
        <w:r>
          <w:rPr/>
          <w:t>資料，</w:t>
        </w:r>
      </w:ins>
      <w:ins w:id="3938" w:author="HKSAR GOVERNMENT" w:date="2004-10-21T10:58:00Z">
        <w:r>
          <w:rPr/>
          <w:t>指菜聯社所</w:t>
        </w:r>
      </w:ins>
      <w:ins w:id="3939" w:author="tpdc" w:date="2004-10-26T12:36:00Z">
        <w:r>
          <w:rPr/>
          <w:t>發售</w:t>
        </w:r>
      </w:ins>
      <w:ins w:id="3940" w:author="HKSAR GOVERNMENT" w:date="2004-10-21T10:58:00Z">
        <w:del w:id="3941" w:author="tpdc" w:date="2004-10-26T12:36:00Z">
          <w:r>
            <w:rPr/>
            <w:delText>提供</w:delText>
          </w:r>
        </w:del>
      </w:ins>
      <w:ins w:id="3942" w:author="HKSAR GOVERNMENT" w:date="2004-10-21T10:58:00Z">
        <w:r>
          <w:rPr/>
          <w:t>的瓜實蠅引誘劑容量是</w:t>
        </w:r>
      </w:ins>
      <w:ins w:id="3943" w:author="HKSAR GOVERNMENT" w:date="2004-10-21T10:58:00Z">
        <w:r>
          <w:rPr/>
          <w:t>50</w:t>
        </w:r>
      </w:ins>
      <w:ins w:id="3944" w:author="HKSAR GOVERNMENT" w:date="2004-10-21T10:58:00Z">
        <w:r>
          <w:rPr>
            <w:lang w:val="en-US"/>
          </w:rPr>
          <w:t>ml</w:t>
        </w:r>
      </w:ins>
      <w:ins w:id="3945" w:author="tpdc" w:date="2004-10-26T12:36:00Z">
        <w:r>
          <w:rPr>
            <w:lang w:val="en-US"/>
          </w:rPr>
          <w:t>。</w:t>
        </w:r>
      </w:ins>
      <w:ins w:id="3946" w:author="HKSAR GOVERNMENT" w:date="2004-10-21T10:58:00Z">
        <w:r>
          <w:rPr>
            <w:lang w:val="en-US"/>
          </w:rPr>
          <w:t>)</w:t>
        </w:r>
      </w:ins>
      <w:del w:id="3947" w:author="tpdc" w:date="2004-10-26T12:36:00Z">
        <w:r>
          <w:rPr/>
          <w:delText xml:space="preserve"> </w:delText>
        </w:r>
      </w:del>
      <w:r>
        <w:br w:type="page"/>
      </w:r>
    </w:p>
    <w:p>
      <w:pPr>
        <w:pStyle w:val="Iiiiii251"/>
        <w:spacing w:before="0" w:after="240"/>
        <w:ind w:left="1418" w:hanging="0"/>
        <w:rPr>
          <w:del w:id="3950" w:author="tpdc" w:date="2004-10-26T12:36:00Z"/>
        </w:rPr>
      </w:pPr>
      <w:del w:id="3949" w:author="tpdc" w:date="2004-10-26T12:36:00Z">
        <w:r>
          <w:rPr/>
        </w:r>
      </w:del>
    </w:p>
    <w:p>
      <w:pPr>
        <w:pStyle w:val="Iiiiii251"/>
        <w:numPr>
          <w:ilvl w:val="0"/>
          <w:numId w:val="6"/>
        </w:numPr>
        <w:spacing w:before="0" w:after="240"/>
        <w:rPr>
          <w:ins w:id="3983" w:author="tpdc" w:date="2004-10-26T12:55:00Z"/>
        </w:rPr>
      </w:pPr>
      <w:ins w:id="3951" w:author="HKSAR GOVERNMENT" w:date="2004-10-21T10:58:00Z">
        <w:r>
          <w:rPr>
            <w:u w:val="single"/>
          </w:rPr>
          <w:t>張國耀先生</w:t>
        </w:r>
      </w:ins>
      <w:ins w:id="3952" w:author="HKSAR GOVERNMENT" w:date="2004-10-21T10:58:00Z">
        <w:r>
          <w:rPr>
            <w:lang w:val="en-US"/>
          </w:rPr>
          <w:t>支持李永強先生的建議</w:t>
        </w:r>
      </w:ins>
      <w:ins w:id="3953" w:author="HKSAR GOVERNMENT" w:date="2004-10-21T10:58:00Z">
        <w:r>
          <w:rPr/>
          <w:t>，</w:t>
        </w:r>
      </w:ins>
      <w:ins w:id="3954" w:author="tpdc" w:date="2004-10-26T12:38:00Z">
        <w:r>
          <w:rPr/>
          <w:t>認為</w:t>
        </w:r>
      </w:ins>
      <w:ins w:id="3955" w:author="HKSAR GOVERNMENT" w:date="2004-10-21T10:58:00Z">
        <w:del w:id="3956" w:author="tpdc" w:date="2004-10-26T12:38:00Z">
          <w:r>
            <w:rPr/>
            <w:delText>指</w:delText>
          </w:r>
        </w:del>
      </w:ins>
      <w:ins w:id="3957" w:author="HKSAR GOVERNMENT" w:date="2004-10-21T10:58:00Z">
        <w:r>
          <w:rPr/>
          <w:t>署方應在郊野公園及</w:t>
        </w:r>
      </w:ins>
      <w:ins w:id="3958" w:author="tpdc" w:date="2004-10-26T12:38:00Z">
        <w:r>
          <w:rPr/>
          <w:t>開</w:t>
        </w:r>
      </w:ins>
      <w:ins w:id="3959" w:author="HKSAR GOVERNMENT" w:date="2004-10-21T10:58:00Z">
        <w:r>
          <w:rPr/>
          <w:t>花</w:t>
        </w:r>
      </w:ins>
      <w:ins w:id="3960" w:author="tpdc" w:date="2004-10-26T12:38:00Z">
        <w:r>
          <w:rPr/>
          <w:t>較</w:t>
        </w:r>
      </w:ins>
      <w:ins w:id="3961" w:author="HKSAR GOVERNMENT" w:date="2004-10-21T10:58:00Z">
        <w:r>
          <w:rPr/>
          <w:t>多的地方派發引誘劑。由於購買誘捕劑的</w:t>
        </w:r>
      </w:ins>
      <w:ins w:id="3962" w:author="tpdc" w:date="2004-10-26T12:38:00Z">
        <w:r>
          <w:rPr/>
          <w:t>支出</w:t>
        </w:r>
      </w:ins>
      <w:ins w:id="3963" w:author="HKSAR GOVERNMENT" w:date="2004-10-21T10:58:00Z">
        <w:del w:id="3964" w:author="tpdc" w:date="2004-10-26T12:38:00Z">
          <w:r>
            <w:rPr/>
            <w:delText>費用</w:delText>
          </w:r>
        </w:del>
      </w:ins>
      <w:ins w:id="3965" w:author="HKSAR GOVERNMENT" w:date="2004-10-21T10:58:00Z">
        <w:r>
          <w:rPr/>
          <w:t>龐大，他建議署方</w:t>
        </w:r>
      </w:ins>
      <w:ins w:id="3966" w:author="HKSAR GOVERNMENT" w:date="2004-10-21T10:58:00Z">
        <w:del w:id="3967" w:author="tpdc" w:date="2004-10-26T12:38:00Z">
          <w:r>
            <w:rPr/>
            <w:delText>或可考慮</w:delText>
          </w:r>
        </w:del>
      </w:ins>
      <w:ins w:id="3968" w:author="tpdc" w:date="2004-10-26T12:38:00Z">
        <w:r>
          <w:rPr/>
          <w:t>向</w:t>
        </w:r>
      </w:ins>
      <w:ins w:id="3969" w:author="HKSAR GOVERNMENT" w:date="2004-10-21T10:58:00Z">
        <w:del w:id="3970" w:author="tpdc" w:date="2004-10-26T12:38:00Z">
          <w:r>
            <w:rPr/>
            <w:delText>借出貸款給</w:delText>
          </w:r>
        </w:del>
      </w:ins>
      <w:ins w:id="3971" w:author="HKSAR GOVERNMENT" w:date="2004-10-21T10:58:00Z">
        <w:r>
          <w:rPr/>
          <w:t>農民</w:t>
        </w:r>
      </w:ins>
      <w:ins w:id="3972" w:author="tpdc" w:date="2004-10-26T12:38:00Z">
        <w:r>
          <w:rPr/>
          <w:t>提供貸款</w:t>
        </w:r>
      </w:ins>
      <w:ins w:id="3973" w:author="HKSAR GOVERNMENT" w:date="2004-10-21T10:58:00Z">
        <w:r>
          <w:rPr/>
          <w:t>，</w:t>
        </w:r>
      </w:ins>
      <w:ins w:id="3974" w:author="HKSAR GOVERNMENT" w:date="2004-10-21T10:58:00Z">
        <w:del w:id="3975" w:author="tpdc" w:date="2004-10-26T12:39:00Z">
          <w:r>
            <w:rPr/>
            <w:delText>以</w:delText>
          </w:r>
        </w:del>
      </w:ins>
      <w:ins w:id="3976" w:author="HKSAR GOVERNMENT" w:date="2004-10-21T10:58:00Z">
        <w:r>
          <w:rPr/>
          <w:t>協助農民解決問題。他</w:t>
        </w:r>
      </w:ins>
      <w:ins w:id="3977" w:author="tpdc" w:date="2004-10-26T12:39:00Z">
        <w:r>
          <w:rPr/>
          <w:t>表示</w:t>
        </w:r>
      </w:ins>
      <w:ins w:id="3978" w:author="HKSAR GOVERNMENT" w:date="2004-10-21T10:58:00Z">
        <w:del w:id="3979" w:author="tpdc" w:date="2004-10-26T12:39:00Z">
          <w:r>
            <w:rPr/>
            <w:delText>指</w:delText>
          </w:r>
        </w:del>
      </w:ins>
      <w:ins w:id="3980" w:author="HKSAR GOVERNMENT" w:date="2004-10-21T10:58:00Z">
        <w:r>
          <w:rPr/>
          <w:t>果蠅是在署方監管出錯的情況下出現，</w:t>
        </w:r>
      </w:ins>
      <w:ins w:id="3981" w:author="tpdc" w:date="2004-10-26T12:39:00Z">
        <w:r>
          <w:rPr/>
          <w:t>因此</w:t>
        </w:r>
      </w:ins>
      <w:ins w:id="3982" w:author="HKSAR GOVERNMENT" w:date="2004-10-21T10:58:00Z">
        <w:r>
          <w:rPr/>
          <w:t>署方有責任提供資源以解決問題。</w:t>
        </w:r>
      </w:ins>
    </w:p>
    <w:p>
      <w:pPr>
        <w:pStyle w:val="Iiiiii251"/>
        <w:spacing w:before="0" w:after="240"/>
        <w:rPr>
          <w:del w:id="3985" w:author="tpdc" w:date="2004-10-26T12:55:00Z"/>
        </w:rPr>
      </w:pPr>
      <w:del w:id="3984" w:author="tpdc" w:date="2004-10-26T12:55:00Z">
        <w:r>
          <w:rPr/>
        </w:r>
      </w:del>
    </w:p>
    <w:p>
      <w:pPr>
        <w:pStyle w:val="Iiiiii251"/>
        <w:numPr>
          <w:ilvl w:val="0"/>
          <w:numId w:val="6"/>
        </w:numPr>
        <w:spacing w:before="0" w:after="240"/>
        <w:rPr>
          <w:lang w:val="en-US"/>
          <w:ins w:id="4078" w:author="tpdc" w:date="2004-10-29T11:02:00Z"/>
        </w:rPr>
      </w:pPr>
      <w:ins w:id="3986" w:author="tpdc" w:date="2004-10-26T12:39:00Z">
        <w:del w:id="3987" w:author="HAD" w:date="2004-10-27T09:27:00Z">
          <w:r>
            <w:rPr>
              <w:lang w:val="en-US"/>
            </w:rPr>
            <w:delText>就</w:delText>
          </w:r>
        </w:del>
      </w:ins>
      <w:ins w:id="3988" w:author="HAD" w:date="2004-10-27T09:27:00Z">
        <w:r>
          <w:rPr>
            <w:lang w:val="en-US"/>
          </w:rPr>
          <w:t>有關</w:t>
        </w:r>
      </w:ins>
      <w:ins w:id="3989" w:author="tpdc" w:date="2004-10-26T12:39:00Z">
        <w:r>
          <w:rPr>
            <w:lang w:val="en-US"/>
          </w:rPr>
          <w:t>房屋規劃地政局</w:t>
        </w:r>
      </w:ins>
      <w:ins w:id="3990" w:author="tpdc" w:date="2004-10-26T12:39:00Z">
        <w:del w:id="3991" w:author="HAD" w:date="2004-10-27T09:27:00Z">
          <w:r>
            <w:rPr>
              <w:lang w:val="en-US"/>
            </w:rPr>
            <w:delText>回應</w:delText>
          </w:r>
        </w:del>
      </w:ins>
      <w:ins w:id="3992" w:author="HAD" w:date="2004-10-27T09:27:00Z">
        <w:r>
          <w:rPr>
            <w:lang w:val="en-US"/>
          </w:rPr>
          <w:t>就</w:t>
        </w:r>
      </w:ins>
      <w:ins w:id="3993" w:author="tpdc" w:date="2004-10-26T12:39:00Z">
        <w:r>
          <w:rPr>
            <w:lang w:val="en-US"/>
          </w:rPr>
          <w:t>委員會要求政府發展農業優先區</w:t>
        </w:r>
      </w:ins>
      <w:ins w:id="3994" w:author="HAD" w:date="2004-10-27T09:28:00Z">
        <w:r>
          <w:rPr>
            <w:lang w:val="en-US"/>
          </w:rPr>
          <w:t>所作</w:t>
        </w:r>
      </w:ins>
      <w:ins w:id="3995" w:author="tpdc" w:date="2004-10-26T12:39:00Z">
        <w:r>
          <w:rPr>
            <w:lang w:val="en-US"/>
          </w:rPr>
          <w:t>的書面回覆</w:t>
        </w:r>
      </w:ins>
      <w:ins w:id="3996" w:author="tpdc" w:date="2004-10-26T12:39:00Z">
        <w:del w:id="3997" w:author="HAD" w:date="2004-10-27T09:28:00Z">
          <w:r>
            <w:rPr>
              <w:lang w:val="en-US"/>
            </w:rPr>
            <w:delText>，</w:delText>
          </w:r>
        </w:del>
      </w:ins>
      <w:ins w:id="3998" w:author="HKSAR GOVERNMENT" w:date="2004-10-21T10:58:00Z">
        <w:del w:id="3999" w:author="tpdc" w:date="2004-10-26T12:39:00Z">
          <w:r>
            <w:rPr>
              <w:u w:val="single"/>
              <w:lang w:val="en-US"/>
            </w:rPr>
            <w:delText>文春輝先生</w:delText>
          </w:r>
        </w:del>
      </w:ins>
      <w:ins w:id="4000" w:author="HKSAR GOVERNMENT" w:date="2004-10-21T10:58:00Z">
        <w:del w:id="4001" w:author="tpdc" w:date="2004-10-26T12:39:00Z">
          <w:r>
            <w:rPr>
              <w:lang w:val="en-US"/>
            </w:rPr>
            <w:delText>提出，有關促請當局發展農業優先區事項，他認為房屋及規劃地政局局長的書面回覆</w:delText>
          </w:r>
        </w:del>
      </w:ins>
      <w:ins w:id="4002" w:author="HKSAR GOVERNMENT" w:date="2004-10-21T10:58:00Z">
        <w:r>
          <w:rPr>
            <w:lang w:val="en-US"/>
          </w:rPr>
          <w:t>(</w:t>
        </w:r>
      </w:ins>
      <w:ins w:id="4003" w:author="HKSAR GOVERNMENT" w:date="2004-10-21T10:58:00Z">
        <w:r>
          <w:rPr>
            <w:lang w:val="en-US"/>
          </w:rPr>
          <w:t>即大埔區議會文件</w:t>
        </w:r>
      </w:ins>
      <w:ins w:id="4004" w:author="HKSAR GOVERNMENT" w:date="2004-10-21T10:58:00Z">
        <w:r>
          <w:rPr>
            <w:lang w:val="en-US"/>
          </w:rPr>
          <w:t>AF 17a/2004</w:t>
        </w:r>
      </w:ins>
      <w:ins w:id="4005" w:author="HKSAR GOVERNMENT" w:date="2004-10-21T10:58:00Z">
        <w:r>
          <w:rPr>
            <w:lang w:val="en-US"/>
          </w:rPr>
          <w:t>號</w:t>
        </w:r>
      </w:ins>
      <w:ins w:id="4006" w:author="HKSAR GOVERNMENT" w:date="2004-10-21T10:58:00Z">
        <w:r>
          <w:rPr>
            <w:lang w:val="en-US"/>
          </w:rPr>
          <w:t>)</w:t>
        </w:r>
      </w:ins>
      <w:ins w:id="4007" w:author="tpdc" w:date="2004-10-26T12:40:00Z">
        <w:r>
          <w:rPr>
            <w:lang w:val="en-US"/>
          </w:rPr>
          <w:t>，</w:t>
        </w:r>
      </w:ins>
      <w:ins w:id="4008" w:author="tpdc" w:date="2004-10-26T12:40:00Z">
        <w:r>
          <w:rPr>
            <w:u w:val="single"/>
            <w:lang w:val="en-US"/>
          </w:rPr>
          <w:t>文春輝先生</w:t>
        </w:r>
      </w:ins>
      <w:ins w:id="4009" w:author="tpdc" w:date="2004-10-26T12:40:00Z">
        <w:del w:id="4010" w:author="HAD" w:date="2004-10-27T10:57:00Z">
          <w:r>
            <w:rPr>
              <w:lang w:val="en-US"/>
            </w:rPr>
            <w:delText>指出</w:delText>
          </w:r>
        </w:del>
      </w:ins>
      <w:ins w:id="4011" w:author="HAD" w:date="2004-10-27T10:57:00Z">
        <w:r>
          <w:rPr>
            <w:lang w:val="en-US"/>
          </w:rPr>
          <w:t>表示</w:t>
        </w:r>
      </w:ins>
      <w:ins w:id="4012" w:author="tpdc" w:date="2004-10-26T12:40:00Z">
        <w:r>
          <w:rPr>
            <w:lang w:val="en-US"/>
          </w:rPr>
          <w:t>，</w:t>
        </w:r>
      </w:ins>
      <w:ins w:id="4013" w:author="HKSAR GOVERNMENT" w:date="2004-10-21T10:58:00Z">
        <w:del w:id="4014" w:author="tpdc" w:date="2004-10-26T12:40:00Z">
          <w:r>
            <w:rPr>
              <w:lang w:val="en-US"/>
            </w:rPr>
            <w:delText>有問題。</w:delText>
          </w:r>
        </w:del>
      </w:ins>
      <w:ins w:id="4015" w:author="HKSAR GOVERNMENT" w:date="2004-10-21T10:58:00Z">
        <w:r>
          <w:rPr>
            <w:lang w:val="en-US"/>
          </w:rPr>
          <w:t>信中</w:t>
        </w:r>
      </w:ins>
      <w:ins w:id="4016" w:author="HKSAR GOVERNMENT" w:date="2004-10-21T10:58:00Z">
        <w:del w:id="4017" w:author="HAD" w:date="2004-10-27T09:28:00Z">
          <w:r>
            <w:rPr>
              <w:lang w:val="en-US"/>
            </w:rPr>
            <w:delText>提及</w:delText>
          </w:r>
        </w:del>
      </w:ins>
      <w:ins w:id="4018" w:author="HAD" w:date="2004-10-27T09:28:00Z">
        <w:r>
          <w:rPr>
            <w:lang w:val="en-US"/>
          </w:rPr>
          <w:t>指</w:t>
        </w:r>
      </w:ins>
      <w:ins w:id="4019" w:author="HKSAR GOVERNMENT" w:date="2004-10-21T10:58:00Z">
        <w:del w:id="4020" w:author="tpdc" w:date="2004-10-26T14:31:00Z">
          <w:r>
            <w:rPr>
              <w:lang w:val="en-US"/>
            </w:rPr>
            <w:delText>當中</w:delText>
          </w:r>
        </w:del>
      </w:ins>
      <w:ins w:id="4021" w:author="tpdc" w:date="2004-10-26T12:40:00Z">
        <w:r>
          <w:rPr>
            <w:lang w:val="en-US"/>
          </w:rPr>
          <w:t>以優惠地價批租土地的做法</w:t>
        </w:r>
      </w:ins>
      <w:ins w:id="4022" w:author="HAD" w:date="2004-10-27T09:28:00Z">
        <w:r>
          <w:rPr>
            <w:lang w:val="en-US"/>
          </w:rPr>
          <w:t>須牽</w:t>
        </w:r>
      </w:ins>
      <w:ins w:id="4023" w:author="tpdc" w:date="2004-10-26T12:40:00Z">
        <w:r>
          <w:rPr>
            <w:lang w:val="en-US"/>
          </w:rPr>
          <w:t>涉</w:t>
        </w:r>
      </w:ins>
      <w:ins w:id="4024" w:author="tpdc" w:date="2004-10-26T12:40:00Z">
        <w:del w:id="4025" w:author="HAD" w:date="2004-10-27T09:28:00Z">
          <w:r>
            <w:rPr>
              <w:lang w:val="en-US"/>
            </w:rPr>
            <w:delText>及</w:delText>
          </w:r>
        </w:del>
      </w:ins>
      <w:ins w:id="4026" w:author="tpdc" w:date="2004-10-26T12:40:00Z">
        <w:r>
          <w:rPr>
            <w:lang w:val="en-US"/>
          </w:rPr>
          <w:t>政府</w:t>
        </w:r>
      </w:ins>
      <w:ins w:id="4027" w:author="HKSAR GOVERNMENT" w:date="2004-10-21T10:58:00Z">
        <w:del w:id="4028" w:author="tpdc" w:date="2004-10-26T12:40:00Z">
          <w:r>
            <w:rPr>
              <w:lang w:val="en-US"/>
            </w:rPr>
            <w:delText>涉及</w:delText>
          </w:r>
        </w:del>
      </w:ins>
      <w:ins w:id="4029" w:author="HKSAR GOVERNMENT" w:date="2004-10-21T10:58:00Z">
        <w:r>
          <w:rPr>
            <w:lang w:val="en-US"/>
          </w:rPr>
          <w:t>補貼的問題，</w:t>
        </w:r>
      </w:ins>
      <w:ins w:id="4030" w:author="tpdc" w:date="2004-10-26T12:40:00Z">
        <w:r>
          <w:rPr>
            <w:lang w:val="en-US"/>
          </w:rPr>
          <w:t>以及</w:t>
        </w:r>
      </w:ins>
      <w:ins w:id="4031" w:author="HKSAR GOVERNMENT" w:date="2004-10-21T10:58:00Z">
        <w:del w:id="4032" w:author="tpdc" w:date="2004-10-26T12:40:00Z">
          <w:r>
            <w:rPr>
              <w:lang w:val="en-US"/>
            </w:rPr>
            <w:delText>而且</w:delText>
          </w:r>
        </w:del>
      </w:ins>
      <w:ins w:id="4033" w:author="HKSAR GOVERNMENT" w:date="2004-10-21T10:58:00Z">
        <w:r>
          <w:rPr>
            <w:lang w:val="en-US"/>
          </w:rPr>
          <w:t>農耕用途並不屬</w:t>
        </w:r>
      </w:ins>
      <w:ins w:id="4034" w:author="tpdc" w:date="2004-10-26T12:40:00Z">
        <w:del w:id="4035" w:author="HAD" w:date="2004-10-27T09:28:00Z">
          <w:r>
            <w:rPr>
              <w:lang w:val="en-US"/>
            </w:rPr>
            <w:delText>以優惠地價批租土地</w:delText>
          </w:r>
        </w:del>
      </w:ins>
      <w:ins w:id="4036" w:author="HAD" w:date="2004-10-27T09:28:00Z">
        <w:r>
          <w:rPr>
            <w:lang w:val="en-US"/>
          </w:rPr>
          <w:t>於有關</w:t>
        </w:r>
      </w:ins>
      <w:ins w:id="4037" w:author="HKSAR GOVERNMENT" w:date="2004-10-21T10:58:00Z">
        <w:del w:id="4038" w:author="tpdc" w:date="2004-10-26T12:41:00Z">
          <w:r>
            <w:rPr>
              <w:lang w:val="en-US"/>
            </w:rPr>
            <w:delText>已獲批准的有關</w:delText>
          </w:r>
        </w:del>
      </w:ins>
      <w:ins w:id="4039" w:author="HKSAR GOVERNMENT" w:date="2004-10-21T10:58:00Z">
        <w:r>
          <w:rPr>
            <w:lang w:val="en-US"/>
          </w:rPr>
          <w:t>政策所</w:t>
        </w:r>
      </w:ins>
      <w:ins w:id="4040" w:author="HKSAR GOVERNMENT" w:date="2004-10-21T10:58:00Z">
        <w:del w:id="4041" w:author="tpdc" w:date="2004-10-26T12:41:00Z">
          <w:r>
            <w:rPr>
              <w:rFonts w:eastAsia="Times New Roman"/>
              <w:lang w:val="en-US"/>
            </w:rPr>
            <w:delText xml:space="preserve"> </w:delText>
          </w:r>
        </w:del>
      </w:ins>
      <w:ins w:id="4042" w:author="tpdc" w:date="2004-10-26T12:41:00Z">
        <w:r>
          <w:rPr>
            <w:lang w:val="en-US"/>
          </w:rPr>
          <w:t>涵</w:t>
        </w:r>
      </w:ins>
      <w:ins w:id="4043" w:author="HKSAR GOVERNMENT" w:date="2004-10-21T10:58:00Z">
        <w:del w:id="4044" w:author="tpdc" w:date="2004-10-26T12:41:00Z">
          <w:r>
            <w:rPr>
              <w:rFonts w:eastAsia="Times New Roman"/>
              <w:lang w:val="en-US"/>
            </w:rPr>
            <w:delText xml:space="preserve"> </w:delText>
          </w:r>
        </w:del>
      </w:ins>
      <w:ins w:id="4045" w:author="HKSAR GOVERNMENT" w:date="2004-10-21T10:58:00Z">
        <w:r>
          <w:rPr>
            <w:lang w:val="en-US"/>
          </w:rPr>
          <w:t>蓋</w:t>
        </w:r>
      </w:ins>
      <w:ins w:id="4046" w:author="tpdc" w:date="2004-10-26T12:41:00Z">
        <w:r>
          <w:rPr>
            <w:lang w:val="en-US"/>
          </w:rPr>
          <w:t>的土地</w:t>
        </w:r>
      </w:ins>
      <w:ins w:id="4047" w:author="HKSAR GOVERNMENT" w:date="2004-10-21T10:58:00Z">
        <w:del w:id="4048" w:author="tpdc" w:date="2004-10-26T12:41:00Z">
          <w:r>
            <w:rPr>
              <w:lang w:val="en-US"/>
            </w:rPr>
            <w:delText>類別的</w:delText>
          </w:r>
        </w:del>
      </w:ins>
      <w:ins w:id="4049" w:author="HKSAR GOVERNMENT" w:date="2004-10-21T10:58:00Z">
        <w:r>
          <w:rPr>
            <w:lang w:val="en-US"/>
          </w:rPr>
          <w:t>用途</w:t>
        </w:r>
      </w:ins>
      <w:ins w:id="4050" w:author="tpdc" w:date="2004-10-26T12:41:00Z">
        <w:r>
          <w:rPr>
            <w:lang w:val="en-US"/>
          </w:rPr>
          <w:t>類別。對此</w:t>
        </w:r>
      </w:ins>
      <w:ins w:id="4051" w:author="HKSAR GOVERNMENT" w:date="2004-10-21T10:58:00Z">
        <w:r>
          <w:rPr>
            <w:lang w:val="en-US"/>
          </w:rPr>
          <w:t>，</w:t>
        </w:r>
      </w:ins>
      <w:ins w:id="4052" w:author="tpdc" w:date="2004-10-26T12:41:00Z">
        <w:r>
          <w:rPr>
            <w:u w:val="single"/>
            <w:lang w:val="en-US"/>
          </w:rPr>
          <w:t>文先生</w:t>
        </w:r>
      </w:ins>
      <w:ins w:id="4053" w:author="HKSAR GOVERNMENT" w:date="2004-10-21T10:58:00Z">
        <w:del w:id="4054" w:author="tpdc" w:date="2004-10-26T12:41:00Z">
          <w:r>
            <w:rPr>
              <w:lang w:val="en-US"/>
            </w:rPr>
            <w:delText>他</w:delText>
          </w:r>
        </w:del>
      </w:ins>
      <w:ins w:id="4055" w:author="HKSAR GOVERNMENT" w:date="2004-10-21T10:58:00Z">
        <w:r>
          <w:rPr>
            <w:lang w:val="en-US"/>
          </w:rPr>
          <w:t>質疑</w:t>
        </w:r>
      </w:ins>
      <w:ins w:id="4056" w:author="tpdc" w:date="2004-10-29T10:56:00Z">
        <w:r>
          <w:rPr>
            <w:lang w:val="en-US"/>
          </w:rPr>
          <w:t>當局</w:t>
        </w:r>
      </w:ins>
      <w:ins w:id="4057" w:author="HKSAR GOVERNMENT" w:date="2004-10-21T10:58:00Z">
        <w:del w:id="4058" w:author="tpdc" w:date="2004-10-29T10:56:00Z">
          <w:r>
            <w:rPr>
              <w:lang w:val="en-US"/>
            </w:rPr>
            <w:delText>署方</w:delText>
          </w:r>
        </w:del>
      </w:ins>
      <w:ins w:id="4059" w:author="tpdc" w:date="2004-10-26T12:41:00Z">
        <w:r>
          <w:rPr>
            <w:lang w:val="en-US"/>
          </w:rPr>
          <w:t>過去</w:t>
        </w:r>
      </w:ins>
      <w:ins w:id="4060" w:author="HKSAR GOVERNMENT" w:date="2004-10-21T10:58:00Z">
        <w:r>
          <w:rPr>
            <w:lang w:val="en-US"/>
          </w:rPr>
          <w:t>劃出農業優先區的目的</w:t>
        </w:r>
      </w:ins>
      <w:ins w:id="4061" w:author="tpdc" w:date="2004-10-26T12:41:00Z">
        <w:r>
          <w:rPr>
            <w:lang w:val="en-US"/>
          </w:rPr>
          <w:t>。他</w:t>
        </w:r>
      </w:ins>
      <w:ins w:id="4062" w:author="HKSAR GOVERNMENT" w:date="2004-10-21T10:58:00Z">
        <w:del w:id="4063" w:author="tpdc" w:date="2004-10-26T12:41:00Z">
          <w:r>
            <w:rPr>
              <w:lang w:val="en-US"/>
            </w:rPr>
            <w:delText>，</w:delText>
          </w:r>
        </w:del>
      </w:ins>
      <w:ins w:id="4064" w:author="HKSAR GOVERNMENT" w:date="2004-10-21T10:58:00Z">
        <w:r>
          <w:rPr>
            <w:lang w:val="en-US"/>
          </w:rPr>
          <w:t>認為</w:t>
        </w:r>
      </w:ins>
      <w:ins w:id="4065" w:author="tpdc" w:date="2004-10-29T10:56:00Z">
        <w:r>
          <w:rPr>
            <w:lang w:val="en-US"/>
          </w:rPr>
          <w:t>局</w:t>
        </w:r>
      </w:ins>
      <w:ins w:id="4066" w:author="HKSAR GOVERNMENT" w:date="2004-10-21T10:58:00Z">
        <w:del w:id="4067" w:author="tpdc" w:date="2004-10-29T10:56:00Z">
          <w:r>
            <w:rPr>
              <w:lang w:val="en-US"/>
            </w:rPr>
            <w:delText>署</w:delText>
          </w:r>
        </w:del>
      </w:ins>
      <w:ins w:id="4068" w:author="HKSAR GOVERNMENT" w:date="2004-10-21T10:58:00Z">
        <w:r>
          <w:rPr>
            <w:lang w:val="en-US"/>
          </w:rPr>
          <w:t>方的態度是</w:t>
        </w:r>
      </w:ins>
      <w:ins w:id="4069" w:author="tpdc" w:date="2004-10-26T12:41:00Z">
        <w:r>
          <w:rPr>
            <w:lang w:val="en-US"/>
          </w:rPr>
          <w:t>要“</w:t>
        </w:r>
      </w:ins>
      <w:ins w:id="4070" w:author="HKSAR GOVERNMENT" w:date="2004-10-21T10:58:00Z">
        <w:r>
          <w:rPr>
            <w:lang w:val="en-US"/>
          </w:rPr>
          <w:t>扼殺農地</w:t>
        </w:r>
      </w:ins>
      <w:ins w:id="4071" w:author="tpdc" w:date="2004-10-26T12:41:00Z">
        <w:r>
          <w:rPr>
            <w:lang w:val="en-US"/>
          </w:rPr>
          <w:t>”</w:t>
        </w:r>
      </w:ins>
      <w:ins w:id="4072" w:author="HKSAR GOVERNMENT" w:date="2004-10-21T10:58:00Z">
        <w:r>
          <w:rPr>
            <w:lang w:val="en-US"/>
          </w:rPr>
          <w:t>，並</w:t>
        </w:r>
      </w:ins>
      <w:ins w:id="4073" w:author="tpdc" w:date="2004-10-29T10:56:00Z">
        <w:r>
          <w:rPr>
            <w:lang w:val="en-US"/>
          </w:rPr>
          <w:t>且</w:t>
        </w:r>
      </w:ins>
      <w:ins w:id="4074" w:author="HKSAR GOVERNMENT" w:date="2004-10-21T10:58:00Z">
        <w:r>
          <w:rPr>
            <w:lang w:val="en-US"/>
          </w:rPr>
          <w:t>不樂意協助農民。他建議在區議會會議上反映此事</w:t>
        </w:r>
      </w:ins>
      <w:ins w:id="4075" w:author="HKSAR GOVERNMENT" w:date="2004-10-21T10:58:00Z">
        <w:del w:id="4076" w:author="tpdc" w:date="2004-10-29T10:56:00Z">
          <w:r>
            <w:rPr>
              <w:lang w:val="en-US"/>
            </w:rPr>
            <w:delText>項</w:delText>
          </w:r>
        </w:del>
      </w:ins>
      <w:ins w:id="4077" w:author="HKSAR GOVERNMENT" w:date="2004-10-21T10:58:00Z">
        <w:r>
          <w:rPr>
            <w:lang w:val="en-US"/>
          </w:rPr>
          <w:t>。</w:t>
        </w:r>
      </w:ins>
      <w:r>
        <w:br w:type="page"/>
      </w:r>
    </w:p>
    <w:p>
      <w:pPr>
        <w:pStyle w:val="Iiiiii251"/>
        <w:spacing w:before="0" w:after="0"/>
        <w:rPr>
          <w:lang w:val="en-US"/>
          <w:ins w:id="4080" w:author="HKSAR GOVERNMENT" w:date="2004-10-21T10:58:00Z"/>
        </w:rPr>
      </w:pPr>
      <w:ins w:id="4079" w:author="HKSAR GOVERNMENT" w:date="2004-10-21T10:58:00Z">
        <w:r>
          <w:rPr>
            <w:lang w:val="en-US"/>
          </w:rPr>
        </w:r>
      </w:ins>
    </w:p>
    <w:p>
      <w:pPr>
        <w:pStyle w:val="Iiiiii251"/>
        <w:numPr>
          <w:ilvl w:val="0"/>
          <w:numId w:val="6"/>
        </w:numPr>
        <w:spacing w:before="0" w:after="240"/>
        <w:rPr>
          <w:lang w:val="en-US"/>
          <w:del w:id="4088" w:author="tpdc" w:date="2004-10-26T12:42:00Z"/>
        </w:rPr>
      </w:pPr>
      <w:ins w:id="4081" w:author="HKSAR GOVERNMENT" w:date="2004-10-21T10:58:00Z">
        <w:r>
          <w:rPr>
            <w:u w:val="single"/>
            <w:lang w:val="en-US"/>
          </w:rPr>
          <w:t>黃容根議員</w:t>
        </w:r>
      </w:ins>
      <w:ins w:id="4082" w:author="HKSAR GOVERNMENT" w:date="2004-10-21T10:58:00Z">
        <w:r>
          <w:rPr>
            <w:lang w:val="en-US"/>
          </w:rPr>
          <w:t>表示，從房屋及規劃地政局局長的回覆中</w:t>
        </w:r>
      </w:ins>
      <w:ins w:id="4083" w:author="tpdc" w:date="2004-10-26T12:41:00Z">
        <w:r>
          <w:rPr>
            <w:lang w:val="en-US"/>
          </w:rPr>
          <w:t>可以</w:t>
        </w:r>
      </w:ins>
      <w:ins w:id="4084" w:author="HKSAR GOVERNMENT" w:date="2004-10-21T10:58:00Z">
        <w:r>
          <w:rPr>
            <w:lang w:val="en-US"/>
          </w:rPr>
          <w:t>看出，根本不存在農業優先區這回事。他認為政府正在欺騙市民及推卸責任。</w:t>
        </w:r>
      </w:ins>
      <w:ins w:id="4085" w:author="tpdc" w:date="2004-10-26T12:42:00Z">
        <w:r>
          <w:rPr>
            <w:lang w:val="en-US"/>
          </w:rPr>
          <w:t>此外，</w:t>
        </w:r>
      </w:ins>
      <w:ins w:id="4086" w:author="tpdc" w:date="2004-10-26T12:42:00Z">
        <w:r>
          <w:rPr>
            <w:u w:val="single"/>
            <w:lang w:val="en-US"/>
          </w:rPr>
          <w:t>黃議員</w:t>
        </w:r>
      </w:ins>
      <w:ins w:id="4087" w:author="tpdc" w:date="2004-10-26T12:42:00Z">
        <w:r>
          <w:rPr>
            <w:lang w:val="en-US"/>
          </w:rPr>
          <w:t>就</w:t>
        </w:r>
      </w:ins>
    </w:p>
    <w:p>
      <w:pPr>
        <w:pStyle w:val="Iiiiii251"/>
        <w:numPr>
          <w:ilvl w:val="0"/>
          <w:numId w:val="6"/>
        </w:numPr>
        <w:spacing w:before="0" w:after="240"/>
        <w:rPr>
          <w:lang w:val="en-US"/>
          <w:ins w:id="4137" w:author="HKSAR GOVERNMENT" w:date="2004-10-21T10:58:00Z"/>
        </w:rPr>
      </w:pPr>
      <w:ins w:id="4089" w:author="HKSAR GOVERNMENT" w:date="2004-10-21T10:58:00Z">
        <w:del w:id="4090" w:author="tpdc" w:date="2004-10-26T12:42:00Z">
          <w:r>
            <w:rPr>
              <w:lang w:val="en-US"/>
            </w:rPr>
            <w:delText>有關</w:delText>
          </w:r>
        </w:del>
      </w:ins>
      <w:ins w:id="4091" w:author="HKSAR GOVERNMENT" w:date="2004-10-21T10:58:00Z">
        <w:r>
          <w:rPr>
            <w:lang w:val="en-US"/>
          </w:rPr>
          <w:t>雞苗的情況</w:t>
        </w:r>
      </w:ins>
      <w:ins w:id="4092" w:author="HKSAR GOVERNMENT" w:date="2004-10-21T10:58:00Z">
        <w:del w:id="4093" w:author="tpdc" w:date="2004-10-26T12:42:00Z">
          <w:r>
            <w:rPr>
              <w:lang w:val="en-US"/>
            </w:rPr>
            <w:delText>，他</w:delText>
          </w:r>
        </w:del>
      </w:ins>
      <w:ins w:id="4094" w:author="HKSAR GOVERNMENT" w:date="2004-10-21T10:58:00Z">
        <w:r>
          <w:rPr>
            <w:lang w:val="en-US"/>
          </w:rPr>
          <w:t>詢問</w:t>
        </w:r>
      </w:ins>
      <w:ins w:id="4095" w:author="HKSAR GOVERNMENT" w:date="2004-10-21T10:58:00Z">
        <w:del w:id="4096" w:author="tpdc" w:date="2004-10-26T12:42:00Z">
          <w:r>
            <w:rPr>
              <w:lang w:val="en-US"/>
            </w:rPr>
            <w:delText>直至</w:delText>
          </w:r>
        </w:del>
      </w:ins>
      <w:ins w:id="4097" w:author="HKSAR GOVERNMENT" w:date="2004-10-21T10:58:00Z">
        <w:r>
          <w:rPr>
            <w:lang w:val="en-US"/>
          </w:rPr>
          <w:t>現</w:t>
        </w:r>
      </w:ins>
      <w:ins w:id="4098" w:author="tpdc" w:date="2004-10-26T12:42:00Z">
        <w:r>
          <w:rPr>
            <w:lang w:val="en-US"/>
          </w:rPr>
          <w:t>時</w:t>
        </w:r>
      </w:ins>
      <w:ins w:id="4099" w:author="HKSAR GOVERNMENT" w:date="2004-10-21T10:58:00Z">
        <w:del w:id="4100" w:author="tpdc" w:date="2004-10-26T12:42:00Z">
          <w:r>
            <w:rPr>
              <w:lang w:val="en-US"/>
            </w:rPr>
            <w:delText>在</w:delText>
          </w:r>
        </w:del>
      </w:ins>
      <w:ins w:id="4101" w:author="HKSAR GOVERNMENT" w:date="2004-10-21T10:58:00Z">
        <w:r>
          <w:rPr>
            <w:lang w:val="en-US"/>
          </w:rPr>
          <w:t>有多少農民</w:t>
        </w:r>
      </w:ins>
      <w:ins w:id="4102" w:author="HKSAR GOVERNMENT" w:date="2004-10-21T10:58:00Z">
        <w:del w:id="4103" w:author="tpdc" w:date="2004-10-26T12:42:00Z">
          <w:r>
            <w:rPr>
              <w:lang w:val="en-US"/>
            </w:rPr>
            <w:delText>經</w:delText>
          </w:r>
        </w:del>
      </w:ins>
      <w:ins w:id="4104" w:author="HKSAR GOVERNMENT" w:date="2004-10-21T10:58:00Z">
        <w:r>
          <w:rPr>
            <w:lang w:val="en-US"/>
          </w:rPr>
          <w:t>已</w:t>
        </w:r>
      </w:ins>
      <w:ins w:id="4105" w:author="tpdc" w:date="2004-10-26T12:42:00Z">
        <w:r>
          <w:rPr>
            <w:lang w:val="en-US"/>
          </w:rPr>
          <w:t>向</w:t>
        </w:r>
      </w:ins>
      <w:ins w:id="4106" w:author="HKSAR GOVERNMENT" w:date="2004-10-21T10:58:00Z">
        <w:del w:id="4107" w:author="tpdc" w:date="2004-10-26T12:42:00Z">
          <w:r>
            <w:rPr>
              <w:lang w:val="en-US"/>
            </w:rPr>
            <w:delText>申請</w:delText>
          </w:r>
        </w:del>
      </w:ins>
      <w:ins w:id="4108" w:author="HKSAR GOVERNMENT" w:date="2004-10-21T10:58:00Z">
        <w:r>
          <w:rPr>
            <w:lang w:val="en-US"/>
          </w:rPr>
          <w:t>漁護署</w:t>
        </w:r>
      </w:ins>
      <w:ins w:id="4109" w:author="tpdc" w:date="2004-10-26T12:42:00Z">
        <w:r>
          <w:rPr>
            <w:lang w:val="en-US"/>
          </w:rPr>
          <w:t>申請</w:t>
        </w:r>
      </w:ins>
      <w:ins w:id="4110" w:author="HKSAR GOVERNMENT" w:date="2004-10-21T10:58:00Z">
        <w:del w:id="4111" w:author="tpdc" w:date="2004-10-26T12:42:00Z">
          <w:r>
            <w:rPr>
              <w:lang w:val="en-US"/>
            </w:rPr>
            <w:delText>的</w:delText>
          </w:r>
        </w:del>
      </w:ins>
      <w:ins w:id="4112" w:author="HKSAR GOVERNMENT" w:date="2004-10-21T10:58:00Z">
        <w:r>
          <w:rPr>
            <w:lang w:val="en-US"/>
          </w:rPr>
          <w:t>貸款。他又詢問現時本</w:t>
        </w:r>
      </w:ins>
      <w:ins w:id="4113" w:author="HKSAR GOVERNMENT" w:date="2004-10-21T10:58:00Z">
        <w:del w:id="4114" w:author="HAD" w:date="2004-10-27T09:28:00Z">
          <w:r>
            <w:rPr>
              <w:lang w:val="en-US"/>
            </w:rPr>
            <w:delText>地</w:delText>
          </w:r>
        </w:del>
      </w:ins>
      <w:ins w:id="4115" w:author="HAD" w:date="2004-10-27T09:28:00Z">
        <w:r>
          <w:rPr>
            <w:lang w:val="en-US"/>
          </w:rPr>
          <w:t>港</w:t>
        </w:r>
      </w:ins>
      <w:ins w:id="4116" w:author="HKSAR GOVERNMENT" w:date="2004-10-21T10:58:00Z">
        <w:r>
          <w:rPr>
            <w:lang w:val="en-US"/>
          </w:rPr>
          <w:t>平均每天可生產多少雞隻，</w:t>
        </w:r>
      </w:ins>
      <w:ins w:id="4117" w:author="tpdc" w:date="2004-10-26T12:42:00Z">
        <w:r>
          <w:rPr>
            <w:lang w:val="en-US"/>
          </w:rPr>
          <w:t>而該生產量</w:t>
        </w:r>
      </w:ins>
      <w:ins w:id="4118" w:author="HKSAR GOVERNMENT" w:date="2004-10-21T10:58:00Z">
        <w:del w:id="4119" w:author="tpdc" w:date="2004-10-26T12:42:00Z">
          <w:r>
            <w:rPr>
              <w:lang w:val="en-US"/>
            </w:rPr>
            <w:delText>本地生產雞隻的數目</w:delText>
          </w:r>
        </w:del>
      </w:ins>
      <w:ins w:id="4120" w:author="HKSAR GOVERNMENT" w:date="2004-10-21T10:58:00Z">
        <w:r>
          <w:rPr>
            <w:lang w:val="en-US"/>
          </w:rPr>
          <w:t>是否足以應付</w:t>
        </w:r>
      </w:ins>
      <w:ins w:id="4121" w:author="HKSAR GOVERNMENT" w:date="2004-10-21T10:58:00Z">
        <w:del w:id="4122" w:author="tpdc" w:date="2004-10-26T12:42:00Z">
          <w:r>
            <w:rPr>
              <w:lang w:val="en-US"/>
            </w:rPr>
            <w:delText>市民於</w:delText>
          </w:r>
        </w:del>
      </w:ins>
      <w:ins w:id="4123" w:author="HKSAR GOVERNMENT" w:date="2004-10-21T10:58:00Z">
        <w:r>
          <w:rPr>
            <w:lang w:val="en-US"/>
          </w:rPr>
          <w:t>節日</w:t>
        </w:r>
      </w:ins>
      <w:ins w:id="4124" w:author="tpdc" w:date="2004-10-29T10:56:00Z">
        <w:r>
          <w:rPr>
            <w:lang w:val="en-US"/>
          </w:rPr>
          <w:t>期間</w:t>
        </w:r>
      </w:ins>
      <w:ins w:id="4125" w:author="tpdc" w:date="2004-10-26T12:42:00Z">
        <w:r>
          <w:rPr>
            <w:lang w:val="en-US"/>
          </w:rPr>
          <w:t>的市場</w:t>
        </w:r>
      </w:ins>
      <w:ins w:id="4126" w:author="HKSAR GOVERNMENT" w:date="2004-10-21T10:58:00Z">
        <w:del w:id="4127" w:author="tpdc" w:date="2004-10-26T12:42:00Z">
          <w:r>
            <w:rPr>
              <w:lang w:val="en-US"/>
            </w:rPr>
            <w:delText>對雞隻的</w:delText>
          </w:r>
        </w:del>
      </w:ins>
      <w:ins w:id="4128" w:author="HKSAR GOVERNMENT" w:date="2004-10-21T10:58:00Z">
        <w:r>
          <w:rPr>
            <w:lang w:val="en-US"/>
          </w:rPr>
          <w:t>需求</w:t>
        </w:r>
      </w:ins>
      <w:ins w:id="4129" w:author="HKSAR GOVERNMENT" w:date="2004-10-21T10:58:00Z">
        <w:del w:id="4130" w:author="tpdc" w:date="2004-10-26T12:42:00Z">
          <w:r>
            <w:rPr>
              <w:lang w:val="en-US"/>
            </w:rPr>
            <w:delText>量</w:delText>
          </w:r>
        </w:del>
      </w:ins>
      <w:ins w:id="4131" w:author="HKSAR GOVERNMENT" w:date="2004-10-21T10:58:00Z">
        <w:r>
          <w:rPr>
            <w:lang w:val="en-US"/>
          </w:rPr>
          <w:t>，以解決雞隻價格於節日</w:t>
        </w:r>
      </w:ins>
      <w:ins w:id="4132" w:author="tpdc" w:date="2004-10-26T12:43:00Z">
        <w:del w:id="4133" w:author="HAD" w:date="2004-10-27T09:28:00Z">
          <w:r>
            <w:rPr>
              <w:lang w:val="en-US"/>
            </w:rPr>
            <w:delText>時</w:delText>
          </w:r>
        </w:del>
      </w:ins>
      <w:ins w:id="4134" w:author="tpdc" w:date="2004-10-26T12:43:00Z">
        <w:r>
          <w:rPr>
            <w:lang w:val="en-US"/>
          </w:rPr>
          <w:t>期</w:t>
        </w:r>
      </w:ins>
      <w:ins w:id="4135" w:author="HAD" w:date="2004-10-27T09:28:00Z">
        <w:r>
          <w:rPr>
            <w:lang w:val="en-US"/>
          </w:rPr>
          <w:t>間</w:t>
        </w:r>
      </w:ins>
      <w:ins w:id="4136" w:author="HKSAR GOVERNMENT" w:date="2004-10-21T10:58:00Z">
        <w:r>
          <w:rPr>
            <w:lang w:val="en-US"/>
          </w:rPr>
          <w:t>大幅上升的問題。</w:t>
        </w:r>
      </w:ins>
      <w:r>
        <w:br w:type="page"/>
      </w:r>
    </w:p>
    <w:p>
      <w:pPr>
        <w:pStyle w:val="Iiiiii251"/>
        <w:spacing w:before="0" w:after="240"/>
        <w:ind w:left="2160" w:hanging="0"/>
        <w:rPr>
          <w:lang w:val="en-US"/>
          <w:del w:id="4139" w:author="tpdc" w:date="2004-10-26T12:43:00Z"/>
        </w:rPr>
      </w:pPr>
      <w:del w:id="4138" w:author="tpdc" w:date="2004-10-26T12:43:00Z">
        <w:r>
          <w:rPr>
            <w:lang w:val="en-US"/>
          </w:rPr>
        </w:r>
      </w:del>
    </w:p>
    <w:p>
      <w:pPr>
        <w:pStyle w:val="Iiiiii251"/>
        <w:numPr>
          <w:ilvl w:val="0"/>
          <w:numId w:val="6"/>
        </w:numPr>
        <w:spacing w:before="0" w:after="240"/>
        <w:rPr>
          <w:lang w:val="en-US"/>
          <w:ins w:id="4191" w:author="HAD" w:date="2004-10-27T12:28:00Z"/>
        </w:rPr>
      </w:pPr>
      <w:ins w:id="4140" w:author="HKSAR GOVERNMENT" w:date="2004-10-21T10:58:00Z">
        <w:r>
          <w:rPr>
            <w:u w:val="single"/>
            <w:lang w:val="en-US"/>
          </w:rPr>
          <w:t>梁錦培先生</w:t>
        </w:r>
      </w:ins>
      <w:ins w:id="4141" w:author="HKSAR GOVERNMENT" w:date="2004-10-21T10:58:00Z">
        <w:r>
          <w:rPr>
            <w:lang w:val="en-US"/>
          </w:rPr>
          <w:t>建議</w:t>
        </w:r>
      </w:ins>
      <w:ins w:id="4142" w:author="tpdc" w:date="2004-10-26T12:43:00Z">
        <w:r>
          <w:rPr>
            <w:lang w:val="en-US"/>
          </w:rPr>
          <w:t>成立一個由熟悉大埔地理環境的委員組成的工作小組，就</w:t>
        </w:r>
      </w:ins>
      <w:ins w:id="4143" w:author="HKSAR GOVERNMENT" w:date="2004-10-21T10:58:00Z">
        <w:del w:id="4144" w:author="tpdc" w:date="2004-10-26T12:43:00Z">
          <w:r>
            <w:rPr>
              <w:lang w:val="en-US"/>
            </w:rPr>
            <w:delText>就有關</w:delText>
          </w:r>
        </w:del>
      </w:ins>
      <w:ins w:id="4145" w:author="HKSAR GOVERNMENT" w:date="2004-10-21T10:58:00Z">
        <w:r>
          <w:rPr>
            <w:lang w:val="en-US"/>
          </w:rPr>
          <w:t>促請當局發展農業優先區</w:t>
        </w:r>
      </w:ins>
      <w:ins w:id="4146" w:author="tpdc" w:date="2004-10-26T12:43:00Z">
        <w:r>
          <w:rPr>
            <w:lang w:val="en-US"/>
          </w:rPr>
          <w:t>的</w:t>
        </w:r>
      </w:ins>
      <w:ins w:id="4147" w:author="HKSAR GOVERNMENT" w:date="2004-10-21T10:58:00Z">
        <w:r>
          <w:rPr>
            <w:lang w:val="en-US"/>
          </w:rPr>
          <w:t>事</w:t>
        </w:r>
      </w:ins>
      <w:ins w:id="4148" w:author="tpdc" w:date="2004-10-26T12:43:00Z">
        <w:r>
          <w:rPr>
            <w:lang w:val="en-US"/>
          </w:rPr>
          <w:t>宜</w:t>
        </w:r>
      </w:ins>
      <w:ins w:id="4149" w:author="HKSAR GOVERNMENT" w:date="2004-10-21T10:58:00Z">
        <w:del w:id="4150" w:author="tpdc" w:date="2004-10-26T12:43:00Z">
          <w:r>
            <w:rPr>
              <w:lang w:val="en-US"/>
            </w:rPr>
            <w:delText>項成立一工作小組，成員包括對大埔地理環境熟悉的委員，負責</w:delText>
          </w:r>
        </w:del>
      </w:ins>
      <w:ins w:id="4151" w:author="HKSAR GOVERNMENT" w:date="2004-10-21T10:58:00Z">
        <w:r>
          <w:rPr>
            <w:lang w:val="en-US"/>
          </w:rPr>
          <w:t>向政府提出建議，</w:t>
        </w:r>
      </w:ins>
      <w:ins w:id="4152" w:author="tpdc" w:date="2004-10-26T12:44:00Z">
        <w:r>
          <w:rPr>
            <w:lang w:val="en-US"/>
          </w:rPr>
          <w:t>要求政府在</w:t>
        </w:r>
      </w:ins>
      <w:ins w:id="4153" w:author="HKSAR GOVERNMENT" w:date="2004-10-21T10:58:00Z">
        <w:del w:id="4154" w:author="tpdc" w:date="2004-10-26T12:44:00Z">
          <w:r>
            <w:rPr>
              <w:lang w:val="en-US"/>
            </w:rPr>
            <w:delText>於</w:delText>
          </w:r>
        </w:del>
      </w:ins>
      <w:ins w:id="4155" w:author="HKSAR GOVERNMENT" w:date="2004-10-21T10:58:00Z">
        <w:r>
          <w:rPr>
            <w:lang w:val="en-US"/>
          </w:rPr>
          <w:t>大埔區內劃出一些適合耕種的地方作為農地，並在農地附近</w:t>
        </w:r>
      </w:ins>
      <w:ins w:id="4156" w:author="tpdc" w:date="2004-10-26T12:44:00Z">
        <w:r>
          <w:rPr>
            <w:lang w:val="en-US"/>
          </w:rPr>
          <w:t>闢建</w:t>
        </w:r>
      </w:ins>
      <w:ins w:id="4157" w:author="HKSAR GOVERNMENT" w:date="2004-10-21T10:58:00Z">
        <w:del w:id="4158" w:author="tpdc" w:date="2004-10-26T12:44:00Z">
          <w:r>
            <w:rPr>
              <w:lang w:val="en-US"/>
            </w:rPr>
            <w:delText>則劃出</w:delText>
          </w:r>
        </w:del>
      </w:ins>
      <w:ins w:id="4159" w:author="HKSAR GOVERNMENT" w:date="2004-10-21T10:58:00Z">
        <w:r>
          <w:rPr>
            <w:lang w:val="en-US"/>
          </w:rPr>
          <w:t>小路，</w:t>
        </w:r>
      </w:ins>
      <w:ins w:id="4160" w:author="HKSAR GOVERNMENT" w:date="2004-10-21T10:58:00Z">
        <w:del w:id="4161" w:author="tpdc" w:date="2004-10-26T12:44:00Z">
          <w:r>
            <w:rPr>
              <w:lang w:val="en-US"/>
            </w:rPr>
            <w:delText>以</w:delText>
          </w:r>
        </w:del>
      </w:ins>
      <w:ins w:id="4162" w:author="HKSAR GOVERNMENT" w:date="2004-10-21T10:58:00Z">
        <w:r>
          <w:rPr>
            <w:lang w:val="en-US"/>
          </w:rPr>
          <w:t>方便運送農作物到別處售賣。他表示，小組成員可參考地政</w:t>
        </w:r>
      </w:ins>
      <w:ins w:id="4163" w:author="tpdc" w:date="2004-10-26T12:44:00Z">
        <w:r>
          <w:rPr>
            <w:lang w:val="en-US"/>
          </w:rPr>
          <w:t>總</w:t>
        </w:r>
      </w:ins>
      <w:ins w:id="4164" w:author="HKSAR GOVERNMENT" w:date="2004-10-21T10:58:00Z">
        <w:r>
          <w:rPr>
            <w:lang w:val="en-US"/>
          </w:rPr>
          <w:t>署的資料，來分辨官地與私人土地的</w:t>
        </w:r>
      </w:ins>
      <w:ins w:id="4165" w:author="HKSAR GOVERNMENT" w:date="2004-10-21T10:58:00Z">
        <w:del w:id="4166" w:author="HAD" w:date="2004-10-27T09:28:00Z">
          <w:r>
            <w:rPr>
              <w:lang w:val="en-US"/>
            </w:rPr>
            <w:delText>位置</w:delText>
          </w:r>
        </w:del>
      </w:ins>
      <w:ins w:id="4167" w:author="HAD" w:date="2004-10-27T09:28:00Z">
        <w:r>
          <w:rPr>
            <w:lang w:val="en-US"/>
          </w:rPr>
          <w:t>範圍</w:t>
        </w:r>
      </w:ins>
      <w:ins w:id="4168" w:author="HKSAR GOVERNMENT" w:date="2004-10-21T10:58:00Z">
        <w:r>
          <w:rPr>
            <w:lang w:val="en-US"/>
          </w:rPr>
          <w:t>，然後建議政府劃出某</w:t>
        </w:r>
      </w:ins>
      <w:ins w:id="4169" w:author="tpdc" w:date="2004-10-26T12:44:00Z">
        <w:r>
          <w:rPr>
            <w:lang w:val="en-US"/>
          </w:rPr>
          <w:t>些</w:t>
        </w:r>
      </w:ins>
      <w:ins w:id="4170" w:author="HKSAR GOVERNMENT" w:date="2004-10-21T10:58:00Z">
        <w:del w:id="4171" w:author="tpdc" w:date="2004-10-26T12:44:00Z">
          <w:r>
            <w:rPr>
              <w:lang w:val="en-US"/>
            </w:rPr>
            <w:delText>此</w:delText>
          </w:r>
        </w:del>
      </w:ins>
      <w:ins w:id="4172" w:author="HKSAR GOVERNMENT" w:date="2004-10-21T10:58:00Z">
        <w:r>
          <w:rPr>
            <w:lang w:val="en-US"/>
          </w:rPr>
          <w:t>地段</w:t>
        </w:r>
      </w:ins>
      <w:ins w:id="4173" w:author="HKSAR GOVERNMENT" w:date="2004-10-21T10:58:00Z">
        <w:del w:id="4174" w:author="tpdc" w:date="2004-10-26T12:44:00Z">
          <w:r>
            <w:rPr>
              <w:lang w:val="en-US"/>
            </w:rPr>
            <w:delText>祗</w:delText>
          </w:r>
        </w:del>
      </w:ins>
      <w:ins w:id="4175" w:author="HKSAR GOVERNMENT" w:date="2004-10-21T10:58:00Z">
        <w:r>
          <w:rPr>
            <w:lang w:val="en-US"/>
          </w:rPr>
          <w:t>作</w:t>
        </w:r>
      </w:ins>
      <w:ins w:id="4176" w:author="tpdc" w:date="2004-10-26T12:44:00Z">
        <w:r>
          <w:rPr>
            <w:lang w:val="en-US"/>
          </w:rPr>
          <w:t>為</w:t>
        </w:r>
      </w:ins>
      <w:ins w:id="4177" w:author="HKSAR GOVERNMENT" w:date="2004-10-21T10:58:00Z">
        <w:r>
          <w:rPr>
            <w:lang w:val="en-US"/>
          </w:rPr>
          <w:t>耕</w:t>
        </w:r>
      </w:ins>
      <w:ins w:id="4178" w:author="tpdc" w:date="2004-10-26T12:44:00Z">
        <w:r>
          <w:rPr>
            <w:lang w:val="en-US"/>
          </w:rPr>
          <w:t>地</w:t>
        </w:r>
      </w:ins>
      <w:ins w:id="4179" w:author="HKSAR GOVERNMENT" w:date="2004-10-21T10:58:00Z">
        <w:del w:id="4180" w:author="tpdc" w:date="2004-10-26T12:44:00Z">
          <w:r>
            <w:rPr>
              <w:lang w:val="en-US"/>
            </w:rPr>
            <w:delText>種</w:delText>
          </w:r>
        </w:del>
      </w:ins>
      <w:ins w:id="4181" w:author="tpdc" w:date="2004-10-26T12:45:00Z">
        <w:r>
          <w:rPr>
            <w:lang w:val="en-US"/>
          </w:rPr>
          <w:t>以供</w:t>
        </w:r>
      </w:ins>
      <w:ins w:id="4182" w:author="HKSAR GOVERNMENT" w:date="2004-10-21T10:58:00Z">
        <w:del w:id="4183" w:author="tpdc" w:date="2004-10-26T12:45:00Z">
          <w:r>
            <w:rPr>
              <w:lang w:val="en-US"/>
            </w:rPr>
            <w:delText>用途來</w:delText>
          </w:r>
        </w:del>
      </w:ins>
      <w:ins w:id="4184" w:author="HKSAR GOVERNMENT" w:date="2004-10-21T10:58:00Z">
        <w:r>
          <w:rPr>
            <w:lang w:val="en-US"/>
          </w:rPr>
          <w:t>拍賣</w:t>
        </w:r>
      </w:ins>
      <w:ins w:id="4185" w:author="HKSAR GOVERNMENT" w:date="2004-10-21T10:58:00Z">
        <w:del w:id="4186" w:author="tpdc" w:date="2004-10-26T14:32:00Z">
          <w:r>
            <w:rPr>
              <w:lang w:val="en-US"/>
            </w:rPr>
            <w:delText>，</w:delText>
          </w:r>
        </w:del>
      </w:ins>
      <w:ins w:id="4187" w:author="tpdc" w:date="2004-10-26T12:45:00Z">
        <w:r>
          <w:rPr>
            <w:lang w:val="en-US"/>
          </w:rPr>
          <w:t>。上述建議措施</w:t>
        </w:r>
      </w:ins>
      <w:ins w:id="4188" w:author="HKSAR GOVERNMENT" w:date="2004-10-21T10:58:00Z">
        <w:del w:id="4189" w:author="tpdc" w:date="2004-10-26T12:45:00Z">
          <w:r>
            <w:rPr>
              <w:lang w:val="en-US"/>
            </w:rPr>
            <w:delText>這樣</w:delText>
          </w:r>
        </w:del>
      </w:ins>
      <w:ins w:id="4190" w:author="HKSAR GOVERNMENT" w:date="2004-10-21T10:58:00Z">
        <w:r>
          <w:rPr>
            <w:lang w:val="en-US"/>
          </w:rPr>
          <w:t>可以針對性地解決問題。</w:t>
        </w:r>
      </w:ins>
    </w:p>
    <w:p>
      <w:pPr>
        <w:pStyle w:val="Iiiiii251"/>
        <w:rPr>
          <w:lang w:val="en-US"/>
          <w:del w:id="4193" w:author="tpdc" w:date="2004-10-29T11:02:00Z"/>
        </w:rPr>
      </w:pPr>
      <w:del w:id="4192" w:author="tpdc" w:date="2004-10-29T11:02:00Z">
        <w:r>
          <w:rPr>
            <w:lang w:val="en-US"/>
          </w:rPr>
        </w:r>
      </w:del>
    </w:p>
    <w:p>
      <w:pPr>
        <w:pStyle w:val="Iiiiii251"/>
        <w:rPr>
          <w:lang w:val="en-US"/>
          <w:ins w:id="4198" w:author="tpdc" w:date="2004-10-26T12:55:00Z"/>
        </w:rPr>
      </w:pPr>
      <w:ins w:id="4194" w:author="HAD" w:date="2004-10-27T12:30:00Z">
        <w:r>
          <w:rPr>
            <w:lang w:val="en-US"/>
          </w:rPr>
          <w:t>(vii)</w:t>
        </w:r>
      </w:ins>
      <w:ins w:id="4195" w:author="HAD" w:date="2004-10-27T12:30:00Z">
        <w:r>
          <w:rPr>
            <w:lang w:val="en-US"/>
          </w:rPr>
          <w:tab/>
        </w:r>
      </w:ins>
      <w:ins w:id="4196" w:author="HAD" w:date="2004-10-27T12:30:00Z">
        <w:r>
          <w:rPr>
            <w:u w:val="single"/>
            <w:lang w:val="en-US"/>
          </w:rPr>
          <w:t>張國耀先生</w:t>
        </w:r>
      </w:ins>
      <w:ins w:id="4197" w:author="HAD" w:date="2004-10-27T12:30:00Z">
        <w:r>
          <w:rPr>
            <w:lang w:val="en-US"/>
          </w:rPr>
          <w:t>認為就發展農業優先區事宜而成立工作小組的效益不大。他指出，委員會的成員經常變動，難以跟進有關事項。他又指出，以往曾有一幅土地劃作種植用地，但由於所涉及的投資費用龐大，最後亦難以實行。</w:t>
        </w:r>
      </w:ins>
    </w:p>
    <w:p>
      <w:pPr>
        <w:pStyle w:val="Iiiiii251"/>
        <w:rPr>
          <w:lang w:val="en-US"/>
          <w:del w:id="4200" w:author="HAD" w:date="2004-10-27T12:29:00Z"/>
        </w:rPr>
      </w:pPr>
      <w:ins w:id="4199" w:author="HAD" w:date="2004-10-27T12:32:00Z">
        <w:r>
          <w:rPr>
            <w:lang w:val="en-US"/>
          </w:rPr>
          <w:tab/>
        </w:r>
      </w:ins>
    </w:p>
    <w:p>
      <w:pPr>
        <w:pStyle w:val="Iiiiii251"/>
        <w:rPr>
          <w:lang w:val="en-US"/>
          <w:del w:id="4202" w:author="tpdc" w:date="2004-10-26T12:55:00Z"/>
        </w:rPr>
      </w:pPr>
      <w:del w:id="4201" w:author="tpdc" w:date="2004-10-26T12:55:00Z">
        <w:r>
          <w:rPr>
            <w:lang w:val="en-US"/>
          </w:rPr>
        </w:r>
      </w:del>
    </w:p>
    <w:p>
      <w:pPr>
        <w:pStyle w:val="Iiiiii251"/>
        <w:rPr>
          <w:del w:id="4256" w:author="HAD" w:date="2004-10-27T12:29:00Z"/>
        </w:rPr>
      </w:pPr>
      <w:ins w:id="4203" w:author="HKSAR GOVERNMENT" w:date="2004-10-21T10:58:00Z">
        <w:del w:id="4204" w:author="HAD" w:date="2004-10-27T12:29:00Z">
          <w:r>
            <w:rPr>
              <w:u w:val="single"/>
              <w:lang w:val="en-US"/>
            </w:rPr>
            <w:delText>張國耀先生</w:delText>
          </w:r>
        </w:del>
      </w:ins>
      <w:ins w:id="4205" w:author="HKSAR GOVERNMENT" w:date="2004-10-21T10:58:00Z">
        <w:del w:id="4206" w:author="HAD" w:date="2004-10-27T12:29:00Z">
          <w:r>
            <w:rPr>
              <w:lang w:val="en-US"/>
            </w:rPr>
            <w:delText>認為就發展農業優先區事</w:delText>
          </w:r>
        </w:del>
      </w:ins>
      <w:ins w:id="4207" w:author="tpdc" w:date="2004-10-26T12:45:00Z">
        <w:del w:id="4208" w:author="HAD" w:date="2004-10-27T12:29:00Z">
          <w:r>
            <w:rPr>
              <w:lang w:val="en-US"/>
            </w:rPr>
            <w:delText>宜</w:delText>
          </w:r>
        </w:del>
      </w:ins>
      <w:ins w:id="4209" w:author="HKSAR GOVERNMENT" w:date="2004-10-21T10:58:00Z">
        <w:del w:id="4210" w:author="tpdc" w:date="2004-10-26T12:45:00Z">
          <w:r>
            <w:rPr>
              <w:lang w:val="en-US"/>
            </w:rPr>
            <w:delText>項</w:delText>
          </w:r>
        </w:del>
      </w:ins>
      <w:ins w:id="4211" w:author="HKSAR GOVERNMENT" w:date="2004-10-21T10:58:00Z">
        <w:del w:id="4212" w:author="HAD" w:date="2004-10-27T12:29:00Z">
          <w:r>
            <w:rPr>
              <w:lang w:val="en-US"/>
            </w:rPr>
            <w:delText>而成立工作小組的效益不大</w:delText>
          </w:r>
        </w:del>
      </w:ins>
      <w:ins w:id="4213" w:author="tpdc" w:date="2004-10-26T12:45:00Z">
        <w:del w:id="4214" w:author="HAD" w:date="2004-10-27T12:29:00Z">
          <w:r>
            <w:rPr>
              <w:lang w:val="en-US"/>
            </w:rPr>
            <w:delText>。</w:delText>
          </w:r>
        </w:del>
      </w:ins>
      <w:ins w:id="4215" w:author="HKSAR GOVERNMENT" w:date="2004-10-21T10:58:00Z">
        <w:del w:id="4216" w:author="tpdc" w:date="2004-10-26T12:45:00Z">
          <w:r>
            <w:rPr>
              <w:lang w:val="en-US"/>
            </w:rPr>
            <w:delText>，</w:delText>
          </w:r>
        </w:del>
      </w:ins>
      <w:ins w:id="4217" w:author="HKSAR GOVERNMENT" w:date="2004-10-21T10:58:00Z">
        <w:del w:id="4218" w:author="HAD" w:date="2004-10-27T12:29:00Z">
          <w:r>
            <w:rPr>
              <w:lang w:val="en-US"/>
            </w:rPr>
            <w:delText>他指</w:delText>
          </w:r>
        </w:del>
      </w:ins>
      <w:ins w:id="4219" w:author="tpdc" w:date="2004-10-26T12:45:00Z">
        <w:del w:id="4220" w:author="HAD" w:date="2004-10-27T12:29:00Z">
          <w:r>
            <w:rPr>
              <w:lang w:val="en-US"/>
            </w:rPr>
            <w:delText>出，</w:delText>
          </w:r>
        </w:del>
      </w:ins>
      <w:ins w:id="4221" w:author="HKSAR GOVERNMENT" w:date="2004-10-21T10:58:00Z">
        <w:del w:id="4222" w:author="HAD" w:date="2004-10-27T12:29:00Z">
          <w:r>
            <w:rPr>
              <w:lang w:val="en-US"/>
            </w:rPr>
            <w:delText>委員會的成員經常</w:delText>
          </w:r>
        </w:del>
      </w:ins>
      <w:ins w:id="4223" w:author="tpdc" w:date="2004-10-26T12:45:00Z">
        <w:del w:id="4224" w:author="HAD" w:date="2004-10-27T12:29:00Z">
          <w:r>
            <w:rPr>
              <w:lang w:val="en-US"/>
            </w:rPr>
            <w:delText>變</w:delText>
          </w:r>
        </w:del>
      </w:ins>
      <w:ins w:id="4225" w:author="HKSAR GOVERNMENT" w:date="2004-10-21T10:58:00Z">
        <w:del w:id="4226" w:author="tpdc" w:date="2004-10-26T12:45:00Z">
          <w:r>
            <w:rPr>
              <w:lang w:val="en-US"/>
            </w:rPr>
            <w:delText>調</w:delText>
          </w:r>
        </w:del>
      </w:ins>
      <w:ins w:id="4227" w:author="HKSAR GOVERNMENT" w:date="2004-10-21T10:58:00Z">
        <w:del w:id="4228" w:author="HAD" w:date="2004-10-27T12:29:00Z">
          <w:r>
            <w:rPr>
              <w:lang w:val="en-US"/>
            </w:rPr>
            <w:delText>動，難以跟進</w:delText>
          </w:r>
        </w:del>
      </w:ins>
      <w:ins w:id="4229" w:author="tpdc" w:date="2004-10-26T12:45:00Z">
        <w:del w:id="4230" w:author="HAD" w:date="2004-10-27T12:29:00Z">
          <w:r>
            <w:rPr>
              <w:lang w:val="en-US"/>
            </w:rPr>
            <w:delText>有關事項</w:delText>
          </w:r>
        </w:del>
      </w:ins>
      <w:ins w:id="4231" w:author="HKSAR GOVERNMENT" w:date="2004-10-21T10:58:00Z">
        <w:del w:id="4232" w:author="HAD" w:date="2004-10-27T12:29:00Z">
          <w:r>
            <w:rPr>
              <w:lang w:val="en-US"/>
            </w:rPr>
            <w:delText>。</w:delText>
          </w:r>
        </w:del>
      </w:ins>
      <w:ins w:id="4233" w:author="tpdc" w:date="2004-10-26T12:45:00Z">
        <w:del w:id="4234" w:author="HAD" w:date="2004-10-27T12:29:00Z">
          <w:r>
            <w:rPr>
              <w:lang w:val="en-US"/>
            </w:rPr>
            <w:delText>他又指出，</w:delText>
          </w:r>
        </w:del>
      </w:ins>
      <w:ins w:id="4235" w:author="HKSAR GOVERNMENT" w:date="2004-10-21T10:58:00Z">
        <w:del w:id="4236" w:author="HAD" w:date="2004-10-27T12:29:00Z">
          <w:r>
            <w:rPr>
              <w:lang w:val="en-US"/>
            </w:rPr>
            <w:delText>以往曾</w:delText>
          </w:r>
        </w:del>
      </w:ins>
      <w:ins w:id="4237" w:author="HKSAR GOVERNMENT" w:date="2004-10-21T10:58:00Z">
        <w:del w:id="4238" w:author="tpdc" w:date="2004-10-26T12:45:00Z">
          <w:r>
            <w:rPr>
              <w:lang w:val="en-US"/>
            </w:rPr>
            <w:delText>經劃</w:delText>
          </w:r>
        </w:del>
      </w:ins>
      <w:ins w:id="4239" w:author="tpdc" w:date="2004-10-26T12:45:00Z">
        <w:del w:id="4240" w:author="HAD" w:date="2004-10-27T12:29:00Z">
          <w:r>
            <w:rPr>
              <w:lang w:val="en-US"/>
            </w:rPr>
            <w:delText>有</w:delText>
          </w:r>
        </w:del>
      </w:ins>
      <w:ins w:id="4241" w:author="HKSAR GOVERNMENT" w:date="2004-10-21T10:58:00Z">
        <w:del w:id="4242" w:author="tpdc" w:date="2004-10-26T12:45:00Z">
          <w:r>
            <w:rPr>
              <w:lang w:val="en-US"/>
            </w:rPr>
            <w:delText>出</w:delText>
          </w:r>
        </w:del>
      </w:ins>
      <w:ins w:id="4243" w:author="HKSAR GOVERNMENT" w:date="2004-10-21T10:58:00Z">
        <w:del w:id="4244" w:author="HAD" w:date="2004-10-27T12:29:00Z">
          <w:r>
            <w:rPr>
              <w:lang w:val="en-US"/>
            </w:rPr>
            <w:delText>一幅土地</w:delText>
          </w:r>
        </w:del>
      </w:ins>
      <w:ins w:id="4245" w:author="tpdc" w:date="2004-10-26T12:45:00Z">
        <w:del w:id="4246" w:author="HAD" w:date="2004-10-27T12:29:00Z">
          <w:r>
            <w:rPr>
              <w:lang w:val="en-US"/>
            </w:rPr>
            <w:delText>劃作</w:delText>
          </w:r>
        </w:del>
      </w:ins>
      <w:ins w:id="4247" w:author="HKSAR GOVERNMENT" w:date="2004-10-21T10:58:00Z">
        <w:del w:id="4248" w:author="tpdc" w:date="2004-10-26T12:45:00Z">
          <w:r>
            <w:rPr>
              <w:lang w:val="en-US"/>
            </w:rPr>
            <w:delText>用來</w:delText>
          </w:r>
        </w:del>
      </w:ins>
      <w:ins w:id="4249" w:author="HKSAR GOVERNMENT" w:date="2004-10-21T10:58:00Z">
        <w:del w:id="4250" w:author="HAD" w:date="2004-10-27T12:29:00Z">
          <w:r>
            <w:rPr>
              <w:lang w:val="en-US"/>
            </w:rPr>
            <w:delText>種植</w:delText>
          </w:r>
        </w:del>
      </w:ins>
      <w:ins w:id="4251" w:author="tpdc" w:date="2004-10-26T12:45:00Z">
        <w:del w:id="4252" w:author="HAD" w:date="2004-10-27T12:29:00Z">
          <w:r>
            <w:rPr>
              <w:lang w:val="en-US"/>
            </w:rPr>
            <w:delText>用地</w:delText>
          </w:r>
        </w:del>
      </w:ins>
      <w:ins w:id="4253" w:author="HKSAR GOVERNMENT" w:date="2004-10-21T10:58:00Z">
        <w:del w:id="4254" w:author="tpdc" w:date="2004-10-26T12:45:00Z">
          <w:r>
            <w:rPr>
              <w:lang w:val="en-US"/>
            </w:rPr>
            <w:delText>植物</w:delText>
          </w:r>
        </w:del>
      </w:ins>
      <w:del w:id="4255" w:author="HAD" w:date="2004-10-27T12:29:00Z">
        <w:r>
          <w:rPr>
            <w:lang w:val="en-US"/>
          </w:rPr>
          <w:delText>，但由於所涉及的投資費用龐大，最後亦難以實行。</w:delText>
        </w:r>
      </w:del>
    </w:p>
    <w:p>
      <w:pPr>
        <w:pStyle w:val="Iiiiii251"/>
        <w:rPr>
          <w:ins w:id="4288" w:author="HKSAR GOVERNMENT" w:date="2004-10-21T10:58:00Z"/>
        </w:rPr>
      </w:pPr>
      <w:ins w:id="4257" w:author="tpdc" w:date="2004-10-26T12:45:00Z">
        <w:r>
          <w:rPr>
            <w:u w:val="single"/>
            <w:lang w:val="en-US"/>
          </w:rPr>
          <w:t>張先生</w:t>
        </w:r>
      </w:ins>
      <w:ins w:id="4258" w:author="tpdc" w:date="2004-10-26T12:45:00Z">
        <w:r>
          <w:rPr>
            <w:lang w:val="en-US"/>
          </w:rPr>
          <w:t>又指出</w:t>
        </w:r>
      </w:ins>
      <w:ins w:id="4259" w:author="HKSAR GOVERNMENT" w:date="2004-10-21T10:58:00Z">
        <w:del w:id="4260" w:author="tpdc" w:date="2004-10-26T12:46:00Z">
          <w:r>
            <w:rPr>
              <w:lang w:val="en-US"/>
            </w:rPr>
            <w:delText>他表示</w:delText>
          </w:r>
        </w:del>
      </w:ins>
      <w:ins w:id="4261" w:author="HKSAR GOVERNMENT" w:date="2004-10-21T10:58:00Z">
        <w:r>
          <w:rPr>
            <w:lang w:val="en-US"/>
          </w:rPr>
          <w:t>，蔬菜統</w:t>
        </w:r>
      </w:ins>
      <w:ins w:id="4262" w:author="tpdc" w:date="2004-10-26T12:46:00Z">
        <w:r>
          <w:rPr>
            <w:lang w:val="en-US"/>
          </w:rPr>
          <w:t>營處</w:t>
        </w:r>
      </w:ins>
      <w:ins w:id="4263" w:author="tpdc" w:date="2004-10-26T14:32:00Z">
        <w:r>
          <w:rPr>
            <w:lang w:val="en-US"/>
          </w:rPr>
          <w:t>能</w:t>
        </w:r>
      </w:ins>
      <w:ins w:id="4264" w:author="tpdc" w:date="2004-10-29T10:56:00Z">
        <w:r>
          <w:rPr>
            <w:lang w:val="en-US"/>
          </w:rPr>
          <w:t>協助</w:t>
        </w:r>
      </w:ins>
      <w:ins w:id="4265" w:author="HKSAR GOVERNMENT" w:date="2004-10-21T10:58:00Z">
        <w:del w:id="4266" w:author="tpdc" w:date="2004-10-26T12:46:00Z">
          <w:r>
            <w:rPr>
              <w:lang w:val="en-US"/>
            </w:rPr>
            <w:delText>形署能</w:delText>
          </w:r>
        </w:del>
      </w:ins>
      <w:ins w:id="4267" w:author="HKSAR GOVERNMENT" w:date="2004-10-21T10:58:00Z">
        <w:del w:id="4268" w:author="tpdc" w:date="2004-10-29T10:56:00Z">
          <w:r>
            <w:rPr>
              <w:lang w:val="en-US"/>
            </w:rPr>
            <w:delText>管理</w:delText>
          </w:r>
        </w:del>
      </w:ins>
      <w:ins w:id="4269" w:author="HKSAR GOVERNMENT" w:date="2004-10-21T10:58:00Z">
        <w:r>
          <w:rPr>
            <w:lang w:val="en-US"/>
          </w:rPr>
          <w:t>農民，但</w:t>
        </w:r>
      </w:ins>
      <w:ins w:id="4270" w:author="HKSAR GOVERNMENT" w:date="2004-10-21T10:58:00Z">
        <w:del w:id="4271" w:author="tpdc" w:date="2004-10-26T12:46:00Z">
          <w:r>
            <w:rPr>
              <w:lang w:val="en-US"/>
            </w:rPr>
            <w:delText>對於</w:delText>
          </w:r>
        </w:del>
      </w:ins>
      <w:ins w:id="4272" w:author="HKSAR GOVERNMENT" w:date="2004-10-21T10:58:00Z">
        <w:r>
          <w:rPr>
            <w:lang w:val="en-US"/>
          </w:rPr>
          <w:t>花農或桔農則未有署方或專家</w:t>
        </w:r>
      </w:ins>
      <w:ins w:id="4273" w:author="tpdc" w:date="2004-10-29T10:56:00Z">
        <w:r>
          <w:rPr>
            <w:lang w:val="en-US"/>
          </w:rPr>
          <w:t>提供協助</w:t>
        </w:r>
      </w:ins>
      <w:ins w:id="4274" w:author="HKSAR GOVERNMENT" w:date="2004-10-21T10:58:00Z">
        <w:del w:id="4275" w:author="tpdc" w:date="2004-10-29T10:57:00Z">
          <w:r>
            <w:rPr>
              <w:lang w:val="en-US"/>
            </w:rPr>
            <w:delText>負責管理</w:delText>
          </w:r>
        </w:del>
      </w:ins>
      <w:ins w:id="4276" w:author="tpdc" w:date="2004-10-26T12:46:00Z">
        <w:r>
          <w:rPr>
            <w:lang w:val="en-US"/>
          </w:rPr>
          <w:t>。</w:t>
        </w:r>
      </w:ins>
      <w:ins w:id="4277" w:author="HKSAR GOVERNMENT" w:date="2004-10-21T10:58:00Z">
        <w:del w:id="4278" w:author="tpdc" w:date="2004-10-26T12:46:00Z">
          <w:r>
            <w:rPr>
              <w:lang w:val="en-US"/>
            </w:rPr>
            <w:delText>，</w:delText>
          </w:r>
        </w:del>
      </w:ins>
      <w:ins w:id="4279" w:author="HKSAR GOVERNMENT" w:date="2004-10-21T10:58:00Z">
        <w:r>
          <w:rPr>
            <w:lang w:val="en-US"/>
          </w:rPr>
          <w:t>他建議署方</w:t>
        </w:r>
      </w:ins>
      <w:ins w:id="4280" w:author="tpdc" w:date="2004-10-26T12:46:00Z">
        <w:r>
          <w:rPr>
            <w:lang w:val="en-US"/>
          </w:rPr>
          <w:t>制訂</w:t>
        </w:r>
      </w:ins>
      <w:ins w:id="4281" w:author="HKSAR GOVERNMENT" w:date="2004-10-21T10:58:00Z">
        <w:del w:id="4282" w:author="tpdc" w:date="2004-10-26T12:46:00Z">
          <w:r>
            <w:rPr>
              <w:lang w:val="en-US"/>
            </w:rPr>
            <w:delText>計劃</w:delText>
          </w:r>
        </w:del>
      </w:ins>
      <w:ins w:id="4283" w:author="HKSAR GOVERNMENT" w:date="2004-10-21T10:58:00Z">
        <w:r>
          <w:rPr>
            <w:lang w:val="en-US"/>
          </w:rPr>
          <w:t>一些協助花農的</w:t>
        </w:r>
      </w:ins>
      <w:ins w:id="4284" w:author="tpdc" w:date="2004-10-26T12:46:00Z">
        <w:r>
          <w:rPr>
            <w:lang w:val="en-US"/>
          </w:rPr>
          <w:t>措施</w:t>
        </w:r>
      </w:ins>
      <w:ins w:id="4285" w:author="HKSAR GOVERNMENT" w:date="2004-10-21T10:58:00Z">
        <w:del w:id="4286" w:author="tpdc" w:date="2004-10-26T12:46:00Z">
          <w:r>
            <w:rPr>
              <w:lang w:val="en-US"/>
            </w:rPr>
            <w:delText>方法</w:delText>
          </w:r>
        </w:del>
      </w:ins>
      <w:ins w:id="4287" w:author="HKSAR GOVERNMENT" w:date="2004-10-21T10:58:00Z">
        <w:r>
          <w:rPr>
            <w:lang w:val="en-US"/>
          </w:rPr>
          <w:t>。</w:t>
        </w:r>
      </w:ins>
    </w:p>
    <w:p>
      <w:pPr>
        <w:pStyle w:val="Iiiiii251"/>
        <w:spacing w:before="0" w:after="240"/>
        <w:rPr>
          <w:lang w:val="en-US"/>
          <w:ins w:id="4338" w:author="HKSAR GOVERNMENT" w:date="2004-10-21T10:58:00Z"/>
        </w:rPr>
      </w:pPr>
      <w:ins w:id="4289" w:author="HAD" w:date="2004-10-27T12:32:00Z">
        <w:r>
          <w:rPr>
            <w:lang w:val="en-US"/>
          </w:rPr>
          <w:tab/>
        </w:r>
      </w:ins>
      <w:ins w:id="4290" w:author="tpdc" w:date="2004-10-26T12:46:00Z">
        <w:r>
          <w:rPr>
            <w:lang w:val="en-US"/>
          </w:rPr>
          <w:t>此外，</w:t>
        </w:r>
      </w:ins>
      <w:ins w:id="4291" w:author="HKSAR GOVERNMENT" w:date="2004-10-21T10:58:00Z">
        <w:del w:id="4292" w:author="tpdc" w:date="2004-10-26T12:46:00Z">
          <w:r>
            <w:rPr>
              <w:lang w:val="en-US"/>
            </w:rPr>
            <w:delText>他表示，</w:delText>
          </w:r>
        </w:del>
      </w:ins>
      <w:ins w:id="4293" w:author="tpdc" w:date="2004-10-26T12:46:00Z">
        <w:r>
          <w:rPr>
            <w:u w:val="single"/>
            <w:lang w:val="en-US"/>
          </w:rPr>
          <w:t>張先生</w:t>
        </w:r>
      </w:ins>
      <w:ins w:id="4294" w:author="HKSAR GOVERNMENT" w:date="2004-10-21T10:58:00Z">
        <w:r>
          <w:rPr>
            <w:lang w:val="en-US"/>
          </w:rPr>
          <w:t>希望署方</w:t>
        </w:r>
      </w:ins>
      <w:ins w:id="4295" w:author="tpdc" w:date="2004-10-26T12:46:00Z">
        <w:r>
          <w:rPr>
            <w:lang w:val="en-US"/>
          </w:rPr>
          <w:t>認識</w:t>
        </w:r>
      </w:ins>
      <w:ins w:id="4296" w:author="HKSAR GOVERNMENT" w:date="2004-10-21T10:58:00Z">
        <w:del w:id="4297" w:author="tpdc" w:date="2004-10-26T12:46:00Z">
          <w:r>
            <w:rPr>
              <w:lang w:val="en-US"/>
            </w:rPr>
            <w:delText>知道</w:delText>
          </w:r>
        </w:del>
      </w:ins>
      <w:ins w:id="4298" w:author="HKSAR GOVERNMENT" w:date="2004-10-21T10:58:00Z">
        <w:r>
          <w:rPr>
            <w:lang w:val="en-US"/>
          </w:rPr>
          <w:t>是次果蠅</w:t>
        </w:r>
      </w:ins>
      <w:ins w:id="4299" w:author="tpdc" w:date="2004-10-26T12:46:00Z">
        <w:r>
          <w:rPr>
            <w:lang w:val="en-US"/>
          </w:rPr>
          <w:t>災害</w:t>
        </w:r>
      </w:ins>
      <w:ins w:id="4300" w:author="HAD" w:date="2004-10-27T09:29:00Z">
        <w:r>
          <w:rPr>
            <w:lang w:val="en-US"/>
          </w:rPr>
          <w:t>已</w:t>
        </w:r>
      </w:ins>
      <w:ins w:id="4301" w:author="HKSAR GOVERNMENT" w:date="2004-10-21T10:58:00Z">
        <w:del w:id="4302" w:author="tpdc" w:date="2004-10-26T12:46:00Z">
          <w:r>
            <w:rPr>
              <w:lang w:val="en-US"/>
            </w:rPr>
            <w:delText>已</w:delText>
          </w:r>
        </w:del>
      </w:ins>
      <w:ins w:id="4303" w:author="HKSAR GOVERNMENT" w:date="2004-10-21T10:58:00Z">
        <w:r>
          <w:rPr>
            <w:lang w:val="en-US"/>
          </w:rPr>
          <w:t>對農作物造成</w:t>
        </w:r>
      </w:ins>
      <w:ins w:id="4304" w:author="tpdc" w:date="2004-10-26T12:46:00Z">
        <w:r>
          <w:rPr>
            <w:lang w:val="en-US"/>
          </w:rPr>
          <w:t>巨大破壞</w:t>
        </w:r>
      </w:ins>
      <w:ins w:id="4305" w:author="HKSAR GOVERNMENT" w:date="2004-10-21T10:58:00Z">
        <w:del w:id="4306" w:author="tpdc" w:date="2004-10-26T12:46:00Z">
          <w:r>
            <w:rPr>
              <w:lang w:val="en-US"/>
            </w:rPr>
            <w:delText>災難性的影響</w:delText>
          </w:r>
        </w:del>
      </w:ins>
      <w:ins w:id="4307" w:author="tpdc" w:date="2004-10-26T12:47:00Z">
        <w:r>
          <w:rPr>
            <w:lang w:val="en-US"/>
          </w:rPr>
          <w:t>。</w:t>
        </w:r>
      </w:ins>
      <w:ins w:id="4308" w:author="HKSAR GOVERNMENT" w:date="2004-10-21T10:58:00Z">
        <w:del w:id="4309" w:author="tpdc" w:date="2004-10-26T12:47:00Z">
          <w:r>
            <w:rPr>
              <w:lang w:val="en-US"/>
            </w:rPr>
            <w:delText>，</w:delText>
          </w:r>
        </w:del>
      </w:ins>
      <w:ins w:id="4310" w:author="HKSAR GOVERNMENT" w:date="2004-10-21T10:58:00Z">
        <w:r>
          <w:rPr>
            <w:lang w:val="en-US"/>
          </w:rPr>
          <w:t>他建議署方認真研究</w:t>
        </w:r>
      </w:ins>
      <w:ins w:id="4311" w:author="tpdc" w:date="2004-10-26T12:47:00Z">
        <w:r>
          <w:rPr>
            <w:lang w:val="en-US"/>
          </w:rPr>
          <w:t>和</w:t>
        </w:r>
      </w:ins>
      <w:ins w:id="4312" w:author="tpdc" w:date="2004-10-26T12:47:00Z">
        <w:del w:id="4313" w:author="HAD" w:date="2004-10-27T09:29:00Z">
          <w:r>
            <w:rPr>
              <w:lang w:val="en-US"/>
            </w:rPr>
            <w:delText>鑑定</w:delText>
          </w:r>
        </w:del>
      </w:ins>
      <w:ins w:id="4314" w:author="HAD" w:date="2004-10-27T09:29:00Z">
        <w:r>
          <w:rPr>
            <w:lang w:val="en-US"/>
          </w:rPr>
          <w:t>找出</w:t>
        </w:r>
      </w:ins>
      <w:ins w:id="4315" w:author="tpdc" w:date="2004-10-26T12:47:00Z">
        <w:r>
          <w:rPr>
            <w:lang w:val="en-US"/>
          </w:rPr>
          <w:t>香港境內</w:t>
        </w:r>
      </w:ins>
      <w:ins w:id="4316" w:author="HKSAR GOVERNMENT" w:date="2004-10-21T10:58:00Z">
        <w:del w:id="4317" w:author="tpdc" w:date="2004-10-26T12:47:00Z">
          <w:r>
            <w:rPr>
              <w:lang w:val="en-US"/>
            </w:rPr>
            <w:delText>香港那些地方的</w:delText>
          </w:r>
        </w:del>
      </w:ins>
      <w:ins w:id="4318" w:author="HKSAR GOVERNMENT" w:date="2004-10-21T10:58:00Z">
        <w:r>
          <w:rPr>
            <w:lang w:val="en-US"/>
          </w:rPr>
          <w:t>果蠅</w:t>
        </w:r>
      </w:ins>
      <w:ins w:id="4319" w:author="HKSAR GOVERNMENT" w:date="2004-10-21T10:58:00Z">
        <w:del w:id="4320" w:author="tpdc" w:date="2004-10-26T12:47:00Z">
          <w:r>
            <w:rPr>
              <w:lang w:val="en-US"/>
            </w:rPr>
            <w:delText>數目</w:delText>
          </w:r>
        </w:del>
      </w:ins>
      <w:ins w:id="4321" w:author="HKSAR GOVERNMENT" w:date="2004-10-21T10:58:00Z">
        <w:r>
          <w:rPr>
            <w:lang w:val="en-US"/>
          </w:rPr>
          <w:t>繁殖較快</w:t>
        </w:r>
      </w:ins>
      <w:ins w:id="4322" w:author="tpdc" w:date="2004-10-26T12:47:00Z">
        <w:r>
          <w:rPr>
            <w:lang w:val="en-US"/>
          </w:rPr>
          <w:t>的地方、</w:t>
        </w:r>
      </w:ins>
      <w:ins w:id="4323" w:author="HKSAR GOVERNMENT" w:date="2004-10-21T10:58:00Z">
        <w:del w:id="4324" w:author="tpdc" w:date="2004-10-26T12:47:00Z">
          <w:r>
            <w:rPr>
              <w:lang w:val="en-US"/>
            </w:rPr>
            <w:delText>，</w:delText>
          </w:r>
        </w:del>
      </w:ins>
      <w:ins w:id="4325" w:author="HKSAR GOVERNMENT" w:date="2004-10-21T10:58:00Z">
        <w:r>
          <w:rPr>
            <w:lang w:val="en-US"/>
          </w:rPr>
          <w:t>多與國內</w:t>
        </w:r>
      </w:ins>
      <w:ins w:id="4326" w:author="tpdc" w:date="2004-10-26T12:47:00Z">
        <w:r>
          <w:rPr>
            <w:lang w:val="en-US"/>
          </w:rPr>
          <w:t>商</w:t>
        </w:r>
      </w:ins>
      <w:ins w:id="4327" w:author="HKSAR GOVERNMENT" w:date="2004-10-21T10:58:00Z">
        <w:del w:id="4328" w:author="tpdc" w:date="2004-10-26T12:47:00Z">
          <w:r>
            <w:rPr>
              <w:lang w:val="en-US"/>
            </w:rPr>
            <w:delText>相</w:delText>
          </w:r>
        </w:del>
      </w:ins>
      <w:ins w:id="4329" w:author="HKSAR GOVERNMENT" w:date="2004-10-21T10:58:00Z">
        <w:r>
          <w:rPr>
            <w:lang w:val="en-US"/>
          </w:rPr>
          <w:t>討解決的辦法</w:t>
        </w:r>
      </w:ins>
      <w:ins w:id="4330" w:author="tpdc" w:date="2004-10-26T12:47:00Z">
        <w:r>
          <w:rPr>
            <w:lang w:val="en-US"/>
          </w:rPr>
          <w:t>。</w:t>
        </w:r>
      </w:ins>
      <w:ins w:id="4331" w:author="HKSAR GOVERNMENT" w:date="2004-10-21T10:58:00Z">
        <w:del w:id="4332" w:author="tpdc" w:date="2004-10-26T12:47:00Z">
          <w:r>
            <w:rPr>
              <w:lang w:val="en-US"/>
            </w:rPr>
            <w:delText>，</w:delText>
          </w:r>
        </w:del>
      </w:ins>
      <w:ins w:id="4333" w:author="HKSAR GOVERNMENT" w:date="2004-10-21T10:58:00Z">
        <w:r>
          <w:rPr>
            <w:lang w:val="en-US"/>
          </w:rPr>
          <w:t>因為若</w:t>
        </w:r>
      </w:ins>
      <w:ins w:id="4334" w:author="tpdc" w:date="2004-10-26T12:47:00Z">
        <w:r>
          <w:rPr>
            <w:lang w:val="en-US"/>
          </w:rPr>
          <w:t>有</w:t>
        </w:r>
      </w:ins>
      <w:ins w:id="4335" w:author="HKSAR GOVERNMENT" w:date="2004-10-21T10:58:00Z">
        <w:r>
          <w:rPr>
            <w:lang w:val="en-US"/>
          </w:rPr>
          <w:t>其中一個地方的果蠅問題未能解決，</w:t>
        </w:r>
      </w:ins>
      <w:ins w:id="4336" w:author="tpdc" w:date="2004-10-26T12:47:00Z">
        <w:r>
          <w:rPr>
            <w:lang w:val="en-US"/>
          </w:rPr>
          <w:t>該地方的問題也可能蔓延至其他區域。</w:t>
        </w:r>
      </w:ins>
      <w:del w:id="4337" w:author="tpdc" w:date="2004-10-26T12:47:00Z">
        <w:r>
          <w:rPr>
            <w:lang w:val="en-US"/>
          </w:rPr>
          <w:delText>將可能被運送到別的地方，直接影響果蠅的數目。</w:delText>
        </w:r>
      </w:del>
    </w:p>
    <w:p>
      <w:pPr>
        <w:pStyle w:val="Iiiiii251"/>
        <w:rPr>
          <w:lang w:val="en-US"/>
          <w:del w:id="4341" w:author="tpdc" w:date="2004-10-26T14:32:00Z"/>
        </w:rPr>
      </w:pPr>
      <w:ins w:id="4339" w:author="HAD" w:date="2004-10-27T12:31:00Z">
        <w:r>
          <w:rPr>
            <w:lang w:val="en-US"/>
          </w:rPr>
          <w:t>(viii)</w:t>
        </w:r>
      </w:ins>
      <w:ins w:id="4340" w:author="HAD" w:date="2004-10-27T12:31:00Z">
        <w:r>
          <w:rPr>
            <w:lang w:val="en-US"/>
          </w:rPr>
          <w:tab/>
        </w:r>
      </w:ins>
      <w:r>
        <w:br w:type="page"/>
      </w:r>
    </w:p>
    <w:p>
      <w:pPr>
        <w:pStyle w:val="Iiiiii251"/>
        <w:widowControl w:val="false"/>
        <w:bidi w:val="0"/>
        <w:spacing w:lineRule="atLeast" w:line="360" w:before="0" w:after="120"/>
        <w:ind w:left="2269" w:hanging="851"/>
        <w:jc w:val="both"/>
        <w:rPr>
          <w:lang w:val="en-US"/>
          <w:del w:id="4343" w:author="tpdc" w:date="2004-10-26T14:32:00Z"/>
        </w:rPr>
      </w:pPr>
      <w:del w:id="4342" w:author="tpdc" w:date="2004-10-26T14:32:00Z">
        <w:r>
          <w:rPr>
            <w:lang w:val="en-US"/>
          </w:rPr>
        </w:r>
      </w:del>
    </w:p>
    <w:p>
      <w:pPr>
        <w:pStyle w:val="Iiiiii251"/>
        <w:rPr>
          <w:ins w:id="4369" w:author="HKSAR GOVERNMENT" w:date="2004-10-21T10:58:00Z"/>
        </w:rPr>
      </w:pPr>
      <w:ins w:id="4344" w:author="HKSAR GOVERNMENT" w:date="2004-10-21T10:58:00Z">
        <w:r>
          <w:rPr>
            <w:u w:val="single"/>
            <w:lang w:val="en-US"/>
          </w:rPr>
          <w:t>李永強先生</w:t>
        </w:r>
      </w:ins>
      <w:ins w:id="4345" w:author="HKSAR GOVERNMENT" w:date="2004-10-21T10:58:00Z">
        <w:r>
          <w:rPr>
            <w:lang w:val="en-US"/>
          </w:rPr>
          <w:t>希望署方</w:t>
        </w:r>
      </w:ins>
      <w:ins w:id="4346" w:author="HKSAR GOVERNMENT" w:date="2004-10-21T10:58:00Z">
        <w:del w:id="4347" w:author="tpdc" w:date="2004-10-26T12:48:00Z">
          <w:r>
            <w:rPr>
              <w:lang w:val="en-US"/>
            </w:rPr>
            <w:delText>能提供一些荒廢土地，</w:delText>
          </w:r>
        </w:del>
      </w:ins>
      <w:ins w:id="4348" w:author="HKSAR GOVERNMENT" w:date="2004-10-21T10:58:00Z">
        <w:r>
          <w:rPr>
            <w:lang w:val="en-US"/>
          </w:rPr>
          <w:t>以短期合</w:t>
        </w:r>
      </w:ins>
      <w:ins w:id="4349" w:author="HKSAR GOVERNMENT" w:date="2004-10-21T10:58:00Z">
        <w:r>
          <w:rPr/>
          <w:t>約形式</w:t>
        </w:r>
      </w:ins>
      <w:ins w:id="4350" w:author="tpdc" w:date="2004-10-26T12:48:00Z">
        <w:r>
          <w:rPr/>
          <w:t>批</w:t>
        </w:r>
      </w:ins>
      <w:ins w:id="4351" w:author="HKSAR GOVERNMENT" w:date="2004-10-21T10:58:00Z">
        <w:del w:id="4352" w:author="tpdc" w:date="2004-10-26T12:48:00Z">
          <w:r>
            <w:rPr/>
            <w:delText>劃</w:delText>
          </w:r>
        </w:del>
      </w:ins>
      <w:ins w:id="4353" w:author="HKSAR GOVERNMENT" w:date="2004-10-21T10:58:00Z">
        <w:r>
          <w:rPr/>
          <w:t>出一些</w:t>
        </w:r>
      </w:ins>
      <w:ins w:id="4354" w:author="tpdc" w:date="2004-10-29T10:57:00Z">
        <w:r>
          <w:rPr/>
          <w:t>已荒廢的</w:t>
        </w:r>
      </w:ins>
      <w:ins w:id="4355" w:author="HKSAR GOVERNMENT" w:date="2004-10-21T10:58:00Z">
        <w:r>
          <w:rPr/>
          <w:t>官地</w:t>
        </w:r>
      </w:ins>
      <w:ins w:id="4356" w:author="HKSAR GOVERNMENT" w:date="2004-10-21T10:58:00Z">
        <w:del w:id="4357" w:author="tpdc" w:date="2004-10-26T12:48:00Z">
          <w:r>
            <w:rPr/>
            <w:delText>用</w:delText>
          </w:r>
        </w:del>
      </w:ins>
      <w:ins w:id="4358" w:author="HKSAR GOVERNMENT" w:date="2004-10-21T10:58:00Z">
        <w:r>
          <w:rPr/>
          <w:t>作</w:t>
        </w:r>
      </w:ins>
      <w:ins w:id="4359" w:author="HAD" w:date="2004-10-27T09:29:00Z">
        <w:r>
          <w:rPr/>
          <w:t>為</w:t>
        </w:r>
      </w:ins>
      <w:ins w:id="4360" w:author="HKSAR GOVERNMENT" w:date="2004-10-21T10:58:00Z">
        <w:r>
          <w:rPr/>
          <w:t>農業用途，合約期</w:t>
        </w:r>
      </w:ins>
      <w:ins w:id="4361" w:author="tpdc" w:date="2004-10-26T12:48:00Z">
        <w:r>
          <w:rPr>
            <w:lang w:val="en-US"/>
          </w:rPr>
          <w:t>可定</w:t>
        </w:r>
      </w:ins>
      <w:ins w:id="4362" w:author="HKSAR GOVERNMENT" w:date="2004-10-21T10:58:00Z">
        <w:del w:id="4363" w:author="tpdc" w:date="2004-10-26T12:48:00Z">
          <w:r>
            <w:rPr>
              <w:lang w:val="en-US"/>
            </w:rPr>
            <w:delText>約</w:delText>
          </w:r>
        </w:del>
      </w:ins>
      <w:ins w:id="4364" w:author="HKSAR GOVERNMENT" w:date="2004-10-21T10:58:00Z">
        <w:r>
          <w:rPr>
            <w:lang w:val="en-US"/>
          </w:rPr>
          <w:t>為</w:t>
        </w:r>
      </w:ins>
      <w:ins w:id="4365" w:author="HKSAR GOVERNMENT" w:date="2004-10-21T10:58:00Z">
        <w:r>
          <w:rPr>
            <w:lang w:val="en-US"/>
          </w:rPr>
          <w:t>3</w:t>
        </w:r>
      </w:ins>
      <w:ins w:id="4366" w:author="HKSAR GOVERNMENT" w:date="2004-10-21T10:58:00Z">
        <w:r>
          <w:rPr>
            <w:lang w:val="en-US"/>
          </w:rPr>
          <w:t>至</w:t>
        </w:r>
      </w:ins>
      <w:ins w:id="4367" w:author="HKSAR GOVERNMENT" w:date="2004-10-21T10:58:00Z">
        <w:r>
          <w:rPr>
            <w:lang w:val="en-US"/>
          </w:rPr>
          <w:t>6</w:t>
        </w:r>
      </w:ins>
      <w:ins w:id="4368" w:author="HKSAR GOVERNMENT" w:date="2004-10-21T10:58:00Z">
        <w:r>
          <w:rPr>
            <w:lang w:val="en-US"/>
          </w:rPr>
          <w:t>個月。</w:t>
        </w:r>
      </w:ins>
    </w:p>
    <w:p>
      <w:pPr>
        <w:pStyle w:val="Iiiiii251"/>
        <w:rPr>
          <w:ins w:id="4462" w:author="HKSAR GOVERNMENT" w:date="2004-10-21T10:58:00Z"/>
        </w:rPr>
      </w:pPr>
      <w:ins w:id="4370" w:author="HAD" w:date="2004-10-27T12:32:00Z">
        <w:r>
          <w:rPr/>
          <w:tab/>
        </w:r>
      </w:ins>
      <w:ins w:id="4371" w:author="HKSAR GOVERNMENT" w:date="2004-10-21T10:58:00Z">
        <w:r>
          <w:rPr>
            <w:u w:val="single"/>
          </w:rPr>
          <w:t>李先生</w:t>
        </w:r>
      </w:ins>
      <w:ins w:id="4372" w:author="HKSAR GOVERNMENT" w:date="2004-10-21T10:58:00Z">
        <w:r>
          <w:rPr/>
          <w:t>質疑</w:t>
        </w:r>
      </w:ins>
      <w:ins w:id="4373" w:author="tpdc" w:date="2004-10-29T10:57:00Z">
        <w:r>
          <w:rPr/>
          <w:t>黎先生</w:t>
        </w:r>
      </w:ins>
      <w:ins w:id="4374" w:author="HKSAR GOVERNMENT" w:date="2004-10-21T10:58:00Z">
        <w:del w:id="4375" w:author="tpdc" w:date="2004-10-29T10:57:00Z">
          <w:r>
            <w:rPr/>
            <w:delText>朱博士</w:delText>
          </w:r>
        </w:del>
      </w:ins>
      <w:ins w:id="4376" w:author="tpdc" w:date="2004-10-26T12:48:00Z">
        <w:r>
          <w:rPr/>
          <w:t>指</w:t>
        </w:r>
      </w:ins>
      <w:ins w:id="4377" w:author="HKSAR GOVERNMENT" w:date="2004-10-21T10:58:00Z">
        <w:del w:id="4378" w:author="tpdc" w:date="2004-10-26T12:48:00Z">
          <w:r>
            <w:rPr/>
            <w:delText>表示建</w:delText>
          </w:r>
        </w:del>
      </w:ins>
      <w:ins w:id="4379" w:author="HKSAR GOVERNMENT" w:date="2004-10-21T10:58:00Z">
        <w:r>
          <w:rPr/>
          <w:t>遮雨棚</w:t>
        </w:r>
      </w:ins>
      <w:ins w:id="4380" w:author="HKSAR GOVERNMENT" w:date="2004-10-21T10:58:00Z">
        <w:del w:id="4381" w:author="tpdc" w:date="2004-10-26T12:48:00Z">
          <w:r>
            <w:rPr/>
            <w:delText>後</w:delText>
          </w:r>
        </w:del>
      </w:ins>
      <w:ins w:id="4382" w:author="HKSAR GOVERNMENT" w:date="2004-10-21T10:58:00Z">
        <w:r>
          <w:rPr/>
          <w:t>會令</w:t>
        </w:r>
      </w:ins>
      <w:ins w:id="4383" w:author="tpdc" w:date="2004-10-26T12:48:00Z">
        <w:r>
          <w:rPr/>
          <w:t>部分所覆蓋地方的</w:t>
        </w:r>
      </w:ins>
      <w:ins w:id="4384" w:author="HKSAR GOVERNMENT" w:date="2004-10-21T10:58:00Z">
        <w:r>
          <w:rPr/>
          <w:t>溫度上升</w:t>
        </w:r>
      </w:ins>
      <w:ins w:id="4385" w:author="HKSAR GOVERNMENT" w:date="2004-10-21T10:58:00Z">
        <w:r>
          <w:rPr/>
          <w:t>4</w:t>
        </w:r>
      </w:ins>
      <w:ins w:id="4386" w:author="HKSAR GOVERNMENT" w:date="2004-10-21T10:58:00Z">
        <w:r>
          <w:rPr/>
          <w:t>至</w:t>
        </w:r>
      </w:ins>
      <w:ins w:id="4387" w:author="HKSAR GOVERNMENT" w:date="2004-10-21T10:58:00Z">
        <w:r>
          <w:rPr/>
          <w:t>5</w:t>
        </w:r>
      </w:ins>
      <w:ins w:id="4388" w:author="HKSAR GOVERNMENT" w:date="2004-10-21T10:58:00Z">
        <w:r>
          <w:rPr/>
          <w:t>度</w:t>
        </w:r>
      </w:ins>
      <w:ins w:id="4389" w:author="tpdc" w:date="2004-10-26T12:48:00Z">
        <w:r>
          <w:rPr/>
          <w:t>的論點</w:t>
        </w:r>
      </w:ins>
      <w:ins w:id="4390" w:author="HKSAR GOVERNMENT" w:date="2004-10-21T10:58:00Z">
        <w:r>
          <w:rPr/>
          <w:t>，因為他</w:t>
        </w:r>
      </w:ins>
      <w:ins w:id="4391" w:author="HKSAR GOVERNMENT" w:date="2004-10-21T10:58:00Z">
        <w:r>
          <w:rPr>
            <w:lang w:val="en-US"/>
          </w:rPr>
          <w:t>私人建造的</w:t>
        </w:r>
      </w:ins>
      <w:ins w:id="4392" w:author="HKSAR GOVERNMENT" w:date="2004-10-21T10:58:00Z">
        <w:r>
          <w:rPr/>
          <w:t>遮雨棚</w:t>
        </w:r>
      </w:ins>
      <w:ins w:id="4393" w:author="tpdc" w:date="2004-10-26T12:49:00Z">
        <w:r>
          <w:rPr/>
          <w:t>不但</w:t>
        </w:r>
      </w:ins>
      <w:ins w:id="4394" w:author="HKSAR GOVERNMENT" w:date="2004-10-21T10:58:00Z">
        <w:r>
          <w:rPr/>
          <w:t>不會令溫度上升</w:t>
        </w:r>
      </w:ins>
      <w:ins w:id="4395" w:author="HKSAR GOVERNMENT" w:date="2004-10-21T10:58:00Z">
        <w:r>
          <w:rPr>
            <w:lang w:val="en-US"/>
          </w:rPr>
          <w:t>，反而可</w:t>
        </w:r>
      </w:ins>
      <w:ins w:id="4396" w:author="tpdc" w:date="2004-10-26T12:49:00Z">
        <w:r>
          <w:rPr>
            <w:lang w:val="en-US"/>
          </w:rPr>
          <w:t>把</w:t>
        </w:r>
      </w:ins>
      <w:ins w:id="4397" w:author="HKSAR GOVERNMENT" w:date="2004-10-21T10:58:00Z">
        <w:del w:id="4398" w:author="tpdc" w:date="2004-10-26T12:49:00Z">
          <w:r>
            <w:rPr>
              <w:lang w:val="en-US"/>
            </w:rPr>
            <w:delText>以降低</w:delText>
          </w:r>
        </w:del>
      </w:ins>
      <w:ins w:id="4399" w:author="HKSAR GOVERNMENT" w:date="2004-10-21T10:58:00Z">
        <w:r>
          <w:rPr>
            <w:lang w:val="en-US"/>
          </w:rPr>
          <w:t>溫度</w:t>
        </w:r>
      </w:ins>
      <w:ins w:id="4400" w:author="tpdc" w:date="2004-10-26T12:49:00Z">
        <w:r>
          <w:rPr>
            <w:lang w:val="en-US"/>
          </w:rPr>
          <w:t>降低</w:t>
        </w:r>
      </w:ins>
      <w:ins w:id="4401" w:author="HKSAR GOVERNMENT" w:date="2004-10-21T10:58:00Z">
        <w:r>
          <w:rPr>
            <w:lang w:val="en-US"/>
          </w:rPr>
          <w:t>約</w:t>
        </w:r>
      </w:ins>
      <w:ins w:id="4402" w:author="HKSAR GOVERNMENT" w:date="2004-10-21T10:58:00Z">
        <w:r>
          <w:rPr>
            <w:lang w:val="en-US"/>
          </w:rPr>
          <w:t>4</w:t>
        </w:r>
      </w:ins>
      <w:ins w:id="4403" w:author="HKSAR GOVERNMENT" w:date="2004-10-21T10:58:00Z">
        <w:r>
          <w:rPr>
            <w:lang w:val="en-US"/>
          </w:rPr>
          <w:t>度。他</w:t>
        </w:r>
      </w:ins>
      <w:ins w:id="4404" w:author="tpdc" w:date="2004-10-26T12:49:00Z">
        <w:r>
          <w:rPr>
            <w:lang w:val="en-US"/>
          </w:rPr>
          <w:t>料想</w:t>
        </w:r>
      </w:ins>
      <w:ins w:id="4405" w:author="HKSAR GOVERNMENT" w:date="2004-10-21T10:58:00Z">
        <w:del w:id="4406" w:author="tpdc" w:date="2004-10-26T12:49:00Z">
          <w:r>
            <w:rPr>
              <w:lang w:val="en-US"/>
            </w:rPr>
            <w:delText>指出</w:delText>
          </w:r>
        </w:del>
      </w:ins>
      <w:ins w:id="4407" w:author="HKSAR GOVERNMENT" w:date="2004-10-21T10:58:00Z">
        <w:r>
          <w:rPr>
            <w:lang w:val="en-US"/>
          </w:rPr>
          <w:t>署方</w:t>
        </w:r>
      </w:ins>
      <w:ins w:id="4408" w:author="HKSAR GOVERNMENT" w:date="2004-10-21T10:58:00Z">
        <w:del w:id="4409" w:author="tpdc" w:date="2004-10-26T12:49:00Z">
          <w:r>
            <w:rPr>
              <w:lang w:val="en-US"/>
            </w:rPr>
            <w:delText>所</w:delText>
          </w:r>
        </w:del>
      </w:ins>
      <w:ins w:id="4410" w:author="HKSAR GOVERNMENT" w:date="2004-10-21T10:58:00Z">
        <w:r>
          <w:rPr>
            <w:lang w:val="en-US"/>
          </w:rPr>
          <w:t>建造的</w:t>
        </w:r>
      </w:ins>
      <w:ins w:id="4411" w:author="HKSAR GOVERNMENT" w:date="2004-10-21T10:58:00Z">
        <w:r>
          <w:rPr/>
          <w:t>遮雨棚</w:t>
        </w:r>
      </w:ins>
      <w:ins w:id="4412" w:author="tpdc" w:date="2004-10-26T12:49:00Z">
        <w:del w:id="4413" w:author="HAD" w:date="2004-10-27T10:57:00Z">
          <w:r>
            <w:rPr/>
            <w:delText>設計</w:delText>
          </w:r>
        </w:del>
      </w:ins>
      <w:ins w:id="4414" w:author="tpdc" w:date="2004-10-26T12:49:00Z">
        <w:r>
          <w:rPr/>
          <w:t>可能相當落後，</w:t>
        </w:r>
      </w:ins>
      <w:ins w:id="4415" w:author="HKSAR GOVERNMENT" w:date="2004-10-21T10:58:00Z">
        <w:del w:id="4416" w:author="tpdc" w:date="2004-10-26T12:49:00Z">
          <w:r>
            <w:rPr/>
            <w:delText>定是</w:delText>
          </w:r>
        </w:del>
      </w:ins>
      <w:ins w:id="4417" w:author="HKSAR GOVERNMENT" w:date="2004-10-21T10:58:00Z">
        <w:del w:id="4418" w:author="tpdc" w:date="2004-10-26T12:49:00Z">
          <w:r>
            <w:rPr/>
            <w:delText>30</w:delText>
          </w:r>
        </w:del>
      </w:ins>
      <w:ins w:id="4419" w:author="HKSAR GOVERNMENT" w:date="2004-10-21T10:58:00Z">
        <w:del w:id="4420" w:author="tpdc" w:date="2004-10-26T12:49:00Z">
          <w:r>
            <w:rPr/>
            <w:delText>年來從沒有改進</w:delText>
          </w:r>
        </w:del>
      </w:ins>
      <w:ins w:id="4421" w:author="HKSAR GOVERNMENT" w:date="2004-10-21T10:58:00Z">
        <w:del w:id="4422" w:author="tpdc" w:date="2004-10-26T12:49:00Z">
          <w:r>
            <w:rPr>
              <w:lang w:val="en-US"/>
            </w:rPr>
            <w:delText>，</w:delText>
          </w:r>
        </w:del>
      </w:ins>
      <w:ins w:id="4423" w:author="HKSAR GOVERNMENT" w:date="2004-10-21T10:58:00Z">
        <w:r>
          <w:rPr>
            <w:lang w:val="en-US"/>
          </w:rPr>
          <w:t>以致即使署方</w:t>
        </w:r>
      </w:ins>
      <w:ins w:id="4424" w:author="tpdc" w:date="2004-10-26T12:49:00Z">
        <w:r>
          <w:rPr>
            <w:lang w:val="en-US"/>
          </w:rPr>
          <w:t>提</w:t>
        </w:r>
      </w:ins>
      <w:ins w:id="4425" w:author="HKSAR GOVERNMENT" w:date="2004-10-21T10:58:00Z">
        <w:r>
          <w:rPr>
            <w:lang w:val="en-US"/>
          </w:rPr>
          <w:t>供</w:t>
        </w:r>
      </w:ins>
      <w:ins w:id="4426" w:author="HKSAR GOVERNMENT" w:date="2004-10-21T10:58:00Z">
        <w:del w:id="4427" w:author="tpdc" w:date="2004-10-26T12:49:00Z">
          <w:r>
            <w:rPr>
              <w:lang w:val="en-US"/>
            </w:rPr>
            <w:delText>應</w:delText>
          </w:r>
        </w:del>
      </w:ins>
      <w:ins w:id="4428" w:author="HKSAR GOVERNMENT" w:date="2004-10-21T10:58:00Z">
        <w:r>
          <w:rPr>
            <w:lang w:val="en-US"/>
          </w:rPr>
          <w:t>8</w:t>
        </w:r>
      </w:ins>
      <w:ins w:id="4429" w:author="HKSAR GOVERNMENT" w:date="2004-10-21T10:58:00Z">
        <w:r>
          <w:rPr>
            <w:lang w:val="en-US"/>
          </w:rPr>
          <w:t>成資助</w:t>
        </w:r>
      </w:ins>
      <w:ins w:id="4430" w:author="tpdc" w:date="2004-10-26T12:49:00Z">
        <w:r>
          <w:rPr>
            <w:lang w:val="en-US"/>
          </w:rPr>
          <w:t>作為興</w:t>
        </w:r>
      </w:ins>
      <w:ins w:id="4431" w:author="HKSAR GOVERNMENT" w:date="2004-10-21T10:58:00Z">
        <w:del w:id="4432" w:author="tpdc" w:date="2004-10-26T12:49:00Z">
          <w:r>
            <w:rPr>
              <w:lang w:val="en-US"/>
            </w:rPr>
            <w:delText>給農民</w:delText>
          </w:r>
        </w:del>
      </w:ins>
      <w:ins w:id="4433" w:author="HKSAR GOVERNMENT" w:date="2004-10-21T10:58:00Z">
        <w:r>
          <w:rPr>
            <w:lang w:val="en-US"/>
          </w:rPr>
          <w:t>建</w:t>
        </w:r>
      </w:ins>
      <w:ins w:id="4434" w:author="tpdc" w:date="2004-10-26T12:49:00Z">
        <w:r>
          <w:rPr>
            <w:lang w:val="en-US"/>
          </w:rPr>
          <w:t>遮</w:t>
        </w:r>
      </w:ins>
      <w:ins w:id="4435" w:author="HKSAR GOVERNMENT" w:date="2004-10-21T10:58:00Z">
        <w:r>
          <w:rPr>
            <w:lang w:val="en-US"/>
          </w:rPr>
          <w:t>雨</w:t>
        </w:r>
      </w:ins>
      <w:ins w:id="4436" w:author="HKSAR GOVERNMENT" w:date="2004-10-21T10:58:00Z">
        <w:del w:id="4437" w:author="tpdc" w:date="2004-10-26T12:49:00Z">
          <w:r>
            <w:rPr>
              <w:lang w:val="en-US"/>
            </w:rPr>
            <w:delText>水</w:delText>
          </w:r>
        </w:del>
      </w:ins>
      <w:ins w:id="4438" w:author="HKSAR GOVERNMENT" w:date="2004-10-21T10:58:00Z">
        <w:r>
          <w:rPr>
            <w:lang w:val="en-US"/>
          </w:rPr>
          <w:t>棚</w:t>
        </w:r>
      </w:ins>
      <w:ins w:id="4439" w:author="tpdc" w:date="2004-10-26T12:49:00Z">
        <w:r>
          <w:rPr>
            <w:lang w:val="en-US"/>
          </w:rPr>
          <w:t>的費用</w:t>
        </w:r>
      </w:ins>
      <w:ins w:id="4440" w:author="HKSAR GOVERNMENT" w:date="2004-10-21T10:58:00Z">
        <w:r>
          <w:rPr>
            <w:lang w:val="en-US"/>
          </w:rPr>
          <w:t>，亦不能吸引農民。他表示現時國內</w:t>
        </w:r>
      </w:ins>
      <w:ins w:id="4441" w:author="tpdc" w:date="2004-10-26T12:49:00Z">
        <w:r>
          <w:rPr>
            <w:lang w:val="en-US"/>
          </w:rPr>
          <w:t>也</w:t>
        </w:r>
      </w:ins>
      <w:ins w:id="4442" w:author="HKSAR GOVERNMENT" w:date="2004-10-21T10:58:00Z">
        <w:del w:id="4443" w:author="tpdc" w:date="2004-10-26T12:49:00Z">
          <w:r>
            <w:rPr>
              <w:lang w:val="en-US"/>
            </w:rPr>
            <w:delText>亦</w:delText>
          </w:r>
        </w:del>
      </w:ins>
      <w:ins w:id="4444" w:author="HKSAR GOVERNMENT" w:date="2004-10-21T10:58:00Z">
        <w:r>
          <w:rPr>
            <w:lang w:val="en-US"/>
          </w:rPr>
          <w:t>是利用</w:t>
        </w:r>
      </w:ins>
      <w:ins w:id="4445" w:author="HKSAR GOVERNMENT" w:date="2004-10-21T10:58:00Z">
        <w:r>
          <w:rPr/>
          <w:t>遮雨棚來</w:t>
        </w:r>
      </w:ins>
      <w:ins w:id="4446" w:author="tpdc" w:date="2004-10-26T12:50:00Z">
        <w:r>
          <w:rPr/>
          <w:t>作</w:t>
        </w:r>
      </w:ins>
      <w:ins w:id="4447" w:author="HKSAR GOVERNMENT" w:date="2004-10-21T10:58:00Z">
        <w:r>
          <w:rPr/>
          <w:t>反季節</w:t>
        </w:r>
      </w:ins>
      <w:ins w:id="4448" w:author="HKSAR GOVERNMENT" w:date="2004-10-21T10:58:00Z">
        <w:r>
          <w:rPr>
            <w:lang w:val="en-US"/>
          </w:rPr>
          <w:t>耕種</w:t>
        </w:r>
      </w:ins>
      <w:ins w:id="4449" w:author="tpdc" w:date="2004-10-29T10:57:00Z">
        <w:r>
          <w:rPr>
            <w:lang w:val="en-US"/>
          </w:rPr>
          <w:t>，</w:t>
        </w:r>
      </w:ins>
      <w:ins w:id="4450" w:author="tpdc" w:date="2004-10-26T12:50:00Z">
        <w:r>
          <w:rPr>
            <w:lang w:val="en-US"/>
          </w:rPr>
          <w:t>他</w:t>
        </w:r>
      </w:ins>
      <w:ins w:id="4451" w:author="HKSAR GOVERNMENT" w:date="2004-10-21T10:58:00Z">
        <w:del w:id="4452" w:author="tpdc" w:date="2004-10-26T12:50:00Z">
          <w:r>
            <w:rPr>
              <w:lang w:val="en-US"/>
            </w:rPr>
            <w:delText>，</w:delText>
          </w:r>
        </w:del>
      </w:ins>
      <w:ins w:id="4453" w:author="HKSAR GOVERNMENT" w:date="2004-10-21T10:58:00Z">
        <w:r>
          <w:rPr>
            <w:lang w:val="en-US"/>
          </w:rPr>
          <w:t>建議署方多</w:t>
        </w:r>
      </w:ins>
      <w:ins w:id="4454" w:author="tpdc" w:date="2004-10-29T10:57:00Z">
        <w:r>
          <w:rPr>
            <w:lang w:val="en-US"/>
          </w:rPr>
          <w:t>向國內</w:t>
        </w:r>
      </w:ins>
      <w:ins w:id="4455" w:author="HKSAR GOVERNMENT" w:date="2004-10-21T10:58:00Z">
        <w:del w:id="4456" w:author="tpdc" w:date="2004-10-29T10:57:00Z">
          <w:r>
            <w:rPr>
              <w:lang w:val="en-US"/>
            </w:rPr>
            <w:delText>參考</w:delText>
          </w:r>
        </w:del>
      </w:ins>
      <w:ins w:id="4457" w:author="HKSAR GOVERNMENT" w:date="2004-10-21T10:58:00Z">
        <w:del w:id="4458" w:author="tpdc" w:date="2004-10-26T12:50:00Z">
          <w:r>
            <w:rPr>
              <w:lang w:val="en-US"/>
            </w:rPr>
            <w:delText>並</w:delText>
          </w:r>
        </w:del>
      </w:ins>
      <w:ins w:id="4459" w:author="HKSAR GOVERNMENT" w:date="2004-10-21T10:58:00Z">
        <w:r>
          <w:rPr>
            <w:lang w:val="en-US"/>
          </w:rPr>
          <w:t>學習</w:t>
        </w:r>
      </w:ins>
      <w:ins w:id="4460" w:author="tpdc" w:date="2004-10-29T10:57:00Z">
        <w:r>
          <w:rPr>
            <w:lang w:val="en-US"/>
          </w:rPr>
          <w:t>，並參考先進的技術</w:t>
        </w:r>
      </w:ins>
      <w:ins w:id="4461" w:author="HKSAR GOVERNMENT" w:date="2004-10-21T10:58:00Z">
        <w:r>
          <w:rPr>
            <w:lang w:val="en-US"/>
          </w:rPr>
          <w:t>。</w:t>
        </w:r>
      </w:ins>
      <w:r>
        <w:br w:type="page"/>
      </w:r>
    </w:p>
    <w:p>
      <w:pPr>
        <w:pStyle w:val="Iiiiii251"/>
        <w:spacing w:before="0" w:after="0"/>
        <w:ind w:left="2342" w:hanging="0"/>
        <w:rPr>
          <w:lang w:val="en-US"/>
          <w:ins w:id="4464" w:author="tpdc" w:date="2004-10-26T14:32:00Z"/>
        </w:rPr>
      </w:pPr>
      <w:ins w:id="4463" w:author="tpdc" w:date="2004-10-26T14:32:00Z">
        <w:r>
          <w:rPr>
            <w:lang w:val="en-US"/>
          </w:rPr>
        </w:r>
      </w:ins>
    </w:p>
    <w:p>
      <w:pPr>
        <w:pStyle w:val="Iiiiii251"/>
        <w:rPr>
          <w:ins w:id="4568" w:author="HKSAR GOVERNMENT" w:date="2004-10-21T10:58:00Z"/>
        </w:rPr>
      </w:pPr>
      <w:ins w:id="4465" w:author="HAD" w:date="2004-10-27T12:33:00Z">
        <w:r>
          <w:rPr>
            <w:lang w:val="en-US"/>
          </w:rPr>
          <w:tab/>
        </w:r>
      </w:ins>
      <w:ins w:id="4466" w:author="HKSAR GOVERNMENT" w:date="2004-10-21T10:58:00Z">
        <w:r>
          <w:rPr>
            <w:lang w:val="en-US"/>
          </w:rPr>
          <w:t>蔬菜統</w:t>
        </w:r>
      </w:ins>
      <w:ins w:id="4467" w:author="tpdc" w:date="2004-10-26T12:50:00Z">
        <w:r>
          <w:rPr>
            <w:lang w:val="en-US"/>
          </w:rPr>
          <w:t>營處</w:t>
        </w:r>
      </w:ins>
      <w:ins w:id="4468" w:author="HKSAR GOVERNMENT" w:date="2004-10-21T10:58:00Z">
        <w:del w:id="4469" w:author="tpdc" w:date="2004-10-26T12:50:00Z">
          <w:r>
            <w:rPr>
              <w:lang w:val="en-US"/>
            </w:rPr>
            <w:delText>形署</w:delText>
          </w:r>
        </w:del>
      </w:ins>
      <w:ins w:id="4470" w:author="HKSAR GOVERNMENT" w:date="2004-10-21T10:58:00Z">
        <w:r>
          <w:rPr>
            <w:lang w:val="en-US"/>
          </w:rPr>
          <w:t>和合作社</w:t>
        </w:r>
      </w:ins>
      <w:ins w:id="4471" w:author="tpdc" w:date="2004-10-26T12:50:00Z">
        <w:r>
          <w:rPr>
            <w:lang w:val="en-US"/>
          </w:rPr>
          <w:t>可為</w:t>
        </w:r>
      </w:ins>
      <w:ins w:id="4472" w:author="HKSAR GOVERNMENT" w:date="2004-10-21T10:58:00Z">
        <w:del w:id="4473" w:author="tpdc" w:date="2004-10-26T12:50:00Z">
          <w:r>
            <w:rPr>
              <w:lang w:val="en-US"/>
            </w:rPr>
            <w:delText>可提供</w:delText>
          </w:r>
        </w:del>
      </w:ins>
      <w:ins w:id="4474" w:author="HKSAR GOVERNMENT" w:date="2004-10-21T10:58:00Z">
        <w:del w:id="4475" w:author="tpdc" w:date="2004-10-26T12:50:00Z">
          <w:r>
            <w:rPr>
              <w:lang w:val="en-US"/>
            </w:rPr>
            <w:delText>8</w:delText>
          </w:r>
        </w:del>
      </w:ins>
      <w:ins w:id="4476" w:author="HKSAR GOVERNMENT" w:date="2004-10-21T10:58:00Z">
        <w:del w:id="4477" w:author="tpdc" w:date="2004-10-26T12:50:00Z">
          <w:r>
            <w:rPr>
              <w:lang w:val="en-US"/>
            </w:rPr>
            <w:delText>成資助給</w:delText>
          </w:r>
        </w:del>
      </w:ins>
      <w:ins w:id="4478" w:author="HKSAR GOVERNMENT" w:date="2004-10-21T10:58:00Z">
        <w:r>
          <w:rPr>
            <w:lang w:val="en-US"/>
          </w:rPr>
          <w:t>長期經</w:t>
        </w:r>
      </w:ins>
      <w:ins w:id="4479" w:author="tpdc" w:date="2004-10-26T12:50:00Z">
        <w:del w:id="4480" w:author="HAD" w:date="2004-10-27T09:29:00Z">
          <w:r>
            <w:rPr>
              <w:lang w:val="en-US"/>
            </w:rPr>
            <w:delText>該</w:delText>
          </w:r>
        </w:del>
      </w:ins>
      <w:ins w:id="4481" w:author="HAD" w:date="2004-10-27T09:29:00Z">
        <w:r>
          <w:rPr>
            <w:lang w:val="en-US"/>
          </w:rPr>
          <w:t>蔬菜統營</w:t>
        </w:r>
      </w:ins>
      <w:ins w:id="4482" w:author="tpdc" w:date="2004-10-26T12:50:00Z">
        <w:r>
          <w:rPr>
            <w:lang w:val="en-US"/>
          </w:rPr>
          <w:t>處</w:t>
        </w:r>
      </w:ins>
      <w:ins w:id="4483" w:author="HKSAR GOVERNMENT" w:date="2004-10-21T10:58:00Z">
        <w:del w:id="4484" w:author="tpdc" w:date="2004-10-26T12:50:00Z">
          <w:r>
            <w:rPr>
              <w:lang w:val="en-US"/>
            </w:rPr>
            <w:delText>蔬菜統形署</w:delText>
          </w:r>
        </w:del>
      </w:ins>
      <w:ins w:id="4485" w:author="HKSAR GOVERNMENT" w:date="2004-10-21T10:58:00Z">
        <w:r>
          <w:rPr>
            <w:lang w:val="en-US"/>
          </w:rPr>
          <w:t>批發</w:t>
        </w:r>
      </w:ins>
      <w:ins w:id="4486" w:author="HKSAR GOVERNMENT" w:date="2004-10-21T10:58:00Z">
        <w:del w:id="4487" w:author="HAD" w:date="2004-10-27T09:56:00Z">
          <w:r>
            <w:rPr>
              <w:lang w:val="en-US"/>
            </w:rPr>
            <w:delText>售賣</w:delText>
          </w:r>
        </w:del>
      </w:ins>
      <w:ins w:id="4488" w:author="HKSAR GOVERNMENT" w:date="2004-10-21T10:58:00Z">
        <w:r>
          <w:rPr>
            <w:lang w:val="en-US"/>
          </w:rPr>
          <w:t>蔬菜的農民</w:t>
        </w:r>
      </w:ins>
      <w:ins w:id="4489" w:author="tpdc" w:date="2004-10-26T12:50:00Z">
        <w:r>
          <w:rPr>
            <w:lang w:val="en-US"/>
          </w:rPr>
          <w:t>提供</w:t>
        </w:r>
      </w:ins>
      <w:ins w:id="4490" w:author="tpdc" w:date="2004-10-26T12:50:00Z">
        <w:r>
          <w:rPr>
            <w:lang w:val="en-US"/>
          </w:rPr>
          <w:t>8</w:t>
        </w:r>
      </w:ins>
      <w:ins w:id="4491" w:author="tpdc" w:date="2004-10-26T12:50:00Z">
        <w:r>
          <w:rPr>
            <w:lang w:val="en-US"/>
          </w:rPr>
          <w:t>成興</w:t>
        </w:r>
      </w:ins>
      <w:ins w:id="4492" w:author="HKSAR GOVERNMENT" w:date="2004-10-21T10:58:00Z">
        <w:del w:id="4493" w:author="tpdc" w:date="2004-10-26T12:50:00Z">
          <w:r>
            <w:rPr>
              <w:lang w:val="en-US"/>
            </w:rPr>
            <w:delText>申請</w:delText>
          </w:r>
        </w:del>
      </w:ins>
      <w:ins w:id="4494" w:author="HKSAR GOVERNMENT" w:date="2004-10-21T10:58:00Z">
        <w:r>
          <w:rPr>
            <w:lang w:val="en-US"/>
          </w:rPr>
          <w:t>建遮雨棚</w:t>
        </w:r>
      </w:ins>
      <w:ins w:id="4495" w:author="tpdc" w:date="2004-10-26T12:50:00Z">
        <w:r>
          <w:rPr>
            <w:lang w:val="en-US"/>
          </w:rPr>
          <w:t>的資</w:t>
        </w:r>
      </w:ins>
      <w:ins w:id="4496" w:author="tpdc" w:date="2004-10-26T12:50:00Z">
        <w:del w:id="4497" w:author="HAD" w:date="2004-10-27T09:29:00Z">
          <w:r>
            <w:rPr>
              <w:lang w:val="en-US"/>
            </w:rPr>
            <w:delText>助</w:delText>
          </w:r>
        </w:del>
      </w:ins>
      <w:ins w:id="4498" w:author="HAD" w:date="2004-10-27T09:29:00Z">
        <w:r>
          <w:rPr>
            <w:lang w:val="en-US"/>
          </w:rPr>
          <w:t>金</w:t>
        </w:r>
      </w:ins>
      <w:ins w:id="4499" w:author="HKSAR GOVERNMENT" w:date="2004-10-21T10:58:00Z">
        <w:r>
          <w:rPr>
            <w:lang w:val="en-US"/>
          </w:rPr>
          <w:t>，但花</w:t>
        </w:r>
      </w:ins>
      <w:ins w:id="4500" w:author="tpdc" w:date="2004-10-26T12:50:00Z">
        <w:r>
          <w:rPr>
            <w:lang w:val="en-US"/>
          </w:rPr>
          <w:t>農</w:t>
        </w:r>
      </w:ins>
      <w:ins w:id="4501" w:author="HKSAR GOVERNMENT" w:date="2004-10-21T10:58:00Z">
        <w:del w:id="4502" w:author="tpdc" w:date="2004-10-26T12:50:00Z">
          <w:r>
            <w:rPr>
              <w:lang w:val="en-US"/>
            </w:rPr>
            <w:delText>民</w:delText>
          </w:r>
        </w:del>
      </w:ins>
      <w:ins w:id="4503" w:author="HKSAR GOVERNMENT" w:date="2004-10-21T10:58:00Z">
        <w:r>
          <w:rPr>
            <w:lang w:val="en-US"/>
          </w:rPr>
          <w:t>則沒有類同的福利。他建議署方簡化申請程序、改善</w:t>
        </w:r>
      </w:ins>
      <w:ins w:id="4504" w:author="tpdc" w:date="2004-10-26T12:51:00Z">
        <w:r>
          <w:rPr>
            <w:lang w:val="en-US"/>
          </w:rPr>
          <w:t>遮</w:t>
        </w:r>
      </w:ins>
      <w:ins w:id="4505" w:author="HKSAR GOVERNMENT" w:date="2004-10-21T10:58:00Z">
        <w:r>
          <w:rPr>
            <w:lang w:val="en-US"/>
          </w:rPr>
          <w:t>雨</w:t>
        </w:r>
      </w:ins>
      <w:ins w:id="4506" w:author="HKSAR GOVERNMENT" w:date="2004-10-21T10:58:00Z">
        <w:del w:id="4507" w:author="tpdc" w:date="2004-10-26T12:51:00Z">
          <w:r>
            <w:rPr>
              <w:lang w:val="en-US"/>
            </w:rPr>
            <w:delText>水</w:delText>
          </w:r>
        </w:del>
      </w:ins>
      <w:ins w:id="4508" w:author="HKSAR GOVERNMENT" w:date="2004-10-21T10:58:00Z">
        <w:r>
          <w:rPr>
            <w:lang w:val="en-US"/>
          </w:rPr>
          <w:t>棚的結構</w:t>
        </w:r>
      </w:ins>
      <w:ins w:id="4509" w:author="tpdc" w:date="2004-10-26T12:51:00Z">
        <w:r>
          <w:rPr>
            <w:lang w:val="en-US"/>
          </w:rPr>
          <w:t>，以</w:t>
        </w:r>
      </w:ins>
      <w:ins w:id="4510" w:author="HKSAR GOVERNMENT" w:date="2004-10-21T10:58:00Z">
        <w:del w:id="4511" w:author="tpdc" w:date="2004-10-26T12:51:00Z">
          <w:r>
            <w:rPr>
              <w:lang w:val="en-US"/>
            </w:rPr>
            <w:delText>、改善溫度，來</w:delText>
          </w:r>
        </w:del>
      </w:ins>
      <w:ins w:id="4512" w:author="HKSAR GOVERNMENT" w:date="2004-10-21T10:58:00Z">
        <w:r>
          <w:rPr>
            <w:lang w:val="en-US"/>
          </w:rPr>
          <w:t>吸引農民申請，</w:t>
        </w:r>
      </w:ins>
      <w:ins w:id="4513" w:author="tpdc" w:date="2004-10-26T12:51:00Z">
        <w:r>
          <w:rPr>
            <w:lang w:val="en-US"/>
          </w:rPr>
          <w:t>並把花農也納入為資助對象，讓花農受惠。</w:t>
        </w:r>
      </w:ins>
      <w:ins w:id="4514" w:author="HKSAR GOVERNMENT" w:date="2004-10-21T10:58:00Z">
        <w:del w:id="4515" w:author="tpdc" w:date="2004-10-26T12:51:00Z">
          <w:r>
            <w:rPr>
              <w:lang w:val="en-US"/>
            </w:rPr>
            <w:delText>再將申請資格擴展至花民。</w:delText>
          </w:r>
        </w:del>
      </w:ins>
      <w:ins w:id="4516" w:author="HKSAR GOVERNMENT" w:date="2004-10-21T10:58:00Z">
        <w:r>
          <w:rPr>
            <w:lang w:val="en-US"/>
          </w:rPr>
          <w:t>鑑於現時沒有</w:t>
        </w:r>
      </w:ins>
      <w:ins w:id="4517" w:author="tpdc" w:date="2004-10-26T12:51:00Z">
        <w:r>
          <w:rPr>
            <w:lang w:val="en-US"/>
          </w:rPr>
          <w:t>屬於</w:t>
        </w:r>
      </w:ins>
      <w:ins w:id="4518" w:author="HKSAR GOVERNMENT" w:date="2004-10-21T10:58:00Z">
        <w:r>
          <w:rPr>
            <w:lang w:val="en-US"/>
          </w:rPr>
          <w:t>花</w:t>
        </w:r>
      </w:ins>
      <w:ins w:id="4519" w:author="tpdc" w:date="2004-10-26T12:51:00Z">
        <w:r>
          <w:rPr>
            <w:lang w:val="en-US"/>
          </w:rPr>
          <w:t>農</w:t>
        </w:r>
      </w:ins>
      <w:ins w:id="4520" w:author="HKSAR GOVERNMENT" w:date="2004-10-21T10:58:00Z">
        <w:r>
          <w:rPr>
            <w:lang w:val="en-US"/>
          </w:rPr>
          <w:t>的</w:t>
        </w:r>
      </w:ins>
      <w:ins w:id="4521" w:author="HKSAR GOVERNMENT" w:date="2004-10-21T10:58:00Z">
        <w:del w:id="4522" w:author="HAD" w:date="2004-10-27T10:57:00Z">
          <w:r>
            <w:rPr>
              <w:lang w:val="en-US"/>
            </w:rPr>
            <w:delText>公</w:delText>
          </w:r>
        </w:del>
      </w:ins>
      <w:ins w:id="4523" w:author="HAD" w:date="2004-10-27T10:57:00Z">
        <w:r>
          <w:rPr>
            <w:lang w:val="en-US"/>
          </w:rPr>
          <w:t>工</w:t>
        </w:r>
      </w:ins>
      <w:ins w:id="4524" w:author="HKSAR GOVERNMENT" w:date="2004-10-21T10:58:00Z">
        <w:r>
          <w:rPr>
            <w:lang w:val="en-US"/>
          </w:rPr>
          <w:t>會</w:t>
        </w:r>
      </w:ins>
      <w:ins w:id="4525" w:author="tpdc" w:date="2004-10-26T12:51:00Z">
        <w:r>
          <w:rPr>
            <w:lang w:val="en-US"/>
          </w:rPr>
          <w:t>為</w:t>
        </w:r>
      </w:ins>
      <w:ins w:id="4526" w:author="HKSAR GOVERNMENT" w:date="2004-10-21T10:58:00Z">
        <w:del w:id="4527" w:author="tpdc" w:date="2004-10-26T12:51:00Z">
          <w:r>
            <w:rPr>
              <w:lang w:val="en-US"/>
            </w:rPr>
            <w:delText>供</w:delText>
          </w:r>
        </w:del>
      </w:ins>
      <w:ins w:id="4528" w:author="HKSAR GOVERNMENT" w:date="2004-10-21T10:58:00Z">
        <w:r>
          <w:rPr>
            <w:lang w:val="en-US"/>
          </w:rPr>
          <w:t>花</w:t>
        </w:r>
      </w:ins>
      <w:ins w:id="4529" w:author="tpdc" w:date="2004-10-26T12:51:00Z">
        <w:r>
          <w:rPr>
            <w:lang w:val="en-US"/>
          </w:rPr>
          <w:t>農提供</w:t>
        </w:r>
      </w:ins>
      <w:ins w:id="4530" w:author="HKSAR GOVERNMENT" w:date="2004-10-21T10:58:00Z">
        <w:del w:id="4531" w:author="tpdc" w:date="2004-10-26T12:51:00Z">
          <w:r>
            <w:rPr>
              <w:lang w:val="en-US"/>
            </w:rPr>
            <w:delText>民</w:delText>
          </w:r>
        </w:del>
      </w:ins>
      <w:ins w:id="4532" w:author="HKSAR GOVERNMENT" w:date="2004-10-21T10:58:00Z">
        <w:r>
          <w:rPr>
            <w:lang w:val="en-US"/>
          </w:rPr>
          <w:t>批發</w:t>
        </w:r>
      </w:ins>
      <w:ins w:id="4533" w:author="tpdc" w:date="2004-10-26T12:52:00Z">
        <w:r>
          <w:rPr>
            <w:lang w:val="en-US"/>
          </w:rPr>
          <w:t>鮮</w:t>
        </w:r>
      </w:ins>
      <w:ins w:id="4534" w:author="HKSAR GOVERNMENT" w:date="2004-10-21T10:58:00Z">
        <w:del w:id="4535" w:author="tpdc" w:date="2004-10-26T12:52:00Z">
          <w:r>
            <w:rPr>
              <w:lang w:val="en-US"/>
            </w:rPr>
            <w:delText>售賣</w:delText>
          </w:r>
        </w:del>
      </w:ins>
      <w:ins w:id="4536" w:author="HKSAR GOVERNMENT" w:date="2004-10-21T10:58:00Z">
        <w:r>
          <w:rPr>
            <w:lang w:val="en-US"/>
          </w:rPr>
          <w:t>花</w:t>
        </w:r>
      </w:ins>
      <w:ins w:id="4537" w:author="tpdc" w:date="2004-10-26T12:52:00Z">
        <w:r>
          <w:rPr>
            <w:lang w:val="en-US"/>
          </w:rPr>
          <w:t>的服務</w:t>
        </w:r>
      </w:ins>
      <w:ins w:id="4538" w:author="HKSAR GOVERNMENT" w:date="2004-10-21T10:58:00Z">
        <w:r>
          <w:rPr>
            <w:lang w:val="en-US"/>
          </w:rPr>
          <w:t>，</w:t>
        </w:r>
      </w:ins>
      <w:ins w:id="4539" w:author="tpdc" w:date="2004-10-26T12:52:00Z">
        <w:r>
          <w:rPr>
            <w:lang w:val="en-US"/>
          </w:rPr>
          <w:t>他</w:t>
        </w:r>
      </w:ins>
      <w:ins w:id="4540" w:author="HKSAR GOVERNMENT" w:date="2004-10-21T10:58:00Z">
        <w:r>
          <w:rPr>
            <w:lang w:val="en-US"/>
          </w:rPr>
          <w:t>建議設立基金</w:t>
        </w:r>
      </w:ins>
      <w:ins w:id="4541" w:author="tpdc" w:date="2004-10-26T12:52:00Z">
        <w:r>
          <w:rPr>
            <w:lang w:val="en-US"/>
          </w:rPr>
          <w:t>、成立一</w:t>
        </w:r>
      </w:ins>
      <w:ins w:id="4542" w:author="HAD" w:date="2004-10-27T10:57:00Z">
        <w:r>
          <w:rPr>
            <w:lang w:val="en-US"/>
          </w:rPr>
          <w:t>工</w:t>
        </w:r>
      </w:ins>
      <w:ins w:id="4543" w:author="tpdc" w:date="2004-10-26T12:52:00Z">
        <w:del w:id="4544" w:author="HAD" w:date="2004-10-27T10:57:00Z">
          <w:r>
            <w:rPr>
              <w:lang w:val="en-US"/>
            </w:rPr>
            <w:delText>公</w:delText>
          </w:r>
        </w:del>
      </w:ins>
      <w:ins w:id="4545" w:author="tpdc" w:date="2004-10-26T12:52:00Z">
        <w:r>
          <w:rPr>
            <w:lang w:val="en-US"/>
          </w:rPr>
          <w:t>會，並</w:t>
        </w:r>
      </w:ins>
      <w:ins w:id="4546" w:author="HKSAR GOVERNMENT" w:date="2004-10-21T10:58:00Z">
        <w:del w:id="4547" w:author="tpdc" w:date="2004-10-26T12:52:00Z">
          <w:r>
            <w:rPr>
              <w:lang w:val="en-US"/>
            </w:rPr>
            <w:delText>，</w:delText>
          </w:r>
        </w:del>
      </w:ins>
      <w:ins w:id="4548" w:author="HKSAR GOVERNMENT" w:date="2004-10-21T10:58:00Z">
        <w:r>
          <w:rPr>
            <w:lang w:val="en-US"/>
          </w:rPr>
          <w:t>由政府撥出</w:t>
        </w:r>
      </w:ins>
      <w:ins w:id="4549" w:author="HKSAR GOVERNMENT" w:date="2004-10-21T10:58:00Z">
        <w:del w:id="4550" w:author="HAD" w:date="2004-10-27T09:30:00Z">
          <w:r>
            <w:rPr>
              <w:lang w:val="en-US"/>
            </w:rPr>
            <w:delText>部</w:delText>
          </w:r>
        </w:del>
      </w:ins>
      <w:ins w:id="4551" w:author="tpdc" w:date="2004-10-26T12:52:00Z">
        <w:del w:id="4552" w:author="HAD" w:date="2004-10-27T09:30:00Z">
          <w:r>
            <w:rPr>
              <w:lang w:val="en-US"/>
            </w:rPr>
            <w:delText>分</w:delText>
          </w:r>
        </w:del>
      </w:ins>
      <w:ins w:id="4553" w:author="HAD" w:date="2004-10-27T09:30:00Z">
        <w:r>
          <w:rPr>
            <w:lang w:val="en-US"/>
          </w:rPr>
          <w:t>若干</w:t>
        </w:r>
      </w:ins>
      <w:ins w:id="4554" w:author="HKSAR GOVERNMENT" w:date="2004-10-21T10:58:00Z">
        <w:del w:id="4555" w:author="tpdc" w:date="2004-10-26T12:52:00Z">
          <w:r>
            <w:rPr>
              <w:lang w:val="en-US"/>
            </w:rPr>
            <w:delText>份</w:delText>
          </w:r>
        </w:del>
      </w:ins>
      <w:ins w:id="4556" w:author="tpdc" w:date="2004-10-26T12:52:00Z">
        <w:r>
          <w:rPr>
            <w:lang w:val="en-US"/>
          </w:rPr>
          <w:t>土</w:t>
        </w:r>
      </w:ins>
      <w:ins w:id="4557" w:author="HKSAR GOVERNMENT" w:date="2004-10-21T10:58:00Z">
        <w:r>
          <w:rPr>
            <w:lang w:val="en-US"/>
          </w:rPr>
          <w:t>地</w:t>
        </w:r>
      </w:ins>
      <w:ins w:id="4558" w:author="HKSAR GOVERNMENT" w:date="2004-10-21T10:58:00Z">
        <w:del w:id="4559" w:author="tpdc" w:date="2004-10-26T12:52:00Z">
          <w:r>
            <w:rPr>
              <w:lang w:val="en-US"/>
            </w:rPr>
            <w:delText>方</w:delText>
          </w:r>
        </w:del>
      </w:ins>
      <w:ins w:id="4560" w:author="tpdc" w:date="2004-10-26T12:52:00Z">
        <w:r>
          <w:rPr>
            <w:lang w:val="en-US"/>
          </w:rPr>
          <w:t>供</w:t>
        </w:r>
      </w:ins>
      <w:ins w:id="4561" w:author="HKSAR GOVERNMENT" w:date="2004-10-21T10:58:00Z">
        <w:del w:id="4562" w:author="tpdc" w:date="2004-10-26T12:52:00Z">
          <w:r>
            <w:rPr>
              <w:lang w:val="en-US"/>
            </w:rPr>
            <w:delText>給</w:delText>
          </w:r>
        </w:del>
      </w:ins>
      <w:ins w:id="4563" w:author="HKSAR GOVERNMENT" w:date="2004-10-21T10:58:00Z">
        <w:r>
          <w:rPr>
            <w:lang w:val="en-US"/>
          </w:rPr>
          <w:t>花農種植</w:t>
        </w:r>
      </w:ins>
      <w:ins w:id="4564" w:author="HAD" w:date="2004-10-27T09:30:00Z">
        <w:r>
          <w:rPr>
            <w:lang w:val="en-US"/>
          </w:rPr>
          <w:t>花卉</w:t>
        </w:r>
      </w:ins>
      <w:ins w:id="4565" w:author="HKSAR GOVERNMENT" w:date="2004-10-21T10:58:00Z">
        <w:del w:id="4566" w:author="tpdc" w:date="2004-10-26T12:52:00Z">
          <w:r>
            <w:rPr>
              <w:lang w:val="en-US"/>
            </w:rPr>
            <w:delText>，成立一公會</w:delText>
          </w:r>
        </w:del>
      </w:ins>
      <w:ins w:id="4567" w:author="HKSAR GOVERNMENT" w:date="2004-10-21T10:58:00Z">
        <w:r>
          <w:rPr>
            <w:lang w:val="en-US"/>
          </w:rPr>
          <w:t>。</w:t>
        </w:r>
      </w:ins>
    </w:p>
    <w:p>
      <w:pPr>
        <w:pStyle w:val="1015"/>
        <w:jc w:val="both"/>
        <w:rPr>
          <w:lang w:val="en-US"/>
          <w:ins w:id="4570" w:author="HKSAR GOVERNMENT" w:date="2004-10-21T10:58:00Z"/>
        </w:rPr>
      </w:pPr>
      <w:ins w:id="4569" w:author="HKSAR GOVERNMENT" w:date="2004-10-21T10:58:00Z">
        <w:r>
          <w:rPr>
            <w:lang w:val="en-US"/>
          </w:rPr>
        </w:r>
      </w:ins>
    </w:p>
    <w:p>
      <w:pPr>
        <w:pStyle w:val="1015"/>
        <w:jc w:val="both"/>
        <w:rPr>
          <w:ins w:id="4594" w:author="HKSAR GOVERNMENT" w:date="2004-10-21T10:58:00Z"/>
        </w:rPr>
      </w:pPr>
      <w:ins w:id="4571" w:author="HKSAR GOVERNMENT" w:date="2004-10-21T10:58:00Z">
        <w:r>
          <w:rPr/>
          <w:t>1</w:t>
        </w:r>
      </w:ins>
      <w:ins w:id="4572" w:author="HKSAR GOVERNMENT" w:date="2004-10-21T11:00:00Z">
        <w:r>
          <w:rPr/>
          <w:t>1</w:t>
        </w:r>
      </w:ins>
      <w:ins w:id="4573" w:author="HKSAR GOVERNMENT" w:date="2004-10-21T10:58:00Z">
        <w:r>
          <w:rPr/>
          <w:t>.</w:t>
        </w:r>
      </w:ins>
      <w:ins w:id="4574" w:author="HKSAR GOVERNMENT" w:date="2004-10-21T10:58:00Z">
        <w:r>
          <w:rPr/>
          <w:tab/>
        </w:r>
      </w:ins>
      <w:ins w:id="4575" w:author="HKSAR GOVERNMENT" w:date="2004-10-21T10:58:00Z">
        <w:r>
          <w:rPr>
            <w:u w:val="single"/>
          </w:rPr>
          <w:t>主席</w:t>
        </w:r>
      </w:ins>
      <w:ins w:id="4576" w:author="HKSAR GOVERNMENT" w:date="2004-10-21T10:58:00Z">
        <w:r>
          <w:rPr/>
          <w:t>表示，</w:t>
        </w:r>
      </w:ins>
      <w:ins w:id="4577" w:author="tpdc" w:date="2004-10-26T12:53:00Z">
        <w:r>
          <w:rPr/>
          <w:t>鑑於地政總署</w:t>
        </w:r>
      </w:ins>
      <w:ins w:id="4578" w:author="tpdc" w:date="2004-10-26T12:53:00Z">
        <w:del w:id="4579" w:author="HAD" w:date="2004-10-27T09:30:00Z">
          <w:r>
            <w:rPr/>
            <w:delText>及</w:delText>
          </w:r>
        </w:del>
      </w:ins>
      <w:ins w:id="4580" w:author="HAD" w:date="2004-10-27T09:30:00Z">
        <w:r>
          <w:rPr/>
          <w:t>和</w:t>
        </w:r>
      </w:ins>
      <w:ins w:id="4581" w:author="tpdc" w:date="2004-10-26T12:53:00Z">
        <w:r>
          <w:rPr/>
          <w:t>政府均未必能夠明白農民的迫切需要</w:t>
        </w:r>
      </w:ins>
      <w:ins w:id="4582" w:author="tpdc" w:date="2004-10-26T14:33:00Z">
        <w:r>
          <w:rPr/>
          <w:t>，</w:t>
        </w:r>
      </w:ins>
      <w:ins w:id="4583" w:author="tpdc" w:date="2004-10-26T12:53:00Z">
        <w:r>
          <w:rPr/>
          <w:t>他</w:t>
        </w:r>
      </w:ins>
      <w:ins w:id="4584" w:author="HKSAR GOVERNMENT" w:date="2004-10-21T10:58:00Z">
        <w:r>
          <w:rPr/>
          <w:t>希望署方能向有關部門反映</w:t>
        </w:r>
      </w:ins>
      <w:ins w:id="4585" w:author="HKSAR GOVERNMENT" w:date="2004-10-21T10:58:00Z">
        <w:del w:id="4586" w:author="HAD" w:date="2004-10-27T09:56:00Z">
          <w:r>
            <w:rPr/>
            <w:delText>各</w:delText>
          </w:r>
        </w:del>
      </w:ins>
      <w:ins w:id="4587" w:author="HKSAR GOVERNMENT" w:date="2004-10-21T10:58:00Z">
        <w:r>
          <w:rPr/>
          <w:t>委員</w:t>
        </w:r>
      </w:ins>
      <w:ins w:id="4588" w:author="HAD" w:date="2004-10-27T09:56:00Z">
        <w:r>
          <w:rPr/>
          <w:t>會</w:t>
        </w:r>
      </w:ins>
      <w:ins w:id="4589" w:author="HKSAR GOVERNMENT" w:date="2004-10-21T10:58:00Z">
        <w:r>
          <w:rPr/>
          <w:t>的意見</w:t>
        </w:r>
      </w:ins>
      <w:ins w:id="4590" w:author="HKSAR GOVERNMENT" w:date="2004-10-21T10:58:00Z">
        <w:del w:id="4591" w:author="tpdc" w:date="2004-10-26T12:53:00Z">
          <w:r>
            <w:rPr/>
            <w:delText>，</w:delText>
          </w:r>
        </w:del>
      </w:ins>
      <w:ins w:id="4592" w:author="tpdc" w:date="2004-10-26T12:53:00Z">
        <w:r>
          <w:rPr/>
          <w:t>。</w:t>
        </w:r>
      </w:ins>
      <w:del w:id="4593" w:author="tpdc" w:date="2004-10-26T12:53:00Z">
        <w:r>
          <w:rPr/>
          <w:delText>因為地政署及政府均未必能夠明白農民的迫切需要。</w:delText>
        </w:r>
      </w:del>
      <w:r>
        <w:br w:type="page"/>
      </w:r>
    </w:p>
    <w:p>
      <w:pPr>
        <w:pStyle w:val="1015"/>
        <w:jc w:val="both"/>
        <w:rPr>
          <w:ins w:id="4596" w:author="HKSAR GOVERNMENT" w:date="2004-10-21T10:58:00Z"/>
        </w:rPr>
      </w:pPr>
      <w:ins w:id="4595" w:author="HKSAR GOVERNMENT" w:date="2004-10-21T10:58:00Z">
        <w:r>
          <w:rPr/>
        </w:r>
      </w:ins>
    </w:p>
    <w:p>
      <w:pPr>
        <w:pStyle w:val="1015"/>
        <w:jc w:val="both"/>
        <w:rPr>
          <w:ins w:id="4600" w:author="HKSAR GOVERNMENT" w:date="2004-10-21T10:58:00Z"/>
        </w:rPr>
      </w:pPr>
      <w:ins w:id="4597" w:author="HKSAR GOVERNMENT" w:date="2004-10-21T10:58:00Z">
        <w:r>
          <w:rPr/>
          <w:t>12.</w:t>
          <w:tab/>
        </w:r>
      </w:ins>
      <w:ins w:id="4598" w:author="HKSAR GOVERNMENT" w:date="2004-10-21T10:58:00Z">
        <w:r>
          <w:rPr>
            <w:u w:val="single"/>
          </w:rPr>
          <w:t>黎壽儀先生</w:t>
        </w:r>
      </w:ins>
      <w:ins w:id="4599" w:author="HKSAR GOVERNMENT" w:date="2004-10-21T10:58:00Z">
        <w:r>
          <w:rPr/>
          <w:t>回應如下︰</w:t>
        </w:r>
      </w:ins>
    </w:p>
    <w:p>
      <w:pPr>
        <w:pStyle w:val="1015"/>
        <w:jc w:val="both"/>
        <w:rPr>
          <w:ins w:id="4602" w:author="HKSAR GOVERNMENT" w:date="2004-10-21T10:58:00Z"/>
        </w:rPr>
      </w:pPr>
      <w:ins w:id="4601" w:author="HKSAR GOVERNMENT" w:date="2004-10-21T10:58:00Z">
        <w:r>
          <w:rPr/>
        </w:r>
      </w:ins>
    </w:p>
    <w:p>
      <w:pPr>
        <w:pStyle w:val="Iiiiii251"/>
        <w:numPr>
          <w:ilvl w:val="0"/>
          <w:numId w:val="3"/>
        </w:numPr>
        <w:ind w:left="2269" w:hanging="851"/>
        <w:rPr>
          <w:ins w:id="4619" w:author="HKSAR GOVERNMENT" w:date="2004-10-21T10:58:00Z"/>
        </w:rPr>
      </w:pPr>
      <w:ins w:id="4603" w:author="HKSAR GOVERNMENT" w:date="2004-10-21T10:58:00Z">
        <w:r>
          <w:rPr/>
          <w:t>就田間的生問題，他指出若農民多使用捕蠅劑，腐爛的果實亦會相</w:t>
        </w:r>
      </w:ins>
      <w:ins w:id="4604" w:author="HKSAR GOVERNMENT" w:date="2004-10-21T10:58:00Z">
        <w:del w:id="4605" w:author="HAD" w:date="2004-10-27T09:30:00Z">
          <w:r>
            <w:rPr/>
            <w:delText>對</w:delText>
          </w:r>
        </w:del>
      </w:ins>
      <w:ins w:id="4606" w:author="HAD" w:date="2004-10-27T09:30:00Z">
        <w:r>
          <w:rPr/>
          <w:t>應</w:t>
        </w:r>
      </w:ins>
      <w:ins w:id="4607" w:author="HKSAR GOVERNMENT" w:date="2004-10-21T10:58:00Z">
        <w:r>
          <w:rPr/>
          <w:t>減少</w:t>
        </w:r>
      </w:ins>
      <w:ins w:id="4608" w:author="tpdc" w:date="2004-10-26T16:13:00Z">
        <w:del w:id="4609" w:author="HAD" w:date="2004-10-27T09:30:00Z">
          <w:r>
            <w:rPr/>
            <w:delText>和</w:delText>
          </w:r>
        </w:del>
      </w:ins>
      <w:ins w:id="4610" w:author="HAD" w:date="2004-10-27T09:30:00Z">
        <w:r>
          <w:rPr/>
          <w:t>而令田間</w:t>
        </w:r>
      </w:ins>
      <w:ins w:id="4611" w:author="HKSAR GOVERNMENT" w:date="2004-10-21T10:58:00Z">
        <w:del w:id="4612" w:author="tpdc" w:date="2004-10-26T16:13:00Z">
          <w:r>
            <w:rPr/>
            <w:delText>，農民便</w:delText>
          </w:r>
        </w:del>
      </w:ins>
      <w:ins w:id="4613" w:author="HKSAR GOVERNMENT" w:date="2004-10-21T10:58:00Z">
        <w:r>
          <w:rPr/>
          <w:t>較</w:t>
        </w:r>
      </w:ins>
      <w:ins w:id="4614" w:author="HKSAR GOVERNMENT" w:date="2004-10-21T10:58:00Z">
        <w:del w:id="4615" w:author="tpdc" w:date="2004-10-26T16:14:00Z">
          <w:r>
            <w:rPr/>
            <w:delText>容</w:delText>
          </w:r>
        </w:del>
      </w:ins>
      <w:ins w:id="4616" w:author="HKSAR GOVERNMENT" w:date="2004-10-21T10:58:00Z">
        <w:r>
          <w:rPr/>
          <w:t>易</w:t>
        </w:r>
      </w:ins>
      <w:ins w:id="4617" w:author="tpdc" w:date="2004-10-26T16:14:00Z">
        <w:r>
          <w:rPr/>
          <w:t>於</w:t>
        </w:r>
      </w:ins>
      <w:ins w:id="4618" w:author="HKSAR GOVERNMENT" w:date="2004-10-21T10:58:00Z">
        <w:r>
          <w:rPr/>
          <w:t>清理。</w:t>
        </w:r>
      </w:ins>
    </w:p>
    <w:p>
      <w:pPr>
        <w:pStyle w:val="Iiiiii251"/>
        <w:numPr>
          <w:ilvl w:val="0"/>
          <w:numId w:val="3"/>
        </w:numPr>
        <w:ind w:left="2269" w:hanging="851"/>
        <w:rPr>
          <w:ins w:id="4631" w:author="HKSAR GOVERNMENT" w:date="2004-10-21T10:58:00Z"/>
        </w:rPr>
      </w:pPr>
      <w:ins w:id="4620" w:author="tpdc" w:date="2004-10-26T16:15:00Z">
        <w:r>
          <w:rPr/>
          <w:t>有關</w:t>
        </w:r>
      </w:ins>
      <w:ins w:id="4621" w:author="HKSAR GOVERNMENT" w:date="2004-10-21T10:58:00Z">
        <w:r>
          <w:rPr/>
          <w:t>農業優先區的事項在元朗區的會議中亦曾提出，</w:t>
        </w:r>
      </w:ins>
      <w:ins w:id="4622" w:author="HKSAR GOVERNMENT" w:date="2004-10-21T10:58:00Z">
        <w:del w:id="4623" w:author="HAD" w:date="2004-10-27T12:07:00Z">
          <w:r>
            <w:rPr/>
            <w:delText>局</w:delText>
          </w:r>
        </w:del>
      </w:ins>
      <w:ins w:id="4624" w:author="HAD" w:date="2004-10-27T12:07:00Z">
        <w:r>
          <w:rPr/>
          <w:t>署</w:t>
        </w:r>
      </w:ins>
      <w:ins w:id="4625" w:author="HKSAR GOVERNMENT" w:date="2004-10-21T10:58:00Z">
        <w:r>
          <w:rPr/>
          <w:t>方在本月</w:t>
        </w:r>
      </w:ins>
      <w:ins w:id="4626" w:author="HKSAR GOVERNMENT" w:date="2004-10-21T10:58:00Z">
        <w:r>
          <w:rPr/>
          <w:t>20</w:t>
        </w:r>
      </w:ins>
      <w:ins w:id="4627" w:author="tpdc" w:date="2004-10-26T16:15:00Z">
        <w:r>
          <w:rPr/>
          <w:t>日</w:t>
        </w:r>
      </w:ins>
      <w:ins w:id="4628" w:author="HKSAR GOVERNMENT" w:date="2004-10-21T10:58:00Z">
        <w:del w:id="4629" w:author="tpdc" w:date="2004-10-26T16:15:00Z">
          <w:r>
            <w:rPr/>
            <w:delText>號</w:delText>
          </w:r>
        </w:del>
      </w:ins>
      <w:ins w:id="4630" w:author="HKSAR GOVERNMENT" w:date="2004-10-21T10:58:00Z">
        <w:r>
          <w:rPr/>
          <w:t>會再開會討論及跟進。</w:t>
        </w:r>
      </w:ins>
    </w:p>
    <w:p>
      <w:pPr>
        <w:pStyle w:val="Iiiiii251"/>
        <w:numPr>
          <w:ilvl w:val="0"/>
          <w:numId w:val="3"/>
        </w:numPr>
        <w:ind w:left="2269" w:hanging="851"/>
        <w:rPr>
          <w:ins w:id="4688" w:author="tpdc" w:date="2004-10-26T16:16:00Z"/>
        </w:rPr>
      </w:pPr>
      <w:ins w:id="4632" w:author="HKSAR GOVERNMENT" w:date="2004-10-21T10:58:00Z">
        <w:r>
          <w:rPr/>
          <w:t>就黃容根議員的提問，他</w:t>
        </w:r>
      </w:ins>
      <w:ins w:id="4633" w:author="HKSAR GOVERNMENT" w:date="2004-10-21T10:58:00Z">
        <w:del w:id="4634" w:author="tpdc" w:date="2004-10-26T16:15:00Z">
          <w:r>
            <w:rPr/>
            <w:delText>回應</w:delText>
          </w:r>
        </w:del>
      </w:ins>
      <w:ins w:id="4635" w:author="HKSAR GOVERNMENT" w:date="2004-10-21T10:58:00Z">
        <w:r>
          <w:rPr/>
          <w:t>表示</w:t>
        </w:r>
      </w:ins>
      <w:ins w:id="4636" w:author="HKSAR GOVERNMENT" w:date="2004-10-21T10:58:00Z">
        <w:del w:id="4637" w:author="tpdc" w:date="2004-10-26T16:15:00Z">
          <w:r>
            <w:rPr/>
            <w:delText>，</w:delText>
          </w:r>
        </w:del>
      </w:ins>
      <w:ins w:id="4638" w:author="HKSAR GOVERNMENT" w:date="2004-10-21T10:58:00Z">
        <w:r>
          <w:rPr/>
          <w:t>署方已批准</w:t>
        </w:r>
      </w:ins>
      <w:ins w:id="4639" w:author="HKSAR GOVERNMENT" w:date="2004-10-21T10:58:00Z">
        <w:r>
          <w:rPr/>
          <w:t>4</w:t>
        </w:r>
      </w:ins>
      <w:ins w:id="4640" w:author="HKSAR GOVERNMENT" w:date="2004-10-21T10:58:00Z">
        <w:r>
          <w:rPr/>
          <w:t>位農</w:t>
        </w:r>
      </w:ins>
      <w:ins w:id="4641" w:author="tpdc" w:date="2004-10-26T16:15:00Z">
        <w:r>
          <w:rPr/>
          <w:t>友</w:t>
        </w:r>
      </w:ins>
      <w:ins w:id="4642" w:author="HKSAR GOVERNMENT" w:date="2004-10-21T10:58:00Z">
        <w:del w:id="4643" w:author="tpdc" w:date="2004-10-26T16:15:00Z">
          <w:r>
            <w:rPr/>
            <w:delText>民</w:delText>
          </w:r>
        </w:del>
      </w:ins>
      <w:ins w:id="4644" w:author="HKSAR GOVERNMENT" w:date="2004-10-21T10:58:00Z">
        <w:r>
          <w:rPr/>
          <w:t>申請</w:t>
        </w:r>
      </w:ins>
      <w:ins w:id="4645" w:author="tpdc" w:date="2004-10-29T10:58:00Z">
        <w:r>
          <w:rPr/>
          <w:t>購買</w:t>
        </w:r>
      </w:ins>
      <w:ins w:id="4646" w:author="HKSAR GOVERNMENT" w:date="2004-10-21T10:58:00Z">
        <w:r>
          <w:rPr>
            <w:lang w:val="en-US"/>
          </w:rPr>
          <w:t>孵</w:t>
        </w:r>
      </w:ins>
      <w:ins w:id="4647" w:author="HKSAR GOVERNMENT" w:date="2004-10-21T10:58:00Z">
        <w:r>
          <w:rPr/>
          <w:t>化機，</w:t>
        </w:r>
      </w:ins>
      <w:ins w:id="4648" w:author="tpdc" w:date="2004-10-26T16:15:00Z">
        <w:r>
          <w:rPr/>
          <w:t>以</w:t>
        </w:r>
      </w:ins>
      <w:ins w:id="4649" w:author="HKSAR GOVERNMENT" w:date="2004-10-21T10:58:00Z">
        <w:r>
          <w:rPr/>
          <w:t>供</w:t>
        </w:r>
      </w:ins>
      <w:ins w:id="4650" w:author="HKSAR GOVERNMENT" w:date="2004-10-21T10:58:00Z">
        <w:del w:id="4651" w:author="tpdc" w:date="2004-10-26T16:15:00Z">
          <w:r>
            <w:rPr/>
            <w:delText>他們</w:delText>
          </w:r>
        </w:del>
      </w:ins>
      <w:ins w:id="4652" w:author="HKSAR GOVERNMENT" w:date="2004-10-21T10:58:00Z">
        <w:r>
          <w:rPr/>
          <w:t>在農場以外的地方使用</w:t>
        </w:r>
      </w:ins>
      <w:ins w:id="4653" w:author="tpdc" w:date="2004-10-29T10:58:00Z">
        <w:r>
          <w:rPr/>
          <w:t>，金額達</w:t>
        </w:r>
      </w:ins>
      <w:ins w:id="4654" w:author="tpdc" w:date="2004-10-29T10:58:00Z">
        <w:r>
          <w:rPr/>
          <w:t>80</w:t>
        </w:r>
      </w:ins>
      <w:ins w:id="4655" w:author="tpdc" w:date="2004-10-29T10:58:00Z">
        <w:r>
          <w:rPr/>
          <w:t>萬</w:t>
        </w:r>
      </w:ins>
      <w:ins w:id="4656" w:author="tpdc" w:date="2004-10-26T16:15:00Z">
        <w:r>
          <w:rPr/>
          <w:t>。</w:t>
        </w:r>
      </w:ins>
      <w:ins w:id="4657" w:author="HKSAR GOVERNMENT" w:date="2004-10-21T10:58:00Z">
        <w:del w:id="4658" w:author="tpdc" w:date="2004-10-26T16:15:00Z">
          <w:r>
            <w:rPr/>
            <w:delText>，</w:delText>
          </w:r>
        </w:del>
      </w:ins>
      <w:ins w:id="4659" w:author="HKSAR GOVERNMENT" w:date="2004-10-21T10:58:00Z">
        <w:r>
          <w:rPr/>
          <w:t>農</w:t>
        </w:r>
      </w:ins>
      <w:ins w:id="4660" w:author="tpdc" w:date="2004-10-26T16:15:00Z">
        <w:r>
          <w:rPr/>
          <w:t>友</w:t>
        </w:r>
      </w:ins>
      <w:ins w:id="4661" w:author="HKSAR GOVERNMENT" w:date="2004-10-21T10:58:00Z">
        <w:del w:id="4662" w:author="tpdc" w:date="2004-10-26T16:15:00Z">
          <w:r>
            <w:rPr/>
            <w:delText>民</w:delText>
          </w:r>
        </w:del>
      </w:ins>
      <w:ins w:id="4663" w:author="HKSAR GOVERNMENT" w:date="2004-10-21T10:58:00Z">
        <w:r>
          <w:rPr/>
          <w:t>可</w:t>
        </w:r>
      </w:ins>
      <w:ins w:id="4664" w:author="HKSAR GOVERNMENT" w:date="2004-10-21T10:58:00Z">
        <w:del w:id="4665" w:author="tpdc" w:date="2004-10-26T16:15:00Z">
          <w:r>
            <w:rPr/>
            <w:delText>以</w:delText>
          </w:r>
        </w:del>
      </w:ins>
      <w:ins w:id="4666" w:author="HKSAR GOVERNMENT" w:date="2004-10-21T10:58:00Z">
        <w:r>
          <w:rPr/>
          <w:t>將雞苗售賣給其他農民</w:t>
        </w:r>
      </w:ins>
      <w:ins w:id="4667" w:author="HKSAR GOVERNMENT" w:date="2004-10-21T10:58:00Z">
        <w:del w:id="4668" w:author="tpdc" w:date="2004-10-29T10:58:00Z">
          <w:r>
            <w:rPr/>
            <w:delText>，金額達</w:delText>
          </w:r>
        </w:del>
      </w:ins>
      <w:ins w:id="4669" w:author="HKSAR GOVERNMENT" w:date="2004-10-21T10:58:00Z">
        <w:del w:id="4670" w:author="tpdc" w:date="2004-10-29T10:58:00Z">
          <w:r>
            <w:rPr/>
            <w:delText>80</w:delText>
          </w:r>
        </w:del>
      </w:ins>
      <w:ins w:id="4671" w:author="HKSAR GOVERNMENT" w:date="2004-10-21T10:58:00Z">
        <w:del w:id="4672" w:author="tpdc" w:date="2004-10-29T10:58:00Z">
          <w:r>
            <w:rPr/>
            <w:delText>萬</w:delText>
          </w:r>
        </w:del>
      </w:ins>
      <w:ins w:id="4673" w:author="tpdc" w:date="2004-10-26T16:16:00Z">
        <w:r>
          <w:rPr/>
          <w:t>。</w:t>
        </w:r>
      </w:ins>
      <w:ins w:id="4674" w:author="HKSAR GOVERNMENT" w:date="2004-10-21T10:58:00Z">
        <w:del w:id="4675" w:author="tpdc" w:date="2004-10-26T16:16:00Z">
          <w:r>
            <w:rPr/>
            <w:delText>，</w:delText>
          </w:r>
        </w:del>
      </w:ins>
      <w:ins w:id="4676" w:author="HKSAR GOVERNMENT" w:date="2004-10-21T10:58:00Z">
        <w:r>
          <w:rPr/>
          <w:t>若農</w:t>
        </w:r>
      </w:ins>
      <w:ins w:id="4677" w:author="HKSAR GOVERNMENT" w:date="2004-10-21T10:58:00Z">
        <w:del w:id="4678" w:author="tpdc" w:date="2004-10-26T16:16:00Z">
          <w:r>
            <w:rPr/>
            <w:delText>民</w:delText>
          </w:r>
        </w:del>
      </w:ins>
      <w:ins w:id="4679" w:author="tpdc" w:date="2004-10-26T16:16:00Z">
        <w:r>
          <w:rPr/>
          <w:t>友</w:t>
        </w:r>
      </w:ins>
      <w:ins w:id="4680" w:author="HKSAR GOVERNMENT" w:date="2004-10-21T10:58:00Z">
        <w:r>
          <w:rPr/>
          <w:t>在</w:t>
        </w:r>
      </w:ins>
      <w:ins w:id="4681" w:author="tpdc" w:date="2004-10-26T16:16:00Z">
        <w:r>
          <w:rPr/>
          <w:t>農</w:t>
        </w:r>
      </w:ins>
      <w:ins w:id="4682" w:author="HKSAR GOVERNMENT" w:date="2004-10-21T10:58:00Z">
        <w:r>
          <w:rPr/>
          <w:t>場內使用</w:t>
        </w:r>
      </w:ins>
      <w:ins w:id="4683" w:author="HKSAR GOVERNMENT" w:date="2004-10-21T10:58:00Z">
        <w:r>
          <w:rPr>
            <w:lang w:val="en-US"/>
          </w:rPr>
          <w:t>孵</w:t>
        </w:r>
      </w:ins>
      <w:ins w:id="4684" w:author="HKSAR GOVERNMENT" w:date="2004-10-21T10:58:00Z">
        <w:r>
          <w:rPr/>
          <w:t>化機，他們便不可</w:t>
        </w:r>
      </w:ins>
      <w:ins w:id="4685" w:author="HKSAR GOVERNMENT" w:date="2004-10-21T10:58:00Z">
        <w:del w:id="4686" w:author="HAD" w:date="2004-10-27T09:30:00Z">
          <w:r>
            <w:rPr/>
            <w:delText>以</w:delText>
          </w:r>
        </w:del>
      </w:ins>
      <w:ins w:id="4687" w:author="HKSAR GOVERNMENT" w:date="2004-10-21T10:58:00Z">
        <w:r>
          <w:rPr/>
          <w:t>將雞苗賣到別的農場。</w:t>
        </w:r>
      </w:ins>
    </w:p>
    <w:p>
      <w:pPr>
        <w:pStyle w:val="Iiiiii251"/>
        <w:rPr>
          <w:del w:id="4690" w:author="tpdc" w:date="2004-10-26T16:16:00Z"/>
        </w:rPr>
      </w:pPr>
      <w:del w:id="4689" w:author="tpdc" w:date="2004-10-26T16:16:00Z">
        <w:r>
          <w:rPr/>
        </w:r>
      </w:del>
    </w:p>
    <w:p>
      <w:pPr>
        <w:pStyle w:val="Iiiiii251"/>
        <w:numPr>
          <w:ilvl w:val="0"/>
          <w:numId w:val="3"/>
        </w:numPr>
        <w:ind w:left="2269" w:hanging="851"/>
        <w:rPr>
          <w:ins w:id="4753" w:author="HKSAR GOVERNMENT" w:date="2004-10-21T10:58:00Z"/>
        </w:rPr>
      </w:pPr>
      <w:ins w:id="4691" w:author="HKSAR GOVERNMENT" w:date="2004-10-21T10:58:00Z">
        <w:del w:id="4692" w:author="tpdc" w:date="2004-10-26T16:16:00Z">
          <w:r>
            <w:rPr/>
            <w:delText>他</w:delText>
          </w:r>
        </w:del>
      </w:ins>
      <w:ins w:id="4693" w:author="tpdc" w:date="2004-10-26T16:16:00Z">
        <w:r>
          <w:rPr/>
          <w:t>由於蔬菜售價</w:t>
        </w:r>
      </w:ins>
      <w:ins w:id="4694" w:author="HKSAR GOVERNMENT" w:date="2004-10-21T10:58:00Z">
        <w:del w:id="4695" w:author="tpdc" w:date="2004-10-26T16:16:00Z">
          <w:r>
            <w:rPr/>
            <w:delText>回應表示，菜價</w:delText>
          </w:r>
        </w:del>
      </w:ins>
      <w:ins w:id="4696" w:author="HKSAR GOVERNMENT" w:date="2004-10-21T10:58:00Z">
        <w:r>
          <w:rPr/>
          <w:t>長期</w:t>
        </w:r>
      </w:ins>
      <w:ins w:id="4697" w:author="tpdc" w:date="2004-10-26T17:06:00Z">
        <w:r>
          <w:rPr/>
          <w:t>偏</w:t>
        </w:r>
      </w:ins>
      <w:ins w:id="4698" w:author="HKSAR GOVERNMENT" w:date="2004-10-21T10:58:00Z">
        <w:del w:id="4699" w:author="tpdc" w:date="2004-10-26T17:06:00Z">
          <w:r>
            <w:rPr/>
            <w:delText>處於</w:delText>
          </w:r>
        </w:del>
      </w:ins>
      <w:ins w:id="4700" w:author="HKSAR GOVERNMENT" w:date="2004-10-21T10:58:00Z">
        <w:r>
          <w:rPr/>
          <w:t>低</w:t>
        </w:r>
      </w:ins>
      <w:ins w:id="4701" w:author="HKSAR GOVERNMENT" w:date="2004-10-21T10:58:00Z">
        <w:del w:id="4702" w:author="tpdc" w:date="2004-10-26T17:06:00Z">
          <w:r>
            <w:rPr/>
            <w:delText>位</w:delText>
          </w:r>
        </w:del>
      </w:ins>
      <w:ins w:id="4703" w:author="HKSAR GOVERNMENT" w:date="2004-10-21T10:58:00Z">
        <w:r>
          <w:rPr/>
          <w:t>，減低農民復</w:t>
        </w:r>
      </w:ins>
      <w:ins w:id="4704" w:author="tpdc" w:date="2004-10-26T16:16:00Z">
        <w:r>
          <w:rPr/>
          <w:t>耕</w:t>
        </w:r>
      </w:ins>
      <w:ins w:id="4705" w:author="HKSAR GOVERNMENT" w:date="2004-10-21T10:58:00Z">
        <w:del w:id="4706" w:author="tpdc" w:date="2004-10-26T16:16:00Z">
          <w:r>
            <w:rPr/>
            <w:delText>更</w:delText>
          </w:r>
        </w:del>
      </w:ins>
      <w:ins w:id="4707" w:author="HKSAR GOVERNMENT" w:date="2004-10-21T10:58:00Z">
        <w:r>
          <w:rPr/>
          <w:t>種植蔬菜的</w:t>
        </w:r>
      </w:ins>
      <w:ins w:id="4708" w:author="tpdc" w:date="2004-10-26T16:16:00Z">
        <w:r>
          <w:rPr/>
          <w:t>意欲</w:t>
        </w:r>
      </w:ins>
      <w:ins w:id="4709" w:author="HAD" w:date="2004-10-27T09:31:00Z">
        <w:r>
          <w:rPr/>
          <w:t>。</w:t>
        </w:r>
      </w:ins>
      <w:ins w:id="4710" w:author="HAD" w:date="2004-10-27T09:31:00Z">
        <w:r>
          <w:rPr>
            <w:u w:val="single"/>
          </w:rPr>
          <w:t>黎先生</w:t>
        </w:r>
      </w:ins>
      <w:ins w:id="4711" w:author="HKSAR GOVERNMENT" w:date="2004-10-21T10:58:00Z">
        <w:del w:id="4712" w:author="tpdc" w:date="2004-10-26T16:16:00Z">
          <w:r>
            <w:rPr/>
            <w:delText>數目</w:delText>
          </w:r>
        </w:del>
      </w:ins>
      <w:ins w:id="4713" w:author="HKSAR GOVERNMENT" w:date="2004-10-21T10:58:00Z">
        <w:del w:id="4714" w:author="HAD" w:date="2004-10-27T09:31:00Z">
          <w:r>
            <w:rPr/>
            <w:delText>，他又</w:delText>
          </w:r>
        </w:del>
      </w:ins>
      <w:ins w:id="4715" w:author="HKSAR GOVERNMENT" w:date="2004-10-21T10:58:00Z">
        <w:r>
          <w:rPr/>
          <w:t>指出，若要求</w:t>
        </w:r>
      </w:ins>
      <w:ins w:id="4716" w:author="HKSAR GOVERNMENT" w:date="2004-10-21T10:58:00Z">
        <w:del w:id="4717" w:author="HAD" w:date="2004-10-27T09:31:00Z">
          <w:r>
            <w:rPr/>
            <w:delText>規劃</w:delText>
          </w:r>
        </w:del>
      </w:ins>
      <w:ins w:id="4718" w:author="HAD" w:date="2004-10-27T09:31:00Z">
        <w:r>
          <w:rPr/>
          <w:t>當局撥出</w:t>
        </w:r>
      </w:ins>
      <w:ins w:id="4719" w:author="HKSAR GOVERNMENT" w:date="2004-10-21T10:58:00Z">
        <w:r>
          <w:rPr/>
          <w:t>土地作農地用途</w:t>
        </w:r>
      </w:ins>
      <w:ins w:id="4720" w:author="HAD" w:date="2004-10-27T09:31:00Z">
        <w:r>
          <w:rPr/>
          <w:t>，</w:t>
        </w:r>
      </w:ins>
      <w:ins w:id="4721" w:author="HKSAR GOVERNMENT" w:date="2004-10-21T10:58:00Z">
        <w:r>
          <w:rPr/>
          <w:t>必須向地政</w:t>
        </w:r>
      </w:ins>
      <w:ins w:id="4722" w:author="tpdc" w:date="2004-10-26T16:16:00Z">
        <w:r>
          <w:rPr/>
          <w:t>總</w:t>
        </w:r>
      </w:ins>
      <w:ins w:id="4723" w:author="HKSAR GOVERNMENT" w:date="2004-10-21T10:58:00Z">
        <w:r>
          <w:rPr/>
          <w:t>署</w:t>
        </w:r>
      </w:ins>
      <w:ins w:id="4724" w:author="HAD" w:date="2004-10-27T09:31:00Z">
        <w:r>
          <w:rPr/>
          <w:t>提出</w:t>
        </w:r>
      </w:ins>
      <w:ins w:id="4725" w:author="HKSAR GOVERNMENT" w:date="2004-10-21T10:58:00Z">
        <w:r>
          <w:rPr/>
          <w:t>申請</w:t>
        </w:r>
      </w:ins>
      <w:ins w:id="4726" w:author="tpdc" w:date="2004-10-26T16:17:00Z">
        <w:r>
          <w:rPr/>
          <w:t>。他</w:t>
        </w:r>
      </w:ins>
      <w:ins w:id="4727" w:author="HKSAR GOVERNMENT" w:date="2004-10-21T10:58:00Z">
        <w:del w:id="4728" w:author="tpdc" w:date="2004-10-26T16:17:00Z">
          <w:r>
            <w:rPr/>
            <w:delText>，</w:delText>
          </w:r>
        </w:del>
      </w:ins>
      <w:ins w:id="4729" w:author="HKSAR GOVERNMENT" w:date="2004-10-21T10:58:00Z">
        <w:r>
          <w:rPr/>
          <w:t>建議各委員先了解</w:t>
        </w:r>
      </w:ins>
      <w:ins w:id="4730" w:author="HKSAR GOVERNMENT" w:date="2004-10-21T10:58:00Z">
        <w:del w:id="4731" w:author="tpdc" w:date="2004-10-26T16:17:00Z">
          <w:r>
            <w:rPr/>
            <w:delText>作農地</w:delText>
          </w:r>
        </w:del>
      </w:ins>
      <w:ins w:id="4732" w:author="HKSAR GOVERNMENT" w:date="2004-10-21T10:58:00Z">
        <w:r>
          <w:rPr/>
          <w:t>最</w:t>
        </w:r>
      </w:ins>
      <w:ins w:id="4733" w:author="tpdc" w:date="2004-10-26T16:17:00Z">
        <w:r>
          <w:rPr/>
          <w:t>適合用作農地的</w:t>
        </w:r>
      </w:ins>
      <w:ins w:id="4734" w:author="HKSAR GOVERNMENT" w:date="2004-10-21T10:58:00Z">
        <w:del w:id="4735" w:author="tpdc" w:date="2004-10-26T16:17:00Z">
          <w:r>
            <w:rPr/>
            <w:delText>為理想的</w:delText>
          </w:r>
        </w:del>
      </w:ins>
      <w:ins w:id="4736" w:author="HKSAR GOVERNMENT" w:date="2004-10-21T10:58:00Z">
        <w:r>
          <w:rPr/>
          <w:t>官地位置，</w:t>
        </w:r>
      </w:ins>
      <w:ins w:id="4737" w:author="HKSAR GOVERNMENT" w:date="2004-10-21T10:58:00Z">
        <w:del w:id="4738" w:author="HAD" w:date="2004-10-27T09:31:00Z">
          <w:r>
            <w:rPr/>
            <w:delText>再</w:delText>
          </w:r>
        </w:del>
      </w:ins>
      <w:ins w:id="4739" w:author="HAD" w:date="2004-10-27T09:31:00Z">
        <w:r>
          <w:rPr/>
          <w:t>然後</w:t>
        </w:r>
      </w:ins>
      <w:ins w:id="4740" w:author="HKSAR GOVERNMENT" w:date="2004-10-21T10:58:00Z">
        <w:r>
          <w:rPr/>
          <w:t>向地政</w:t>
        </w:r>
      </w:ins>
      <w:ins w:id="4741" w:author="tpdc" w:date="2004-10-26T16:17:00Z">
        <w:r>
          <w:rPr/>
          <w:t>總</w:t>
        </w:r>
      </w:ins>
      <w:ins w:id="4742" w:author="HKSAR GOVERNMENT" w:date="2004-10-21T10:58:00Z">
        <w:r>
          <w:rPr/>
          <w:t>署</w:t>
        </w:r>
      </w:ins>
      <w:ins w:id="4743" w:author="HAD" w:date="2004-10-27T09:31:00Z">
        <w:r>
          <w:rPr/>
          <w:t>提出</w:t>
        </w:r>
      </w:ins>
      <w:ins w:id="4744" w:author="HKSAR GOVERNMENT" w:date="2004-10-21T10:58:00Z">
        <w:r>
          <w:rPr/>
          <w:t>申請。署方會協助農民</w:t>
        </w:r>
      </w:ins>
      <w:ins w:id="4745" w:author="HKSAR GOVERNMENT" w:date="2004-10-21T10:58:00Z">
        <w:del w:id="4746" w:author="HAD" w:date="2004-10-27T09:32:00Z">
          <w:r>
            <w:rPr/>
            <w:delText>找出</w:delText>
          </w:r>
        </w:del>
      </w:ins>
      <w:ins w:id="4747" w:author="HAD" w:date="2004-10-27T09:32:00Z">
        <w:r>
          <w:rPr/>
          <w:t>物色</w:t>
        </w:r>
      </w:ins>
      <w:ins w:id="4748" w:author="HKSAR GOVERNMENT" w:date="2004-10-21T10:58:00Z">
        <w:r>
          <w:rPr/>
          <w:t>合適的官地，但大部</w:t>
        </w:r>
      </w:ins>
      <w:ins w:id="4749" w:author="tpdc" w:date="2004-10-26T16:17:00Z">
        <w:r>
          <w:rPr/>
          <w:t>分</w:t>
        </w:r>
      </w:ins>
      <w:ins w:id="4750" w:author="HKSAR GOVERNMENT" w:date="2004-10-21T10:58:00Z">
        <w:del w:id="4751" w:author="tpdc" w:date="2004-10-26T16:17:00Z">
          <w:r>
            <w:rPr/>
            <w:delText>份</w:delText>
          </w:r>
        </w:del>
      </w:ins>
      <w:ins w:id="4752" w:author="HKSAR GOVERNMENT" w:date="2004-10-21T10:58:00Z">
        <w:r>
          <w:rPr/>
          <w:t>土地早已劃作其他用途。</w:t>
        </w:r>
      </w:ins>
    </w:p>
    <w:p>
      <w:pPr>
        <w:pStyle w:val="Iiiiii251"/>
        <w:numPr>
          <w:ilvl w:val="0"/>
          <w:numId w:val="3"/>
        </w:numPr>
        <w:ind w:left="2269" w:hanging="851"/>
        <w:rPr>
          <w:ins w:id="4809" w:author="HKSAR GOVERNMENT" w:date="2004-10-21T10:58:00Z"/>
        </w:rPr>
      </w:pPr>
      <w:ins w:id="4754" w:author="HKSAR GOVERNMENT" w:date="2004-10-21T10:58:00Z">
        <w:del w:id="4755" w:author="tpdc" w:date="2004-10-26T16:17:00Z">
          <w:r>
            <w:rPr/>
            <w:delText>署方現時所用的遮雨棚的結構是四面通風的一種，使用後發現中間位置的溫度高</w:delText>
          </w:r>
        </w:del>
      </w:ins>
      <w:ins w:id="4756" w:author="HKSAR GOVERNMENT" w:date="2004-10-21T10:58:00Z">
        <w:del w:id="4757" w:author="tpdc" w:date="2004-10-26T16:17:00Z">
          <w:r>
            <w:rPr/>
            <w:delText>4</w:delText>
          </w:r>
        </w:del>
      </w:ins>
      <w:ins w:id="4758" w:author="HKSAR GOVERNMENT" w:date="2004-10-21T10:58:00Z">
        <w:del w:id="4759" w:author="tpdc" w:date="2004-10-26T16:17:00Z">
          <w:r>
            <w:rPr/>
            <w:delText>至</w:delText>
          </w:r>
        </w:del>
      </w:ins>
      <w:ins w:id="4760" w:author="HKSAR GOVERNMENT" w:date="2004-10-21T10:58:00Z">
        <w:del w:id="4761" w:author="tpdc" w:date="2004-10-26T16:17:00Z">
          <w:r>
            <w:rPr/>
            <w:delText>5</w:delText>
          </w:r>
        </w:del>
      </w:ins>
      <w:ins w:id="4762" w:author="HKSAR GOVERNMENT" w:date="2004-10-21T10:58:00Z">
        <w:del w:id="4763" w:author="tpdc" w:date="2004-10-26T16:17:00Z">
          <w:r>
            <w:rPr/>
            <w:delText>度。至於</w:delText>
          </w:r>
        </w:del>
      </w:ins>
      <w:ins w:id="4764" w:author="tpdc" w:date="2004-10-26T16:17:00Z">
        <w:r>
          <w:rPr/>
          <w:t>就</w:t>
        </w:r>
      </w:ins>
      <w:ins w:id="4765" w:author="HKSAR GOVERNMENT" w:date="2004-10-21T10:58:00Z">
        <w:r>
          <w:rPr/>
          <w:t>李永強先生</w:t>
        </w:r>
      </w:ins>
      <w:ins w:id="4766" w:author="tpdc" w:date="2004-10-26T16:17:00Z">
        <w:r>
          <w:rPr/>
          <w:t>指設置</w:t>
        </w:r>
      </w:ins>
      <w:ins w:id="4767" w:author="HKSAR GOVERNMENT" w:date="2004-10-21T10:58:00Z">
        <w:del w:id="4768" w:author="tpdc" w:date="2004-10-26T16:17:00Z">
          <w:r>
            <w:rPr/>
            <w:delText>提出用</w:delText>
          </w:r>
        </w:del>
      </w:ins>
      <w:ins w:id="4769" w:author="HKSAR GOVERNMENT" w:date="2004-10-21T10:58:00Z">
        <w:r>
          <w:rPr/>
          <w:t>水</w:t>
        </w:r>
      </w:ins>
      <w:ins w:id="4770" w:author="HKSAR GOVERNMENT" w:date="2004-10-21T10:58:00Z">
        <w:r>
          <w:rPr>
            <w:lang w:val="en-US"/>
          </w:rPr>
          <w:t>牆或遮蔭網能使溫度</w:t>
        </w:r>
      </w:ins>
      <w:ins w:id="4771" w:author="tpdc" w:date="2004-10-26T16:17:00Z">
        <w:r>
          <w:rPr>
            <w:lang w:val="en-US"/>
          </w:rPr>
          <w:t>降</w:t>
        </w:r>
      </w:ins>
      <w:ins w:id="4772" w:author="HKSAR GOVERNMENT" w:date="2004-10-21T10:58:00Z">
        <w:del w:id="4773" w:author="tpdc" w:date="2004-10-26T16:17:00Z">
          <w:r>
            <w:rPr>
              <w:lang w:val="en-US"/>
            </w:rPr>
            <w:delText>減</w:delText>
          </w:r>
        </w:del>
      </w:ins>
      <w:ins w:id="4774" w:author="HKSAR GOVERNMENT" w:date="2004-10-21T10:58:00Z">
        <w:r>
          <w:rPr>
            <w:lang w:val="en-US"/>
          </w:rPr>
          <w:t>低</w:t>
        </w:r>
      </w:ins>
      <w:ins w:id="4775" w:author="HKSAR GOVERNMENT" w:date="2004-10-21T10:58:00Z">
        <w:r>
          <w:rPr>
            <w:lang w:val="en-US"/>
          </w:rPr>
          <w:t>4</w:t>
        </w:r>
      </w:ins>
      <w:ins w:id="4776" w:author="HKSAR GOVERNMENT" w:date="2004-10-21T10:58:00Z">
        <w:r>
          <w:rPr>
            <w:lang w:val="en-US"/>
          </w:rPr>
          <w:t>度，</w:t>
        </w:r>
      </w:ins>
      <w:ins w:id="4777" w:author="tpdc" w:date="2004-10-26T16:17:00Z">
        <w:r>
          <w:rPr>
            <w:u w:val="single"/>
            <w:lang w:val="en-US"/>
          </w:rPr>
          <w:t>黎先生</w:t>
        </w:r>
      </w:ins>
      <w:ins w:id="4778" w:author="tpdc" w:date="2004-10-26T16:17:00Z">
        <w:r>
          <w:rPr>
            <w:lang w:val="en-US"/>
          </w:rPr>
          <w:t>表示</w:t>
        </w:r>
      </w:ins>
      <w:ins w:id="4779" w:author="tpdc" w:date="2004-10-26T16:17:00Z">
        <w:del w:id="4780" w:author="HAD" w:date="2004-10-27T09:32:00Z">
          <w:r>
            <w:rPr>
              <w:lang w:val="en-US"/>
            </w:rPr>
            <w:delText>那些</w:delText>
          </w:r>
        </w:del>
      </w:ins>
      <w:ins w:id="4781" w:author="HAD" w:date="2004-10-27T09:32:00Z">
        <w:r>
          <w:rPr>
            <w:lang w:val="en-US"/>
          </w:rPr>
          <w:t>上述</w:t>
        </w:r>
      </w:ins>
      <w:ins w:id="4782" w:author="tpdc" w:date="2004-10-26T16:18:00Z">
        <w:r>
          <w:rPr>
            <w:lang w:val="en-US"/>
          </w:rPr>
          <w:t>設施</w:t>
        </w:r>
      </w:ins>
      <w:ins w:id="4783" w:author="HKSAR GOVERNMENT" w:date="2004-10-21T10:58:00Z">
        <w:del w:id="4784" w:author="tpdc" w:date="2004-10-26T16:18:00Z">
          <w:r>
            <w:rPr>
              <w:lang w:val="en-US"/>
            </w:rPr>
            <w:delText>他指那</w:delText>
          </w:r>
        </w:del>
      </w:ins>
      <w:ins w:id="4785" w:author="HKSAR GOVERNMENT" w:date="2004-10-21T10:58:00Z">
        <w:r>
          <w:rPr>
            <w:lang w:val="en-US"/>
          </w:rPr>
          <w:t>是溫室形式的建築物，</w:t>
        </w:r>
      </w:ins>
      <w:ins w:id="4786" w:author="tpdc" w:date="2004-10-26T16:18:00Z">
        <w:r>
          <w:rPr>
            <w:lang w:val="en-US"/>
          </w:rPr>
          <w:t>須</w:t>
        </w:r>
      </w:ins>
      <w:ins w:id="4787" w:author="HKSAR GOVERNMENT" w:date="2004-10-21T10:58:00Z">
        <w:del w:id="4788" w:author="tpdc" w:date="2004-10-26T16:18:00Z">
          <w:r>
            <w:rPr>
              <w:lang w:val="en-US"/>
            </w:rPr>
            <w:delText>需要</w:delText>
          </w:r>
        </w:del>
      </w:ins>
      <w:ins w:id="4789" w:author="HKSAR GOVERNMENT" w:date="2004-10-21T10:58:00Z">
        <w:r>
          <w:rPr>
            <w:lang w:val="en-US"/>
          </w:rPr>
          <w:t>向地政</w:t>
        </w:r>
      </w:ins>
      <w:ins w:id="4790" w:author="tpdc" w:date="2004-10-26T16:18:00Z">
        <w:r>
          <w:rPr>
            <w:lang w:val="en-US"/>
          </w:rPr>
          <w:t>總</w:t>
        </w:r>
      </w:ins>
      <w:ins w:id="4791" w:author="HKSAR GOVERNMENT" w:date="2004-10-21T10:58:00Z">
        <w:r>
          <w:rPr>
            <w:lang w:val="en-US"/>
          </w:rPr>
          <w:t>署申請</w:t>
        </w:r>
      </w:ins>
      <w:ins w:id="4792" w:author="tpdc" w:date="2004-10-26T16:18:00Z">
        <w:r>
          <w:rPr>
            <w:lang w:val="en-US"/>
          </w:rPr>
          <w:t>才可興建</w:t>
        </w:r>
      </w:ins>
      <w:ins w:id="4793" w:author="HKSAR GOVERNMENT" w:date="2004-10-21T10:58:00Z">
        <w:r>
          <w:rPr>
            <w:lang w:val="en-US"/>
          </w:rPr>
          <w:t>。</w:t>
        </w:r>
      </w:ins>
      <w:ins w:id="4794" w:author="tpdc" w:date="2004-10-26T16:18:00Z">
        <w:r>
          <w:rPr/>
          <w:t>署方現時採用的遮雨棚</w:t>
        </w:r>
      </w:ins>
      <w:ins w:id="4795" w:author="tpdc" w:date="2004-10-26T16:18:00Z">
        <w:del w:id="4796" w:author="HAD" w:date="2004-10-27T09:32:00Z">
          <w:r>
            <w:rPr/>
            <w:delText>結構</w:delText>
          </w:r>
        </w:del>
      </w:ins>
      <w:ins w:id="4797" w:author="tpdc" w:date="2004-10-26T16:18:00Z">
        <w:r>
          <w:rPr/>
          <w:t>是四面通風的一種，使用後發現</w:t>
        </w:r>
      </w:ins>
      <w:ins w:id="4798" w:author="HAD" w:date="2004-10-27T09:32:00Z">
        <w:r>
          <w:rPr/>
          <w:t>其</w:t>
        </w:r>
      </w:ins>
      <w:ins w:id="4799" w:author="tpdc" w:date="2004-10-26T16:18:00Z">
        <w:r>
          <w:rPr/>
          <w:t>中間位置的溫度高出</w:t>
        </w:r>
      </w:ins>
      <w:ins w:id="4800" w:author="tpdc" w:date="2004-10-26T16:18:00Z">
        <w:r>
          <w:rPr/>
          <w:t>4</w:t>
        </w:r>
      </w:ins>
      <w:ins w:id="4801" w:author="tpdc" w:date="2004-10-26T16:18:00Z">
        <w:r>
          <w:rPr/>
          <w:t>至</w:t>
        </w:r>
      </w:ins>
      <w:ins w:id="4802" w:author="tpdc" w:date="2004-10-26T16:18:00Z">
        <w:r>
          <w:rPr/>
          <w:t>5</w:t>
        </w:r>
      </w:ins>
      <w:ins w:id="4803" w:author="tpdc" w:date="2004-10-26T16:18:00Z">
        <w:r>
          <w:rPr/>
          <w:t>度</w:t>
        </w:r>
      </w:ins>
      <w:ins w:id="4804" w:author="tpdc" w:date="2004-10-26T17:06:00Z">
        <w:r>
          <w:rPr/>
          <w:t>。</w:t>
        </w:r>
      </w:ins>
      <w:ins w:id="4805" w:author="HKSAR GOVERNMENT" w:date="2004-10-21T10:58:00Z">
        <w:r>
          <w:rPr>
            <w:lang w:val="en-US"/>
          </w:rPr>
          <w:t>署方會繼續與</w:t>
        </w:r>
      </w:ins>
      <w:ins w:id="4806" w:author="HKSAR GOVERNMENT" w:date="2004-10-21T10:58:00Z">
        <w:r>
          <w:rPr/>
          <w:t>雨水棚專家</w:t>
        </w:r>
      </w:ins>
      <w:ins w:id="4807" w:author="HKSAR GOVERNMENT" w:date="2004-10-21T10:58:00Z">
        <w:r>
          <w:rPr>
            <w:lang w:val="en-US"/>
          </w:rPr>
          <w:t>研究如何改善</w:t>
        </w:r>
      </w:ins>
      <w:ins w:id="4808" w:author="HKSAR GOVERNMENT" w:date="2004-10-21T10:58:00Z">
        <w:r>
          <w:rPr/>
          <w:t>。</w:t>
        </w:r>
      </w:ins>
    </w:p>
    <w:p>
      <w:pPr>
        <w:pStyle w:val="Iiiiii251"/>
        <w:numPr>
          <w:ilvl w:val="0"/>
          <w:numId w:val="3"/>
        </w:numPr>
        <w:ind w:left="2269" w:hanging="851"/>
        <w:rPr>
          <w:ins w:id="4845" w:author="HKSAR GOVERNMENT" w:date="2004-10-21T10:58:00Z"/>
        </w:rPr>
      </w:pPr>
      <w:ins w:id="4810" w:author="HKSAR GOVERNMENT" w:date="2004-10-21T10:58:00Z">
        <w:r>
          <w:rPr/>
          <w:t>有關果蠅引誘劑的問題，</w:t>
        </w:r>
      </w:ins>
      <w:ins w:id="4811" w:author="HKSAR GOVERNMENT" w:date="2004-10-21T10:58:00Z">
        <w:del w:id="4812" w:author="tpdc" w:date="2004-10-26T16:18:00Z">
          <w:r>
            <w:rPr/>
            <w:delText>他回應表示，</w:delText>
          </w:r>
        </w:del>
      </w:ins>
      <w:ins w:id="4813" w:author="HKSAR GOVERNMENT" w:date="2004-10-21T10:58:00Z">
        <w:r>
          <w:rPr/>
          <w:t>署方暫時未有計劃免費</w:t>
        </w:r>
      </w:ins>
      <w:ins w:id="4814" w:author="tpdc" w:date="2004-10-26T16:18:00Z">
        <w:r>
          <w:rPr/>
          <w:t>向</w:t>
        </w:r>
      </w:ins>
      <w:ins w:id="4815" w:author="HKSAR GOVERNMENT" w:date="2004-10-21T10:58:00Z">
        <w:del w:id="4816" w:author="tpdc" w:date="2004-10-26T16:18:00Z">
          <w:r>
            <w:rPr/>
            <w:delText>分發給</w:delText>
          </w:r>
        </w:del>
      </w:ins>
      <w:ins w:id="4817" w:author="HKSAR GOVERNMENT" w:date="2004-10-21T10:58:00Z">
        <w:r>
          <w:rPr/>
          <w:t>農民</w:t>
        </w:r>
      </w:ins>
      <w:ins w:id="4818" w:author="tpdc" w:date="2004-10-26T16:18:00Z">
        <w:r>
          <w:rPr/>
          <w:t>派發引誘劑</w:t>
        </w:r>
      </w:ins>
      <w:ins w:id="4819" w:author="HKSAR GOVERNMENT" w:date="2004-10-21T10:58:00Z">
        <w:r>
          <w:rPr/>
          <w:t>。若農民</w:t>
        </w:r>
      </w:ins>
      <w:ins w:id="4820" w:author="tpdc" w:date="2004-10-26T16:19:00Z">
        <w:r>
          <w:rPr/>
          <w:t>希望自</w:t>
        </w:r>
      </w:ins>
      <w:ins w:id="4821" w:author="HKSAR GOVERNMENT" w:date="2004-10-21T10:58:00Z">
        <w:del w:id="4822" w:author="tpdc" w:date="2004-10-26T16:19:00Z">
          <w:r>
            <w:rPr/>
            <w:delText>欲</w:delText>
          </w:r>
        </w:del>
      </w:ins>
      <w:ins w:id="4823" w:author="HKSAR GOVERNMENT" w:date="2004-10-21T10:58:00Z">
        <w:r>
          <w:rPr/>
          <w:t>製</w:t>
        </w:r>
      </w:ins>
      <w:ins w:id="4824" w:author="HKSAR GOVERNMENT" w:date="2004-10-21T10:58:00Z">
        <w:del w:id="4825" w:author="tpdc" w:date="2004-10-26T16:19:00Z">
          <w:r>
            <w:rPr/>
            <w:delText>造</w:delText>
          </w:r>
        </w:del>
      </w:ins>
      <w:ins w:id="4826" w:author="HKSAR GOVERNMENT" w:date="2004-10-21T10:58:00Z">
        <w:r>
          <w:rPr/>
          <w:t>誘捕器，或</w:t>
        </w:r>
      </w:ins>
      <w:ins w:id="4827" w:author="HKSAR GOVERNMENT" w:date="2004-10-21T10:58:00Z">
        <w:del w:id="4828" w:author="HAD" w:date="2004-10-27T09:32:00Z">
          <w:r>
            <w:rPr/>
            <w:delText>有</w:delText>
          </w:r>
        </w:del>
      </w:ins>
      <w:ins w:id="4829" w:author="HKSAR GOVERNMENT" w:date="2004-10-21T10:58:00Z">
        <w:r>
          <w:rPr/>
          <w:t>急切需要查詢有關</w:t>
        </w:r>
      </w:ins>
      <w:ins w:id="4830" w:author="HKSAR GOVERNMENT" w:date="2004-10-21T10:58:00Z">
        <w:del w:id="4831" w:author="tpdc" w:date="2004-10-26T16:19:00Z">
          <w:r>
            <w:rPr/>
            <w:delText>的資料來</w:delText>
          </w:r>
        </w:del>
      </w:ins>
      <w:ins w:id="4832" w:author="HKSAR GOVERNMENT" w:date="2004-10-21T10:58:00Z">
        <w:r>
          <w:rPr/>
          <w:t>防止</w:t>
        </w:r>
      </w:ins>
      <w:ins w:id="4833" w:author="HKSAR GOVERNMENT" w:date="2004-10-21T10:58:00Z">
        <w:del w:id="4834" w:author="tpdc" w:date="2004-10-26T16:19:00Z">
          <w:r>
            <w:rPr/>
            <w:delText>區內</w:delText>
          </w:r>
        </w:del>
      </w:ins>
      <w:ins w:id="4835" w:author="HKSAR GOVERNMENT" w:date="2004-10-21T10:58:00Z">
        <w:r>
          <w:rPr/>
          <w:t>果蠅</w:t>
        </w:r>
      </w:ins>
      <w:ins w:id="4836" w:author="HKSAR GOVERNMENT" w:date="2004-10-21T10:58:00Z">
        <w:del w:id="4837" w:author="tpdc" w:date="2004-10-26T16:19:00Z">
          <w:r>
            <w:rPr/>
            <w:delText>的</w:delText>
          </w:r>
        </w:del>
      </w:ins>
      <w:ins w:id="4838" w:author="HKSAR GOVERNMENT" w:date="2004-10-21T10:58:00Z">
        <w:r>
          <w:rPr/>
          <w:t>繁殖</w:t>
        </w:r>
      </w:ins>
      <w:ins w:id="4839" w:author="tpdc" w:date="2004-10-26T16:19:00Z">
        <w:r>
          <w:rPr/>
          <w:t>的資料</w:t>
        </w:r>
      </w:ins>
      <w:ins w:id="4840" w:author="HKSAR GOVERNMENT" w:date="2004-10-21T10:58:00Z">
        <w:r>
          <w:rPr/>
          <w:t>，可以</w:t>
        </w:r>
      </w:ins>
      <w:ins w:id="4841" w:author="tpdc" w:date="2004-10-26T16:19:00Z">
        <w:r>
          <w:rPr/>
          <w:t>向</w:t>
        </w:r>
      </w:ins>
      <w:ins w:id="4842" w:author="HKSAR GOVERNMENT" w:date="2004-10-21T10:58:00Z">
        <w:del w:id="4843" w:author="tpdc" w:date="2004-10-26T16:19:00Z">
          <w:r>
            <w:rPr/>
            <w:delText>聯絡</w:delText>
          </w:r>
        </w:del>
      </w:ins>
      <w:ins w:id="4844" w:author="HKSAR GOVERNMENT" w:date="2004-10-21T10:58:00Z">
        <w:r>
          <w:rPr/>
          <w:t>農業主任查詢。</w:t>
        </w:r>
      </w:ins>
      <w:r>
        <w:br w:type="page"/>
      </w:r>
    </w:p>
    <w:p>
      <w:pPr>
        <w:pStyle w:val="1015"/>
        <w:jc w:val="both"/>
        <w:rPr>
          <w:ins w:id="4847" w:author="HKSAR GOVERNMENT" w:date="2004-10-21T10:58:00Z"/>
        </w:rPr>
      </w:pPr>
      <w:ins w:id="4846" w:author="HKSAR GOVERNMENT" w:date="2004-10-21T10:58:00Z">
        <w:r>
          <w:rPr/>
        </w:r>
      </w:ins>
    </w:p>
    <w:p>
      <w:pPr>
        <w:pStyle w:val="1015"/>
        <w:jc w:val="both"/>
        <w:rPr>
          <w:ins w:id="4854" w:author="HKSAR GOVERNMENT" w:date="2004-10-21T10:58:00Z"/>
        </w:rPr>
      </w:pPr>
      <w:ins w:id="4848" w:author="HKSAR GOVERNMENT" w:date="2004-10-21T11:00:00Z">
        <w:r>
          <w:rPr/>
          <w:t>13.</w:t>
          <w:tab/>
        </w:r>
      </w:ins>
      <w:ins w:id="4849" w:author="HKSAR GOVERNMENT" w:date="2004-10-21T10:58:00Z">
        <w:r>
          <w:rPr/>
          <w:t>委員</w:t>
        </w:r>
      </w:ins>
      <w:ins w:id="4850" w:author="tpdc" w:date="2004-10-26T16:19:00Z">
        <w:r>
          <w:rPr/>
          <w:t>繼續</w:t>
        </w:r>
      </w:ins>
      <w:ins w:id="4851" w:author="HKSAR GOVERNMENT" w:date="2004-10-21T10:58:00Z">
        <w:del w:id="4852" w:author="tpdc" w:date="2004-10-26T16:19:00Z">
          <w:r>
            <w:rPr/>
            <w:delText>再</w:delText>
          </w:r>
        </w:del>
      </w:ins>
      <w:ins w:id="4853" w:author="HKSAR GOVERNMENT" w:date="2004-10-21T10:58:00Z">
        <w:r>
          <w:rPr/>
          <w:t>提問及發表意見如下：</w:t>
        </w:r>
      </w:ins>
    </w:p>
    <w:p>
      <w:pPr>
        <w:pStyle w:val="1015"/>
        <w:jc w:val="both"/>
        <w:rPr>
          <w:ins w:id="4856" w:author="HKSAR GOVERNMENT" w:date="2004-10-21T10:58:00Z"/>
        </w:rPr>
      </w:pPr>
      <w:ins w:id="4855" w:author="HKSAR GOVERNMENT" w:date="2004-10-21T10:58:00Z">
        <w:r>
          <w:rPr/>
        </w:r>
      </w:ins>
    </w:p>
    <w:p>
      <w:pPr>
        <w:pStyle w:val="Iiiiii251"/>
        <w:numPr>
          <w:ilvl w:val="0"/>
          <w:numId w:val="8"/>
        </w:numPr>
        <w:ind w:left="2269" w:hanging="851"/>
        <w:rPr>
          <w:ins w:id="4881" w:author="tpdc" w:date="2004-10-26T16:22:00Z"/>
        </w:rPr>
      </w:pPr>
      <w:ins w:id="4857" w:author="HKSAR GOVERNMENT" w:date="2004-10-21T10:58:00Z">
        <w:r>
          <w:rPr>
            <w:u w:val="single"/>
          </w:rPr>
          <w:t>張國耀先生</w:t>
        </w:r>
      </w:ins>
      <w:ins w:id="4858" w:author="HKSAR GOVERNMENT" w:date="2004-10-21T10:58:00Z">
        <w:r>
          <w:rPr/>
          <w:t>建議署方</w:t>
        </w:r>
      </w:ins>
      <w:ins w:id="4859" w:author="tpdc" w:date="2004-10-26T16:19:00Z">
        <w:r>
          <w:rPr/>
          <w:t>按</w:t>
        </w:r>
      </w:ins>
      <w:ins w:id="4860" w:author="HKSAR GOVERNMENT" w:date="2004-10-21T10:58:00Z">
        <w:del w:id="4861" w:author="tpdc" w:date="2004-10-26T16:19:00Z">
          <w:r>
            <w:rPr/>
            <w:delText>每</w:delText>
          </w:r>
        </w:del>
      </w:ins>
      <w:ins w:id="4862" w:author="HKSAR GOVERNMENT" w:date="2004-10-21T10:58:00Z">
        <w:r>
          <w:rPr/>
          <w:t>月</w:t>
        </w:r>
      </w:ins>
      <w:ins w:id="4863" w:author="HKSAR GOVERNMENT" w:date="2004-10-21T10:58:00Z">
        <w:del w:id="4864" w:author="tpdc" w:date="2004-10-26T16:19:00Z">
          <w:r>
            <w:rPr/>
            <w:delText>作一個</w:delText>
          </w:r>
        </w:del>
      </w:ins>
      <w:ins w:id="4865" w:author="HKSAR GOVERNMENT" w:date="2004-10-21T10:58:00Z">
        <w:r>
          <w:rPr/>
          <w:t>統計全港果蠅</w:t>
        </w:r>
      </w:ins>
      <w:ins w:id="4866" w:author="tpdc" w:date="2004-10-26T16:19:00Z">
        <w:r>
          <w:rPr/>
          <w:t>的</w:t>
        </w:r>
      </w:ins>
      <w:ins w:id="4867" w:author="HKSAR GOVERNMENT" w:date="2004-10-21T10:58:00Z">
        <w:r>
          <w:rPr/>
          <w:t>數目</w:t>
        </w:r>
      </w:ins>
      <w:ins w:id="4868" w:author="tpdc" w:date="2004-10-26T16:19:00Z">
        <w:r>
          <w:rPr/>
          <w:t>和</w:t>
        </w:r>
      </w:ins>
      <w:ins w:id="4869" w:author="tpdc" w:date="2004-10-26T16:19:00Z">
        <w:del w:id="4870" w:author="HAD" w:date="2004-10-27T09:32:00Z">
          <w:r>
            <w:rPr/>
            <w:delText>撰寫</w:delText>
          </w:r>
        </w:del>
      </w:ins>
      <w:ins w:id="4871" w:author="HAD" w:date="2004-10-27T09:32:00Z">
        <w:r>
          <w:rPr/>
          <w:t>編製</w:t>
        </w:r>
      </w:ins>
      <w:ins w:id="4872" w:author="HKSAR GOVERNMENT" w:date="2004-10-21T10:58:00Z">
        <w:del w:id="4873" w:author="tpdc" w:date="2004-10-26T16:19:00Z">
          <w:r>
            <w:rPr/>
            <w:delText>的</w:delText>
          </w:r>
        </w:del>
      </w:ins>
      <w:ins w:id="4874" w:author="HKSAR GOVERNMENT" w:date="2004-10-21T10:58:00Z">
        <w:r>
          <w:rPr/>
          <w:t>調查報告</w:t>
        </w:r>
      </w:ins>
      <w:ins w:id="4875" w:author="tpdc" w:date="2004-10-26T17:06:00Z">
        <w:r>
          <w:rPr/>
          <w:t>，</w:t>
        </w:r>
      </w:ins>
      <w:ins w:id="4876" w:author="HKSAR GOVERNMENT" w:date="2004-10-21T10:58:00Z">
        <w:del w:id="4877" w:author="tpdc" w:date="2004-10-26T16:19:00Z">
          <w:r>
            <w:rPr/>
            <w:delText>，</w:delText>
          </w:r>
        </w:del>
      </w:ins>
      <w:ins w:id="4878" w:author="HKSAR GOVERNMENT" w:date="2004-10-21T10:58:00Z">
        <w:r>
          <w:rPr/>
          <w:t>然後根據報告的資料，派員到果蠅數目</w:t>
        </w:r>
      </w:ins>
      <w:ins w:id="4879" w:author="tpdc" w:date="2004-10-26T16:20:00Z">
        <w:r>
          <w:rPr/>
          <w:t>偏</w:t>
        </w:r>
      </w:ins>
      <w:ins w:id="4880" w:author="HKSAR GOVERNMENT" w:date="2004-10-21T10:58:00Z">
        <w:r>
          <w:rPr/>
          <w:t>多的地區協助農民清除果蠅。</w:t>
        </w:r>
      </w:ins>
    </w:p>
    <w:p>
      <w:pPr>
        <w:pStyle w:val="Iiiiii251"/>
        <w:rPr>
          <w:del w:id="4883" w:author="tpdc" w:date="2004-10-29T11:02:00Z"/>
        </w:rPr>
      </w:pPr>
      <w:del w:id="4882" w:author="tpdc" w:date="2004-10-29T11:02:00Z">
        <w:r>
          <w:rPr/>
        </w:r>
      </w:del>
    </w:p>
    <w:p>
      <w:pPr>
        <w:pStyle w:val="Iiiiii251"/>
        <w:numPr>
          <w:ilvl w:val="0"/>
          <w:numId w:val="8"/>
        </w:numPr>
        <w:tabs>
          <w:tab w:val="clear" w:pos="1418"/>
        </w:tabs>
        <w:spacing w:before="0" w:after="120"/>
        <w:ind w:left="2269" w:hanging="851"/>
        <w:jc w:val="both"/>
        <w:rPr>
          <w:ins w:id="4962" w:author="HKSAR GOVERNMENT" w:date="2004-10-21T10:58:00Z"/>
        </w:rPr>
      </w:pPr>
      <w:ins w:id="4884" w:author="HKSAR GOVERNMENT" w:date="2004-10-21T10:58:00Z">
        <w:r>
          <w:rPr>
            <w:u w:val="single"/>
          </w:rPr>
          <w:t>黃容根議員</w:t>
        </w:r>
      </w:ins>
      <w:ins w:id="4885" w:author="HKSAR GOVERNMENT" w:date="2004-10-21T10:58:00Z">
        <w:r>
          <w:rPr/>
          <w:t>回應表示，在立法會提出各委員的意見未必可行，因為政府</w:t>
        </w:r>
      </w:ins>
      <w:ins w:id="4886" w:author="tpdc" w:date="2004-10-26T16:20:00Z">
        <w:r>
          <w:rPr/>
          <w:t>受</w:t>
        </w:r>
      </w:ins>
      <w:ins w:id="4887" w:author="HKSAR GOVERNMENT" w:date="2004-10-21T10:58:00Z">
        <w:del w:id="4888" w:author="tpdc" w:date="2004-10-26T16:20:00Z">
          <w:r>
            <w:rPr/>
            <w:delText>有一</w:delText>
          </w:r>
        </w:del>
      </w:ins>
      <w:ins w:id="4889" w:author="HKSAR GOVERNMENT" w:date="2004-10-21T10:58:00Z">
        <w:r>
          <w:rPr/>
          <w:t>連串的條例</w:t>
        </w:r>
      </w:ins>
      <w:ins w:id="4890" w:author="HKSAR GOVERNMENT" w:date="2004-10-21T10:58:00Z">
        <w:del w:id="4891" w:author="tpdc" w:date="2004-10-26T16:20:00Z">
          <w:r>
            <w:rPr/>
            <w:delText>限制</w:delText>
          </w:r>
        </w:del>
      </w:ins>
      <w:ins w:id="4892" w:author="HKSAR GOVERNMENT" w:date="2004-10-21T10:58:00Z">
        <w:r>
          <w:rPr/>
          <w:t>及複雜的程序</w:t>
        </w:r>
      </w:ins>
      <w:ins w:id="4893" w:author="tpdc" w:date="2004-10-26T16:20:00Z">
        <w:r>
          <w:rPr/>
          <w:t>所</w:t>
        </w:r>
      </w:ins>
      <w:ins w:id="4894" w:author="HAD" w:date="2004-10-27T09:32:00Z">
        <w:r>
          <w:rPr/>
          <w:t>規</w:t>
        </w:r>
      </w:ins>
      <w:ins w:id="4895" w:author="tpdc" w:date="2004-10-26T16:20:00Z">
        <w:r>
          <w:rPr/>
          <w:t>限。</w:t>
        </w:r>
      </w:ins>
      <w:ins w:id="4896" w:author="HKSAR GOVERNMENT" w:date="2004-10-21T10:58:00Z">
        <w:del w:id="4897" w:author="tpdc" w:date="2004-10-26T16:20:00Z">
          <w:r>
            <w:rPr/>
            <w:delText>，</w:delText>
          </w:r>
        </w:del>
      </w:ins>
      <w:ins w:id="4898" w:author="HKSAR GOVERNMENT" w:date="2004-10-21T10:58:00Z">
        <w:r>
          <w:rPr/>
          <w:t>若要求政府借貸給農民，</w:t>
        </w:r>
      </w:ins>
      <w:ins w:id="4899" w:author="tpdc" w:date="2004-10-26T16:20:00Z">
        <w:r>
          <w:rPr/>
          <w:t>在</w:t>
        </w:r>
      </w:ins>
      <w:ins w:id="4900" w:author="HKSAR GOVERNMENT" w:date="2004-10-21T10:58:00Z">
        <w:r>
          <w:rPr/>
          <w:t>現階段甚</w:t>
        </w:r>
      </w:ins>
      <w:ins w:id="4901" w:author="HKSAR GOVERNMENT" w:date="2004-10-21T10:58:00Z">
        <w:del w:id="4902" w:author="tpdc" w:date="2004-10-26T16:20:00Z">
          <w:r>
            <w:rPr/>
            <w:delText>為艱</w:delText>
          </w:r>
        </w:del>
      </w:ins>
      <w:ins w:id="4903" w:author="HKSAR GOVERNMENT" w:date="2004-10-21T10:58:00Z">
        <w:r>
          <w:rPr/>
          <w:t>難</w:t>
        </w:r>
      </w:ins>
      <w:ins w:id="4904" w:author="tpdc" w:date="2004-10-26T16:20:00Z">
        <w:r>
          <w:rPr/>
          <w:t>實行</w:t>
        </w:r>
      </w:ins>
      <w:ins w:id="4905" w:author="HKSAR GOVERNMENT" w:date="2004-10-21T10:58:00Z">
        <w:r>
          <w:rPr/>
          <w:t>，更</w:t>
        </w:r>
      </w:ins>
      <w:ins w:id="4906" w:author="tpdc" w:date="2004-10-26T16:20:00Z">
        <w:r>
          <w:rPr/>
          <w:t>遑論</w:t>
        </w:r>
      </w:ins>
      <w:ins w:id="4907" w:author="HKSAR GOVERNMENT" w:date="2004-10-21T10:58:00Z">
        <w:del w:id="4908" w:author="tpdc" w:date="2004-10-26T16:20:00Z">
          <w:r>
            <w:rPr/>
            <w:delText>何況</w:delText>
          </w:r>
        </w:del>
      </w:ins>
      <w:ins w:id="4909" w:author="HKSAR GOVERNMENT" w:date="2004-10-21T10:58:00Z">
        <w:r>
          <w:rPr/>
          <w:t>要求政府撥款</w:t>
        </w:r>
      </w:ins>
      <w:ins w:id="4910" w:author="tpdc" w:date="2004-10-26T16:20:00Z">
        <w:r>
          <w:rPr/>
          <w:t>提供</w:t>
        </w:r>
      </w:ins>
      <w:ins w:id="4911" w:author="HKSAR GOVERNMENT" w:date="2004-10-21T10:58:00Z">
        <w:r>
          <w:rPr/>
          <w:t>資助。正如蔬菜統</w:t>
        </w:r>
      </w:ins>
      <w:ins w:id="4912" w:author="tpdc" w:date="2004-10-26T16:21:00Z">
        <w:r>
          <w:rPr/>
          <w:t>營</w:t>
        </w:r>
      </w:ins>
      <w:ins w:id="4913" w:author="HKSAR GOVERNMENT" w:date="2004-10-21T10:58:00Z">
        <w:del w:id="4914" w:author="tpdc" w:date="2004-10-26T16:21:00Z">
          <w:r>
            <w:rPr/>
            <w:delText>形</w:delText>
          </w:r>
        </w:del>
      </w:ins>
      <w:ins w:id="4915" w:author="tpdc" w:date="2004-10-26T16:21:00Z">
        <w:r>
          <w:rPr/>
          <w:t>處</w:t>
        </w:r>
      </w:ins>
      <w:ins w:id="4916" w:author="HKSAR GOVERNMENT" w:date="2004-10-21T10:58:00Z">
        <w:del w:id="4917" w:author="tpdc" w:date="2004-10-26T16:21:00Z">
          <w:r>
            <w:rPr/>
            <w:delText>署</w:delText>
          </w:r>
        </w:del>
      </w:ins>
      <w:ins w:id="4918" w:author="HKSAR GOVERNMENT" w:date="2004-10-21T10:58:00Z">
        <w:r>
          <w:rPr/>
          <w:t>的基金一直</w:t>
        </w:r>
      </w:ins>
      <w:ins w:id="4919" w:author="tpdc" w:date="2004-10-26T16:21:00Z">
        <w:r>
          <w:rPr/>
          <w:t>積</w:t>
        </w:r>
      </w:ins>
      <w:ins w:id="4920" w:author="HKSAR GOVERNMENT" w:date="2004-10-21T10:58:00Z">
        <w:r>
          <w:rPr/>
          <w:t>存</w:t>
        </w:r>
      </w:ins>
      <w:ins w:id="4921" w:author="HKSAR GOVERNMENT" w:date="2004-10-21T10:58:00Z">
        <w:del w:id="4922" w:author="tpdc" w:date="2004-10-26T16:21:00Z">
          <w:r>
            <w:rPr/>
            <w:delText>放</w:delText>
          </w:r>
        </w:del>
      </w:ins>
      <w:ins w:id="4923" w:author="HKSAR GOVERNMENT" w:date="2004-10-21T10:58:00Z">
        <w:r>
          <w:rPr/>
          <w:t>大量金額，但未能有效</w:t>
        </w:r>
      </w:ins>
      <w:ins w:id="4924" w:author="tpdc" w:date="2004-10-26T16:21:00Z">
        <w:r>
          <w:rPr/>
          <w:t>運</w:t>
        </w:r>
      </w:ins>
      <w:ins w:id="4925" w:author="HKSAR GOVERNMENT" w:date="2004-10-21T10:58:00Z">
        <w:del w:id="4926" w:author="tpdc" w:date="2004-10-26T16:21:00Z">
          <w:r>
            <w:rPr/>
            <w:delText>地使</w:delText>
          </w:r>
        </w:del>
      </w:ins>
      <w:ins w:id="4927" w:author="HKSAR GOVERNMENT" w:date="2004-10-21T10:58:00Z">
        <w:r>
          <w:rPr/>
          <w:t>用</w:t>
        </w:r>
      </w:ins>
      <w:ins w:id="4928" w:author="HKSAR GOVERNMENT" w:date="2004-10-21T10:58:00Z">
        <w:del w:id="4929" w:author="tpdc" w:date="2004-10-26T16:21:00Z">
          <w:r>
            <w:rPr/>
            <w:delText>，</w:delText>
          </w:r>
        </w:del>
      </w:ins>
      <w:ins w:id="4930" w:author="HKSAR GOVERNMENT" w:date="2004-10-21T10:58:00Z">
        <w:r>
          <w:rPr/>
          <w:t>以協助農民發展農業。他表示，在現時的經濟環境下，政府官員均不重視漁農業，</w:t>
        </w:r>
      </w:ins>
      <w:ins w:id="4931" w:author="tpdc" w:date="2004-10-26T16:21:00Z">
        <w:r>
          <w:rPr/>
          <w:t>任由</w:t>
        </w:r>
      </w:ins>
      <w:ins w:id="4932" w:author="HKSAR GOVERNMENT" w:date="2004-10-21T10:58:00Z">
        <w:del w:id="4933" w:author="tpdc" w:date="2004-10-26T16:21:00Z">
          <w:r>
            <w:rPr/>
            <w:delText>讓</w:delText>
          </w:r>
        </w:del>
      </w:ins>
      <w:ins w:id="4934" w:author="HKSAR GOVERNMENT" w:date="2004-10-21T10:58:00Z">
        <w:r>
          <w:rPr/>
          <w:t>農民</w:t>
        </w:r>
      </w:ins>
      <w:ins w:id="4935" w:author="tpdc" w:date="2004-10-26T16:21:00Z">
        <w:r>
          <w:rPr/>
          <w:t>“</w:t>
        </w:r>
      </w:ins>
      <w:ins w:id="4936" w:author="HKSAR GOVERNMENT" w:date="2004-10-21T10:58:00Z">
        <w:r>
          <w:rPr/>
          <w:t>自生自滅</w:t>
        </w:r>
      </w:ins>
      <w:ins w:id="4937" w:author="tpdc" w:date="2004-10-26T16:21:00Z">
        <w:r>
          <w:rPr/>
          <w:t>”而</w:t>
        </w:r>
      </w:ins>
      <w:ins w:id="4938" w:author="HKSAR GOVERNMENT" w:date="2004-10-21T10:58:00Z">
        <w:del w:id="4939" w:author="tpdc" w:date="2004-10-26T16:21:00Z">
          <w:r>
            <w:rPr/>
            <w:delText>，</w:delText>
          </w:r>
        </w:del>
      </w:ins>
      <w:ins w:id="4940" w:author="HKSAR GOVERNMENT" w:date="2004-10-21T10:58:00Z">
        <w:r>
          <w:rPr/>
          <w:t>不願</w:t>
        </w:r>
      </w:ins>
      <w:ins w:id="4941" w:author="tpdc" w:date="2004-10-26T17:06:00Z">
        <w:r>
          <w:rPr/>
          <w:t>意</w:t>
        </w:r>
      </w:ins>
      <w:ins w:id="4942" w:author="HKSAR GOVERNMENT" w:date="2004-10-21T10:58:00Z">
        <w:del w:id="4943" w:author="tpdc" w:date="2004-10-26T16:21:00Z">
          <w:r>
            <w:rPr/>
            <w:delText>意為農民</w:delText>
          </w:r>
        </w:del>
      </w:ins>
      <w:ins w:id="4944" w:author="HKSAR GOVERNMENT" w:date="2004-10-21T10:58:00Z">
        <w:r>
          <w:rPr/>
          <w:t>提供協助。他認為政府官員的想法必須改變，因為漁農業可</w:t>
        </w:r>
      </w:ins>
      <w:ins w:id="4945" w:author="HKSAR GOVERNMENT" w:date="2004-10-21T10:58:00Z">
        <w:del w:id="4946" w:author="tpdc" w:date="2004-10-26T16:21:00Z">
          <w:r>
            <w:rPr/>
            <w:delText>以</w:delText>
          </w:r>
        </w:del>
      </w:ins>
      <w:ins w:id="4947" w:author="HKSAR GOVERNMENT" w:date="2004-10-21T10:58:00Z">
        <w:r>
          <w:rPr/>
          <w:t>為低知識</w:t>
        </w:r>
      </w:ins>
      <w:ins w:id="4948" w:author="tpdc" w:date="2004-10-26T16:21:00Z">
        <w:r>
          <w:rPr/>
          <w:t>水平市民</w:t>
        </w:r>
      </w:ins>
      <w:ins w:id="4949" w:author="HKSAR GOVERNMENT" w:date="2004-10-21T10:58:00Z">
        <w:del w:id="4950" w:author="tpdc" w:date="2004-10-26T16:21:00Z">
          <w:r>
            <w:rPr/>
            <w:delText>人士</w:delText>
          </w:r>
        </w:del>
      </w:ins>
      <w:ins w:id="4951" w:author="HKSAR GOVERNMENT" w:date="2004-10-21T10:58:00Z">
        <w:r>
          <w:rPr/>
          <w:t>提供就業機會，讓他們自</w:t>
        </w:r>
      </w:ins>
      <w:ins w:id="4952" w:author="tpdc" w:date="2004-10-26T16:21:00Z">
        <w:r>
          <w:rPr/>
          <w:t>食其力</w:t>
        </w:r>
      </w:ins>
      <w:ins w:id="4953" w:author="HKSAR GOVERNMENT" w:date="2004-10-21T10:58:00Z">
        <w:del w:id="4954" w:author="tpdc" w:date="2004-10-26T16:21:00Z">
          <w:r>
            <w:rPr/>
            <w:delText>力更生</w:delText>
          </w:r>
        </w:del>
      </w:ins>
      <w:ins w:id="4955" w:author="HKSAR GOVERNMENT" w:date="2004-10-21T10:58:00Z">
        <w:r>
          <w:rPr/>
          <w:t>，減低公共援助的壓力。</w:t>
        </w:r>
      </w:ins>
      <w:ins w:id="4956" w:author="tpdc" w:date="2004-10-26T16:21:00Z">
        <w:r>
          <w:rPr/>
          <w:t>他</w:t>
        </w:r>
      </w:ins>
      <w:ins w:id="4957" w:author="HKSAR GOVERNMENT" w:date="2004-10-21T10:58:00Z">
        <w:r>
          <w:rPr/>
          <w:t>希望政府</w:t>
        </w:r>
      </w:ins>
      <w:ins w:id="4958" w:author="tpdc" w:date="2004-10-26T16:22:00Z">
        <w:r>
          <w:rPr/>
          <w:t>在</w:t>
        </w:r>
      </w:ins>
      <w:ins w:id="4959" w:author="HKSAR GOVERNMENT" w:date="2004-10-21T10:58:00Z">
        <w:del w:id="4960" w:author="tpdc" w:date="2004-10-26T16:22:00Z">
          <w:r>
            <w:rPr/>
            <w:delText>可以</w:delText>
          </w:r>
        </w:del>
      </w:ins>
      <w:ins w:id="4961" w:author="HKSAR GOVERNMENT" w:date="2004-10-21T10:58:00Z">
        <w:r>
          <w:rPr/>
          <w:t>現時的經濟環境認真考慮農民所面對的問題，計劃為農民提供一些協助。</w:t>
        </w:r>
      </w:ins>
    </w:p>
    <w:p>
      <w:pPr>
        <w:pStyle w:val="1015"/>
        <w:numPr>
          <w:ilvl w:val="0"/>
          <w:numId w:val="8"/>
        </w:numPr>
        <w:tabs>
          <w:tab w:val="clear" w:pos="1418"/>
        </w:tabs>
        <w:jc w:val="both"/>
        <w:rPr>
          <w:ins w:id="4989" w:author="HKSAR GOVERNMENT" w:date="2004-10-21T10:58:00Z"/>
        </w:rPr>
      </w:pPr>
      <w:ins w:id="4963" w:author="HKSAR GOVERNMENT" w:date="2004-10-21T10:58:00Z">
        <w:r>
          <w:rPr>
            <w:u w:val="single"/>
          </w:rPr>
          <w:t>鄺錫超先生</w:t>
        </w:r>
      </w:ins>
      <w:ins w:id="4964" w:author="HKSAR GOVERNMENT" w:date="2004-10-21T10:58:00Z">
        <w:r>
          <w:rPr/>
          <w:t>表示</w:t>
        </w:r>
      </w:ins>
      <w:ins w:id="4965" w:author="tpdc" w:date="2004-10-26T17:06:00Z">
        <w:r>
          <w:rPr/>
          <w:t>，</w:t>
        </w:r>
      </w:ins>
      <w:ins w:id="4966" w:author="HKSAR GOVERNMENT" w:date="2004-10-21T10:58:00Z">
        <w:del w:id="4967" w:author="tpdc" w:date="2004-10-26T17:06:00Z">
          <w:r>
            <w:rPr/>
            <w:delText>使用</w:delText>
          </w:r>
        </w:del>
      </w:ins>
      <w:ins w:id="4968" w:author="HKSAR GOVERNMENT" w:date="2004-10-21T10:58:00Z">
        <w:r>
          <w:rPr/>
          <w:t>誘捕劑</w:t>
        </w:r>
      </w:ins>
      <w:ins w:id="4969" w:author="tpdc" w:date="2004-10-26T17:06:00Z">
        <w:r>
          <w:rPr/>
          <w:t>在使用</w:t>
        </w:r>
      </w:ins>
      <w:ins w:id="4970" w:author="HKSAR GOVERNMENT" w:date="2004-10-21T10:58:00Z">
        <w:r>
          <w:rPr/>
          <w:t>時只需</w:t>
        </w:r>
      </w:ins>
      <w:ins w:id="4971" w:author="tpdc" w:date="2004-10-26T17:06:00Z">
        <w:r>
          <w:rPr/>
          <w:t>以棉</w:t>
        </w:r>
      </w:ins>
      <w:ins w:id="4972" w:author="HKSAR GOVERNMENT" w:date="2004-10-21T10:58:00Z">
        <w:del w:id="4973" w:author="tpdc" w:date="2004-10-26T17:06:00Z">
          <w:r>
            <w:rPr/>
            <w:delText>要用綿</w:delText>
          </w:r>
        </w:del>
      </w:ins>
      <w:ins w:id="4974" w:author="HKSAR GOVERNMENT" w:date="2004-10-21T10:58:00Z">
        <w:r>
          <w:rPr/>
          <w:t>花沾</w:t>
        </w:r>
      </w:ins>
      <w:ins w:id="4975" w:author="HAD" w:date="2004-10-27T09:32:00Z">
        <w:r>
          <w:rPr/>
          <w:t>上</w:t>
        </w:r>
      </w:ins>
      <w:ins w:id="4976" w:author="HKSAR GOVERNMENT" w:date="2004-10-21T10:58:00Z">
        <w:r>
          <w:rPr/>
          <w:t>少量便可，約</w:t>
        </w:r>
      </w:ins>
      <w:ins w:id="4977" w:author="tpdc" w:date="2004-10-26T17:07:00Z">
        <w:r>
          <w:rPr/>
          <w:t>需要每</w:t>
        </w:r>
      </w:ins>
      <w:ins w:id="4978" w:author="tpdc" w:date="2004-10-26T17:07:00Z">
        <w:r>
          <w:rPr/>
          <w:t>3</w:t>
        </w:r>
      </w:ins>
      <w:ins w:id="4979" w:author="HKSAR GOVERNMENT" w:date="2004-10-21T10:58:00Z">
        <w:del w:id="4980" w:author="tpdc" w:date="2004-10-26T17:07:00Z">
          <w:r>
            <w:rPr/>
            <w:delText>三</w:delText>
          </w:r>
        </w:del>
      </w:ins>
      <w:ins w:id="4981" w:author="HKSAR GOVERNMENT" w:date="2004-10-21T10:58:00Z">
        <w:r>
          <w:rPr/>
          <w:t>星期</w:t>
        </w:r>
      </w:ins>
      <w:ins w:id="4982" w:author="HKSAR GOVERNMENT" w:date="2004-10-21T10:58:00Z">
        <w:del w:id="4983" w:author="tpdc" w:date="2004-10-26T17:07:00Z">
          <w:r>
            <w:rPr/>
            <w:delText>需要</w:delText>
          </w:r>
        </w:del>
      </w:ins>
      <w:ins w:id="4984" w:author="HKSAR GOVERNMENT" w:date="2004-10-21T10:58:00Z">
        <w:r>
          <w:rPr/>
          <w:t>更換一次</w:t>
        </w:r>
      </w:ins>
      <w:ins w:id="4985" w:author="HKSAR GOVERNMENT" w:date="2004-10-21T10:58:00Z">
        <w:del w:id="4986" w:author="HAD" w:date="2004-10-27T09:32:00Z">
          <w:r>
            <w:rPr/>
            <w:delText>，</w:delText>
          </w:r>
        </w:del>
      </w:ins>
      <w:ins w:id="4987" w:author="HAD" w:date="2004-10-27T09:32:00Z">
        <w:r>
          <w:rPr/>
          <w:t>。</w:t>
        </w:r>
      </w:ins>
      <w:ins w:id="4988" w:author="HKSAR GOVERNMENT" w:date="2004-10-21T10:58:00Z">
        <w:r>
          <w:rPr/>
          <w:t>誘捕劑的揮發性不大，耐用性亦強。</w:t>
        </w:r>
      </w:ins>
    </w:p>
    <w:p>
      <w:pPr>
        <w:pStyle w:val="1015"/>
        <w:jc w:val="both"/>
        <w:rPr>
          <w:ins w:id="4991" w:author="HKSAR GOVERNMENT" w:date="2004-10-21T10:58:00Z"/>
        </w:rPr>
      </w:pPr>
      <w:ins w:id="4990" w:author="HKSAR GOVERNMENT" w:date="2004-10-21T10:58:00Z">
        <w:r>
          <w:rPr/>
        </w:r>
      </w:ins>
    </w:p>
    <w:p>
      <w:pPr>
        <w:pStyle w:val="1015"/>
        <w:jc w:val="both"/>
        <w:rPr>
          <w:ins w:id="5062" w:author="HKSAR GOVERNMENT" w:date="2004-10-21T15:07:00Z"/>
        </w:rPr>
      </w:pPr>
      <w:ins w:id="4992" w:author="HKSAR GOVERNMENT" w:date="2004-10-21T10:58:00Z">
        <w:r>
          <w:rPr/>
          <w:t>1</w:t>
        </w:r>
      </w:ins>
      <w:ins w:id="4993" w:author="tpdc" w:date="2004-10-26T16:22:00Z">
        <w:r>
          <w:rPr/>
          <w:t>4</w:t>
        </w:r>
      </w:ins>
      <w:ins w:id="4994" w:author="HKSAR GOVERNMENT" w:date="2004-10-21T10:58:00Z">
        <w:del w:id="4995" w:author="tpdc" w:date="2004-10-26T16:22:00Z">
          <w:r>
            <w:rPr/>
            <w:delText>5</w:delText>
          </w:r>
        </w:del>
      </w:ins>
      <w:ins w:id="4996" w:author="HKSAR GOVERNMENT" w:date="2004-10-21T10:58:00Z">
        <w:r>
          <w:rPr/>
          <w:t>.</w:t>
        </w:r>
      </w:ins>
      <w:ins w:id="4997" w:author="HKSAR GOVERNMENT" w:date="2004-10-21T10:58:00Z">
        <w:r>
          <w:rPr/>
          <w:tab/>
        </w:r>
      </w:ins>
      <w:ins w:id="4998" w:author="HKSAR GOVERNMENT" w:date="2004-10-21T10:58:00Z">
        <w:r>
          <w:rPr>
            <w:u w:val="single"/>
          </w:rPr>
          <w:t>主席</w:t>
        </w:r>
      </w:ins>
      <w:ins w:id="4999" w:author="HKSAR GOVERNMENT" w:date="2004-10-21T10:58:00Z">
        <w:r>
          <w:rPr/>
          <w:t>表示果蠅的問題不能與登革熱相比，因為蚊</w:t>
        </w:r>
      </w:ins>
      <w:ins w:id="5000" w:author="HKSAR GOVERNMENT" w:date="2004-10-21T10:58:00Z">
        <w:del w:id="5001" w:author="HAD" w:date="2004-10-27T09:33:00Z">
          <w:r>
            <w:rPr/>
            <w:delText>的禍害</w:delText>
          </w:r>
        </w:del>
      </w:ins>
      <w:ins w:id="5002" w:author="HAD" w:date="2004-10-27T09:33:00Z">
        <w:r>
          <w:rPr/>
          <w:t>患</w:t>
        </w:r>
      </w:ins>
      <w:ins w:id="5003" w:author="HKSAR GOVERNMENT" w:date="2004-10-21T10:58:00Z">
        <w:r>
          <w:rPr/>
          <w:t>影響</w:t>
        </w:r>
      </w:ins>
      <w:ins w:id="5004" w:author="HKSAR GOVERNMENT" w:date="2004-10-21T10:58:00Z">
        <w:del w:id="5005" w:author="tpdc" w:date="2004-10-26T16:22:00Z">
          <w:r>
            <w:rPr/>
            <w:delText></w:delText>
          </w:r>
        </w:del>
      </w:ins>
      <w:ins w:id="5006" w:author="HKSAR GOVERNMENT" w:date="2004-10-21T10:58:00Z">
        <w:r>
          <w:rPr/>
          <w:t>全港市民的健康，亦影響香港的國際形象</w:t>
        </w:r>
      </w:ins>
      <w:ins w:id="5007" w:author="tpdc" w:date="2004-10-26T16:23:00Z">
        <w:r>
          <w:rPr/>
          <w:t>。</w:t>
        </w:r>
      </w:ins>
      <w:ins w:id="5008" w:author="HKSAR GOVERNMENT" w:date="2004-10-21T10:58:00Z">
        <w:del w:id="5009" w:author="tpdc" w:date="2004-10-26T16:23:00Z">
          <w:r>
            <w:rPr/>
            <w:delText>，</w:delText>
          </w:r>
        </w:del>
      </w:ins>
      <w:ins w:id="5010" w:author="HKSAR GOVERNMENT" w:date="2004-10-21T10:58:00Z">
        <w:r>
          <w:rPr/>
          <w:t>但果蠅</w:t>
        </w:r>
      </w:ins>
      <w:ins w:id="5011" w:author="HKSAR GOVERNMENT" w:date="2004-10-21T10:58:00Z">
        <w:del w:id="5012" w:author="HAD" w:date="2004-10-27T09:33:00Z">
          <w:r>
            <w:rPr/>
            <w:delText>的</w:delText>
          </w:r>
        </w:del>
      </w:ins>
      <w:ins w:id="5013" w:author="HKSAR GOVERNMENT" w:date="2004-10-21T10:58:00Z">
        <w:r>
          <w:rPr/>
          <w:t>問題只影響部</w:t>
        </w:r>
      </w:ins>
      <w:ins w:id="5014" w:author="tpdc" w:date="2004-10-26T16:23:00Z">
        <w:r>
          <w:rPr/>
          <w:t>分</w:t>
        </w:r>
      </w:ins>
      <w:ins w:id="5015" w:author="HKSAR GOVERNMENT" w:date="2004-10-21T10:58:00Z">
        <w:del w:id="5016" w:author="tpdc" w:date="2004-10-26T16:23:00Z">
          <w:r>
            <w:rPr/>
            <w:delText>份</w:delText>
          </w:r>
        </w:del>
      </w:ins>
      <w:ins w:id="5017" w:author="HKSAR GOVERNMENT" w:date="2004-10-21T10:58:00Z">
        <w:r>
          <w:rPr/>
          <w:t>農民。他</w:t>
        </w:r>
      </w:ins>
      <w:ins w:id="5018" w:author="tpdc" w:date="2004-10-26T16:23:00Z">
        <w:r>
          <w:rPr/>
          <w:t>認為</w:t>
        </w:r>
      </w:ins>
      <w:ins w:id="5019" w:author="HKSAR GOVERNMENT" w:date="2004-10-21T10:58:00Z">
        <w:del w:id="5020" w:author="tpdc" w:date="2004-10-26T16:23:00Z">
          <w:r>
            <w:rPr/>
            <w:delText>指出，各</w:delText>
          </w:r>
        </w:del>
      </w:ins>
      <w:ins w:id="5021" w:author="HKSAR GOVERNMENT" w:date="2004-10-21T10:58:00Z">
        <w:r>
          <w:rPr/>
          <w:t>委員需要明白政府現</w:t>
        </w:r>
      </w:ins>
      <w:ins w:id="5022" w:author="HKSAR GOVERNMENT" w:date="2004-10-21T10:58:00Z">
        <w:del w:id="5023" w:author="tpdc" w:date="2004-10-26T16:23:00Z">
          <w:r>
            <w:rPr/>
            <w:delText>時</w:delText>
          </w:r>
        </w:del>
      </w:ins>
      <w:ins w:id="5024" w:author="HKSAR GOVERNMENT" w:date="2004-10-21T10:58:00Z">
        <w:r>
          <w:rPr/>
          <w:t>正</w:t>
        </w:r>
      </w:ins>
      <w:ins w:id="5025" w:author="tpdc" w:date="2004-10-26T16:23:00Z">
        <w:r>
          <w:rPr/>
          <w:t>面對</w:t>
        </w:r>
      </w:ins>
      <w:ins w:id="5026" w:author="HKSAR GOVERNMENT" w:date="2004-10-21T10:58:00Z">
        <w:del w:id="5027" w:author="tpdc" w:date="2004-10-26T16:23:00Z">
          <w:r>
            <w:rPr/>
            <w:delText>處於</w:delText>
          </w:r>
        </w:del>
      </w:ins>
      <w:ins w:id="5028" w:author="HKSAR GOVERNMENT" w:date="2004-10-21T10:58:00Z">
        <w:r>
          <w:rPr/>
          <w:t>財赤</w:t>
        </w:r>
      </w:ins>
      <w:ins w:id="5029" w:author="tpdc" w:date="2004-10-26T16:23:00Z">
        <w:r>
          <w:rPr/>
          <w:t>問題</w:t>
        </w:r>
      </w:ins>
      <w:ins w:id="5030" w:author="HKSAR GOVERNMENT" w:date="2004-10-21T10:58:00Z">
        <w:r>
          <w:rPr/>
          <w:t>，若要求政府即時為農民提供協助並不可行</w:t>
        </w:r>
      </w:ins>
      <w:ins w:id="5031" w:author="HKSAR GOVERNMENT" w:date="2004-10-21T10:58:00Z">
        <w:del w:id="5032" w:author="tpdc" w:date="2004-10-26T16:23:00Z">
          <w:r>
            <w:rPr/>
            <w:delText>，</w:delText>
          </w:r>
        </w:del>
      </w:ins>
      <w:ins w:id="5033" w:author="tpdc" w:date="2004-10-26T16:23:00Z">
        <w:r>
          <w:rPr/>
          <w:t>。</w:t>
        </w:r>
      </w:ins>
      <w:ins w:id="5034" w:author="HKSAR GOVERNMENT" w:date="2004-10-21T10:58:00Z">
        <w:r>
          <w:rPr/>
          <w:t>他表示</w:t>
        </w:r>
      </w:ins>
      <w:ins w:id="5035" w:author="tpdc" w:date="2004-10-26T16:23:00Z">
        <w:r>
          <w:rPr/>
          <w:t>會</w:t>
        </w:r>
      </w:ins>
      <w:ins w:id="5036" w:author="HKSAR GOVERNMENT" w:date="2004-10-21T10:58:00Z">
        <w:r>
          <w:rPr/>
          <w:t>在與</w:t>
        </w:r>
      </w:ins>
      <w:ins w:id="5037" w:author="tpdc" w:date="2004-10-29T10:58:00Z">
        <w:r>
          <w:rPr/>
          <w:t>漁護署</w:t>
        </w:r>
      </w:ins>
      <w:ins w:id="5038" w:author="HKSAR GOVERNMENT" w:date="2004-10-21T10:58:00Z">
        <w:r>
          <w:rPr/>
          <w:t>署長會面時，</w:t>
        </w:r>
      </w:ins>
      <w:ins w:id="5039" w:author="HKSAR GOVERNMENT" w:date="2004-10-21T10:58:00Z">
        <w:del w:id="5040" w:author="tpdc" w:date="2004-10-26T16:23:00Z">
          <w:r>
            <w:rPr/>
            <w:delText>會</w:delText>
          </w:r>
        </w:del>
      </w:ins>
      <w:ins w:id="5041" w:author="HKSAR GOVERNMENT" w:date="2004-10-21T10:58:00Z">
        <w:r>
          <w:rPr/>
          <w:t>向</w:t>
        </w:r>
      </w:ins>
      <w:ins w:id="5042" w:author="tpdc" w:date="2004-10-26T16:23:00Z">
        <w:r>
          <w:rPr/>
          <w:t>署長</w:t>
        </w:r>
      </w:ins>
      <w:ins w:id="5043" w:author="HKSAR GOVERNMENT" w:date="2004-10-21T10:58:00Z">
        <w:del w:id="5044" w:author="tpdc" w:date="2004-10-26T16:24:00Z">
          <w:r>
            <w:rPr/>
            <w:delText>他</w:delText>
          </w:r>
        </w:del>
      </w:ins>
      <w:ins w:id="5045" w:author="HKSAR GOVERNMENT" w:date="2004-10-21T10:58:00Z">
        <w:r>
          <w:rPr/>
          <w:t>反映</w:t>
        </w:r>
      </w:ins>
      <w:ins w:id="5046" w:author="HKSAR GOVERNMENT" w:date="2004-10-21T10:58:00Z">
        <w:del w:id="5047" w:author="tpdc" w:date="2004-10-26T16:24:00Z">
          <w:r>
            <w:rPr/>
            <w:delText>各</w:delText>
          </w:r>
        </w:del>
      </w:ins>
      <w:ins w:id="5048" w:author="HKSAR GOVERNMENT" w:date="2004-10-21T10:58:00Z">
        <w:r>
          <w:rPr/>
          <w:t>委員</w:t>
        </w:r>
      </w:ins>
      <w:ins w:id="5049" w:author="tpdc" w:date="2004-10-26T16:24:00Z">
        <w:r>
          <w:rPr/>
          <w:t>會</w:t>
        </w:r>
      </w:ins>
      <w:ins w:id="5050" w:author="HKSAR GOVERNMENT" w:date="2004-10-21T10:58:00Z">
        <w:r>
          <w:rPr/>
          <w:t>的建議，包括要求署方提</w:t>
        </w:r>
      </w:ins>
      <w:ins w:id="5051" w:author="HKSAR GOVERNMENT" w:date="2004-10-21T10:58:00Z">
        <w:del w:id="5052" w:author="HAD" w:date="2004-10-27T09:33:00Z">
          <w:r>
            <w:rPr/>
            <w:delText>交</w:delText>
          </w:r>
        </w:del>
      </w:ins>
      <w:ins w:id="5053" w:author="HAD" w:date="2004-10-27T09:33:00Z">
        <w:r>
          <w:rPr/>
          <w:t>供</w:t>
        </w:r>
      </w:ins>
      <w:ins w:id="5054" w:author="HKSAR GOVERNMENT" w:date="2004-10-21T10:58:00Z">
        <w:r>
          <w:rPr/>
          <w:t>有關果蠅</w:t>
        </w:r>
      </w:ins>
      <w:ins w:id="5055" w:author="HAD" w:date="2004-10-27T09:33:00Z">
        <w:r>
          <w:rPr/>
          <w:t>問題</w:t>
        </w:r>
      </w:ins>
      <w:ins w:id="5056" w:author="HKSAR GOVERNMENT" w:date="2004-10-21T10:58:00Z">
        <w:r>
          <w:rPr/>
          <w:t>的詳細報告，以及在</w:t>
        </w:r>
      </w:ins>
      <w:ins w:id="5057" w:author="HKSAR GOVERNMENT" w:date="2004-10-21T10:58:00Z">
        <w:del w:id="5058" w:author="tpdc" w:date="2004-10-26T16:24:00Z">
          <w:r>
            <w:rPr/>
            <w:delText>重</w:delText>
          </w:r>
        </w:del>
      </w:ins>
      <w:ins w:id="5059" w:author="HKSAR GOVERNMENT" w:date="2004-10-21T10:58:00Z">
        <w:r>
          <w:rPr/>
          <w:t>災</w:t>
        </w:r>
      </w:ins>
      <w:ins w:id="5060" w:author="tpdc" w:date="2004-10-26T16:24:00Z">
        <w:r>
          <w:rPr/>
          <w:t>害嚴重的地</w:t>
        </w:r>
      </w:ins>
      <w:ins w:id="5061" w:author="HKSAR GOVERNMENT" w:date="2004-10-21T10:58:00Z">
        <w:r>
          <w:rPr/>
          <w:t>區增設誘捕器等。</w:t>
        </w:r>
      </w:ins>
    </w:p>
    <w:p>
      <w:pPr>
        <w:pStyle w:val="Style13"/>
        <w:spacing w:lineRule="atLeast" w:line="320"/>
        <w:rPr>
          <w:ins w:id="5064" w:author="tpdc" w:date="2004-10-26T16:24:00Z"/>
        </w:rPr>
      </w:pPr>
      <w:ins w:id="5063" w:author="tpdc" w:date="2004-10-26T16:24:00Z">
        <w:r>
          <w:rPr/>
        </w:r>
      </w:ins>
    </w:p>
    <w:p>
      <w:pPr>
        <w:pStyle w:val="Style13"/>
        <w:spacing w:lineRule="atLeast" w:line="320"/>
        <w:rPr>
          <w:u w:val="single"/>
          <w:ins w:id="5066" w:author="tpdc" w:date="2004-10-26T16:24:00Z"/>
        </w:rPr>
      </w:pPr>
      <w:ins w:id="5065" w:author="tpdc" w:date="2004-10-26T16:24:00Z">
        <w:r>
          <w:rPr>
            <w:u w:val="single"/>
          </w:rPr>
        </w:r>
      </w:ins>
      <w:r>
        <w:br w:type="page"/>
      </w:r>
    </w:p>
    <w:p>
      <w:pPr>
        <w:pStyle w:val="1015"/>
        <w:jc w:val="both"/>
        <w:rPr>
          <w:ins w:id="5079" w:author="HKSAR GOVERNMENT" w:date="2004-10-21T15:07:00Z"/>
        </w:rPr>
      </w:pPr>
      <w:ins w:id="5067" w:author="HKSAR GOVERNMENT" w:date="2004-10-21T15:07:00Z">
        <w:r>
          <w:rPr>
            <w:b/>
            <w:bCs/>
          </w:rPr>
          <w:t>(</w:t>
        </w:r>
      </w:ins>
      <w:ins w:id="5068" w:author="HKSAR GOVERNMENT" w:date="2004-10-21T15:07:00Z">
        <w:r>
          <w:rPr>
            <w:b/>
            <w:bCs/>
          </w:rPr>
          <w:t>三</w:t>
        </w:r>
      </w:ins>
      <w:ins w:id="5069" w:author="HKSAR GOVERNMENT" w:date="2004-10-21T15:07:00Z">
        <w:r>
          <w:rPr>
            <w:b/>
            <w:bCs/>
          </w:rPr>
          <w:t>)</w:t>
          <w:tab/>
        </w:r>
      </w:ins>
      <w:ins w:id="5070" w:author="HKSAR GOVERNMENT" w:date="2004-10-21T15:07:00Z">
        <w:r>
          <w:rPr>
            <w:b/>
            <w:bCs/>
            <w:u w:val="single"/>
          </w:rPr>
          <w:t>關注吐露港內的垃圾對漁區的影響</w:t>
        </w:r>
      </w:ins>
      <w:ins w:id="5071" w:author="HKSAR GOVERNMENT" w:date="2004-10-21T15:07:00Z">
        <w:r>
          <w:rPr>
            <w:b/>
            <w:bCs/>
            <w:u w:val="single"/>
          </w:rPr>
          <w:t>(</w:t>
        </w:r>
      </w:ins>
      <w:ins w:id="5072" w:author="HKSAR GOVERNMENT" w:date="2004-10-21T15:07:00Z">
        <w:r>
          <w:rPr>
            <w:b/>
            <w:bCs/>
            <w:u w:val="single"/>
          </w:rPr>
          <w:t>第</w:t>
        </w:r>
      </w:ins>
      <w:ins w:id="5073" w:author="HKSAR GOVERNMENT" w:date="2004-10-21T15:07:00Z">
        <w:r>
          <w:rPr>
            <w:b/>
            <w:bCs/>
            <w:u w:val="single"/>
          </w:rPr>
          <w:t>1</w:t>
        </w:r>
      </w:ins>
      <w:ins w:id="5074" w:author="HKSAR GOVERNMENT" w:date="2004-10-21T15:07:00Z">
        <w:r>
          <w:rPr>
            <w:b/>
            <w:bCs/>
            <w:u w:val="single"/>
          </w:rPr>
          <w:t>4</w:t>
        </w:r>
      </w:ins>
      <w:ins w:id="5075" w:author="HKSAR GOVERNMENT" w:date="2004-10-21T15:07:00Z">
        <w:r>
          <w:rPr>
            <w:b/>
            <w:bCs/>
            <w:u w:val="single"/>
          </w:rPr>
          <w:t>至</w:t>
        </w:r>
      </w:ins>
      <w:ins w:id="5076" w:author="HKSAR GOVERNMENT" w:date="2004-10-21T15:07:00Z">
        <w:r>
          <w:rPr>
            <w:b/>
            <w:bCs/>
            <w:u w:val="single"/>
          </w:rPr>
          <w:t>17</w:t>
        </w:r>
      </w:ins>
      <w:ins w:id="5077" w:author="HKSAR GOVERNMENT" w:date="2004-10-21T15:07:00Z">
        <w:r>
          <w:rPr>
            <w:b/>
            <w:bCs/>
            <w:u w:val="single"/>
          </w:rPr>
          <w:t>段</w:t>
        </w:r>
      </w:ins>
      <w:ins w:id="5078" w:author="HKSAR GOVERNMENT" w:date="2004-10-21T15:07:00Z">
        <w:r>
          <w:rPr>
            <w:b/>
            <w:bCs/>
            <w:u w:val="single"/>
          </w:rPr>
          <w:t>)</w:t>
        </w:r>
      </w:ins>
    </w:p>
    <w:p>
      <w:pPr>
        <w:pStyle w:val="Style13"/>
        <w:rPr>
          <w:b w:val="false"/>
          <w:b w:val="false"/>
          <w:bCs/>
          <w:u w:val="single"/>
          <w:ins w:id="5086" w:author="HKSAR GOVERNMENT" w:date="2004-10-21T15:07:00Z"/>
        </w:rPr>
      </w:pPr>
      <w:ins w:id="5080" w:author="tpdc" w:date="2004-10-26T16:24:00Z">
        <w:r>
          <w:rPr>
            <w:b w:val="false"/>
            <w:bCs/>
          </w:rPr>
          <w:tab/>
        </w:r>
      </w:ins>
      <w:ins w:id="5081" w:author="HKSAR GOVERNMENT" w:date="2004-10-21T15:07:00Z">
        <w:r>
          <w:rPr>
            <w:b w:val="false"/>
            <w:bCs/>
            <w:u w:val="single"/>
          </w:rPr>
          <w:t>(</w:t>
        </w:r>
      </w:ins>
      <w:ins w:id="5082" w:author="HKSAR GOVERNMENT" w:date="2004-10-21T15:07:00Z">
        <w:r>
          <w:rPr>
            <w:b w:val="false"/>
            <w:bCs/>
            <w:u w:val="single"/>
          </w:rPr>
          <w:t>大埔區議會文件</w:t>
        </w:r>
      </w:ins>
      <w:ins w:id="5083" w:author="HKSAR GOVERNMENT" w:date="2004-10-21T15:07:00Z">
        <w:r>
          <w:rPr>
            <w:b w:val="false"/>
            <w:bCs/>
            <w:u w:val="single"/>
          </w:rPr>
          <w:t>AF 17b/2004</w:t>
        </w:r>
      </w:ins>
      <w:ins w:id="5084" w:author="HKSAR GOVERNMENT" w:date="2004-10-21T15:07:00Z">
        <w:r>
          <w:rPr>
            <w:b w:val="false"/>
            <w:bCs/>
            <w:u w:val="single"/>
          </w:rPr>
          <w:t>號</w:t>
        </w:r>
      </w:ins>
      <w:ins w:id="5085" w:author="HAD" w:date="2004-10-27T09:33:00Z">
        <w:r>
          <w:rPr>
            <w:b w:val="false"/>
            <w:bCs/>
            <w:u w:val="single"/>
          </w:rPr>
          <w:t>)</w:t>
        </w:r>
      </w:ins>
    </w:p>
    <w:p>
      <w:pPr>
        <w:pStyle w:val="1015"/>
        <w:jc w:val="both"/>
        <w:rPr>
          <w:b/>
          <w:b/>
          <w:bCs/>
          <w:u w:val="single"/>
          <w:lang w:val="en-GB"/>
          <w:ins w:id="5088" w:author="HKSAR GOVERNMENT" w:date="2004-10-21T15:07:00Z"/>
        </w:rPr>
      </w:pPr>
      <w:ins w:id="5087" w:author="HKSAR GOVERNMENT" w:date="2004-10-21T15:07:00Z">
        <w:r>
          <w:rPr>
            <w:b/>
            <w:bCs/>
            <w:u w:val="single"/>
            <w:lang w:val="en-GB"/>
          </w:rPr>
        </w:r>
      </w:ins>
    </w:p>
    <w:p>
      <w:pPr>
        <w:pStyle w:val="1015"/>
        <w:spacing w:before="0" w:after="200"/>
        <w:jc w:val="both"/>
        <w:rPr/>
      </w:pPr>
      <w:ins w:id="5089" w:author="HKSAR GOVERNMENT" w:date="2004-10-21T15:07:00Z">
        <w:r>
          <w:rPr/>
          <w:t>1</w:t>
        </w:r>
      </w:ins>
      <w:ins w:id="5090" w:author="tpdc" w:date="2004-10-26T16:25:00Z">
        <w:r>
          <w:rPr/>
          <w:t>5</w:t>
        </w:r>
      </w:ins>
      <w:ins w:id="5091" w:author="HKSAR GOVERNMENT" w:date="2004-10-21T15:07:00Z">
        <w:del w:id="5092" w:author="tpdc" w:date="2004-10-26T16:25:00Z">
          <w:r>
            <w:rPr/>
            <w:delText>6</w:delText>
          </w:r>
        </w:del>
      </w:ins>
      <w:ins w:id="5093" w:author="HKSAR GOVERNMENT" w:date="2004-10-21T15:07:00Z">
        <w:r>
          <w:rPr/>
          <w:t>.</w:t>
          <w:tab/>
        </w:r>
      </w:ins>
      <w:ins w:id="5094" w:author="HKSAR GOVERNMENT" w:date="2004-10-21T15:07:00Z">
        <w:r>
          <w:rPr>
            <w:u w:val="single"/>
          </w:rPr>
          <w:t>李俊興先生</w:t>
        </w:r>
      </w:ins>
      <w:ins w:id="5095" w:author="HKSAR GOVERNMENT" w:date="2004-10-21T15:07:00Z">
        <w:r>
          <w:rPr/>
          <w:t>報告，本年</w:t>
        </w:r>
      </w:ins>
      <w:ins w:id="5096" w:author="HKSAR GOVERNMENT" w:date="2004-10-21T15:07:00Z">
        <w:r>
          <w:rPr/>
          <w:t>7</w:t>
        </w:r>
      </w:ins>
      <w:ins w:id="5097" w:author="HKSAR GOVERNMENT" w:date="2004-10-21T15:07:00Z">
        <w:r>
          <w:rPr/>
          <w:t>月至</w:t>
        </w:r>
      </w:ins>
      <w:ins w:id="5098" w:author="HKSAR GOVERNMENT" w:date="2004-10-21T15:07:00Z">
        <w:r>
          <w:rPr/>
          <w:t>8</w:t>
        </w:r>
      </w:ins>
      <w:ins w:id="5099" w:author="HKSAR GOVERNMENT" w:date="2004-10-21T15:07:00Z">
        <w:r>
          <w:rPr/>
          <w:t>月海事處在大埔區收集的海上垃圾數量及垃圾種類如下：</w:t>
        </w:r>
      </w:ins>
    </w:p>
    <w:tbl>
      <w:tblPr>
        <w:tblW w:w="8420" w:type="dxa"/>
        <w:jc w:val="left"/>
        <w:tblInd w:w="539" w:type="dxa"/>
        <w:tblLayout w:type="fixed"/>
        <w:tblCellMar>
          <w:top w:w="0" w:type="dxa"/>
          <w:left w:w="28" w:type="dxa"/>
          <w:bottom w:w="0" w:type="dxa"/>
          <w:right w:w="28" w:type="dxa"/>
        </w:tblCellMar>
      </w:tblPr>
      <w:tblGrid>
        <w:gridCol w:w="2570"/>
        <w:gridCol w:w="3050"/>
        <w:gridCol w:w="2800"/>
      </w:tblGrid>
      <w:tr>
        <w:trPr/>
        <w:tc>
          <w:tcPr>
            <w:tcW w:w="2570" w:type="dxa"/>
            <w:tcBorders/>
            <w:vAlign w:val="bottom"/>
          </w:tcPr>
          <w:p>
            <w:pPr>
              <w:pStyle w:val="1015"/>
              <w:snapToGrid w:val="false"/>
              <w:spacing w:lineRule="atLeast" w:line="300" w:before="0" w:after="120"/>
              <w:ind w:left="0" w:hanging="0"/>
              <w:jc w:val="center"/>
              <w:rPr>
                <w:u w:val="single"/>
                <w:del w:id="5101" w:author="tpdc" w:date="2004-10-29T11:08:00Z"/>
              </w:rPr>
            </w:pPr>
            <w:del w:id="5100" w:author="tpdc" w:date="2004-10-29T11:08:00Z">
              <w:r>
                <w:rPr>
                  <w:u w:val="single"/>
                </w:rPr>
              </w:r>
            </w:del>
          </w:p>
          <w:p>
            <w:pPr>
              <w:pStyle w:val="1015"/>
              <w:spacing w:lineRule="atLeast" w:line="300" w:before="0" w:after="120"/>
              <w:ind w:left="0" w:hanging="0"/>
              <w:jc w:val="center"/>
              <w:rPr>
                <w:u w:val="single"/>
              </w:rPr>
            </w:pPr>
            <w:ins w:id="5102" w:author="HKSAR GOVERNMENT" w:date="2004-10-21T15:07:00Z">
              <w:r>
                <w:rPr>
                  <w:u w:val="single"/>
                </w:rPr>
                <w:t>月份</w:t>
              </w:r>
            </w:ins>
          </w:p>
        </w:tc>
        <w:tc>
          <w:tcPr>
            <w:tcW w:w="3050" w:type="dxa"/>
            <w:tcBorders/>
            <w:vAlign w:val="bottom"/>
          </w:tcPr>
          <w:p>
            <w:pPr>
              <w:pStyle w:val="1015"/>
              <w:spacing w:lineRule="atLeast" w:line="300" w:before="0" w:after="120"/>
              <w:ind w:left="0" w:hanging="0"/>
              <w:jc w:val="center"/>
              <w:rPr>
                <w:u w:val="single"/>
              </w:rPr>
            </w:pPr>
            <w:ins w:id="5103" w:author="HKSAR GOVERNMENT" w:date="2004-10-21T15:07:00Z">
              <w:r>
                <w:rPr/>
                <w:t>在大埔區收集的</w:t>
              </w:r>
            </w:ins>
            <w:ins w:id="5104" w:author="HKSAR GOVERNMENT" w:date="2004-10-21T15:07:00Z">
              <w:r>
                <w:rPr>
                  <w:u w:val="single"/>
                </w:rPr>
                <w:br/>
              </w:r>
            </w:ins>
            <w:ins w:id="5105" w:author="HKSAR GOVERNMENT" w:date="2004-10-21T15:07:00Z">
              <w:r>
                <w:rPr>
                  <w:u w:val="single"/>
                </w:rPr>
                <w:t>海上垃圾總量</w:t>
              </w:r>
            </w:ins>
          </w:p>
        </w:tc>
        <w:tc>
          <w:tcPr>
            <w:tcW w:w="2800" w:type="dxa"/>
            <w:tcBorders/>
            <w:vAlign w:val="bottom"/>
          </w:tcPr>
          <w:p>
            <w:pPr>
              <w:pStyle w:val="1015"/>
              <w:spacing w:lineRule="atLeast" w:line="300" w:before="0" w:after="120"/>
              <w:ind w:left="0" w:hanging="0"/>
              <w:jc w:val="center"/>
              <w:rPr>
                <w:u w:val="single"/>
              </w:rPr>
            </w:pPr>
            <w:ins w:id="5106" w:author="HKSAR GOVERNMENT" w:date="2004-10-21T15:07:00Z">
              <w:r>
                <w:rPr/>
                <w:t>在丫洲及馬料水附近</w:t>
              </w:r>
            </w:ins>
            <w:ins w:id="5107" w:author="HKSAR GOVERNMENT" w:date="2004-10-21T15:07:00Z">
              <w:r>
                <w:rPr/>
                <w:br/>
              </w:r>
            </w:ins>
            <w:ins w:id="5108" w:author="HKSAR GOVERNMENT" w:date="2004-10-21T15:07:00Z">
              <w:r>
                <w:rPr>
                  <w:u w:val="single"/>
                </w:rPr>
                <w:t>收集的海上垃圾數量</w:t>
              </w:r>
            </w:ins>
          </w:p>
        </w:tc>
      </w:tr>
      <w:tr>
        <w:trPr>
          <w:trHeight w:val="375" w:hRule="atLeast"/>
        </w:trPr>
        <w:tc>
          <w:tcPr>
            <w:tcW w:w="2570" w:type="dxa"/>
            <w:tcBorders/>
            <w:vAlign w:val="center"/>
          </w:tcPr>
          <w:p>
            <w:pPr>
              <w:pStyle w:val="1015"/>
              <w:tabs>
                <w:tab w:val="clear" w:pos="1418"/>
                <w:tab w:val="left" w:pos="385" w:leader="none"/>
              </w:tabs>
              <w:spacing w:lineRule="atLeast" w:line="300"/>
              <w:ind w:left="0" w:hanging="0"/>
              <w:jc w:val="center"/>
              <w:rPr/>
            </w:pPr>
            <w:ins w:id="5109" w:author="HKSAR GOVERNMENT" w:date="2004-10-21T15:07:00Z">
              <w:r>
                <w:rPr/>
                <w:t>2004</w:t>
              </w:r>
            </w:ins>
            <w:ins w:id="5110" w:author="HKSAR GOVERNMENT" w:date="2004-10-21T15:07:00Z">
              <w:r>
                <w:rPr/>
                <w:t>年</w:t>
              </w:r>
            </w:ins>
            <w:ins w:id="5111" w:author="HKSAR GOVERNMENT" w:date="2004-10-21T15:07:00Z">
              <w:r>
                <w:rPr/>
                <w:t>7</w:t>
              </w:r>
            </w:ins>
            <w:ins w:id="5112" w:author="HKSAR GOVERNMENT" w:date="2004-10-21T15:07:00Z">
              <w:r>
                <w:rPr/>
                <w:t>月</w:t>
              </w:r>
            </w:ins>
          </w:p>
        </w:tc>
        <w:tc>
          <w:tcPr>
            <w:tcW w:w="3050" w:type="dxa"/>
            <w:tcBorders/>
            <w:vAlign w:val="center"/>
          </w:tcPr>
          <w:p>
            <w:pPr>
              <w:pStyle w:val="1015"/>
              <w:tabs>
                <w:tab w:val="clear" w:pos="1418"/>
              </w:tabs>
              <w:spacing w:lineRule="atLeast" w:line="300"/>
              <w:ind w:left="0" w:hanging="0"/>
              <w:jc w:val="center"/>
              <w:rPr/>
            </w:pPr>
            <w:ins w:id="5113" w:author="HKSAR GOVERNMENT" w:date="2004-10-21T15:07:00Z">
              <w:r>
                <w:rPr/>
                <w:t>19</w:t>
              </w:r>
            </w:ins>
            <w:ins w:id="5114" w:author="HKSAR GOVERNMENT" w:date="2004-10-21T15:07:00Z">
              <w:r>
                <w:rPr/>
                <w:t>.94</w:t>
              </w:r>
            </w:ins>
            <w:ins w:id="5115" w:author="HKSAR GOVERNMENT" w:date="2004-10-21T15:07:00Z">
              <w:r>
                <w:rPr/>
                <w:t>噸</w:t>
              </w:r>
            </w:ins>
          </w:p>
        </w:tc>
        <w:tc>
          <w:tcPr>
            <w:tcW w:w="2800" w:type="dxa"/>
            <w:tcBorders/>
            <w:vAlign w:val="center"/>
          </w:tcPr>
          <w:p>
            <w:pPr>
              <w:pStyle w:val="1015"/>
              <w:tabs>
                <w:tab w:val="clear" w:pos="1418"/>
              </w:tabs>
              <w:spacing w:lineRule="atLeast" w:line="300" w:before="0" w:after="60"/>
              <w:ind w:left="0" w:hanging="0"/>
              <w:jc w:val="center"/>
              <w:rPr/>
            </w:pPr>
            <w:ins w:id="5116" w:author="HKSAR GOVERNMENT" w:date="2004-10-21T15:07:00Z">
              <w:r>
                <w:rPr/>
                <w:t>0</w:t>
              </w:r>
            </w:ins>
            <w:ins w:id="5117" w:author="HKSAR GOVERNMENT" w:date="2004-10-21T15:07:00Z">
              <w:r>
                <w:rPr/>
                <w:t>.</w:t>
              </w:r>
            </w:ins>
            <w:ins w:id="5118" w:author="HKSAR GOVERNMENT" w:date="2004-10-21T15:07:00Z">
              <w:r>
                <w:rPr/>
                <w:t>19</w:t>
              </w:r>
            </w:ins>
            <w:ins w:id="5119" w:author="HKSAR GOVERNMENT" w:date="2004-10-21T15:07:00Z">
              <w:r>
                <w:rPr/>
                <w:t>噸</w:t>
              </w:r>
            </w:ins>
            <w:ins w:id="5120" w:author="HKSAR GOVERNMENT" w:date="2004-10-21T15:07:00Z">
              <w:r>
                <w:rPr/>
                <w:br/>
              </w:r>
            </w:ins>
            <w:ins w:id="5121" w:author="HKSAR GOVERNMENT" w:date="2004-10-21T15:07:00Z">
              <w:r>
                <w:rPr/>
                <w:t>(</w:t>
              </w:r>
            </w:ins>
            <w:ins w:id="5122" w:author="HKSAR GOVERNMENT" w:date="2004-10-21T15:07:00Z">
              <w:r>
                <w:rPr/>
                <w:t>約佔總量</w:t>
              </w:r>
            </w:ins>
            <w:ins w:id="5123" w:author="HKSAR GOVERNMENT" w:date="2004-10-21T15:07:00Z">
              <w:r>
                <w:rPr/>
                <w:t>4.6%)</w:t>
              </w:r>
            </w:ins>
          </w:p>
        </w:tc>
      </w:tr>
      <w:tr>
        <w:trPr>
          <w:trHeight w:val="375" w:hRule="atLeast"/>
        </w:trPr>
        <w:tc>
          <w:tcPr>
            <w:tcW w:w="2570" w:type="dxa"/>
            <w:tcBorders/>
            <w:vAlign w:val="center"/>
          </w:tcPr>
          <w:p>
            <w:pPr>
              <w:pStyle w:val="1015"/>
              <w:tabs>
                <w:tab w:val="clear" w:pos="1418"/>
                <w:tab w:val="left" w:pos="385" w:leader="none"/>
              </w:tabs>
              <w:spacing w:lineRule="atLeast" w:line="300"/>
              <w:ind w:left="0" w:hanging="0"/>
              <w:jc w:val="center"/>
              <w:rPr/>
            </w:pPr>
            <w:ins w:id="5124" w:author="HKSAR GOVERNMENT" w:date="2004-10-21T15:07:00Z">
              <w:r>
                <w:rPr/>
                <w:t>2004</w:t>
              </w:r>
            </w:ins>
            <w:ins w:id="5125" w:author="HKSAR GOVERNMENT" w:date="2004-10-21T15:07:00Z">
              <w:r>
                <w:rPr/>
                <w:t>年</w:t>
              </w:r>
            </w:ins>
            <w:ins w:id="5126" w:author="HKSAR GOVERNMENT" w:date="2004-10-21T15:07:00Z">
              <w:r>
                <w:rPr/>
                <w:t>8</w:t>
              </w:r>
            </w:ins>
            <w:ins w:id="5127" w:author="HKSAR GOVERNMENT" w:date="2004-10-21T15:07:00Z">
              <w:r>
                <w:rPr/>
                <w:t>月</w:t>
              </w:r>
            </w:ins>
          </w:p>
        </w:tc>
        <w:tc>
          <w:tcPr>
            <w:tcW w:w="3050" w:type="dxa"/>
            <w:tcBorders/>
            <w:vAlign w:val="center"/>
          </w:tcPr>
          <w:p>
            <w:pPr>
              <w:pStyle w:val="1015"/>
              <w:tabs>
                <w:tab w:val="clear" w:pos="1418"/>
              </w:tabs>
              <w:spacing w:lineRule="atLeast" w:line="300"/>
              <w:ind w:left="0" w:hanging="0"/>
              <w:jc w:val="center"/>
              <w:rPr/>
            </w:pPr>
            <w:ins w:id="5128" w:author="HKSAR GOVERNMENT" w:date="2004-10-21T15:07:00Z">
              <w:r>
                <w:rPr/>
                <w:t>2</w:t>
              </w:r>
            </w:ins>
            <w:ins w:id="5129" w:author="HKSAR GOVERNMENT" w:date="2004-10-21T15:07:00Z">
              <w:r>
                <w:rPr/>
                <w:t>3</w:t>
              </w:r>
            </w:ins>
            <w:ins w:id="5130" w:author="HKSAR GOVERNMENT" w:date="2004-10-21T15:07:00Z">
              <w:r>
                <w:rPr/>
                <w:t>.</w:t>
              </w:r>
            </w:ins>
            <w:ins w:id="5131" w:author="HKSAR GOVERNMENT" w:date="2004-10-21T15:07:00Z">
              <w:r>
                <w:rPr/>
                <w:t>97</w:t>
              </w:r>
            </w:ins>
            <w:ins w:id="5132" w:author="HKSAR GOVERNMENT" w:date="2004-10-21T15:07:00Z">
              <w:r>
                <w:rPr/>
                <w:t>噸</w:t>
              </w:r>
            </w:ins>
          </w:p>
        </w:tc>
        <w:tc>
          <w:tcPr>
            <w:tcW w:w="2800" w:type="dxa"/>
            <w:tcBorders/>
            <w:vAlign w:val="center"/>
          </w:tcPr>
          <w:p>
            <w:pPr>
              <w:pStyle w:val="1015"/>
              <w:tabs>
                <w:tab w:val="clear" w:pos="1418"/>
              </w:tabs>
              <w:spacing w:lineRule="atLeast" w:line="300"/>
              <w:ind w:left="0" w:hanging="0"/>
              <w:jc w:val="center"/>
              <w:rPr/>
            </w:pPr>
            <w:ins w:id="5133" w:author="HKSAR GOVERNMENT" w:date="2004-10-21T15:07:00Z">
              <w:r>
                <w:rPr/>
                <w:t>1</w:t>
              </w:r>
            </w:ins>
            <w:ins w:id="5134" w:author="HKSAR GOVERNMENT" w:date="2004-10-21T15:07:00Z">
              <w:r>
                <w:rPr/>
                <w:t>.</w:t>
              </w:r>
            </w:ins>
            <w:ins w:id="5135" w:author="HKSAR GOVERNMENT" w:date="2004-10-21T15:07:00Z">
              <w:r>
                <w:rPr/>
                <w:t>31</w:t>
              </w:r>
            </w:ins>
            <w:ins w:id="5136" w:author="HKSAR GOVERNMENT" w:date="2004-10-21T15:07:00Z">
              <w:r>
                <w:rPr/>
                <w:t>噸</w:t>
              </w:r>
            </w:ins>
            <w:ins w:id="5137" w:author="HKSAR GOVERNMENT" w:date="2004-10-21T15:07:00Z">
              <w:r>
                <w:rPr/>
                <w:br/>
              </w:r>
            </w:ins>
            <w:ins w:id="5138" w:author="HKSAR GOVERNMENT" w:date="2004-10-21T15:07:00Z">
              <w:r>
                <w:rPr/>
                <w:t>(</w:t>
              </w:r>
            </w:ins>
            <w:ins w:id="5139" w:author="HKSAR GOVERNMENT" w:date="2004-10-21T15:07:00Z">
              <w:r>
                <w:rPr/>
                <w:t>約佔總量</w:t>
              </w:r>
            </w:ins>
            <w:ins w:id="5140" w:author="HKSAR GOVERNMENT" w:date="2004-10-21T15:07:00Z">
              <w:r>
                <w:rPr/>
                <w:t>.5.5%)</w:t>
              </w:r>
            </w:ins>
          </w:p>
        </w:tc>
      </w:tr>
    </w:tbl>
    <w:p>
      <w:pPr>
        <w:pStyle w:val="1015"/>
        <w:ind w:left="0" w:hanging="0"/>
        <w:rPr>
          <w:color w:val="0000FF"/>
        </w:rPr>
      </w:pPr>
      <w:r>
        <w:rPr>
          <w:color w:val="0000FF"/>
        </w:rPr>
      </w:r>
    </w:p>
    <w:tbl>
      <w:tblPr>
        <w:tblW w:w="8273" w:type="dxa"/>
        <w:jc w:val="left"/>
        <w:tblInd w:w="672" w:type="dxa"/>
        <w:tblLayout w:type="fixed"/>
        <w:tblCellMar>
          <w:top w:w="0" w:type="dxa"/>
          <w:left w:w="108" w:type="dxa"/>
          <w:bottom w:w="0" w:type="dxa"/>
          <w:right w:w="108" w:type="dxa"/>
        </w:tblCellMar>
      </w:tblPr>
      <w:tblGrid>
        <w:gridCol w:w="2520"/>
        <w:gridCol w:w="1134"/>
        <w:gridCol w:w="1162"/>
        <w:gridCol w:w="1231"/>
        <w:gridCol w:w="1120"/>
        <w:gridCol w:w="1106"/>
      </w:tblGrid>
      <w:tr>
        <w:trPr/>
        <w:tc>
          <w:tcPr>
            <w:tcW w:w="2520" w:type="dxa"/>
            <w:tcBorders/>
          </w:tcPr>
          <w:p>
            <w:pPr>
              <w:pStyle w:val="1015"/>
              <w:tabs>
                <w:tab w:val="clear" w:pos="1418"/>
              </w:tabs>
              <w:spacing w:lineRule="atLeast" w:line="280" w:before="120" w:after="120"/>
              <w:ind w:left="0" w:hanging="0"/>
              <w:jc w:val="center"/>
              <w:rPr>
                <w:u w:val="single"/>
              </w:rPr>
            </w:pPr>
            <w:ins w:id="5141" w:author="tpdc" w:date="2004-10-26T16:25:00Z">
              <w:r>
                <w:rPr>
                  <w:u w:val="single"/>
                </w:rPr>
                <w:t>月份</w:t>
              </w:r>
            </w:ins>
          </w:p>
        </w:tc>
        <w:tc>
          <w:tcPr>
            <w:tcW w:w="5753" w:type="dxa"/>
            <w:gridSpan w:val="5"/>
            <w:tcBorders/>
          </w:tcPr>
          <w:p>
            <w:pPr>
              <w:pStyle w:val="1015"/>
              <w:spacing w:lineRule="atLeast" w:line="280" w:before="120" w:after="120"/>
              <w:ind w:left="0" w:hanging="0"/>
              <w:jc w:val="center"/>
              <w:rPr>
                <w:u w:val="single"/>
              </w:rPr>
            </w:pPr>
            <w:ins w:id="5142" w:author="tpdc" w:date="2004-10-26T16:25:00Z">
              <w:r>
                <w:rPr>
                  <w:u w:val="single"/>
                </w:rPr>
                <w:t>垃圾種類</w:t>
              </w:r>
            </w:ins>
          </w:p>
        </w:tc>
      </w:tr>
      <w:tr>
        <w:trPr/>
        <w:tc>
          <w:tcPr>
            <w:tcW w:w="2520" w:type="dxa"/>
            <w:tcBorders/>
          </w:tcPr>
          <w:p>
            <w:pPr>
              <w:pStyle w:val="1015"/>
              <w:tabs>
                <w:tab w:val="clear" w:pos="1418"/>
              </w:tabs>
              <w:spacing w:lineRule="atLeast" w:line="280" w:before="120" w:after="120"/>
              <w:ind w:left="0" w:hanging="0"/>
              <w:jc w:val="center"/>
              <w:rPr>
                <w:u w:val="single"/>
              </w:rPr>
            </w:pPr>
            <w:del w:id="5143" w:author="tpdc" w:date="2004-10-26T16:25:00Z">
              <w:r>
                <w:rPr>
                  <w:u w:val="single"/>
                </w:rPr>
                <w:delText>月份／垃圾種類</w:delText>
              </w:r>
            </w:del>
          </w:p>
        </w:tc>
        <w:tc>
          <w:tcPr>
            <w:tcW w:w="1134" w:type="dxa"/>
            <w:tcBorders/>
          </w:tcPr>
          <w:p>
            <w:pPr>
              <w:pStyle w:val="1015"/>
              <w:spacing w:lineRule="atLeast" w:line="280" w:before="120" w:after="120"/>
              <w:ind w:left="0" w:hanging="0"/>
              <w:jc w:val="center"/>
              <w:rPr>
                <w:u w:val="single"/>
              </w:rPr>
            </w:pPr>
            <w:ins w:id="5144" w:author="HKSAR GOVERNMENT" w:date="2004-10-21T15:07:00Z">
              <w:r>
                <w:rPr>
                  <w:u w:val="single"/>
                </w:rPr>
                <w:t>木板</w:t>
              </w:r>
            </w:ins>
          </w:p>
        </w:tc>
        <w:tc>
          <w:tcPr>
            <w:tcW w:w="1162" w:type="dxa"/>
            <w:tcBorders/>
          </w:tcPr>
          <w:p>
            <w:pPr>
              <w:pStyle w:val="1015"/>
              <w:spacing w:lineRule="atLeast" w:line="280" w:before="120" w:after="120"/>
              <w:ind w:left="0" w:hanging="0"/>
              <w:jc w:val="center"/>
              <w:rPr>
                <w:u w:val="single"/>
              </w:rPr>
            </w:pPr>
            <w:ins w:id="5145" w:author="HKSAR GOVERNMENT" w:date="2004-10-21T15:07:00Z">
              <w:r>
                <w:rPr>
                  <w:u w:val="single"/>
                </w:rPr>
                <w:t>膠袋</w:t>
              </w:r>
            </w:ins>
          </w:p>
        </w:tc>
        <w:tc>
          <w:tcPr>
            <w:tcW w:w="1231" w:type="dxa"/>
            <w:tcBorders/>
          </w:tcPr>
          <w:p>
            <w:pPr>
              <w:pStyle w:val="1015"/>
              <w:spacing w:lineRule="atLeast" w:line="280" w:before="120" w:after="120"/>
              <w:ind w:left="0" w:hanging="0"/>
              <w:jc w:val="center"/>
              <w:rPr>
                <w:u w:val="single"/>
              </w:rPr>
            </w:pPr>
            <w:ins w:id="5146" w:author="HKSAR GOVERNMENT" w:date="2004-10-21T15:07:00Z">
              <w:r>
                <w:rPr>
                  <w:u w:val="single"/>
                </w:rPr>
                <w:t>發泡膠</w:t>
              </w:r>
            </w:ins>
          </w:p>
        </w:tc>
        <w:tc>
          <w:tcPr>
            <w:tcW w:w="1120" w:type="dxa"/>
            <w:tcBorders/>
          </w:tcPr>
          <w:p>
            <w:pPr>
              <w:pStyle w:val="1015"/>
              <w:spacing w:lineRule="atLeast" w:line="280" w:before="120" w:after="120"/>
              <w:ind w:left="0" w:hanging="0"/>
              <w:jc w:val="center"/>
              <w:rPr>
                <w:u w:val="single"/>
              </w:rPr>
            </w:pPr>
            <w:ins w:id="5147" w:author="HKSAR GOVERNMENT" w:date="2004-10-21T15:07:00Z">
              <w:r>
                <w:rPr>
                  <w:u w:val="single"/>
                </w:rPr>
                <w:t>車呔</w:t>
              </w:r>
            </w:ins>
          </w:p>
        </w:tc>
        <w:tc>
          <w:tcPr>
            <w:tcW w:w="1106" w:type="dxa"/>
            <w:tcBorders/>
          </w:tcPr>
          <w:p>
            <w:pPr>
              <w:pStyle w:val="1015"/>
              <w:spacing w:lineRule="atLeast" w:line="280" w:before="120" w:after="120"/>
              <w:ind w:left="0" w:hanging="0"/>
              <w:jc w:val="center"/>
              <w:rPr>
                <w:u w:val="single"/>
              </w:rPr>
            </w:pPr>
            <w:ins w:id="5148" w:author="HKSAR GOVERNMENT" w:date="2004-10-21T15:07:00Z">
              <w:r>
                <w:rPr>
                  <w:u w:val="single"/>
                </w:rPr>
                <w:t>其他</w:t>
              </w:r>
            </w:ins>
          </w:p>
        </w:tc>
      </w:tr>
      <w:tr>
        <w:trPr/>
        <w:tc>
          <w:tcPr>
            <w:tcW w:w="2520" w:type="dxa"/>
            <w:tcBorders/>
          </w:tcPr>
          <w:p>
            <w:pPr>
              <w:pStyle w:val="1015"/>
              <w:spacing w:lineRule="atLeast" w:line="280" w:before="120" w:after="120"/>
              <w:ind w:left="0" w:hanging="0"/>
              <w:jc w:val="center"/>
              <w:rPr/>
            </w:pPr>
            <w:ins w:id="5149" w:author="HKSAR GOVERNMENT" w:date="2004-10-21T15:07:00Z">
              <w:r>
                <w:rPr/>
                <w:t>2004</w:t>
              </w:r>
            </w:ins>
            <w:ins w:id="5150" w:author="HKSAR GOVERNMENT" w:date="2004-10-21T15:07:00Z">
              <w:r>
                <w:rPr/>
                <w:t>年</w:t>
              </w:r>
            </w:ins>
            <w:ins w:id="5151" w:author="HKSAR GOVERNMENT" w:date="2004-10-21T15:07:00Z">
              <w:r>
                <w:rPr/>
                <w:t>7</w:t>
              </w:r>
            </w:ins>
            <w:ins w:id="5152" w:author="HKSAR GOVERNMENT" w:date="2004-10-21T15:07:00Z">
              <w:r>
                <w:rPr/>
                <w:t>月</w:t>
              </w:r>
            </w:ins>
          </w:p>
        </w:tc>
        <w:tc>
          <w:tcPr>
            <w:tcW w:w="1134" w:type="dxa"/>
            <w:tcBorders/>
          </w:tcPr>
          <w:p>
            <w:pPr>
              <w:pStyle w:val="1015"/>
              <w:spacing w:lineRule="atLeast" w:line="280" w:before="120" w:after="120"/>
              <w:ind w:left="0" w:hanging="0"/>
              <w:jc w:val="center"/>
              <w:rPr/>
            </w:pPr>
            <w:ins w:id="5153" w:author="HKSAR GOVERNMENT" w:date="2004-10-21T15:07:00Z">
              <w:r>
                <w:rPr/>
                <w:t>8.5%</w:t>
              </w:r>
            </w:ins>
          </w:p>
        </w:tc>
        <w:tc>
          <w:tcPr>
            <w:tcW w:w="1162" w:type="dxa"/>
            <w:tcBorders/>
          </w:tcPr>
          <w:p>
            <w:pPr>
              <w:pStyle w:val="1015"/>
              <w:spacing w:lineRule="atLeast" w:line="280" w:before="120" w:after="120"/>
              <w:ind w:left="0" w:hanging="0"/>
              <w:jc w:val="center"/>
              <w:rPr/>
            </w:pPr>
            <w:ins w:id="5154" w:author="HKSAR GOVERNMENT" w:date="2004-10-21T15:07:00Z">
              <w:r>
                <w:rPr/>
                <w:t>23</w:t>
              </w:r>
            </w:ins>
            <w:ins w:id="5155" w:author="HKSAR GOVERNMENT" w:date="2004-10-21T15:07:00Z">
              <w:r>
                <w:rPr/>
                <w:t>.</w:t>
              </w:r>
            </w:ins>
            <w:ins w:id="5156" w:author="HKSAR GOVERNMENT" w:date="2004-10-21T15:07:00Z">
              <w:r>
                <w:rPr/>
                <w:t>5</w:t>
              </w:r>
            </w:ins>
            <w:ins w:id="5157" w:author="HKSAR GOVERNMENT" w:date="2004-10-21T15:07:00Z">
              <w:r>
                <w:rPr/>
                <w:t>%</w:t>
              </w:r>
            </w:ins>
          </w:p>
        </w:tc>
        <w:tc>
          <w:tcPr>
            <w:tcW w:w="1231" w:type="dxa"/>
            <w:tcBorders/>
          </w:tcPr>
          <w:p>
            <w:pPr>
              <w:pStyle w:val="1015"/>
              <w:spacing w:lineRule="atLeast" w:line="280" w:before="120" w:after="120"/>
              <w:ind w:left="0" w:hanging="0"/>
              <w:jc w:val="center"/>
              <w:rPr/>
            </w:pPr>
            <w:ins w:id="5158" w:author="HKSAR GOVERNMENT" w:date="2004-10-21T15:07:00Z">
              <w:r>
                <w:rPr/>
                <w:t>24.</w:t>
              </w:r>
            </w:ins>
            <w:ins w:id="5159" w:author="HKSAR GOVERNMENT" w:date="2004-10-21T15:07:00Z">
              <w:r>
                <w:rPr/>
                <w:t>9</w:t>
              </w:r>
            </w:ins>
            <w:ins w:id="5160" w:author="HKSAR GOVERNMENT" w:date="2004-10-21T15:07:00Z">
              <w:r>
                <w:rPr/>
                <w:t>%</w:t>
              </w:r>
            </w:ins>
          </w:p>
        </w:tc>
        <w:tc>
          <w:tcPr>
            <w:tcW w:w="1120" w:type="dxa"/>
            <w:tcBorders/>
          </w:tcPr>
          <w:p>
            <w:pPr>
              <w:pStyle w:val="1015"/>
              <w:spacing w:lineRule="atLeast" w:line="280" w:before="120" w:after="120"/>
              <w:ind w:left="0" w:hanging="0"/>
              <w:jc w:val="center"/>
              <w:rPr/>
            </w:pPr>
            <w:ins w:id="5161" w:author="HKSAR GOVERNMENT" w:date="2004-10-21T15:07:00Z">
              <w:r>
                <w:rPr/>
                <w:t>5.</w:t>
              </w:r>
            </w:ins>
            <w:ins w:id="5162" w:author="HKSAR GOVERNMENT" w:date="2004-10-21T15:07:00Z">
              <w:r>
                <w:rPr/>
                <w:t>5</w:t>
              </w:r>
            </w:ins>
            <w:ins w:id="5163" w:author="HKSAR GOVERNMENT" w:date="2004-10-21T15:07:00Z">
              <w:r>
                <w:rPr/>
                <w:t>%</w:t>
              </w:r>
            </w:ins>
          </w:p>
        </w:tc>
        <w:tc>
          <w:tcPr>
            <w:tcW w:w="1106" w:type="dxa"/>
            <w:tcBorders/>
          </w:tcPr>
          <w:p>
            <w:pPr>
              <w:pStyle w:val="1015"/>
              <w:spacing w:lineRule="atLeast" w:line="280" w:before="120" w:after="120"/>
              <w:ind w:left="0" w:hanging="0"/>
              <w:jc w:val="center"/>
              <w:rPr/>
            </w:pPr>
            <w:ins w:id="5164" w:author="HKSAR GOVERNMENT" w:date="2004-10-21T15:07:00Z">
              <w:r>
                <w:rPr/>
                <w:t>37</w:t>
              </w:r>
            </w:ins>
            <w:ins w:id="5165" w:author="HKSAR GOVERNMENT" w:date="2004-10-21T15:07:00Z">
              <w:r>
                <w:rPr/>
                <w:t>.</w:t>
              </w:r>
            </w:ins>
            <w:ins w:id="5166" w:author="HKSAR GOVERNMENT" w:date="2004-10-21T15:07:00Z">
              <w:r>
                <w:rPr/>
                <w:t>6</w:t>
              </w:r>
            </w:ins>
            <w:ins w:id="5167" w:author="HKSAR GOVERNMENT" w:date="2004-10-21T15:07:00Z">
              <w:r>
                <w:rPr/>
                <w:t>%</w:t>
              </w:r>
            </w:ins>
          </w:p>
        </w:tc>
      </w:tr>
      <w:tr>
        <w:trPr/>
        <w:tc>
          <w:tcPr>
            <w:tcW w:w="2520" w:type="dxa"/>
            <w:tcBorders/>
          </w:tcPr>
          <w:p>
            <w:pPr>
              <w:pStyle w:val="1015"/>
              <w:spacing w:lineRule="atLeast" w:line="280" w:before="120" w:after="120"/>
              <w:ind w:left="0" w:hanging="0"/>
              <w:jc w:val="center"/>
              <w:rPr/>
            </w:pPr>
            <w:ins w:id="5168" w:author="HKSAR GOVERNMENT" w:date="2004-10-21T15:07:00Z">
              <w:r>
                <w:rPr/>
                <w:t>2004</w:t>
              </w:r>
            </w:ins>
            <w:ins w:id="5169" w:author="HKSAR GOVERNMENT" w:date="2004-10-21T15:07:00Z">
              <w:r>
                <w:rPr/>
                <w:t>年</w:t>
              </w:r>
            </w:ins>
            <w:ins w:id="5170" w:author="HKSAR GOVERNMENT" w:date="2004-10-21T15:07:00Z">
              <w:r>
                <w:rPr/>
                <w:t>8</w:t>
              </w:r>
            </w:ins>
            <w:ins w:id="5171" w:author="HKSAR GOVERNMENT" w:date="2004-10-21T15:07:00Z">
              <w:r>
                <w:rPr/>
                <w:t>月</w:t>
              </w:r>
            </w:ins>
          </w:p>
        </w:tc>
        <w:tc>
          <w:tcPr>
            <w:tcW w:w="1134" w:type="dxa"/>
            <w:tcBorders/>
          </w:tcPr>
          <w:p>
            <w:pPr>
              <w:pStyle w:val="1015"/>
              <w:spacing w:lineRule="atLeast" w:line="280" w:before="120" w:after="120"/>
              <w:ind w:left="0" w:hanging="0"/>
              <w:jc w:val="center"/>
              <w:rPr/>
            </w:pPr>
            <w:ins w:id="5172" w:author="HKSAR GOVERNMENT" w:date="2004-10-21T15:07:00Z">
              <w:r>
                <w:rPr/>
                <w:t>14</w:t>
              </w:r>
            </w:ins>
            <w:ins w:id="5173" w:author="HKSAR GOVERNMENT" w:date="2004-10-21T15:07:00Z">
              <w:r>
                <w:rPr/>
                <w:t>.5%</w:t>
              </w:r>
            </w:ins>
          </w:p>
        </w:tc>
        <w:tc>
          <w:tcPr>
            <w:tcW w:w="1162" w:type="dxa"/>
            <w:tcBorders/>
          </w:tcPr>
          <w:p>
            <w:pPr>
              <w:pStyle w:val="1015"/>
              <w:spacing w:lineRule="atLeast" w:line="280" w:before="120" w:after="120"/>
              <w:ind w:left="0" w:hanging="0"/>
              <w:jc w:val="center"/>
              <w:rPr/>
            </w:pPr>
            <w:ins w:id="5174" w:author="HKSAR GOVERNMENT" w:date="2004-10-21T15:07:00Z">
              <w:r>
                <w:rPr/>
                <w:t>19</w:t>
              </w:r>
            </w:ins>
            <w:ins w:id="5175" w:author="HKSAR GOVERNMENT" w:date="2004-10-21T15:07:00Z">
              <w:r>
                <w:rPr/>
                <w:t>.</w:t>
              </w:r>
            </w:ins>
            <w:ins w:id="5176" w:author="HKSAR GOVERNMENT" w:date="2004-10-21T15:07:00Z">
              <w:r>
                <w:rPr/>
                <w:t>3</w:t>
              </w:r>
            </w:ins>
            <w:ins w:id="5177" w:author="HKSAR GOVERNMENT" w:date="2004-10-21T15:07:00Z">
              <w:r>
                <w:rPr/>
                <w:t>%</w:t>
              </w:r>
            </w:ins>
          </w:p>
        </w:tc>
        <w:tc>
          <w:tcPr>
            <w:tcW w:w="1231" w:type="dxa"/>
            <w:tcBorders/>
          </w:tcPr>
          <w:p>
            <w:pPr>
              <w:pStyle w:val="1015"/>
              <w:spacing w:lineRule="atLeast" w:line="280" w:before="120" w:after="120"/>
              <w:ind w:left="0" w:hanging="0"/>
              <w:jc w:val="center"/>
              <w:rPr/>
            </w:pPr>
            <w:ins w:id="5178" w:author="HKSAR GOVERNMENT" w:date="2004-10-21T15:07:00Z">
              <w:r>
                <w:rPr/>
                <w:t>2</w:t>
              </w:r>
            </w:ins>
            <w:ins w:id="5179" w:author="HKSAR GOVERNMENT" w:date="2004-10-21T15:07:00Z">
              <w:r>
                <w:rPr/>
                <w:t>5.</w:t>
              </w:r>
            </w:ins>
            <w:ins w:id="5180" w:author="HKSAR GOVERNMENT" w:date="2004-10-21T15:07:00Z">
              <w:r>
                <w:rPr/>
                <w:t>6</w:t>
              </w:r>
            </w:ins>
            <w:ins w:id="5181" w:author="HKSAR GOVERNMENT" w:date="2004-10-21T15:07:00Z">
              <w:r>
                <w:rPr/>
                <w:t>%</w:t>
              </w:r>
            </w:ins>
          </w:p>
        </w:tc>
        <w:tc>
          <w:tcPr>
            <w:tcW w:w="1120" w:type="dxa"/>
            <w:tcBorders/>
          </w:tcPr>
          <w:p>
            <w:pPr>
              <w:pStyle w:val="1015"/>
              <w:spacing w:lineRule="atLeast" w:line="280" w:before="120" w:after="120"/>
              <w:ind w:left="0" w:hanging="0"/>
              <w:jc w:val="center"/>
              <w:rPr/>
            </w:pPr>
            <w:ins w:id="5182" w:author="HKSAR GOVERNMENT" w:date="2004-10-21T15:07:00Z">
              <w:r>
                <w:rPr/>
                <w:t>8</w:t>
              </w:r>
            </w:ins>
            <w:ins w:id="5183" w:author="HKSAR GOVERNMENT" w:date="2004-10-21T15:07:00Z">
              <w:r>
                <w:rPr/>
                <w:t>.8</w:t>
              </w:r>
            </w:ins>
            <w:ins w:id="5184" w:author="HKSAR GOVERNMENT" w:date="2004-10-21T15:07:00Z">
              <w:r>
                <w:rPr/>
                <w:t>%</w:t>
              </w:r>
            </w:ins>
          </w:p>
        </w:tc>
        <w:tc>
          <w:tcPr>
            <w:tcW w:w="1106" w:type="dxa"/>
            <w:tcBorders/>
          </w:tcPr>
          <w:p>
            <w:pPr>
              <w:pStyle w:val="1015"/>
              <w:spacing w:lineRule="atLeast" w:line="280" w:before="120" w:after="120"/>
              <w:ind w:left="0" w:hanging="0"/>
              <w:jc w:val="center"/>
              <w:rPr/>
            </w:pPr>
            <w:ins w:id="5185" w:author="HKSAR GOVERNMENT" w:date="2004-10-21T15:07:00Z">
              <w:r>
                <w:rPr/>
                <w:t>31.</w:t>
              </w:r>
            </w:ins>
            <w:ins w:id="5186" w:author="HKSAR GOVERNMENT" w:date="2004-10-21T15:07:00Z">
              <w:r>
                <w:rPr/>
                <w:t>8</w:t>
              </w:r>
            </w:ins>
            <w:ins w:id="5187" w:author="HKSAR GOVERNMENT" w:date="2004-10-21T15:07:00Z">
              <w:r>
                <w:rPr/>
                <w:t>%</w:t>
              </w:r>
            </w:ins>
          </w:p>
        </w:tc>
      </w:tr>
    </w:tbl>
    <w:p>
      <w:pPr>
        <w:pStyle w:val="1015"/>
        <w:rPr>
          <w:ins w:id="5189" w:author="HKSAR GOVERNMENT" w:date="2004-10-21T15:07:00Z"/>
        </w:rPr>
      </w:pPr>
      <w:ins w:id="5188" w:author="HKSAR GOVERNMENT" w:date="2004-10-21T15:07:00Z">
        <w:r>
          <w:rPr/>
        </w:r>
      </w:ins>
    </w:p>
    <w:p>
      <w:pPr>
        <w:pStyle w:val="1015"/>
        <w:rPr>
          <w:ins w:id="5199" w:author="HKSAR GOVERNMENT" w:date="2004-10-21T15:07:00Z"/>
        </w:rPr>
      </w:pPr>
      <w:ins w:id="5190" w:author="HKSAR GOVERNMENT" w:date="2004-10-21T15:07:00Z">
        <w:r>
          <w:rPr/>
          <w:t>由於</w:t>
        </w:r>
      </w:ins>
      <w:ins w:id="5191" w:author="HKSAR GOVERNMENT" w:date="2004-10-21T15:07:00Z">
        <w:r>
          <w:rPr/>
          <w:t>8</w:t>
        </w:r>
      </w:ins>
      <w:ins w:id="5192" w:author="HKSAR GOVERNMENT" w:date="2004-10-21T15:07:00Z">
        <w:r>
          <w:rPr/>
          <w:t>月份雨量較多，天文台曾發出</w:t>
        </w:r>
      </w:ins>
      <w:ins w:id="5193" w:author="HKSAR GOVERNMENT" w:date="2004-10-21T15:07:00Z">
        <w:r>
          <w:rPr/>
          <w:t>18</w:t>
        </w:r>
      </w:ins>
      <w:ins w:id="5194" w:author="HKSAR GOVERNMENT" w:date="2004-10-21T15:07:00Z">
        <w:r>
          <w:rPr/>
          <w:t>次雷暴警告，以致</w:t>
        </w:r>
      </w:ins>
      <w:ins w:id="5195" w:author="HKSAR GOVERNMENT" w:date="2004-10-21T15:07:00Z">
        <w:r>
          <w:rPr/>
          <w:t>8</w:t>
        </w:r>
      </w:ins>
      <w:ins w:id="5196" w:author="HKSAR GOVERNMENT" w:date="2004-10-21T15:07:00Z">
        <w:r>
          <w:rPr/>
          <w:t>月份海上垃圾也增多。現時仍在丫洲及馬料水附近進行的工程均有採取措施以防止垃圾倒進海中，該等措施的效果尚算良好，大部分海上垃圾均不是由有關工程所產生</w:t>
        </w:r>
      </w:ins>
      <w:ins w:id="5197" w:author="tpdc" w:date="2004-10-26T16:26:00Z">
        <w:r>
          <w:rPr/>
          <w:t>的</w:t>
        </w:r>
      </w:ins>
      <w:ins w:id="5198" w:author="HKSAR GOVERNMENT" w:date="2004-10-21T15:07:00Z">
        <w:r>
          <w:rPr/>
          <w:t>。</w:t>
        </w:r>
      </w:ins>
      <w:r>
        <w:br w:type="page"/>
      </w:r>
    </w:p>
    <w:p>
      <w:pPr>
        <w:pStyle w:val="1015"/>
        <w:rPr>
          <w:del w:id="5207" w:author="tpdc" w:date="2004-10-26T16:26:00Z"/>
        </w:rPr>
      </w:pPr>
      <w:ins w:id="5200" w:author="HKSAR GOVERNMENT" w:date="2004-10-21T15:07:00Z">
        <w:del w:id="5201" w:author="tpdc" w:date="2004-10-26T17:07:00Z">
          <w:r>
            <w:rPr/>
            <w:delText>1</w:delText>
          </w:r>
        </w:del>
      </w:ins>
      <w:ins w:id="5202" w:author="HKSAR GOVERNMENT" w:date="2004-10-21T15:07:00Z">
        <w:del w:id="5203" w:author="tpdc" w:date="2004-10-26T16:26:00Z">
          <w:r>
            <w:rPr/>
            <w:delText>7</w:delText>
          </w:r>
        </w:del>
      </w:ins>
      <w:ins w:id="5204" w:author="HKSAR GOVERNMENT" w:date="2004-10-21T15:07:00Z">
        <w:del w:id="5205" w:author="tpdc" w:date="2004-10-26T17:07:00Z">
          <w:r>
            <w:rPr/>
            <w:delText>.</w:delText>
            <w:tab/>
          </w:r>
        </w:del>
      </w:ins>
      <w:del w:id="5206" w:author="tpdc" w:date="2004-10-26T16:26:00Z">
        <w:r>
          <w:rPr/>
          <w:delText>委員提問及發表意見如下：</w:delText>
        </w:r>
      </w:del>
    </w:p>
    <w:p>
      <w:pPr>
        <w:pStyle w:val="1015"/>
        <w:rPr>
          <w:del w:id="5209" w:author="tpdc" w:date="2004-10-26T16:26:00Z"/>
        </w:rPr>
      </w:pPr>
      <w:del w:id="5208" w:author="tpdc" w:date="2004-10-26T16:26:00Z">
        <w:r>
          <w:rPr/>
        </w:r>
      </w:del>
    </w:p>
    <w:p>
      <w:pPr>
        <w:pStyle w:val="1015"/>
        <w:rPr>
          <w:ins w:id="5253" w:author="tpdc" w:date="2004-10-26T17:07:00Z"/>
        </w:rPr>
      </w:pPr>
      <w:ins w:id="5210" w:author="HKSAR GOVERNMENT" w:date="2004-10-21T15:07:00Z">
        <w:del w:id="5211" w:author="tpdc" w:date="2004-10-26T17:07:00Z">
          <w:r>
            <w:rPr>
              <w:u w:val="single"/>
            </w:rPr>
            <w:delText>黃容根議員</w:delText>
          </w:r>
        </w:del>
      </w:ins>
      <w:ins w:id="5212" w:author="HKSAR GOVERNMENT" w:date="2004-10-21T15:07:00Z">
        <w:del w:id="5213" w:author="tpdc" w:date="2004-10-26T17:07:00Z">
          <w:r>
            <w:rPr/>
            <w:delText>表示，</w:delText>
          </w:r>
        </w:del>
      </w:ins>
      <w:ins w:id="5214" w:author="HKSAR GOVERNMENT" w:date="2004-10-21T15:07:00Z">
        <w:del w:id="5215" w:author="tpdc" w:date="2004-10-26T16:26:00Z">
          <w:r>
            <w:rPr/>
            <w:delText>垃圾種類</w:delText>
          </w:r>
        </w:del>
      </w:ins>
      <w:ins w:id="5216" w:author="HKSAR GOVERNMENT" w:date="2004-10-21T15:07:00Z">
        <w:del w:id="5217" w:author="tpdc" w:date="2004-10-26T17:07:00Z">
          <w:r>
            <w:rPr/>
            <w:delText>的報告顯示膠袋</w:delText>
          </w:r>
        </w:del>
      </w:ins>
      <w:ins w:id="5218" w:author="HKSAR GOVERNMENT" w:date="2004-10-21T15:07:00Z">
        <w:del w:id="5219" w:author="tpdc" w:date="2004-10-26T16:27:00Z">
          <w:r>
            <w:rPr/>
            <w:delText>的</w:delText>
          </w:r>
        </w:del>
      </w:ins>
      <w:ins w:id="5220" w:author="HKSAR GOVERNMENT" w:date="2004-10-21T15:07:00Z">
        <w:del w:id="5221" w:author="tpdc" w:date="2004-10-26T17:07:00Z">
          <w:r>
            <w:rPr/>
            <w:delText>比</w:delText>
          </w:r>
        </w:del>
      </w:ins>
      <w:ins w:id="5222" w:author="HKSAR GOVERNMENT" w:date="2004-10-21T15:07:00Z">
        <w:del w:id="5223" w:author="tpdc" w:date="2004-10-26T16:27:00Z">
          <w:r>
            <w:rPr/>
            <w:delText>例較多，</w:delText>
          </w:r>
        </w:del>
      </w:ins>
      <w:ins w:id="5224" w:author="HKSAR GOVERNMENT" w:date="2004-10-21T15:07:00Z">
        <w:del w:id="5225" w:author="tpdc" w:date="2004-10-26T17:07:00Z">
          <w:r>
            <w:rPr/>
            <w:delText>他詢問</w:delText>
          </w:r>
        </w:del>
      </w:ins>
      <w:ins w:id="5226" w:author="HKSAR GOVERNMENT" w:date="2004-10-21T15:07:00Z">
        <w:del w:id="5227" w:author="tpdc" w:date="2004-10-26T16:27:00Z">
          <w:r>
            <w:rPr/>
            <w:delText>在</w:delText>
          </w:r>
        </w:del>
      </w:ins>
      <w:ins w:id="5228" w:author="HKSAR GOVERNMENT" w:date="2004-10-21T15:07:00Z">
        <w:del w:id="5229" w:author="tpdc" w:date="2004-10-26T17:07:00Z">
          <w:r>
            <w:rPr/>
            <w:delText>海上飄流的膠袋會否影響船隻</w:delText>
          </w:r>
        </w:del>
      </w:ins>
      <w:ins w:id="5230" w:author="HKSAR GOVERNMENT" w:date="2004-10-21T16:05:00Z">
        <w:del w:id="5231" w:author="tpdc" w:date="2004-10-26T17:07:00Z">
          <w:r>
            <w:rPr/>
            <w:delText>航行或</w:delText>
          </w:r>
        </w:del>
      </w:ins>
      <w:ins w:id="5232" w:author="HKSAR GOVERNMENT" w:date="2004-10-21T15:07:00Z">
        <w:del w:id="5233" w:author="tpdc" w:date="2004-10-26T17:07:00Z">
          <w:r>
            <w:rPr/>
            <w:delText>破壞海洋的環境</w:delText>
          </w:r>
        </w:del>
      </w:ins>
      <w:ins w:id="5234" w:author="HKSAR GOVERNMENT" w:date="2004-10-21T15:07:00Z">
        <w:del w:id="5235" w:author="tpdc" w:date="2004-10-26T16:28:00Z">
          <w:r>
            <w:rPr/>
            <w:delText>。</w:delText>
          </w:r>
        </w:del>
      </w:ins>
      <w:ins w:id="5236" w:author="HKSAR GOVERNMENT" w:date="2004-10-21T15:07:00Z">
        <w:del w:id="5237" w:author="tpdc" w:date="2004-10-26T17:07:00Z">
          <w:r>
            <w:rPr/>
            <w:delText>是否每一個月膠袋均佔</w:delText>
          </w:r>
        </w:del>
      </w:ins>
      <w:ins w:id="5238" w:author="HKSAR GOVERNMENT" w:date="2004-10-21T15:07:00Z">
        <w:del w:id="5239" w:author="tpdc" w:date="2004-10-26T16:28:00Z">
          <w:r>
            <w:rPr/>
            <w:delText>大多數</w:delText>
          </w:r>
        </w:del>
      </w:ins>
      <w:ins w:id="5240" w:author="HKSAR GOVERNMENT" w:date="2004-10-21T15:07:00Z">
        <w:del w:id="5241" w:author="tpdc" w:date="2004-10-26T17:07:00Z">
          <w:r>
            <w:rPr/>
            <w:delText>的比例。處方</w:delText>
          </w:r>
        </w:del>
      </w:ins>
      <w:ins w:id="5242" w:author="HKSAR GOVERNMENT" w:date="2004-10-21T15:07:00Z">
        <w:del w:id="5243" w:author="tpdc" w:date="2004-10-26T16:28:00Z">
          <w:r>
            <w:rPr/>
            <w:delText>有</w:delText>
          </w:r>
        </w:del>
      </w:ins>
      <w:ins w:id="5244" w:author="HKSAR GOVERNMENT" w:date="2004-10-21T16:06:00Z">
        <w:del w:id="5245" w:author="tpdc" w:date="2004-10-26T16:28:00Z">
          <w:r>
            <w:rPr/>
            <w:delText>沒</w:delText>
          </w:r>
        </w:del>
      </w:ins>
      <w:ins w:id="5246" w:author="HKSAR GOVERNMENT" w:date="2004-10-21T16:06:00Z">
        <w:del w:id="5247" w:author="tpdc" w:date="2004-10-26T17:07:00Z">
          <w:r>
            <w:rPr/>
            <w:delText>有</w:delText>
          </w:r>
        </w:del>
      </w:ins>
      <w:ins w:id="5248" w:author="HKSAR GOVERNMENT" w:date="2004-10-21T15:07:00Z">
        <w:del w:id="5249" w:author="tpdc" w:date="2004-10-26T17:07:00Z">
          <w:r>
            <w:rPr/>
            <w:delText>資料顯示各</w:delText>
          </w:r>
        </w:del>
      </w:ins>
      <w:ins w:id="5250" w:author="HKSAR GOVERNMENT" w:date="2004-10-21T16:06:00Z">
        <w:del w:id="5251" w:author="tpdc" w:date="2004-10-26T17:07:00Z">
          <w:r>
            <w:rPr/>
            <w:delText>類</w:delText>
          </w:r>
        </w:del>
      </w:ins>
      <w:del w:id="5252" w:author="tpdc" w:date="2004-10-26T17:07:00Z">
        <w:r>
          <w:rPr/>
          <w:delText>垃圾</w:delText>
        </w:r>
      </w:del>
    </w:p>
    <w:p>
      <w:pPr>
        <w:pStyle w:val="1015"/>
        <w:jc w:val="both"/>
        <w:rPr>
          <w:ins w:id="5288" w:author="tpdc" w:date="2004-10-26T17:07:00Z"/>
        </w:rPr>
      </w:pPr>
      <w:ins w:id="5254" w:author="tpdc" w:date="2004-10-26T17:07:00Z">
        <w:r>
          <w:rPr/>
          <w:t>16.</w:t>
        </w:r>
      </w:ins>
      <w:ins w:id="5255" w:author="tpdc" w:date="2004-10-26T17:07:00Z">
        <w:r>
          <w:rPr/>
          <w:tab/>
        </w:r>
      </w:ins>
      <w:ins w:id="5256" w:author="tpdc" w:date="2004-10-26T17:07:00Z">
        <w:r>
          <w:rPr>
            <w:u w:val="single"/>
          </w:rPr>
          <w:t>黃容根議員</w:t>
        </w:r>
      </w:ins>
      <w:ins w:id="5257" w:author="tpdc" w:date="2004-10-26T17:07:00Z">
        <w:r>
          <w:rPr/>
          <w:t>表示，署方的報告顯示膠袋</w:t>
        </w:r>
      </w:ins>
      <w:ins w:id="5258" w:author="HAD" w:date="2004-10-27T09:33:00Z">
        <w:r>
          <w:rPr/>
          <w:t>的數量</w:t>
        </w:r>
      </w:ins>
      <w:ins w:id="5259" w:author="tpdc" w:date="2004-10-26T17:07:00Z">
        <w:r>
          <w:rPr/>
          <w:t>佔垃圾總量頗高的比例。</w:t>
        </w:r>
      </w:ins>
      <w:ins w:id="5260" w:author="tpdc" w:date="2004-10-26T17:07:00Z">
        <w:del w:id="5261" w:author="HAD" w:date="2004-10-27T09:33:00Z">
          <w:r>
            <w:rPr/>
            <w:br/>
          </w:r>
        </w:del>
      </w:ins>
      <w:ins w:id="5262" w:author="tpdc" w:date="2004-10-26T17:07:00Z">
        <w:r>
          <w:rPr/>
          <w:t>他詢問海上飄流的膠袋會否影響船隻航行或破壞海洋的環境，以及</w:t>
        </w:r>
      </w:ins>
      <w:ins w:id="5263" w:author="HAD" w:date="2004-10-27T09:34:00Z">
        <w:r>
          <w:rPr/>
          <w:t>膠袋的數量</w:t>
        </w:r>
      </w:ins>
      <w:ins w:id="5264" w:author="tpdc" w:date="2004-10-26T17:07:00Z">
        <w:r>
          <w:rPr/>
          <w:t>是否</w:t>
        </w:r>
      </w:ins>
      <w:ins w:id="5265" w:author="HAD" w:date="2004-10-27T09:33:00Z">
        <w:r>
          <w:rPr/>
          <w:t>在</w:t>
        </w:r>
      </w:ins>
      <w:ins w:id="5266" w:author="tpdc" w:date="2004-10-26T17:07:00Z">
        <w:r>
          <w:rPr/>
          <w:t>每一個月</w:t>
        </w:r>
      </w:ins>
      <w:ins w:id="5267" w:author="tpdc" w:date="2004-10-26T17:07:00Z">
        <w:del w:id="5268" w:author="HAD" w:date="2004-10-27T09:34:00Z">
          <w:r>
            <w:rPr/>
            <w:delText>的膠袋數量</w:delText>
          </w:r>
        </w:del>
      </w:ins>
      <w:ins w:id="5269" w:author="tpdc" w:date="2004-10-26T17:07:00Z">
        <w:r>
          <w:rPr/>
          <w:t>均佔垃圾總量頗高的比例。</w:t>
        </w:r>
      </w:ins>
      <w:ins w:id="5270" w:author="HAD" w:date="2004-10-27T10:58:00Z">
        <w:r>
          <w:rPr/>
          <w:t>他並詢問</w:t>
        </w:r>
      </w:ins>
      <w:ins w:id="5271" w:author="tpdc" w:date="2004-10-26T17:07:00Z">
        <w:r>
          <w:rPr/>
          <w:t>處方</w:t>
        </w:r>
      </w:ins>
      <w:ins w:id="5272" w:author="tpdc" w:date="2004-10-26T17:07:00Z">
        <w:del w:id="5273" w:author="HAD" w:date="2004-10-27T09:34:00Z">
          <w:r>
            <w:rPr/>
            <w:delText>是否</w:delText>
          </w:r>
        </w:del>
      </w:ins>
      <w:ins w:id="5274" w:author="tpdc" w:date="2004-10-26T17:07:00Z">
        <w:r>
          <w:rPr/>
          <w:t>有</w:t>
        </w:r>
      </w:ins>
      <w:ins w:id="5275" w:author="HAD" w:date="2004-10-27T09:34:00Z">
        <w:r>
          <w:rPr/>
          <w:t>否</w:t>
        </w:r>
      </w:ins>
      <w:ins w:id="5276" w:author="tpdc" w:date="2004-10-26T17:07:00Z">
        <w:del w:id="5277" w:author="HAD" w:date="2004-10-27T09:34:00Z">
          <w:r>
            <w:rPr/>
            <w:delText>資料顯示</w:delText>
          </w:r>
        </w:del>
      </w:ins>
      <w:ins w:id="5278" w:author="HAD" w:date="2004-10-27T09:34:00Z">
        <w:r>
          <w:rPr/>
          <w:t>記錄</w:t>
        </w:r>
      </w:ins>
      <w:ins w:id="5279" w:author="tpdc" w:date="2004-10-26T17:07:00Z">
        <w:r>
          <w:rPr/>
          <w:t>各類垃圾</w:t>
        </w:r>
      </w:ins>
      <w:ins w:id="5280" w:author="tpdc" w:date="2004-10-26T17:07:00Z">
        <w:del w:id="5281" w:author="HAD" w:date="2004-10-27T09:34:00Z">
          <w:r>
            <w:rPr/>
            <w:delText>來自哪一個</w:delText>
          </w:r>
        </w:del>
      </w:ins>
      <w:ins w:id="5282" w:author="HAD" w:date="2004-10-27T09:34:00Z">
        <w:r>
          <w:rPr/>
          <w:t>的</w:t>
        </w:r>
      </w:ins>
      <w:ins w:id="5283" w:author="tpdc" w:date="2004-10-26T17:07:00Z">
        <w:r>
          <w:rPr/>
          <w:t>來源</w:t>
        </w:r>
      </w:ins>
      <w:ins w:id="5284" w:author="tpdc" w:date="2004-10-26T17:07:00Z">
        <w:del w:id="5285" w:author="HAD" w:date="2004-10-27T09:34:00Z">
          <w:r>
            <w:rPr/>
            <w:delText>居多</w:delText>
          </w:r>
        </w:del>
      </w:ins>
      <w:ins w:id="5286" w:author="HAD" w:date="2004-10-27T09:34:00Z">
        <w:r>
          <w:rPr/>
          <w:t>及哪一個來源所產生的垃圾較多</w:t>
        </w:r>
      </w:ins>
      <w:ins w:id="5287" w:author="tpdc" w:date="2004-10-26T17:07:00Z">
        <w:r>
          <w:rPr/>
          <w:t>。</w:t>
        </w:r>
      </w:ins>
    </w:p>
    <w:p>
      <w:pPr>
        <w:pStyle w:val="1015"/>
        <w:rPr>
          <w:del w:id="5290" w:author="tpdc" w:date="2004-10-26T16:28:00Z"/>
        </w:rPr>
      </w:pPr>
      <w:del w:id="5289" w:author="tpdc" w:date="2004-10-26T16:28:00Z">
        <w:r>
          <w:rPr/>
          <w:delText>分別從哪裡而來的較多。</w:delText>
        </w:r>
      </w:del>
    </w:p>
    <w:p>
      <w:pPr>
        <w:pStyle w:val="1015"/>
        <w:widowControl w:val="false"/>
        <w:bidi w:val="0"/>
        <w:spacing w:lineRule="atLeast" w:line="360"/>
        <w:ind w:left="567" w:hanging="0"/>
        <w:jc w:val="left"/>
        <w:rPr>
          <w:ins w:id="5292" w:author="HKSAR GOVERNMENT" w:date="2004-10-21T15:07:00Z"/>
        </w:rPr>
      </w:pPr>
      <w:ins w:id="5291" w:author="HKSAR GOVERNMENT" w:date="2004-10-21T15:07:00Z">
        <w:r>
          <w:rPr/>
        </w:r>
      </w:ins>
    </w:p>
    <w:p>
      <w:pPr>
        <w:pStyle w:val="1015"/>
        <w:rPr>
          <w:ins w:id="5326" w:author="HKSAR GOVERNMENT" w:date="2004-10-21T15:07:00Z"/>
        </w:rPr>
      </w:pPr>
      <w:ins w:id="5293" w:author="HKSAR GOVERNMENT" w:date="2004-10-21T15:07:00Z">
        <w:r>
          <w:rPr/>
          <w:t>1</w:t>
        </w:r>
      </w:ins>
      <w:ins w:id="5294" w:author="tpdc" w:date="2004-10-26T16:44:00Z">
        <w:r>
          <w:rPr/>
          <w:t>7</w:t>
        </w:r>
      </w:ins>
      <w:ins w:id="5295" w:author="HKSAR GOVERNMENT" w:date="2004-10-21T15:07:00Z">
        <w:del w:id="5296" w:author="tpdc" w:date="2004-10-26T16:44:00Z">
          <w:r>
            <w:rPr/>
            <w:delText>8</w:delText>
          </w:r>
        </w:del>
      </w:ins>
      <w:ins w:id="5297" w:author="HKSAR GOVERNMENT" w:date="2004-10-21T15:07:00Z">
        <w:r>
          <w:rPr/>
          <w:t>.</w:t>
          <w:tab/>
        </w:r>
      </w:ins>
      <w:ins w:id="5298" w:author="HKSAR GOVERNMENT" w:date="2004-10-21T15:07:00Z">
        <w:r>
          <w:rPr>
            <w:u w:val="single"/>
          </w:rPr>
          <w:t>李俊興先生</w:t>
        </w:r>
      </w:ins>
      <w:ins w:id="5299" w:author="HKSAR GOVERNMENT" w:date="2004-10-21T15:07:00Z">
        <w:r>
          <w:rPr/>
          <w:t>解釋表示，大部</w:t>
        </w:r>
      </w:ins>
      <w:ins w:id="5300" w:author="tpdc" w:date="2004-10-26T16:29:00Z">
        <w:r>
          <w:rPr/>
          <w:t>分</w:t>
        </w:r>
      </w:ins>
      <w:ins w:id="5301" w:author="HKSAR GOVERNMENT" w:date="2004-10-21T15:07:00Z">
        <w:del w:id="5302" w:author="tpdc" w:date="2004-10-26T16:29:00Z">
          <w:r>
            <w:rPr/>
            <w:delText>份</w:delText>
          </w:r>
        </w:del>
      </w:ins>
      <w:ins w:id="5303" w:author="HKSAR GOVERNMENT" w:date="2004-10-21T15:07:00Z">
        <w:r>
          <w:rPr/>
          <w:t>膠袋均是從岸上飄</w:t>
        </w:r>
      </w:ins>
      <w:ins w:id="5304" w:author="HKSAR GOVERNMENT" w:date="2004-10-21T15:07:00Z">
        <w:del w:id="5305" w:author="tpdc" w:date="2004-10-26T16:29:00Z">
          <w:r>
            <w:rPr/>
            <w:delText>流</w:delText>
          </w:r>
        </w:del>
      </w:ins>
      <w:ins w:id="5306" w:author="HKSAR GOVERNMENT" w:date="2004-10-21T15:07:00Z">
        <w:r>
          <w:rPr/>
          <w:t>到海中，政府一直積極教育市民海上清潔的重要性，而署方亦不斷</w:t>
        </w:r>
      </w:ins>
      <w:ins w:id="5307" w:author="tpdc" w:date="2004-10-26T16:29:00Z">
        <w:r>
          <w:rPr/>
          <w:t>宣傳</w:t>
        </w:r>
      </w:ins>
      <w:ins w:id="5308" w:author="HKSAR GOVERNMENT" w:date="2004-10-21T15:07:00Z">
        <w:del w:id="5309" w:author="tpdc" w:date="2004-10-26T16:29:00Z">
          <w:r>
            <w:rPr/>
            <w:delText>推廣</w:delText>
          </w:r>
        </w:del>
      </w:ins>
      <w:ins w:id="5310" w:author="HKSAR GOVERNMENT" w:date="2004-10-21T15:07:00Z">
        <w:r>
          <w:rPr/>
          <w:t>此等</w:t>
        </w:r>
      </w:ins>
      <w:ins w:id="5311" w:author="tpdc" w:date="2004-10-26T16:29:00Z">
        <w:r>
          <w:rPr/>
          <w:t>信</w:t>
        </w:r>
      </w:ins>
      <w:ins w:id="5312" w:author="HKSAR GOVERNMENT" w:date="2004-10-21T15:07:00Z">
        <w:del w:id="5313" w:author="tpdc" w:date="2004-10-26T16:29:00Z">
          <w:r>
            <w:rPr/>
            <w:delText>訊</w:delText>
          </w:r>
        </w:del>
      </w:ins>
      <w:ins w:id="5314" w:author="HKSAR GOVERNMENT" w:date="2004-10-21T15:07:00Z">
        <w:r>
          <w:rPr/>
          <w:t>息，例如</w:t>
        </w:r>
      </w:ins>
      <w:ins w:id="5315" w:author="tpdc" w:date="2004-10-26T16:29:00Z">
        <w:r>
          <w:rPr/>
          <w:t>派員</w:t>
        </w:r>
      </w:ins>
      <w:ins w:id="5316" w:author="HKSAR GOVERNMENT" w:date="2004-10-21T15:07:00Z">
        <w:r>
          <w:rPr/>
          <w:t>到學校宣傳</w:t>
        </w:r>
      </w:ins>
      <w:ins w:id="5317" w:author="tpdc" w:date="2004-10-26T16:29:00Z">
        <w:r>
          <w:rPr/>
          <w:t>保持</w:t>
        </w:r>
      </w:ins>
      <w:ins w:id="5318" w:author="HKSAR GOVERNMENT" w:date="2004-10-21T15:07:00Z">
        <w:r>
          <w:rPr/>
          <w:t>環境清潔</w:t>
        </w:r>
      </w:ins>
      <w:ins w:id="5319" w:author="HAD" w:date="2004-10-27T09:35:00Z">
        <w:r>
          <w:rPr/>
          <w:t>的信息</w:t>
        </w:r>
      </w:ins>
      <w:ins w:id="5320" w:author="HKSAR GOVERNMENT" w:date="2004-10-21T15:07:00Z">
        <w:r>
          <w:rPr/>
          <w:t>、</w:t>
        </w:r>
      </w:ins>
      <w:ins w:id="5321" w:author="HAD" w:date="2004-10-27T09:35:00Z">
        <w:r>
          <w:rPr/>
          <w:t>呼籲市民切</w:t>
        </w:r>
      </w:ins>
      <w:ins w:id="5322" w:author="HKSAR GOVERNMENT" w:date="2004-10-21T15:07:00Z">
        <w:r>
          <w:rPr/>
          <w:t>勿亂拋垃圾等</w:t>
        </w:r>
      </w:ins>
      <w:ins w:id="5323" w:author="tpdc" w:date="2004-10-26T16:29:00Z">
        <w:del w:id="5324" w:author="HAD" w:date="2004-10-27T09:35:00Z">
          <w:r>
            <w:rPr/>
            <w:delText>信息</w:delText>
          </w:r>
        </w:del>
      </w:ins>
      <w:ins w:id="5325" w:author="HKSAR GOVERNMENT" w:date="2004-10-21T15:07:00Z">
        <w:r>
          <w:rPr/>
          <w:t>。</w:t>
        </w:r>
      </w:ins>
    </w:p>
    <w:p>
      <w:pPr>
        <w:pStyle w:val="1015"/>
        <w:rPr>
          <w:ins w:id="5328" w:author="tpdc" w:date="2004-10-29T11:05:00Z"/>
        </w:rPr>
      </w:pPr>
      <w:ins w:id="5327" w:author="tpdc" w:date="2004-10-29T11:05:00Z">
        <w:r>
          <w:rPr/>
        </w:r>
      </w:ins>
    </w:p>
    <w:p>
      <w:pPr>
        <w:pStyle w:val="1015"/>
        <w:rPr>
          <w:ins w:id="5330" w:author="HKSAR GOVERNMENT" w:date="2004-10-21T15:07:00Z"/>
        </w:rPr>
      </w:pPr>
      <w:ins w:id="5329" w:author="HKSAR GOVERNMENT" w:date="2004-10-21T15:07:00Z">
        <w:r>
          <w:rPr/>
        </w:r>
      </w:ins>
    </w:p>
    <w:p>
      <w:pPr>
        <w:pStyle w:val="Style13"/>
        <w:rPr>
          <w:ins w:id="5356" w:author="HKSAR GOVERNMENT" w:date="2004-10-21T15:07:00Z"/>
        </w:rPr>
      </w:pPr>
      <w:ins w:id="5331" w:author="HKSAR GOVERNMENT" w:date="2004-10-21T15:07:00Z">
        <w:r>
          <w:rPr/>
          <w:t>(</w:t>
        </w:r>
      </w:ins>
      <w:ins w:id="5332" w:author="HKSAR GOVERNMENT" w:date="2004-10-21T15:07:00Z">
        <w:r>
          <w:rPr/>
          <w:t>四</w:t>
        </w:r>
      </w:ins>
      <w:ins w:id="5333" w:author="HKSAR GOVERNMENT" w:date="2004-10-21T15:07:00Z">
        <w:r>
          <w:rPr/>
          <w:t>)</w:t>
          <w:tab/>
        </w:r>
      </w:ins>
      <w:ins w:id="5334" w:author="HKSAR GOVERNMENT" w:date="2004-10-21T15:07:00Z">
        <w:r>
          <w:rPr>
            <w:u w:val="single"/>
          </w:rPr>
          <w:t>大埔臨時街市搬遷後的土地用途</w:t>
        </w:r>
      </w:ins>
      <w:ins w:id="5335" w:author="tpdc" w:date="2004-10-26T16:29:00Z">
        <w:r>
          <w:rPr>
            <w:u w:val="single"/>
          </w:rPr>
          <w:t>(</w:t>
        </w:r>
      </w:ins>
      <w:ins w:id="5336" w:author="tpdc" w:date="2004-10-26T16:29:00Z">
        <w:r>
          <w:rPr>
            <w:u w:val="single"/>
          </w:rPr>
          <w:t>第</w:t>
        </w:r>
      </w:ins>
      <w:ins w:id="5337" w:author="tpdc" w:date="2004-10-26T16:29:00Z">
        <w:r>
          <w:rPr>
            <w:u w:val="single"/>
          </w:rPr>
          <w:t>24</w:t>
        </w:r>
      </w:ins>
      <w:ins w:id="5338" w:author="tpdc" w:date="2004-10-26T16:29:00Z">
        <w:r>
          <w:rPr>
            <w:u w:val="single"/>
          </w:rPr>
          <w:t>至</w:t>
        </w:r>
      </w:ins>
      <w:ins w:id="5339" w:author="tpdc" w:date="2004-10-26T16:29:00Z">
        <w:r>
          <w:rPr>
            <w:u w:val="single"/>
          </w:rPr>
          <w:t>29</w:t>
        </w:r>
      </w:ins>
      <w:ins w:id="5340" w:author="tpdc" w:date="2004-10-26T16:29:00Z">
        <w:r>
          <w:rPr>
            <w:u w:val="single"/>
          </w:rPr>
          <w:t>段</w:t>
        </w:r>
      </w:ins>
      <w:ins w:id="5341" w:author="tpdc" w:date="2004-10-26T16:29:00Z">
        <w:r>
          <w:rPr>
            <w:u w:val="single"/>
          </w:rPr>
          <w:t>)</w:t>
        </w:r>
      </w:ins>
      <w:ins w:id="5342" w:author="tpdc" w:date="2004-10-26T16:29:00Z">
        <w:r>
          <w:rPr>
            <w:u w:val="single"/>
          </w:rPr>
          <w:br/>
        </w:r>
      </w:ins>
      <w:ins w:id="5343" w:author="HKSAR GOVERNMENT" w:date="2004-10-21T15:07:00Z">
        <w:del w:id="5344" w:author="tpdc" w:date="2004-10-26T16:29:00Z">
          <w:r>
            <w:rPr/>
            <w:delText xml:space="preserve"> </w:delText>
          </w:r>
        </w:del>
      </w:ins>
      <w:ins w:id="5345" w:author="HKSAR GOVERNMENT" w:date="2004-10-21T15:07:00Z">
        <w:r>
          <w:rPr>
            <w:b w:val="false"/>
            <w:bCs/>
            <w:u w:val="single"/>
          </w:rPr>
          <w:t>(</w:t>
        </w:r>
      </w:ins>
      <w:ins w:id="5346" w:author="HKSAR GOVERNMENT" w:date="2004-10-21T15:07:00Z">
        <w:r>
          <w:rPr>
            <w:b w:val="false"/>
            <w:bCs/>
            <w:u w:val="single"/>
          </w:rPr>
          <w:t>大埔區議會文件</w:t>
        </w:r>
      </w:ins>
      <w:ins w:id="5347" w:author="HKSAR GOVERNMENT" w:date="2004-10-21T15:07:00Z">
        <w:r>
          <w:rPr>
            <w:b w:val="false"/>
            <w:bCs/>
            <w:u w:val="single"/>
          </w:rPr>
          <w:t>AF 17c/2004</w:t>
        </w:r>
      </w:ins>
      <w:ins w:id="5348" w:author="HKSAR GOVERNMENT" w:date="2004-10-21T15:07:00Z">
        <w:r>
          <w:rPr>
            <w:b w:val="false"/>
            <w:bCs/>
            <w:u w:val="single"/>
          </w:rPr>
          <w:t>號及</w:t>
        </w:r>
      </w:ins>
      <w:ins w:id="5349" w:author="HKSAR GOVERNMENT" w:date="2004-10-21T15:07:00Z">
        <w:del w:id="5350" w:author="tpdc" w:date="2004-10-26T16:44:00Z">
          <w:r>
            <w:rPr>
              <w:rFonts w:eastAsia="Times New Roman"/>
              <w:b w:val="false"/>
              <w:bCs/>
              <w:u w:val="single"/>
            </w:rPr>
            <w:delText xml:space="preserve"> </w:delText>
          </w:r>
        </w:del>
      </w:ins>
      <w:ins w:id="5351" w:author="HKSAR GOVERNMENT" w:date="2004-10-21T15:07:00Z">
        <w:r>
          <w:rPr>
            <w:b w:val="false"/>
            <w:bCs/>
            <w:u w:val="single"/>
          </w:rPr>
          <w:t>AF</w:t>
        </w:r>
      </w:ins>
      <w:ins w:id="5352" w:author="tpdc" w:date="2004-10-26T16:44:00Z">
        <w:r>
          <w:rPr>
            <w:b w:val="false"/>
            <w:bCs/>
            <w:u w:val="single"/>
          </w:rPr>
          <w:t xml:space="preserve"> </w:t>
        </w:r>
      </w:ins>
      <w:ins w:id="5353" w:author="HKSAR GOVERNMENT" w:date="2004-10-21T15:07:00Z">
        <w:r>
          <w:rPr>
            <w:b w:val="false"/>
            <w:bCs/>
            <w:u w:val="single"/>
          </w:rPr>
          <w:t>17d/2004</w:t>
        </w:r>
      </w:ins>
      <w:ins w:id="5354" w:author="HKSAR GOVERNMENT" w:date="2004-10-21T15:07:00Z">
        <w:r>
          <w:rPr>
            <w:b w:val="false"/>
            <w:bCs/>
            <w:u w:val="single"/>
          </w:rPr>
          <w:t>號</w:t>
        </w:r>
      </w:ins>
      <w:ins w:id="5355" w:author="HKSAR GOVERNMENT" w:date="2004-10-21T15:07:00Z">
        <w:r>
          <w:rPr>
            <w:b w:val="false"/>
            <w:bCs/>
            <w:u w:val="single"/>
          </w:rPr>
          <w:t>)</w:t>
        </w:r>
      </w:ins>
    </w:p>
    <w:p>
      <w:pPr>
        <w:pStyle w:val="Style13"/>
        <w:rPr>
          <w:b w:val="false"/>
          <w:b w:val="false"/>
          <w:bCs/>
          <w:u w:val="single"/>
          <w:ins w:id="5358" w:author="HKSAR GOVERNMENT" w:date="2004-10-21T15:07:00Z"/>
        </w:rPr>
      </w:pPr>
      <w:ins w:id="5357" w:author="HKSAR GOVERNMENT" w:date="2004-10-21T15:07:00Z">
        <w:r>
          <w:rPr>
            <w:b w:val="false"/>
            <w:bCs/>
            <w:u w:val="single"/>
          </w:rPr>
        </w:r>
      </w:ins>
    </w:p>
    <w:p>
      <w:pPr>
        <w:pStyle w:val="1015"/>
        <w:rPr>
          <w:del w:id="5369" w:author="tpdc" w:date="2004-10-26T16:29:00Z"/>
        </w:rPr>
      </w:pPr>
      <w:ins w:id="5359" w:author="HKSAR GOVERNMENT" w:date="2004-10-21T15:07:00Z">
        <w:r>
          <w:rPr/>
          <w:t>1</w:t>
        </w:r>
      </w:ins>
      <w:ins w:id="5360" w:author="tpdc" w:date="2004-10-26T16:44:00Z">
        <w:r>
          <w:rPr/>
          <w:t>8</w:t>
        </w:r>
      </w:ins>
      <w:ins w:id="5361" w:author="HKSAR GOVERNMENT" w:date="2004-10-21T15:08:00Z">
        <w:del w:id="5362" w:author="tpdc" w:date="2004-10-26T16:44:00Z">
          <w:r>
            <w:rPr/>
            <w:delText>9</w:delText>
          </w:r>
        </w:del>
      </w:ins>
      <w:ins w:id="5363" w:author="HKSAR GOVERNMENT" w:date="2004-10-21T15:08:00Z">
        <w:r>
          <w:rPr/>
          <w:t>.</w:t>
          <w:tab/>
        </w:r>
      </w:ins>
      <w:ins w:id="5364" w:author="HKSAR GOVERNMENT" w:date="2004-10-21T15:08:00Z">
        <w:r>
          <w:rPr>
            <w:u w:val="single"/>
          </w:rPr>
          <w:t>梁錦培先生</w:t>
        </w:r>
      </w:ins>
      <w:ins w:id="5365" w:author="HKSAR GOVERNMENT" w:date="2004-10-21T15:08:00Z">
        <w:del w:id="5366" w:author="tpdc" w:date="2004-10-29T10:59:00Z">
          <w:r>
            <w:rPr/>
            <w:delText>報</w:delText>
          </w:r>
        </w:del>
      </w:ins>
      <w:ins w:id="5367" w:author="tpdc" w:date="2004-10-29T10:59:00Z">
        <w:r>
          <w:rPr/>
          <w:t>表示，</w:t>
        </w:r>
      </w:ins>
      <w:del w:id="5368" w:author="tpdc" w:date="2004-10-29T10:59:00Z">
        <w:r>
          <w:rPr/>
          <w:delText>告：</w:delText>
        </w:r>
      </w:del>
    </w:p>
    <w:p>
      <w:pPr>
        <w:pStyle w:val="1015"/>
        <w:widowControl w:val="false"/>
        <w:bidi w:val="0"/>
        <w:spacing w:lineRule="atLeast" w:line="360"/>
        <w:ind w:left="567" w:hanging="0"/>
        <w:jc w:val="left"/>
        <w:rPr>
          <w:ins w:id="5381" w:author="HKSAR GOVERNMENT" w:date="2004-10-21T15:07:00Z"/>
        </w:rPr>
      </w:pPr>
      <w:ins w:id="5370" w:author="HKSAR GOVERNMENT" w:date="2004-10-21T15:07:00Z">
        <w:r>
          <w:rPr/>
          <w:t>前大埔臨時街市的舊址在上次會議時已列入</w:t>
        </w:r>
      </w:ins>
      <w:ins w:id="5371" w:author="tpdc" w:date="2004-10-26T16:29:00Z">
        <w:r>
          <w:rPr/>
          <w:t>政府的</w:t>
        </w:r>
      </w:ins>
      <w:ins w:id="5372" w:author="tpdc" w:date="2004-10-26T16:29:00Z">
        <w:del w:id="5373" w:author="HAD" w:date="2004-10-27T09:59:00Z">
          <w:r>
            <w:rPr/>
            <w:delText>土地儲備表</w:delText>
          </w:r>
        </w:del>
      </w:ins>
      <w:ins w:id="5374" w:author="HAD" w:date="2004-10-27T09:59:00Z">
        <w:r>
          <w:rPr/>
          <w:t>勾地表</w:t>
        </w:r>
      </w:ins>
      <w:ins w:id="5375" w:author="tpdc" w:date="2004-10-26T16:30:00Z">
        <w:r>
          <w:rPr/>
          <w:t>內</w:t>
        </w:r>
      </w:ins>
      <w:ins w:id="5376" w:author="HKSAR GOVERNMENT" w:date="2004-10-21T15:07:00Z">
        <w:del w:id="5377" w:author="tpdc" w:date="2004-10-26T16:30:00Z">
          <w:r>
            <w:rPr/>
            <w:delText>勾地表</w:delText>
          </w:r>
        </w:del>
      </w:ins>
      <w:ins w:id="5378" w:author="HKSAR GOVERNMENT" w:date="2004-10-21T15:07:00Z">
        <w:r>
          <w:rPr/>
          <w:t>，批地條款已訂定並已公開，不能更改。根據現時的條款，在該幅土地上興建酒店的機會極微，因為</w:t>
        </w:r>
      </w:ins>
      <w:ins w:id="5379" w:author="tpdc" w:date="2004-10-26T16:30:00Z">
        <w:r>
          <w:rPr/>
          <w:t>若</w:t>
        </w:r>
      </w:ins>
      <w:ins w:id="5380" w:author="HKSAR GOVERNMENT" w:date="2004-10-21T15:07:00Z">
        <w:r>
          <w:rPr/>
          <w:t>以取得回報所需的時間及利潤計算，興建住宅是地產發展商的首選。</w:t>
        </w:r>
      </w:ins>
    </w:p>
    <w:p>
      <w:pPr>
        <w:pStyle w:val="1015"/>
        <w:rPr>
          <w:ins w:id="5383" w:author="tpdc" w:date="2004-10-26T16:45:00Z"/>
        </w:rPr>
      </w:pPr>
      <w:ins w:id="5382" w:author="tpdc" w:date="2004-10-26T16:45:00Z">
        <w:r>
          <w:rPr/>
        </w:r>
      </w:ins>
    </w:p>
    <w:p>
      <w:pPr>
        <w:pStyle w:val="1015"/>
        <w:rPr>
          <w:ins w:id="5387" w:author="HKSAR GOVERNMENT" w:date="2004-10-21T15:07:00Z"/>
        </w:rPr>
      </w:pPr>
      <w:ins w:id="5384" w:author="tpdc" w:date="2004-10-26T16:45:00Z">
        <w:r>
          <w:rPr/>
          <w:t>19.</w:t>
        </w:r>
      </w:ins>
      <w:ins w:id="5385" w:author="tpdc" w:date="2004-10-26T16:45:00Z">
        <w:r>
          <w:rPr/>
          <w:tab/>
        </w:r>
      </w:ins>
      <w:ins w:id="5386" w:author="tpdc" w:date="2004-10-26T16:45:00Z">
        <w:r>
          <w:rPr/>
          <w:t>委員提問及發表意見如下：</w:t>
        </w:r>
      </w:ins>
    </w:p>
    <w:p>
      <w:pPr>
        <w:pStyle w:val="1015"/>
        <w:tabs>
          <w:tab w:val="clear" w:pos="1418"/>
        </w:tabs>
        <w:rPr>
          <w:lang w:val="en-GB"/>
          <w:del w:id="5391" w:author="tpdc" w:date="2004-10-26T16:44:00Z"/>
        </w:rPr>
      </w:pPr>
      <w:ins w:id="5388" w:author="HKSAR GOVERNMENT" w:date="2004-10-21T15:07:00Z">
        <w:del w:id="5389" w:author="tpdc" w:date="2004-10-26T16:44:00Z">
          <w:r>
            <w:rPr/>
            <w:delText>20.</w:delText>
            <w:tab/>
          </w:r>
        </w:del>
      </w:ins>
      <w:del w:id="5390" w:author="tpdc" w:date="2004-10-26T16:44:00Z">
        <w:r>
          <w:rPr/>
          <w:delText>委員提問及發表意見如下：</w:delText>
        </w:r>
      </w:del>
    </w:p>
    <w:p>
      <w:pPr>
        <w:pStyle w:val="1015"/>
        <w:tabs>
          <w:tab w:val="clear" w:pos="1418"/>
        </w:tabs>
        <w:rPr>
          <w:lang w:val="en-GB"/>
          <w:ins w:id="5393" w:author="HKSAR GOVERNMENT" w:date="2004-10-21T15:07:00Z"/>
        </w:rPr>
      </w:pPr>
      <w:ins w:id="5392" w:author="HKSAR GOVERNMENT" w:date="2004-10-21T15:07:00Z">
        <w:r>
          <w:rPr>
            <w:lang w:val="en-GB"/>
          </w:rPr>
        </w:r>
      </w:ins>
    </w:p>
    <w:p>
      <w:pPr>
        <w:pStyle w:val="1015"/>
        <w:numPr>
          <w:ilvl w:val="0"/>
          <w:numId w:val="2"/>
        </w:numPr>
        <w:jc w:val="both"/>
        <w:rPr>
          <w:ins w:id="5433" w:author="HKSAR GOVERNMENT" w:date="2004-10-21T15:07:00Z"/>
        </w:rPr>
      </w:pPr>
      <w:ins w:id="5394" w:author="HKSAR GOVERNMENT" w:date="2004-10-21T15:07:00Z">
        <w:r>
          <w:rPr>
            <w:u w:val="single"/>
          </w:rPr>
          <w:t>文春輝先生</w:t>
        </w:r>
      </w:ins>
      <w:ins w:id="5395" w:author="HKSAR GOVERNMENT" w:date="2004-10-21T15:07:00Z">
        <w:del w:id="5396" w:author="tpdc" w:date="2004-10-26T16:30:00Z">
          <w:r>
            <w:rPr/>
            <w:delText>指出</w:delText>
          </w:r>
        </w:del>
      </w:ins>
      <w:ins w:id="5397" w:author="tpdc" w:date="2004-10-26T16:30:00Z">
        <w:r>
          <w:rPr/>
          <w:t>表示</w:t>
        </w:r>
      </w:ins>
      <w:ins w:id="5398" w:author="HKSAR GOVERNMENT" w:date="2004-10-21T15:07:00Z">
        <w:r>
          <w:rPr/>
          <w:t>，雖然興建住宅</w:t>
        </w:r>
      </w:ins>
      <w:ins w:id="5399" w:author="tpdc" w:date="2004-10-26T16:30:00Z">
        <w:r>
          <w:rPr/>
          <w:t>可較快</w:t>
        </w:r>
      </w:ins>
      <w:ins w:id="5400" w:author="HKSAR GOVERNMENT" w:date="2004-10-21T15:07:00Z">
        <w:del w:id="5401" w:author="tpdc" w:date="2004-10-26T16:30:00Z">
          <w:r>
            <w:rPr/>
            <w:delText>所</w:delText>
          </w:r>
        </w:del>
      </w:ins>
      <w:ins w:id="5402" w:author="HKSAR GOVERNMENT" w:date="2004-10-21T15:07:00Z">
        <w:r>
          <w:rPr/>
          <w:t>取得</w:t>
        </w:r>
      </w:ins>
      <w:ins w:id="5403" w:author="HKSAR GOVERNMENT" w:date="2004-10-21T15:07:00Z">
        <w:del w:id="5404" w:author="tpdc" w:date="2004-10-26T16:30:00Z">
          <w:r>
            <w:rPr/>
            <w:delText>的</w:delText>
          </w:r>
        </w:del>
      </w:ins>
      <w:ins w:id="5405" w:author="HKSAR GOVERNMENT" w:date="2004-10-21T15:07:00Z">
        <w:r>
          <w:rPr/>
          <w:t>回報</w:t>
        </w:r>
      </w:ins>
      <w:ins w:id="5406" w:author="HKSAR GOVERNMENT" w:date="2004-10-21T15:07:00Z">
        <w:del w:id="5407" w:author="tpdc" w:date="2004-10-26T16:30:00Z">
          <w:r>
            <w:rPr/>
            <w:delText>率快</w:delText>
          </w:r>
        </w:del>
      </w:ins>
      <w:ins w:id="5408" w:author="HKSAR GOVERNMENT" w:date="2004-10-21T15:07:00Z">
        <w:r>
          <w:rPr/>
          <w:t>，但</w:t>
        </w:r>
      </w:ins>
      <w:ins w:id="5409" w:author="tpdc" w:date="2004-10-26T16:30:00Z">
        <w:r>
          <w:rPr/>
          <w:t>未能為大埔區</w:t>
        </w:r>
      </w:ins>
      <w:ins w:id="5410" w:author="HKSAR GOVERNMENT" w:date="2004-10-21T15:07:00Z">
        <w:del w:id="5411" w:author="tpdc" w:date="2004-10-26T16:30:00Z">
          <w:r>
            <w:rPr/>
            <w:delText>在</w:delText>
          </w:r>
        </w:del>
      </w:ins>
      <w:ins w:id="5412" w:author="tpdc" w:date="2004-10-26T16:30:00Z">
        <w:r>
          <w:rPr/>
          <w:t>創</w:t>
        </w:r>
      </w:ins>
      <w:ins w:id="5413" w:author="HKSAR GOVERNMENT" w:date="2004-10-21T15:07:00Z">
        <w:del w:id="5414" w:author="tpdc" w:date="2004-10-26T16:31:00Z">
          <w:r>
            <w:rPr/>
            <w:delText>區</w:delText>
          </w:r>
        </w:del>
      </w:ins>
      <w:ins w:id="5415" w:author="tpdc" w:date="2004-10-26T16:31:00Z">
        <w:r>
          <w:rPr/>
          <w:t>造</w:t>
        </w:r>
      </w:ins>
      <w:ins w:id="5416" w:author="HKSAR GOVERNMENT" w:date="2004-10-21T15:07:00Z">
        <w:del w:id="5417" w:author="tpdc" w:date="2004-10-26T16:31:00Z">
          <w:r>
            <w:rPr/>
            <w:delText>內沒有</w:delText>
          </w:r>
        </w:del>
      </w:ins>
      <w:ins w:id="5418" w:author="HKSAR GOVERNMENT" w:date="2004-10-21T15:07:00Z">
        <w:r>
          <w:rPr/>
          <w:t>商機</w:t>
        </w:r>
      </w:ins>
      <w:ins w:id="5419" w:author="tpdc" w:date="2004-10-26T16:31:00Z">
        <w:r>
          <w:rPr/>
          <w:t>。他指出</w:t>
        </w:r>
      </w:ins>
      <w:ins w:id="5420" w:author="HKSAR GOVERNMENT" w:date="2004-10-21T15:07:00Z">
        <w:r>
          <w:rPr/>
          <w:t>，大埔區必須靠吸引外來遊客以推動區內</w:t>
        </w:r>
      </w:ins>
      <w:ins w:id="5421" w:author="tpdc" w:date="2004-10-26T16:31:00Z">
        <w:r>
          <w:rPr/>
          <w:t>的</w:t>
        </w:r>
      </w:ins>
      <w:ins w:id="5422" w:author="HKSAR GOVERNMENT" w:date="2004-10-21T15:07:00Z">
        <w:r>
          <w:rPr/>
          <w:t>經濟發展，因此把該土地用作興建一所三星級酒店最為合適。他建議</w:t>
        </w:r>
      </w:ins>
      <w:ins w:id="5423" w:author="tpdc" w:date="2004-10-26T16:31:00Z">
        <w:r>
          <w:rPr/>
          <w:t>去信立法會，把</w:t>
        </w:r>
      </w:ins>
      <w:ins w:id="5424" w:author="HKSAR GOVERNMENT" w:date="2004-10-21T15:07:00Z">
        <w:del w:id="5425" w:author="tpdc" w:date="2004-10-26T16:31:00Z">
          <w:r>
            <w:rPr/>
            <w:delText>將</w:delText>
          </w:r>
        </w:del>
      </w:ins>
      <w:ins w:id="5426" w:author="HKSAR GOVERNMENT" w:date="2004-10-21T15:07:00Z">
        <w:r>
          <w:rPr/>
          <w:t>房屋及規劃地政局的回覆及各委員的訴求</w:t>
        </w:r>
      </w:ins>
      <w:ins w:id="5427" w:author="tpdc" w:date="2004-10-26T16:31:00Z">
        <w:r>
          <w:rPr/>
          <w:t>一併向</w:t>
        </w:r>
      </w:ins>
      <w:ins w:id="5428" w:author="HKSAR GOVERNMENT" w:date="2004-10-21T15:07:00Z">
        <w:del w:id="5429" w:author="tpdc" w:date="2004-10-26T16:31:00Z">
          <w:r>
            <w:rPr/>
            <w:delText>，去信</w:delText>
          </w:r>
        </w:del>
      </w:ins>
      <w:ins w:id="5430" w:author="HKSAR GOVERNMENT" w:date="2004-10-21T15:07:00Z">
        <w:r>
          <w:rPr/>
          <w:t>立法會</w:t>
        </w:r>
      </w:ins>
      <w:ins w:id="5431" w:author="tpdc" w:date="2004-10-26T16:31:00Z">
        <w:r>
          <w:rPr/>
          <w:t>反映</w:t>
        </w:r>
      </w:ins>
      <w:ins w:id="5432" w:author="HKSAR GOVERNMENT" w:date="2004-10-21T15:07:00Z">
        <w:r>
          <w:rPr/>
          <w:t>。</w:t>
        </w:r>
      </w:ins>
      <w:r>
        <w:br w:type="page"/>
      </w:r>
    </w:p>
    <w:p>
      <w:pPr>
        <w:pStyle w:val="1015"/>
        <w:tabs>
          <w:tab w:val="clear" w:pos="1418"/>
        </w:tabs>
        <w:jc w:val="both"/>
        <w:rPr>
          <w:ins w:id="5435" w:author="tpdc" w:date="2004-10-26T16:45:00Z"/>
        </w:rPr>
      </w:pPr>
      <w:ins w:id="5434" w:author="tpdc" w:date="2004-10-26T16:45:00Z">
        <w:r>
          <w:rPr/>
        </w:r>
      </w:ins>
    </w:p>
    <w:p>
      <w:pPr>
        <w:pStyle w:val="1015"/>
        <w:tabs>
          <w:tab w:val="clear" w:pos="1418"/>
        </w:tabs>
        <w:jc w:val="both"/>
        <w:rPr>
          <w:del w:id="5437" w:author="tpdc" w:date="2004-10-29T11:05:00Z"/>
        </w:rPr>
      </w:pPr>
      <w:del w:id="5436" w:author="tpdc" w:date="2004-10-29T11:05:00Z">
        <w:r>
          <w:rPr/>
        </w:r>
      </w:del>
    </w:p>
    <w:p>
      <w:pPr>
        <w:pStyle w:val="1015"/>
        <w:numPr>
          <w:ilvl w:val="0"/>
          <w:numId w:val="2"/>
        </w:numPr>
        <w:jc w:val="both"/>
        <w:rPr>
          <w:ins w:id="5454" w:author="HKSAR GOVERNMENT" w:date="2004-10-21T15:07:00Z"/>
        </w:rPr>
      </w:pPr>
      <w:ins w:id="5438" w:author="HKSAR GOVERNMENT" w:date="2004-10-21T15:07:00Z">
        <w:r>
          <w:rPr>
            <w:u w:val="single"/>
          </w:rPr>
          <w:t>黃容根議員</w:t>
        </w:r>
      </w:ins>
      <w:ins w:id="5439" w:author="HKSAR GOVERNMENT" w:date="2004-10-21T15:07:00Z">
        <w:r>
          <w:rPr/>
          <w:t>建議先就上述事項</w:t>
        </w:r>
      </w:ins>
      <w:ins w:id="5440" w:author="tpdc" w:date="2004-10-26T16:31:00Z">
        <w:r>
          <w:rPr/>
          <w:t>去</w:t>
        </w:r>
      </w:ins>
      <w:ins w:id="5441" w:author="HKSAR GOVERNMENT" w:date="2004-10-21T15:07:00Z">
        <w:del w:id="5442" w:author="tpdc" w:date="2004-10-26T16:31:00Z">
          <w:r>
            <w:rPr/>
            <w:delText>寫</w:delText>
          </w:r>
        </w:del>
      </w:ins>
      <w:ins w:id="5443" w:author="HKSAR GOVERNMENT" w:date="2004-10-21T15:07:00Z">
        <w:r>
          <w:rPr/>
          <w:t>信</w:t>
        </w:r>
      </w:ins>
      <w:ins w:id="5444" w:author="HKSAR GOVERNMENT" w:date="2004-10-21T15:07:00Z">
        <w:del w:id="5445" w:author="tpdc" w:date="2004-10-26T16:31:00Z">
          <w:r>
            <w:rPr/>
            <w:delText>給</w:delText>
          </w:r>
        </w:del>
      </w:ins>
      <w:ins w:id="5446" w:author="HKSAR GOVERNMENT" w:date="2004-10-21T15:07:00Z">
        <w:r>
          <w:rPr/>
          <w:t>立法會，以便</w:t>
        </w:r>
      </w:ins>
      <w:ins w:id="5447" w:author="HKSAR GOVERNMENT" w:date="2004-10-21T15:07:00Z">
        <w:del w:id="5448" w:author="tpdc" w:date="2004-10-26T16:31:00Z">
          <w:r>
            <w:rPr/>
            <w:delText>加入</w:delText>
          </w:r>
        </w:del>
      </w:ins>
      <w:ins w:id="5449" w:author="HKSAR GOVERNMENT" w:date="2004-10-21T15:07:00Z">
        <w:r>
          <w:rPr/>
          <w:t>立法會</w:t>
        </w:r>
      </w:ins>
      <w:ins w:id="5450" w:author="tpdc" w:date="2004-10-26T16:31:00Z">
        <w:r>
          <w:rPr/>
          <w:t>把上述事項納入其會議議程</w:t>
        </w:r>
      </w:ins>
      <w:ins w:id="5451" w:author="HKSAR GOVERNMENT" w:date="2004-10-21T15:07:00Z">
        <w:del w:id="5452" w:author="tpdc" w:date="2004-10-26T16:32:00Z">
          <w:r>
            <w:rPr/>
            <w:delText>議提</w:delText>
          </w:r>
        </w:del>
      </w:ins>
      <w:ins w:id="5453" w:author="HKSAR GOVERNMENT" w:date="2004-10-21T15:07:00Z">
        <w:r>
          <w:rPr/>
          <w:t>再作討論。</w:t>
        </w:r>
      </w:ins>
    </w:p>
    <w:p>
      <w:pPr>
        <w:pStyle w:val="1015"/>
        <w:tabs>
          <w:tab w:val="clear" w:pos="1418"/>
        </w:tabs>
        <w:jc w:val="both"/>
        <w:rPr>
          <w:ins w:id="5456" w:author="HKSAR GOVERNMENT" w:date="2004-10-21T15:07:00Z"/>
        </w:rPr>
      </w:pPr>
      <w:ins w:id="5455" w:author="HKSAR GOVERNMENT" w:date="2004-10-21T15:07:00Z">
        <w:r>
          <w:rPr/>
        </w:r>
      </w:ins>
    </w:p>
    <w:p>
      <w:pPr>
        <w:pStyle w:val="1015"/>
        <w:rPr>
          <w:del w:id="5467" w:author="tpdc" w:date="2004-10-26T16:32:00Z"/>
        </w:rPr>
      </w:pPr>
      <w:ins w:id="5457" w:author="HKSAR GOVERNMENT" w:date="2004-10-21T15:09:00Z">
        <w:r>
          <w:rPr/>
          <w:t>2</w:t>
        </w:r>
      </w:ins>
      <w:ins w:id="5458" w:author="tpdc" w:date="2004-10-26T16:46:00Z">
        <w:r>
          <w:rPr/>
          <w:t>0</w:t>
        </w:r>
      </w:ins>
      <w:ins w:id="5459" w:author="HKSAR GOVERNMENT" w:date="2004-10-21T15:09:00Z">
        <w:del w:id="5460" w:author="tpdc" w:date="2004-10-26T16:46:00Z">
          <w:r>
            <w:rPr/>
            <w:delText>1</w:delText>
          </w:r>
        </w:del>
      </w:ins>
      <w:ins w:id="5461" w:author="HKSAR GOVERNMENT" w:date="2004-10-21T15:09:00Z">
        <w:r>
          <w:rPr/>
          <w:t>.</w:t>
          <w:tab/>
        </w:r>
      </w:ins>
      <w:ins w:id="5462" w:author="HKSAR GOVERNMENT" w:date="2004-10-21T15:07:00Z">
        <w:r>
          <w:rPr>
            <w:u w:val="single"/>
          </w:rPr>
          <w:t>梁錦培先生</w:t>
        </w:r>
      </w:ins>
      <w:ins w:id="5463" w:author="HKSAR GOVERNMENT" w:date="2004-10-21T15:07:00Z">
        <w:del w:id="5464" w:author="tpdc" w:date="2004-10-29T10:59:00Z">
          <w:r>
            <w:rPr/>
            <w:delText>回應</w:delText>
          </w:r>
        </w:del>
      </w:ins>
      <w:ins w:id="5465" w:author="tpdc" w:date="2004-10-26T16:32:00Z">
        <w:r>
          <w:rPr/>
          <w:t>表示，</w:t>
        </w:r>
      </w:ins>
      <w:del w:id="5466" w:author="tpdc" w:date="2004-10-26T16:32:00Z">
        <w:r>
          <w:rPr/>
          <w:delText>如下︰</w:delText>
        </w:r>
      </w:del>
    </w:p>
    <w:p>
      <w:pPr>
        <w:pStyle w:val="1015"/>
        <w:tabs>
          <w:tab w:val="clear" w:pos="1418"/>
        </w:tabs>
        <w:jc w:val="both"/>
        <w:rPr>
          <w:ins w:id="5482" w:author="HKSAR GOVERNMENT" w:date="2004-10-21T15:07:00Z"/>
        </w:rPr>
      </w:pPr>
      <w:ins w:id="5468" w:author="HKSAR GOVERNMENT" w:date="2004-10-21T16:06:00Z">
        <w:r>
          <w:rPr/>
          <w:t>該土地</w:t>
        </w:r>
      </w:ins>
      <w:ins w:id="5469" w:author="HKSAR GOVERNMENT" w:date="2004-10-21T15:07:00Z">
        <w:r>
          <w:rPr/>
          <w:t>一向用作臨時街市，屬社區或公共用途，現納入</w:t>
        </w:r>
      </w:ins>
      <w:ins w:id="5470" w:author="tpdc" w:date="2004-10-26T16:32:00Z">
        <w:del w:id="5471" w:author="HAD" w:date="2004-10-27T09:59:00Z">
          <w:r>
            <w:rPr/>
            <w:delText>土地儲備表</w:delText>
          </w:r>
        </w:del>
      </w:ins>
      <w:ins w:id="5472" w:author="HAD" w:date="2004-10-27T09:59:00Z">
        <w:r>
          <w:rPr/>
          <w:t>勾地表</w:t>
        </w:r>
      </w:ins>
      <w:ins w:id="5473" w:author="HKSAR GOVERNMENT" w:date="2004-10-21T15:07:00Z">
        <w:del w:id="5474" w:author="tpdc" w:date="2004-10-26T16:32:00Z">
          <w:r>
            <w:rPr/>
            <w:delText>勾地表</w:delText>
          </w:r>
        </w:del>
      </w:ins>
      <w:ins w:id="5475" w:author="HKSAR GOVERNMENT" w:date="2004-10-21T15:07:00Z">
        <w:r>
          <w:rPr/>
          <w:t>作住宅</w:t>
        </w:r>
      </w:ins>
      <w:ins w:id="5476" w:author="tpdc" w:date="2004-10-26T16:32:00Z">
        <w:r>
          <w:rPr/>
          <w:t>或</w:t>
        </w:r>
      </w:ins>
      <w:ins w:id="5477" w:author="HKSAR GOVERNMENT" w:date="2004-10-21T15:07:00Z">
        <w:del w:id="5478" w:author="tpdc" w:date="2004-10-26T16:32:00Z">
          <w:r>
            <w:rPr/>
            <w:delText>/</w:delText>
          </w:r>
        </w:del>
      </w:ins>
      <w:ins w:id="5479" w:author="HKSAR GOVERNMENT" w:date="2004-10-21T15:07:00Z">
        <w:r>
          <w:rPr/>
          <w:t>商業用途，已使其原來的用途改變。他認為署方在</w:t>
        </w:r>
      </w:ins>
      <w:ins w:id="5480" w:author="tpdc" w:date="2004-10-26T16:32:00Z">
        <w:r>
          <w:rPr/>
          <w:t>作出有關</w:t>
        </w:r>
      </w:ins>
      <w:ins w:id="5481" w:author="HKSAR GOVERNMENT" w:date="2004-10-21T15:07:00Z">
        <w:r>
          <w:rPr/>
          <w:t>決定前應先行諮詢大埔區議會的意見。</w:t>
        </w:r>
      </w:ins>
    </w:p>
    <w:p>
      <w:pPr>
        <w:pStyle w:val="1015"/>
        <w:tabs>
          <w:tab w:val="clear" w:pos="1418"/>
        </w:tabs>
        <w:jc w:val="both"/>
        <w:rPr>
          <w:ins w:id="5484" w:author="HKSAR GOVERNMENT" w:date="2004-10-21T15:07:00Z"/>
        </w:rPr>
      </w:pPr>
      <w:ins w:id="5483" w:author="HKSAR GOVERNMENT" w:date="2004-10-21T15:07:00Z">
        <w:r>
          <w:rPr/>
        </w:r>
      </w:ins>
    </w:p>
    <w:p>
      <w:pPr>
        <w:pStyle w:val="1015"/>
        <w:jc w:val="both"/>
        <w:rPr>
          <w:ins w:id="5508" w:author="tpdc" w:date="2004-10-26T16:33:00Z"/>
        </w:rPr>
      </w:pPr>
      <w:ins w:id="5485" w:author="HKSAR GOVERNMENT" w:date="2004-10-21T15:09:00Z">
        <w:r>
          <w:rPr/>
          <w:t>2</w:t>
        </w:r>
      </w:ins>
      <w:ins w:id="5486" w:author="tpdc" w:date="2004-10-26T16:47:00Z">
        <w:r>
          <w:rPr/>
          <w:t>1</w:t>
        </w:r>
      </w:ins>
      <w:ins w:id="5487" w:author="HKSAR GOVERNMENT" w:date="2004-10-21T15:09:00Z">
        <w:del w:id="5488" w:author="tpdc" w:date="2004-10-26T16:47:00Z">
          <w:r>
            <w:rPr/>
            <w:delText>2</w:delText>
          </w:r>
        </w:del>
      </w:ins>
      <w:ins w:id="5489" w:author="HKSAR GOVERNMENT" w:date="2004-10-21T15:07:00Z">
        <w:r>
          <w:rPr/>
          <w:t>.</w:t>
        </w:r>
      </w:ins>
      <w:ins w:id="5490" w:author="HKSAR GOVERNMENT" w:date="2004-10-21T15:07:00Z">
        <w:r>
          <w:rPr/>
          <w:tab/>
        </w:r>
      </w:ins>
      <w:ins w:id="5491" w:author="HKSAR GOVERNMENT" w:date="2004-10-21T15:07:00Z">
        <w:r>
          <w:rPr>
            <w:u w:val="single"/>
          </w:rPr>
          <w:t>主席</w:t>
        </w:r>
      </w:ins>
      <w:ins w:id="5492" w:author="HKSAR GOVERNMENT" w:date="2004-10-21T15:07:00Z">
        <w:r>
          <w:rPr/>
          <w:t>表示區議會的職權只限於向政府提出意見，該土地用途的決策權並不在區議會的管轄範圍內</w:t>
        </w:r>
      </w:ins>
      <w:ins w:id="5493" w:author="tpdc" w:date="2004-10-26T16:32:00Z">
        <w:r>
          <w:rPr/>
          <w:t>。委員</w:t>
        </w:r>
      </w:ins>
      <w:ins w:id="5494" w:author="tpdc" w:date="2004-10-26T16:32:00Z">
        <w:del w:id="5495" w:author="HAD" w:date="2004-10-27T09:35:00Z">
          <w:r>
            <w:rPr/>
            <w:delText>會</w:delText>
          </w:r>
        </w:del>
      </w:ins>
      <w:ins w:id="5496" w:author="HKSAR GOVERNMENT" w:date="2004-10-21T15:07:00Z">
        <w:del w:id="5497" w:author="tpdc" w:date="2004-10-26T16:32:00Z">
          <w:r>
            <w:rPr/>
            <w:delText>，</w:delText>
          </w:r>
        </w:del>
      </w:ins>
      <w:ins w:id="5498" w:author="HKSAR GOVERNMENT" w:date="2004-10-21T15:07:00Z">
        <w:r>
          <w:rPr/>
          <w:t>決定以委員會的名</w:t>
        </w:r>
      </w:ins>
      <w:ins w:id="5499" w:author="HKSAR GOVERNMENT" w:date="2004-10-21T15:07:00Z">
        <w:del w:id="5500" w:author="HAD" w:date="2004-10-27T09:35:00Z">
          <w:r>
            <w:rPr/>
            <w:delText>議</w:delText>
          </w:r>
        </w:del>
      </w:ins>
      <w:ins w:id="5501" w:author="HAD" w:date="2004-10-27T09:35:00Z">
        <w:r>
          <w:rPr/>
          <w:t>義</w:t>
        </w:r>
      </w:ins>
      <w:ins w:id="5502" w:author="HKSAR GOVERNMENT" w:date="2004-10-21T15:07:00Z">
        <w:r>
          <w:rPr/>
          <w:t>去信邀請立法會規劃地政及工程事務委員會跟進有關事項。</w:t>
        </w:r>
      </w:ins>
      <w:ins w:id="5503" w:author="tpdc" w:date="2004-10-26T16:32:00Z">
        <w:del w:id="5504" w:author="HAD" w:date="2004-10-27T09:35:00Z">
          <w:r>
            <w:rPr/>
            <w:delText>有關</w:delText>
          </w:r>
        </w:del>
      </w:ins>
      <w:ins w:id="5505" w:author="HAD" w:date="2004-10-27T09:35:00Z">
        <w:r>
          <w:rPr/>
          <w:t>上述</w:t>
        </w:r>
      </w:ins>
      <w:ins w:id="5506" w:author="tpdc" w:date="2004-10-26T16:32:00Z">
        <w:r>
          <w:rPr/>
          <w:t>工作</w:t>
        </w:r>
      </w:ins>
      <w:ins w:id="5507" w:author="HKSAR GOVERNMENT" w:date="2004-10-21T15:07:00Z">
        <w:r>
          <w:rPr/>
          <w:t>由梁錦培先生與秘書處負責。</w:t>
        </w:r>
      </w:ins>
    </w:p>
    <w:p>
      <w:pPr>
        <w:pStyle w:val="1015"/>
        <w:tabs>
          <w:tab w:val="clear" w:pos="1418"/>
        </w:tabs>
        <w:jc w:val="both"/>
        <w:rPr>
          <w:ins w:id="5510" w:author="tpdc" w:date="2004-10-26T16:33:00Z"/>
        </w:rPr>
      </w:pPr>
      <w:ins w:id="5509" w:author="tpdc" w:date="2004-10-26T16:33:00Z">
        <w:r>
          <w:rPr/>
        </w:r>
      </w:ins>
    </w:p>
    <w:p>
      <w:pPr>
        <w:pStyle w:val="1015"/>
        <w:tabs>
          <w:tab w:val="clear" w:pos="1418"/>
        </w:tabs>
        <w:jc w:val="both"/>
        <w:rPr>
          <w:ins w:id="5512" w:author="HKSAR GOVERNMENT" w:date="2004-10-21T16:11:00Z"/>
        </w:rPr>
      </w:pPr>
      <w:ins w:id="5511" w:author="HKSAR GOVERNMENT" w:date="2004-10-21T16:11:00Z">
        <w:r>
          <w:rPr/>
        </w:r>
      </w:ins>
      <w:r>
        <w:br w:type="page"/>
      </w:r>
    </w:p>
    <w:p>
      <w:pPr>
        <w:pStyle w:val="1015"/>
        <w:tabs>
          <w:tab w:val="clear" w:pos="1418"/>
        </w:tabs>
        <w:jc w:val="both"/>
        <w:rPr>
          <w:b/>
          <w:b/>
          <w:bCs/>
          <w:del w:id="5514" w:author="tpdc" w:date="2004-10-26T16:32:00Z"/>
        </w:rPr>
      </w:pPr>
      <w:del w:id="5513" w:author="tpdc" w:date="2004-10-26T16:32:00Z">
        <w:r>
          <w:rPr>
            <w:b/>
            <w:bCs/>
          </w:rPr>
        </w:r>
      </w:del>
    </w:p>
    <w:p>
      <w:pPr>
        <w:pStyle w:val="1015"/>
        <w:rPr>
          <w:u w:val="single"/>
          <w:ins w:id="5521" w:author="HKSAR GOVERNMENT" w:date="2004-10-21T15:07:00Z"/>
        </w:rPr>
      </w:pPr>
      <w:ins w:id="5515" w:author="tpdc" w:date="2004-10-26T16:32:00Z">
        <w:r>
          <w:rPr>
            <w:b w:val="false"/>
            <w:bCs w:val="false"/>
          </w:rPr>
          <w:t>II</w:t>
        </w:r>
      </w:ins>
      <w:ins w:id="5516" w:author="HKSAR GOVERNMENT" w:date="2004-10-21T15:07:00Z">
        <w:r>
          <w:rPr>
            <w:b w:val="false"/>
            <w:bCs w:val="false"/>
          </w:rPr>
          <w:t>I</w:t>
        </w:r>
      </w:ins>
      <w:ins w:id="5517" w:author="HKSAR GOVERNMENT" w:date="2004-10-21T15:07:00Z">
        <w:del w:id="5518" w:author="tpdc" w:date="2004-10-26T16:32:00Z">
          <w:r>
            <w:rPr>
              <w:b w:val="false"/>
              <w:bCs w:val="false"/>
            </w:rPr>
            <w:delText>V</w:delText>
          </w:r>
        </w:del>
      </w:ins>
      <w:ins w:id="5519" w:author="HKSAR GOVERNMENT" w:date="2004-10-21T15:07:00Z">
        <w:r>
          <w:rPr>
            <w:b w:val="false"/>
            <w:bCs w:val="false"/>
          </w:rPr>
          <w:t>.</w:t>
          <w:tab/>
        </w:r>
      </w:ins>
      <w:ins w:id="5520" w:author="HKSAR GOVERNMENT" w:date="2004-10-21T15:07:00Z">
        <w:r>
          <w:rPr>
            <w:u w:val="single"/>
          </w:rPr>
          <w:t>工作小組報告</w:t>
        </w:r>
      </w:ins>
    </w:p>
    <w:p>
      <w:pPr>
        <w:pStyle w:val="1015"/>
        <w:rPr>
          <w:u w:val="single"/>
          <w:ins w:id="5523" w:author="HKSAR GOVERNMENT" w:date="2004-10-21T15:07:00Z"/>
        </w:rPr>
      </w:pPr>
      <w:ins w:id="5522" w:author="HKSAR GOVERNMENT" w:date="2004-10-21T15:07:00Z">
        <w:r>
          <w:rPr>
            <w:u w:val="single"/>
          </w:rPr>
        </w:r>
      </w:ins>
    </w:p>
    <w:p>
      <w:pPr>
        <w:pStyle w:val="Style13"/>
        <w:rPr>
          <w:ins w:id="5528" w:author="HKSAR GOVERNMENT" w:date="2004-10-21T15:07:00Z"/>
        </w:rPr>
      </w:pPr>
      <w:ins w:id="5524" w:author="HKSAR GOVERNMENT" w:date="2004-10-21T15:07:00Z">
        <w:r>
          <w:rPr/>
          <w:t>(</w:t>
        </w:r>
      </w:ins>
      <w:ins w:id="5525" w:author="HKSAR GOVERNMENT" w:date="2004-10-21T15:07:00Z">
        <w:r>
          <w:rPr/>
          <w:t>一</w:t>
        </w:r>
      </w:ins>
      <w:ins w:id="5526" w:author="HKSAR GOVERNMENT" w:date="2004-10-21T15:07:00Z">
        <w:r>
          <w:rPr/>
          <w:t>)</w:t>
          <w:tab/>
        </w:r>
      </w:ins>
      <w:ins w:id="5527" w:author="HKSAR GOVERNMENT" w:date="2004-10-21T15:07:00Z">
        <w:r>
          <w:rPr>
            <w:u w:val="single"/>
          </w:rPr>
          <w:t>大埔職業安全健康周工作小組</w:t>
        </w:r>
      </w:ins>
    </w:p>
    <w:p>
      <w:pPr>
        <w:pStyle w:val="1015"/>
        <w:rPr>
          <w:ins w:id="5530" w:author="HKSAR GOVERNMENT" w:date="2004-10-21T15:07:00Z"/>
        </w:rPr>
      </w:pPr>
      <w:ins w:id="5529" w:author="HKSAR GOVERNMENT" w:date="2004-10-21T15:07:00Z">
        <w:r>
          <w:rPr/>
        </w:r>
      </w:ins>
    </w:p>
    <w:p>
      <w:pPr>
        <w:pStyle w:val="1015"/>
        <w:jc w:val="both"/>
        <w:rPr>
          <w:del w:id="5650" w:author="HAD" w:date="2004-10-27T10:59:00Z"/>
        </w:rPr>
      </w:pPr>
      <w:ins w:id="5531" w:author="HKSAR GOVERNMENT" w:date="2004-10-21T15:07:00Z">
        <w:r>
          <w:rPr/>
          <w:t>2</w:t>
        </w:r>
      </w:ins>
      <w:ins w:id="5532" w:author="tpdc" w:date="2004-10-26T16:47:00Z">
        <w:r>
          <w:rPr/>
          <w:t>2</w:t>
        </w:r>
      </w:ins>
      <w:ins w:id="5533" w:author="HKSAR GOVERNMENT" w:date="2004-10-21T15:09:00Z">
        <w:del w:id="5534" w:author="tpdc" w:date="2004-10-26T16:47:00Z">
          <w:r>
            <w:rPr/>
            <w:delText>3</w:delText>
          </w:r>
        </w:del>
      </w:ins>
      <w:ins w:id="5535" w:author="HKSAR GOVERNMENT" w:date="2004-10-21T15:07:00Z">
        <w:r>
          <w:rPr/>
          <w:t>.</w:t>
        </w:r>
      </w:ins>
      <w:ins w:id="5536" w:author="HKSAR GOVERNMENT" w:date="2004-10-21T15:07:00Z">
        <w:r>
          <w:rPr/>
          <w:tab/>
        </w:r>
      </w:ins>
      <w:ins w:id="5537" w:author="tpdc" w:date="2004-10-26T16:33:00Z">
        <w:r>
          <w:rPr>
            <w:u w:val="single"/>
          </w:rPr>
          <w:t>召集人</w:t>
        </w:r>
      </w:ins>
      <w:ins w:id="5538" w:author="HKSAR GOVERNMENT" w:date="2004-10-21T15:07:00Z">
        <w:r>
          <w:rPr>
            <w:u w:val="single"/>
          </w:rPr>
          <w:t>梁錦培先生</w:t>
        </w:r>
      </w:ins>
      <w:ins w:id="5539" w:author="HKSAR GOVERNMENT" w:date="2004-10-21T15:07:00Z">
        <w:r>
          <w:rPr/>
          <w:t>報告：</w:t>
        </w:r>
      </w:ins>
      <w:ins w:id="5540" w:author="tpdc" w:date="2004-10-26T16:33:00Z">
        <w:r>
          <w:rPr/>
          <w:t>工作小組在考慮</w:t>
        </w:r>
      </w:ins>
      <w:ins w:id="5541" w:author="HKSAR GOVERNMENT" w:date="2004-10-21T15:07:00Z">
        <w:r>
          <w:rPr/>
          <w:t>本年的</w:t>
        </w:r>
      </w:ins>
      <w:ins w:id="5542" w:author="tpdc" w:date="2004-10-26T16:33:00Z">
        <w:r>
          <w:rPr/>
          <w:t>“</w:t>
        </w:r>
      </w:ins>
      <w:ins w:id="5543" w:author="HKSAR GOVERNMENT" w:date="2004-10-21T15:07:00Z">
        <w:del w:id="5544" w:author="tpdc" w:date="2004-10-26T16:33:00Z">
          <w:r>
            <w:rPr/>
            <w:delText>“</w:delText>
          </w:r>
        </w:del>
      </w:ins>
      <w:ins w:id="5545" w:author="HKSAR GOVERNMENT" w:date="2004-10-21T15:07:00Z">
        <w:r>
          <w:rPr/>
          <w:t>職業安全健康周音樂會</w:t>
        </w:r>
      </w:ins>
      <w:ins w:id="5546" w:author="tpdc" w:date="2004-10-26T16:33:00Z">
        <w:r>
          <w:rPr/>
          <w:t>”</w:t>
        </w:r>
      </w:ins>
      <w:ins w:id="5547" w:author="HKSAR GOVERNMENT" w:date="2004-10-21T15:07:00Z">
        <w:del w:id="5548" w:author="tpdc" w:date="2004-10-26T16:33:00Z">
          <w:r>
            <w:rPr/>
            <w:delText>”</w:delText>
          </w:r>
        </w:del>
      </w:ins>
      <w:ins w:id="5549" w:author="tpdc" w:date="2004-10-26T16:33:00Z">
        <w:r>
          <w:rPr/>
          <w:t>的舉行日期和場地時，需考慮多項因素</w:t>
        </w:r>
      </w:ins>
      <w:ins w:id="5550" w:author="HAD" w:date="2004-10-27T10:58:00Z">
        <w:r>
          <w:rPr/>
          <w:t>，其中</w:t>
        </w:r>
      </w:ins>
      <w:ins w:id="5551" w:author="tpdc" w:date="2004-10-26T16:33:00Z">
        <w:del w:id="5552" w:author="HAD" w:date="2004-10-27T09:36:00Z">
          <w:r>
            <w:rPr/>
            <w:delText>，</w:delText>
          </w:r>
        </w:del>
      </w:ins>
      <w:ins w:id="5553" w:author="tpdc" w:date="2004-10-26T16:33:00Z">
        <w:r>
          <w:rPr/>
          <w:t>包括：工作小組</w:t>
        </w:r>
      </w:ins>
      <w:ins w:id="5554" w:author="HKSAR GOVERNMENT" w:date="2004-10-21T15:07:00Z">
        <w:del w:id="5555" w:author="tpdc" w:date="2004-10-26T16:34:00Z">
          <w:r>
            <w:rPr/>
            <w:delText>原訂定於本年</w:delText>
          </w:r>
        </w:del>
      </w:ins>
      <w:ins w:id="5556" w:author="HKSAR GOVERNMENT" w:date="2004-10-21T15:07:00Z">
        <w:del w:id="5557" w:author="tpdc" w:date="2004-10-26T16:34:00Z">
          <w:r>
            <w:rPr/>
            <w:delText>11</w:delText>
          </w:r>
        </w:del>
      </w:ins>
      <w:ins w:id="5558" w:author="HKSAR GOVERNMENT" w:date="2004-10-21T15:07:00Z">
        <w:del w:id="5559" w:author="tpdc" w:date="2004-10-26T16:34:00Z">
          <w:r>
            <w:rPr/>
            <w:delText>月</w:delText>
          </w:r>
        </w:del>
      </w:ins>
      <w:ins w:id="5560" w:author="HKSAR GOVERNMENT" w:date="2004-10-21T15:07:00Z">
        <w:del w:id="5561" w:author="tpdc" w:date="2004-10-26T16:34:00Z">
          <w:r>
            <w:rPr/>
            <w:delText>7</w:delText>
          </w:r>
        </w:del>
      </w:ins>
      <w:ins w:id="5562" w:author="HKSAR GOVERNMENT" w:date="2004-10-21T15:07:00Z">
        <w:del w:id="5563" w:author="tpdc" w:date="2004-10-26T16:34:00Z">
          <w:r>
            <w:rPr/>
            <w:delText>日</w:delText>
          </w:r>
        </w:del>
      </w:ins>
      <w:ins w:id="5564" w:author="HKSAR GOVERNMENT" w:date="2004-10-21T15:07:00Z">
        <w:del w:id="5565" w:author="tpdc" w:date="2004-10-26T16:34:00Z">
          <w:r>
            <w:rPr/>
            <w:delText>(</w:delText>
          </w:r>
        </w:del>
      </w:ins>
      <w:ins w:id="5566" w:author="HKSAR GOVERNMENT" w:date="2004-10-21T15:07:00Z">
        <w:del w:id="5567" w:author="tpdc" w:date="2004-10-26T16:34:00Z">
          <w:r>
            <w:rPr/>
            <w:delText>星期日</w:delText>
          </w:r>
        </w:del>
      </w:ins>
      <w:ins w:id="5568" w:author="HKSAR GOVERNMENT" w:date="2004-10-21T15:07:00Z">
        <w:del w:id="5569" w:author="tpdc" w:date="2004-10-26T16:34:00Z">
          <w:r>
            <w:rPr/>
            <w:delText>)</w:delText>
          </w:r>
        </w:del>
      </w:ins>
      <w:ins w:id="5570" w:author="HKSAR GOVERNMENT" w:date="2004-10-21T15:07:00Z">
        <w:del w:id="5571" w:author="tpdc" w:date="2004-10-26T16:34:00Z">
          <w:r>
            <w:rPr/>
            <w:delText>舉行，但由於</w:delText>
          </w:r>
        </w:del>
      </w:ins>
      <w:ins w:id="5572" w:author="HKSAR GOVERNMENT" w:date="2004-10-21T15:07:00Z">
        <w:r>
          <w:rPr/>
          <w:t>希望</w:t>
        </w:r>
      </w:ins>
      <w:ins w:id="5573" w:author="tpdc" w:date="2004-10-26T16:34:00Z">
        <w:r>
          <w:rPr/>
          <w:t>音</w:t>
        </w:r>
      </w:ins>
      <w:ins w:id="5574" w:author="tpdc" w:date="2004-10-26T16:51:00Z">
        <w:r>
          <w:rPr/>
          <w:t>樂</w:t>
        </w:r>
      </w:ins>
      <w:ins w:id="5575" w:author="tpdc" w:date="2004-10-26T16:34:00Z">
        <w:r>
          <w:rPr/>
          <w:t>會可於非</w:t>
        </w:r>
      </w:ins>
      <w:ins w:id="5576" w:author="HKSAR GOVERNMENT" w:date="2004-10-21T15:07:00Z">
        <w:del w:id="5577" w:author="tpdc" w:date="2004-10-26T16:34:00Z">
          <w:r>
            <w:rPr/>
            <w:delText>活動訂定於一個不是</w:delText>
          </w:r>
        </w:del>
      </w:ins>
      <w:ins w:id="5578" w:author="HKSAR GOVERNMENT" w:date="2004-10-21T15:07:00Z">
        <w:r>
          <w:rPr/>
          <w:t>賽馬日的星期天舉行</w:t>
        </w:r>
      </w:ins>
      <w:ins w:id="5579" w:author="tpdc" w:date="2004-10-26T16:34:00Z">
        <w:r>
          <w:rPr/>
          <w:t>；</w:t>
        </w:r>
      </w:ins>
      <w:ins w:id="5580" w:author="HKSAR GOVERNMENT" w:date="2004-10-21T15:07:00Z">
        <w:del w:id="5581" w:author="tpdc" w:date="2004-10-26T16:34:00Z">
          <w:r>
            <w:rPr/>
            <w:delText>，</w:delText>
          </w:r>
        </w:del>
      </w:ins>
      <w:ins w:id="5582" w:author="tpdc" w:date="2004-10-26T16:34:00Z">
        <w:r>
          <w:rPr/>
          <w:t>“</w:t>
        </w:r>
      </w:ins>
      <w:ins w:id="5583" w:author="HKSAR GOVERNMENT" w:date="2004-10-21T15:07:00Z">
        <w:del w:id="5584" w:author="tpdc" w:date="2004-10-26T16:34:00Z">
          <w:r>
            <w:rPr/>
            <w:delText>而且</w:delText>
          </w:r>
        </w:del>
      </w:ins>
      <w:ins w:id="5585" w:author="HKSAR GOVERNMENT" w:date="2004-10-21T15:07:00Z">
        <w:r>
          <w:rPr/>
          <w:t>推動大埔區本土經濟發展</w:t>
        </w:r>
      </w:ins>
      <w:ins w:id="5586" w:author="tpdc" w:date="2004-10-26T16:34:00Z">
        <w:r>
          <w:rPr/>
          <w:t>工作</w:t>
        </w:r>
      </w:ins>
      <w:ins w:id="5587" w:author="HKSAR GOVERNMENT" w:date="2004-10-21T15:07:00Z">
        <w:r>
          <w:rPr/>
          <w:t>小組</w:t>
        </w:r>
      </w:ins>
      <w:ins w:id="5588" w:author="tpdc" w:date="2004-10-26T16:34:00Z">
        <w:r>
          <w:rPr/>
          <w:t>”</w:t>
        </w:r>
      </w:ins>
      <w:ins w:id="5589" w:author="HKSAR GOVERNMENT" w:date="2004-10-21T16:07:00Z">
        <w:r>
          <w:rPr/>
          <w:t>將</w:t>
        </w:r>
      </w:ins>
      <w:ins w:id="5590" w:author="HKSAR GOVERNMENT" w:date="2004-10-21T15:07:00Z">
        <w:r>
          <w:rPr/>
          <w:t>於</w:t>
        </w:r>
      </w:ins>
      <w:ins w:id="5591" w:author="HKSAR GOVERNMENT" w:date="2004-10-21T15:07:00Z">
        <w:r>
          <w:rPr/>
          <w:t>10</w:t>
        </w:r>
      </w:ins>
      <w:ins w:id="5592" w:author="HKSAR GOVERNMENT" w:date="2004-10-21T15:07:00Z">
        <w:r>
          <w:rPr/>
          <w:t>月</w:t>
        </w:r>
      </w:ins>
      <w:ins w:id="5593" w:author="tpdc" w:date="2004-10-26T16:34:00Z">
        <w:r>
          <w:rPr/>
          <w:t>份</w:t>
        </w:r>
      </w:ins>
      <w:ins w:id="5594" w:author="HKSAR GOVERNMENT" w:date="2004-10-21T15:07:00Z">
        <w:del w:id="5595" w:author="tpdc" w:date="2004-10-26T16:34:00Z">
          <w:r>
            <w:rPr/>
            <w:delText>分</w:delText>
          </w:r>
        </w:del>
      </w:ins>
      <w:ins w:id="5596" w:author="HKSAR GOVERNMENT" w:date="2004-10-21T15:07:00Z">
        <w:r>
          <w:rPr/>
          <w:t>舉行</w:t>
        </w:r>
      </w:ins>
      <w:ins w:id="5597" w:author="HKSAR GOVERNMENT" w:date="2004-10-21T15:07:00Z">
        <w:del w:id="5598" w:author="tpdc" w:date="2004-10-26T16:34:00Z">
          <w:r>
            <w:rPr/>
            <w:delText>一</w:delText>
          </w:r>
        </w:del>
      </w:ins>
      <w:ins w:id="5599" w:author="HKSAR GOVERNMENT" w:date="2004-10-21T15:07:00Z">
        <w:r>
          <w:rPr/>
          <w:t>連串活動，</w:t>
        </w:r>
      </w:ins>
      <w:ins w:id="5600" w:author="tpdc" w:date="2004-10-26T16:34:00Z">
        <w:r>
          <w:rPr/>
          <w:t>有關活動的場地安排尚未落實；大埔運動場已</w:t>
        </w:r>
      </w:ins>
      <w:ins w:id="5601" w:author="tpdc" w:date="2004-10-26T17:08:00Z">
        <w:r>
          <w:rPr/>
          <w:t>由</w:t>
        </w:r>
      </w:ins>
      <w:ins w:id="5602" w:author="HKSAR GOVERNMENT" w:date="2004-10-21T15:07:00Z">
        <w:del w:id="5603" w:author="tpdc" w:date="2004-10-26T16:34:00Z">
          <w:r>
            <w:rPr/>
            <w:delText>一直未有落實舉辦活動的場地。他表示，由</w:delText>
          </w:r>
        </w:del>
      </w:ins>
      <w:ins w:id="5604" w:author="HKSAR GOVERNMENT" w:date="2004-10-21T15:07:00Z">
        <w:del w:id="5605" w:author="HAD" w:date="2004-10-27T09:57:00Z">
          <w:r>
            <w:rPr/>
            <w:delText>於</w:delText>
          </w:r>
        </w:del>
      </w:ins>
      <w:ins w:id="5606" w:author="HKSAR GOVERNMENT" w:date="2004-10-21T15:07:00Z">
        <w:r>
          <w:rPr/>
          <w:t>足球總會</w:t>
        </w:r>
      </w:ins>
      <w:ins w:id="5607" w:author="HAD" w:date="2004-10-27T10:58:00Z">
        <w:r>
          <w:rPr/>
          <w:t>所</w:t>
        </w:r>
      </w:ins>
      <w:ins w:id="5608" w:author="HKSAR GOVERNMENT" w:date="2004-10-21T15:07:00Z">
        <w:del w:id="5609" w:author="tpdc" w:date="2004-10-26T16:34:00Z">
          <w:r>
            <w:rPr/>
            <w:delText>經已</w:delText>
          </w:r>
        </w:del>
      </w:ins>
      <w:ins w:id="5610" w:author="HKSAR GOVERNMENT" w:date="2004-10-21T15:07:00Z">
        <w:r>
          <w:rPr/>
          <w:t>租用</w:t>
        </w:r>
      </w:ins>
      <w:ins w:id="5611" w:author="HKSAR GOVERNMENT" w:date="2004-10-21T15:07:00Z">
        <w:del w:id="5612" w:author="tpdc" w:date="2004-10-26T16:35:00Z">
          <w:r>
            <w:rPr/>
            <w:delText>大埔運動場</w:delText>
          </w:r>
        </w:del>
      </w:ins>
      <w:ins w:id="5613" w:author="tpdc" w:date="2004-10-26T16:35:00Z">
        <w:r>
          <w:rPr/>
          <w:t>；</w:t>
        </w:r>
      </w:ins>
      <w:ins w:id="5614" w:author="HKSAR GOVERNMENT" w:date="2004-10-21T15:07:00Z">
        <w:del w:id="5615" w:author="tpdc" w:date="2004-10-26T16:35:00Z">
          <w:r>
            <w:rPr/>
            <w:delText>，</w:delText>
          </w:r>
        </w:del>
      </w:ins>
      <w:ins w:id="5616" w:author="HKSAR GOVERNMENT" w:date="2004-10-21T16:32:00Z">
        <w:del w:id="5617" w:author="tpdc" w:date="2004-10-26T16:35:00Z">
          <w:r>
            <w:rPr/>
            <w:delText>而</w:delText>
          </w:r>
        </w:del>
      </w:ins>
      <w:ins w:id="5618" w:author="HKSAR GOVERNMENT" w:date="2004-10-21T16:07:00Z">
        <w:r>
          <w:rPr/>
          <w:t>舉行</w:t>
        </w:r>
      </w:ins>
      <w:ins w:id="5619" w:author="HKSAR GOVERNMENT" w:date="2004-10-21T15:07:00Z">
        <w:r>
          <w:rPr/>
          <w:t>大埔蘭花展的場地</w:t>
        </w:r>
      </w:ins>
      <w:ins w:id="5620" w:author="HKSAR GOVERNMENT" w:date="2004-10-21T16:32:00Z">
        <w:r>
          <w:rPr/>
          <w:t>於本年</w:t>
        </w:r>
      </w:ins>
      <w:ins w:id="5621" w:author="HKSAR GOVERNMENT" w:date="2004-10-21T16:32:00Z">
        <w:r>
          <w:rPr/>
          <w:t>9</w:t>
        </w:r>
      </w:ins>
      <w:ins w:id="5622" w:author="HKSAR GOVERNMENT" w:date="2004-10-21T16:32:00Z">
        <w:r>
          <w:rPr/>
          <w:t>月至</w:t>
        </w:r>
      </w:ins>
      <w:ins w:id="5623" w:author="HKSAR GOVERNMENT" w:date="2004-10-21T16:32:00Z">
        <w:r>
          <w:rPr/>
          <w:t>12</w:t>
        </w:r>
      </w:ins>
      <w:ins w:id="5624" w:author="HKSAR GOVERNMENT" w:date="2004-10-21T16:32:00Z">
        <w:r>
          <w:rPr/>
          <w:t>月</w:t>
        </w:r>
      </w:ins>
      <w:ins w:id="5625" w:author="HKSAR GOVERNMENT" w:date="2004-10-21T15:07:00Z">
        <w:del w:id="5626" w:author="HAD" w:date="2004-10-27T09:36:00Z">
          <w:r>
            <w:rPr/>
            <w:delText>正</w:delText>
          </w:r>
        </w:del>
      </w:ins>
      <w:ins w:id="5627" w:author="HAD" w:date="2004-10-27T09:36:00Z">
        <w:r>
          <w:rPr/>
          <w:t>需</w:t>
        </w:r>
      </w:ins>
      <w:ins w:id="5628" w:author="HKSAR GOVERNMENT" w:date="2004-10-21T15:07:00Z">
        <w:r>
          <w:rPr/>
          <w:t>進行重鋪工程，</w:t>
        </w:r>
      </w:ins>
      <w:ins w:id="5629" w:author="HKSAR GOVERNMENT" w:date="2004-10-21T15:07:00Z">
        <w:del w:id="5630" w:author="HAD" w:date="2004-10-27T09:36:00Z">
          <w:r>
            <w:rPr/>
            <w:delText>預計在</w:delText>
          </w:r>
        </w:del>
      </w:ins>
      <w:ins w:id="5631" w:author="HAD" w:date="2004-10-27T09:36:00Z">
        <w:r>
          <w:rPr/>
          <w:t>可能至</w:t>
        </w:r>
      </w:ins>
      <w:ins w:id="5632" w:author="HKSAR GOVERNMENT" w:date="2004-10-21T15:07:00Z">
        <w:r>
          <w:rPr/>
          <w:t>2005</w:t>
        </w:r>
      </w:ins>
      <w:ins w:id="5633" w:author="HKSAR GOVERNMENT" w:date="2004-10-21T15:07:00Z">
        <w:r>
          <w:rPr/>
          <w:t>年</w:t>
        </w:r>
      </w:ins>
      <w:ins w:id="5634" w:author="HKSAR GOVERNMENT" w:date="2004-10-21T15:07:00Z">
        <w:r>
          <w:rPr/>
          <w:t>1</w:t>
        </w:r>
      </w:ins>
      <w:ins w:id="5635" w:author="HKSAR GOVERNMENT" w:date="2004-10-21T15:07:00Z">
        <w:r>
          <w:rPr/>
          <w:t>月</w:t>
        </w:r>
      </w:ins>
      <w:ins w:id="5636" w:author="tpdc" w:date="2004-10-26T16:35:00Z">
        <w:r>
          <w:rPr/>
          <w:t>仍</w:t>
        </w:r>
      </w:ins>
      <w:ins w:id="5637" w:author="HKSAR GOVERNMENT" w:date="2004-10-21T15:07:00Z">
        <w:del w:id="5638" w:author="tpdc" w:date="2004-10-26T16:35:00Z">
          <w:r>
            <w:rPr/>
            <w:delText>亦</w:delText>
          </w:r>
        </w:del>
      </w:ins>
      <w:ins w:id="5639" w:author="HKSAR GOVERNMENT" w:date="2004-10-21T15:07:00Z">
        <w:r>
          <w:rPr/>
          <w:t>未</w:t>
        </w:r>
      </w:ins>
      <w:ins w:id="5640" w:author="HKSAR GOVERNMENT" w:date="2004-10-21T15:07:00Z">
        <w:del w:id="5641" w:author="HAD" w:date="2004-10-27T09:36:00Z">
          <w:r>
            <w:rPr/>
            <w:delText>必</w:delText>
          </w:r>
        </w:del>
      </w:ins>
      <w:ins w:id="5642" w:author="HKSAR GOVERNMENT" w:date="2004-10-21T15:07:00Z">
        <w:r>
          <w:rPr/>
          <w:t>有電力供</w:t>
        </w:r>
      </w:ins>
      <w:ins w:id="5643" w:author="tpdc" w:date="2004-10-26T17:08:00Z">
        <w:r>
          <w:rPr/>
          <w:t>應</w:t>
        </w:r>
      </w:ins>
      <w:ins w:id="5644" w:author="HKSAR GOVERNMENT" w:date="2004-10-21T15:07:00Z">
        <w:del w:id="5645" w:author="tpdc" w:date="2004-10-26T16:35:00Z">
          <w:r>
            <w:rPr/>
            <w:delText>應</w:delText>
          </w:r>
        </w:del>
      </w:ins>
      <w:ins w:id="5646" w:author="tpdc" w:date="2004-10-26T16:35:00Z">
        <w:r>
          <w:rPr/>
          <w:t>；</w:t>
        </w:r>
      </w:ins>
      <w:ins w:id="5647" w:author="HKSAR GOVERNMENT" w:date="2004-10-21T15:07:00Z">
        <w:del w:id="5648" w:author="tpdc" w:date="2004-10-26T16:35:00Z">
          <w:r>
            <w:rPr/>
            <w:delText>，</w:delText>
          </w:r>
        </w:del>
      </w:ins>
      <w:del w:id="5649" w:author="HAD" w:date="2004-10-27T10:59:00Z">
        <w:r>
          <w:rPr>
            <w:rFonts w:eastAsia="Times New Roman"/>
          </w:rPr>
          <w:delText xml:space="preserve"> </w:delText>
        </w:r>
      </w:del>
      <w:r>
        <w:br w:type="page"/>
      </w:r>
    </w:p>
    <w:p>
      <w:pPr>
        <w:pStyle w:val="1015"/>
        <w:jc w:val="both"/>
        <w:rPr>
          <w:del w:id="5652" w:author="HAD" w:date="2004-10-27T10:59:00Z"/>
        </w:rPr>
      </w:pPr>
      <w:del w:id="5651" w:author="HAD" w:date="2004-10-27T10:59:00Z">
        <w:r>
          <w:rPr/>
        </w:r>
      </w:del>
    </w:p>
    <w:p>
      <w:pPr>
        <w:pStyle w:val="1015"/>
        <w:jc w:val="both"/>
        <w:rPr>
          <w:del w:id="5654" w:author="HAD" w:date="2004-10-27T10:59:00Z"/>
        </w:rPr>
      </w:pPr>
      <w:del w:id="5653" w:author="HAD" w:date="2004-10-27T10:59:00Z">
        <w:r>
          <w:rPr/>
        </w:r>
      </w:del>
    </w:p>
    <w:p>
      <w:pPr>
        <w:pStyle w:val="1015"/>
        <w:jc w:val="both"/>
        <w:rPr>
          <w:ins w:id="5742" w:author="HKSAR GOVERNMENT" w:date="2004-10-21T16:30:00Z"/>
        </w:rPr>
      </w:pPr>
      <w:ins w:id="5655" w:author="tpdc" w:date="2004-10-26T17:08:00Z">
        <w:r>
          <w:rPr/>
          <w:t>而</w:t>
        </w:r>
      </w:ins>
      <w:ins w:id="5656" w:author="HKSAR GOVERNMENT" w:date="2004-10-21T15:07:00Z">
        <w:del w:id="5657" w:author="tpdc" w:date="2004-10-26T16:35:00Z">
          <w:r>
            <w:rPr/>
            <w:delText>所</w:delText>
          </w:r>
        </w:del>
      </w:ins>
      <w:ins w:id="5658" w:author="tpdc" w:date="2004-10-26T16:35:00Z">
        <w:r>
          <w:rPr/>
          <w:t>另一個場地</w:t>
        </w:r>
      </w:ins>
      <w:ins w:id="5659" w:author="HAD" w:date="2004-10-27T09:37:00Z">
        <w:r>
          <w:rPr>
            <w:spacing w:val="-30"/>
          </w:rPr>
          <w:t>——</w:t>
        </w:r>
      </w:ins>
      <w:ins w:id="5660" w:author="HAD" w:date="2004-10-27T09:37:00Z">
        <w:r>
          <w:rPr>
            <w:rFonts w:eastAsia="Times New Roman"/>
          </w:rPr>
          <w:t xml:space="preserve"> </w:t>
        </w:r>
      </w:ins>
      <w:ins w:id="5661" w:author="tpdc" w:date="2004-10-26T16:35:00Z">
        <w:del w:id="5662" w:author="HAD" w:date="2004-10-27T09:36:00Z">
          <w:r>
            <w:rPr>
              <w:spacing w:val="-30"/>
            </w:rPr>
            <w:delText>──</w:delText>
          </w:r>
        </w:del>
      </w:ins>
      <w:ins w:id="5663" w:author="tpdc" w:date="2004-10-26T16:35:00Z">
        <w:del w:id="5664" w:author="HAD" w:date="2004-10-27T09:36:00Z">
          <w:r>
            <w:rPr/>
            <w:delText>─大埔</w:delText>
          </w:r>
        </w:del>
      </w:ins>
      <w:ins w:id="5665" w:author="HKSAR GOVERNMENT" w:date="2004-10-21T15:07:00Z">
        <w:del w:id="5666" w:author="tpdc" w:date="2004-10-26T16:35:00Z">
          <w:r>
            <w:rPr/>
            <w:delText>以決定在</w:delText>
          </w:r>
        </w:del>
      </w:ins>
      <w:ins w:id="5667" w:author="HKSAR GOVERNMENT" w:date="2004-10-21T15:07:00Z">
        <w:r>
          <w:rPr/>
          <w:t>風水廣場</w:t>
        </w:r>
      </w:ins>
      <w:ins w:id="5668" w:author="tpdc" w:date="2004-10-26T16:36:00Z">
        <w:r>
          <w:rPr/>
          <w:t>則將</w:t>
        </w:r>
      </w:ins>
      <w:ins w:id="5669" w:author="HKSAR GOVERNMENT" w:date="2004-10-21T15:07:00Z">
        <w:del w:id="5670" w:author="tpdc" w:date="2004-10-26T16:36:00Z">
          <w:r>
            <w:rPr/>
            <w:delText>舉行是次活動。由於</w:delText>
          </w:r>
        </w:del>
      </w:ins>
      <w:ins w:id="5671" w:author="HKSAR GOVERNMENT" w:date="2004-10-21T16:33:00Z">
        <w:del w:id="5672" w:author="tpdc" w:date="2004-10-26T16:36:00Z">
          <w:r>
            <w:rPr/>
            <w:delText>風水廣場將有其他活動</w:delText>
          </w:r>
        </w:del>
      </w:ins>
      <w:ins w:id="5673" w:author="HKSAR GOVERNMENT" w:date="2004-10-21T16:33:00Z">
        <w:r>
          <w:rPr/>
          <w:t>於</w:t>
        </w:r>
      </w:ins>
      <w:ins w:id="5674" w:author="HKSAR GOVERNMENT" w:date="2004-10-21T15:07:00Z">
        <w:r>
          <w:rPr/>
          <w:t>本年</w:t>
        </w:r>
      </w:ins>
      <w:ins w:id="5675" w:author="HKSAR GOVERNMENT" w:date="2004-10-21T15:07:00Z">
        <w:r>
          <w:rPr/>
          <w:t>11</w:t>
        </w:r>
      </w:ins>
      <w:ins w:id="5676" w:author="HKSAR GOVERNMENT" w:date="2004-10-21T15:07:00Z">
        <w:r>
          <w:rPr/>
          <w:t>月</w:t>
        </w:r>
      </w:ins>
      <w:ins w:id="5677" w:author="HKSAR GOVERNMENT" w:date="2004-10-21T15:07:00Z">
        <w:r>
          <w:rPr/>
          <w:t>7</w:t>
        </w:r>
      </w:ins>
      <w:ins w:id="5678" w:author="HKSAR GOVERNMENT" w:date="2004-10-21T15:07:00Z">
        <w:r>
          <w:rPr/>
          <w:t>日</w:t>
        </w:r>
      </w:ins>
      <w:ins w:id="5679" w:author="HKSAR GOVERNMENT" w:date="2004-10-21T15:07:00Z">
        <w:r>
          <w:rPr/>
          <w:t>(</w:t>
        </w:r>
      </w:ins>
      <w:ins w:id="5680" w:author="HKSAR GOVERNMENT" w:date="2004-10-21T15:07:00Z">
        <w:r>
          <w:rPr/>
          <w:t>星期日</w:t>
        </w:r>
      </w:ins>
      <w:ins w:id="5681" w:author="HKSAR GOVERNMENT" w:date="2004-10-21T15:07:00Z">
        <w:r>
          <w:rPr/>
          <w:t>)</w:t>
        </w:r>
      </w:ins>
      <w:ins w:id="5682" w:author="tpdc" w:date="2004-10-26T16:36:00Z">
        <w:r>
          <w:rPr/>
          <w:t>用作</w:t>
        </w:r>
      </w:ins>
      <w:ins w:id="5683" w:author="HKSAR GOVERNMENT" w:date="2004-10-21T16:33:00Z">
        <w:r>
          <w:rPr/>
          <w:t>舉</w:t>
        </w:r>
      </w:ins>
      <w:ins w:id="5684" w:author="HAD" w:date="2004-10-27T11:00:00Z">
        <w:del w:id="5685" w:author="tpdc" w:date="2004-10-29T11:05:00Z">
          <w:r>
            <w:rPr/>
            <w:br/>
            <w:br/>
          </w:r>
        </w:del>
      </w:ins>
      <w:ins w:id="5686" w:author="HKSAR GOVERNMENT" w:date="2004-10-21T15:07:00Z">
        <w:r>
          <w:rPr/>
          <w:t>行</w:t>
        </w:r>
      </w:ins>
      <w:ins w:id="5687" w:author="tpdc" w:date="2004-10-26T16:36:00Z">
        <w:r>
          <w:rPr/>
          <w:t>其他活動的場地。</w:t>
        </w:r>
      </w:ins>
      <w:ins w:id="5688" w:author="HKSAR GOVERNMENT" w:date="2004-10-21T15:07:00Z">
        <w:del w:id="5689" w:author="tpdc" w:date="2004-10-26T16:36:00Z">
          <w:r>
            <w:rPr/>
            <w:delText>，</w:delText>
          </w:r>
        </w:del>
      </w:ins>
      <w:ins w:id="5690" w:author="HKSAR GOVERNMENT" w:date="2004-10-21T15:07:00Z">
        <w:r>
          <w:rPr/>
          <w:t>工作小組</w:t>
        </w:r>
      </w:ins>
      <w:ins w:id="5691" w:author="tpdc" w:date="2004-10-26T16:37:00Z">
        <w:r>
          <w:rPr/>
          <w:t>其後決定在</w:t>
        </w:r>
      </w:ins>
      <w:ins w:id="5692" w:author="tpdc" w:date="2004-10-26T16:37:00Z">
        <w:del w:id="5693" w:author="HAD" w:date="2004-10-27T09:37:00Z">
          <w:r>
            <w:rPr/>
            <w:delText>大埔</w:delText>
          </w:r>
        </w:del>
      </w:ins>
      <w:ins w:id="5694" w:author="tpdc" w:date="2004-10-26T16:37:00Z">
        <w:r>
          <w:rPr/>
          <w:t>風水廣場舉行是次音樂</w:t>
        </w:r>
      </w:ins>
      <w:ins w:id="5695" w:author="HAD" w:date="2004-10-27T09:37:00Z">
        <w:r>
          <w:rPr/>
          <w:t>會</w:t>
        </w:r>
      </w:ins>
      <w:ins w:id="5696" w:author="tpdc" w:date="2004-10-26T16:37:00Z">
        <w:r>
          <w:rPr/>
          <w:t>。至於舉行日期，工作小</w:t>
        </w:r>
      </w:ins>
      <w:ins w:id="5697" w:author="tpdc" w:date="2004-10-26T17:08:00Z">
        <w:r>
          <w:rPr/>
          <w:t>組</w:t>
        </w:r>
      </w:ins>
      <w:ins w:id="5698" w:author="tpdc" w:date="2004-10-26T16:37:00Z">
        <w:r>
          <w:rPr/>
          <w:t>原希望把日期由</w:t>
        </w:r>
      </w:ins>
      <w:ins w:id="5699" w:author="tpdc" w:date="2004-10-26T16:37:00Z">
        <w:r>
          <w:rPr/>
          <w:t>2004</w:t>
        </w:r>
      </w:ins>
      <w:ins w:id="5700" w:author="tpdc" w:date="2004-10-26T16:37:00Z">
        <w:r>
          <w:rPr/>
          <w:t>年</w:t>
        </w:r>
      </w:ins>
      <w:ins w:id="5701" w:author="tpdc" w:date="2004-10-26T16:37:00Z">
        <w:r>
          <w:rPr/>
          <w:t>11</w:t>
        </w:r>
      </w:ins>
      <w:ins w:id="5702" w:author="tpdc" w:date="2004-10-26T16:37:00Z">
        <w:r>
          <w:rPr/>
          <w:t>月</w:t>
        </w:r>
      </w:ins>
      <w:ins w:id="5703" w:author="tpdc" w:date="2004-10-26T16:37:00Z">
        <w:r>
          <w:rPr/>
          <w:t>7</w:t>
        </w:r>
      </w:ins>
      <w:ins w:id="5704" w:author="tpdc" w:date="2004-10-26T16:37:00Z">
        <w:r>
          <w:rPr/>
          <w:t>日，延遲至</w:t>
        </w:r>
      </w:ins>
      <w:ins w:id="5705" w:author="HKSAR GOVERNMENT" w:date="2004-10-21T15:07:00Z">
        <w:del w:id="5706" w:author="tpdc" w:date="2004-10-26T16:37:00Z">
          <w:r>
            <w:rPr/>
            <w:delText>考慮將活動日期延至</w:delText>
          </w:r>
        </w:del>
      </w:ins>
      <w:ins w:id="5707" w:author="HKSAR GOVERNMENT" w:date="2004-10-21T15:07:00Z">
        <w:r>
          <w:rPr/>
          <w:t>2005</w:t>
        </w:r>
      </w:ins>
      <w:ins w:id="5708" w:author="HKSAR GOVERNMENT" w:date="2004-10-21T15:07:00Z">
        <w:r>
          <w:rPr/>
          <w:t>年</w:t>
        </w:r>
      </w:ins>
      <w:ins w:id="5709" w:author="HKSAR GOVERNMENT" w:date="2004-10-21T15:07:00Z">
        <w:r>
          <w:rPr/>
          <w:t>1</w:t>
        </w:r>
      </w:ins>
      <w:ins w:id="5710" w:author="HKSAR GOVERNMENT" w:date="2004-10-21T15:07:00Z">
        <w:r>
          <w:rPr/>
          <w:t>月</w:t>
        </w:r>
      </w:ins>
      <w:ins w:id="5711" w:author="HKSAR GOVERNMENT" w:date="2004-10-21T15:07:00Z">
        <w:r>
          <w:rPr/>
          <w:t>9</w:t>
        </w:r>
      </w:ins>
      <w:ins w:id="5712" w:author="HKSAR GOVERNMENT" w:date="2004-10-21T15:07:00Z">
        <w:r>
          <w:rPr/>
          <w:t>日</w:t>
        </w:r>
      </w:ins>
      <w:ins w:id="5713" w:author="HKSAR GOVERNMENT" w:date="2004-10-21T15:07:00Z">
        <w:r>
          <w:rPr/>
          <w:t>(</w:t>
        </w:r>
      </w:ins>
      <w:ins w:id="5714" w:author="HKSAR GOVERNMENT" w:date="2004-10-21T15:07:00Z">
        <w:r>
          <w:rPr/>
          <w:t>星期日</w:t>
        </w:r>
      </w:ins>
      <w:ins w:id="5715" w:author="HKSAR GOVERNMENT" w:date="2004-10-21T15:07:00Z">
        <w:r>
          <w:rPr/>
          <w:t>)</w:t>
        </w:r>
      </w:ins>
      <w:ins w:id="5716" w:author="HKSAR GOVERNMENT" w:date="2004-10-21T15:07:00Z">
        <w:r>
          <w:rPr/>
          <w:t>，可是當日在大埔區</w:t>
        </w:r>
      </w:ins>
      <w:ins w:id="5717" w:author="tpdc" w:date="2004-10-26T16:37:00Z">
        <w:r>
          <w:rPr/>
          <w:t>將另</w:t>
        </w:r>
      </w:ins>
      <w:ins w:id="5718" w:author="HKSAR GOVERNMENT" w:date="2004-10-21T15:07:00Z">
        <w:r>
          <w:rPr/>
          <w:t>有</w:t>
        </w:r>
      </w:ins>
      <w:ins w:id="5719" w:author="HKSAR GOVERNMENT" w:date="2004-10-21T15:07:00Z">
        <w:del w:id="5720" w:author="tpdc" w:date="2004-10-26T16:37:00Z">
          <w:r>
            <w:rPr/>
            <w:delText>另</w:delText>
          </w:r>
        </w:del>
      </w:ins>
      <w:ins w:id="5721" w:author="HKSAR GOVERNMENT" w:date="2004-10-21T15:07:00Z">
        <w:r>
          <w:rPr/>
          <w:t>一項活動</w:t>
        </w:r>
      </w:ins>
      <w:ins w:id="5722" w:author="HKSAR GOVERNMENT" w:date="2004-10-21T15:07:00Z">
        <w:del w:id="5723" w:author="HAD" w:date="2004-10-27T09:37:00Z">
          <w:r>
            <w:rPr/>
            <w:delText>進</w:delText>
          </w:r>
        </w:del>
      </w:ins>
      <w:ins w:id="5724" w:author="HAD" w:date="2004-10-27T09:37:00Z">
        <w:r>
          <w:rPr/>
          <w:t>舉</w:t>
        </w:r>
      </w:ins>
      <w:ins w:id="5725" w:author="HKSAR GOVERNMENT" w:date="2004-10-21T15:07:00Z">
        <w:r>
          <w:rPr/>
          <w:t>行，而無線電視的金曲頒獎禮亦於同日舉行，為避免影響歌星的出席率，</w:t>
        </w:r>
      </w:ins>
      <w:ins w:id="5726" w:author="tpdc" w:date="2004-10-26T16:37:00Z">
        <w:r>
          <w:rPr/>
          <w:t>工作小組現希望把音樂會的舉行日期</w:t>
        </w:r>
      </w:ins>
      <w:ins w:id="5727" w:author="HKSAR GOVERNMENT" w:date="2004-10-21T15:07:00Z">
        <w:del w:id="5728" w:author="tpdc" w:date="2004-10-26T16:38:00Z">
          <w:r>
            <w:rPr/>
            <w:delText>現訂</w:delText>
          </w:r>
        </w:del>
      </w:ins>
      <w:ins w:id="5729" w:author="HKSAR GOVERNMENT" w:date="2004-10-21T15:07:00Z">
        <w:r>
          <w:rPr/>
          <w:t>定於</w:t>
        </w:r>
      </w:ins>
      <w:ins w:id="5730" w:author="HKSAR GOVERNMENT" w:date="2004-10-21T15:07:00Z">
        <w:r>
          <w:rPr/>
          <w:t>2005</w:t>
        </w:r>
      </w:ins>
      <w:ins w:id="5731" w:author="HKSAR GOVERNMENT" w:date="2004-10-21T15:07:00Z">
        <w:r>
          <w:rPr/>
          <w:t>年</w:t>
        </w:r>
      </w:ins>
      <w:ins w:id="5732" w:author="HKSAR GOVERNMENT" w:date="2004-10-21T15:07:00Z">
        <w:r>
          <w:rPr/>
          <w:t>1</w:t>
        </w:r>
      </w:ins>
      <w:ins w:id="5733" w:author="HKSAR GOVERNMENT" w:date="2004-10-21T15:07:00Z">
        <w:r>
          <w:rPr/>
          <w:t>月</w:t>
        </w:r>
      </w:ins>
      <w:ins w:id="5734" w:author="HKSAR GOVERNMENT" w:date="2004-10-21T15:07:00Z">
        <w:r>
          <w:rPr/>
          <w:t>8</w:t>
        </w:r>
      </w:ins>
      <w:ins w:id="5735" w:author="HKSAR GOVERNMENT" w:date="2004-10-21T15:07:00Z">
        <w:r>
          <w:rPr/>
          <w:t>日</w:t>
        </w:r>
      </w:ins>
      <w:ins w:id="5736" w:author="HKSAR GOVERNMENT" w:date="2004-10-21T15:07:00Z">
        <w:r>
          <w:rPr/>
          <w:t>(</w:t>
        </w:r>
      </w:ins>
      <w:ins w:id="5737" w:author="HKSAR GOVERNMENT" w:date="2004-10-21T15:07:00Z">
        <w:r>
          <w:rPr/>
          <w:t>星期六</w:t>
        </w:r>
      </w:ins>
      <w:ins w:id="5738" w:author="HKSAR GOVERNMENT" w:date="2004-10-21T15:07:00Z">
        <w:r>
          <w:rPr/>
          <w:t>)</w:t>
        </w:r>
      </w:ins>
      <w:ins w:id="5739" w:author="HKSAR GOVERNMENT" w:date="2004-10-21T15:07:00Z">
        <w:del w:id="5740" w:author="tpdc" w:date="2004-10-26T16:38:00Z">
          <w:r>
            <w:rPr/>
            <w:delText>在風水廣場舉行</w:delText>
          </w:r>
        </w:del>
      </w:ins>
      <w:ins w:id="5741" w:author="HKSAR GOVERNMENT" w:date="2004-10-21T15:07:00Z">
        <w:r>
          <w:rPr/>
          <w:t>。</w:t>
        </w:r>
      </w:ins>
    </w:p>
    <w:p>
      <w:pPr>
        <w:pStyle w:val="1015"/>
        <w:rPr>
          <w:del w:id="5744" w:author="HAD" w:date="2004-10-27T09:37:00Z"/>
        </w:rPr>
      </w:pPr>
      <w:del w:id="5743" w:author="HAD" w:date="2004-10-27T09:37:00Z">
        <w:r>
          <w:rPr/>
        </w:r>
      </w:del>
    </w:p>
    <w:p>
      <w:pPr>
        <w:pStyle w:val="1015"/>
        <w:jc w:val="both"/>
        <w:rPr>
          <w:del w:id="5782" w:author="HAD" w:date="2004-10-27T09:37:00Z"/>
        </w:rPr>
      </w:pPr>
      <w:ins w:id="5745" w:author="HKSAR GOVERNMENT" w:date="2004-10-21T16:30:00Z">
        <w:del w:id="5746" w:author="HAD" w:date="2004-10-27T09:37:00Z">
          <w:r>
            <w:rPr/>
            <w:delText>(</w:delText>
          </w:r>
        </w:del>
      </w:ins>
      <w:ins w:id="5747" w:author="HKSAR GOVERNMENT" w:date="2004-10-21T16:30:00Z">
        <w:del w:id="5748" w:author="HAD" w:date="2004-10-27T09:37:00Z">
          <w:r>
            <w:rPr/>
            <w:delText>會後記：</w:delText>
          </w:r>
        </w:del>
      </w:ins>
      <w:ins w:id="5749" w:author="tpdc" w:date="2004-10-26T16:38:00Z">
        <w:del w:id="5750" w:author="HAD" w:date="2004-10-27T09:37:00Z">
          <w:r>
            <w:rPr/>
            <w:delText>音樂會</w:delText>
          </w:r>
        </w:del>
      </w:ins>
      <w:ins w:id="5751" w:author="HKSAR GOVERNMENT" w:date="2004-10-21T16:30:00Z">
        <w:del w:id="5752" w:author="tpdc" w:date="2004-10-26T16:38:00Z">
          <w:r>
            <w:rPr/>
            <w:delText>活動</w:delText>
          </w:r>
        </w:del>
      </w:ins>
      <w:ins w:id="5753" w:author="HKSAR GOVERNMENT" w:date="2004-10-21T16:30:00Z">
        <w:del w:id="5754" w:author="HAD" w:date="2004-10-27T09:37:00Z">
          <w:r>
            <w:rPr/>
            <w:delText>已</w:delText>
          </w:r>
        </w:del>
      </w:ins>
      <w:ins w:id="5755" w:author="tpdc" w:date="2004-10-26T16:38:00Z">
        <w:del w:id="5756" w:author="HAD" w:date="2004-10-27T09:37:00Z">
          <w:r>
            <w:rPr/>
            <w:delText>另定</w:delText>
          </w:r>
        </w:del>
      </w:ins>
      <w:ins w:id="5757" w:author="HKSAR GOVERNMENT" w:date="2004-10-21T16:30:00Z">
        <w:del w:id="5758" w:author="tpdc" w:date="2004-10-26T16:38:00Z">
          <w:r>
            <w:rPr/>
            <w:delText>改為</w:delText>
          </w:r>
        </w:del>
      </w:ins>
      <w:ins w:id="5759" w:author="HKSAR GOVERNMENT" w:date="2004-10-21T16:30:00Z">
        <w:del w:id="5760" w:author="HAD" w:date="2004-10-27T09:37:00Z">
          <w:r>
            <w:rPr/>
            <w:delText>於</w:delText>
          </w:r>
        </w:del>
      </w:ins>
      <w:ins w:id="5761" w:author="HKSAR GOVERNMENT" w:date="2004-10-21T16:30:00Z">
        <w:del w:id="5762" w:author="HAD" w:date="2004-10-27T09:37:00Z">
          <w:r>
            <w:rPr/>
            <w:delText>2005</w:delText>
          </w:r>
        </w:del>
      </w:ins>
      <w:ins w:id="5763" w:author="HKSAR GOVERNMENT" w:date="2004-10-21T16:30:00Z">
        <w:del w:id="5764" w:author="HAD" w:date="2004-10-27T09:37:00Z">
          <w:r>
            <w:rPr/>
            <w:delText>年</w:delText>
          </w:r>
        </w:del>
      </w:ins>
      <w:ins w:id="5765" w:author="HKSAR GOVERNMENT" w:date="2004-10-21T16:30:00Z">
        <w:del w:id="5766" w:author="HAD" w:date="2004-10-27T09:37:00Z">
          <w:r>
            <w:rPr/>
            <w:delText>1</w:delText>
          </w:r>
        </w:del>
      </w:ins>
      <w:ins w:id="5767" w:author="HKSAR GOVERNMENT" w:date="2004-10-21T16:30:00Z">
        <w:del w:id="5768" w:author="HAD" w:date="2004-10-27T09:37:00Z">
          <w:r>
            <w:rPr/>
            <w:delText>月</w:delText>
          </w:r>
        </w:del>
      </w:ins>
      <w:ins w:id="5769" w:author="HKSAR GOVERNMENT" w:date="2004-10-21T16:30:00Z">
        <w:del w:id="5770" w:author="HAD" w:date="2004-10-27T09:37:00Z">
          <w:r>
            <w:rPr/>
            <w:delText>8</w:delText>
          </w:r>
        </w:del>
      </w:ins>
      <w:ins w:id="5771" w:author="HKSAR GOVERNMENT" w:date="2004-10-21T16:30:00Z">
        <w:del w:id="5772" w:author="HAD" w:date="2004-10-27T09:37:00Z">
          <w:r>
            <w:rPr/>
            <w:delText>日</w:delText>
          </w:r>
        </w:del>
      </w:ins>
      <w:ins w:id="5773" w:author="HKSAR GOVERNMENT" w:date="2004-10-21T16:30:00Z">
        <w:del w:id="5774" w:author="HAD" w:date="2004-10-27T09:37:00Z">
          <w:r>
            <w:rPr/>
            <w:delText>(</w:delText>
          </w:r>
        </w:del>
      </w:ins>
      <w:ins w:id="5775" w:author="HKSAR GOVERNMENT" w:date="2004-10-21T16:30:00Z">
        <w:del w:id="5776" w:author="HAD" w:date="2004-10-27T09:37:00Z">
          <w:r>
            <w:rPr/>
            <w:delText>星期六</w:delText>
          </w:r>
        </w:del>
      </w:ins>
      <w:ins w:id="5777" w:author="HKSAR GOVERNMENT" w:date="2004-10-21T16:30:00Z">
        <w:del w:id="5778" w:author="HAD" w:date="2004-10-27T09:37:00Z">
          <w:r>
            <w:rPr/>
            <w:delText>)</w:delText>
          </w:r>
        </w:del>
      </w:ins>
      <w:ins w:id="5779" w:author="HKSAR GOVERNMENT" w:date="2004-10-21T16:30:00Z">
        <w:del w:id="5780" w:author="HAD" w:date="2004-10-27T09:37:00Z">
          <w:r>
            <w:rPr/>
            <w:delText>在大埔運動場舉行。</w:delText>
          </w:r>
        </w:del>
      </w:ins>
      <w:del w:id="5781" w:author="HAD" w:date="2004-10-27T09:37:00Z">
        <w:r>
          <w:rPr/>
          <w:delText>)</w:delText>
        </w:r>
      </w:del>
    </w:p>
    <w:p>
      <w:pPr>
        <w:pStyle w:val="1015"/>
        <w:widowControl w:val="false"/>
        <w:bidi w:val="0"/>
        <w:spacing w:lineRule="atLeast" w:line="360"/>
        <w:ind w:left="567" w:hanging="0"/>
        <w:jc w:val="both"/>
        <w:rPr>
          <w:ins w:id="5784" w:author="HKSAR GOVERNMENT" w:date="2004-10-21T15:07:00Z"/>
        </w:rPr>
      </w:pPr>
      <w:ins w:id="5783" w:author="HKSAR GOVERNMENT" w:date="2004-10-21T15:07:00Z">
        <w:r>
          <w:rPr/>
        </w:r>
      </w:ins>
    </w:p>
    <w:p>
      <w:pPr>
        <w:pStyle w:val="1015"/>
        <w:jc w:val="both"/>
        <w:rPr>
          <w:ins w:id="5824" w:author="HKSAR GOVERNMENT" w:date="2004-10-21T15:07:00Z"/>
        </w:rPr>
      </w:pPr>
      <w:ins w:id="5785" w:author="HKSAR GOVERNMENT" w:date="2004-10-21T15:09:00Z">
        <w:r>
          <w:rPr/>
          <w:t>2</w:t>
        </w:r>
      </w:ins>
      <w:ins w:id="5786" w:author="tpdc" w:date="2004-10-26T16:47:00Z">
        <w:r>
          <w:rPr/>
          <w:t>3</w:t>
        </w:r>
      </w:ins>
      <w:ins w:id="5787" w:author="HKSAR GOVERNMENT" w:date="2004-10-21T15:09:00Z">
        <w:del w:id="5788" w:author="tpdc" w:date="2004-10-26T16:47:00Z">
          <w:r>
            <w:rPr/>
            <w:delText>4</w:delText>
          </w:r>
        </w:del>
      </w:ins>
      <w:ins w:id="5789" w:author="HKSAR GOVERNMENT" w:date="2004-10-21T15:07:00Z">
        <w:r>
          <w:rPr/>
          <w:t>.</w:t>
          <w:tab/>
        </w:r>
      </w:ins>
      <w:ins w:id="5790" w:author="HKSAR GOVERNMENT" w:date="2004-10-21T15:07:00Z">
        <w:r>
          <w:rPr>
            <w:u w:val="single"/>
          </w:rPr>
          <w:t>文春輝</w:t>
        </w:r>
      </w:ins>
      <w:ins w:id="5791" w:author="HKSAR GOVERNMENT" w:date="2004-10-21T16:07:00Z">
        <w:r>
          <w:rPr>
            <w:u w:val="single"/>
          </w:rPr>
          <w:t>先生</w:t>
        </w:r>
      </w:ins>
      <w:ins w:id="5792" w:author="HKSAR GOVERNMENT" w:date="2004-10-21T15:07:00Z">
        <w:r>
          <w:rPr/>
          <w:t>建議租用大埔頭</w:t>
        </w:r>
      </w:ins>
      <w:ins w:id="5793" w:author="tpdc" w:date="2004-10-29T10:59:00Z">
        <w:r>
          <w:rPr/>
          <w:t>球場</w:t>
        </w:r>
      </w:ins>
      <w:ins w:id="5794" w:author="HKSAR GOVERNMENT" w:date="2004-10-21T15:07:00Z">
        <w:r>
          <w:rPr/>
          <w:t>作為是次音樂會</w:t>
        </w:r>
      </w:ins>
      <w:ins w:id="5795" w:author="tpdc" w:date="2004-10-26T16:38:00Z">
        <w:r>
          <w:rPr/>
          <w:t>的</w:t>
        </w:r>
      </w:ins>
      <w:ins w:id="5796" w:author="HKSAR GOVERNMENT" w:date="2004-10-21T15:07:00Z">
        <w:r>
          <w:rPr/>
          <w:t>舉行</w:t>
        </w:r>
      </w:ins>
      <w:ins w:id="5797" w:author="HKSAR GOVERNMENT" w:date="2004-10-21T15:07:00Z">
        <w:del w:id="5798" w:author="tpdc" w:date="2004-10-26T16:38:00Z">
          <w:r>
            <w:rPr/>
            <w:delText>的</w:delText>
          </w:r>
        </w:del>
      </w:ins>
      <w:ins w:id="5799" w:author="HKSAR GOVERNMENT" w:date="2004-10-21T15:07:00Z">
        <w:r>
          <w:rPr/>
          <w:t>場地，或與足球總會聯絡，</w:t>
        </w:r>
      </w:ins>
      <w:ins w:id="5800" w:author="tpdc" w:date="2004-10-26T16:38:00Z">
        <w:r>
          <w:rPr/>
          <w:t>嘗試延遲</w:t>
        </w:r>
      </w:ins>
      <w:ins w:id="5801" w:author="HKSAR GOVERNMENT" w:date="2004-10-21T15:07:00Z">
        <w:del w:id="5802" w:author="tpdc" w:date="2004-10-26T16:38:00Z">
          <w:r>
            <w:rPr/>
            <w:delText>希望可以將</w:delText>
          </w:r>
        </w:del>
      </w:ins>
      <w:ins w:id="5803" w:author="HKSAR GOVERNMENT" w:date="2004-10-21T15:07:00Z">
        <w:r>
          <w:rPr/>
          <w:t>足球賽事</w:t>
        </w:r>
      </w:ins>
      <w:ins w:id="5804" w:author="tpdc" w:date="2004-10-26T16:38:00Z">
        <w:r>
          <w:rPr/>
          <w:t>的日</w:t>
        </w:r>
      </w:ins>
      <w:ins w:id="5805" w:author="HKSAR GOVERNMENT" w:date="2004-10-21T15:07:00Z">
        <w:del w:id="5806" w:author="tpdc" w:date="2004-10-26T16:38:00Z">
          <w:r>
            <w:rPr/>
            <w:delText>延</w:delText>
          </w:r>
        </w:del>
      </w:ins>
      <w:ins w:id="5807" w:author="HKSAR GOVERNMENT" w:date="2004-10-21T15:07:00Z">
        <w:r>
          <w:rPr/>
          <w:t>期或另覓</w:t>
        </w:r>
      </w:ins>
      <w:ins w:id="5808" w:author="HKSAR GOVERNMENT" w:date="2004-10-21T15:07:00Z">
        <w:del w:id="5809" w:author="tpdc" w:date="2004-10-26T16:38:00Z">
          <w:r>
            <w:rPr/>
            <w:delText>球</w:delText>
          </w:r>
        </w:del>
      </w:ins>
      <w:ins w:id="5810" w:author="tpdc" w:date="2004-10-26T16:38:00Z">
        <w:r>
          <w:rPr/>
          <w:t>賽事的</w:t>
        </w:r>
      </w:ins>
      <w:ins w:id="5811" w:author="HKSAR GOVERNMENT" w:date="2004-10-21T15:07:00Z">
        <w:del w:id="5812" w:author="tpdc" w:date="2004-10-26T16:39:00Z">
          <w:r>
            <w:rPr/>
            <w:delText>場</w:delText>
          </w:r>
        </w:del>
      </w:ins>
      <w:ins w:id="5813" w:author="HKSAR GOVERNMENT" w:date="2004-10-21T16:07:00Z">
        <w:r>
          <w:rPr/>
          <w:t>舉行</w:t>
        </w:r>
      </w:ins>
      <w:ins w:id="5814" w:author="tpdc" w:date="2004-10-26T16:39:00Z">
        <w:r>
          <w:rPr/>
          <w:t>場地</w:t>
        </w:r>
      </w:ins>
      <w:ins w:id="5815" w:author="HKSAR GOVERNMENT" w:date="2004-10-21T15:07:00Z">
        <w:r>
          <w:rPr/>
          <w:t>，</w:t>
        </w:r>
      </w:ins>
      <w:ins w:id="5816" w:author="tpdc" w:date="2004-10-26T16:39:00Z">
        <w:r>
          <w:rPr/>
          <w:t>以騰出</w:t>
        </w:r>
      </w:ins>
      <w:ins w:id="5817" w:author="HKSAR GOVERNMENT" w:date="2004-10-21T15:07:00Z">
        <w:del w:id="5818" w:author="tpdc" w:date="2004-10-26T16:39:00Z">
          <w:r>
            <w:rPr/>
            <w:delText>讓出</w:delText>
          </w:r>
        </w:del>
      </w:ins>
      <w:ins w:id="5819" w:author="HKSAR GOVERNMENT" w:date="2004-10-21T15:07:00Z">
        <w:r>
          <w:rPr/>
          <w:t>場地</w:t>
        </w:r>
      </w:ins>
      <w:ins w:id="5820" w:author="tpdc" w:date="2004-10-26T16:39:00Z">
        <w:r>
          <w:rPr/>
          <w:t>供</w:t>
        </w:r>
      </w:ins>
      <w:ins w:id="5821" w:author="HKSAR GOVERNMENT" w:date="2004-10-21T15:07:00Z">
        <w:del w:id="5822" w:author="tpdc" w:date="2004-10-26T16:39:00Z">
          <w:r>
            <w:rPr/>
            <w:delText>來</w:delText>
          </w:r>
        </w:del>
      </w:ins>
      <w:ins w:id="5823" w:author="HKSAR GOVERNMENT" w:date="2004-10-21T15:07:00Z">
        <w:r>
          <w:rPr/>
          <w:t>舉辦是次音樂會。</w:t>
        </w:r>
      </w:ins>
    </w:p>
    <w:p>
      <w:pPr>
        <w:pStyle w:val="1015"/>
        <w:rPr>
          <w:ins w:id="5826" w:author="HKSAR GOVERNMENT" w:date="2004-10-21T15:07:00Z"/>
        </w:rPr>
      </w:pPr>
      <w:ins w:id="5825" w:author="HKSAR GOVERNMENT" w:date="2004-10-21T15:07:00Z">
        <w:r>
          <w:rPr/>
        </w:r>
      </w:ins>
    </w:p>
    <w:p>
      <w:pPr>
        <w:pStyle w:val="1015"/>
        <w:jc w:val="both"/>
        <w:rPr>
          <w:ins w:id="5866" w:author="HKSAR GOVERNMENT" w:date="2004-10-21T15:07:00Z"/>
        </w:rPr>
      </w:pPr>
      <w:ins w:id="5827" w:author="HKSAR GOVERNMENT" w:date="2004-10-21T15:07:00Z">
        <w:r>
          <w:rPr/>
          <w:t>2</w:t>
        </w:r>
      </w:ins>
      <w:ins w:id="5828" w:author="tpdc" w:date="2004-10-26T16:47:00Z">
        <w:r>
          <w:rPr/>
          <w:t>4</w:t>
        </w:r>
      </w:ins>
      <w:ins w:id="5829" w:author="HKSAR GOVERNMENT" w:date="2004-10-21T15:07:00Z">
        <w:del w:id="5830" w:author="tpdc" w:date="2004-10-26T16:47:00Z">
          <w:r>
            <w:rPr/>
            <w:delText>5</w:delText>
          </w:r>
        </w:del>
      </w:ins>
      <w:ins w:id="5831" w:author="HKSAR GOVERNMENT" w:date="2004-10-21T15:07:00Z">
        <w:r>
          <w:rPr/>
          <w:t>.</w:t>
          <w:tab/>
        </w:r>
      </w:ins>
      <w:ins w:id="5832" w:author="HKSAR GOVERNMENT" w:date="2004-10-21T15:07:00Z">
        <w:r>
          <w:rPr>
            <w:u w:val="single"/>
          </w:rPr>
          <w:t>主席</w:t>
        </w:r>
      </w:ins>
      <w:ins w:id="5833" w:author="HKSAR GOVERNMENT" w:date="2004-10-21T15:07:00Z">
        <w:r>
          <w:rPr/>
          <w:t>表示，是次</w:t>
        </w:r>
      </w:ins>
      <w:ins w:id="5834" w:author="tpdc" w:date="2004-10-26T16:39:00Z">
        <w:r>
          <w:rPr/>
          <w:t>音樂會</w:t>
        </w:r>
      </w:ins>
      <w:ins w:id="5835" w:author="HKSAR GOVERNMENT" w:date="2004-10-21T15:07:00Z">
        <w:del w:id="5836" w:author="tpdc" w:date="2004-10-26T16:39:00Z">
          <w:r>
            <w:rPr/>
            <w:delText>活動</w:delText>
          </w:r>
        </w:del>
      </w:ins>
      <w:ins w:id="5837" w:author="HKSAR GOVERNMENT" w:date="2004-10-21T15:07:00Z">
        <w:r>
          <w:rPr/>
          <w:t>是大埔區的重點活動，規模之大可媲美北區</w:t>
        </w:r>
      </w:ins>
      <w:ins w:id="5838" w:author="HKSAR GOVERNMENT" w:date="2004-10-21T16:07:00Z">
        <w:r>
          <w:rPr/>
          <w:t>滅</w:t>
        </w:r>
      </w:ins>
      <w:ins w:id="5839" w:author="HKSAR GOVERNMENT" w:date="2004-10-21T15:07:00Z">
        <w:r>
          <w:rPr/>
          <w:t>罪活動，</w:t>
        </w:r>
      </w:ins>
      <w:ins w:id="5840" w:author="tpdc" w:date="2004-10-26T16:39:00Z">
        <w:r>
          <w:rPr/>
          <w:t>因此</w:t>
        </w:r>
      </w:ins>
      <w:ins w:id="5841" w:author="HAD" w:date="2004-10-27T09:38:00Z">
        <w:r>
          <w:rPr/>
          <w:t>他</w:t>
        </w:r>
      </w:ins>
      <w:ins w:id="5842" w:author="tpdc" w:date="2004-10-26T16:39:00Z">
        <w:r>
          <w:rPr/>
          <w:t>不願看到音樂會</w:t>
        </w:r>
      </w:ins>
      <w:ins w:id="5843" w:author="HKSAR GOVERNMENT" w:date="2004-10-21T15:07:00Z">
        <w:del w:id="5844" w:author="tpdc" w:date="2004-10-26T16:39:00Z">
          <w:r>
            <w:rPr/>
            <w:delText>他表示不希望活動</w:delText>
          </w:r>
        </w:del>
      </w:ins>
      <w:ins w:id="5845" w:author="HKSAR GOVERNMENT" w:date="2004-10-21T15:07:00Z">
        <w:r>
          <w:rPr/>
          <w:t>的規模愈</w:t>
        </w:r>
      </w:ins>
      <w:ins w:id="5846" w:author="tpdc" w:date="2004-10-26T16:39:00Z">
        <w:r>
          <w:rPr/>
          <w:t>趨縮</w:t>
        </w:r>
      </w:ins>
      <w:ins w:id="5847" w:author="HKSAR GOVERNMENT" w:date="2004-10-21T15:07:00Z">
        <w:del w:id="5848" w:author="tpdc" w:date="2004-10-26T16:39:00Z">
          <w:r>
            <w:rPr/>
            <w:delText>來愈</w:delText>
          </w:r>
        </w:del>
      </w:ins>
      <w:ins w:id="5849" w:author="HKSAR GOVERNMENT" w:date="2004-10-21T15:07:00Z">
        <w:r>
          <w:rPr/>
          <w:t>小</w:t>
        </w:r>
      </w:ins>
      <w:ins w:id="5850" w:author="HKSAR GOVERNMENT" w:date="2004-10-21T15:07:00Z">
        <w:del w:id="5851" w:author="tpdc" w:date="2004-10-26T16:39:00Z">
          <w:r>
            <w:rPr/>
            <w:delText>，</w:delText>
          </w:r>
        </w:del>
      </w:ins>
      <w:ins w:id="5852" w:author="tpdc" w:date="2004-10-26T16:39:00Z">
        <w:r>
          <w:rPr/>
          <w:t>。他</w:t>
        </w:r>
      </w:ins>
      <w:ins w:id="5853" w:author="HKSAR GOVERNMENT" w:date="2004-10-21T15:07:00Z">
        <w:r>
          <w:rPr/>
          <w:t>希望工作小組聯絡有關部門</w:t>
        </w:r>
      </w:ins>
      <w:ins w:id="5854" w:author="tpdc" w:date="2004-10-26T16:39:00Z">
        <w:r>
          <w:rPr/>
          <w:t>，</w:t>
        </w:r>
      </w:ins>
      <w:ins w:id="5855" w:author="HKSAR GOVERNMENT" w:date="2004-10-21T15:07:00Z">
        <w:r>
          <w:rPr/>
          <w:t>再行</w:t>
        </w:r>
      </w:ins>
      <w:ins w:id="5856" w:author="tpdc" w:date="2004-10-26T17:08:00Z">
        <w:r>
          <w:rPr/>
          <w:t>商</w:t>
        </w:r>
      </w:ins>
      <w:ins w:id="5857" w:author="HKSAR GOVERNMENT" w:date="2004-10-21T15:07:00Z">
        <w:del w:id="5858" w:author="tpdc" w:date="2004-10-26T16:39:00Z">
          <w:r>
            <w:rPr/>
            <w:delText>相</w:delText>
          </w:r>
        </w:del>
      </w:ins>
      <w:ins w:id="5859" w:author="HKSAR GOVERNMENT" w:date="2004-10-21T15:07:00Z">
        <w:r>
          <w:rPr/>
          <w:t>討場地及</w:t>
        </w:r>
      </w:ins>
      <w:ins w:id="5860" w:author="tpdc" w:date="2004-10-26T16:39:00Z">
        <w:r>
          <w:rPr/>
          <w:t>音樂會</w:t>
        </w:r>
      </w:ins>
      <w:ins w:id="5861" w:author="HKSAR GOVERNMENT" w:date="2004-10-21T15:07:00Z">
        <w:del w:id="5862" w:author="tpdc" w:date="2004-10-26T16:40:00Z">
          <w:r>
            <w:rPr/>
            <w:delText>活動</w:delText>
          </w:r>
        </w:del>
      </w:ins>
      <w:ins w:id="5863" w:author="HKSAR GOVERNMENT" w:date="2004-10-21T15:07:00Z">
        <w:r>
          <w:rPr/>
          <w:t>舉行日期的</w:t>
        </w:r>
      </w:ins>
      <w:ins w:id="5864" w:author="tpdc" w:date="2004-10-26T16:40:00Z">
        <w:r>
          <w:rPr/>
          <w:t>各項</w:t>
        </w:r>
      </w:ins>
      <w:ins w:id="5865" w:author="HKSAR GOVERNMENT" w:date="2004-10-21T15:07:00Z">
        <w:r>
          <w:rPr/>
          <w:t>安排。</w:t>
        </w:r>
      </w:ins>
      <w:r>
        <w:br w:type="page"/>
      </w:r>
    </w:p>
    <w:p>
      <w:pPr>
        <w:pStyle w:val="1015"/>
        <w:rPr>
          <w:ins w:id="5868" w:author="HKSAR GOVERNMENT" w:date="2004-10-21T15:07:00Z"/>
        </w:rPr>
      </w:pPr>
      <w:ins w:id="5867" w:author="HKSAR GOVERNMENT" w:date="2004-10-21T15:07:00Z">
        <w:r>
          <w:rPr/>
        </w:r>
      </w:ins>
    </w:p>
    <w:p>
      <w:pPr>
        <w:pStyle w:val="1015"/>
        <w:jc w:val="both"/>
        <w:rPr>
          <w:ins w:id="5895" w:author="HKSAR GOVERNMENT" w:date="2004-10-21T15:07:00Z"/>
        </w:rPr>
      </w:pPr>
      <w:ins w:id="5869" w:author="HKSAR GOVERNMENT" w:date="2004-10-21T15:07:00Z">
        <w:r>
          <w:rPr/>
          <w:t>2</w:t>
        </w:r>
      </w:ins>
      <w:ins w:id="5870" w:author="tpdc" w:date="2004-10-26T16:48:00Z">
        <w:r>
          <w:rPr/>
          <w:t>5</w:t>
        </w:r>
      </w:ins>
      <w:ins w:id="5871" w:author="HKSAR GOVERNMENT" w:date="2004-10-21T15:09:00Z">
        <w:del w:id="5872" w:author="tpdc" w:date="2004-10-26T16:48:00Z">
          <w:r>
            <w:rPr/>
            <w:delText>6</w:delText>
          </w:r>
        </w:del>
      </w:ins>
      <w:ins w:id="5873" w:author="HKSAR GOVERNMENT" w:date="2004-10-21T15:07:00Z">
        <w:r>
          <w:rPr/>
          <w:t>.</w:t>
        </w:r>
      </w:ins>
      <w:ins w:id="5874" w:author="HKSAR GOVERNMENT" w:date="2004-10-21T15:07:00Z">
        <w:r>
          <w:rPr/>
          <w:tab/>
        </w:r>
      </w:ins>
      <w:ins w:id="5875" w:author="HKSAR GOVERNMENT" w:date="2004-10-21T15:07:00Z">
        <w:r>
          <w:rPr>
            <w:u w:val="single"/>
          </w:rPr>
          <w:t>梁錦培先生</w:t>
        </w:r>
      </w:ins>
      <w:ins w:id="5876" w:author="HKSAR GOVERNMENT" w:date="2004-10-21T15:07:00Z">
        <w:r>
          <w:rPr/>
          <w:t>回應表示，工作小組</w:t>
        </w:r>
      </w:ins>
      <w:ins w:id="5877" w:author="HKSAR GOVERNMENT" w:date="2004-10-21T16:07:00Z">
        <w:r>
          <w:rPr/>
          <w:t>將</w:t>
        </w:r>
      </w:ins>
      <w:ins w:id="5878" w:author="HKSAR GOVERNMENT" w:date="2004-10-21T15:07:00Z">
        <w:r>
          <w:rPr/>
          <w:t>先</w:t>
        </w:r>
      </w:ins>
      <w:ins w:id="5879" w:author="tpdc" w:date="2004-10-26T16:40:00Z">
        <w:r>
          <w:rPr/>
          <w:t>行</w:t>
        </w:r>
      </w:ins>
      <w:ins w:id="5880" w:author="HKSAR GOVERNMENT" w:date="2004-10-21T15:07:00Z">
        <w:r>
          <w:rPr/>
          <w:t>決定場地的安排，然後再於</w:t>
        </w:r>
      </w:ins>
      <w:ins w:id="5881" w:author="tpdc" w:date="2004-10-26T16:40:00Z">
        <w:r>
          <w:rPr/>
          <w:t>10</w:t>
        </w:r>
      </w:ins>
      <w:ins w:id="5882" w:author="HKSAR GOVERNMENT" w:date="2004-10-21T15:07:00Z">
        <w:del w:id="5883" w:author="tpdc" w:date="2004-10-26T16:40:00Z">
          <w:r>
            <w:rPr/>
            <w:delText>十</w:delText>
          </w:r>
        </w:del>
      </w:ins>
      <w:ins w:id="5884" w:author="HKSAR GOVERNMENT" w:date="2004-10-21T15:07:00Z">
        <w:r>
          <w:rPr/>
          <w:t>月初舉行</w:t>
        </w:r>
      </w:ins>
      <w:ins w:id="5885" w:author="tpdc" w:date="2004-10-26T16:40:00Z">
        <w:r>
          <w:rPr/>
          <w:t>的</w:t>
        </w:r>
      </w:ins>
      <w:ins w:id="5886" w:author="HKSAR GOVERNMENT" w:date="2004-10-21T15:07:00Z">
        <w:r>
          <w:rPr/>
          <w:t>工作小組會議</w:t>
        </w:r>
      </w:ins>
      <w:ins w:id="5887" w:author="tpdc" w:date="2004-10-26T16:40:00Z">
        <w:r>
          <w:rPr/>
          <w:t>上</w:t>
        </w:r>
      </w:ins>
      <w:ins w:id="5888" w:author="HKSAR GOVERNMENT" w:date="2004-10-21T15:07:00Z">
        <w:del w:id="5889" w:author="tpdc" w:date="2004-10-26T16:40:00Z">
          <w:r>
            <w:rPr/>
            <w:delText>時</w:delText>
          </w:r>
        </w:del>
      </w:ins>
      <w:ins w:id="5890" w:author="HKSAR GOVERNMENT" w:date="2004-10-21T15:07:00Z">
        <w:r>
          <w:rPr/>
          <w:t>詳細討論</w:t>
        </w:r>
      </w:ins>
      <w:ins w:id="5891" w:author="tpdc" w:date="2004-10-26T16:40:00Z">
        <w:r>
          <w:rPr/>
          <w:t>音樂會的</w:t>
        </w:r>
      </w:ins>
      <w:ins w:id="5892" w:author="HKSAR GOVERNMENT" w:date="2004-10-21T15:07:00Z">
        <w:del w:id="5893" w:author="tpdc" w:date="2004-10-26T16:40:00Z">
          <w:r>
            <w:rPr/>
            <w:delText>活動</w:delText>
          </w:r>
        </w:del>
      </w:ins>
      <w:ins w:id="5894" w:author="HKSAR GOVERNMENT" w:date="2004-10-21T15:07:00Z">
        <w:r>
          <w:rPr/>
          <w:t>內容。</w:t>
        </w:r>
      </w:ins>
    </w:p>
    <w:p>
      <w:pPr>
        <w:pStyle w:val="1015"/>
        <w:rPr>
          <w:ins w:id="5897" w:author="HAD" w:date="2004-10-27T09:38:00Z"/>
        </w:rPr>
      </w:pPr>
      <w:ins w:id="5896" w:author="HAD" w:date="2004-10-27T09:38:00Z">
        <w:r>
          <w:rPr/>
        </w:r>
      </w:ins>
    </w:p>
    <w:p>
      <w:pPr>
        <w:pStyle w:val="1015"/>
        <w:jc w:val="both"/>
        <w:rPr>
          <w:ins w:id="5917" w:author="HAD" w:date="2004-10-27T09:38:00Z"/>
        </w:rPr>
      </w:pPr>
      <w:ins w:id="5898" w:author="HAD" w:date="2004-10-27T09:38:00Z">
        <w:r>
          <w:rPr/>
          <w:t>(</w:t>
        </w:r>
      </w:ins>
      <w:ins w:id="5899" w:author="HAD" w:date="2004-10-27T09:38:00Z">
        <w:r>
          <w:rPr>
            <w:u w:val="single"/>
          </w:rPr>
          <w:t>會後記</w:t>
        </w:r>
      </w:ins>
      <w:ins w:id="5900" w:author="HAD" w:date="2004-10-27T09:38:00Z">
        <w:r>
          <w:rPr/>
          <w:t>：音樂會已另定於</w:t>
        </w:r>
      </w:ins>
      <w:ins w:id="5901" w:author="HAD" w:date="2004-10-27T09:38:00Z">
        <w:r>
          <w:rPr/>
          <w:t>2005</w:t>
        </w:r>
      </w:ins>
      <w:ins w:id="5902" w:author="HAD" w:date="2004-10-27T09:38:00Z">
        <w:r>
          <w:rPr/>
          <w:t>年</w:t>
        </w:r>
      </w:ins>
      <w:ins w:id="5903" w:author="HAD" w:date="2004-10-27T09:38:00Z">
        <w:r>
          <w:rPr/>
          <w:t>1</w:t>
        </w:r>
      </w:ins>
      <w:ins w:id="5904" w:author="HAD" w:date="2004-10-27T09:38:00Z">
        <w:r>
          <w:rPr/>
          <w:t>月</w:t>
        </w:r>
      </w:ins>
      <w:ins w:id="5905" w:author="tpdc" w:date="2004-10-29T12:19:00Z">
        <w:r>
          <w:rPr/>
          <w:t>9</w:t>
        </w:r>
      </w:ins>
      <w:ins w:id="5906" w:author="HAD" w:date="2004-10-27T09:38:00Z">
        <w:del w:id="5907" w:author="tpdc" w:date="2004-10-29T12:19:00Z">
          <w:r>
            <w:rPr/>
            <w:delText>8</w:delText>
          </w:r>
        </w:del>
      </w:ins>
      <w:ins w:id="5908" w:author="HAD" w:date="2004-10-27T09:38:00Z">
        <w:r>
          <w:rPr/>
          <w:t>日</w:t>
        </w:r>
      </w:ins>
      <w:ins w:id="5909" w:author="HAD" w:date="2004-10-27T09:38:00Z">
        <w:r>
          <w:rPr/>
          <w:t>(</w:t>
        </w:r>
      </w:ins>
      <w:ins w:id="5910" w:author="HAD" w:date="2004-10-27T09:38:00Z">
        <w:r>
          <w:rPr/>
          <w:t>星期</w:t>
        </w:r>
      </w:ins>
      <w:ins w:id="5911" w:author="tpdc" w:date="2004-10-29T12:19:00Z">
        <w:r>
          <w:rPr/>
          <w:t>日</w:t>
        </w:r>
      </w:ins>
      <w:ins w:id="5912" w:author="HAD" w:date="2004-10-27T09:38:00Z">
        <w:del w:id="5913" w:author="tpdc" w:date="2004-10-29T12:19:00Z">
          <w:r>
            <w:rPr/>
            <w:delText>六</w:delText>
          </w:r>
        </w:del>
      </w:ins>
      <w:ins w:id="5914" w:author="HAD" w:date="2004-10-27T09:38:00Z">
        <w:r>
          <w:rPr/>
          <w:t>)</w:t>
        </w:r>
      </w:ins>
      <w:ins w:id="5915" w:author="HAD" w:date="2004-10-27T09:38:00Z">
        <w:r>
          <w:rPr/>
          <w:t>在大埔運動場舉行。</w:t>
        </w:r>
      </w:ins>
      <w:ins w:id="5916" w:author="HAD" w:date="2004-10-27T09:38:00Z">
        <w:r>
          <w:rPr/>
          <w:t>)</w:t>
        </w:r>
      </w:ins>
    </w:p>
    <w:p>
      <w:pPr>
        <w:pStyle w:val="Style13"/>
        <w:rPr>
          <w:lang w:val="en-US"/>
          <w:ins w:id="5919" w:author="HAD" w:date="2004-10-27T09:38:00Z"/>
        </w:rPr>
      </w:pPr>
      <w:ins w:id="5918" w:author="HAD" w:date="2004-10-27T09:38:00Z">
        <w:r>
          <w:rPr>
            <w:lang w:val="en-US"/>
          </w:rPr>
        </w:r>
      </w:ins>
    </w:p>
    <w:p>
      <w:pPr>
        <w:pStyle w:val="Style13"/>
        <w:rPr>
          <w:lang w:val="en-US"/>
          <w:ins w:id="5921" w:author="HKSAR GOVERNMENT" w:date="2004-10-21T15:07:00Z"/>
        </w:rPr>
      </w:pPr>
      <w:ins w:id="5920" w:author="HKSAR GOVERNMENT" w:date="2004-10-21T15:07:00Z">
        <w:r>
          <w:rPr>
            <w:lang w:val="en-US"/>
          </w:rPr>
        </w:r>
      </w:ins>
    </w:p>
    <w:p>
      <w:pPr>
        <w:pStyle w:val="Style13"/>
        <w:rPr>
          <w:u w:val="single"/>
          <w:ins w:id="5926" w:author="HKSAR GOVERNMENT" w:date="2004-10-21T15:07:00Z"/>
        </w:rPr>
      </w:pPr>
      <w:ins w:id="5922" w:author="HKSAR GOVERNMENT" w:date="2004-10-21T15:07:00Z">
        <w:r>
          <w:rPr/>
          <w:t>(</w:t>
        </w:r>
      </w:ins>
      <w:ins w:id="5923" w:author="HKSAR GOVERNMENT" w:date="2004-10-21T15:07:00Z">
        <w:r>
          <w:rPr/>
          <w:t>二</w:t>
        </w:r>
      </w:ins>
      <w:ins w:id="5924" w:author="HKSAR GOVERNMENT" w:date="2004-10-21T15:07:00Z">
        <w:r>
          <w:rPr/>
          <w:t>)</w:t>
          <w:tab/>
        </w:r>
      </w:ins>
      <w:ins w:id="5925" w:author="HKSAR GOVERNMENT" w:date="2004-10-21T15:07:00Z">
        <w:r>
          <w:rPr>
            <w:u w:val="single"/>
          </w:rPr>
          <w:t>推動大埔區本土經濟發展工作小組</w:t>
        </w:r>
      </w:ins>
    </w:p>
    <w:p>
      <w:pPr>
        <w:pStyle w:val="Style13"/>
        <w:rPr>
          <w:u w:val="single"/>
          <w:ins w:id="5928" w:author="HKSAR GOVERNMENT" w:date="2004-10-21T15:07:00Z"/>
        </w:rPr>
      </w:pPr>
      <w:ins w:id="5927" w:author="HKSAR GOVERNMENT" w:date="2004-10-21T15:07:00Z">
        <w:r>
          <w:rPr>
            <w:u w:val="single"/>
          </w:rPr>
        </w:r>
      </w:ins>
    </w:p>
    <w:p>
      <w:pPr>
        <w:pStyle w:val="1015"/>
        <w:jc w:val="both"/>
        <w:rPr>
          <w:ins w:id="5949" w:author="HKSAR GOVERNMENT" w:date="2004-10-21T15:07:00Z"/>
        </w:rPr>
      </w:pPr>
      <w:ins w:id="5929" w:author="HKSAR GOVERNMENT" w:date="2004-10-21T15:07:00Z">
        <w:r>
          <w:rPr/>
          <w:t>2</w:t>
        </w:r>
      </w:ins>
      <w:ins w:id="5930" w:author="tpdc" w:date="2004-10-26T16:48:00Z">
        <w:r>
          <w:rPr/>
          <w:t>6</w:t>
        </w:r>
      </w:ins>
      <w:ins w:id="5931" w:author="HKSAR GOVERNMENT" w:date="2004-10-21T15:09:00Z">
        <w:del w:id="5932" w:author="tpdc" w:date="2004-10-26T16:48:00Z">
          <w:r>
            <w:rPr/>
            <w:delText>7</w:delText>
          </w:r>
        </w:del>
      </w:ins>
      <w:ins w:id="5933" w:author="HKSAR GOVERNMENT" w:date="2004-10-21T15:07:00Z">
        <w:r>
          <w:rPr/>
          <w:t>.</w:t>
          <w:tab/>
        </w:r>
      </w:ins>
      <w:ins w:id="5934" w:author="tpdc" w:date="2004-10-26T16:40:00Z">
        <w:r>
          <w:rPr>
            <w:u w:val="single"/>
          </w:rPr>
          <w:t>召集人</w:t>
        </w:r>
      </w:ins>
      <w:ins w:id="5935" w:author="HKSAR GOVERNMENT" w:date="2004-10-21T15:07:00Z">
        <w:r>
          <w:rPr>
            <w:u w:val="single"/>
          </w:rPr>
          <w:t>李國英先生</w:t>
        </w:r>
      </w:ins>
      <w:ins w:id="5936" w:author="HKSAR GOVERNMENT" w:date="2004-10-21T15:07:00Z">
        <w:del w:id="5937" w:author="tpdc" w:date="2004-10-26T16:40:00Z">
          <w:r>
            <w:rPr/>
            <w:delText>早</w:delText>
          </w:r>
        </w:del>
      </w:ins>
      <w:ins w:id="5938" w:author="tpdc" w:date="2004-10-26T16:40:00Z">
        <w:r>
          <w:rPr/>
          <w:t>因事先行</w:t>
        </w:r>
      </w:ins>
      <w:ins w:id="5939" w:author="HKSAR GOVERNMENT" w:date="2004-10-21T15:07:00Z">
        <w:r>
          <w:rPr/>
          <w:t>退</w:t>
        </w:r>
      </w:ins>
      <w:ins w:id="5940" w:author="tpdc" w:date="2004-10-26T16:40:00Z">
        <w:r>
          <w:rPr/>
          <w:t>席</w:t>
        </w:r>
      </w:ins>
      <w:ins w:id="5941" w:author="HKSAR GOVERNMENT" w:date="2004-10-21T15:07:00Z">
        <w:r>
          <w:rPr/>
          <w:t>，</w:t>
        </w:r>
      </w:ins>
      <w:ins w:id="5942" w:author="HKSAR GOVERNMENT" w:date="2004-10-21T15:07:00Z">
        <w:del w:id="5943" w:author="tpdc" w:date="2004-10-26T16:40:00Z">
          <w:r>
            <w:rPr/>
            <w:delText>報告</w:delText>
          </w:r>
        </w:del>
      </w:ins>
      <w:ins w:id="5944" w:author="HKSAR GOVERNMENT" w:date="2004-10-21T15:07:00Z">
        <w:r>
          <w:rPr/>
          <w:t>由秘書鄭翹楚小姐</w:t>
        </w:r>
      </w:ins>
      <w:ins w:id="5945" w:author="tpdc" w:date="2004-10-26T16:40:00Z">
        <w:r>
          <w:rPr/>
          <w:t>代為</w:t>
        </w:r>
      </w:ins>
      <w:ins w:id="5946" w:author="HKSAR GOVERNMENT" w:date="2004-10-21T15:07:00Z">
        <w:r>
          <w:rPr/>
          <w:t>報告</w:t>
        </w:r>
      </w:ins>
      <w:ins w:id="5947" w:author="tpdc" w:date="2004-10-26T16:48:00Z">
        <w:r>
          <w:rPr/>
          <w:t>：</w:t>
        </w:r>
      </w:ins>
      <w:del w:id="5948" w:author="tpdc" w:date="2004-10-26T16:48:00Z">
        <w:r>
          <w:rPr/>
          <w:delText>：</w:delText>
        </w:r>
      </w:del>
    </w:p>
    <w:p>
      <w:pPr>
        <w:pStyle w:val="1015"/>
        <w:jc w:val="both"/>
        <w:rPr>
          <w:ins w:id="5951" w:author="HKSAR GOVERNMENT" w:date="2004-10-21T15:07:00Z"/>
        </w:rPr>
      </w:pPr>
      <w:ins w:id="5950" w:author="HKSAR GOVERNMENT" w:date="2004-10-21T15:07:00Z">
        <w:r>
          <w:rPr/>
        </w:r>
      </w:ins>
    </w:p>
    <w:p>
      <w:pPr>
        <w:pStyle w:val="1015"/>
        <w:ind w:left="1418" w:hanging="1418"/>
        <w:jc w:val="both"/>
        <w:rPr>
          <w:ins w:id="5972" w:author="tpdc" w:date="2004-10-26T16:48:00Z"/>
        </w:rPr>
      </w:pPr>
      <w:ins w:id="5952" w:author="tpdc" w:date="2004-10-26T16:48:00Z">
        <w:r>
          <w:rPr/>
          <w:tab/>
        </w:r>
      </w:ins>
      <w:ins w:id="5953" w:author="HKSAR GOVERNMENT" w:date="2004-10-21T15:07:00Z">
        <w:r>
          <w:rPr/>
          <w:t>工作小組</w:t>
        </w:r>
      </w:ins>
      <w:ins w:id="5954" w:author="tpdc" w:date="2004-10-26T16:40:00Z">
        <w:r>
          <w:rPr/>
          <w:t>已</w:t>
        </w:r>
      </w:ins>
      <w:ins w:id="5955" w:author="HKSAR GOVERNMENT" w:date="2004-10-21T15:07:00Z">
        <w:r>
          <w:rPr/>
          <w:t>就</w:t>
        </w:r>
      </w:ins>
      <w:ins w:id="5956" w:author="tpdc" w:date="2004-10-26T16:40:00Z">
        <w:r>
          <w:rPr/>
          <w:t>“</w:t>
        </w:r>
      </w:ins>
      <w:ins w:id="5957" w:author="HKSAR GOVERNMENT" w:date="2004-10-21T15:07:00Z">
        <w:del w:id="5958" w:author="tpdc" w:date="2004-10-26T16:40:00Z">
          <w:r>
            <w:rPr/>
            <w:delText>“</w:delText>
          </w:r>
        </w:del>
      </w:ins>
      <w:ins w:id="5959" w:author="HKSAR GOVERNMENT" w:date="2004-10-21T15:07:00Z">
        <w:r>
          <w:rPr/>
          <w:t>大埔十月顯繽紛</w:t>
        </w:r>
      </w:ins>
      <w:ins w:id="5960" w:author="tpdc" w:date="2004-10-26T16:41:00Z">
        <w:r>
          <w:rPr/>
          <w:t>”</w:t>
        </w:r>
      </w:ins>
      <w:ins w:id="5961" w:author="HKSAR GOVERNMENT" w:date="2004-10-21T15:07:00Z">
        <w:del w:id="5962" w:author="tpdc" w:date="2004-10-26T16:41:00Z">
          <w:r>
            <w:rPr/>
            <w:delText>”</w:delText>
          </w:r>
        </w:del>
      </w:ins>
      <w:ins w:id="5963" w:author="HKSAR GOVERNMENT" w:date="2004-10-21T15:07:00Z">
        <w:r>
          <w:rPr/>
          <w:t>展開各項籌備工作，</w:t>
        </w:r>
      </w:ins>
      <w:ins w:id="5964" w:author="tpdc" w:date="2004-10-26T16:41:00Z">
        <w:r>
          <w:rPr/>
          <w:t>包括籌辦以下</w:t>
        </w:r>
      </w:ins>
      <w:ins w:id="5965" w:author="tpdc" w:date="2004-10-26T16:41:00Z">
        <w:r>
          <w:rPr/>
          <w:t>4</w:t>
        </w:r>
      </w:ins>
      <w:ins w:id="5966" w:author="HKSAR GOVERNMENT" w:date="2004-10-21T15:07:00Z">
        <w:del w:id="5967" w:author="tpdc" w:date="2004-10-26T16:41:00Z">
          <w:r>
            <w:rPr/>
            <w:delText>四</w:delText>
          </w:r>
        </w:del>
      </w:ins>
      <w:ins w:id="5968" w:author="HKSAR GOVERNMENT" w:date="2004-10-21T15:07:00Z">
        <w:r>
          <w:rPr/>
          <w:t>項活動</w:t>
        </w:r>
      </w:ins>
      <w:ins w:id="5969" w:author="HKSAR GOVERNMENT" w:date="2004-10-21T15:07:00Z">
        <w:del w:id="5970" w:author="tpdc" w:date="2004-10-26T16:41:00Z">
          <w:r>
            <w:rPr/>
            <w:delText>包括</w:delText>
          </w:r>
        </w:del>
      </w:ins>
      <w:ins w:id="5971" w:author="HKSAR GOVERNMENT" w:date="2004-10-21T15:07:00Z">
        <w:r>
          <w:rPr/>
          <w:t>：</w:t>
        </w:r>
      </w:ins>
    </w:p>
    <w:p>
      <w:pPr>
        <w:pStyle w:val="1015"/>
        <w:jc w:val="both"/>
        <w:rPr>
          <w:ins w:id="5974" w:author="tpdc" w:date="2004-10-26T16:48:00Z"/>
        </w:rPr>
      </w:pPr>
      <w:ins w:id="5973" w:author="tpdc" w:date="2004-10-26T16:48:00Z">
        <w:r>
          <w:rPr/>
        </w:r>
      </w:ins>
    </w:p>
    <w:p>
      <w:pPr>
        <w:pStyle w:val="1015"/>
        <w:spacing w:before="0" w:after="120"/>
        <w:ind w:left="2269" w:hanging="851"/>
        <w:jc w:val="both"/>
        <w:rPr>
          <w:ins w:id="5986" w:author="tpdc" w:date="2004-10-26T16:48:00Z"/>
        </w:rPr>
      </w:pPr>
      <w:ins w:id="5975" w:author="tpdc" w:date="2004-10-26T16:48:00Z">
        <w:r>
          <w:rPr/>
          <w:t>1)</w:t>
        </w:r>
      </w:ins>
      <w:ins w:id="5976" w:author="tpdc" w:date="2004-10-26T16:48:00Z">
        <w:r>
          <w:rPr/>
          <w:tab/>
        </w:r>
      </w:ins>
      <w:ins w:id="5977" w:author="tpdc" w:date="2004-10-26T16:48:00Z">
        <w:r>
          <w:rPr/>
          <w:t>大尾督風箏競技同樂日</w:t>
        </w:r>
      </w:ins>
      <w:ins w:id="5978" w:author="tpdc" w:date="2004-10-26T16:48:00Z">
        <w:r>
          <w:rPr>
            <w:rFonts w:eastAsia="Times New Roman"/>
          </w:rPr>
          <w:t xml:space="preserve"> </w:t>
        </w:r>
      </w:ins>
      <w:ins w:id="5979" w:author="tpdc" w:date="2004-10-26T16:48:00Z">
        <w:r>
          <w:rPr/>
          <w:t>—</w:t>
        </w:r>
      </w:ins>
      <w:ins w:id="5980" w:author="tpdc" w:date="2004-10-26T16:48:00Z">
        <w:r>
          <w:rPr>
            <w:rFonts w:eastAsia="Times New Roman"/>
          </w:rPr>
          <w:t xml:space="preserve"> </w:t>
        </w:r>
      </w:ins>
      <w:ins w:id="5981" w:author="tpdc" w:date="2004-10-26T16:48:00Z">
        <w:r>
          <w:rPr/>
          <w:t>將於</w:t>
        </w:r>
      </w:ins>
      <w:ins w:id="5982" w:author="tpdc" w:date="2004-10-26T16:48:00Z">
        <w:r>
          <w:rPr/>
          <w:t>10</w:t>
        </w:r>
      </w:ins>
      <w:ins w:id="5983" w:author="tpdc" w:date="2004-10-26T16:48:00Z">
        <w:r>
          <w:rPr/>
          <w:t>月</w:t>
        </w:r>
      </w:ins>
      <w:ins w:id="5984" w:author="tpdc" w:date="2004-10-26T16:48:00Z">
        <w:r>
          <w:rPr/>
          <w:t>3</w:t>
        </w:r>
      </w:ins>
      <w:ins w:id="5985" w:author="tpdc" w:date="2004-10-26T16:48:00Z">
        <w:r>
          <w:rPr/>
          <w:t>日於大埔大尾督船灣淡水湖主壩及停機坪舉行；</w:t>
        </w:r>
      </w:ins>
    </w:p>
    <w:p>
      <w:pPr>
        <w:pStyle w:val="1015"/>
        <w:spacing w:before="0" w:after="120"/>
        <w:ind w:left="2269" w:hanging="851"/>
        <w:jc w:val="both"/>
        <w:rPr>
          <w:ins w:id="5998" w:author="tpdc" w:date="2004-10-26T16:48:00Z"/>
        </w:rPr>
      </w:pPr>
      <w:ins w:id="5987" w:author="tpdc" w:date="2004-10-26T16:48:00Z">
        <w:r>
          <w:rPr/>
          <w:t>2)</w:t>
        </w:r>
      </w:ins>
      <w:ins w:id="5988" w:author="tpdc" w:date="2004-10-26T16:48:00Z">
        <w:r>
          <w:rPr/>
          <w:tab/>
        </w:r>
      </w:ins>
      <w:ins w:id="5989" w:author="tpdc" w:date="2004-10-26T16:48:00Z">
        <w:r>
          <w:rPr/>
          <w:t>大埔海濱公園嘉年華</w:t>
        </w:r>
      </w:ins>
      <w:ins w:id="5990" w:author="tpdc" w:date="2004-10-26T16:48:00Z">
        <w:r>
          <w:rPr>
            <w:rFonts w:eastAsia="Times New Roman"/>
          </w:rPr>
          <w:t xml:space="preserve"> </w:t>
        </w:r>
      </w:ins>
      <w:ins w:id="5991" w:author="tpdc" w:date="2004-10-26T16:48:00Z">
        <w:r>
          <w:rPr/>
          <w:t>—</w:t>
        </w:r>
      </w:ins>
      <w:ins w:id="5992" w:author="tpdc" w:date="2004-10-26T16:48:00Z">
        <w:r>
          <w:rPr>
            <w:rFonts w:eastAsia="Times New Roman"/>
          </w:rPr>
          <w:t xml:space="preserve"> </w:t>
        </w:r>
      </w:ins>
      <w:ins w:id="5993" w:author="tpdc" w:date="2004-10-26T16:48:00Z">
        <w:r>
          <w:rPr/>
          <w:t>將於</w:t>
        </w:r>
      </w:ins>
      <w:ins w:id="5994" w:author="tpdc" w:date="2004-10-26T16:48:00Z">
        <w:r>
          <w:rPr/>
          <w:t>10</w:t>
        </w:r>
      </w:ins>
      <w:ins w:id="5995" w:author="tpdc" w:date="2004-10-26T16:48:00Z">
        <w:r>
          <w:rPr/>
          <w:t>月</w:t>
        </w:r>
      </w:ins>
      <w:ins w:id="5996" w:author="tpdc" w:date="2004-10-26T16:48:00Z">
        <w:r>
          <w:rPr/>
          <w:t>9</w:t>
        </w:r>
      </w:ins>
      <w:ins w:id="5997" w:author="tpdc" w:date="2004-10-26T16:48:00Z">
        <w:r>
          <w:rPr/>
          <w:t>日於大埔海濱公園露天劇場舉行；</w:t>
        </w:r>
      </w:ins>
    </w:p>
    <w:p>
      <w:pPr>
        <w:pStyle w:val="1015"/>
        <w:spacing w:before="0" w:after="120"/>
        <w:ind w:left="2269" w:hanging="851"/>
        <w:jc w:val="both"/>
        <w:rPr>
          <w:ins w:id="6010" w:author="tpdc" w:date="2004-10-26T16:48:00Z"/>
        </w:rPr>
      </w:pPr>
      <w:ins w:id="5999" w:author="tpdc" w:date="2004-10-26T16:48:00Z">
        <w:r>
          <w:rPr/>
          <w:t>3)</w:t>
        </w:r>
      </w:ins>
      <w:ins w:id="6000" w:author="tpdc" w:date="2004-10-26T16:48:00Z">
        <w:r>
          <w:rPr/>
          <w:tab/>
        </w:r>
      </w:ins>
      <w:ins w:id="6001" w:author="tpdc" w:date="2004-10-26T16:48:00Z">
        <w:r>
          <w:rPr/>
          <w:t>四里藝墟嘉年華</w:t>
        </w:r>
      </w:ins>
      <w:ins w:id="6002" w:author="tpdc" w:date="2004-10-26T16:48:00Z">
        <w:r>
          <w:rPr>
            <w:rFonts w:eastAsia="Times New Roman"/>
          </w:rPr>
          <w:t xml:space="preserve"> </w:t>
        </w:r>
      </w:ins>
      <w:ins w:id="6003" w:author="tpdc" w:date="2004-10-26T16:48:00Z">
        <w:r>
          <w:rPr/>
          <w:t>—</w:t>
        </w:r>
      </w:ins>
      <w:ins w:id="6004" w:author="tpdc" w:date="2004-10-26T16:48:00Z">
        <w:r>
          <w:rPr>
            <w:rFonts w:eastAsia="Times New Roman"/>
          </w:rPr>
          <w:t xml:space="preserve"> </w:t>
        </w:r>
      </w:ins>
      <w:ins w:id="6005" w:author="tpdc" w:date="2004-10-26T16:48:00Z">
        <w:r>
          <w:rPr/>
          <w:t>將於</w:t>
        </w:r>
      </w:ins>
      <w:ins w:id="6006" w:author="tpdc" w:date="2004-10-26T16:48:00Z">
        <w:r>
          <w:rPr/>
          <w:t>10</w:t>
        </w:r>
      </w:ins>
      <w:ins w:id="6007" w:author="tpdc" w:date="2004-10-26T16:48:00Z">
        <w:r>
          <w:rPr/>
          <w:t>月</w:t>
        </w:r>
      </w:ins>
      <w:ins w:id="6008" w:author="tpdc" w:date="2004-10-26T16:48:00Z">
        <w:r>
          <w:rPr/>
          <w:t>17</w:t>
        </w:r>
      </w:ins>
      <w:ins w:id="6009" w:author="tpdc" w:date="2004-10-26T16:48:00Z">
        <w:r>
          <w:rPr/>
          <w:t>日星期日於大明里廣場舉行；以及</w:t>
        </w:r>
      </w:ins>
    </w:p>
    <w:p>
      <w:pPr>
        <w:pStyle w:val="1015"/>
        <w:ind w:left="2269" w:hanging="851"/>
        <w:jc w:val="both"/>
        <w:rPr>
          <w:ins w:id="6021" w:author="tpdc" w:date="2004-10-26T16:50:00Z"/>
        </w:rPr>
      </w:pPr>
      <w:ins w:id="6011" w:author="tpdc" w:date="2004-10-26T16:48:00Z">
        <w:r>
          <w:rPr/>
          <w:t>4)</w:t>
        </w:r>
      </w:ins>
      <w:ins w:id="6012" w:author="tpdc" w:date="2004-10-26T16:48:00Z">
        <w:r>
          <w:rPr/>
          <w:tab/>
        </w:r>
      </w:ins>
      <w:ins w:id="6013" w:author="tpdc" w:date="2004-10-26T16:48:00Z">
        <w:r>
          <w:rPr/>
          <w:t>大埔旅遊、購物及飲食推廣優惠計劃</w:t>
        </w:r>
      </w:ins>
      <w:ins w:id="6014" w:author="tpdc" w:date="2004-10-26T16:48:00Z">
        <w:r>
          <w:rPr>
            <w:rFonts w:eastAsia="Times New Roman"/>
          </w:rPr>
          <w:t xml:space="preserve"> </w:t>
        </w:r>
      </w:ins>
      <w:ins w:id="6015" w:author="tpdc" w:date="2004-10-26T16:48:00Z">
        <w:r>
          <w:rPr/>
          <w:t>—</w:t>
        </w:r>
      </w:ins>
      <w:ins w:id="6016" w:author="tpdc" w:date="2004-10-26T16:48:00Z">
        <w:r>
          <w:rPr>
            <w:rFonts w:eastAsia="Times New Roman"/>
          </w:rPr>
          <w:t xml:space="preserve"> </w:t>
        </w:r>
      </w:ins>
      <w:ins w:id="6017" w:author="tpdc" w:date="2004-10-26T16:48:00Z">
        <w:r>
          <w:rPr/>
          <w:t>將於</w:t>
        </w:r>
      </w:ins>
      <w:ins w:id="6018" w:author="tpdc" w:date="2004-10-26T16:48:00Z">
        <w:r>
          <w:rPr/>
          <w:t>10</w:t>
        </w:r>
      </w:ins>
      <w:ins w:id="6019" w:author="tpdc" w:date="2004-10-26T16:48:00Z">
        <w:r>
          <w:rPr/>
          <w:t>月份在大埔區內舉行</w:t>
        </w:r>
      </w:ins>
      <w:ins w:id="6020" w:author="tpdc" w:date="2004-10-26T16:50:00Z">
        <w:r>
          <w:rPr/>
          <w:t>。</w:t>
        </w:r>
      </w:ins>
    </w:p>
    <w:p>
      <w:pPr>
        <w:pStyle w:val="1015"/>
        <w:ind w:left="2269" w:hanging="851"/>
        <w:jc w:val="both"/>
        <w:rPr>
          <w:ins w:id="6023" w:author="HAD" w:date="2004-10-27T09:38:00Z"/>
        </w:rPr>
      </w:pPr>
      <w:ins w:id="6022" w:author="HAD" w:date="2004-10-27T09:38:00Z">
        <w:r>
          <w:rPr/>
        </w:r>
      </w:ins>
    </w:p>
    <w:p>
      <w:pPr>
        <w:pStyle w:val="1015"/>
        <w:ind w:left="2269" w:hanging="851"/>
        <w:jc w:val="both"/>
        <w:rPr>
          <w:ins w:id="6029" w:author="tpdc" w:date="2004-10-26T16:49:00Z"/>
        </w:rPr>
      </w:pPr>
      <w:ins w:id="6024" w:author="tpdc" w:date="2004-10-26T16:50:00Z">
        <w:r>
          <w:rPr/>
          <w:t>工作小組</w:t>
        </w:r>
      </w:ins>
      <w:ins w:id="6025" w:author="tpdc" w:date="2004-10-26T16:50:00Z">
        <w:del w:id="6026" w:author="HAD" w:date="2004-10-27T09:38:00Z">
          <w:r>
            <w:rPr/>
            <w:delText>邀</w:delText>
          </w:r>
        </w:del>
      </w:ins>
      <w:ins w:id="6027" w:author="HAD" w:date="2004-10-27T09:38:00Z">
        <w:r>
          <w:rPr/>
          <w:t>籲</w:t>
        </w:r>
      </w:ins>
      <w:ins w:id="6028" w:author="tpdc" w:date="2004-10-26T16:49:00Z">
        <w:r>
          <w:rPr/>
          <w:t>請各委員屆時踴躍參加各項活動。</w:t>
        </w:r>
      </w:ins>
    </w:p>
    <w:p>
      <w:pPr>
        <w:pStyle w:val="1015"/>
        <w:ind w:left="2269" w:hanging="851"/>
        <w:jc w:val="both"/>
        <w:rPr>
          <w:del w:id="6031" w:author="tpdc" w:date="2004-10-26T16:50:00Z"/>
        </w:rPr>
      </w:pPr>
      <w:del w:id="6030" w:author="tpdc" w:date="2004-10-26T16:50:00Z">
        <w:r>
          <w:rPr/>
        </w:r>
      </w:del>
    </w:p>
    <w:p>
      <w:pPr>
        <w:pStyle w:val="1015"/>
        <w:numPr>
          <w:ilvl w:val="1"/>
          <w:numId w:val="5"/>
        </w:numPr>
        <w:tabs>
          <w:tab w:val="clear" w:pos="851"/>
          <w:tab w:val="left" w:pos="2520" w:leader="none"/>
        </w:tabs>
        <w:ind w:left="2159" w:firstLine="1"/>
        <w:rPr>
          <w:lang w:val="en-US"/>
          <w:del w:id="6051" w:author="tpdc" w:date="2004-10-26T16:50:00Z"/>
        </w:rPr>
      </w:pPr>
      <w:ins w:id="6032" w:author="HKSAR GOVERNMENT" w:date="2004-10-21T15:07:00Z">
        <w:del w:id="6033" w:author="tpdc" w:date="2004-10-26T16:50:00Z">
          <w:r>
            <w:rPr>
              <w:lang w:val="en-US"/>
            </w:rPr>
            <w:delText>大尾督風箏競技同樂日</w:delText>
          </w:r>
        </w:del>
      </w:ins>
      <w:ins w:id="6034" w:author="HKSAR GOVERNMENT" w:date="2004-10-21T16:08:00Z">
        <w:del w:id="6035" w:author="tpdc" w:date="2004-10-26T16:49:00Z">
          <w:r>
            <w:rPr>
              <w:rFonts w:eastAsia="Times New Roman"/>
              <w:lang w:val="en-US"/>
            </w:rPr>
            <w:delText xml:space="preserve"> </w:delText>
          </w:r>
        </w:del>
      </w:ins>
      <w:ins w:id="6036" w:author="HKSAR GOVERNMENT" w:date="2004-10-21T16:08:00Z">
        <w:del w:id="6037" w:author="tpdc" w:date="2004-10-26T16:49:00Z">
          <w:r>
            <w:rPr>
              <w:lang w:val="en-US"/>
            </w:rPr>
            <w:delText>—</w:delText>
          </w:r>
        </w:del>
      </w:ins>
      <w:ins w:id="6038" w:author="HKSAR GOVERNMENT" w:date="2004-10-21T16:08:00Z">
        <w:del w:id="6039" w:author="tpdc" w:date="2004-10-26T16:49:00Z">
          <w:r>
            <w:rPr>
              <w:rFonts w:eastAsia="Times New Roman"/>
              <w:lang w:val="en-US"/>
            </w:rPr>
            <w:delText xml:space="preserve"> </w:delText>
          </w:r>
        </w:del>
      </w:ins>
      <w:ins w:id="6040" w:author="HKSAR GOVERNMENT" w:date="2004-10-21T15:07:00Z">
        <w:del w:id="6041" w:author="tpdc" w:date="2004-10-26T16:49:00Z">
          <w:r>
            <w:rPr>
              <w:lang w:val="en-US"/>
            </w:rPr>
            <w:delText>將於</w:delText>
          </w:r>
        </w:del>
      </w:ins>
      <w:ins w:id="6042" w:author="HKSAR GOVERNMENT" w:date="2004-10-21T15:07:00Z">
        <w:del w:id="6043" w:author="tpdc" w:date="2004-10-26T16:49:00Z">
          <w:r>
            <w:rPr>
              <w:lang w:val="en-US"/>
            </w:rPr>
            <w:delText>10</w:delText>
          </w:r>
        </w:del>
      </w:ins>
      <w:ins w:id="6044" w:author="HKSAR GOVERNMENT" w:date="2004-10-21T15:07:00Z">
        <w:del w:id="6045" w:author="tpdc" w:date="2004-10-26T16:49:00Z">
          <w:r>
            <w:rPr>
              <w:lang w:val="en-US"/>
            </w:rPr>
            <w:delText>月</w:delText>
          </w:r>
        </w:del>
      </w:ins>
      <w:ins w:id="6046" w:author="HKSAR GOVERNMENT" w:date="2004-10-21T15:07:00Z">
        <w:del w:id="6047" w:author="tpdc" w:date="2004-10-26T16:49:00Z">
          <w:r>
            <w:rPr>
              <w:lang w:val="en-US"/>
            </w:rPr>
            <w:delText>3</w:delText>
          </w:r>
        </w:del>
      </w:ins>
      <w:ins w:id="6048" w:author="HKSAR GOVERNMENT" w:date="2004-10-21T15:07:00Z">
        <w:del w:id="6049" w:author="tpdc" w:date="2004-10-26T16:49:00Z">
          <w:r>
            <w:rPr>
              <w:lang w:val="en-US"/>
            </w:rPr>
            <w:delText>日於大埔大尾督船灣淡水湖主壩及停機坪舉行</w:delText>
          </w:r>
        </w:del>
      </w:ins>
      <w:del w:id="6050" w:author="tpdc" w:date="2004-10-26T16:49:00Z">
        <w:r>
          <w:rPr>
            <w:lang w:val="en-US"/>
          </w:rPr>
          <w:delText>；</w:delText>
        </w:r>
      </w:del>
    </w:p>
    <w:p>
      <w:pPr>
        <w:pStyle w:val="1015"/>
        <w:numPr>
          <w:ilvl w:val="1"/>
          <w:numId w:val="5"/>
        </w:numPr>
        <w:tabs>
          <w:tab w:val="clear" w:pos="851"/>
          <w:tab w:val="left" w:pos="2160" w:leader="none"/>
          <w:tab w:val="left" w:pos="2520" w:leader="none"/>
        </w:tabs>
        <w:ind w:left="2159" w:firstLine="1"/>
        <w:rPr>
          <w:lang w:val="en-US"/>
          <w:del w:id="6071" w:author="tpdc" w:date="2004-10-26T16:50:00Z"/>
        </w:rPr>
      </w:pPr>
      <w:ins w:id="6052" w:author="HKSAR GOVERNMENT" w:date="2004-10-21T15:07:00Z">
        <w:del w:id="6053" w:author="tpdc" w:date="2004-10-26T16:50:00Z">
          <w:r>
            <w:rPr>
              <w:lang w:val="en-US"/>
            </w:rPr>
            <w:delText>大埔海濱公園嘉年華</w:delText>
          </w:r>
        </w:del>
      </w:ins>
      <w:ins w:id="6054" w:author="HKSAR GOVERNMENT" w:date="2004-10-21T16:08:00Z">
        <w:del w:id="6055" w:author="tpdc" w:date="2004-10-26T16:49:00Z">
          <w:r>
            <w:rPr>
              <w:rFonts w:eastAsia="Times New Roman"/>
              <w:lang w:val="en-US"/>
            </w:rPr>
            <w:delText xml:space="preserve"> </w:delText>
          </w:r>
        </w:del>
      </w:ins>
      <w:ins w:id="6056" w:author="HKSAR GOVERNMENT" w:date="2004-10-21T16:08:00Z">
        <w:del w:id="6057" w:author="tpdc" w:date="2004-10-26T16:49:00Z">
          <w:r>
            <w:rPr>
              <w:lang w:val="en-US"/>
            </w:rPr>
            <w:delText>—</w:delText>
          </w:r>
        </w:del>
      </w:ins>
      <w:ins w:id="6058" w:author="HKSAR GOVERNMENT" w:date="2004-10-21T16:08:00Z">
        <w:del w:id="6059" w:author="tpdc" w:date="2004-10-26T16:49:00Z">
          <w:r>
            <w:rPr>
              <w:rFonts w:eastAsia="Times New Roman"/>
              <w:lang w:val="en-US"/>
            </w:rPr>
            <w:delText xml:space="preserve"> </w:delText>
          </w:r>
        </w:del>
      </w:ins>
      <w:ins w:id="6060" w:author="HKSAR GOVERNMENT" w:date="2004-10-21T15:07:00Z">
        <w:del w:id="6061" w:author="tpdc" w:date="2004-10-26T16:49:00Z">
          <w:r>
            <w:rPr>
              <w:lang w:val="en-US"/>
            </w:rPr>
            <w:delText>將於</w:delText>
          </w:r>
        </w:del>
      </w:ins>
      <w:ins w:id="6062" w:author="HKSAR GOVERNMENT" w:date="2004-10-21T15:07:00Z">
        <w:del w:id="6063" w:author="tpdc" w:date="2004-10-26T16:49:00Z">
          <w:r>
            <w:rPr>
              <w:lang w:val="en-US"/>
            </w:rPr>
            <w:delText>10</w:delText>
          </w:r>
        </w:del>
      </w:ins>
      <w:ins w:id="6064" w:author="HKSAR GOVERNMENT" w:date="2004-10-21T15:07:00Z">
        <w:del w:id="6065" w:author="tpdc" w:date="2004-10-26T16:49:00Z">
          <w:r>
            <w:rPr>
              <w:lang w:val="en-US"/>
            </w:rPr>
            <w:delText>月</w:delText>
          </w:r>
        </w:del>
      </w:ins>
      <w:ins w:id="6066" w:author="HKSAR GOVERNMENT" w:date="2004-10-21T15:07:00Z">
        <w:del w:id="6067" w:author="tpdc" w:date="2004-10-26T16:49:00Z">
          <w:r>
            <w:rPr>
              <w:lang w:val="en-US"/>
            </w:rPr>
            <w:delText>9</w:delText>
          </w:r>
        </w:del>
      </w:ins>
      <w:ins w:id="6068" w:author="HKSAR GOVERNMENT" w:date="2004-10-21T15:07:00Z">
        <w:del w:id="6069" w:author="tpdc" w:date="2004-10-26T16:49:00Z">
          <w:r>
            <w:rPr>
              <w:lang w:val="en-US"/>
            </w:rPr>
            <w:delText>日於大埔海濱公園露天劇場舉行</w:delText>
          </w:r>
        </w:del>
      </w:ins>
      <w:del w:id="6070" w:author="tpdc" w:date="2004-10-26T16:49:00Z">
        <w:r>
          <w:rPr>
            <w:lang w:val="en-US"/>
          </w:rPr>
          <w:delText>；</w:delText>
        </w:r>
      </w:del>
    </w:p>
    <w:p>
      <w:pPr>
        <w:pStyle w:val="1015"/>
        <w:numPr>
          <w:ilvl w:val="1"/>
          <w:numId w:val="5"/>
        </w:numPr>
        <w:tabs>
          <w:tab w:val="clear" w:pos="851"/>
          <w:tab w:val="left" w:pos="2160" w:leader="none"/>
          <w:tab w:val="left" w:pos="2520" w:leader="none"/>
        </w:tabs>
        <w:ind w:left="2159" w:firstLine="1"/>
        <w:rPr>
          <w:del w:id="6099" w:author="tpdc" w:date="2004-10-26T16:50:00Z"/>
        </w:rPr>
      </w:pPr>
      <w:ins w:id="6072" w:author="HKSAR GOVERNMENT" w:date="2004-10-21T15:07:00Z">
        <w:del w:id="6073" w:author="tpdc" w:date="2004-10-26T16:50:00Z">
          <w:r>
            <w:rPr/>
            <w:delText>四里藝</w:delText>
          </w:r>
        </w:del>
      </w:ins>
      <w:ins w:id="6074" w:author="HKSAR GOVERNMENT" w:date="2004-10-21T15:07:00Z">
        <w:del w:id="6075" w:author="tpdc" w:date="2004-10-26T16:41:00Z">
          <w:r>
            <w:rPr/>
            <w:delText>壚</w:delText>
          </w:r>
        </w:del>
      </w:ins>
      <w:ins w:id="6076" w:author="HKSAR GOVERNMENT" w:date="2004-10-21T15:07:00Z">
        <w:del w:id="6077" w:author="tpdc" w:date="2004-10-26T16:49:00Z">
          <w:r>
            <w:rPr/>
            <w:delText>嘉年華</w:delText>
          </w:r>
        </w:del>
      </w:ins>
      <w:ins w:id="6078" w:author="HKSAR GOVERNMENT" w:date="2004-10-21T16:08:00Z">
        <w:del w:id="6079" w:author="tpdc" w:date="2004-10-26T16:49:00Z">
          <w:r>
            <w:rPr>
              <w:rFonts w:eastAsia="Times New Roman"/>
              <w:lang w:val="en-US"/>
            </w:rPr>
            <w:delText xml:space="preserve"> </w:delText>
          </w:r>
        </w:del>
      </w:ins>
      <w:ins w:id="6080" w:author="HKSAR GOVERNMENT" w:date="2004-10-21T16:08:00Z">
        <w:del w:id="6081" w:author="tpdc" w:date="2004-10-26T16:49:00Z">
          <w:r>
            <w:rPr>
              <w:lang w:val="en-US"/>
            </w:rPr>
            <w:delText>—</w:delText>
          </w:r>
        </w:del>
      </w:ins>
      <w:ins w:id="6082" w:author="HKSAR GOVERNMENT" w:date="2004-10-21T16:08:00Z">
        <w:del w:id="6083" w:author="tpdc" w:date="2004-10-26T16:49:00Z">
          <w:r>
            <w:rPr>
              <w:rFonts w:eastAsia="Times New Roman"/>
              <w:lang w:val="en-US"/>
            </w:rPr>
            <w:delText xml:space="preserve"> </w:delText>
          </w:r>
        </w:del>
      </w:ins>
      <w:ins w:id="6084" w:author="HKSAR GOVERNMENT" w:date="2004-10-21T15:07:00Z">
        <w:del w:id="6085" w:author="tpdc" w:date="2004-10-26T16:49:00Z">
          <w:r>
            <w:rPr/>
            <w:delText>將於</w:delText>
          </w:r>
        </w:del>
      </w:ins>
      <w:ins w:id="6086" w:author="HKSAR GOVERNMENT" w:date="2004-10-21T15:07:00Z">
        <w:del w:id="6087" w:author="tpdc" w:date="2004-10-26T16:49:00Z">
          <w:r>
            <w:rPr/>
            <w:delText>10</w:delText>
          </w:r>
        </w:del>
      </w:ins>
      <w:ins w:id="6088" w:author="HKSAR GOVERNMENT" w:date="2004-10-21T15:07:00Z">
        <w:del w:id="6089" w:author="tpdc" w:date="2004-10-26T16:49:00Z">
          <w:r>
            <w:rPr/>
            <w:delText>月</w:delText>
          </w:r>
        </w:del>
      </w:ins>
      <w:ins w:id="6090" w:author="HKSAR GOVERNMENT" w:date="2004-10-21T15:07:00Z">
        <w:del w:id="6091" w:author="tpdc" w:date="2004-10-26T16:49:00Z">
          <w:r>
            <w:rPr/>
            <w:delText>17</w:delText>
          </w:r>
        </w:del>
      </w:ins>
      <w:ins w:id="6092" w:author="HKSAR GOVERNMENT" w:date="2004-10-21T15:07:00Z">
        <w:del w:id="6093" w:author="tpdc" w:date="2004-10-26T16:49:00Z">
          <w:r>
            <w:rPr/>
            <w:delText>日星期日於大明里廣場舉行</w:delText>
          </w:r>
        </w:del>
      </w:ins>
      <w:ins w:id="6094" w:author="HKSAR GOVERNMENT" w:date="2004-10-21T16:09:00Z">
        <w:del w:id="6095" w:author="tpdc" w:date="2004-10-26T16:49:00Z">
          <w:r>
            <w:rPr>
              <w:lang w:val="en-US"/>
            </w:rPr>
            <w:delText>；</w:delText>
          </w:r>
        </w:del>
      </w:ins>
      <w:ins w:id="6096" w:author="HKSAR GOVERNMENT" w:date="2004-10-21T16:09:00Z">
        <w:del w:id="6097" w:author="tpdc" w:date="2004-10-26T16:49:00Z">
          <w:r>
            <w:rPr>
              <w:rFonts w:eastAsia="Times New Roman"/>
              <w:lang w:val="en-US"/>
            </w:rPr>
            <w:delText xml:space="preserve"> </w:delText>
          </w:r>
        </w:del>
      </w:ins>
      <w:del w:id="6098" w:author="tpdc" w:date="2004-10-26T16:49:00Z">
        <w:r>
          <w:rPr>
            <w:lang w:val="en-US"/>
          </w:rPr>
          <w:delText>以及</w:delText>
        </w:r>
      </w:del>
    </w:p>
    <w:p>
      <w:pPr>
        <w:pStyle w:val="1015"/>
        <w:numPr>
          <w:ilvl w:val="1"/>
          <w:numId w:val="5"/>
        </w:numPr>
        <w:tabs>
          <w:tab w:val="clear" w:pos="851"/>
          <w:tab w:val="left" w:pos="2160" w:leader="none"/>
          <w:tab w:val="left" w:pos="2520" w:leader="none"/>
        </w:tabs>
        <w:ind w:left="2159" w:firstLine="1"/>
        <w:rPr>
          <w:del w:id="6121" w:author="tpdc" w:date="2004-10-26T16:49:00Z"/>
        </w:rPr>
      </w:pPr>
      <w:ins w:id="6100" w:author="HKSAR GOVERNMENT" w:date="2004-10-21T15:07:00Z">
        <w:del w:id="6101" w:author="tpdc" w:date="2004-10-26T16:50:00Z">
          <w:r>
            <w:rPr/>
            <w:delText>大埔旅遊</w:delText>
          </w:r>
        </w:del>
      </w:ins>
      <w:ins w:id="6102" w:author="HKSAR GOVERNMENT" w:date="2004-10-21T15:07:00Z">
        <w:del w:id="6103" w:author="tpdc" w:date="2004-10-26T16:41:00Z">
          <w:r>
            <w:rPr/>
            <w:delText>，</w:delText>
          </w:r>
        </w:del>
      </w:ins>
      <w:ins w:id="6104" w:author="HKSAR GOVERNMENT" w:date="2004-10-21T15:07:00Z">
        <w:del w:id="6105" w:author="tpdc" w:date="2004-10-26T16:49:00Z">
          <w:r>
            <w:rPr/>
            <w:delText>購物及飲食推廣優惠計劃</w:delText>
          </w:r>
        </w:del>
      </w:ins>
      <w:ins w:id="6106" w:author="HKSAR GOVERNMENT" w:date="2004-10-21T16:08:00Z">
        <w:del w:id="6107" w:author="tpdc" w:date="2004-10-26T16:49:00Z">
          <w:r>
            <w:rPr>
              <w:rFonts w:eastAsia="Times New Roman"/>
              <w:lang w:val="en-US"/>
            </w:rPr>
            <w:delText xml:space="preserve"> </w:delText>
          </w:r>
        </w:del>
      </w:ins>
      <w:ins w:id="6108" w:author="HKSAR GOVERNMENT" w:date="2004-10-21T16:08:00Z">
        <w:del w:id="6109" w:author="tpdc" w:date="2004-10-26T16:49:00Z">
          <w:r>
            <w:rPr>
              <w:lang w:val="en-US"/>
            </w:rPr>
            <w:delText>—</w:delText>
          </w:r>
        </w:del>
      </w:ins>
      <w:ins w:id="6110" w:author="HKSAR GOVERNMENT" w:date="2004-10-21T16:08:00Z">
        <w:del w:id="6111" w:author="tpdc" w:date="2004-10-26T16:49:00Z">
          <w:r>
            <w:rPr>
              <w:rFonts w:eastAsia="Times New Roman"/>
              <w:lang w:val="en-US"/>
            </w:rPr>
            <w:delText xml:space="preserve"> </w:delText>
          </w:r>
        </w:del>
      </w:ins>
      <w:ins w:id="6112" w:author="HKSAR GOVERNMENT" w:date="2004-10-21T15:07:00Z">
        <w:del w:id="6113" w:author="tpdc" w:date="2004-10-26T16:49:00Z">
          <w:r>
            <w:rPr/>
            <w:delText>將於</w:delText>
          </w:r>
        </w:del>
      </w:ins>
      <w:ins w:id="6114" w:author="HKSAR GOVERNMENT" w:date="2004-10-21T15:07:00Z">
        <w:del w:id="6115" w:author="tpdc" w:date="2004-10-26T16:49:00Z">
          <w:r>
            <w:rPr/>
            <w:delText>10</w:delText>
          </w:r>
        </w:del>
      </w:ins>
      <w:ins w:id="6116" w:author="HKSAR GOVERNMENT" w:date="2004-10-21T15:07:00Z">
        <w:del w:id="6117" w:author="tpdc" w:date="2004-10-26T16:49:00Z">
          <w:r>
            <w:rPr/>
            <w:delText>月</w:delText>
          </w:r>
        </w:del>
      </w:ins>
      <w:ins w:id="6118" w:author="HKSAR GOVERNMENT" w:date="2004-10-21T15:07:00Z">
        <w:del w:id="6119" w:author="tpdc" w:date="2004-10-26T16:41:00Z">
          <w:r>
            <w:rPr/>
            <w:delText>分</w:delText>
          </w:r>
        </w:del>
      </w:ins>
      <w:del w:id="6120" w:author="tpdc" w:date="2004-10-26T16:49:00Z">
        <w:r>
          <w:rPr/>
          <w:delText>大埔區內舉行，</w:delText>
        </w:r>
      </w:del>
    </w:p>
    <w:p>
      <w:pPr>
        <w:pStyle w:val="1015"/>
        <w:tabs>
          <w:tab w:val="clear" w:pos="851"/>
          <w:tab w:val="left" w:pos="1800" w:leader="none"/>
          <w:tab w:val="left" w:pos="2520" w:leader="none"/>
        </w:tabs>
        <w:ind w:left="2878" w:hanging="719"/>
        <w:rPr>
          <w:lang w:val="en-US"/>
          <w:ins w:id="6129" w:author="HKSAR GOVERNMENT" w:date="2004-10-21T15:07:00Z"/>
        </w:rPr>
      </w:pPr>
      <w:ins w:id="6122" w:author="HKSAR GOVERNMENT" w:date="2004-10-21T15:07:00Z">
        <w:del w:id="6123" w:author="tpdc" w:date="2004-10-26T16:41:00Z">
          <w:r>
            <w:rPr/>
            <w:delText>希望</w:delText>
          </w:r>
        </w:del>
      </w:ins>
      <w:ins w:id="6124" w:author="HKSAR GOVERNMENT" w:date="2004-10-21T15:07:00Z">
        <w:del w:id="6125" w:author="tpdc" w:date="2004-10-26T16:50:00Z">
          <w:r>
            <w:rPr>
              <w:lang w:val="en-US"/>
            </w:rPr>
            <w:delText>屆時</w:delText>
          </w:r>
        </w:del>
      </w:ins>
      <w:ins w:id="6126" w:author="HKSAR GOVERNMENT" w:date="2004-10-21T15:07:00Z">
        <w:del w:id="6127" w:author="tpdc" w:date="2004-10-26T16:41:00Z">
          <w:r>
            <w:rPr>
              <w:lang w:val="en-US"/>
            </w:rPr>
            <w:delText>各委員</w:delText>
          </w:r>
        </w:del>
      </w:ins>
      <w:del w:id="6128" w:author="tpdc" w:date="2004-10-26T16:50:00Z">
        <w:r>
          <w:rPr>
            <w:lang w:val="en-US"/>
          </w:rPr>
          <w:delText>踴躍參加活動。</w:delText>
        </w:r>
      </w:del>
    </w:p>
    <w:p>
      <w:pPr>
        <w:pStyle w:val="Iiiiii251"/>
        <w:ind w:left="0" w:hanging="0"/>
        <w:rPr>
          <w:lang w:val="en-US"/>
          <w:del w:id="6131" w:author="tpdc" w:date="2004-10-26T16:50:00Z"/>
        </w:rPr>
      </w:pPr>
      <w:del w:id="6130" w:author="tpdc" w:date="2004-10-26T16:50:00Z">
        <w:r>
          <w:rPr>
            <w:lang w:val="en-US"/>
          </w:rPr>
        </w:r>
      </w:del>
    </w:p>
    <w:p>
      <w:pPr>
        <w:pStyle w:val="Iiiiii251"/>
        <w:jc w:val="both"/>
        <w:rPr>
          <w:ins w:id="6146" w:author="HKSAR GOVERNMENT" w:date="2004-10-21T15:07:00Z"/>
        </w:rPr>
      </w:pPr>
      <w:ins w:id="6132" w:author="HKSAR GOVERNMENT" w:date="2004-10-21T15:07:00Z">
        <w:r>
          <w:rPr/>
          <w:t>2</w:t>
        </w:r>
      </w:ins>
      <w:ins w:id="6133" w:author="tpdc" w:date="2004-10-26T16:50:00Z">
        <w:r>
          <w:rPr/>
          <w:t>7</w:t>
        </w:r>
      </w:ins>
      <w:ins w:id="6134" w:author="HKSAR GOVERNMENT" w:date="2004-10-21T15:09:00Z">
        <w:del w:id="6135" w:author="tpdc" w:date="2004-10-26T16:50:00Z">
          <w:r>
            <w:rPr/>
            <w:delText>8</w:delText>
          </w:r>
        </w:del>
      </w:ins>
      <w:ins w:id="6136" w:author="HKSAR GOVERNMENT" w:date="2004-10-21T15:07:00Z">
        <w:r>
          <w:rPr/>
          <w:t>.</w:t>
          <w:tab/>
        </w:r>
      </w:ins>
      <w:ins w:id="6137" w:author="HKSAR GOVERNMENT" w:date="2004-10-21T15:07:00Z">
        <w:r>
          <w:rPr>
            <w:u w:val="single"/>
          </w:rPr>
          <w:t>梁錦培先生</w:t>
        </w:r>
      </w:ins>
      <w:ins w:id="6138" w:author="HKSAR GOVERNMENT" w:date="2004-10-21T15:07:00Z">
        <w:r>
          <w:rPr/>
          <w:t>表示</w:t>
        </w:r>
      </w:ins>
      <w:ins w:id="6139" w:author="tpdc" w:date="2004-10-26T16:41:00Z">
        <w:r>
          <w:rPr/>
          <w:t>香</w:t>
        </w:r>
      </w:ins>
      <w:ins w:id="6140" w:author="HKSAR GOVERNMENT" w:date="2004-10-21T15:07:00Z">
        <w:r>
          <w:rPr/>
          <w:t>港</w:t>
        </w:r>
      </w:ins>
      <w:ins w:id="6141" w:author="tpdc" w:date="2004-10-26T16:41:00Z">
        <w:r>
          <w:rPr/>
          <w:t>電</w:t>
        </w:r>
      </w:ins>
      <w:ins w:id="6142" w:author="HKSAR GOVERNMENT" w:date="2004-10-21T15:07:00Z">
        <w:r>
          <w:rPr/>
          <w:t>台可</w:t>
        </w:r>
      </w:ins>
      <w:ins w:id="6143" w:author="HKSAR GOVERNMENT" w:date="2004-10-21T15:07:00Z">
        <w:del w:id="6144" w:author="tpdc" w:date="2004-10-26T16:41:00Z">
          <w:r>
            <w:rPr/>
            <w:delText>以</w:delText>
          </w:r>
        </w:del>
      </w:ins>
      <w:ins w:id="6145" w:author="HKSAR GOVERNMENT" w:date="2004-10-21T15:07:00Z">
        <w:r>
          <w:rPr/>
          <w:t>義務協助宣傳以上活動。</w:t>
        </w:r>
      </w:ins>
    </w:p>
    <w:p>
      <w:pPr>
        <w:pStyle w:val="Iiiiii251"/>
        <w:ind w:left="1047" w:hanging="0"/>
        <w:rPr>
          <w:ins w:id="6148" w:author="HKSAR GOVERNMENT" w:date="2004-10-21T15:07:00Z"/>
        </w:rPr>
      </w:pPr>
      <w:ins w:id="6147" w:author="HKSAR GOVERNMENT" w:date="2004-10-21T15:07:00Z">
        <w:r>
          <w:rPr/>
        </w:r>
      </w:ins>
    </w:p>
    <w:p>
      <w:pPr>
        <w:pStyle w:val="1015"/>
        <w:jc w:val="both"/>
        <w:rPr>
          <w:ins w:id="6164" w:author="HKSAR GOVERNMENT" w:date="2004-10-21T15:07:00Z"/>
        </w:rPr>
      </w:pPr>
      <w:ins w:id="6149" w:author="HKSAR GOVERNMENT" w:date="2004-10-21T15:07:00Z">
        <w:r>
          <w:rPr/>
          <w:t>2</w:t>
        </w:r>
      </w:ins>
      <w:ins w:id="6150" w:author="tpdc" w:date="2004-10-26T16:50:00Z">
        <w:r>
          <w:rPr/>
          <w:t>8</w:t>
        </w:r>
      </w:ins>
      <w:ins w:id="6151" w:author="HKSAR GOVERNMENT" w:date="2004-10-21T15:09:00Z">
        <w:del w:id="6152" w:author="tpdc" w:date="2004-10-26T16:50:00Z">
          <w:r>
            <w:rPr/>
            <w:delText>9</w:delText>
          </w:r>
        </w:del>
      </w:ins>
      <w:ins w:id="6153" w:author="HKSAR GOVERNMENT" w:date="2004-10-21T15:07:00Z">
        <w:r>
          <w:rPr/>
          <w:t>.</w:t>
          <w:tab/>
        </w:r>
      </w:ins>
      <w:ins w:id="6154" w:author="HKSAR GOVERNMENT" w:date="2004-10-21T15:07:00Z">
        <w:r>
          <w:rPr>
            <w:u w:val="single"/>
          </w:rPr>
          <w:t>文春輝先生</w:t>
        </w:r>
      </w:ins>
      <w:ins w:id="6155" w:author="HKSAR GOVERNMENT" w:date="2004-10-21T15:07:00Z">
        <w:r>
          <w:rPr/>
          <w:t>建議</w:t>
        </w:r>
      </w:ins>
      <w:ins w:id="6156" w:author="tpdc" w:date="2004-10-26T16:41:00Z">
        <w:r>
          <w:rPr/>
          <w:t>通過</w:t>
        </w:r>
      </w:ins>
      <w:ins w:id="6157" w:author="HKSAR GOVERNMENT" w:date="2004-10-21T15:07:00Z">
        <w:del w:id="6158" w:author="tpdc" w:date="2004-10-26T16:41:00Z">
          <w:r>
            <w:rPr/>
            <w:delText>於</w:delText>
          </w:r>
        </w:del>
      </w:ins>
      <w:ins w:id="6159" w:author="HKSAR GOVERNMENT" w:date="2004-10-21T15:07:00Z">
        <w:r>
          <w:rPr/>
          <w:t>電視台宣傳</w:t>
        </w:r>
      </w:ins>
      <w:ins w:id="6160" w:author="tpdc" w:date="2004-10-26T16:41:00Z">
        <w:r>
          <w:rPr/>
          <w:t>上述</w:t>
        </w:r>
      </w:ins>
      <w:ins w:id="6161" w:author="HKSAR GOVERNMENT" w:date="2004-10-21T15:07:00Z">
        <w:del w:id="6162" w:author="tpdc" w:date="2004-10-26T16:41:00Z">
          <w:r>
            <w:rPr/>
            <w:delText>此</w:delText>
          </w:r>
        </w:del>
      </w:ins>
      <w:ins w:id="6163" w:author="HKSAR GOVERNMENT" w:date="2004-10-21T15:07:00Z">
        <w:r>
          <w:rPr/>
          <w:t>活動。</w:t>
        </w:r>
      </w:ins>
    </w:p>
    <w:p>
      <w:pPr>
        <w:pStyle w:val="1015"/>
        <w:tabs>
          <w:tab w:val="clear" w:pos="1418"/>
        </w:tabs>
        <w:jc w:val="both"/>
        <w:rPr>
          <w:b/>
          <w:b/>
          <w:bCs/>
          <w:color w:val="0000FF"/>
          <w:ins w:id="6166" w:author="tpdc" w:date="2004-10-29T11:06:00Z"/>
        </w:rPr>
      </w:pPr>
      <w:ins w:id="6165" w:author="tpdc" w:date="2004-10-29T11:06:00Z">
        <w:r>
          <w:rPr>
            <w:b/>
            <w:bCs/>
            <w:color w:val="0000FF"/>
          </w:rPr>
        </w:r>
      </w:ins>
      <w:r>
        <w:br w:type="page"/>
      </w:r>
    </w:p>
    <w:p>
      <w:pPr>
        <w:pStyle w:val="1015"/>
        <w:tabs>
          <w:tab w:val="clear" w:pos="1418"/>
        </w:tabs>
        <w:jc w:val="both"/>
        <w:rPr>
          <w:b/>
          <w:b/>
          <w:bCs/>
          <w:color w:val="0000FF"/>
          <w:del w:id="6168" w:author="tpdc" w:date="2004-10-26T16:42:00Z"/>
        </w:rPr>
      </w:pPr>
      <w:del w:id="6167" w:author="tpdc" w:date="2004-10-26T16:42:00Z">
        <w:r>
          <w:rPr>
            <w:b/>
            <w:bCs/>
            <w:color w:val="0000FF"/>
          </w:rPr>
        </w:r>
      </w:del>
    </w:p>
    <w:p>
      <w:pPr>
        <w:pStyle w:val="1015"/>
        <w:tabs>
          <w:tab w:val="clear" w:pos="1418"/>
        </w:tabs>
        <w:jc w:val="both"/>
        <w:rPr>
          <w:b/>
          <w:b/>
          <w:bCs/>
          <w:color w:val="0000FF"/>
          <w:ins w:id="6170" w:author="tpdc" w:date="2004-10-26T16:42:00Z"/>
        </w:rPr>
      </w:pPr>
      <w:ins w:id="6169" w:author="tpdc" w:date="2004-10-26T16:42:00Z">
        <w:r>
          <w:rPr>
            <w:b/>
            <w:bCs/>
            <w:color w:val="0000FF"/>
          </w:rPr>
        </w:r>
      </w:ins>
    </w:p>
    <w:p>
      <w:pPr>
        <w:pStyle w:val="Heading2"/>
        <w:rPr>
          <w:ins w:id="6175" w:author="HKSAR GOVERNMENT" w:date="2004-10-21T15:07:00Z"/>
        </w:rPr>
      </w:pPr>
      <w:ins w:id="6171" w:author="tpdc" w:date="2004-10-26T16:42:00Z">
        <w:r>
          <w:rPr/>
          <w:t>I</w:t>
        </w:r>
      </w:ins>
      <w:ins w:id="6172" w:author="HKSAR GOVERNMENT" w:date="2004-10-21T15:07:00Z">
        <w:r>
          <w:rPr/>
          <w:t>V.</w:t>
        </w:r>
      </w:ins>
      <w:ins w:id="6173" w:author="HKSAR GOVERNMENT" w:date="2004-10-21T15:07:00Z">
        <w:r>
          <w:rPr/>
          <w:tab/>
        </w:r>
      </w:ins>
      <w:ins w:id="6174" w:author="HKSAR GOVERNMENT" w:date="2004-10-21T15:07:00Z">
        <w:r>
          <w:rPr>
            <w:u w:val="single"/>
          </w:rPr>
          <w:t>其他事項</w:t>
        </w:r>
      </w:ins>
    </w:p>
    <w:p>
      <w:pPr>
        <w:pStyle w:val="1015"/>
        <w:jc w:val="both"/>
        <w:rPr>
          <w:ins w:id="6177" w:author="HKSAR GOVERNMENT" w:date="2004-10-21T15:07:00Z"/>
        </w:rPr>
      </w:pPr>
      <w:ins w:id="6176" w:author="HKSAR GOVERNMENT" w:date="2004-10-21T15:07:00Z">
        <w:r>
          <w:rPr/>
        </w:r>
      </w:ins>
    </w:p>
    <w:p>
      <w:pPr>
        <w:pStyle w:val="Style13"/>
        <w:rPr>
          <w:del w:id="6187" w:author="tpdc" w:date="2004-10-29T10:59:00Z"/>
        </w:rPr>
      </w:pPr>
      <w:ins w:id="6178" w:author="HKSAR GOVERNMENT" w:date="2004-10-21T15:07:00Z">
        <w:del w:id="6179" w:author="tpdc" w:date="2004-10-29T10:59:00Z">
          <w:r>
            <w:rPr/>
            <w:delText>(</w:delText>
          </w:r>
        </w:del>
      </w:ins>
      <w:ins w:id="6180" w:author="HKSAR GOVERNMENT" w:date="2004-10-21T15:07:00Z">
        <w:del w:id="6181" w:author="tpdc" w:date="2004-10-29T10:59:00Z">
          <w:r>
            <w:rPr/>
            <w:delText>一</w:delText>
          </w:r>
        </w:del>
      </w:ins>
      <w:ins w:id="6182" w:author="HKSAR GOVERNMENT" w:date="2004-10-21T15:07:00Z">
        <w:del w:id="6183" w:author="tpdc" w:date="2004-10-29T10:59:00Z">
          <w:r>
            <w:rPr/>
            <w:delText>)</w:delText>
          </w:r>
        </w:del>
      </w:ins>
      <w:ins w:id="6184" w:author="HKSAR GOVERNMENT" w:date="2004-10-21T15:07:00Z">
        <w:del w:id="6185" w:author="tpdc" w:date="2004-10-29T10:59:00Z">
          <w:r>
            <w:rPr/>
            <w:tab/>
          </w:r>
        </w:del>
      </w:ins>
      <w:del w:id="6186" w:author="tpdc" w:date="2004-10-29T10:59:00Z">
        <w:r>
          <w:rPr>
            <w:u w:val="single"/>
          </w:rPr>
          <w:delText>拍攝團體照</w:delText>
        </w:r>
      </w:del>
    </w:p>
    <w:p>
      <w:pPr>
        <w:pStyle w:val="Style13"/>
        <w:rPr>
          <w:del w:id="6189" w:author="tpdc" w:date="2004-10-29T10:59:00Z"/>
        </w:rPr>
      </w:pPr>
      <w:del w:id="6188" w:author="tpdc" w:date="2004-10-29T10:59:00Z">
        <w:r>
          <w:rPr/>
        </w:r>
      </w:del>
    </w:p>
    <w:p>
      <w:pPr>
        <w:pStyle w:val="Style13"/>
        <w:rPr>
          <w:ins w:id="6199" w:author="HKSAR GOVERNMENT" w:date="2004-10-21T15:07:00Z"/>
        </w:rPr>
      </w:pPr>
      <w:ins w:id="6190" w:author="HKSAR GOVERNMENT" w:date="2004-10-21T15:07:00Z">
        <w:del w:id="6191" w:author="tpdc" w:date="2004-10-29T10:59:00Z">
          <w:r>
            <w:rPr>
              <w:b/>
              <w:bCs/>
            </w:rPr>
            <w:delText>(</w:delText>
          </w:r>
        </w:del>
      </w:ins>
      <w:ins w:id="6192" w:author="HKSAR GOVERNMENT" w:date="2004-10-21T15:07:00Z">
        <w:del w:id="6193" w:author="tpdc" w:date="2004-10-26T16:42:00Z">
          <w:r>
            <w:rPr>
              <w:b/>
              <w:bCs/>
            </w:rPr>
            <w:delText>一</w:delText>
          </w:r>
        </w:del>
      </w:ins>
      <w:ins w:id="6194" w:author="HKSAR GOVERNMENT" w:date="2004-10-21T15:07:00Z">
        <w:del w:id="6195" w:author="tpdc" w:date="2004-10-29T10:59:00Z">
          <w:r>
            <w:rPr>
              <w:b/>
              <w:bCs/>
            </w:rPr>
            <w:delText>)</w:delText>
          </w:r>
        </w:del>
      </w:ins>
      <w:ins w:id="6196" w:author="HKSAR GOVERNMENT" w:date="2004-10-21T15:07:00Z">
        <w:del w:id="6197" w:author="tpdc" w:date="2004-10-29T10:59:00Z">
          <w:r>
            <w:rPr>
              <w:b/>
              <w:bCs/>
            </w:rPr>
            <w:tab/>
          </w:r>
        </w:del>
      </w:ins>
      <w:ins w:id="6198" w:author="HKSAR GOVERNMENT" w:date="2004-10-21T15:07:00Z">
        <w:r>
          <w:rPr>
            <w:b/>
            <w:bCs/>
            <w:u w:val="single"/>
          </w:rPr>
          <w:t>參觀益力多大埔工場</w:t>
        </w:r>
      </w:ins>
    </w:p>
    <w:p>
      <w:pPr>
        <w:pStyle w:val="1015"/>
        <w:jc w:val="both"/>
        <w:rPr>
          <w:b/>
          <w:b/>
          <w:bCs/>
          <w:u w:val="single"/>
          <w:ins w:id="6201" w:author="HKSAR GOVERNMENT" w:date="2004-10-21T15:07:00Z"/>
        </w:rPr>
      </w:pPr>
      <w:ins w:id="6200" w:author="HKSAR GOVERNMENT" w:date="2004-10-21T15:07:00Z">
        <w:r>
          <w:rPr>
            <w:b/>
            <w:bCs/>
            <w:u w:val="single"/>
          </w:rPr>
        </w:r>
      </w:ins>
    </w:p>
    <w:p>
      <w:pPr>
        <w:pStyle w:val="1015"/>
        <w:rPr>
          <w:ins w:id="6235" w:author="HKSAR GOVERNMENT" w:date="2004-10-21T15:07:00Z"/>
        </w:rPr>
      </w:pPr>
      <w:ins w:id="6202" w:author="tpdc" w:date="2004-10-26T16:50:00Z">
        <w:r>
          <w:rPr/>
          <w:t>29</w:t>
        </w:r>
      </w:ins>
      <w:ins w:id="6203" w:author="HKSAR GOVERNMENT" w:date="2004-10-21T15:10:00Z">
        <w:del w:id="6204" w:author="tpdc" w:date="2004-10-26T16:50:00Z">
          <w:r>
            <w:rPr/>
            <w:delText>30</w:delText>
          </w:r>
        </w:del>
      </w:ins>
      <w:ins w:id="6205" w:author="HKSAR GOVERNMENT" w:date="2004-10-21T15:07:00Z">
        <w:r>
          <w:rPr/>
          <w:t>.</w:t>
          <w:tab/>
        </w:r>
      </w:ins>
      <w:ins w:id="6206" w:author="HKSAR GOVERNMENT" w:date="2004-10-21T15:07:00Z">
        <w:r>
          <w:rPr>
            <w:u w:val="single"/>
          </w:rPr>
          <w:t>主席</w:t>
        </w:r>
      </w:ins>
      <w:ins w:id="6207" w:author="HKSAR GOVERNMENT" w:date="2004-10-21T15:07:00Z">
        <w:r>
          <w:rPr/>
          <w:t>報告</w:t>
        </w:r>
      </w:ins>
      <w:ins w:id="6208" w:author="HAD" w:date="2004-10-27T09:39:00Z">
        <w:r>
          <w:rPr/>
          <w:t>，</w:t>
        </w:r>
      </w:ins>
      <w:ins w:id="6209" w:author="tpdc" w:date="2004-10-26T16:42:00Z">
        <w:del w:id="6210" w:author="HAD" w:date="2004-10-27T09:39:00Z">
          <w:r>
            <w:rPr/>
            <w:delText>：</w:delText>
          </w:r>
        </w:del>
      </w:ins>
      <w:ins w:id="6211" w:author="HKSAR GOVERNMENT" w:date="2004-10-21T15:07:00Z">
        <w:del w:id="6212" w:author="tpdc" w:date="2004-10-26T16:42:00Z">
          <w:r>
            <w:rPr/>
            <w:delText>：收到</w:delText>
          </w:r>
        </w:del>
      </w:ins>
      <w:ins w:id="6213" w:author="HKSAR GOVERNMENT" w:date="2004-10-21T15:07:00Z">
        <w:r>
          <w:rPr/>
          <w:t>益力多大埔工場邀請</w:t>
        </w:r>
      </w:ins>
      <w:ins w:id="6214" w:author="tpdc" w:date="2004-10-26T16:42:00Z">
        <w:r>
          <w:rPr/>
          <w:t>委員會前往</w:t>
        </w:r>
      </w:ins>
      <w:ins w:id="6215" w:author="HKSAR GOVERNMENT" w:date="2004-10-21T15:07:00Z">
        <w:r>
          <w:rPr/>
          <w:t>參觀</w:t>
        </w:r>
      </w:ins>
      <w:ins w:id="6216" w:author="tpdc" w:date="2004-10-26T16:42:00Z">
        <w:r>
          <w:rPr/>
          <w:t>。他</w:t>
        </w:r>
      </w:ins>
      <w:ins w:id="6217" w:author="HKSAR GOVERNMENT" w:date="2004-10-21T15:07:00Z">
        <w:del w:id="6218" w:author="tpdc" w:date="2004-10-26T16:42:00Z">
          <w:r>
            <w:rPr/>
            <w:delText>，</w:delText>
          </w:r>
        </w:del>
      </w:ins>
      <w:ins w:id="6219" w:author="HKSAR GOVERNMENT" w:date="2004-10-21T15:07:00Z">
        <w:del w:id="6220" w:author="HAD" w:date="2004-10-27T09:38:00Z">
          <w:r>
            <w:rPr/>
            <w:delText>詢問</w:delText>
          </w:r>
        </w:del>
      </w:ins>
      <w:ins w:id="6221" w:author="HAD" w:date="2004-10-27T09:38:00Z">
        <w:r>
          <w:rPr/>
          <w:t>請</w:t>
        </w:r>
      </w:ins>
      <w:ins w:id="6222" w:author="HKSAR GOVERNMENT" w:date="2004-10-21T15:07:00Z">
        <w:del w:id="6223" w:author="tpdc" w:date="2004-10-26T16:42:00Z">
          <w:r>
            <w:rPr/>
            <w:delText>各</w:delText>
          </w:r>
        </w:del>
      </w:ins>
      <w:ins w:id="6224" w:author="HKSAR GOVERNMENT" w:date="2004-10-21T15:07:00Z">
        <w:r>
          <w:rPr/>
          <w:t>委員</w:t>
        </w:r>
      </w:ins>
      <w:ins w:id="6225" w:author="tpdc" w:date="2004-10-26T16:42:00Z">
        <w:del w:id="6226" w:author="HAD" w:date="2004-10-27T09:39:00Z">
          <w:r>
            <w:rPr/>
            <w:delText>對該項</w:delText>
          </w:r>
        </w:del>
      </w:ins>
      <w:ins w:id="6227" w:author="HAD" w:date="2004-10-27T09:39:00Z">
        <w:r>
          <w:rPr/>
          <w:t>就是否接受</w:t>
        </w:r>
      </w:ins>
      <w:ins w:id="6228" w:author="tpdc" w:date="2004-10-26T16:42:00Z">
        <w:r>
          <w:rPr/>
          <w:t>邀請</w:t>
        </w:r>
      </w:ins>
      <w:ins w:id="6229" w:author="HKSAR GOVERNMENT" w:date="2004-10-21T15:07:00Z">
        <w:del w:id="6230" w:author="tpdc" w:date="2004-10-26T16:42:00Z">
          <w:r>
            <w:rPr/>
            <w:delText>及議員</w:delText>
          </w:r>
        </w:del>
      </w:ins>
      <w:ins w:id="6231" w:author="HKSAR GOVERNMENT" w:date="2004-10-21T15:07:00Z">
        <w:del w:id="6232" w:author="HAD" w:date="2004-10-27T09:39:00Z">
          <w:r>
            <w:rPr/>
            <w:delText>的</w:delText>
          </w:r>
        </w:del>
      </w:ins>
      <w:ins w:id="6233" w:author="HAD" w:date="2004-10-27T09:39:00Z">
        <w:r>
          <w:rPr/>
          <w:t>發表</w:t>
        </w:r>
      </w:ins>
      <w:ins w:id="6234" w:author="HKSAR GOVERNMENT" w:date="2004-10-21T15:07:00Z">
        <w:r>
          <w:rPr/>
          <w:t>意見。</w:t>
        </w:r>
      </w:ins>
      <w:r>
        <w:br w:type="page"/>
      </w:r>
    </w:p>
    <w:p>
      <w:pPr>
        <w:pStyle w:val="1015"/>
        <w:jc w:val="both"/>
        <w:rPr>
          <w:ins w:id="6237" w:author="HKSAR GOVERNMENT" w:date="2004-10-21T15:07:00Z"/>
        </w:rPr>
      </w:pPr>
      <w:ins w:id="6236" w:author="HKSAR GOVERNMENT" w:date="2004-10-21T15:07:00Z">
        <w:r>
          <w:rPr/>
        </w:r>
      </w:ins>
    </w:p>
    <w:p>
      <w:pPr>
        <w:pStyle w:val="1015"/>
        <w:rPr>
          <w:ins w:id="6269" w:author="HKSAR GOVERNMENT" w:date="2004-10-21T15:07:00Z"/>
        </w:rPr>
      </w:pPr>
      <w:ins w:id="6238" w:author="HKSAR GOVERNMENT" w:date="2004-10-21T15:07:00Z">
        <w:r>
          <w:rPr/>
          <w:t>3</w:t>
        </w:r>
      </w:ins>
      <w:ins w:id="6239" w:author="tpdc" w:date="2004-10-26T16:50:00Z">
        <w:r>
          <w:rPr/>
          <w:t>0</w:t>
        </w:r>
      </w:ins>
      <w:ins w:id="6240" w:author="HKSAR GOVERNMENT" w:date="2004-10-21T15:07:00Z">
        <w:del w:id="6241" w:author="tpdc" w:date="2004-10-26T16:50:00Z">
          <w:r>
            <w:rPr/>
            <w:delText>1</w:delText>
          </w:r>
        </w:del>
      </w:ins>
      <w:ins w:id="6242" w:author="HKSAR GOVERNMENT" w:date="2004-10-21T15:07:00Z">
        <w:r>
          <w:rPr/>
          <w:t>.</w:t>
          <w:tab/>
        </w:r>
      </w:ins>
      <w:ins w:id="6243" w:author="HKSAR GOVERNMENT" w:date="2004-10-21T15:07:00Z">
        <w:r>
          <w:rPr/>
          <w:t>經討論後，</w:t>
        </w:r>
      </w:ins>
      <w:ins w:id="6244" w:author="tpdc" w:date="2004-10-26T16:43:00Z">
        <w:r>
          <w:rPr/>
          <w:t>委員會</w:t>
        </w:r>
      </w:ins>
      <w:ins w:id="6245" w:author="HKSAR GOVERNMENT" w:date="2004-10-21T15:07:00Z">
        <w:r>
          <w:rPr/>
          <w:t>暫定</w:t>
        </w:r>
      </w:ins>
      <w:ins w:id="6246" w:author="HKSAR GOVERNMENT" w:date="2004-10-21T16:09:00Z">
        <w:r>
          <w:rPr/>
          <w:t>於</w:t>
        </w:r>
      </w:ins>
      <w:ins w:id="6247" w:author="HKSAR GOVERNMENT" w:date="2004-10-21T15:07:00Z">
        <w:r>
          <w:rPr/>
          <w:t>本年</w:t>
        </w:r>
      </w:ins>
      <w:ins w:id="6248" w:author="HKSAR GOVERNMENT" w:date="2004-10-21T15:07:00Z">
        <w:r>
          <w:rPr/>
          <w:t>10</w:t>
        </w:r>
      </w:ins>
      <w:ins w:id="6249" w:author="HKSAR GOVERNMENT" w:date="2004-10-21T15:07:00Z">
        <w:r>
          <w:rPr/>
          <w:t>月</w:t>
        </w:r>
      </w:ins>
      <w:ins w:id="6250" w:author="HKSAR GOVERNMENT" w:date="2004-10-21T15:07:00Z">
        <w:r>
          <w:rPr/>
          <w:t>26</w:t>
        </w:r>
      </w:ins>
      <w:ins w:id="6251" w:author="HKSAR GOVERNMENT" w:date="2004-10-21T15:07:00Z">
        <w:r>
          <w:rPr/>
          <w:t>日</w:t>
        </w:r>
      </w:ins>
      <w:ins w:id="6252" w:author="HKSAR GOVERNMENT" w:date="2004-10-21T15:07:00Z">
        <w:r>
          <w:rPr/>
          <w:t>(</w:t>
        </w:r>
      </w:ins>
      <w:ins w:id="6253" w:author="HKSAR GOVERNMENT" w:date="2004-10-21T15:07:00Z">
        <w:r>
          <w:rPr/>
          <w:t>星期二</w:t>
        </w:r>
      </w:ins>
      <w:ins w:id="6254" w:author="HKSAR GOVERNMENT" w:date="2004-10-21T15:07:00Z">
        <w:r>
          <w:rPr/>
          <w:t>)</w:t>
        </w:r>
      </w:ins>
      <w:ins w:id="6255" w:author="HKSAR GOVERNMENT" w:date="2004-10-21T15:07:00Z">
        <w:r>
          <w:rPr/>
          <w:t>前往參觀。秘書處稍後</w:t>
        </w:r>
      </w:ins>
      <w:ins w:id="6256" w:author="HKSAR GOVERNMENT" w:date="2004-10-21T16:09:00Z">
        <w:r>
          <w:rPr/>
          <w:t>將</w:t>
        </w:r>
      </w:ins>
      <w:ins w:id="6257" w:author="tpdc" w:date="2004-10-26T16:43:00Z">
        <w:r>
          <w:rPr/>
          <w:t>通</w:t>
        </w:r>
      </w:ins>
      <w:ins w:id="6258" w:author="tpdc" w:date="2004-10-26T16:43:00Z">
        <w:del w:id="6259" w:author="HAD" w:date="2004-10-27T09:39:00Z">
          <w:r>
            <w:rPr/>
            <w:delText>過</w:delText>
          </w:r>
        </w:del>
      </w:ins>
      <w:ins w:id="6260" w:author="HAD" w:date="2004-10-27T09:39:00Z">
        <w:r>
          <w:rPr/>
          <w:t>知</w:t>
        </w:r>
      </w:ins>
      <w:ins w:id="6261" w:author="HKSAR GOVERNMENT" w:date="2004-10-21T15:07:00Z">
        <w:del w:id="6262" w:author="tpdc" w:date="2004-10-26T16:43:00Z">
          <w:r>
            <w:rPr/>
            <w:delText>聯絡</w:delText>
          </w:r>
        </w:del>
      </w:ins>
      <w:ins w:id="6263" w:author="HKSAR GOVERNMENT" w:date="2004-10-21T15:07:00Z">
        <w:r>
          <w:rPr/>
          <w:t>各委員</w:t>
        </w:r>
      </w:ins>
      <w:ins w:id="6264" w:author="HKSAR GOVERNMENT" w:date="2004-10-21T15:07:00Z">
        <w:del w:id="6265" w:author="tpdc" w:date="2004-10-26T16:43:00Z">
          <w:r>
            <w:rPr/>
            <w:delText>及議員</w:delText>
          </w:r>
        </w:del>
      </w:ins>
      <w:ins w:id="6266" w:author="HKSAR GOVERNMENT" w:date="2004-10-21T15:07:00Z">
        <w:r>
          <w:rPr/>
          <w:t>確實</w:t>
        </w:r>
      </w:ins>
      <w:ins w:id="6267" w:author="tpdc" w:date="2004-10-26T16:43:00Z">
        <w:r>
          <w:rPr/>
          <w:t>的參觀</w:t>
        </w:r>
      </w:ins>
      <w:ins w:id="6268" w:author="HKSAR GOVERNMENT" w:date="2004-10-21T15:07:00Z">
        <w:r>
          <w:rPr/>
          <w:t>日期和時間。</w:t>
        </w:r>
      </w:ins>
    </w:p>
    <w:p>
      <w:pPr>
        <w:pStyle w:val="1015"/>
        <w:jc w:val="both"/>
        <w:rPr>
          <w:ins w:id="6271" w:author="HKSAR GOVERNMENT" w:date="2004-10-21T15:07:00Z"/>
        </w:rPr>
      </w:pPr>
      <w:ins w:id="6270" w:author="HKSAR GOVERNMENT" w:date="2004-10-21T15:07:00Z">
        <w:r>
          <w:rPr/>
        </w:r>
      </w:ins>
    </w:p>
    <w:p>
      <w:pPr>
        <w:pStyle w:val="1015"/>
        <w:rPr>
          <w:ins w:id="6307" w:author="HKSAR GOVERNMENT" w:date="2004-10-21T15:07:00Z"/>
        </w:rPr>
      </w:pPr>
      <w:ins w:id="6272" w:author="HKSAR GOVERNMENT" w:date="2004-10-21T15:07:00Z">
        <w:r>
          <w:rPr/>
          <w:t>(</w:t>
        </w:r>
      </w:ins>
      <w:ins w:id="6273" w:author="HKSAR GOVERNMENT" w:date="2004-10-21T15:07:00Z">
        <w:r>
          <w:rPr/>
          <w:t>會後記：益力多工場表示本年</w:t>
        </w:r>
      </w:ins>
      <w:ins w:id="6274" w:author="HKSAR GOVERNMENT" w:date="2004-10-21T15:07:00Z">
        <w:r>
          <w:rPr/>
          <w:t>10</w:t>
        </w:r>
      </w:ins>
      <w:ins w:id="6275" w:author="HKSAR GOVERNMENT" w:date="2004-10-21T15:07:00Z">
        <w:r>
          <w:rPr/>
          <w:t>月至</w:t>
        </w:r>
      </w:ins>
      <w:ins w:id="6276" w:author="HKSAR GOVERNMENT" w:date="2004-10-21T15:07:00Z">
        <w:r>
          <w:rPr/>
          <w:t>2005</w:t>
        </w:r>
      </w:ins>
      <w:ins w:id="6277" w:author="HKSAR GOVERNMENT" w:date="2004-10-21T15:07:00Z">
        <w:r>
          <w:rPr/>
          <w:t>年</w:t>
        </w:r>
      </w:ins>
      <w:ins w:id="6278" w:author="HKSAR GOVERNMENT" w:date="2004-10-21T15:07:00Z">
        <w:r>
          <w:rPr/>
          <w:t>4</w:t>
        </w:r>
      </w:ins>
      <w:ins w:id="6279" w:author="HKSAR GOVERNMENT" w:date="2004-10-21T15:07:00Z">
        <w:r>
          <w:rPr/>
          <w:t>月的</w:t>
        </w:r>
      </w:ins>
      <w:ins w:id="6280" w:author="tpdc" w:date="2004-10-26T16:43:00Z">
        <w:r>
          <w:rPr/>
          <w:t>參觀</w:t>
        </w:r>
      </w:ins>
      <w:ins w:id="6281" w:author="HKSAR GOVERNMENT" w:date="2004-10-21T15:07:00Z">
        <w:r>
          <w:rPr/>
          <w:t>名額已滿</w:t>
        </w:r>
      </w:ins>
      <w:ins w:id="6282" w:author="tpdc" w:date="2004-10-26T16:43:00Z">
        <w:r>
          <w:rPr/>
          <w:t>。委員會可</w:t>
        </w:r>
      </w:ins>
      <w:ins w:id="6283" w:author="HKSAR GOVERNMENT" w:date="2004-10-21T15:07:00Z">
        <w:del w:id="6284" w:author="tpdc" w:date="2004-10-26T16:43:00Z">
          <w:r>
            <w:rPr/>
            <w:delText>，</w:delText>
          </w:r>
        </w:del>
      </w:ins>
      <w:ins w:id="6285" w:author="HKSAR GOVERNMENT" w:date="2004-10-21T16:09:00Z">
        <w:r>
          <w:rPr/>
          <w:t>在</w:t>
        </w:r>
      </w:ins>
      <w:ins w:id="6286" w:author="HKSAR GOVERNMENT" w:date="2004-10-21T15:07:00Z">
        <w:r>
          <w:rPr/>
          <w:t>2005</w:t>
        </w:r>
      </w:ins>
      <w:ins w:id="6287" w:author="HKSAR GOVERNMENT" w:date="2004-10-21T15:07:00Z">
        <w:r>
          <w:rPr/>
          <w:t>年</w:t>
        </w:r>
      </w:ins>
      <w:ins w:id="6288" w:author="HKSAR GOVERNMENT" w:date="2004-10-21T15:07:00Z">
        <w:r>
          <w:rPr/>
          <w:t>1</w:t>
        </w:r>
      </w:ins>
      <w:ins w:id="6289" w:author="HKSAR GOVERNMENT" w:date="2004-10-21T15:07:00Z">
        <w:r>
          <w:rPr/>
          <w:t>月後</w:t>
        </w:r>
      </w:ins>
      <w:ins w:id="6290" w:author="tpdc" w:date="2004-10-26T16:43:00Z">
        <w:r>
          <w:rPr/>
          <w:t>再行</w:t>
        </w:r>
      </w:ins>
      <w:ins w:id="6291" w:author="HKSAR GOVERNMENT" w:date="2004-10-21T15:07:00Z">
        <w:del w:id="6292" w:author="tpdc" w:date="2004-10-26T16:43:00Z">
          <w:r>
            <w:rPr/>
            <w:delText>可</w:delText>
          </w:r>
        </w:del>
      </w:ins>
      <w:ins w:id="6293" w:author="HKSAR GOVERNMENT" w:date="2004-10-21T15:07:00Z">
        <w:r>
          <w:rPr/>
          <w:t>查詢</w:t>
        </w:r>
      </w:ins>
      <w:ins w:id="6294" w:author="HKSAR GOVERNMENT" w:date="2004-10-21T15:07:00Z">
        <w:r>
          <w:rPr/>
          <w:t>2005</w:t>
        </w:r>
      </w:ins>
      <w:ins w:id="6295" w:author="HKSAR GOVERNMENT" w:date="2004-10-21T15:07:00Z">
        <w:r>
          <w:rPr/>
          <w:t>年</w:t>
        </w:r>
      </w:ins>
      <w:ins w:id="6296" w:author="HKSAR GOVERNMENT" w:date="2004-10-21T15:07:00Z">
        <w:r>
          <w:rPr/>
          <w:t>5</w:t>
        </w:r>
      </w:ins>
      <w:ins w:id="6297" w:author="HKSAR GOVERNMENT" w:date="2004-10-21T15:07:00Z">
        <w:r>
          <w:rPr/>
          <w:t>月或以後的參觀日期</w:t>
        </w:r>
      </w:ins>
      <w:ins w:id="6298" w:author="tpdc" w:date="2004-10-26T16:43:00Z">
        <w:r>
          <w:rPr/>
          <w:t>。委員會可於</w:t>
        </w:r>
      </w:ins>
      <w:ins w:id="6299" w:author="HKSAR GOVERNMENT" w:date="2004-10-21T15:07:00Z">
        <w:del w:id="6300" w:author="tpdc" w:date="2004-10-26T16:43:00Z">
          <w:r>
            <w:rPr/>
            <w:delText>，</w:delText>
          </w:r>
        </w:del>
      </w:ins>
      <w:ins w:id="6301" w:author="HKSAR GOVERNMENT" w:date="2004-10-21T15:07:00Z">
        <w:r>
          <w:rPr/>
          <w:t>屆時再</w:t>
        </w:r>
      </w:ins>
      <w:ins w:id="6302" w:author="HKSAR GOVERNMENT" w:date="2004-10-21T15:07:00Z">
        <w:del w:id="6303" w:author="tpdc" w:date="2004-10-26T16:43:00Z">
          <w:r>
            <w:rPr/>
            <w:delText>另</w:delText>
          </w:r>
        </w:del>
      </w:ins>
      <w:ins w:id="6304" w:author="HKSAR GOVERNMENT" w:date="2004-10-21T16:10:00Z">
        <w:r>
          <w:rPr/>
          <w:t>行討論</w:t>
        </w:r>
      </w:ins>
      <w:ins w:id="6305" w:author="HKSAR GOVERNMENT" w:date="2004-10-21T15:07:00Z">
        <w:r>
          <w:rPr/>
          <w:t>。</w:t>
        </w:r>
      </w:ins>
      <w:ins w:id="6306" w:author="HKSAR GOVERNMENT" w:date="2004-10-21T15:07:00Z">
        <w:r>
          <w:rPr/>
          <w:t>)</w:t>
        </w:r>
      </w:ins>
    </w:p>
    <w:p>
      <w:pPr>
        <w:pStyle w:val="1015"/>
        <w:jc w:val="both"/>
        <w:rPr>
          <w:ins w:id="6309" w:author="HKSAR GOVERNMENT" w:date="2004-10-21T15:07:00Z"/>
        </w:rPr>
      </w:pPr>
      <w:ins w:id="6308" w:author="HKSAR GOVERNMENT" w:date="2004-10-21T15:07:00Z">
        <w:r>
          <w:rPr/>
        </w:r>
      </w:ins>
    </w:p>
    <w:p>
      <w:pPr>
        <w:pStyle w:val="1015"/>
        <w:jc w:val="both"/>
        <w:rPr>
          <w:ins w:id="6311" w:author="HKSAR GOVERNMENT" w:date="2004-10-21T15:07:00Z"/>
        </w:rPr>
      </w:pPr>
      <w:ins w:id="6310" w:author="HKSAR GOVERNMENT" w:date="2004-10-21T15:07:00Z">
        <w:r>
          <w:rPr/>
        </w:r>
      </w:ins>
    </w:p>
    <w:p>
      <w:pPr>
        <w:pStyle w:val="Heading2"/>
        <w:rPr>
          <w:ins w:id="6317" w:author="HKSAR GOVERNMENT" w:date="2004-10-21T15:07:00Z"/>
        </w:rPr>
      </w:pPr>
      <w:ins w:id="6312" w:author="HKSAR GOVERNMENT" w:date="2004-10-21T15:07:00Z">
        <w:r>
          <w:rPr/>
          <w:t>V</w:t>
        </w:r>
      </w:ins>
      <w:ins w:id="6313" w:author="HKSAR GOVERNMENT" w:date="2004-10-21T15:07:00Z">
        <w:del w:id="6314" w:author="tpdc" w:date="2004-10-26T16:43:00Z">
          <w:r>
            <w:rPr/>
            <w:delText>I</w:delText>
          </w:r>
        </w:del>
      </w:ins>
      <w:ins w:id="6315" w:author="HKSAR GOVERNMENT" w:date="2004-10-21T15:07:00Z">
        <w:r>
          <w:rPr/>
          <w:t>.</w:t>
          <w:tab/>
        </w:r>
      </w:ins>
      <w:ins w:id="6316" w:author="HKSAR GOVERNMENT" w:date="2004-10-21T15:07:00Z">
        <w:r>
          <w:rPr>
            <w:u w:val="single"/>
          </w:rPr>
          <w:t>下次會議日期</w:t>
        </w:r>
      </w:ins>
    </w:p>
    <w:p>
      <w:pPr>
        <w:pStyle w:val="1015"/>
        <w:rPr>
          <w:ins w:id="6319" w:author="HKSAR GOVERNMENT" w:date="2004-10-21T15:07:00Z"/>
        </w:rPr>
      </w:pPr>
      <w:ins w:id="6318" w:author="HKSAR GOVERNMENT" w:date="2004-10-21T15:07:00Z">
        <w:r>
          <w:rPr/>
        </w:r>
      </w:ins>
    </w:p>
    <w:p>
      <w:pPr>
        <w:pStyle w:val="1015"/>
        <w:rPr>
          <w:ins w:id="6340" w:author="HKSAR GOVERNMENT" w:date="2004-10-21T15:07:00Z"/>
        </w:rPr>
      </w:pPr>
      <w:ins w:id="6320" w:author="HKSAR GOVERNMENT" w:date="2004-10-21T15:07:00Z">
        <w:r>
          <w:rPr/>
          <w:t>3</w:t>
        </w:r>
      </w:ins>
      <w:ins w:id="6321" w:author="tpdc" w:date="2004-10-26T16:50:00Z">
        <w:r>
          <w:rPr/>
          <w:t>1</w:t>
        </w:r>
      </w:ins>
      <w:ins w:id="6322" w:author="HKSAR GOVERNMENT" w:date="2004-10-21T15:10:00Z">
        <w:del w:id="6323" w:author="tpdc" w:date="2004-10-26T16:50:00Z">
          <w:r>
            <w:rPr/>
            <w:delText>2</w:delText>
          </w:r>
        </w:del>
      </w:ins>
      <w:ins w:id="6324" w:author="HKSAR GOVERNMENT" w:date="2004-10-21T15:07:00Z">
        <w:r>
          <w:rPr/>
          <w:t>.</w:t>
          <w:tab/>
        </w:r>
      </w:ins>
      <w:ins w:id="6325" w:author="HKSAR GOVERNMENT" w:date="2004-10-21T15:07:00Z">
        <w:r>
          <w:rPr/>
          <w:t>下次會議訂於</w:t>
        </w:r>
      </w:ins>
      <w:ins w:id="6326" w:author="HKSAR GOVERNMENT" w:date="2004-10-21T15:07:00Z">
        <w:r>
          <w:rPr/>
          <w:t>2004</w:t>
        </w:r>
      </w:ins>
      <w:ins w:id="6327" w:author="HKSAR GOVERNMENT" w:date="2004-10-21T15:07:00Z">
        <w:r>
          <w:rPr/>
          <w:t>年</w:t>
        </w:r>
      </w:ins>
      <w:ins w:id="6328" w:author="HKSAR GOVERNMENT" w:date="2004-10-21T15:07:00Z">
        <w:r>
          <w:rPr/>
          <w:t>11</w:t>
        </w:r>
      </w:ins>
      <w:ins w:id="6329" w:author="HKSAR GOVERNMENT" w:date="2004-10-21T15:07:00Z">
        <w:r>
          <w:rPr/>
          <w:t>月</w:t>
        </w:r>
      </w:ins>
      <w:ins w:id="6330" w:author="HKSAR GOVERNMENT" w:date="2004-10-21T15:07:00Z">
        <w:r>
          <w:rPr/>
          <w:t>12</w:t>
        </w:r>
      </w:ins>
      <w:ins w:id="6331" w:author="HKSAR GOVERNMENT" w:date="2004-10-21T15:07:00Z">
        <w:r>
          <w:rPr/>
          <w:t>日</w:t>
        </w:r>
      </w:ins>
      <w:ins w:id="6332" w:author="HKSAR GOVERNMENT" w:date="2004-10-21T15:07:00Z">
        <w:r>
          <w:rPr/>
          <w:t>(</w:t>
        </w:r>
      </w:ins>
      <w:ins w:id="6333" w:author="HKSAR GOVERNMENT" w:date="2004-10-21T15:07:00Z">
        <w:r>
          <w:rPr/>
          <w:t>星期五</w:t>
        </w:r>
      </w:ins>
      <w:ins w:id="6334" w:author="HKSAR GOVERNMENT" w:date="2004-10-21T15:07:00Z">
        <w:r>
          <w:rPr/>
          <w:t>)</w:t>
        </w:r>
      </w:ins>
      <w:ins w:id="6335" w:author="HKSAR GOVERNMENT" w:date="2004-10-21T15:07:00Z">
        <w:r>
          <w:rPr/>
          <w:t>上午</w:t>
        </w:r>
      </w:ins>
      <w:ins w:id="6336" w:author="HKSAR GOVERNMENT" w:date="2004-10-21T15:07:00Z">
        <w:r>
          <w:rPr/>
          <w:t>9</w:t>
        </w:r>
      </w:ins>
      <w:ins w:id="6337" w:author="HKSAR GOVERNMENT" w:date="2004-10-21T15:07:00Z">
        <w:r>
          <w:rPr/>
          <w:t>時</w:t>
        </w:r>
      </w:ins>
      <w:ins w:id="6338" w:author="HKSAR GOVERNMENT" w:date="2004-10-21T15:07:00Z">
        <w:r>
          <w:rPr/>
          <w:t>30</w:t>
        </w:r>
      </w:ins>
      <w:ins w:id="6339" w:author="HKSAR GOVERNMENT" w:date="2004-10-21T15:07:00Z">
        <w:r>
          <w:rPr/>
          <w:t>分舉行。</w:t>
        </w:r>
      </w:ins>
    </w:p>
    <w:p>
      <w:pPr>
        <w:pStyle w:val="1015"/>
        <w:rPr>
          <w:ins w:id="6342" w:author="HKSAR GOVERNMENT" w:date="2004-10-21T15:07:00Z"/>
        </w:rPr>
      </w:pPr>
      <w:ins w:id="6341" w:author="HKSAR GOVERNMENT" w:date="2004-10-21T15:07:00Z">
        <w:r>
          <w:rPr/>
        </w:r>
      </w:ins>
    </w:p>
    <w:p>
      <w:pPr>
        <w:pStyle w:val="1015"/>
        <w:rPr>
          <w:ins w:id="6353" w:author="HKSAR GOVERNMENT" w:date="2004-10-21T15:07:00Z"/>
        </w:rPr>
      </w:pPr>
      <w:ins w:id="6343" w:author="HKSAR GOVERNMENT" w:date="2004-10-21T15:07:00Z">
        <w:r>
          <w:rPr/>
          <w:t>3</w:t>
        </w:r>
      </w:ins>
      <w:ins w:id="6344" w:author="tpdc" w:date="2004-10-26T16:50:00Z">
        <w:r>
          <w:rPr/>
          <w:t>2</w:t>
        </w:r>
      </w:ins>
      <w:ins w:id="6345" w:author="HKSAR GOVERNMENT" w:date="2004-10-21T15:07:00Z">
        <w:del w:id="6346" w:author="tpdc" w:date="2004-10-26T16:50:00Z">
          <w:r>
            <w:rPr/>
            <w:delText>3</w:delText>
          </w:r>
        </w:del>
      </w:ins>
      <w:ins w:id="6347" w:author="HKSAR GOVERNMENT" w:date="2004-10-21T15:07:00Z">
        <w:r>
          <w:rPr/>
          <w:t>.</w:t>
          <w:tab/>
        </w:r>
      </w:ins>
      <w:ins w:id="6348" w:author="HKSAR GOVERNMENT" w:date="2004-10-21T15:07:00Z">
        <w:r>
          <w:rPr/>
          <w:t>議事完畢，會議於中午</w:t>
        </w:r>
      </w:ins>
      <w:ins w:id="6349" w:author="HKSAR GOVERNMENT" w:date="2004-10-21T15:07:00Z">
        <w:r>
          <w:rPr/>
          <w:t>11</w:t>
        </w:r>
      </w:ins>
      <w:ins w:id="6350" w:author="HKSAR GOVERNMENT" w:date="2004-10-21T15:07:00Z">
        <w:r>
          <w:rPr/>
          <w:t>時</w:t>
        </w:r>
      </w:ins>
      <w:ins w:id="6351" w:author="HKSAR GOVERNMENT" w:date="2004-10-21T15:07:00Z">
        <w:r>
          <w:rPr/>
          <w:t>55</w:t>
        </w:r>
      </w:ins>
      <w:ins w:id="6352" w:author="HKSAR GOVERNMENT" w:date="2004-10-21T15:07:00Z">
        <w:r>
          <w:rPr/>
          <w:t>分結束。</w:t>
        </w:r>
      </w:ins>
    </w:p>
    <w:p>
      <w:pPr>
        <w:pStyle w:val="1015"/>
        <w:jc w:val="both"/>
        <w:rPr>
          <w:ins w:id="6355" w:author="tpdc" w:date="2004-10-26T16:52:00Z"/>
        </w:rPr>
      </w:pPr>
      <w:ins w:id="6354" w:author="tpdc" w:date="2004-10-26T16:52:00Z">
        <w:r>
          <w:rPr/>
        </w:r>
      </w:ins>
    </w:p>
    <w:p>
      <w:pPr>
        <w:pStyle w:val="1015"/>
        <w:jc w:val="both"/>
        <w:rPr>
          <w:ins w:id="6357" w:author="HKSAR GOVERNMENT" w:date="2004-10-21T15:07:00Z"/>
        </w:rPr>
      </w:pPr>
      <w:ins w:id="6356" w:author="HKSAR GOVERNMENT" w:date="2004-10-21T15:07:00Z">
        <w:r>
          <w:rPr/>
        </w:r>
      </w:ins>
    </w:p>
    <w:p>
      <w:pPr>
        <w:pStyle w:val="1015"/>
        <w:jc w:val="both"/>
        <w:rPr>
          <w:ins w:id="6359" w:author="tpdc" w:date="2004-10-29T11:06:00Z"/>
        </w:rPr>
      </w:pPr>
      <w:ins w:id="6358" w:author="tpdc" w:date="2004-10-29T11:06:00Z">
        <w:r>
          <w:rPr/>
        </w:r>
      </w:ins>
    </w:p>
    <w:p>
      <w:pPr>
        <w:pStyle w:val="1015"/>
        <w:jc w:val="both"/>
        <w:rPr>
          <w:ins w:id="6361" w:author="tpdc" w:date="2004-10-29T11:06:00Z"/>
        </w:rPr>
      </w:pPr>
      <w:ins w:id="6360" w:author="tpdc" w:date="2004-10-29T11:06:00Z">
        <w:r>
          <w:rPr/>
        </w:r>
      </w:ins>
    </w:p>
    <w:p>
      <w:pPr>
        <w:pStyle w:val="1015"/>
        <w:jc w:val="both"/>
        <w:rPr>
          <w:ins w:id="6363" w:author="HKSAR GOVERNMENT" w:date="2004-10-21T15:07:00Z"/>
        </w:rPr>
      </w:pPr>
      <w:ins w:id="6362" w:author="HKSAR GOVERNMENT" w:date="2004-10-21T15:07:00Z">
        <w:r>
          <w:rPr/>
        </w:r>
      </w:ins>
    </w:p>
    <w:p>
      <w:pPr>
        <w:pStyle w:val="Normal"/>
        <w:tabs>
          <w:tab w:val="clear" w:pos="851"/>
          <w:tab w:val="left" w:pos="2880" w:leader="none"/>
        </w:tabs>
        <w:ind w:left="2160" w:hanging="2160"/>
        <w:rPr>
          <w:ins w:id="6365" w:author="tpdc" w:date="2004-10-26T16:52:00Z"/>
        </w:rPr>
      </w:pPr>
      <w:ins w:id="6364" w:author="HKSAR GOVERNMENT" w:date="2004-10-21T15:07:00Z">
        <w:r>
          <w:rPr/>
          <w:t>大埔區議會秘書處</w:t>
        </w:r>
      </w:ins>
    </w:p>
    <w:p>
      <w:pPr>
        <w:pStyle w:val="Normal"/>
        <w:tabs>
          <w:tab w:val="clear" w:pos="851"/>
          <w:tab w:val="left" w:pos="2880" w:leader="none"/>
        </w:tabs>
        <w:ind w:left="2160" w:hanging="2160"/>
        <w:rPr>
          <w:ins w:id="6370" w:author="HKSAR GOVERNMENT" w:date="2004-10-21T15:07:00Z"/>
        </w:rPr>
      </w:pPr>
      <w:ins w:id="6366" w:author="tpdc" w:date="2004-10-26T16:52:00Z">
        <w:r>
          <w:rPr/>
          <w:t>2004</w:t>
        </w:r>
      </w:ins>
      <w:ins w:id="6367" w:author="tpdc" w:date="2004-10-26T16:52:00Z">
        <w:r>
          <w:rPr/>
          <w:t>年</w:t>
        </w:r>
      </w:ins>
      <w:ins w:id="6368" w:author="tpdc" w:date="2004-10-26T16:52:00Z">
        <w:r>
          <w:rPr/>
          <w:t>10</w:t>
        </w:r>
      </w:ins>
      <w:ins w:id="6369" w:author="tpdc" w:date="2004-10-26T16:52:00Z">
        <w:r>
          <w:rPr/>
          <w:t>月</w:t>
        </w:r>
      </w:ins>
    </w:p>
    <w:p>
      <w:pPr>
        <w:pStyle w:val="Iiiiii251"/>
        <w:spacing w:before="0" w:after="0"/>
        <w:ind w:left="1440" w:hanging="900"/>
        <w:rPr>
          <w:del w:id="6384" w:author="HKSAR GOVERNMENT" w:date="2004-10-02T11:10:00Z"/>
        </w:rPr>
      </w:pPr>
      <w:ins w:id="6371" w:author="HKSAR GOVERNMENT" w:date="2004-10-21T15:07:00Z">
        <w:del w:id="6372" w:author="tpdc" w:date="2004-10-26T16:52:00Z">
          <w:r>
            <w:rPr/>
            <w:delText>2004</w:delText>
          </w:r>
        </w:del>
      </w:ins>
      <w:ins w:id="6373" w:author="HKSAR GOVERNMENT" w:date="2004-10-21T15:07:00Z">
        <w:del w:id="6374" w:author="tpdc" w:date="2004-10-26T16:52:00Z">
          <w:r>
            <w:rPr/>
            <w:delText>年</w:delText>
          </w:r>
        </w:del>
      </w:ins>
      <w:ins w:id="6375" w:author="HKSAR GOVERNMENT" w:date="2004-10-21T15:07:00Z">
        <w:del w:id="6376" w:author="tpdc" w:date="2004-10-26T16:52:00Z">
          <w:r>
            <w:rPr/>
            <w:delText>10</w:delText>
          </w:r>
        </w:del>
      </w:ins>
      <w:ins w:id="6377" w:author="HKSAR GOVERNMENT" w:date="2004-10-21T15:07:00Z">
        <w:del w:id="6378" w:author="tpdc" w:date="2004-10-26T16:52:00Z">
          <w:r>
            <w:rPr/>
            <w:delText>月</w:delText>
          </w:r>
        </w:del>
      </w:ins>
      <w:del w:id="6379" w:author="HKSAR GOVERNMENT" w:date="2004-10-02T11:10:00Z">
        <w:r>
          <w:rPr/>
          <w:delText>15.</w:delText>
          <w:tab/>
        </w:r>
      </w:del>
      <w:del w:id="6380" w:author="HKSAR GOVERNMENT" w:date="2004-10-02T11:10:00Z">
        <w:r>
          <w:rPr>
            <w:u w:val="single"/>
          </w:rPr>
          <w:delText>主席</w:delText>
        </w:r>
      </w:del>
      <w:del w:id="6381" w:author="HKSAR GOVERNMENT" w:date="2004-10-02T11:10:00Z">
        <w:r>
          <w:rPr/>
          <w:delText>建議周先生在日後開會前先以書面遞交報告，以便各委員</w:delText>
        </w:r>
      </w:del>
      <w:del w:id="6382" w:author="Unknown" w:date="0-00-00T00:00:00Z">
        <w:r>
          <w:rPr/>
          <w:delText>作出</w:delText>
        </w:r>
      </w:del>
      <w:del w:id="6383" w:author="HKSAR GOVERNMENT" w:date="2004-10-02T11:10:00Z">
        <w:r>
          <w:rPr/>
          <w:delText>比較。</w:delText>
        </w:r>
      </w:del>
      <w:r>
        <w:br w:type="page"/>
      </w:r>
    </w:p>
    <w:p>
      <w:pPr>
        <w:pStyle w:val="Iiiiii251"/>
        <w:widowControl w:val="false"/>
        <w:bidi w:val="0"/>
        <w:spacing w:lineRule="atLeast" w:line="360" w:before="0" w:after="0"/>
        <w:ind w:left="1440" w:hanging="900"/>
        <w:jc w:val="both"/>
        <w:rPr>
          <w:del w:id="6386" w:author="HKSAR GOVERNMENT" w:date="2004-10-02T11:10:00Z"/>
        </w:rPr>
      </w:pPr>
      <w:del w:id="6385" w:author="HKSAR GOVERNMENT" w:date="2004-10-02T11:10:00Z">
        <w:r>
          <w:rPr/>
        </w:r>
      </w:del>
    </w:p>
    <w:p>
      <w:pPr>
        <w:pStyle w:val="Iiiiii251"/>
        <w:widowControl w:val="false"/>
        <w:bidi w:val="0"/>
        <w:spacing w:lineRule="atLeast" w:line="360" w:before="0" w:after="0"/>
        <w:ind w:left="1440" w:hanging="900"/>
        <w:jc w:val="both"/>
        <w:rPr>
          <w:del w:id="6403" w:author="HKSAR GOVERNMENT" w:date="2004-10-02T11:09:00Z"/>
        </w:rPr>
      </w:pPr>
      <w:del w:id="6387" w:author="HKSAR GOVERNMENT" w:date="2004-10-02T11:10:00Z">
        <w:r>
          <w:rPr/>
          <w:delText>(</w:delText>
        </w:r>
      </w:del>
      <w:del w:id="6388" w:author="HKSAR GOVERNMENT" w:date="2004-10-02T11:10:00Z">
        <w:r>
          <w:rPr>
            <w:u w:val="single"/>
          </w:rPr>
          <w:delText>會後</w:delText>
        </w:r>
      </w:del>
      <w:del w:id="6389" w:author="Unknown" w:date="0-00-00T00:00:00Z">
        <w:r>
          <w:rPr>
            <w:u w:val="single"/>
          </w:rPr>
          <w:delText>記</w:delText>
        </w:r>
      </w:del>
      <w:ins w:id="6390" w:author="Unknown" w:date="2004-08-03T12:32:00Z">
        <w:del w:id="6391" w:author="HKSAR GOVERNMENT" w:date="2004-10-02T11:09:00Z">
          <w:r>
            <w:rPr>
              <w:u w:val="single"/>
            </w:rPr>
            <w:delText>註</w:delText>
          </w:r>
        </w:del>
      </w:ins>
      <w:del w:id="6392" w:author="HKSAR GOVERNMENT" w:date="2004-10-02T11:09:00Z">
        <w:r>
          <w:rPr/>
          <w:delText>：</w:delText>
        </w:r>
      </w:del>
      <w:del w:id="6393" w:author="HKSAR GOVERNMENT" w:date="2004-10-02T11:09:00Z">
        <w:r>
          <w:rPr>
            <w:u w:val="single"/>
          </w:rPr>
          <w:delText>周俊鳴先生</w:delText>
        </w:r>
      </w:del>
      <w:del w:id="6394" w:author="HKSAR GOVERNMENT" w:date="2004-10-02T11:09:00Z">
        <w:r>
          <w:rPr/>
          <w:delText>於會後已遞交上述</w:delText>
        </w:r>
      </w:del>
      <w:del w:id="6395" w:author="Unknown" w:date="0-00-00T00:00:00Z">
        <w:r>
          <w:rPr/>
          <w:delText>的</w:delText>
        </w:r>
      </w:del>
      <w:del w:id="6396" w:author="HKSAR GOVERNMENT" w:date="2004-10-02T11:09:00Z">
        <w:r>
          <w:rPr/>
          <w:delText>報告，</w:delText>
        </w:r>
      </w:del>
      <w:del w:id="6397" w:author="Unknown" w:date="0-00-00T00:00:00Z">
        <w:r>
          <w:rPr/>
          <w:delText>有關</w:delText>
        </w:r>
      </w:del>
      <w:ins w:id="6398" w:author="Unknown" w:date="2004-08-03T12:32:00Z">
        <w:del w:id="6399" w:author="HKSAR GOVERNMENT" w:date="2004-10-02T11:09:00Z">
          <w:r>
            <w:rPr/>
            <w:delText>該</w:delText>
          </w:r>
        </w:del>
      </w:ins>
      <w:del w:id="6400" w:author="HKSAR GOVERNMENT" w:date="2004-10-02T11:09:00Z">
        <w:r>
          <w:rPr/>
          <w:delText>報告夾附於本會議記錄的附件內</w:delText>
        </w:r>
      </w:del>
      <w:del w:id="6401" w:author="HKSAR GOVERNMENT" w:date="2004-10-02T11:09:00Z">
        <w:r>
          <w:rPr/>
          <w:delText>。</w:delText>
        </w:r>
      </w:del>
      <w:del w:id="6402" w:author="HKSAR GOVERNMENT" w:date="2004-10-02T11:09:00Z">
        <w:r>
          <w:rPr/>
          <w:delText>)</w:delText>
        </w:r>
      </w:del>
    </w:p>
    <w:p>
      <w:pPr>
        <w:pStyle w:val="Iiiiii251"/>
        <w:spacing w:before="0" w:after="0"/>
        <w:rPr>
          <w:del w:id="6405" w:author="HKSAR GOVERNMENT" w:date="2004-10-20T16:26:00Z"/>
        </w:rPr>
      </w:pPr>
      <w:del w:id="6404" w:author="HKSAR GOVERNMENT" w:date="2004-10-20T16:26:00Z">
        <w:r>
          <w:rPr/>
        </w:r>
      </w:del>
    </w:p>
    <w:p>
      <w:pPr>
        <w:pStyle w:val="Iiiiii251"/>
        <w:spacing w:before="0" w:after="0"/>
        <w:rPr>
          <w:del w:id="6413" w:author="HKSAR GOVERNMENT" w:date="2004-10-20T16:26:00Z"/>
        </w:rPr>
      </w:pPr>
      <w:del w:id="6406" w:author="HKSAR GOVERNMENT" w:date="2004-10-20T16:26:00Z">
        <w:r>
          <w:rPr/>
          <w:delText>16.</w:delText>
          <w:tab/>
        </w:r>
      </w:del>
      <w:del w:id="6407" w:author="HKSAR GOVERNMENT" w:date="2004-10-20T16:26:00Z">
        <w:r>
          <w:rPr>
            <w:u w:val="single"/>
          </w:rPr>
          <w:delText>黃容根議員</w:delText>
        </w:r>
      </w:del>
      <w:del w:id="6408" w:author="HKSAR GOVERNMENT" w:date="2004-10-20T16:26:00Z">
        <w:r>
          <w:rPr/>
          <w:delText>詢問</w:delText>
        </w:r>
      </w:del>
      <w:ins w:id="6409" w:author="Unknown" w:date="2004-08-03T12:32:00Z">
        <w:del w:id="6410" w:author="HKSAR GOVERNMENT" w:date="2004-10-20T16:26:00Z">
          <w:r>
            <w:rPr/>
            <w:delText>，</w:delText>
          </w:r>
        </w:del>
      </w:ins>
      <w:del w:id="6411" w:author="HKSAR GOVERNMENT" w:date="2004-10-02T11:20:00Z">
        <w:r>
          <w:rPr/>
          <w:delText>6</w:delText>
        </w:r>
      </w:del>
      <w:del w:id="6412" w:author="HKSAR GOVERNMENT" w:date="2004-10-02T11:20:00Z">
        <w:r>
          <w:rPr/>
          <w:delText>月份的垃圾數量增加是否與雨季有關。</w:delText>
        </w:r>
      </w:del>
    </w:p>
    <w:p>
      <w:pPr>
        <w:pStyle w:val="Iiiiii251"/>
        <w:spacing w:before="0" w:after="0"/>
        <w:rPr>
          <w:del w:id="6415" w:author="HKSAR GOVERNMENT" w:date="2004-10-20T16:26:00Z"/>
        </w:rPr>
      </w:pPr>
      <w:del w:id="6414" w:author="HKSAR GOVERNMENT" w:date="2004-10-20T16:26:00Z">
        <w:r>
          <w:rPr/>
        </w:r>
      </w:del>
    </w:p>
    <w:p>
      <w:pPr>
        <w:pStyle w:val="Iiiiii251"/>
        <w:spacing w:before="0" w:after="0"/>
        <w:rPr>
          <w:del w:id="6422" w:author="HKSAR GOVERNMENT" w:date="2004-10-20T16:26:00Z"/>
        </w:rPr>
      </w:pPr>
      <w:del w:id="6416" w:author="HKSAR GOVERNMENT" w:date="2004-10-20T16:26:00Z">
        <w:r>
          <w:rPr/>
          <w:delText>17.</w:delText>
          <w:tab/>
        </w:r>
      </w:del>
      <w:del w:id="6417" w:author="HKSAR GOVERNMENT" w:date="2004-09-17T16:46:00Z">
        <w:r>
          <w:rPr>
            <w:u w:val="single"/>
          </w:rPr>
          <w:delText>周俊鳴</w:delText>
        </w:r>
      </w:del>
      <w:del w:id="6418" w:author="HKSAR GOVERNMENT" w:date="2004-10-20T16:26:00Z">
        <w:r>
          <w:rPr>
            <w:u w:val="single"/>
          </w:rPr>
          <w:delText>先生</w:delText>
        </w:r>
      </w:del>
      <w:del w:id="6419" w:author="HKSAR GOVERNMENT" w:date="2004-10-20T16:26:00Z">
        <w:r>
          <w:rPr/>
          <w:delText>解釋表示，</w:delText>
        </w:r>
      </w:del>
      <w:del w:id="6420" w:author="HKSAR GOVERNMENT" w:date="2004-10-02T11:22:00Z">
        <w:r>
          <w:rPr/>
          <w:delText>垃圾量增加是由雨季及季節性因素引致</w:delText>
        </w:r>
      </w:del>
      <w:del w:id="6421" w:author="HKSAR GOVERNMENT" w:date="2004-10-20T16:26:00Z">
        <w:r>
          <w:rPr/>
          <w:delText>。</w:delText>
        </w:r>
      </w:del>
    </w:p>
    <w:p>
      <w:pPr>
        <w:pStyle w:val="Iiiiii251"/>
        <w:spacing w:before="0" w:after="0"/>
        <w:rPr>
          <w:del w:id="6424" w:author="HKSAR GOVERNMENT" w:date="2004-09-17T16:58:00Z"/>
        </w:rPr>
      </w:pPr>
      <w:del w:id="6423" w:author="HKSAR GOVERNMENT" w:date="2004-09-17T16:58:00Z">
        <w:r>
          <w:rPr/>
        </w:r>
      </w:del>
    </w:p>
    <w:p>
      <w:pPr>
        <w:pStyle w:val="Iiiiii251"/>
        <w:spacing w:before="0" w:after="0"/>
        <w:rPr>
          <w:del w:id="6426" w:author="HKSAR GOVERNMENT" w:date="2004-09-17T17:00:00Z"/>
        </w:rPr>
      </w:pPr>
      <w:del w:id="6425" w:author="HKSAR GOVERNMENT" w:date="2004-09-17T17:00:00Z">
        <w:r>
          <w:rPr/>
        </w:r>
      </w:del>
    </w:p>
    <w:p>
      <w:pPr>
        <w:pStyle w:val="Iiiiii251"/>
        <w:spacing w:before="0" w:after="0"/>
        <w:rPr>
          <w:del w:id="6428" w:author="Unknown" w:date="0-00-00T00:00:00Z"/>
        </w:rPr>
      </w:pPr>
      <w:del w:id="6427" w:author="Unknown" w:date="0-00-00T00:00:00Z">
        <w:r>
          <w:rPr/>
        </w:r>
      </w:del>
    </w:p>
    <w:p>
      <w:pPr>
        <w:pStyle w:val="Iiiiii251"/>
        <w:spacing w:before="0" w:after="0"/>
        <w:rPr>
          <w:del w:id="6437" w:author="HKSAR GOVERNMENT" w:date="2004-09-17T17:00:00Z"/>
        </w:rPr>
      </w:pPr>
      <w:del w:id="6429" w:author="HKSAR GOVERNMENT" w:date="2004-09-17T17:00:00Z">
        <w:r>
          <w:rPr/>
          <w:delText>III.</w:delText>
          <w:tab/>
        </w:r>
      </w:del>
      <w:del w:id="6430" w:author="HKSAR GOVERNMENT" w:date="2004-09-17T17:00:00Z">
        <w:r>
          <w:rPr>
            <w:u w:val="single"/>
          </w:rPr>
          <w:delText>促請政府早日全面恢復輸入內地活家禽</w:delText>
        </w:r>
      </w:del>
      <w:ins w:id="6431" w:author="Unknown" w:date="2004-08-04T12:58:00Z">
        <w:del w:id="6432" w:author="HKSAR GOVERNMENT" w:date="2004-09-17T17:00:00Z">
          <w:r>
            <w:rPr>
              <w:u w:val="single"/>
            </w:rPr>
            <w:delText>，</w:delText>
          </w:r>
        </w:del>
      </w:ins>
      <w:del w:id="6433" w:author="Unknown" w:date="0-00-00T00:00:00Z">
        <w:r>
          <w:rPr>
            <w:u w:val="single"/>
          </w:rPr>
          <w:delText>，</w:delText>
        </w:r>
      </w:del>
      <w:del w:id="6434" w:author="HKSAR GOVERNMENT" w:date="2004-09-17T17:00:00Z">
        <w:r>
          <w:rPr>
            <w:u w:val="single"/>
          </w:rPr>
          <w:delText>以維持家禽從業員生計</w:delText>
        </w:r>
      </w:del>
      <w:del w:id="6435" w:author="Unknown" w:date="0-00-00T00:00:00Z">
        <w:r>
          <w:rPr>
            <w:u w:val="single"/>
          </w:rPr>
          <w:delText>，</w:delText>
        </w:r>
      </w:del>
      <w:del w:id="6436" w:author="HKSAR GOVERNMENT" w:date="2004-09-17T17:00:00Z">
        <w:r>
          <w:rPr>
            <w:u w:val="single"/>
          </w:rPr>
          <w:delText>及消費者所需</w:delText>
        </w:r>
      </w:del>
    </w:p>
    <w:p>
      <w:pPr>
        <w:pStyle w:val="Iiiiii251"/>
        <w:spacing w:before="0" w:after="0"/>
        <w:rPr>
          <w:del w:id="6443" w:author="HKSAR GOVERNMENT" w:date="2004-09-17T17:00:00Z"/>
        </w:rPr>
      </w:pPr>
      <w:del w:id="6438" w:author="HKSAR GOVERNMENT" w:date="2004-09-17T17:00:00Z">
        <w:r>
          <w:rPr>
            <w:u w:val="single"/>
          </w:rPr>
          <w:delText>(</w:delText>
        </w:r>
      </w:del>
      <w:del w:id="6439" w:author="HKSAR GOVERNMENT" w:date="2004-09-17T17:00:00Z">
        <w:r>
          <w:rPr>
            <w:u w:val="single"/>
          </w:rPr>
          <w:delText>大埔區議會文件</w:delText>
        </w:r>
      </w:del>
      <w:del w:id="6440" w:author="HKSAR GOVERNMENT" w:date="2004-09-17T17:00:00Z">
        <w:r>
          <w:rPr>
            <w:u w:val="single"/>
          </w:rPr>
          <w:delText>AF 13/2004</w:delText>
        </w:r>
      </w:del>
      <w:del w:id="6441" w:author="HKSAR GOVERNMENT" w:date="2004-09-17T17:00:00Z">
        <w:r>
          <w:rPr>
            <w:u w:val="single"/>
          </w:rPr>
          <w:delText>號</w:delText>
        </w:r>
      </w:del>
      <w:del w:id="6442" w:author="HKSAR GOVERNMENT" w:date="2004-09-17T17:00:00Z">
        <w:r>
          <w:rPr>
            <w:u w:val="single"/>
          </w:rPr>
          <w:delText>)</w:delText>
        </w:r>
      </w:del>
    </w:p>
    <w:p>
      <w:pPr>
        <w:pStyle w:val="Iiiiii251"/>
        <w:spacing w:before="0" w:after="0"/>
        <w:rPr>
          <w:u w:val="single"/>
          <w:del w:id="6445" w:author="HKSAR GOVERNMENT" w:date="2004-09-17T17:00:00Z"/>
        </w:rPr>
      </w:pPr>
      <w:del w:id="6444" w:author="HKSAR GOVERNMENT" w:date="2004-09-17T17:00:00Z">
        <w:r>
          <w:rPr>
            <w:u w:val="single"/>
          </w:rPr>
        </w:r>
      </w:del>
    </w:p>
    <w:p>
      <w:pPr>
        <w:pStyle w:val="Iiiiii251"/>
        <w:spacing w:before="0" w:after="0"/>
        <w:rPr>
          <w:del w:id="6449" w:author="HKSAR GOVERNMENT" w:date="2004-09-17T17:00:00Z"/>
        </w:rPr>
      </w:pPr>
      <w:del w:id="6446" w:author="HKSAR GOVERNMENT" w:date="2004-09-17T17:00:00Z">
        <w:r>
          <w:rPr/>
          <w:delText>18.</w:delText>
          <w:tab/>
        </w:r>
      </w:del>
      <w:del w:id="6447" w:author="HKSAR GOVERNMENT" w:date="2004-09-17T17:00:00Z">
        <w:r>
          <w:rPr>
            <w:u w:val="single"/>
          </w:rPr>
          <w:delText>黃容根議員</w:delText>
        </w:r>
      </w:del>
      <w:del w:id="6448" w:author="HKSAR GOVERNMENT" w:date="2004-09-17T17:00:00Z">
        <w:r>
          <w:rPr/>
          <w:delText>介紹上述文件。</w:delText>
        </w:r>
      </w:del>
    </w:p>
    <w:p>
      <w:pPr>
        <w:pStyle w:val="Iiiiii251"/>
        <w:spacing w:before="0" w:after="0"/>
        <w:rPr>
          <w:del w:id="6451" w:author="HKSAR GOVERNMENT" w:date="2004-09-17T17:00:00Z"/>
        </w:rPr>
      </w:pPr>
      <w:del w:id="6450" w:author="HKSAR GOVERNMENT" w:date="2004-09-17T17:00:00Z">
        <w:r>
          <w:rPr/>
        </w:r>
      </w:del>
    </w:p>
    <w:p>
      <w:pPr>
        <w:pStyle w:val="Iiiiii251"/>
        <w:spacing w:before="0" w:after="0"/>
        <w:rPr>
          <w:del w:id="6467" w:author="HKSAR GOVERNMENT" w:date="2004-09-17T17:00:00Z"/>
        </w:rPr>
      </w:pPr>
      <w:del w:id="6452" w:author="HKSAR GOVERNMENT" w:date="2004-09-17T17:00:00Z">
        <w:r>
          <w:rPr/>
          <w:delText>19</w:delText>
        </w:r>
      </w:del>
      <w:del w:id="6453" w:author="HKSAR GOVERNMENT" w:date="2004-09-17T17:00:00Z">
        <w:r>
          <w:rPr/>
          <w:delText>.</w:delText>
        </w:r>
      </w:del>
      <w:del w:id="6454" w:author="HKSAR GOVERNMENT" w:date="2004-09-17T17:00:00Z">
        <w:r>
          <w:rPr/>
          <w:tab/>
        </w:r>
      </w:del>
      <w:del w:id="6455" w:author="HKSAR GOVERNMENT" w:date="2004-09-17T17:00:00Z">
        <w:r>
          <w:rPr>
            <w:u w:val="single"/>
          </w:rPr>
          <w:delText>蘇雅頌博士</w:delText>
        </w:r>
      </w:del>
      <w:del w:id="6456" w:author="HKSAR GOVERNMENT" w:date="2004-09-17T17:00:00Z">
        <w:r>
          <w:rPr/>
          <w:delText>回應表示，漁護署沒有權利控制輸入活雞的數量，這是由食環署去決定。她表示，上述問題可轉交</w:delText>
        </w:r>
      </w:del>
      <w:ins w:id="6457" w:author="Unknown" w:date="2004-08-04T09:54:00Z">
        <w:del w:id="6458" w:author="HKSAR GOVERNMENT" w:date="2004-09-17T17:00:00Z">
          <w:r>
            <w:rPr/>
            <w:delText>食物環境生署</w:delText>
          </w:r>
        </w:del>
      </w:ins>
      <w:ins w:id="6459" w:author="Unknown" w:date="2004-08-04T09:54:00Z">
        <w:del w:id="6460" w:author="HKSAR GOVERNMENT" w:date="2004-09-17T17:00:00Z">
          <w:r>
            <w:rPr/>
            <w:delText>(</w:delText>
          </w:r>
        </w:del>
      </w:ins>
      <w:ins w:id="6461" w:author="Unknown" w:date="2004-08-04T09:54:00Z">
        <w:del w:id="6462" w:author="HKSAR GOVERNMENT" w:date="2004-09-17T17:00:00Z">
          <w:r>
            <w:rPr/>
            <w:delText>下稱“食環署”</w:delText>
          </w:r>
        </w:del>
      </w:ins>
      <w:ins w:id="6463" w:author="Unknown" w:date="2004-08-04T09:54:00Z">
        <w:del w:id="6464" w:author="HKSAR GOVERNMENT" w:date="2004-09-17T17:00:00Z">
          <w:r>
            <w:rPr/>
            <w:delText>)</w:delText>
          </w:r>
        </w:del>
      </w:ins>
      <w:del w:id="6465" w:author="Unknown" w:date="0-00-00T00:00:00Z">
        <w:r>
          <w:rPr/>
          <w:delText>食環署</w:delText>
        </w:r>
      </w:del>
      <w:del w:id="6466" w:author="HKSAR GOVERNMENT" w:date="2004-09-17T17:00:00Z">
        <w:r>
          <w:rPr/>
          <w:delText>跟進。</w:delText>
        </w:r>
      </w:del>
    </w:p>
    <w:p>
      <w:pPr>
        <w:pStyle w:val="Iiiiii251"/>
        <w:spacing w:before="0" w:after="0"/>
        <w:rPr>
          <w:del w:id="6469" w:author="HKSAR GOVERNMENT" w:date="2004-09-17T17:00:00Z"/>
        </w:rPr>
      </w:pPr>
      <w:del w:id="6468" w:author="HKSAR GOVERNMENT" w:date="2004-09-17T17:00:00Z">
        <w:r>
          <w:rPr/>
        </w:r>
      </w:del>
    </w:p>
    <w:p>
      <w:pPr>
        <w:pStyle w:val="Iiiiii251"/>
        <w:spacing w:before="0" w:after="0"/>
        <w:rPr>
          <w:del w:id="6473" w:author="Unknown" w:date="0-00-00T00:00:00Z"/>
        </w:rPr>
      </w:pPr>
      <w:del w:id="6470" w:author="HKSAR GOVERNMENT" w:date="2004-09-17T17:00:00Z">
        <w:r>
          <w:rPr/>
          <w:delText>20.</w:delText>
          <w:tab/>
        </w:r>
      </w:del>
      <w:del w:id="6471" w:author="HKSAR GOVERNMENT" w:date="2004-09-17T17:00:00Z">
        <w:r>
          <w:rPr>
            <w:u w:val="single"/>
          </w:rPr>
          <w:delText>主席</w:delText>
        </w:r>
      </w:del>
      <w:del w:id="6472" w:author="HKSAR GOVERNMENT" w:date="2004-09-17T17:00:00Z">
        <w:r>
          <w:rPr/>
          <w:delText>建議黃容根議員可直接與食環署討論上述事項。</w:delText>
        </w:r>
      </w:del>
    </w:p>
    <w:p>
      <w:pPr>
        <w:pStyle w:val="Iiiiii251"/>
        <w:spacing w:before="0" w:after="0"/>
        <w:rPr>
          <w:del w:id="6475" w:author="HKSAR GOVERNMENT" w:date="2004-10-20T16:26:00Z"/>
        </w:rPr>
      </w:pPr>
      <w:del w:id="6474" w:author="HKSAR GOVERNMENT" w:date="2004-10-20T16:26:00Z">
        <w:r>
          <w:rPr/>
        </w:r>
      </w:del>
    </w:p>
    <w:p>
      <w:pPr>
        <w:pStyle w:val="Iiiiii251"/>
        <w:spacing w:before="0" w:after="0"/>
        <w:rPr>
          <w:del w:id="6477" w:author="HKSAR GOVERNMENT" w:date="2004-09-17T17:00:00Z"/>
        </w:rPr>
      </w:pPr>
      <w:del w:id="6476" w:author="HKSAR GOVERNMENT" w:date="2004-09-17T17:00:00Z">
        <w:r>
          <w:rPr/>
        </w:r>
      </w:del>
      <w:r>
        <w:br w:type="page"/>
      </w:r>
    </w:p>
    <w:p>
      <w:pPr>
        <w:pStyle w:val="Iiiiii251"/>
        <w:spacing w:before="0" w:after="0"/>
        <w:rPr>
          <w:del w:id="6479" w:author="HKSAR GOVERNMENT" w:date="2004-10-20T16:26:00Z"/>
        </w:rPr>
      </w:pPr>
      <w:del w:id="6478" w:author="HKSAR GOVERNMENT" w:date="2004-10-20T16:26:00Z">
        <w:r>
          <w:rPr/>
        </w:r>
      </w:del>
    </w:p>
    <w:p>
      <w:pPr>
        <w:pStyle w:val="Iiiiii251"/>
        <w:spacing w:before="0" w:after="0"/>
        <w:rPr>
          <w:u w:val="single"/>
          <w:del w:id="6482" w:author="HKSAR GOVERNMENT" w:date="2004-10-20T16:26:00Z"/>
        </w:rPr>
      </w:pPr>
      <w:del w:id="6480" w:author="HKSAR GOVERNMENT" w:date="2004-10-20T16:26:00Z">
        <w:r>
          <w:rPr/>
          <w:delText>IV.</w:delText>
          <w:tab/>
        </w:r>
      </w:del>
      <w:del w:id="6481" w:author="HKSAR GOVERNMENT" w:date="2004-10-20T16:26:00Z">
        <w:r>
          <w:rPr>
            <w:u w:val="single"/>
          </w:rPr>
          <w:delText>工作小組報告</w:delText>
        </w:r>
      </w:del>
    </w:p>
    <w:p>
      <w:pPr>
        <w:pStyle w:val="Iiiiii251"/>
        <w:spacing w:before="0" w:after="0"/>
        <w:rPr>
          <w:u w:val="single"/>
          <w:del w:id="6484" w:author="HKSAR GOVERNMENT" w:date="2004-10-20T16:26:00Z"/>
        </w:rPr>
      </w:pPr>
      <w:del w:id="6483" w:author="HKSAR GOVERNMENT" w:date="2004-10-20T16:26:00Z">
        <w:r>
          <w:rPr>
            <w:u w:val="single"/>
          </w:rPr>
        </w:r>
      </w:del>
    </w:p>
    <w:p>
      <w:pPr>
        <w:pStyle w:val="Iiiiii251"/>
        <w:spacing w:before="0" w:after="0"/>
        <w:rPr>
          <w:del w:id="6489" w:author="HKSAR GOVERNMENT" w:date="2004-10-20T16:26:00Z"/>
        </w:rPr>
      </w:pPr>
      <w:del w:id="6485" w:author="HKSAR GOVERNMENT" w:date="2004-10-20T16:26:00Z">
        <w:r>
          <w:rPr/>
          <w:delText>(</w:delText>
        </w:r>
      </w:del>
      <w:del w:id="6486" w:author="HKSAR GOVERNMENT" w:date="2004-10-20T16:26:00Z">
        <w:r>
          <w:rPr/>
          <w:delText>一</w:delText>
        </w:r>
      </w:del>
      <w:del w:id="6487" w:author="HKSAR GOVERNMENT" w:date="2004-10-20T16:26:00Z">
        <w:r>
          <w:rPr/>
          <w:delText>)</w:delText>
          <w:tab/>
        </w:r>
      </w:del>
      <w:del w:id="6488" w:author="HKSAR GOVERNMENT" w:date="2004-10-20T16:26:00Z">
        <w:r>
          <w:rPr>
            <w:u w:val="single"/>
          </w:rPr>
          <w:delText>大埔職業安全健康周工作小組</w:delText>
        </w:r>
      </w:del>
    </w:p>
    <w:p>
      <w:pPr>
        <w:pStyle w:val="Iiiiii251"/>
        <w:spacing w:before="0" w:after="0"/>
        <w:rPr>
          <w:del w:id="6491" w:author="HKSAR GOVERNMENT" w:date="2004-10-20T16:26:00Z"/>
        </w:rPr>
      </w:pPr>
      <w:del w:id="6490" w:author="HKSAR GOVERNMENT" w:date="2004-10-20T16:26:00Z">
        <w:r>
          <w:rPr/>
        </w:r>
      </w:del>
    </w:p>
    <w:p>
      <w:pPr>
        <w:pStyle w:val="Iiiiii251"/>
        <w:spacing w:before="0" w:after="0"/>
        <w:rPr>
          <w:del w:id="6497" w:author="HKSAR GOVERNMENT" w:date="2004-10-20T16:26:00Z"/>
        </w:rPr>
      </w:pPr>
      <w:del w:id="6492" w:author="HKSAR GOVERNMENT" w:date="2004-10-20T16:26:00Z">
        <w:r>
          <w:rPr/>
          <w:delText>21.</w:delText>
        </w:r>
      </w:del>
      <w:del w:id="6493" w:author="HKSAR GOVERNMENT" w:date="2004-10-20T16:26:00Z">
        <w:r>
          <w:rPr/>
          <w:tab/>
        </w:r>
      </w:del>
      <w:del w:id="6494" w:author="HKSAR GOVERNMENT" w:date="2004-10-20T16:26:00Z">
        <w:r>
          <w:rPr>
            <w:u w:val="single"/>
          </w:rPr>
          <w:delText>梁錦培先生</w:delText>
        </w:r>
      </w:del>
      <w:del w:id="6495" w:author="HKSAR GOVERNMENT" w:date="2004-10-20T16:26:00Z">
        <w:r>
          <w:rPr/>
          <w:delText>報告，</w:delText>
        </w:r>
      </w:del>
      <w:del w:id="6496" w:author="HKSAR GOVERNMENT" w:date="2004-09-17T17:00:00Z">
        <w:r>
          <w:rPr/>
          <w:delText>工作小組尚未召開會議。</w:delText>
        </w:r>
      </w:del>
    </w:p>
    <w:p>
      <w:pPr>
        <w:pStyle w:val="Iiiiii251"/>
        <w:spacing w:before="0" w:after="0"/>
        <w:rPr>
          <w:del w:id="6499" w:author="Unknown" w:date="0-00-00T00:00:00Z"/>
        </w:rPr>
      </w:pPr>
      <w:del w:id="6498" w:author="Unknown" w:date="0-00-00T00:00:00Z">
        <w:r>
          <w:rPr/>
        </w:r>
      </w:del>
    </w:p>
    <w:p>
      <w:pPr>
        <w:pStyle w:val="Iiiiii251"/>
        <w:spacing w:before="0" w:after="0"/>
        <w:rPr>
          <w:del w:id="6501" w:author="HKSAR GOVERNMENT" w:date="2004-10-20T16:26:00Z"/>
        </w:rPr>
      </w:pPr>
      <w:del w:id="6500" w:author="HKSAR GOVERNMENT" w:date="2004-10-20T16:26:00Z">
        <w:r>
          <w:rPr/>
        </w:r>
      </w:del>
    </w:p>
    <w:p>
      <w:pPr>
        <w:pStyle w:val="Iiiiii251"/>
        <w:spacing w:before="0" w:after="0"/>
        <w:rPr>
          <w:u w:val="single"/>
          <w:del w:id="6506" w:author="HKSAR GOVERNMENT" w:date="2004-10-20T16:26:00Z"/>
        </w:rPr>
      </w:pPr>
      <w:del w:id="6502" w:author="HKSAR GOVERNMENT" w:date="2004-10-20T16:26:00Z">
        <w:r>
          <w:rPr/>
          <w:delText>(</w:delText>
        </w:r>
      </w:del>
      <w:del w:id="6503" w:author="HKSAR GOVERNMENT" w:date="2004-10-20T16:26:00Z">
        <w:r>
          <w:rPr/>
          <w:delText>二</w:delText>
        </w:r>
      </w:del>
      <w:del w:id="6504" w:author="HKSAR GOVERNMENT" w:date="2004-10-20T16:26:00Z">
        <w:r>
          <w:rPr/>
          <w:delText>)</w:delText>
          <w:tab/>
        </w:r>
      </w:del>
      <w:del w:id="6505" w:author="HKSAR GOVERNMENT" w:date="2004-10-20T16:26:00Z">
        <w:r>
          <w:rPr>
            <w:u w:val="single"/>
          </w:rPr>
          <w:delText>推動大埔區本土經濟發展工作小組</w:delText>
        </w:r>
      </w:del>
    </w:p>
    <w:p>
      <w:pPr>
        <w:pStyle w:val="Iiiiii251"/>
        <w:spacing w:before="0" w:after="0"/>
        <w:rPr>
          <w:u w:val="single"/>
          <w:del w:id="6508" w:author="HKSAR GOVERNMENT" w:date="2004-10-20T16:26:00Z"/>
        </w:rPr>
      </w:pPr>
      <w:del w:id="6507" w:author="HKSAR GOVERNMENT" w:date="2004-10-20T16:26:00Z">
        <w:r>
          <w:rPr>
            <w:u w:val="single"/>
          </w:rPr>
        </w:r>
      </w:del>
    </w:p>
    <w:p>
      <w:pPr>
        <w:pStyle w:val="Iiiiii251"/>
        <w:spacing w:before="0" w:after="0"/>
        <w:rPr>
          <w:del w:id="6530" w:author="HKSAR GOVERNMENT" w:date="2004-10-20T16:26:00Z"/>
        </w:rPr>
      </w:pPr>
      <w:del w:id="6509" w:author="HKSAR GOVERNMENT" w:date="2004-10-20T16:26:00Z">
        <w:r>
          <w:rPr/>
          <w:delText>2</w:delText>
        </w:r>
      </w:del>
      <w:del w:id="6510" w:author="HKSAR GOVERNMENT" w:date="2004-10-20T16:26:00Z">
        <w:r>
          <w:rPr/>
          <w:delText>2</w:delText>
        </w:r>
      </w:del>
      <w:del w:id="6511" w:author="HKSAR GOVERNMENT" w:date="2004-10-20T16:26:00Z">
        <w:r>
          <w:rPr/>
          <w:delText>.</w:delText>
          <w:tab/>
        </w:r>
      </w:del>
      <w:del w:id="6512" w:author="HKSAR GOVERNMENT" w:date="2004-10-20T16:26:00Z">
        <w:r>
          <w:rPr>
            <w:u w:val="single"/>
          </w:rPr>
          <w:delText>李國英先生</w:delText>
        </w:r>
      </w:del>
      <w:del w:id="6513" w:author="HKSAR GOVERNMENT" w:date="2004-09-17T17:03:00Z">
        <w:r>
          <w:rPr/>
          <w:delText>報告，工作小組於本年</w:delText>
        </w:r>
      </w:del>
      <w:del w:id="6514" w:author="HKSAR GOVERNMENT" w:date="2004-09-17T17:03:00Z">
        <w:r>
          <w:rPr/>
          <w:delText>7</w:delText>
        </w:r>
      </w:del>
      <w:del w:id="6515" w:author="HKSAR GOVERNMENT" w:date="2004-09-17T17:03:00Z">
        <w:r>
          <w:rPr/>
          <w:delText>月</w:delText>
        </w:r>
      </w:del>
      <w:del w:id="6516" w:author="HKSAR GOVERNMENT" w:date="2004-09-17T17:03:00Z">
        <w:r>
          <w:rPr/>
          <w:delText>7</w:delText>
        </w:r>
      </w:del>
      <w:del w:id="6517" w:author="HKSAR GOVERNMENT" w:date="2004-09-17T17:03:00Z">
        <w:r>
          <w:rPr/>
          <w:delText>日召開第一次會議</w:delText>
        </w:r>
      </w:del>
      <w:del w:id="6518" w:author="Unknown" w:date="0-00-00T00:00:00Z">
        <w:r>
          <w:rPr/>
          <w:delText>。席上，工作小組</w:delText>
        </w:r>
      </w:del>
      <w:ins w:id="6519" w:author="Unknown" w:date="2004-08-03T12:34:00Z">
        <w:del w:id="6520" w:author="HKSAR GOVERNMENT" w:date="2004-09-17T17:03:00Z">
          <w:r>
            <w:rPr/>
            <w:delText>，</w:delText>
          </w:r>
        </w:del>
      </w:ins>
      <w:del w:id="6521" w:author="HKSAR GOVERNMENT" w:date="2004-09-17T17:03:00Z">
        <w:r>
          <w:rPr/>
          <w:delText>擬定本年度將舉行</w:delText>
        </w:r>
      </w:del>
      <w:del w:id="6522" w:author="HKSAR GOVERNMENT" w:date="2004-09-17T17:03:00Z">
        <w:r>
          <w:rPr/>
          <w:delText>4</w:delText>
        </w:r>
      </w:del>
      <w:del w:id="6523" w:author="HKSAR GOVERNMENT" w:date="2004-09-17T17:03:00Z">
        <w:r>
          <w:rPr/>
          <w:delText>項推動本土經濟發展的活動，包括：大尾督風箏競技同樂日、四里藝墟嘉年華、大埔旅遊、購物及飲食推廣優惠計劃及大埔海濱公園嘉年華。另外，工作小組</w:delText>
        </w:r>
      </w:del>
      <w:del w:id="6524" w:author="Unknown" w:date="0-00-00T00:00:00Z">
        <w:r>
          <w:rPr/>
          <w:delText>亦</w:delText>
        </w:r>
      </w:del>
      <w:del w:id="6525" w:author="HKSAR GOVERNMENT" w:date="2004-09-17T17:03:00Z">
        <w:r>
          <w:rPr/>
          <w:delText>就</w:delText>
        </w:r>
      </w:del>
      <w:del w:id="6526" w:author="Unknown" w:date="0-00-00T00:00:00Z">
        <w:r>
          <w:rPr/>
          <w:delText>下列事項</w:delText>
        </w:r>
      </w:del>
      <w:ins w:id="6527" w:author="Unknown" w:date="2004-08-04T09:55:00Z">
        <w:del w:id="6528" w:author="HKSAR GOVERNMENT" w:date="2004-09-17T17:03:00Z">
          <w:r>
            <w:rPr/>
            <w:delText>中期及長期的推動本土經濟發展項目</w:delText>
          </w:r>
        </w:del>
      </w:ins>
      <w:del w:id="6529" w:author="HKSAR GOVERNMENT" w:date="2004-09-17T17:03:00Z">
        <w:r>
          <w:rPr/>
          <w:delText>進行討論：</w:delText>
        </w:r>
      </w:del>
    </w:p>
    <w:p>
      <w:pPr>
        <w:pStyle w:val="Iiiiii251"/>
        <w:spacing w:before="0" w:after="0"/>
        <w:rPr>
          <w:del w:id="6532" w:author="HKSAR GOVERNMENT" w:date="2004-10-20T16:26:00Z"/>
        </w:rPr>
      </w:pPr>
      <w:del w:id="6531" w:author="HKSAR GOVERNMENT" w:date="2004-10-20T16:26:00Z">
        <w:r>
          <w:rPr/>
        </w:r>
      </w:del>
    </w:p>
    <w:p>
      <w:pPr>
        <w:pStyle w:val="Iiiiii251"/>
        <w:spacing w:before="0" w:after="0"/>
        <w:rPr>
          <w:del w:id="6534" w:author="Unknown" w:date="0-00-00T00:00:00Z"/>
        </w:rPr>
      </w:pPr>
      <w:del w:id="6533" w:author="Unknown" w:date="0-00-00T00:00:00Z">
        <w:r>
          <w:rPr/>
        </w:r>
      </w:del>
    </w:p>
    <w:p>
      <w:pPr>
        <w:pStyle w:val="Iiiiii251"/>
        <w:spacing w:before="0" w:after="0"/>
        <w:rPr>
          <w:del w:id="6547" w:author="HKSAR GOVERNMENT" w:date="2004-10-04T09:50:00Z"/>
        </w:rPr>
      </w:pPr>
      <w:del w:id="6535" w:author="HKSAR GOVERNMENT" w:date="2004-10-20T16:26:00Z">
        <w:r>
          <w:rPr/>
          <w:delText>(i)</w:delText>
          <w:tab/>
        </w:r>
      </w:del>
      <w:del w:id="6536" w:author="Unknown" w:date="0-00-00T00:00:00Z">
        <w:r>
          <w:rPr>
            <w:lang w:val="en-US"/>
          </w:rPr>
          <w:delText>有關</w:delText>
        </w:r>
      </w:del>
      <w:del w:id="6537" w:author="Unknown" w:date="0-00-00T00:00:00Z">
        <w:r>
          <w:rPr/>
          <w:delText>中期及長期的推動本土經濟發展計劃。</w:delText>
        </w:r>
      </w:del>
      <w:del w:id="6538" w:author="HKSAR GOVERNMENT" w:date="2004-10-20T16:26:00Z">
        <w:r>
          <w:rPr/>
          <w:delText>工作小組</w:delText>
        </w:r>
      </w:del>
      <w:del w:id="6539" w:author="HKSAR GOVERNMENT" w:date="2004-10-04T09:50:00Z">
        <w:r>
          <w:rPr/>
          <w:delText>建議在大埔臨時街市搬</w:delText>
        </w:r>
      </w:del>
      <w:ins w:id="6540" w:author="Unknown" w:date="2004-08-04T09:56:00Z">
        <w:del w:id="6541" w:author="HKSAR GOVERNMENT" w:date="2004-10-04T09:50:00Z">
          <w:r>
            <w:rPr/>
            <w:delText>遷</w:delText>
          </w:r>
        </w:del>
      </w:ins>
      <w:del w:id="6542" w:author="HKSAR GOVERNMENT" w:date="2004-10-04T09:50:00Z">
        <w:r>
          <w:rPr/>
          <w:delText>後，</w:delText>
        </w:r>
      </w:del>
      <w:del w:id="6543" w:author="Unknown" w:date="0-00-00T00:00:00Z">
        <w:r>
          <w:rPr/>
          <w:delText>將該地用作</w:delText>
        </w:r>
      </w:del>
      <w:ins w:id="6544" w:author="Unknown" w:date="2004-08-03T12:34:00Z">
        <w:del w:id="6545" w:author="HKSAR GOVERNMENT" w:date="2004-10-04T09:50:00Z">
          <w:r>
            <w:rPr/>
            <w:delText>在原址</w:delText>
          </w:r>
        </w:del>
      </w:ins>
      <w:del w:id="6546" w:author="HKSAR GOVERNMENT" w:date="2004-10-04T09:50:00Z">
        <w:r>
          <w:rPr/>
          <w:delText>興建酒店，藉以推動大埔區的本土經濟。</w:delText>
        </w:r>
      </w:del>
    </w:p>
    <w:p>
      <w:pPr>
        <w:pStyle w:val="Iiiiii251"/>
        <w:spacing w:before="0" w:after="0"/>
        <w:rPr>
          <w:del w:id="6577" w:author="HKSAR GOVERNMENT" w:date="2004-10-04T09:52:00Z"/>
        </w:rPr>
      </w:pPr>
      <w:del w:id="6548" w:author="HKSAR GOVERNMENT" w:date="2004-10-04T09:52:00Z">
        <w:r>
          <w:rPr/>
          <w:delText>(ii)</w:delText>
          <w:tab/>
        </w:r>
      </w:del>
      <w:del w:id="6549" w:author="Unknown" w:date="0-00-00T00:00:00Z">
        <w:r>
          <w:rPr/>
          <w:delText>有關興建</w:delText>
        </w:r>
      </w:del>
      <w:ins w:id="6550" w:author="Unknown" w:date="2004-08-04T09:56:00Z">
        <w:del w:id="6551" w:author="HKSAR GOVERNMENT" w:date="2004-10-04T09:52:00Z">
          <w:r>
            <w:rPr/>
            <w:delText>有關於</w:delText>
          </w:r>
        </w:del>
      </w:ins>
      <w:del w:id="6552" w:author="HKSAR GOVERNMENT" w:date="2004-10-04T09:52:00Z">
        <w:r>
          <w:rPr/>
          <w:delText>廣福橋</w:delText>
        </w:r>
      </w:del>
      <w:ins w:id="6553" w:author="Unknown" w:date="2004-08-04T09:56:00Z">
        <w:del w:id="6554" w:author="HKSAR GOVERNMENT" w:date="2004-10-04T09:52:00Z">
          <w:r>
            <w:rPr/>
            <w:delText>旁加建行車路</w:delText>
          </w:r>
        </w:del>
      </w:ins>
      <w:del w:id="6555" w:author="HKSAR GOVERNMENT" w:date="2004-10-04T09:52:00Z">
        <w:r>
          <w:rPr/>
          <w:delText>、</w:delText>
        </w:r>
      </w:del>
      <w:ins w:id="6556" w:author="Unknown" w:date="2004-08-04T09:57:00Z">
        <w:del w:id="6557" w:author="HKSAR GOVERNMENT" w:date="2004-10-04T09:52:00Z">
          <w:r>
            <w:rPr/>
            <w:delText>繼續發展</w:delText>
          </w:r>
        </w:del>
      </w:ins>
      <w:del w:id="6558" w:author="HKSAR GOVERNMENT" w:date="2004-10-04T09:52:00Z">
        <w:r>
          <w:rPr/>
          <w:delText>大尾</w:delText>
        </w:r>
      </w:del>
      <w:del w:id="6559" w:author="Unknown" w:date="0-00-00T00:00:00Z">
        <w:r>
          <w:rPr/>
          <w:delText>篤</w:delText>
        </w:r>
      </w:del>
      <w:ins w:id="6560" w:author="Unknown" w:date="2004-08-04T09:56:00Z">
        <w:del w:id="6561" w:author="HKSAR GOVERNMENT" w:date="2004-10-04T09:52:00Z">
          <w:r>
            <w:rPr/>
            <w:delText>督</w:delText>
          </w:r>
        </w:del>
      </w:ins>
      <w:ins w:id="6562" w:author="Unknown" w:date="2004-08-04T10:25:00Z">
        <w:del w:id="6563" w:author="HKSAR GOVERNMENT" w:date="2004-10-04T09:52:00Z">
          <w:r>
            <w:rPr>
              <w:lang w:val="en-US"/>
            </w:rPr>
            <w:delText>、</w:delText>
          </w:r>
        </w:del>
      </w:ins>
      <w:ins w:id="6564" w:author="Unknown" w:date="2004-08-04T09:57:00Z">
        <w:del w:id="6565" w:author="HKSAR GOVERNMENT" w:date="2004-10-04T09:52:00Z">
          <w:r>
            <w:rPr/>
            <w:delText>於</w:delText>
          </w:r>
        </w:del>
      </w:ins>
      <w:del w:id="6566" w:author="Unknown" w:date="0-00-00T00:00:00Z">
        <w:r>
          <w:rPr/>
          <w:delText>船灣的規劃用地可否改變，從而繼續發展及於塔門</w:delText>
        </w:r>
      </w:del>
      <w:del w:id="6567" w:author="HKSAR GOVERNMENT" w:date="2004-10-04T09:52:00Z">
        <w:r>
          <w:rPr/>
          <w:delText>東平洲</w:delText>
        </w:r>
      </w:del>
      <w:ins w:id="6568" w:author="Unknown" w:date="2004-08-04T14:29:00Z">
        <w:del w:id="6569" w:author="HKSAR GOVERNMENT" w:date="2004-10-04T09:52:00Z">
          <w:r>
            <w:rPr/>
            <w:delText>興</w:delText>
          </w:r>
        </w:del>
      </w:ins>
      <w:del w:id="6570" w:author="HKSAR GOVERNMENT" w:date="2004-10-04T09:52:00Z">
        <w:r>
          <w:rPr/>
          <w:delText>建度假村</w:delText>
        </w:r>
      </w:del>
      <w:del w:id="6571" w:author="Unknown" w:date="0-00-00T00:00:00Z">
        <w:r>
          <w:rPr/>
          <w:delText>計劃</w:delText>
        </w:r>
      </w:del>
      <w:del w:id="6572" w:author="HKSAR GOVERNMENT" w:date="2004-10-04T09:52:00Z">
        <w:r>
          <w:rPr/>
          <w:delText>等</w:delText>
        </w:r>
      </w:del>
      <w:del w:id="6573" w:author="Unknown" w:date="0-00-00T00:00:00Z">
        <w:r>
          <w:rPr/>
          <w:delText>，這些</w:delText>
        </w:r>
      </w:del>
      <w:del w:id="6574" w:author="HKSAR GOVERNMENT" w:date="2004-10-04T09:52:00Z">
        <w:r>
          <w:rPr/>
          <w:delText>中、長期</w:delText>
        </w:r>
      </w:del>
      <w:del w:id="6575" w:author="Unknown" w:date="0-00-00T00:00:00Z">
        <w:r>
          <w:rPr/>
          <w:delText>的</w:delText>
        </w:r>
      </w:del>
      <w:del w:id="6576" w:author="HKSAR GOVERNMENT" w:date="2004-10-04T09:52:00Z">
        <w:r>
          <w:rPr/>
          <w:delText>計劃，會在本年再作探討。</w:delText>
        </w:r>
      </w:del>
    </w:p>
    <w:p>
      <w:pPr>
        <w:pStyle w:val="Iiiiii251"/>
        <w:spacing w:before="0" w:after="0"/>
        <w:rPr>
          <w:del w:id="6579" w:author="Unknown" w:date="0-00-00T00:00:00Z"/>
        </w:rPr>
      </w:pPr>
      <w:del w:id="6578" w:author="Unknown" w:date="0-00-00T00:00:00Z">
        <w:r>
          <w:rPr/>
        </w:r>
      </w:del>
      <w:r>
        <w:br w:type="page"/>
      </w:r>
    </w:p>
    <w:p>
      <w:pPr>
        <w:pStyle w:val="Iiiiii251"/>
        <w:spacing w:before="0" w:after="0"/>
        <w:rPr>
          <w:del w:id="6581" w:author="HKSAR GOVERNMENT" w:date="2004-10-20T16:26:00Z"/>
        </w:rPr>
      </w:pPr>
      <w:del w:id="6580" w:author="HKSAR GOVERNMENT" w:date="2004-10-20T16:26:00Z">
        <w:r>
          <w:rPr/>
        </w:r>
      </w:del>
    </w:p>
    <w:p>
      <w:pPr>
        <w:pStyle w:val="Iiiiii251"/>
        <w:spacing w:before="0" w:after="0"/>
        <w:rPr>
          <w:del w:id="6583" w:author="HKSAR GOVERNMENT" w:date="2004-10-04T09:52:00Z"/>
        </w:rPr>
      </w:pPr>
      <w:del w:id="6582" w:author="HKSAR GOVERNMENT" w:date="2004-10-04T09:52:00Z">
        <w:r>
          <w:rPr/>
        </w:r>
      </w:del>
    </w:p>
    <w:p>
      <w:pPr>
        <w:pStyle w:val="Iiiiii251"/>
        <w:spacing w:before="0" w:after="0"/>
        <w:rPr>
          <w:del w:id="6589" w:author="HKSAR GOVERNMENT" w:date="2004-10-20T16:26:00Z"/>
        </w:rPr>
      </w:pPr>
      <w:ins w:id="6584" w:author="Unknown" w:date="2004-08-04T09:59:00Z">
        <w:del w:id="6585" w:author="HKSAR GOVERNMENT" w:date="2004-10-20T16:26:00Z">
          <w:r>
            <w:rPr/>
            <w:delText>V.</w:delText>
          </w:r>
        </w:del>
      </w:ins>
      <w:ins w:id="6586" w:author="Unknown" w:date="2004-08-04T09:59:00Z">
        <w:del w:id="6587" w:author="HKSAR GOVERNMENT" w:date="2004-10-20T16:26:00Z">
          <w:r>
            <w:rPr/>
            <w:tab/>
          </w:r>
        </w:del>
      </w:ins>
      <w:del w:id="6588" w:author="HKSAR GOVERNMENT" w:date="2004-10-20T16:26:00Z">
        <w:r>
          <w:rPr>
            <w:u w:val="single"/>
          </w:rPr>
          <w:delText>其他事項</w:delText>
        </w:r>
      </w:del>
    </w:p>
    <w:p>
      <w:pPr>
        <w:pStyle w:val="Iiiiii251"/>
        <w:spacing w:before="0" w:after="0"/>
        <w:rPr>
          <w:del w:id="6591" w:author="HKSAR GOVERNMENT" w:date="2004-10-20T16:26:00Z"/>
        </w:rPr>
      </w:pPr>
      <w:del w:id="6590" w:author="HKSAR GOVERNMENT" w:date="2004-10-20T16:26:00Z">
        <w:r>
          <w:rPr/>
        </w:r>
      </w:del>
    </w:p>
    <w:p>
      <w:pPr>
        <w:pStyle w:val="Iiiiii251"/>
        <w:spacing w:before="0" w:after="0"/>
        <w:rPr>
          <w:del w:id="6597" w:author="HKSAR GOVERNMENT" w:date="2004-10-20T16:26:00Z"/>
        </w:rPr>
      </w:pPr>
      <w:del w:id="6592" w:author="HKSAR GOVERNMENT" w:date="2004-10-20T16:26:00Z">
        <w:r>
          <w:rPr/>
          <w:delText>(</w:delText>
        </w:r>
      </w:del>
      <w:del w:id="6593" w:author="HKSAR GOVERNMENT" w:date="2004-10-20T16:26:00Z">
        <w:r>
          <w:rPr/>
          <w:delText>一</w:delText>
        </w:r>
      </w:del>
      <w:del w:id="6594" w:author="HKSAR GOVERNMENT" w:date="2004-10-20T16:26:00Z">
        <w:r>
          <w:rPr/>
          <w:delText>)</w:delText>
        </w:r>
      </w:del>
      <w:del w:id="6595" w:author="HKSAR GOVERNMENT" w:date="2004-10-20T16:26:00Z">
        <w:r>
          <w:rPr/>
          <w:tab/>
        </w:r>
      </w:del>
      <w:del w:id="6596" w:author="HKSAR GOVERNMENT" w:date="2004-10-20T16:26:00Z">
        <w:r>
          <w:rPr>
            <w:u w:val="single"/>
          </w:rPr>
          <w:delText>拍攝團體照</w:delText>
        </w:r>
      </w:del>
    </w:p>
    <w:p>
      <w:pPr>
        <w:pStyle w:val="Iiiiii251"/>
        <w:spacing w:before="0" w:after="0"/>
        <w:rPr>
          <w:del w:id="6599" w:author="HKSAR GOVERNMENT" w:date="2004-10-20T16:26:00Z"/>
        </w:rPr>
      </w:pPr>
      <w:del w:id="6598" w:author="HKSAR GOVERNMENT" w:date="2004-10-20T16:26:00Z">
        <w:r>
          <w:rPr/>
        </w:r>
      </w:del>
    </w:p>
    <w:p>
      <w:pPr>
        <w:pStyle w:val="Iiiiii251"/>
        <w:spacing w:before="0" w:after="0"/>
        <w:rPr>
          <w:u w:val="single"/>
          <w:del w:id="6620" w:author="HKSAR GOVERNMENT" w:date="2004-10-04T09:55:00Z"/>
        </w:rPr>
      </w:pPr>
      <w:del w:id="6600" w:author="HKSAR GOVERNMENT" w:date="2004-10-04T09:55:00Z">
        <w:r>
          <w:rPr/>
          <w:delText>23.</w:delText>
          <w:tab/>
        </w:r>
      </w:del>
      <w:del w:id="6601" w:author="HKSAR GOVERNMENT" w:date="2004-10-04T09:55:00Z">
        <w:r>
          <w:rPr>
            <w:u w:val="single"/>
          </w:rPr>
          <w:delText>主席</w:delText>
        </w:r>
      </w:del>
      <w:del w:id="6602" w:author="HKSAR GOVERNMENT" w:date="2004-10-04T09:55:00Z">
        <w:r>
          <w:rPr/>
          <w:delText>報告，秘書處將於下次委員會會議，安排為委員會全體委員拍照，有關的照片將會載於大埔墟火車站大堂的資訊亭內。</w:delText>
        </w:r>
      </w:del>
      <w:del w:id="6603" w:author="HKSAR GOVERNMENT" w:date="2004-10-04T09:55:00Z">
        <w:r>
          <w:rPr>
            <w:u w:val="single"/>
          </w:rPr>
          <w:delText>主席</w:delText>
        </w:r>
      </w:del>
      <w:del w:id="6604" w:author="HKSAR GOVERNMENT" w:date="2004-10-04T09:55:00Z">
        <w:r>
          <w:rPr/>
          <w:delText>請各委員於下次會議</w:delText>
        </w:r>
      </w:del>
      <w:del w:id="6605" w:author="HKSAR GOVERNMENT" w:date="2004-10-04T09:55:00Z">
        <w:r>
          <w:rPr/>
          <w:delText>(</w:delText>
        </w:r>
      </w:del>
      <w:del w:id="6606" w:author="HKSAR GOVERNMENT" w:date="2004-10-04T09:55:00Z">
        <w:r>
          <w:rPr/>
          <w:delText>即</w:delText>
        </w:r>
      </w:del>
      <w:del w:id="6607" w:author="HKSAR GOVERNMENT" w:date="2004-10-04T09:55:00Z">
        <w:r>
          <w:rPr/>
          <w:delText>2004</w:delText>
        </w:r>
      </w:del>
      <w:del w:id="6608" w:author="HKSAR GOVERNMENT" w:date="2004-10-04T09:55:00Z">
        <w:r>
          <w:rPr/>
          <w:delText>年</w:delText>
        </w:r>
      </w:del>
      <w:del w:id="6609" w:author="HKSAR GOVERNMENT" w:date="2004-10-04T09:55:00Z">
        <w:r>
          <w:rPr/>
          <w:delText>9</w:delText>
        </w:r>
      </w:del>
      <w:del w:id="6610" w:author="HKSAR GOVERNMENT" w:date="2004-10-04T09:55:00Z">
        <w:r>
          <w:rPr/>
          <w:delText>月</w:delText>
        </w:r>
      </w:del>
      <w:del w:id="6611" w:author="HKSAR GOVERNMENT" w:date="2004-10-04T09:55:00Z">
        <w:r>
          <w:rPr/>
          <w:delText>1</w:delText>
        </w:r>
      </w:del>
      <w:ins w:id="6612" w:author="Unknown" w:date="2004-08-04T09:57:00Z">
        <w:del w:id="6613" w:author="HKSAR GOVERNMENT" w:date="2004-10-04T09:55:00Z">
          <w:r>
            <w:rPr/>
            <w:delText>7</w:delText>
          </w:r>
        </w:del>
      </w:ins>
      <w:del w:id="6614" w:author="Unknown" w:date="0-00-00T00:00:00Z">
        <w:r>
          <w:rPr/>
          <w:delText>6</w:delText>
        </w:r>
      </w:del>
      <w:del w:id="6615" w:author="HKSAR GOVERNMENT" w:date="2004-10-04T09:55:00Z">
        <w:r>
          <w:rPr/>
          <w:delText>日</w:delText>
        </w:r>
      </w:del>
      <w:del w:id="6616" w:author="HKSAR GOVERNMENT" w:date="2004-10-04T09:55:00Z">
        <w:r>
          <w:rPr/>
          <w:delText>)</w:delText>
        </w:r>
      </w:del>
      <w:del w:id="6617" w:author="HKSAR GOVERNMENT" w:date="2004-10-04T09:55:00Z">
        <w:r>
          <w:rPr/>
          <w:delText>，提早</w:delText>
        </w:r>
      </w:del>
      <w:del w:id="6618" w:author="HKSAR GOVERNMENT" w:date="2004-10-04T09:55:00Z">
        <w:r>
          <w:rPr/>
          <w:delText>10</w:delText>
        </w:r>
      </w:del>
      <w:del w:id="6619" w:author="HKSAR GOVERNMENT" w:date="2004-10-04T09:55:00Z">
        <w:r>
          <w:rPr/>
          <w:delText>分鐘到達會議室，拍攝團體照。</w:delText>
        </w:r>
      </w:del>
    </w:p>
    <w:p>
      <w:pPr>
        <w:pStyle w:val="Iiiiii251"/>
        <w:spacing w:before="0" w:after="0"/>
        <w:rPr>
          <w:u w:val="single"/>
          <w:del w:id="6622" w:author="HKSAR GOVERNMENT" w:date="2004-10-20T16:26:00Z"/>
        </w:rPr>
      </w:pPr>
      <w:del w:id="6621" w:author="HKSAR GOVERNMENT" w:date="2004-10-20T16:26:00Z">
        <w:r>
          <w:rPr>
            <w:u w:val="single"/>
          </w:rPr>
        </w:r>
      </w:del>
      <w:r>
        <w:br w:type="page"/>
      </w:r>
    </w:p>
    <w:p>
      <w:pPr>
        <w:pStyle w:val="Iiiiii251"/>
        <w:spacing w:before="0" w:after="0"/>
        <w:rPr>
          <w:del w:id="6624" w:author="HKSAR GOVERNMENT" w:date="2004-10-20T16:26:00Z"/>
        </w:rPr>
      </w:pPr>
      <w:del w:id="6623" w:author="HKSAR GOVERNMENT" w:date="2004-10-20T16:26:00Z">
        <w:r>
          <w:rPr/>
        </w:r>
      </w:del>
    </w:p>
    <w:p>
      <w:pPr>
        <w:pStyle w:val="Iiiiii251"/>
        <w:spacing w:before="0" w:after="0"/>
        <w:rPr>
          <w:del w:id="6629" w:author="HKSAR GOVERNMENT" w:date="2004-09-17T17:05:00Z"/>
        </w:rPr>
      </w:pPr>
      <w:del w:id="6625" w:author="HKSAR GOVERNMENT" w:date="2004-09-17T17:05:00Z">
        <w:r>
          <w:rPr/>
          <w:delText>(</w:delText>
        </w:r>
      </w:del>
      <w:del w:id="6626" w:author="HKSAR GOVERNMENT" w:date="2004-09-17T17:05:00Z">
        <w:r>
          <w:rPr/>
          <w:delText>二</w:delText>
        </w:r>
      </w:del>
      <w:del w:id="6627" w:author="HKSAR GOVERNMENT" w:date="2004-09-17T17:05:00Z">
        <w:r>
          <w:rPr/>
          <w:delText>)</w:delText>
          <w:tab/>
        </w:r>
      </w:del>
      <w:del w:id="6628" w:author="HKSAR GOVERNMENT" w:date="2004-09-17T17:05:00Z">
        <w:r>
          <w:rPr>
            <w:u w:val="single"/>
          </w:rPr>
          <w:delText>大埔臨時街市搬遷後的土地用途</w:delText>
        </w:r>
      </w:del>
    </w:p>
    <w:p>
      <w:pPr>
        <w:pStyle w:val="Iiiiii251"/>
        <w:spacing w:before="0" w:after="0"/>
        <w:rPr>
          <w:del w:id="6631" w:author="HKSAR GOVERNMENT" w:date="2004-09-17T17:05:00Z"/>
        </w:rPr>
      </w:pPr>
      <w:del w:id="6630" w:author="HKSAR GOVERNMENT" w:date="2004-09-17T17:05:00Z">
        <w:r>
          <w:rPr/>
        </w:r>
      </w:del>
    </w:p>
    <w:p>
      <w:pPr>
        <w:pStyle w:val="Iiiiii251"/>
        <w:spacing w:before="0" w:after="0"/>
        <w:rPr>
          <w:del w:id="6645" w:author="HKSAR GOVERNMENT" w:date="2004-09-17T17:05:00Z"/>
        </w:rPr>
      </w:pPr>
      <w:del w:id="6632" w:author="HKSAR GOVERNMENT" w:date="2004-09-17T17:05:00Z">
        <w:r>
          <w:rPr/>
          <w:delText>24</w:delText>
        </w:r>
      </w:del>
      <w:del w:id="6633" w:author="HKSAR GOVERNMENT" w:date="2004-09-17T17:05:00Z">
        <w:r>
          <w:rPr/>
          <w:delText>.</w:delText>
        </w:r>
      </w:del>
      <w:del w:id="6634" w:author="HKSAR GOVERNMENT" w:date="2004-09-17T17:05:00Z">
        <w:r>
          <w:rPr/>
          <w:tab/>
        </w:r>
      </w:del>
      <w:del w:id="6635" w:author="HKSAR GOVERNMENT" w:date="2004-09-17T17:05:00Z">
        <w:r>
          <w:rPr>
            <w:u w:val="single"/>
          </w:rPr>
          <w:delText>主席</w:delText>
        </w:r>
      </w:del>
      <w:del w:id="6636" w:author="HKSAR GOVERNMENT" w:date="2004-09-17T17:05:00Z">
        <w:r>
          <w:rPr/>
          <w:delText>歡迎地政</w:delText>
        </w:r>
      </w:del>
      <w:ins w:id="6637" w:author="Unknown" w:date="2004-08-03T14:31:00Z">
        <w:del w:id="6638" w:author="HKSAR GOVERNMENT" w:date="2004-09-17T17:05:00Z">
          <w:r>
            <w:rPr/>
            <w:delText>總</w:delText>
          </w:r>
        </w:del>
      </w:ins>
      <w:del w:id="6639" w:author="HKSAR GOVERNMENT" w:date="2004-09-17T17:05:00Z">
        <w:r>
          <w:rPr/>
          <w:delText>署高級產業測量師蔡幗珍小姐及規劃署沙田、大埔及北區規劃專員凌志德先生</w:delText>
        </w:r>
      </w:del>
      <w:ins w:id="6640" w:author="Unknown" w:date="2004-08-04T09:57:00Z">
        <w:del w:id="6641" w:author="HKSAR GOVERNMENT" w:date="2004-09-17T17:05:00Z">
          <w:r>
            <w:rPr/>
            <w:delText>。他們</w:delText>
          </w:r>
        </w:del>
      </w:ins>
      <w:del w:id="6642" w:author="Unknown" w:date="0-00-00T00:00:00Z">
        <w:r>
          <w:rPr/>
          <w:delText>。他們兩位為</w:delText>
        </w:r>
      </w:del>
      <w:ins w:id="6643" w:author="Unknown" w:date="2004-08-03T12:36:00Z">
        <w:r>
          <w:rPr/>
          <w:t>就</w:t>
        </w:r>
      </w:ins>
      <w:del w:id="6644" w:author="HKSAR GOVERNMENT" w:date="2004-09-17T17:05:00Z">
        <w:r>
          <w:rPr/>
          <w:delText>上述議題專程出席是次會議。</w:delText>
        </w:r>
      </w:del>
      <w:r>
        <w:br w:type="page"/>
      </w:r>
    </w:p>
    <w:p>
      <w:pPr>
        <w:pStyle w:val="Iiiiii251"/>
        <w:spacing w:before="0" w:after="0"/>
        <w:rPr>
          <w:del w:id="6647" w:author="HKSAR GOVERNMENT" w:date="2004-09-17T17:05:00Z"/>
        </w:rPr>
      </w:pPr>
      <w:del w:id="6646" w:author="HKSAR GOVERNMENT" w:date="2004-09-17T17:05:00Z">
        <w:r>
          <w:rPr/>
        </w:r>
      </w:del>
    </w:p>
    <w:p>
      <w:pPr>
        <w:pStyle w:val="Iiiiii251"/>
        <w:spacing w:before="0" w:after="0"/>
        <w:rPr>
          <w:del w:id="6673" w:author="HKSAR GOVERNMENT" w:date="2004-09-17T17:05:00Z"/>
        </w:rPr>
      </w:pPr>
      <w:del w:id="6648" w:author="HKSAR GOVERNMENT" w:date="2004-09-17T17:05:00Z">
        <w:r>
          <w:rPr/>
          <w:delText>25</w:delText>
        </w:r>
      </w:del>
      <w:del w:id="6649" w:author="HKSAR GOVERNMENT" w:date="2004-09-17T17:05:00Z">
        <w:r>
          <w:rPr/>
          <w:delText>.</w:delText>
        </w:r>
      </w:del>
      <w:del w:id="6650" w:author="HKSAR GOVERNMENT" w:date="2004-09-17T17:05:00Z">
        <w:r>
          <w:rPr/>
          <w:tab/>
        </w:r>
      </w:del>
      <w:del w:id="6651" w:author="HKSAR GOVERNMENT" w:date="2004-09-17T17:05:00Z">
        <w:r>
          <w:rPr>
            <w:u w:val="single"/>
          </w:rPr>
          <w:delText>凌志德先生</w:delText>
        </w:r>
      </w:del>
      <w:del w:id="6652" w:author="HKSAR GOVERNMENT" w:date="2004-09-17T17:05:00Z">
        <w:r>
          <w:rPr/>
          <w:delText>報告，上述</w:delText>
        </w:r>
      </w:del>
      <w:del w:id="6653" w:author="Unknown" w:date="0-00-00T00:00:00Z">
        <w:r>
          <w:rPr/>
          <w:delText>的</w:delText>
        </w:r>
      </w:del>
      <w:del w:id="6654" w:author="HKSAR GOVERNMENT" w:date="2004-09-17T17:05:00Z">
        <w:r>
          <w:rPr/>
          <w:delText>土地</w:delText>
        </w:r>
      </w:del>
      <w:ins w:id="6655" w:author="Unknown" w:date="2004-08-03T14:27:00Z">
        <w:del w:id="6656" w:author="HKSAR GOVERNMENT" w:date="2004-09-17T17:05:00Z">
          <w:r>
            <w:rPr/>
            <w:delText>可</w:delText>
          </w:r>
        </w:del>
      </w:ins>
      <w:del w:id="6657" w:author="Unknown" w:date="0-00-00T00:00:00Z">
        <w:r>
          <w:rPr/>
          <w:delText>可</w:delText>
        </w:r>
      </w:del>
      <w:del w:id="6658" w:author="HKSAR GOVERNMENT" w:date="2004-09-17T17:05:00Z">
        <w:r>
          <w:rPr/>
          <w:delText>用作純商業用途、商業及住宅的綜合用途，或是純住宅用途，視乎需要而定。另外，考慮到大埔區泊車位不足</w:delText>
        </w:r>
      </w:del>
      <w:del w:id="6659" w:author="Unknown" w:date="0-00-00T00:00:00Z">
        <w:r>
          <w:rPr/>
          <w:delText>的問題</w:delText>
        </w:r>
      </w:del>
      <w:del w:id="6660" w:author="HKSAR GOVERNMENT" w:date="2004-09-17T17:05:00Z">
        <w:r>
          <w:rPr/>
          <w:delText>，運輸署</w:delText>
        </w:r>
      </w:del>
      <w:del w:id="6661" w:author="Unknown" w:date="0-00-00T00:00:00Z">
        <w:r>
          <w:rPr/>
          <w:delText>亦</w:delText>
        </w:r>
      </w:del>
      <w:ins w:id="6662" w:author="Unknown" w:date="2004-08-03T12:37:00Z">
        <w:del w:id="6663" w:author="HKSAR GOVERNMENT" w:date="2004-09-17T17:05:00Z">
          <w:r>
            <w:rPr/>
            <w:delText>已</w:delText>
          </w:r>
        </w:del>
      </w:ins>
      <w:del w:id="6664" w:author="HKSAR GOVERNMENT" w:date="2004-09-17T17:05:00Z">
        <w:r>
          <w:rPr/>
          <w:delText>要求在</w:delText>
        </w:r>
      </w:del>
      <w:ins w:id="6665" w:author="Unknown" w:date="2004-08-03T12:37:00Z">
        <w:del w:id="6666" w:author="HKSAR GOVERNMENT" w:date="2004-09-17T17:05:00Z">
          <w:r>
            <w:rPr/>
            <w:delText>該土</w:delText>
          </w:r>
        </w:del>
      </w:ins>
      <w:del w:id="6667" w:author="Unknown" w:date="0-00-00T00:00:00Z">
        <w:r>
          <w:rPr/>
          <w:delText>這</w:delText>
        </w:r>
      </w:del>
      <w:del w:id="6668" w:author="HKSAR GOVERNMENT" w:date="2004-09-17T17:05:00Z">
        <w:r>
          <w:rPr/>
          <w:delText>地</w:delText>
        </w:r>
      </w:del>
      <w:del w:id="6669" w:author="Unknown" w:date="0-00-00T00:00:00Z">
        <w:r>
          <w:rPr/>
          <w:delText>加上</w:delText>
        </w:r>
      </w:del>
      <w:ins w:id="6670" w:author="Unknown" w:date="2004-08-03T14:27:00Z">
        <w:del w:id="6671" w:author="HKSAR GOVERNMENT" w:date="2004-09-17T17:05:00Z">
          <w:r>
            <w:rPr/>
            <w:delText>提供</w:delText>
          </w:r>
        </w:del>
      </w:ins>
      <w:del w:id="6672" w:author="HKSAR GOVERNMENT" w:date="2004-09-17T17:05:00Z">
        <w:r>
          <w:rPr/>
          <w:delText>泊車位。</w:delText>
        </w:r>
      </w:del>
    </w:p>
    <w:p>
      <w:pPr>
        <w:pStyle w:val="Iiiiii251"/>
        <w:spacing w:before="0" w:after="0"/>
        <w:rPr>
          <w:del w:id="6675" w:author="HKSAR GOVERNMENT" w:date="2004-09-17T17:05:00Z"/>
        </w:rPr>
      </w:pPr>
      <w:del w:id="6674" w:author="HKSAR GOVERNMENT" w:date="2004-09-17T17:05:00Z">
        <w:r>
          <w:rPr/>
        </w:r>
      </w:del>
    </w:p>
    <w:p>
      <w:pPr>
        <w:pStyle w:val="Iiiiii251"/>
        <w:spacing w:before="0" w:after="0"/>
        <w:rPr>
          <w:del w:id="6680" w:author="HKSAR GOVERNMENT" w:date="2004-09-17T17:05:00Z"/>
        </w:rPr>
      </w:pPr>
      <w:del w:id="6676" w:author="HKSAR GOVERNMENT" w:date="2004-09-17T17:05:00Z">
        <w:r>
          <w:rPr/>
          <w:delText>26</w:delText>
        </w:r>
      </w:del>
      <w:del w:id="6677" w:author="HKSAR GOVERNMENT" w:date="2004-09-17T17:05:00Z">
        <w:r>
          <w:rPr/>
          <w:delText>.</w:delText>
        </w:r>
      </w:del>
      <w:del w:id="6678" w:author="HKSAR GOVERNMENT" w:date="2004-09-17T17:05:00Z">
        <w:r>
          <w:rPr/>
          <w:tab/>
        </w:r>
      </w:del>
      <w:del w:id="6679" w:author="HKSAR GOVERNMENT" w:date="2004-09-17T17:05:00Z">
        <w:r>
          <w:rPr/>
          <w:delText>委員提問及發表意見如下：</w:delText>
        </w:r>
      </w:del>
      <w:r>
        <w:br w:type="page"/>
      </w:r>
    </w:p>
    <w:p>
      <w:pPr>
        <w:pStyle w:val="Iiiiii251"/>
        <w:spacing w:before="0" w:after="0"/>
        <w:rPr>
          <w:del w:id="6682" w:author="HKSAR GOVERNMENT" w:date="2004-09-17T17:05:00Z"/>
        </w:rPr>
      </w:pPr>
      <w:del w:id="6681" w:author="HKSAR GOVERNMENT" w:date="2004-09-17T17:05:00Z">
        <w:r>
          <w:rPr/>
        </w:r>
      </w:del>
    </w:p>
    <w:p>
      <w:pPr>
        <w:pStyle w:val="Iiiiii251"/>
        <w:spacing w:before="0" w:after="0"/>
        <w:rPr>
          <w:del w:id="6684" w:author="Unknown" w:date="0-00-00T00:00:00Z"/>
        </w:rPr>
      </w:pPr>
      <w:del w:id="6683" w:author="Unknown" w:date="0-00-00T00:00:00Z">
        <w:r>
          <w:rPr/>
        </w:r>
      </w:del>
    </w:p>
    <w:p>
      <w:pPr>
        <w:pStyle w:val="Iiiiii251"/>
        <w:spacing w:before="0" w:after="0"/>
        <w:rPr>
          <w:del w:id="6744" w:author="HKSAR GOVERNMENT" w:date="2004-09-17T17:05:00Z"/>
        </w:rPr>
      </w:pPr>
      <w:del w:id="6685" w:author="HKSAR GOVERNMENT" w:date="2004-09-17T17:05:00Z">
        <w:r>
          <w:rPr/>
          <w:delText>(i)</w:delText>
          <w:tab/>
        </w:r>
      </w:del>
      <w:del w:id="6686" w:author="HKSAR GOVERNMENT" w:date="2004-09-17T17:05:00Z">
        <w:r>
          <w:rPr>
            <w:u w:val="single"/>
          </w:rPr>
          <w:delText>李國英先生</w:delText>
        </w:r>
      </w:del>
      <w:del w:id="6687" w:author="HKSAR GOVERNMENT" w:date="2004-09-17T17:05:00Z">
        <w:r>
          <w:rPr/>
          <w:delText>表示，</w:delText>
        </w:r>
      </w:del>
      <w:ins w:id="6688" w:author="Unknown" w:date="2004-08-03T12:38:00Z">
        <w:del w:id="6689" w:author="HKSAR GOVERNMENT" w:date="2004-09-17T17:05:00Z">
          <w:r>
            <w:rPr/>
            <w:delText>工作小組曾</w:delText>
          </w:r>
        </w:del>
      </w:ins>
      <w:del w:id="6690" w:author="HKSAR GOVERNMENT" w:date="2004-09-17T17:05:00Z">
        <w:r>
          <w:rPr/>
          <w:delText>於本年</w:delText>
        </w:r>
      </w:del>
      <w:del w:id="6691" w:author="HKSAR GOVERNMENT" w:date="2004-09-17T17:05:00Z">
        <w:r>
          <w:rPr/>
          <w:delText>7</w:delText>
        </w:r>
      </w:del>
      <w:del w:id="6692" w:author="HKSAR GOVERNMENT" w:date="2004-09-17T17:05:00Z">
        <w:r>
          <w:rPr/>
          <w:delText>月</w:delText>
        </w:r>
      </w:del>
      <w:del w:id="6693" w:author="HKSAR GOVERNMENT" w:date="2004-09-17T17:05:00Z">
        <w:r>
          <w:rPr/>
          <w:delText>7</w:delText>
        </w:r>
      </w:del>
      <w:del w:id="6694" w:author="HKSAR GOVERNMENT" w:date="2004-09-17T17:05:00Z">
        <w:r>
          <w:rPr/>
          <w:delText>日</w:delText>
        </w:r>
      </w:del>
      <w:del w:id="6695" w:author="Unknown" w:date="0-00-00T00:00:00Z">
        <w:r>
          <w:rPr/>
          <w:delText>的</w:delText>
        </w:r>
      </w:del>
      <w:del w:id="6696" w:author="HKSAR GOVERNMENT" w:date="2004-09-17T17:05:00Z">
        <w:r>
          <w:rPr/>
          <w:delText>推動大埔區本土經濟</w:delText>
        </w:r>
      </w:del>
      <w:ins w:id="6697" w:author="Unknown" w:date="2004-08-04T10:00:00Z">
        <w:del w:id="6698" w:author="HKSAR GOVERNMENT" w:date="2004-09-17T17:05:00Z">
          <w:r>
            <w:rPr/>
            <w:delText>發展</w:delText>
          </w:r>
        </w:del>
      </w:ins>
      <w:del w:id="6699" w:author="HKSAR GOVERNMENT" w:date="2004-09-17T17:05:00Z">
        <w:r>
          <w:rPr/>
          <w:delText>工作小組的會議上，</w:delText>
        </w:r>
      </w:del>
      <w:del w:id="6700" w:author="Unknown" w:date="0-00-00T00:00:00Z">
        <w:r>
          <w:rPr/>
          <w:delText>工作小組曾</w:delText>
        </w:r>
      </w:del>
      <w:del w:id="6701" w:author="HKSAR GOVERNMENT" w:date="2004-09-17T17:05:00Z">
        <w:r>
          <w:rPr/>
          <w:delText>就持續推動大埔區本土經濟的工作進行討論。</w:delText>
        </w:r>
      </w:del>
      <w:del w:id="6702" w:author="Unknown" w:date="0-00-00T00:00:00Z">
        <w:r>
          <w:rPr/>
          <w:delText>席上，</w:delText>
        </w:r>
      </w:del>
      <w:del w:id="6703" w:author="HKSAR GOVERNMENT" w:date="2004-09-17T17:05:00Z">
        <w:r>
          <w:rPr/>
          <w:delText>工作小組成員得悉大埔臨時街市搬遷後，</w:delText>
        </w:r>
      </w:del>
      <w:del w:id="6704" w:author="Unknown" w:date="0-00-00T00:00:00Z">
        <w:r>
          <w:rPr/>
          <w:delText>該地將</w:delText>
        </w:r>
      </w:del>
      <w:ins w:id="6705" w:author="Unknown" w:date="2004-08-03T12:39:00Z">
        <w:del w:id="6706" w:author="HKSAR GOVERNMENT" w:date="2004-09-17T17:05:00Z">
          <w:r>
            <w:rPr/>
            <w:delText>當局</w:delText>
          </w:r>
        </w:del>
      </w:ins>
      <w:ins w:id="6707" w:author="Unknown" w:date="2004-08-04T14:29:00Z">
        <w:del w:id="6708" w:author="HKSAR GOVERNMENT" w:date="2004-09-17T17:05:00Z">
          <w:r>
            <w:rPr/>
            <w:delText>會</w:delText>
          </w:r>
        </w:del>
      </w:ins>
      <w:ins w:id="6709" w:author="Unknown" w:date="2004-08-03T12:39:00Z">
        <w:del w:id="6710" w:author="HKSAR GOVERNMENT" w:date="2004-09-17T17:05:00Z">
          <w:r>
            <w:rPr/>
            <w:delText>於</w:delText>
          </w:r>
        </w:del>
      </w:ins>
      <w:del w:id="6711" w:author="Unknown" w:date="0-00-00T00:00:00Z">
        <w:r>
          <w:rPr/>
          <w:delText>於</w:delText>
        </w:r>
      </w:del>
      <w:del w:id="6712" w:author="HKSAR GOVERNMENT" w:date="2004-09-17T17:05:00Z">
        <w:r>
          <w:rPr/>
          <w:delText>明年進行招標。一直以來，大埔區</w:delText>
        </w:r>
      </w:del>
      <w:del w:id="6713" w:author="Unknown" w:date="0-00-00T00:00:00Z">
        <w:r>
          <w:rPr/>
          <w:delText>均</w:delText>
        </w:r>
      </w:del>
      <w:del w:id="6714" w:author="HKSAR GOVERNMENT" w:date="2004-09-17T17:05:00Z">
        <w:r>
          <w:rPr/>
          <w:delText>缺乏可供接待外賓及旅客的地方及配套設施，工作小組成員建議</w:delText>
        </w:r>
      </w:del>
      <w:del w:id="6715" w:author="Unknown" w:date="0-00-00T00:00:00Z">
        <w:r>
          <w:rPr/>
          <w:delText>將</w:delText>
        </w:r>
      </w:del>
      <w:ins w:id="6716" w:author="Unknown" w:date="2004-08-03T12:39:00Z">
        <w:del w:id="6717" w:author="HKSAR GOVERNMENT" w:date="2004-09-17T17:05:00Z">
          <w:r>
            <w:rPr/>
            <w:delText>把</w:delText>
          </w:r>
        </w:del>
      </w:ins>
      <w:del w:id="6718" w:author="HKSAR GOVERNMENT" w:date="2004-09-17T17:05:00Z">
        <w:r>
          <w:rPr/>
          <w:delText>該地用作興建酒店，並加設一些名牌商舖，以吸引本土及外地人士到大埔區消費。</w:delText>
        </w:r>
      </w:del>
      <w:del w:id="6719" w:author="HKSAR GOVERNMENT" w:date="2004-09-17T17:05:00Z">
        <w:r>
          <w:rPr>
            <w:u w:val="single"/>
          </w:rPr>
          <w:delText>李先生</w:delText>
        </w:r>
      </w:del>
      <w:del w:id="6720" w:author="HKSAR GOVERNMENT" w:date="2004-09-17T17:05:00Z">
        <w:r>
          <w:rPr/>
          <w:delText>指出，發展商往往以盈利及商業角度</w:delText>
        </w:r>
      </w:del>
      <w:del w:id="6721" w:author="Unknown" w:date="0-00-00T00:00:00Z">
        <w:r>
          <w:rPr/>
          <w:delText>去</w:delText>
        </w:r>
      </w:del>
      <w:del w:id="6722" w:author="HKSAR GOVERNMENT" w:date="2004-09-17T17:05:00Z">
        <w:r>
          <w:rPr/>
          <w:delText>考慮土地的發展，而不會</w:delText>
        </w:r>
      </w:del>
      <w:ins w:id="6723" w:author="Unknown" w:date="2004-08-03T12:39:00Z">
        <w:del w:id="6724" w:author="HKSAR GOVERNMENT" w:date="2004-09-17T17:05:00Z">
          <w:r>
            <w:rPr/>
            <w:delText>顧及</w:delText>
          </w:r>
        </w:del>
      </w:ins>
      <w:del w:id="6725" w:author="Unknown" w:date="0-00-00T00:00:00Z">
        <w:r>
          <w:rPr/>
          <w:delText>以</w:delText>
        </w:r>
      </w:del>
      <w:del w:id="6726" w:author="HKSAR GOVERNMENT" w:date="2004-09-17T17:05:00Z">
        <w:r>
          <w:rPr/>
          <w:delText>大埔區的長遠發展</w:delText>
        </w:r>
      </w:del>
      <w:del w:id="6727" w:author="Unknown" w:date="0-00-00T00:00:00Z">
        <w:r>
          <w:rPr/>
          <w:delText>作為依歸</w:delText>
        </w:r>
      </w:del>
      <w:del w:id="6728" w:author="HKSAR GOVERNMENT" w:date="2004-09-17T17:05:00Z">
        <w:r>
          <w:rPr/>
          <w:delText>。他又表示，大埔區的住宅已足夠，</w:delText>
        </w:r>
      </w:del>
      <w:del w:id="6729" w:author="Unknown" w:date="0-00-00T00:00:00Z">
        <w:r>
          <w:rPr/>
          <w:delText>若</w:delText>
        </w:r>
      </w:del>
      <w:ins w:id="6730" w:author="Unknown" w:date="2004-08-03T12:40:00Z">
        <w:del w:id="6731" w:author="HKSAR GOVERNMENT" w:date="2004-09-17T17:05:00Z">
          <w:r>
            <w:rPr/>
            <w:delText>如</w:delText>
          </w:r>
        </w:del>
      </w:ins>
      <w:del w:id="6732" w:author="HKSAR GOVERNMENT" w:date="2004-09-17T17:05:00Z">
        <w:r>
          <w:rPr/>
          <w:delText>再</w:delText>
        </w:r>
      </w:del>
      <w:del w:id="6733" w:author="Unknown" w:date="0-00-00T00:00:00Z">
        <w:r>
          <w:rPr/>
          <w:delText>將</w:delText>
        </w:r>
      </w:del>
      <w:ins w:id="6734" w:author="Unknown" w:date="2004-08-03T12:40:00Z">
        <w:del w:id="6735" w:author="HKSAR GOVERNMENT" w:date="2004-09-17T17:05:00Z">
          <w:r>
            <w:rPr/>
            <w:delText>在</w:delText>
          </w:r>
        </w:del>
      </w:ins>
      <w:del w:id="6736" w:author="HKSAR GOVERNMENT" w:date="2004-09-17T17:05:00Z">
        <w:r>
          <w:rPr/>
          <w:delText>該</w:delText>
        </w:r>
      </w:del>
      <w:ins w:id="6737" w:author="Unknown" w:date="2004-08-03T12:40:00Z">
        <w:del w:id="6738" w:author="HKSAR GOVERNMENT" w:date="2004-09-17T17:05:00Z">
          <w:r>
            <w:rPr/>
            <w:delText>土</w:delText>
          </w:r>
        </w:del>
      </w:ins>
      <w:del w:id="6739" w:author="HKSAR GOVERNMENT" w:date="2004-09-17T17:05:00Z">
        <w:r>
          <w:rPr/>
          <w:delText>地</w:delText>
        </w:r>
      </w:del>
      <w:del w:id="6740" w:author="Unknown" w:date="0-00-00T00:00:00Z">
        <w:r>
          <w:rPr/>
          <w:delText>用作</w:delText>
        </w:r>
      </w:del>
      <w:ins w:id="6741" w:author="Unknown" w:date="2004-08-03T12:40:00Z">
        <w:del w:id="6742" w:author="HKSAR GOVERNMENT" w:date="2004-09-17T17:05:00Z">
          <w:r>
            <w:rPr/>
            <w:delText>上</w:delText>
          </w:r>
        </w:del>
      </w:ins>
      <w:del w:id="6743" w:author="HKSAR GOVERNMENT" w:date="2004-09-17T17:05:00Z">
        <w:r>
          <w:rPr/>
          <w:delText>興建住宅，只會令樓價下跌。因此，他希望有關部門在進行招標時，主動加入條款，指定在該地的發展中，必需包括興建一間三星級的酒店。</w:delText>
        </w:r>
      </w:del>
      <w:r>
        <w:br w:type="page"/>
      </w:r>
    </w:p>
    <w:p>
      <w:pPr>
        <w:pStyle w:val="Iiiiii251"/>
        <w:spacing w:before="0" w:after="0"/>
        <w:rPr>
          <w:del w:id="6746" w:author="HKSAR GOVERNMENT" w:date="2004-09-17T17:05:00Z"/>
        </w:rPr>
      </w:pPr>
      <w:del w:id="6745" w:author="HKSAR GOVERNMENT" w:date="2004-09-17T17:05:00Z">
        <w:r>
          <w:rPr/>
        </w:r>
      </w:del>
    </w:p>
    <w:p>
      <w:pPr>
        <w:pStyle w:val="Iiiiii251"/>
        <w:spacing w:before="0" w:after="0"/>
        <w:rPr>
          <w:del w:id="6760" w:author="HKSAR GOVERNMENT" w:date="2004-09-17T17:05:00Z"/>
        </w:rPr>
      </w:pPr>
      <w:del w:id="6747" w:author="HKSAR GOVERNMENT" w:date="2004-09-17T17:05:00Z">
        <w:r>
          <w:rPr/>
          <w:delText>(ii)</w:delText>
          <w:tab/>
        </w:r>
      </w:del>
      <w:del w:id="6748" w:author="HKSAR GOVERNMENT" w:date="2004-09-17T17:05:00Z">
        <w:r>
          <w:rPr>
            <w:u w:val="single"/>
          </w:rPr>
          <w:delText>黃容根議員</w:delText>
        </w:r>
      </w:del>
      <w:del w:id="6749" w:author="HKSAR GOVERNMENT" w:date="2004-09-17T17:05:00Z">
        <w:r>
          <w:rPr/>
          <w:delText>表示，好的營商環境，可帶動本區的經濟。為了大埔區的長遠發展，他請</w:delText>
        </w:r>
      </w:del>
      <w:ins w:id="6750" w:author="Unknown" w:date="2004-08-13T15:54:00Z">
        <w:r>
          <w:rPr/>
          <w:t>署方</w:t>
        </w:r>
      </w:ins>
      <w:del w:id="6751" w:author="Unknown" w:date="0-00-00T00:00:00Z">
        <w:r>
          <w:rPr/>
          <w:delText>署方</w:delText>
        </w:r>
      </w:del>
      <w:r>
        <w:rPr>
          <w:rPrChange w:id="0" w:author="HAD" w:date="2004-10-20T17:00:00Z"/>
        </w:rPr>
        <w:t>考慮</w:t>
      </w:r>
      <w:del w:id="6753" w:author="HKSAR GOVERNMENT" w:date="2004-09-17T17:05:00Z">
        <w:r>
          <w:rPr/>
          <w:delText>委員的意見。</w:delText>
        </w:r>
      </w:del>
      <w:del w:id="6754" w:author="HKSAR GOVERNMENT" w:date="2004-09-17T17:05:00Z">
        <w:r>
          <w:rPr>
            <w:u w:val="single"/>
          </w:rPr>
          <w:delText>黃議員</w:delText>
        </w:r>
      </w:del>
      <w:del w:id="6755" w:author="Unknown" w:date="0-00-00T00:00:00Z">
        <w:r>
          <w:rPr/>
          <w:delText>亦</w:delText>
        </w:r>
      </w:del>
      <w:ins w:id="6756" w:author="Unknown" w:date="2004-08-03T12:41:00Z">
        <w:del w:id="6757" w:author="HKSAR GOVERNMENT" w:date="2004-09-17T17:05:00Z">
          <w:r>
            <w:rPr/>
            <w:delText>並</w:delText>
          </w:r>
        </w:del>
      </w:ins>
      <w:r>
        <w:rPr>
          <w:rPrChange w:id="0" w:author="HAD" w:date="2004-10-20T17:00:00Z"/>
        </w:rPr>
        <w:t>建</w:t>
      </w:r>
      <w:del w:id="6759" w:author="HKSAR GOVERNMENT" w:date="2004-09-17T17:05:00Z">
        <w:r>
          <w:rPr/>
          <w:delText>議委員會去信有關部門反映意見</w:delText>
        </w:r>
      </w:del>
    </w:p>
    <w:p>
      <w:pPr>
        <w:pStyle w:val="Iiiiii251"/>
        <w:spacing w:before="0" w:after="0"/>
        <w:rPr>
          <w:lang w:val="en-US"/>
          <w:del w:id="6777" w:author="HKSAR GOVERNMENT" w:date="2004-09-17T17:05:00Z"/>
        </w:rPr>
      </w:pPr>
      <w:del w:id="6761" w:author="HKSAR GOVERNMENT" w:date="2004-09-17T17:05:00Z">
        <w:r>
          <w:rPr>
            <w:lang w:val="en-US"/>
          </w:rPr>
          <w:delText>(iii)</w:delText>
          <w:tab/>
        </w:r>
      </w:del>
      <w:del w:id="6762" w:author="HKSAR GOVERNMENT" w:date="2004-09-17T17:05:00Z">
        <w:r>
          <w:rPr>
            <w:u w:val="single"/>
          </w:rPr>
          <w:delText>梁錦培先生</w:delText>
        </w:r>
      </w:del>
      <w:del w:id="6763" w:author="HKSAR GOVERNMENT" w:date="2004-09-17T17:05:00Z">
        <w:r>
          <w:rPr/>
          <w:delText>建議</w:delText>
        </w:r>
      </w:del>
      <w:del w:id="6764" w:author="Unknown" w:date="0-00-00T00:00:00Z">
        <w:r>
          <w:rPr/>
          <w:delText>將</w:delText>
        </w:r>
      </w:del>
      <w:ins w:id="6765" w:author="Unknown" w:date="2004-08-03T12:41:00Z">
        <w:del w:id="6766" w:author="HKSAR GOVERNMENT" w:date="2004-09-17T17:05:00Z">
          <w:r>
            <w:rPr/>
            <w:delText>把</w:delText>
          </w:r>
        </w:del>
      </w:ins>
      <w:del w:id="6767" w:author="HKSAR GOVERNMENT" w:date="2004-09-17T17:05:00Z">
        <w:r>
          <w:rPr/>
          <w:delText>這項議題帶到大埔區議會層面</w:delText>
        </w:r>
      </w:del>
      <w:del w:id="6768" w:author="Unknown" w:date="0-00-00T00:00:00Z">
        <w:r>
          <w:rPr/>
          <w:delText>去</w:delText>
        </w:r>
      </w:del>
      <w:del w:id="6769" w:author="HKSAR GOVERNMENT" w:date="2004-09-17T17:05:00Z">
        <w:r>
          <w:rPr/>
          <w:delText>討論。他指出，興建酒店</w:delText>
        </w:r>
      </w:del>
      <w:del w:id="6770" w:author="Unknown" w:date="0-00-00T00:00:00Z">
        <w:r>
          <w:rPr/>
          <w:delText>，並</w:delText>
        </w:r>
      </w:del>
      <w:del w:id="6771" w:author="HKSAR GOVERNMENT" w:date="2004-09-17T17:05:00Z">
        <w:r>
          <w:rPr/>
          <w:delText>沒有抵觸規劃的土地用途。他又提議，在賣地</w:delText>
        </w:r>
      </w:del>
      <w:del w:id="6772" w:author="Unknown" w:date="0-00-00T00:00:00Z">
        <w:r>
          <w:rPr/>
          <w:delText>的</w:delText>
        </w:r>
      </w:del>
      <w:del w:id="6773" w:author="HKSAR GOVERNMENT" w:date="2004-09-17T17:05:00Z">
        <w:r>
          <w:rPr/>
          <w:delText>章程內</w:delText>
        </w:r>
      </w:del>
      <w:ins w:id="6774" w:author="Unknown" w:date="2004-08-04T14:30:00Z">
        <w:del w:id="6775" w:author="HKSAR GOVERNMENT" w:date="2004-09-17T17:05:00Z">
          <w:r>
            <w:rPr/>
            <w:delText>，</w:delText>
          </w:r>
        </w:del>
      </w:ins>
      <w:del w:id="6776" w:author="HKSAR GOVERNMENT" w:date="2004-09-17T17:05:00Z">
        <w:r>
          <w:rPr/>
          <w:delText>列明需興建不少於某數目房間的酒店，避免發展商只集中興建商場。</w:delText>
        </w:r>
      </w:del>
    </w:p>
    <w:p>
      <w:pPr>
        <w:pStyle w:val="Iiiiii251"/>
        <w:spacing w:before="0" w:after="0"/>
        <w:rPr>
          <w:lang w:val="en-US"/>
          <w:del w:id="6779" w:author="Unknown" w:date="0-00-00T00:00:00Z"/>
        </w:rPr>
      </w:pPr>
      <w:del w:id="6778" w:author="Unknown" w:date="0-00-00T00:00:00Z">
        <w:r>
          <w:rPr>
            <w:lang w:val="en-US"/>
          </w:rPr>
        </w:r>
      </w:del>
    </w:p>
    <w:p>
      <w:pPr>
        <w:pStyle w:val="Iiiiii251"/>
        <w:spacing w:before="0" w:after="0"/>
        <w:rPr>
          <w:lang w:val="en-US"/>
        </w:rPr>
      </w:pPr>
      <w:r>
        <w:rPr>
          <w:lang w:val="en-US"/>
          <w:rPrChange w:id="0" w:author="HAD" w:date="2004-10-20T17:00:00Z"/>
        </w:rPr>
        <w:t>(iv)</w:t>
        <w:tab/>
      </w:r>
      <w:r>
        <w:rPr>
          <w:u w:val="single"/>
          <w:lang w:val="en-US"/>
          <w:rPrChange w:id="0" w:author="HAD" w:date="2004-10-20T17:00:00Z"/>
        </w:rPr>
        <w:t>文春輝先生</w:t>
      </w:r>
      <w:r>
        <w:rPr>
          <w:lang w:val="en-US"/>
          <w:rPrChange w:id="0" w:author="HAD" w:date="2004-10-20T17:00:00Z"/>
        </w:rPr>
        <w:t>查詢，</w:t>
      </w:r>
      <w:del w:id="6783" w:author="Unknown" w:date="0-00-00T00:00:00Z">
        <w:r>
          <w:rPr>
            <w:lang w:val="en-US"/>
          </w:rPr>
          <w:delText>規劃署及地政署</w:delText>
        </w:r>
      </w:del>
      <w:ins w:id="6784" w:author="Unknown" w:date="2004-08-03T14:32:00Z">
        <w:r>
          <w:rPr>
            <w:lang w:val="en-US"/>
          </w:rPr>
          <w:t>部門</w:t>
        </w:r>
      </w:ins>
      <w:r>
        <w:rPr>
          <w:lang w:val="en-US"/>
          <w:rPrChange w:id="0" w:author="HAD" w:date="2004-10-20T17:00:00Z"/>
        </w:rPr>
        <w:t>在規劃一個城市時</w:t>
      </w:r>
      <w:r>
        <w:rPr>
          <w:rPrChange w:id="0" w:author="HAD" w:date="2004-10-20T17:00:00Z"/>
        </w:rPr>
        <w:t>，會否先了解</w:t>
      </w:r>
      <w:del w:id="6787" w:author="Unknown" w:date="0-00-00T00:00:00Z">
        <w:r>
          <w:rPr/>
          <w:delText>一個</w:delText>
        </w:r>
      </w:del>
      <w:r>
        <w:rPr>
          <w:rPrChange w:id="0" w:author="HAD" w:date="2004-10-20T17:00:00Z"/>
        </w:rPr>
        <w:t>地區</w:t>
      </w:r>
      <w:ins w:id="6789" w:author="Unknown" w:date="2004-08-03T12:42:00Z">
        <w:r>
          <w:rPr/>
          <w:t>上</w:t>
        </w:r>
      </w:ins>
      <w:r>
        <w:rPr>
          <w:rPrChange w:id="0" w:author="HAD" w:date="2004-10-20T17:00:00Z"/>
        </w:rPr>
        <w:t>的需要。</w:t>
      </w:r>
      <w:r>
        <w:rPr>
          <w:u w:val="single"/>
          <w:rPrChange w:id="0" w:author="HAD" w:date="2004-10-20T17:00:00Z"/>
        </w:rPr>
        <w:t>文先生</w:t>
      </w:r>
      <w:r>
        <w:rPr>
          <w:rPrChange w:id="0" w:author="HAD" w:date="2004-10-20T17:00:00Z"/>
        </w:rPr>
        <w:t>指出，沙田、西貢、荃灣、屯門及元朗均有酒店，大埔及北區鄰</w:t>
      </w:r>
      <w:r>
        <w:rPr>
          <w:lang w:val="en-US"/>
          <w:rPrChange w:id="0" w:author="HAD" w:date="2004-10-20T17:00:00Z"/>
        </w:rPr>
        <w:t>近鐵路</w:t>
      </w:r>
      <w:r>
        <w:rPr>
          <w:rPrChange w:id="0" w:author="HAD" w:date="2004-10-20T17:00:00Z"/>
        </w:rPr>
        <w:t>沿線，卻缺乏酒店。他認為，有酒店就有商機，希望</w:t>
      </w:r>
      <w:ins w:id="6795" w:author="Unknown" w:date="2004-08-03T12:42:00Z">
        <w:r>
          <w:rPr/>
          <w:t>地政</w:t>
        </w:r>
      </w:ins>
      <w:r>
        <w:rPr>
          <w:rPrChange w:id="0" w:author="HAD" w:date="2004-10-20T17:00:00Z"/>
        </w:rPr>
        <w:t>署</w:t>
      </w:r>
      <w:ins w:id="6797" w:author="Unknown" w:date="2004-08-03T12:42:00Z">
        <w:r>
          <w:rPr/>
          <w:t>及規劃署</w:t>
        </w:r>
      </w:ins>
      <w:del w:id="6798" w:author="Unknown" w:date="0-00-00T00:00:00Z">
        <w:r>
          <w:rPr/>
          <w:delText>方能予以</w:delText>
        </w:r>
      </w:del>
      <w:r>
        <w:rPr>
          <w:rPrChange w:id="0" w:author="HAD" w:date="2004-10-20T17:00:00Z"/>
        </w:rPr>
        <w:t>考慮</w:t>
      </w:r>
      <w:r>
        <w:rPr>
          <w:lang w:val="en-US"/>
          <w:rPrChange w:id="0" w:author="HAD" w:date="2004-10-20T17:00:00Z"/>
        </w:rPr>
        <w:t>。</w:t>
        <w:rPrChange w:id="0" w:author="HAD" w:date="2004-10-20T17:00:00Z"/>
      </w:r>
    </w:p>
    <w:p>
      <w:pPr>
        <w:pStyle w:val="Iiiiii251"/>
        <w:spacing w:before="0" w:after="0"/>
        <w:rPr>
          <w:lang w:val="en-US"/>
          <w:del w:id="6813" w:author="HKSAR GOVERNMENT" w:date="2004-09-17T17:05:00Z"/>
        </w:rPr>
      </w:pPr>
      <w:del w:id="6801" w:author="HKSAR GOVERNMENT" w:date="2004-09-17T17:05:00Z">
        <w:r>
          <w:rPr>
            <w:lang w:val="en-US"/>
          </w:rPr>
          <w:tab/>
        </w:r>
      </w:del>
      <w:del w:id="6802" w:author="HKSAR GOVERNMENT" w:date="2004-09-17T17:05:00Z">
        <w:r>
          <w:rPr>
            <w:lang w:val="en-US"/>
          </w:rPr>
          <w:delText>他建議，如</w:delText>
        </w:r>
      </w:del>
      <w:ins w:id="6803" w:author="Unknown" w:date="2004-08-03T14:32:00Z">
        <w:del w:id="6804" w:author="HKSAR GOVERNMENT" w:date="2004-08-13T16:05:00Z">
          <w:r>
            <w:rPr/>
            <w:delText>部門</w:delText>
          </w:r>
        </w:del>
      </w:ins>
      <w:del w:id="6805" w:author="Unknown" w:date="0-00-00T00:00:00Z">
        <w:r>
          <w:rPr>
            <w:lang w:val="en-US"/>
          </w:rPr>
          <w:delText>署方</w:delText>
        </w:r>
      </w:del>
      <w:del w:id="6806" w:author="HKSAR GOVERNMENT" w:date="2004-09-17T17:05:00Z">
        <w:r>
          <w:rPr>
            <w:lang w:val="en-US"/>
          </w:rPr>
          <w:delText>認為上述</w:delText>
        </w:r>
      </w:del>
      <w:del w:id="6807" w:author="Unknown" w:date="0-00-00T00:00:00Z">
        <w:r>
          <w:rPr>
            <w:lang w:val="en-US"/>
          </w:rPr>
          <w:delText>的</w:delText>
        </w:r>
      </w:del>
      <w:del w:id="6808" w:author="HKSAR GOVERNMENT" w:date="2004-09-17T17:05:00Z">
        <w:r>
          <w:rPr>
            <w:lang w:val="en-US"/>
          </w:rPr>
          <w:delText>土地面積不夠大，可考慮</w:delText>
        </w:r>
      </w:del>
      <w:del w:id="6809" w:author="Unknown" w:date="0-00-00T00:00:00Z">
        <w:r>
          <w:rPr>
            <w:lang w:val="en-US"/>
          </w:rPr>
          <w:delText>將</w:delText>
        </w:r>
      </w:del>
      <w:ins w:id="6810" w:author="Unknown" w:date="2004-08-03T12:43:00Z">
        <w:del w:id="6811" w:author="HKSAR GOVERNMENT" w:date="2004-09-17T17:05:00Z">
          <w:r>
            <w:rPr>
              <w:lang w:val="en-US"/>
            </w:rPr>
            <w:delText>把</w:delText>
          </w:r>
        </w:del>
      </w:ins>
      <w:del w:id="6812" w:author="HKSAR GOVERNMENT" w:date="2004-09-17T17:05:00Z">
        <w:r>
          <w:rPr>
            <w:lang w:val="en-US"/>
          </w:rPr>
          <w:delText>現時泊車的路面、鐵路上面的平台及大埔社區中心所佔用地，一併進行招標。</w:delText>
        </w:r>
      </w:del>
    </w:p>
    <w:p>
      <w:pPr>
        <w:pStyle w:val="Iiiiii251"/>
        <w:spacing w:before="0" w:after="0"/>
        <w:rPr>
          <w:lang w:val="en-US"/>
          <w:del w:id="6829" w:author="HKSAR GOVERNMENT" w:date="2004-09-17T17:05:00Z"/>
        </w:rPr>
      </w:pPr>
      <w:del w:id="6814" w:author="HKSAR GOVERNMENT" w:date="2004-09-17T17:05:00Z">
        <w:r>
          <w:rPr>
            <w:lang w:val="en-US"/>
          </w:rPr>
          <w:tab/>
        </w:r>
      </w:del>
      <w:del w:id="6815" w:author="HKSAR GOVERNMENT" w:date="2004-09-17T17:05:00Z">
        <w:r>
          <w:rPr>
            <w:u w:val="single"/>
            <w:lang w:val="en-US"/>
          </w:rPr>
          <w:delText>文先生</w:delText>
        </w:r>
      </w:del>
      <w:del w:id="6816" w:author="HKSAR GOVERNMENT" w:date="2004-09-17T17:05:00Z">
        <w:r>
          <w:rPr>
            <w:lang w:val="en-US"/>
          </w:rPr>
          <w:delText>又補充，如</w:delText>
        </w:r>
      </w:del>
      <w:del w:id="6817" w:author="Unknown" w:date="0-00-00T00:00:00Z">
        <w:r>
          <w:rPr>
            <w:lang w:val="en-US"/>
          </w:rPr>
          <w:delText>署方</w:delText>
        </w:r>
      </w:del>
      <w:del w:id="6818" w:author="HKSAR GOVERNMENT" w:date="2004-09-17T17:05:00Z">
        <w:r>
          <w:rPr>
            <w:lang w:val="en-US"/>
          </w:rPr>
          <w:delText>有意</w:delText>
        </w:r>
      </w:del>
      <w:del w:id="6819" w:author="Unknown" w:date="0-00-00T00:00:00Z">
        <w:r>
          <w:rPr>
            <w:lang w:val="en-US"/>
          </w:rPr>
          <w:delText>將</w:delText>
        </w:r>
      </w:del>
      <w:ins w:id="6820" w:author="Unknown" w:date="2004-08-03T12:43:00Z">
        <w:del w:id="6821" w:author="HKSAR GOVERNMENT" w:date="2004-09-17T17:05:00Z">
          <w:r>
            <w:rPr>
              <w:lang w:val="en-US"/>
            </w:rPr>
            <w:delText>把</w:delText>
          </w:r>
        </w:del>
      </w:ins>
      <w:del w:id="6822" w:author="HKSAR GOVERNMENT" w:date="2004-09-17T17:05:00Z">
        <w:r>
          <w:rPr>
            <w:lang w:val="en-US"/>
          </w:rPr>
          <w:delText>鄉事委員會用地一併納入招標的範圍，為著大埔區的利益，他</w:delText>
        </w:r>
      </w:del>
      <w:del w:id="6823" w:author="Unknown" w:date="0-00-00T00:00:00Z">
        <w:r>
          <w:rPr>
            <w:lang w:val="en-US"/>
          </w:rPr>
          <w:delText>亦</w:delText>
        </w:r>
      </w:del>
      <w:ins w:id="6824" w:author="Unknown" w:date="2004-08-03T12:43:00Z">
        <w:del w:id="6825" w:author="HKSAR GOVERNMENT" w:date="2004-09-17T17:05:00Z">
          <w:r>
            <w:rPr>
              <w:lang w:val="en-US"/>
            </w:rPr>
            <w:delText>也</w:delText>
          </w:r>
        </w:del>
      </w:ins>
      <w:del w:id="6826" w:author="HKSAR GOVERNMENT" w:date="2004-09-17T17:05:00Z">
        <w:r>
          <w:rPr>
            <w:lang w:val="en-US"/>
          </w:rPr>
          <w:delText>樂意</w:delText>
        </w:r>
      </w:del>
      <w:del w:id="6827" w:author="Unknown" w:date="0-00-00T00:00:00Z">
        <w:r>
          <w:rPr>
            <w:lang w:val="en-US"/>
          </w:rPr>
          <w:delText>於署方進行</w:delText>
        </w:r>
      </w:del>
      <w:del w:id="6828" w:author="HKSAR GOVERNMENT" w:date="2004-09-17T17:05:00Z">
        <w:r>
          <w:rPr>
            <w:lang w:val="en-US"/>
          </w:rPr>
          <w:delText>洽談。</w:delText>
        </w:r>
      </w:del>
    </w:p>
    <w:p>
      <w:pPr>
        <w:pStyle w:val="Iiiiii251"/>
        <w:spacing w:before="0" w:after="0"/>
        <w:rPr>
          <w:del w:id="6878" w:author="HKSAR GOVERNMENT" w:date="2004-09-17T17:05:00Z"/>
        </w:rPr>
      </w:pPr>
      <w:del w:id="6830" w:author="HKSAR GOVERNMENT" w:date="2004-09-17T17:05:00Z">
        <w:r>
          <w:rPr>
            <w:lang w:val="en-US"/>
          </w:rPr>
          <w:delText>(v)</w:delText>
          <w:tab/>
        </w:r>
      </w:del>
      <w:del w:id="6831" w:author="HKSAR GOVERNMENT" w:date="2004-09-17T17:05:00Z">
        <w:r>
          <w:rPr>
            <w:u w:val="single"/>
            <w:lang w:val="en-US"/>
          </w:rPr>
          <w:delText>吳志明先生</w:delText>
        </w:r>
      </w:del>
      <w:del w:id="6832" w:author="HKSAR GOVERNMENT" w:date="2004-09-17T17:05:00Z">
        <w:r>
          <w:rPr>
            <w:lang w:val="en-US"/>
          </w:rPr>
          <w:delText>表示</w:delText>
        </w:r>
      </w:del>
      <w:del w:id="6833" w:author="HKSAR GOVERNMENT" w:date="2004-09-17T17:05:00Z">
        <w:r>
          <w:rPr/>
          <w:delText>，支持在大埔墟興建酒店。他指出，政府大力推廣旅遊發展及自由行，</w:delText>
        </w:r>
      </w:del>
      <w:del w:id="6834" w:author="HKSAR GOVERNMENT" w:date="2004-09-17T17:05:00Z">
        <w:r>
          <w:rPr/>
          <w:delText>2005</w:delText>
        </w:r>
      </w:del>
      <w:del w:id="6835" w:author="HKSAR GOVERNMENT" w:date="2004-09-17T17:05:00Z">
        <w:r>
          <w:rPr/>
          <w:delText>年迪士尼樂園</w:delText>
        </w:r>
      </w:del>
      <w:del w:id="6836" w:author="Unknown" w:date="0-00-00T00:00:00Z">
        <w:r>
          <w:rPr/>
          <w:delText>亦將</w:delText>
        </w:r>
      </w:del>
      <w:del w:id="6837" w:author="HKSAR GOVERNMENT" w:date="2004-09-17T17:05:00Z">
        <w:r>
          <w:rPr/>
          <w:delText>落成</w:delText>
        </w:r>
      </w:del>
      <w:ins w:id="6838" w:author="Unknown" w:date="2004-08-03T14:28:00Z">
        <w:del w:id="6839" w:author="HKSAR GOVERNMENT" w:date="2004-09-17T17:05:00Z">
          <w:r>
            <w:rPr/>
            <w:delText>時</w:delText>
          </w:r>
        </w:del>
      </w:ins>
      <w:del w:id="6840" w:author="HKSAR GOVERNMENT" w:date="2004-09-17T17:05:00Z">
        <w:r>
          <w:rPr/>
          <w:delText>，三星級或以上的酒店</w:delText>
        </w:r>
      </w:del>
      <w:del w:id="6841" w:author="Unknown" w:date="0-00-00T00:00:00Z">
        <w:r>
          <w:rPr/>
          <w:delText>，</w:delText>
        </w:r>
      </w:del>
      <w:del w:id="6842" w:author="HKSAR GOVERNMENT" w:date="2004-09-17T17:05:00Z">
        <w:r>
          <w:rPr/>
          <w:delText>需求殷切。就成本效益而言，在該地興建酒店，可能令政府</w:delText>
        </w:r>
      </w:del>
      <w:del w:id="6843" w:author="Unknown" w:date="0-00-00T00:00:00Z">
        <w:r>
          <w:rPr/>
          <w:delText>的</w:delText>
        </w:r>
      </w:del>
      <w:del w:id="6844" w:author="HKSAR GOVERNMENT" w:date="2004-09-17T17:05:00Z">
        <w:r>
          <w:rPr/>
          <w:delText>收入</w:delText>
        </w:r>
      </w:del>
      <w:del w:id="6845" w:author="Unknown" w:date="0-00-00T00:00:00Z">
        <w:r>
          <w:rPr/>
          <w:delText>驟</w:delText>
        </w:r>
      </w:del>
      <w:del w:id="6846" w:author="HKSAR GOVERNMENT" w:date="2004-09-17T17:05:00Z">
        <w:r>
          <w:rPr/>
          <w:delText>減</w:delText>
        </w:r>
      </w:del>
      <w:ins w:id="6847" w:author="Unknown" w:date="2004-08-03T12:44:00Z">
        <w:del w:id="6848" w:author="HKSAR GOVERNMENT" w:date="2004-09-17T17:05:00Z">
          <w:r>
            <w:rPr/>
            <w:delText>少</w:delText>
          </w:r>
        </w:del>
      </w:ins>
      <w:del w:id="6849" w:author="HKSAR GOVERNMENT" w:date="2004-09-17T17:05:00Z">
        <w:r>
          <w:rPr/>
          <w:delText>。然而，為著大埔區的長遠發展，</w:delText>
        </w:r>
      </w:del>
      <w:del w:id="6850" w:author="Unknown" w:date="0-00-00T00:00:00Z">
        <w:r>
          <w:rPr/>
          <w:delText>署方</w:delText>
        </w:r>
      </w:del>
      <w:ins w:id="6851" w:author="Unknown" w:date="2004-08-13T15:54:00Z">
        <w:r>
          <w:rPr/>
          <w:t>署方</w:t>
        </w:r>
      </w:ins>
      <w:del w:id="6852" w:author="HKSAR GOVERNMENT" w:date="2004-09-17T17:05:00Z">
        <w:r>
          <w:rPr/>
          <w:delText>應該認真考慮。</w:delText>
        </w:r>
      </w:del>
      <w:del w:id="6853" w:author="HKSAR GOVERNMENT" w:date="2004-09-17T17:05:00Z">
        <w:r>
          <w:rPr>
            <w:u w:val="single"/>
          </w:rPr>
          <w:delText>吳先生</w:delText>
        </w:r>
      </w:del>
      <w:del w:id="6854" w:author="HKSAR GOVERNMENT" w:date="2004-09-17T17:05:00Z">
        <w:r>
          <w:rPr/>
          <w:delText>指出，他</w:delText>
        </w:r>
      </w:del>
      <w:ins w:id="6855" w:author="Unknown" w:date="2004-08-04T10:01:00Z">
        <w:del w:id="6856" w:author="HKSAR GOVERNMENT" w:date="2004-09-17T17:05:00Z">
          <w:r>
            <w:rPr/>
            <w:br/>
            <w:br/>
          </w:r>
        </w:del>
      </w:ins>
      <w:del w:id="6857" w:author="HKSAR GOVERNMENT" w:date="2004-09-17T17:05:00Z">
        <w:r>
          <w:rPr/>
          <w:delText>代表大埔商會屬下的</w:delText>
        </w:r>
      </w:del>
      <w:del w:id="6858" w:author="HKSAR GOVERNMENT" w:date="2004-09-17T17:05:00Z">
        <w:r>
          <w:rPr/>
          <w:delText>200</w:delText>
        </w:r>
      </w:del>
      <w:del w:id="6859" w:author="HKSAR GOVERNMENT" w:date="2004-09-17T17:05:00Z">
        <w:r>
          <w:rPr/>
          <w:delText>多個商戶，他曾與各商戶就上述事項</w:delText>
        </w:r>
      </w:del>
      <w:ins w:id="6860" w:author="Unknown" w:date="2004-08-04T10:01:00Z">
        <w:del w:id="6861" w:author="HKSAR GOVERNMENT" w:date="2004-09-17T17:05:00Z">
          <w:r>
            <w:rPr/>
            <w:delText>進行</w:delText>
          </w:r>
        </w:del>
      </w:ins>
      <w:del w:id="6862" w:author="HKSAR GOVERNMENT" w:date="2004-09-17T17:05:00Z">
        <w:r>
          <w:rPr/>
          <w:delText>討論，</w:delText>
        </w:r>
      </w:del>
      <w:ins w:id="6863" w:author="Unknown" w:date="2004-08-04T10:01:00Z">
        <w:del w:id="6864" w:author="HKSAR GOVERNMENT" w:date="2004-09-17T17:05:00Z">
          <w:r>
            <w:rPr/>
            <w:delText>結果，</w:delText>
          </w:r>
        </w:del>
      </w:ins>
      <w:del w:id="6865" w:author="HKSAR GOVERNMENT" w:date="2004-09-17T17:05:00Z">
        <w:r>
          <w:rPr/>
          <w:delText>各商戶</w:delText>
        </w:r>
      </w:del>
      <w:del w:id="6866" w:author="Unknown" w:date="0-00-00T00:00:00Z">
        <w:r>
          <w:rPr/>
          <w:delText>亦</w:delText>
        </w:r>
      </w:del>
      <w:ins w:id="6867" w:author="Unknown" w:date="2004-08-03T12:44:00Z">
        <w:del w:id="6868" w:author="HKSAR GOVERNMENT" w:date="2004-09-17T17:05:00Z">
          <w:r>
            <w:rPr/>
            <w:delText>均</w:delText>
          </w:r>
        </w:del>
      </w:ins>
      <w:ins w:id="6869" w:author="Unknown" w:date="2004-08-04T10:01:00Z">
        <w:r>
          <w:rPr/>
          <w:t>表</w:t>
        </w:r>
      </w:ins>
      <w:ins w:id="6870" w:author="Unknown" w:date="2004-08-04T10:01:00Z">
        <w:del w:id="6871" w:author="HKSAR GOVERNMENT" w:date="2004-09-17T17:05:00Z">
          <w:r>
            <w:rPr/>
            <w:delText>示</w:delText>
          </w:r>
        </w:del>
      </w:ins>
      <w:del w:id="6872" w:author="HKSAR GOVERNMENT" w:date="2004-09-17T17:05:00Z">
        <w:r>
          <w:rPr/>
          <w:delText>支持這項建議。另外，</w:delText>
        </w:r>
      </w:del>
      <w:del w:id="6873" w:author="HKSAR GOVERNMENT" w:date="2004-09-17T17:05:00Z">
        <w:r>
          <w:rPr>
            <w:u w:val="single"/>
          </w:rPr>
          <w:delText>吳先生</w:delText>
        </w:r>
      </w:del>
      <w:del w:id="6874" w:author="Unknown" w:date="0-00-00T00:00:00Z">
        <w:r>
          <w:rPr/>
          <w:delText>亦</w:delText>
        </w:r>
      </w:del>
      <w:del w:id="6875" w:author="HKSAR GOVERNMENT" w:date="2004-09-17T17:05:00Z">
        <w:r>
          <w:rPr/>
          <w:delText>贊</w:delText>
        </w:r>
      </w:del>
      <w:r>
        <w:rPr>
          <w:rPrChange w:id="0" w:author="HAD" w:date="2004-10-20T17:00:00Z"/>
        </w:rPr>
        <w:t>成</w:t>
      </w:r>
      <w:del w:id="6877" w:author="HKSAR GOVERNMENT" w:date="2004-09-17T17:05:00Z">
        <w:r>
          <w:rPr/>
          <w:delText>去信有關部門。</w:delText>
        </w:r>
      </w:del>
      <w:r>
        <w:br w:type="page"/>
      </w:r>
    </w:p>
    <w:p>
      <w:pPr>
        <w:pStyle w:val="Iiiiii251"/>
        <w:spacing w:before="0" w:after="0"/>
        <w:rPr>
          <w:lang w:val="en-US"/>
          <w:del w:id="6880" w:author="Unknown" w:date="0-00-00T00:00:00Z"/>
        </w:rPr>
      </w:pPr>
      <w:del w:id="6879" w:author="Unknown" w:date="0-00-00T00:00:00Z">
        <w:r>
          <w:rPr>
            <w:lang w:val="en-US"/>
          </w:rPr>
        </w:r>
      </w:del>
    </w:p>
    <w:p>
      <w:pPr>
        <w:pStyle w:val="Iiiiii251"/>
        <w:spacing w:before="0" w:after="0"/>
        <w:rPr>
          <w:lang w:val="en-US"/>
          <w:del w:id="6897" w:author="HKSAR GOVERNMENT" w:date="2004-09-17T17:05:00Z"/>
        </w:rPr>
      </w:pPr>
      <w:del w:id="6881" w:author="HKSAR GOVERNMENT" w:date="2004-09-17T17:05:00Z">
        <w:r>
          <w:rPr>
            <w:lang w:val="en-US"/>
          </w:rPr>
          <w:delText>(vi)</w:delText>
          <w:tab/>
        </w:r>
      </w:del>
      <w:del w:id="6882" w:author="HKSAR GOVERNMENT" w:date="2004-09-17T17:05:00Z">
        <w:r>
          <w:rPr>
            <w:u w:val="single"/>
            <w:lang w:val="en-US"/>
          </w:rPr>
          <w:delText>陳笑權先生</w:delText>
        </w:r>
      </w:del>
      <w:del w:id="6883" w:author="HKSAR GOVERNMENT" w:date="2004-09-17T17:05:00Z">
        <w:r>
          <w:rPr>
            <w:lang w:val="en-US"/>
          </w:rPr>
          <w:delText>指出</w:delText>
        </w:r>
      </w:del>
      <w:ins w:id="6884" w:author="Unknown" w:date="2004-08-03T12:45:00Z">
        <w:del w:id="6885" w:author="HKSAR GOVERNMENT" w:date="2004-09-17T17:05:00Z">
          <w:r>
            <w:rPr>
              <w:lang w:val="en-US"/>
            </w:rPr>
            <w:delText>，</w:delText>
          </w:r>
        </w:del>
      </w:ins>
      <w:del w:id="6886" w:author="HKSAR GOVERNMENT" w:date="2004-09-17T17:05:00Z">
        <w:r>
          <w:rPr>
            <w:lang w:val="en-US"/>
          </w:rPr>
          <w:delText>大埔區缺乏酒店</w:delText>
        </w:r>
      </w:del>
      <w:del w:id="6887" w:author="Unknown" w:date="0-00-00T00:00:00Z">
        <w:r>
          <w:rPr>
            <w:lang w:val="en-US"/>
          </w:rPr>
          <w:delText>，</w:delText>
        </w:r>
      </w:del>
      <w:ins w:id="6888" w:author="Unknown" w:date="2004-08-03T12:45:00Z">
        <w:del w:id="6889" w:author="HKSAR GOVERNMENT" w:date="2004-09-17T17:05:00Z">
          <w:r>
            <w:rPr>
              <w:lang w:val="en-US"/>
            </w:rPr>
            <w:delText>；</w:delText>
          </w:r>
        </w:del>
      </w:ins>
      <w:del w:id="6890" w:author="HKSAR GOVERNMENT" w:date="2004-09-17T17:05:00Z">
        <w:r>
          <w:rPr>
            <w:lang w:val="en-US"/>
          </w:rPr>
          <w:delText>他支持在上述土地興建酒店。他建議各委員在漁農工商委員會會議上議決，然後再在大埔區議會會議上討論。他期望</w:delText>
        </w:r>
      </w:del>
      <w:del w:id="6891" w:author="Unknown" w:date="0-00-00T00:00:00Z">
        <w:r>
          <w:rPr>
            <w:lang w:val="en-US"/>
          </w:rPr>
          <w:delText>署方</w:delText>
        </w:r>
      </w:del>
      <w:ins w:id="6892" w:author="Unknown" w:date="2004-08-13T15:55:00Z">
        <w:r>
          <w:rPr>
            <w:lang w:val="en-US"/>
          </w:rPr>
          <w:t>署方</w:t>
        </w:r>
      </w:ins>
      <w:del w:id="6893" w:author="Unknown" w:date="0-00-00T00:00:00Z">
        <w:r>
          <w:rPr>
            <w:lang w:val="en-US"/>
          </w:rPr>
          <w:delText>能</w:delText>
        </w:r>
      </w:del>
      <w:del w:id="6894" w:author="HKSAR GOVERNMENT" w:date="2004-09-17T17:05:00Z">
        <w:r>
          <w:rPr>
            <w:lang w:val="en-US"/>
          </w:rPr>
          <w:delText>聽</w:delText>
        </w:r>
      </w:del>
      <w:r>
        <w:rPr>
          <w:lang w:val="en-US"/>
          <w:rPrChange w:id="0" w:author="HAD" w:date="2004-10-20T17:00:00Z"/>
        </w:rPr>
        <w:t>取</w:t>
      </w:r>
      <w:del w:id="6896" w:author="HKSAR GOVERNMENT" w:date="2004-09-17T17:05:00Z">
        <w:r>
          <w:rPr>
            <w:lang w:val="en-US"/>
          </w:rPr>
          <w:delText>民意，慎重考慮各委員的意見。</w:delText>
        </w:r>
      </w:del>
    </w:p>
    <w:p>
      <w:pPr>
        <w:pStyle w:val="Iiiiii251"/>
        <w:spacing w:before="0" w:after="0"/>
        <w:rPr>
          <w:lang w:val="en-US"/>
          <w:del w:id="6899" w:author="Unknown" w:date="0-00-00T00:00:00Z"/>
        </w:rPr>
      </w:pPr>
      <w:del w:id="6898" w:author="Unknown" w:date="0-00-00T00:00:00Z">
        <w:r>
          <w:rPr>
            <w:lang w:val="en-US"/>
          </w:rPr>
        </w:r>
      </w:del>
    </w:p>
    <w:p>
      <w:pPr>
        <w:pStyle w:val="Iiiiii251"/>
        <w:spacing w:before="0" w:after="0"/>
        <w:rPr>
          <w:lang w:val="en-US"/>
          <w:del w:id="6920" w:author="HKSAR GOVERNMENT" w:date="2004-09-17T17:05:00Z"/>
        </w:rPr>
      </w:pPr>
      <w:del w:id="6900" w:author="HKSAR GOVERNMENT" w:date="2004-09-17T17:05:00Z">
        <w:r>
          <w:rPr>
            <w:lang w:val="en-US"/>
          </w:rPr>
          <w:delText>(vii)</w:delText>
          <w:tab/>
        </w:r>
      </w:del>
      <w:del w:id="6901" w:author="HKSAR GOVERNMENT" w:date="2004-09-17T17:05:00Z">
        <w:r>
          <w:rPr>
            <w:u w:val="single"/>
            <w:lang w:val="en-US"/>
          </w:rPr>
          <w:delText>林中光先生</w:delText>
        </w:r>
      </w:del>
      <w:del w:id="6902" w:author="HKSAR GOVERNMENT" w:date="2004-09-17T17:05:00Z">
        <w:r>
          <w:rPr>
            <w:lang w:val="en-US"/>
          </w:rPr>
          <w:delText>表示，入夜後大埔墟</w:delText>
        </w:r>
      </w:del>
      <w:del w:id="6903" w:author="Unknown" w:date="0-00-00T00:00:00Z">
        <w:r>
          <w:rPr>
            <w:lang w:val="en-US"/>
          </w:rPr>
          <w:delText>的</w:delText>
        </w:r>
      </w:del>
      <w:del w:id="6904" w:author="HKSAR GOVERNMENT" w:date="2004-09-17T17:05:00Z">
        <w:r>
          <w:rPr>
            <w:lang w:val="en-US"/>
          </w:rPr>
          <w:delText>人流大幅減少，所有店舖，尤其是</w:delText>
        </w:r>
      </w:del>
      <w:del w:id="6905" w:author="Unknown" w:date="0-00-00T00:00:00Z">
        <w:r>
          <w:rPr>
            <w:lang w:val="en-US"/>
          </w:rPr>
          <w:delText>飲</w:delText>
        </w:r>
      </w:del>
      <w:del w:id="6906" w:author="HKSAR GOVERNMENT" w:date="2004-09-17T17:05:00Z">
        <w:r>
          <w:rPr>
            <w:lang w:val="en-US"/>
          </w:rPr>
          <w:delText>食</w:delText>
        </w:r>
      </w:del>
      <w:del w:id="6907" w:author="Unknown" w:date="0-00-00T00:00:00Z">
        <w:r>
          <w:rPr>
            <w:lang w:val="en-US"/>
          </w:rPr>
          <w:delText>業</w:delText>
        </w:r>
      </w:del>
      <w:ins w:id="6908" w:author="Unknown" w:date="2004-08-03T14:29:00Z">
        <w:del w:id="6909" w:author="HKSAR GOVERNMENT" w:date="2004-09-17T17:05:00Z">
          <w:r>
            <w:rPr>
              <w:lang w:val="en-US"/>
            </w:rPr>
            <w:delText>肆</w:delText>
          </w:r>
        </w:del>
      </w:ins>
      <w:del w:id="6910" w:author="HKSAR GOVERNMENT" w:date="2004-09-17T17:05:00Z">
        <w:r>
          <w:rPr>
            <w:lang w:val="en-US"/>
          </w:rPr>
          <w:delText>，均十分冷清，很多商戶</w:delText>
        </w:r>
      </w:del>
      <w:del w:id="6911" w:author="Unknown" w:date="0-00-00T00:00:00Z">
        <w:r>
          <w:rPr>
            <w:lang w:val="en-US"/>
          </w:rPr>
          <w:delText>因而</w:delText>
        </w:r>
      </w:del>
      <w:del w:id="6912" w:author="HKSAR GOVERNMENT" w:date="2004-09-17T17:05:00Z">
        <w:r>
          <w:rPr>
            <w:lang w:val="en-US"/>
          </w:rPr>
          <w:delText>虧本。他請規劃署及地政</w:delText>
        </w:r>
      </w:del>
      <w:ins w:id="6913" w:author="Unknown" w:date="2004-08-03T14:32:00Z">
        <w:del w:id="6914" w:author="HKSAR GOVERNMENT" w:date="2004-09-17T17:05:00Z">
          <w:r>
            <w:rPr>
              <w:lang w:val="en-US"/>
            </w:rPr>
            <w:delText>總</w:delText>
          </w:r>
        </w:del>
      </w:ins>
      <w:del w:id="6915" w:author="HKSAR GOVERNMENT" w:date="2004-09-17T17:05:00Z">
        <w:r>
          <w:rPr>
            <w:lang w:val="en-US"/>
          </w:rPr>
          <w:delText>署共同考慮，</w:delText>
        </w:r>
      </w:del>
      <w:del w:id="6916" w:author="Unknown" w:date="0-00-00T00:00:00Z">
        <w:r>
          <w:rPr>
            <w:lang w:val="en-US"/>
          </w:rPr>
          <w:delText>將</w:delText>
        </w:r>
      </w:del>
      <w:ins w:id="6917" w:author="Unknown" w:date="2004-08-03T12:45:00Z">
        <w:del w:id="6918" w:author="HKSAR GOVERNMENT" w:date="2004-09-17T17:05:00Z">
          <w:r>
            <w:rPr>
              <w:lang w:val="en-US"/>
            </w:rPr>
            <w:delText>把</w:delText>
          </w:r>
        </w:del>
      </w:ins>
      <w:del w:id="6919" w:author="HKSAR GOVERNMENT" w:date="2004-09-17T17:05:00Z">
        <w:r>
          <w:rPr>
            <w:lang w:val="en-US"/>
          </w:rPr>
          <w:delText>上述土地限作酒店用途。</w:delText>
        </w:r>
      </w:del>
    </w:p>
    <w:p>
      <w:pPr>
        <w:pStyle w:val="Iiiiii251"/>
        <w:spacing w:before="0" w:after="0"/>
        <w:rPr>
          <w:lang w:val="en-US"/>
          <w:del w:id="6959" w:author="HKSAR GOVERNMENT" w:date="2004-09-17T17:05:00Z"/>
        </w:rPr>
      </w:pPr>
      <w:del w:id="6921" w:author="HKSAR GOVERNMENT" w:date="2004-09-17T17:05:00Z">
        <w:r>
          <w:rPr>
            <w:lang w:val="en-US"/>
          </w:rPr>
          <w:delText>(viii)</w:delText>
          <w:tab/>
        </w:r>
      </w:del>
      <w:del w:id="6922" w:author="HKSAR GOVERNMENT" w:date="2004-09-17T17:05:00Z">
        <w:r>
          <w:rPr>
            <w:u w:val="single"/>
            <w:lang w:val="en-US"/>
          </w:rPr>
          <w:delText>張國耀先生</w:delText>
        </w:r>
      </w:del>
      <w:del w:id="6923" w:author="HKSAR GOVERNMENT" w:date="2004-09-17T17:05:00Z">
        <w:r>
          <w:rPr>
            <w:lang w:val="en-US"/>
          </w:rPr>
          <w:delText>建議，規劃署可考慮</w:delText>
        </w:r>
      </w:del>
      <w:ins w:id="6924" w:author="Unknown" w:date="2004-08-03T12:45:00Z">
        <w:del w:id="6925" w:author="HKSAR GOVERNMENT" w:date="2004-09-17T17:05:00Z">
          <w:r>
            <w:rPr>
              <w:lang w:val="en-US"/>
            </w:rPr>
            <w:delText>把</w:delText>
          </w:r>
        </w:del>
      </w:ins>
      <w:del w:id="6926" w:author="Unknown" w:date="0-00-00T00:00:00Z">
        <w:r>
          <w:rPr>
            <w:lang w:val="en-US"/>
          </w:rPr>
          <w:delText>將</w:delText>
        </w:r>
      </w:del>
      <w:del w:id="6927" w:author="HKSAR GOVERNMENT" w:date="2004-09-17T17:05:00Z">
        <w:r>
          <w:rPr>
            <w:lang w:val="en-US"/>
          </w:rPr>
          <w:delText>鄉事委員會、大埔社區中心及青年空間納入拍賣土地的範圍內，一方面可擴大面積，另一方面在規劃上</w:delText>
        </w:r>
      </w:del>
      <w:del w:id="6928" w:author="Unknown" w:date="0-00-00T00:00:00Z">
        <w:r>
          <w:rPr>
            <w:lang w:val="en-US"/>
          </w:rPr>
          <w:delText>亦</w:delText>
        </w:r>
      </w:del>
      <w:del w:id="6929" w:author="HKSAR GOVERNMENT" w:date="2004-09-17T17:05:00Z">
        <w:r>
          <w:rPr>
            <w:lang w:val="en-US"/>
          </w:rPr>
          <w:delText>可較為</w:delText>
        </w:r>
      </w:del>
      <w:del w:id="6930" w:author="Unknown" w:date="0-00-00T00:00:00Z">
        <w:r>
          <w:rPr>
            <w:lang w:val="en-US"/>
          </w:rPr>
          <w:delText>歸一</w:delText>
        </w:r>
      </w:del>
      <w:ins w:id="6931" w:author="Unknown" w:date="2004-08-03T12:46:00Z">
        <w:del w:id="6932" w:author="HKSAR GOVERNMENT" w:date="2004-09-17T17:05:00Z">
          <w:r>
            <w:rPr>
              <w:lang w:val="en-US"/>
            </w:rPr>
            <w:delText>全面</w:delText>
          </w:r>
        </w:del>
      </w:ins>
      <w:del w:id="6933" w:author="HKSAR GOVERNMENT" w:date="2004-09-17T17:05:00Z">
        <w:r>
          <w:rPr>
            <w:lang w:val="en-US"/>
          </w:rPr>
          <w:delText>及美觀。他請</w:delText>
        </w:r>
      </w:del>
      <w:del w:id="6934" w:author="Unknown" w:date="0-00-00T00:00:00Z">
        <w:r>
          <w:rPr>
            <w:lang w:val="en-US"/>
          </w:rPr>
          <w:delText>署方</w:delText>
        </w:r>
      </w:del>
      <w:ins w:id="6935" w:author="Unknown" w:date="2004-08-13T15:55:00Z">
        <w:r>
          <w:rPr>
            <w:lang w:val="en-US"/>
          </w:rPr>
          <w:t>署</w:t>
        </w:r>
      </w:ins>
      <w:ins w:id="6936" w:author="Unknown" w:date="2004-08-13T15:55:00Z">
        <w:del w:id="6937" w:author="HKSAR GOVERNMENT" w:date="2004-09-17T17:05:00Z">
          <w:r>
            <w:rPr>
              <w:lang w:val="en-US"/>
            </w:rPr>
            <w:delText>方</w:delText>
          </w:r>
        </w:del>
      </w:ins>
      <w:ins w:id="6938" w:author="Unknown" w:date="2004-08-03T12:46:00Z">
        <w:del w:id="6939" w:author="HKSAR GOVERNMENT" w:date="2004-09-17T17:05:00Z">
          <w:r>
            <w:rPr>
              <w:lang w:val="en-US"/>
            </w:rPr>
            <w:delText>門</w:delText>
          </w:r>
        </w:del>
      </w:ins>
      <w:del w:id="6940" w:author="Unknown" w:date="2004-08-13T15:55:00Z">
        <w:r>
          <w:rPr>
            <w:lang w:val="en-US"/>
          </w:rPr>
          <w:delText>就</w:delText>
        </w:r>
      </w:del>
      <w:del w:id="6941" w:author="HKSAR GOVERNMENT" w:date="2004-09-17T17:05:00Z">
        <w:r>
          <w:rPr>
            <w:lang w:val="en-US"/>
          </w:rPr>
          <w:delText>上述建議與鄉事委員會及民政事務</w:delText>
        </w:r>
      </w:del>
      <w:ins w:id="6942" w:author="Unknown" w:date="2004-08-04T10:02:00Z">
        <w:del w:id="6943" w:author="HKSAR GOVERNMENT" w:date="2004-09-17T17:05:00Z">
          <w:r>
            <w:rPr>
              <w:lang w:val="en-US"/>
            </w:rPr>
            <w:delText>總署</w:delText>
          </w:r>
        </w:del>
      </w:ins>
      <w:del w:id="6944" w:author="Unknown" w:date="0-00-00T00:00:00Z">
        <w:r>
          <w:rPr>
            <w:lang w:val="en-US"/>
          </w:rPr>
          <w:delText>署</w:delText>
        </w:r>
      </w:del>
      <w:r>
        <w:rPr>
          <w:lang w:val="en-US"/>
          <w:rPrChange w:id="0" w:author="HAD" w:date="2004-10-20T17:00:00Z"/>
        </w:rPr>
        <w:t>(</w:t>
      </w:r>
      <w:ins w:id="6946" w:author="Unknown" w:date="2004-08-04T10:02:00Z">
        <w:r>
          <w:rPr>
            <w:lang w:val="en-US"/>
          </w:rPr>
          <w:t>下</w:t>
        </w:r>
      </w:ins>
      <w:ins w:id="6947" w:author="Unknown" w:date="2004-08-04T10:02:00Z">
        <w:del w:id="6948" w:author="HKSAR GOVERNMENT" w:date="2004-09-17T17:05:00Z">
          <w:r>
            <w:rPr>
              <w:lang w:val="en-US"/>
            </w:rPr>
            <w:delText>稱“民政署”</w:delText>
          </w:r>
        </w:del>
      </w:ins>
      <w:del w:id="6949" w:author="Unknown" w:date="0-00-00T00:00:00Z">
        <w:r>
          <w:rPr>
            <w:lang w:val="en-US"/>
          </w:rPr>
          <w:delText>下稱“民政署”</w:delText>
        </w:r>
      </w:del>
      <w:ins w:id="6950" w:author="Unknown" w:date="2004-08-03T12:46:00Z">
        <w:r>
          <w:rPr>
            <w:lang w:val="en-US"/>
          </w:rPr>
          <w:t>處</w:t>
        </w:r>
      </w:ins>
      <w:del w:id="6951" w:author="Unknown" w:date="2004-08-04T10:02:00Z">
        <w:r>
          <w:rPr>
            <w:lang w:val="en-US"/>
          </w:rPr>
          <w:delText>)</w:delText>
        </w:r>
      </w:del>
      <w:r>
        <w:rPr>
          <w:lang w:val="en-US"/>
          <w:rPrChange w:id="0" w:author="HAD" w:date="2004-10-20T17:00:00Z"/>
        </w:rPr>
        <w:t>溝</w:t>
      </w:r>
      <w:del w:id="6953" w:author="HKSAR GOVERNMENT" w:date="2004-09-17T17:05:00Z">
        <w:r>
          <w:rPr>
            <w:lang w:val="en-US"/>
          </w:rPr>
          <w:delText>通，研究</w:delText>
        </w:r>
      </w:del>
      <w:ins w:id="6954" w:author="Unknown" w:date="2004-08-03T12:46:00Z">
        <w:del w:id="6955" w:author="HKSAR GOVERNMENT" w:date="2004-09-17T17:05:00Z">
          <w:r>
            <w:rPr>
              <w:lang w:val="en-US"/>
            </w:rPr>
            <w:delText>是否</w:delText>
          </w:r>
        </w:del>
      </w:ins>
      <w:del w:id="6956" w:author="HKSAR GOVERNMENT" w:date="2004-09-17T17:05:00Z">
        <w:r>
          <w:rPr>
            <w:lang w:val="en-US"/>
          </w:rPr>
          <w:delText>可行</w:delText>
        </w:r>
      </w:del>
      <w:del w:id="6957" w:author="Unknown" w:date="0-00-00T00:00:00Z">
        <w:r>
          <w:rPr>
            <w:lang w:val="en-US"/>
          </w:rPr>
          <w:delText>性</w:delText>
        </w:r>
      </w:del>
      <w:del w:id="6958" w:author="HKSAR GOVERNMENT" w:date="2004-09-17T17:05:00Z">
        <w:r>
          <w:rPr>
            <w:lang w:val="en-US"/>
          </w:rPr>
          <w:delText>。</w:delText>
        </w:r>
      </w:del>
    </w:p>
    <w:p>
      <w:pPr>
        <w:pStyle w:val="Iiiiii251"/>
        <w:spacing w:before="0" w:after="0"/>
        <w:rPr>
          <w:lang w:val="en-US"/>
          <w:del w:id="6961" w:author="HKSAR GOVERNMENT" w:date="2004-09-17T17:05:00Z"/>
        </w:rPr>
      </w:pPr>
      <w:del w:id="6960" w:author="HKSAR GOVERNMENT" w:date="2004-09-17T17:05:00Z">
        <w:r>
          <w:rPr>
            <w:lang w:val="en-US"/>
          </w:rPr>
        </w:r>
      </w:del>
    </w:p>
    <w:p>
      <w:pPr>
        <w:pStyle w:val="Iiiiii251"/>
        <w:spacing w:before="0" w:after="0"/>
        <w:rPr>
          <w:del w:id="6993" w:author="HKSAR GOVERNMENT" w:date="2004-09-17T17:05:00Z"/>
        </w:rPr>
      </w:pPr>
      <w:del w:id="6962" w:author="HKSAR GOVERNMENT" w:date="2004-09-17T17:05:00Z">
        <w:r>
          <w:rPr/>
          <w:delText>27.</w:delText>
          <w:tab/>
        </w:r>
      </w:del>
      <w:del w:id="6963" w:author="HKSAR GOVERNMENT" w:date="2004-09-17T17:05:00Z">
        <w:r>
          <w:rPr>
            <w:u w:val="single"/>
          </w:rPr>
          <w:delText>主席</w:delText>
        </w:r>
      </w:del>
      <w:del w:id="6964" w:author="HKSAR GOVERNMENT" w:date="2004-09-17T17:05:00Z">
        <w:r>
          <w:rPr/>
          <w:delText>表示，</w:delText>
        </w:r>
      </w:del>
      <w:del w:id="6965" w:author="Unknown" w:date="0-00-00T00:00:00Z">
        <w:r>
          <w:rPr/>
          <w:delText>以</w:delText>
        </w:r>
      </w:del>
      <w:ins w:id="6966" w:author="Unknown" w:date="2004-08-03T12:47:00Z">
        <w:del w:id="6967" w:author="HKSAR GOVERNMENT" w:date="2004-09-17T17:05:00Z">
          <w:r>
            <w:rPr/>
            <w:delText>從</w:delText>
          </w:r>
        </w:del>
      </w:ins>
      <w:del w:id="6968" w:author="HKSAR GOVERNMENT" w:date="2004-09-17T17:05:00Z">
        <w:r>
          <w:rPr/>
          <w:delText>商業角度而言，發展商一般不會興建酒店，而會選擇作其他發展。</w:delText>
        </w:r>
      </w:del>
      <w:del w:id="6969" w:author="Unknown" w:date="0-00-00T00:00:00Z">
        <w:r>
          <w:rPr/>
          <w:delText>那幅</w:delText>
        </w:r>
      </w:del>
      <w:ins w:id="6970" w:author="Unknown" w:date="2004-08-03T14:33:00Z">
        <w:del w:id="6971" w:author="HKSAR GOVERNMENT" w:date="2004-09-17T17:05:00Z">
          <w:r>
            <w:rPr/>
            <w:delText>有關</w:delText>
          </w:r>
        </w:del>
      </w:ins>
      <w:del w:id="6972" w:author="HKSAR GOVERNMENT" w:date="2004-09-17T17:05:00Z">
        <w:r>
          <w:rPr/>
          <w:delText>土地的面積雖然不大，但可考慮在低層建商場，在高層建酒店</w:delText>
        </w:r>
      </w:del>
      <w:del w:id="6973" w:author="Unknown" w:date="0-00-00T00:00:00Z">
        <w:r>
          <w:rPr/>
          <w:delText>，亦相當適合</w:delText>
        </w:r>
      </w:del>
      <w:del w:id="6974" w:author="HKSAR GOVERNMENT" w:date="2004-09-17T17:05:00Z">
        <w:r>
          <w:rPr/>
          <w:delText>。他相信凌先生及蔡小姐已聽到各委員的訴求，為著大埔區的長遠發展，他請</w:delText>
        </w:r>
      </w:del>
      <w:del w:id="6975" w:author="Unknown" w:date="0-00-00T00:00:00Z">
        <w:r>
          <w:rPr/>
          <w:delText>署方</w:delText>
        </w:r>
      </w:del>
      <w:ins w:id="6976" w:author="Unknown" w:date="2004-08-03T14:34:00Z">
        <w:del w:id="6977" w:author="HKSAR GOVERNMENT" w:date="2004-08-13T16:02:00Z">
          <w:r>
            <w:rPr/>
            <w:delText>部門</w:delText>
          </w:r>
        </w:del>
      </w:ins>
      <w:del w:id="6978" w:author="HKSAR GOVERNMENT" w:date="2004-09-17T17:05:00Z">
        <w:r>
          <w:rPr/>
          <w:delText>慎重考慮上述意見，避免</w:delText>
        </w:r>
      </w:del>
      <w:del w:id="6979" w:author="Unknown" w:date="0-00-00T00:00:00Z">
        <w:r>
          <w:rPr/>
          <w:delText>製</w:delText>
        </w:r>
      </w:del>
      <w:del w:id="6980" w:author="HKSAR GOVERNMENT" w:date="2004-09-17T17:05:00Z">
        <w:r>
          <w:rPr/>
          <w:delText>造</w:delText>
        </w:r>
      </w:del>
      <w:ins w:id="6981" w:author="Unknown" w:date="2004-08-03T14:34:00Z">
        <w:del w:id="6982" w:author="HKSAR GOVERNMENT" w:date="2004-09-17T17:05:00Z">
          <w:r>
            <w:rPr/>
            <w:delText>成</w:delText>
          </w:r>
        </w:del>
      </w:ins>
      <w:del w:id="6983" w:author="Unknown" w:date="0-00-00T00:00:00Z">
        <w:r>
          <w:rPr/>
          <w:delText>更多的</w:delText>
        </w:r>
      </w:del>
      <w:del w:id="6984" w:author="HKSAR GOVERNMENT" w:date="2004-09-17T17:05:00Z">
        <w:r>
          <w:rPr/>
          <w:delText>社會怨氣。他</w:delText>
        </w:r>
      </w:del>
      <w:del w:id="6985" w:author="Unknown" w:date="0-00-00T00:00:00Z">
        <w:r>
          <w:rPr/>
          <w:delText>又</w:delText>
        </w:r>
      </w:del>
      <w:del w:id="6986" w:author="HKSAR GOVERNMENT" w:date="2004-09-17T17:05:00Z">
        <w:r>
          <w:rPr/>
          <w:delText>表示，委員會會去信規劃署及地政總署，反映上述意見。</w:delText>
        </w:r>
      </w:del>
      <w:del w:id="6987" w:author="HKSAR GOVERNMENT" w:date="2004-09-17T17:05:00Z">
        <w:r>
          <w:rPr>
            <w:u w:val="single"/>
          </w:rPr>
          <w:delText>主席</w:delText>
        </w:r>
      </w:del>
      <w:del w:id="6988" w:author="Unknown" w:date="0-00-00T00:00:00Z">
        <w:r>
          <w:rPr/>
          <w:delText>亦</w:delText>
        </w:r>
      </w:del>
      <w:del w:id="6989" w:author="HKSAR GOVERNMENT" w:date="2004-09-17T17:05:00Z">
        <w:r>
          <w:rPr/>
          <w:delText>詢問</w:delText>
        </w:r>
      </w:del>
      <w:ins w:id="6990" w:author="Unknown" w:date="2004-08-04T10:02:00Z">
        <w:del w:id="6991" w:author="HKSAR GOVERNMENT" w:date="2004-09-17T17:05:00Z">
          <w:r>
            <w:rPr/>
            <w:delText>地政署</w:delText>
          </w:r>
        </w:del>
      </w:ins>
      <w:del w:id="6992" w:author="HKSAR GOVERNMENT" w:date="2004-09-17T17:05:00Z">
        <w:r>
          <w:rPr/>
          <w:delText>有關土地的刊憲及賣地的時間表。</w:delText>
        </w:r>
      </w:del>
      <w:r>
        <w:br w:type="page"/>
      </w:r>
    </w:p>
    <w:p>
      <w:pPr>
        <w:pStyle w:val="Iiiiii251"/>
        <w:spacing w:before="0" w:after="0"/>
        <w:rPr>
          <w:del w:id="6995" w:author="HKSAR GOVERNMENT" w:date="2004-09-17T17:05:00Z"/>
        </w:rPr>
      </w:pPr>
      <w:del w:id="6994" w:author="HKSAR GOVERNMENT" w:date="2004-09-17T17:05:00Z">
        <w:r>
          <w:rPr/>
        </w:r>
      </w:del>
    </w:p>
    <w:p>
      <w:pPr>
        <w:pStyle w:val="Iiiiii251"/>
        <w:spacing w:before="0" w:after="0"/>
        <w:rPr>
          <w:del w:id="7019" w:author="HKSAR GOVERNMENT" w:date="2004-09-17T17:05:00Z"/>
        </w:rPr>
      </w:pPr>
      <w:del w:id="6996" w:author="HKSAR GOVERNMENT" w:date="2004-09-17T17:05:00Z">
        <w:r>
          <w:rPr/>
          <w:delText>(</w:delText>
        </w:r>
      </w:del>
      <w:del w:id="6997" w:author="HKSAR GOVERNMENT" w:date="2004-09-17T17:05:00Z">
        <w:r>
          <w:rPr>
            <w:u w:val="single"/>
          </w:rPr>
          <w:delText>會</w:delText>
        </w:r>
      </w:del>
      <w:del w:id="6998" w:author="Unknown" w:date="0-00-00T00:00:00Z">
        <w:r>
          <w:rPr>
            <w:u w:val="single"/>
          </w:rPr>
          <w:delText>後記</w:delText>
        </w:r>
      </w:del>
      <w:ins w:id="6999" w:author="Unknown" w:date="2004-08-03T14:33:00Z">
        <w:del w:id="7000" w:author="HKSAR GOVERNMENT" w:date="2004-09-17T17:05:00Z">
          <w:r>
            <w:rPr>
              <w:u w:val="single"/>
            </w:rPr>
            <w:delText>後註</w:delText>
          </w:r>
        </w:del>
      </w:ins>
      <w:del w:id="7001" w:author="HKSAR GOVERNMENT" w:date="2004-09-17T17:05:00Z">
        <w:r>
          <w:rPr/>
          <w:delText>：</w:delText>
        </w:r>
      </w:del>
      <w:del w:id="7002" w:author="HKSAR GOVERNMENT" w:date="2004-09-17T17:05:00Z">
        <w:r>
          <w:rPr/>
          <w:delText>秘書處已</w:delText>
        </w:r>
      </w:del>
      <w:ins w:id="7003" w:author="Unknown" w:date="2004-08-13T15:56:00Z">
        <w:del w:id="7004" w:author="HKSAR GOVERNMENT" w:date="2004-09-17T17:05:00Z">
          <w:r>
            <w:rPr/>
            <w:delText>於</w:delText>
          </w:r>
        </w:del>
      </w:ins>
      <w:ins w:id="7005" w:author="Unknown" w:date="2004-08-13T15:56:00Z">
        <w:del w:id="7006" w:author="HKSAR GOVERNMENT" w:date="2004-09-17T17:05:00Z">
          <w:r>
            <w:rPr/>
            <w:delText>2004</w:delText>
          </w:r>
        </w:del>
      </w:ins>
      <w:ins w:id="7007" w:author="Unknown" w:date="2004-08-13T15:56:00Z">
        <w:del w:id="7008" w:author="HKSAR GOVERNMENT" w:date="2004-09-17T17:05:00Z">
          <w:r>
            <w:rPr/>
            <w:delText>年</w:delText>
          </w:r>
        </w:del>
      </w:ins>
      <w:ins w:id="7009" w:author="Unknown" w:date="2004-08-13T15:56:00Z">
        <w:del w:id="7010" w:author="HKSAR GOVERNMENT" w:date="2004-09-17T17:05:00Z">
          <w:r>
            <w:rPr/>
            <w:delText>7</w:delText>
          </w:r>
        </w:del>
      </w:ins>
      <w:ins w:id="7011" w:author="Unknown" w:date="2004-08-13T15:56:00Z">
        <w:del w:id="7012" w:author="HKSAR GOVERNMENT" w:date="2004-09-17T17:05:00Z">
          <w:r>
            <w:rPr/>
            <w:delText>月</w:delText>
          </w:r>
        </w:del>
      </w:ins>
      <w:ins w:id="7013" w:author="Unknown" w:date="2004-08-13T15:56:00Z">
        <w:del w:id="7014" w:author="HKSAR GOVERNMENT" w:date="2004-09-17T17:05:00Z">
          <w:r>
            <w:rPr/>
            <w:delText>31</w:delText>
          </w:r>
        </w:del>
      </w:ins>
      <w:ins w:id="7015" w:author="Unknown" w:date="2004-08-13T15:56:00Z">
        <w:del w:id="7016" w:author="HKSAR GOVERNMENT" w:date="2004-09-17T17:05:00Z">
          <w:r>
            <w:rPr/>
            <w:delText>日</w:delText>
          </w:r>
        </w:del>
      </w:ins>
      <w:del w:id="7017" w:author="HKSAR GOVERNMENT" w:date="2004-09-17T17:05:00Z">
        <w:r>
          <w:rPr/>
          <w:delText>去信規劃署及地政總署反映委員會對上述事項的意見。</w:delText>
        </w:r>
      </w:del>
      <w:del w:id="7018" w:author="HKSAR GOVERNMENT" w:date="2004-09-17T17:05:00Z">
        <w:r>
          <w:rPr/>
          <w:delText>)</w:delText>
        </w:r>
      </w:del>
      <w:r>
        <w:br w:type="page"/>
      </w:r>
    </w:p>
    <w:p>
      <w:pPr>
        <w:pStyle w:val="Iiiiii251"/>
        <w:spacing w:before="0" w:after="0"/>
        <w:rPr>
          <w:del w:id="7021" w:author="HKSAR GOVERNMENT" w:date="2004-09-17T17:05:00Z"/>
        </w:rPr>
      </w:pPr>
      <w:del w:id="7020" w:author="HKSAR GOVERNMENT" w:date="2004-09-17T17:05:00Z">
        <w:r>
          <w:rPr/>
        </w:r>
      </w:del>
    </w:p>
    <w:p>
      <w:pPr>
        <w:pStyle w:val="Iiiiii251"/>
        <w:spacing w:before="0" w:after="0"/>
        <w:rPr>
          <w:del w:id="7025" w:author="HKSAR GOVERNMENT" w:date="2004-09-17T17:05:00Z"/>
        </w:rPr>
      </w:pPr>
      <w:del w:id="7022" w:author="HKSAR GOVERNMENT" w:date="2004-09-17T17:05:00Z">
        <w:r>
          <w:rPr/>
          <w:delText>28.</w:delText>
          <w:tab/>
        </w:r>
      </w:del>
      <w:del w:id="7023" w:author="HKSAR GOVERNMENT" w:date="2004-09-17T17:05:00Z">
        <w:r>
          <w:rPr>
            <w:u w:val="single"/>
          </w:rPr>
          <w:delText>凌志德先生</w:delText>
        </w:r>
      </w:del>
      <w:del w:id="7024" w:author="HKSAR GOVERNMENT" w:date="2004-09-17T17:05:00Z">
        <w:r>
          <w:rPr/>
          <w:delText>的回應如下︰</w:delText>
        </w:r>
      </w:del>
    </w:p>
    <w:p>
      <w:pPr>
        <w:pStyle w:val="Iiiiii251"/>
        <w:spacing w:before="0" w:after="0"/>
        <w:rPr>
          <w:del w:id="7027" w:author="HKSAR GOVERNMENT" w:date="2004-09-17T17:05:00Z"/>
        </w:rPr>
      </w:pPr>
      <w:del w:id="7026" w:author="HKSAR GOVERNMENT" w:date="2004-09-17T17:05:00Z">
        <w:r>
          <w:rPr/>
        </w:r>
      </w:del>
    </w:p>
    <w:p>
      <w:pPr>
        <w:pStyle w:val="Iiiiii251"/>
        <w:spacing w:before="0" w:after="0"/>
        <w:rPr>
          <w:del w:id="7048" w:author="HKSAR GOVERNMENT" w:date="2004-09-17T17:05:00Z"/>
        </w:rPr>
      </w:pPr>
      <w:del w:id="7028" w:author="HKSAR GOVERNMENT" w:date="2004-09-17T17:05:00Z">
        <w:r>
          <w:rPr/>
          <w:delText>(i)</w:delText>
          <w:tab/>
        </w:r>
      </w:del>
      <w:del w:id="7029" w:author="HKSAR GOVERNMENT" w:date="2004-09-17T17:05:00Z">
        <w:r>
          <w:rPr/>
          <w:delText>從規劃的角度，</w:delText>
        </w:r>
      </w:del>
      <w:del w:id="7030" w:author="Unknown" w:date="0-00-00T00:00:00Z">
        <w:r>
          <w:rPr/>
          <w:delText>署方</w:delText>
        </w:r>
      </w:del>
      <w:ins w:id="7031" w:author="Unknown" w:date="2004-08-13T15:56:00Z">
        <w:r>
          <w:rPr/>
          <w:t>署方</w:t>
        </w:r>
      </w:ins>
      <w:del w:id="7032" w:author="HKSAR GOVERNMENT" w:date="2004-09-17T17:05:00Z">
        <w:r>
          <w:rPr/>
          <w:delText>希望在土地用途上</w:delText>
        </w:r>
      </w:del>
      <w:del w:id="7033" w:author="Unknown" w:date="0-00-00T00:00:00Z">
        <w:r>
          <w:rPr/>
          <w:delText>加入</w:delText>
        </w:r>
      </w:del>
      <w:ins w:id="7034" w:author="Unknown" w:date="2004-08-03T14:34:00Z">
        <w:r>
          <w:rPr/>
          <w:t>具備</w:t>
        </w:r>
      </w:ins>
      <w:del w:id="7035" w:author="HKSAR GOVERNMENT" w:date="2004-09-17T17:05:00Z">
        <w:r>
          <w:rPr/>
          <w:delText>彈性。如果只</w:delText>
        </w:r>
      </w:del>
      <w:del w:id="7036" w:author="Unknown" w:date="0-00-00T00:00:00Z">
        <w:r>
          <w:rPr/>
          <w:delText>將</w:delText>
        </w:r>
      </w:del>
      <w:ins w:id="7037" w:author="Unknown" w:date="2004-08-03T14:34:00Z">
        <w:del w:id="7038" w:author="HKSAR GOVERNMENT" w:date="2004-09-17T17:05:00Z">
          <w:r>
            <w:rPr/>
            <w:delText>把</w:delText>
          </w:r>
        </w:del>
      </w:ins>
      <w:r>
        <w:rPr>
          <w:rPrChange w:id="0" w:author="HAD" w:date="2004-10-20T17:00:00Z"/>
        </w:rPr>
        <w:t>土</w:t>
      </w:r>
      <w:del w:id="7040" w:author="HKSAR GOVERNMENT" w:date="2004-09-17T17:05:00Z">
        <w:r>
          <w:rPr/>
          <w:delText>地列作某一用途，一方面缺乏彈性，另一方面</w:delText>
        </w:r>
      </w:del>
      <w:del w:id="7041" w:author="Unknown" w:date="0-00-00T00:00:00Z">
        <w:r>
          <w:rPr/>
          <w:delText>亦</w:delText>
        </w:r>
      </w:del>
      <w:del w:id="7042" w:author="HKSAR GOVERNMENT" w:date="2004-09-17T17:05:00Z">
        <w:r>
          <w:rPr/>
          <w:delText>會</w:delText>
        </w:r>
      </w:del>
      <w:r>
        <w:rPr>
          <w:rPrChange w:id="0" w:author="HAD" w:date="2004-10-20T17:00:00Z"/>
        </w:rPr>
        <w:t>令</w:t>
      </w:r>
      <w:del w:id="7044" w:author="HKSAR GOVERNMENT" w:date="2004-09-17T17:05:00Z">
        <w:r>
          <w:rPr/>
          <w:delText>手續變得繁複。其實，上述土地可批准的用途內已包括酒店一項，發展商可就是否需要增加酒店及酒店位置等方面</w:delText>
        </w:r>
      </w:del>
      <w:del w:id="7045" w:author="Unknown" w:date="0-00-00T00:00:00Z">
        <w:r>
          <w:rPr/>
          <w:delText>再作</w:delText>
        </w:r>
      </w:del>
      <w:r>
        <w:rPr>
          <w:rPrChange w:id="0" w:author="HAD" w:date="2004-10-20T17:00:00Z"/>
        </w:rPr>
        <w:t>考慮</w:t>
      </w:r>
      <w:del w:id="7047" w:author="HKSAR GOVERNMENT" w:date="2004-09-17T17:05:00Z">
        <w:r>
          <w:rPr/>
          <w:delText>。</w:delText>
        </w:r>
      </w:del>
    </w:p>
    <w:p>
      <w:pPr>
        <w:pStyle w:val="Iiiiii251"/>
        <w:spacing w:before="0" w:after="0"/>
        <w:rPr>
          <w:del w:id="7140" w:author="HKSAR GOVERNMENT" w:date="2004-09-17T17:05:00Z"/>
        </w:rPr>
      </w:pPr>
      <w:del w:id="7049" w:author="HKSAR GOVERNMENT" w:date="2004-09-17T17:05:00Z">
        <w:r>
          <w:rPr/>
          <w:delText>(ii)</w:delText>
          <w:tab/>
        </w:r>
      </w:del>
      <w:ins w:id="7050" w:author="Unknown" w:date="2004-08-04T10:03:00Z">
        <w:r>
          <w:rPr/>
          <w:t>署方</w:t>
        </w:r>
      </w:ins>
      <w:ins w:id="7051" w:author="Unknown" w:date="2004-08-03T14:43:00Z">
        <w:del w:id="7052" w:author="HKSAR GOVERNMENT" w:date="2004-09-17T17:05:00Z">
          <w:r>
            <w:rPr/>
            <w:delText>曾考慮</w:delText>
          </w:r>
        </w:del>
      </w:ins>
      <w:del w:id="7053" w:author="Unknown" w:date="0-00-00T00:00:00Z">
        <w:r>
          <w:rPr/>
          <w:delText>就</w:delText>
        </w:r>
      </w:del>
      <w:del w:id="7054" w:author="HKSAR GOVERNMENT" w:date="2004-09-17T17:05:00Z">
        <w:r>
          <w:rPr/>
          <w:delText>張</w:delText>
        </w:r>
      </w:del>
      <w:r>
        <w:rPr>
          <w:rPrChange w:id="0" w:author="HAD" w:date="2004-10-20T17:00:00Z"/>
        </w:rPr>
        <w:t>國</w:t>
      </w:r>
      <w:del w:id="7056" w:author="HKSAR GOVERNMENT" w:date="2004-09-17T17:05:00Z">
        <w:r>
          <w:rPr/>
          <w:delText>耀先生的意見</w:delText>
        </w:r>
      </w:del>
      <w:del w:id="7057" w:author="Unknown" w:date="0-00-00T00:00:00Z">
        <w:r>
          <w:rPr/>
          <w:delText>，署方之前亦曾考慮</w:delText>
        </w:r>
      </w:del>
      <w:r>
        <w:rPr>
          <w:rPrChange w:id="0" w:author="HAD" w:date="2004-10-20T17:00:00Z"/>
        </w:rPr>
        <w:t>，</w:t>
      </w:r>
      <w:ins w:id="7059" w:author="Unknown" w:date="2004-08-03T14:43:00Z">
        <w:r>
          <w:rPr/>
          <w:t>但</w:t>
        </w:r>
      </w:ins>
      <w:ins w:id="7060" w:author="Unknown" w:date="2004-08-03T14:43:00Z">
        <w:del w:id="7061" w:author="HKSAR GOVERNMENT" w:date="2004-09-17T17:05:00Z">
          <w:r>
            <w:rPr/>
            <w:delText>認為</w:delText>
          </w:r>
        </w:del>
      </w:ins>
      <w:del w:id="7062" w:author="Unknown" w:date="0-00-00T00:00:00Z">
        <w:r>
          <w:rPr/>
          <w:delText>當中</w:delText>
        </w:r>
      </w:del>
      <w:r>
        <w:rPr>
          <w:rPrChange w:id="0" w:author="HAD" w:date="2004-10-20T17:00:00Z"/>
        </w:rPr>
        <w:t>涉及</w:t>
      </w:r>
      <w:del w:id="7064" w:author="HKSAR GOVERNMENT" w:date="2004-09-17T17:05:00Z">
        <w:r>
          <w:rPr/>
          <w:delText>很多複雜的問題</w:delText>
        </w:r>
      </w:del>
      <w:ins w:id="7065" w:author="Unknown" w:date="2004-08-03T14:36:00Z">
        <w:del w:id="7066" w:author="HKSAR GOVERNMENT" w:date="2004-09-17T17:05:00Z">
          <w:r>
            <w:rPr/>
            <w:delText>，</w:delText>
          </w:r>
        </w:del>
      </w:ins>
      <w:ins w:id="7067" w:author="Unknown" w:date="2004-08-03T14:43:00Z">
        <w:del w:id="7068" w:author="HKSAR GOVERNMENT" w:date="2004-09-17T17:05:00Z">
          <w:r>
            <w:rPr/>
            <w:delText>例</w:delText>
          </w:r>
        </w:del>
      </w:ins>
      <w:del w:id="7069" w:author="HKSAR GOVERNMENT" w:date="2004-09-17T17:05:00Z">
        <w:r>
          <w:rPr/>
          <w:delText>如重建及</w:delText>
        </w:r>
      </w:del>
      <w:del w:id="7070" w:author="Unknown" w:date="0-00-00T00:00:00Z">
        <w:r>
          <w:rPr/>
          <w:delText>再</w:delText>
        </w:r>
      </w:del>
      <w:del w:id="7071" w:author="HKSAR GOVERNMENT" w:date="2004-09-17T17:05:00Z">
        <w:r>
          <w:rPr/>
          <w:delText>重</w:delText>
        </w:r>
      </w:del>
      <w:r>
        <w:rPr>
          <w:rPrChange w:id="0" w:author="HAD" w:date="2004-10-20T17:00:00Z"/>
        </w:rPr>
        <w:t>新</w:t>
      </w:r>
      <w:del w:id="7073" w:author="HKSAR GOVERNMENT" w:date="2004-09-17T17:05:00Z">
        <w:r>
          <w:rPr/>
          <w:delText>安排社區設施等</w:delText>
        </w:r>
      </w:del>
      <w:del w:id="7074" w:author="Unknown" w:date="0-00-00T00:00:00Z">
        <w:r>
          <w:rPr/>
          <w:delText>問題</w:delText>
        </w:r>
      </w:del>
      <w:r>
        <w:rPr>
          <w:rPrChange w:id="0" w:author="HAD" w:date="2004-10-20T17:00:00Z"/>
        </w:rPr>
        <w:t>。</w:t>
      </w:r>
      <w:del w:id="7076" w:author="Unknown" w:date="0-00-00T00:00:00Z">
        <w:r>
          <w:rPr/>
          <w:delText>署方曾</w:delText>
        </w:r>
      </w:del>
      <w:ins w:id="7077" w:author="Unknown" w:date="2004-08-03T14:36:00Z">
        <w:r>
          <w:rPr/>
          <w:t>部門</w:t>
        </w:r>
      </w:ins>
      <w:del w:id="7078" w:author="Unknown" w:date="2004-08-04T14:30:00Z">
        <w:r>
          <w:rPr/>
          <w:delText>署方</w:delText>
        </w:r>
      </w:del>
      <w:ins w:id="7079" w:author="Unknown" w:date="2004-08-04T14:30:00Z">
        <w:del w:id="7080" w:author="HKSAR GOVERNMENT" w:date="2004-09-17T17:05:00Z">
          <w:r>
            <w:rPr/>
            <w:delText>徵詢</w:delText>
          </w:r>
        </w:del>
      </w:ins>
      <w:del w:id="7081" w:author="HKSAR GOVERNMENT" w:date="2004-09-17T17:05:00Z">
        <w:r>
          <w:rPr/>
          <w:delText>有關部門的意見</w:delText>
        </w:r>
      </w:del>
      <w:ins w:id="7082" w:author="Unknown" w:date="2004-08-03T14:44:00Z">
        <w:del w:id="7083" w:author="HKSAR GOVERNMENT" w:date="2004-09-17T17:05:00Z">
          <w:r>
            <w:rPr/>
            <w:delText>後</w:delText>
          </w:r>
        </w:del>
      </w:ins>
      <w:del w:id="7084" w:author="HKSAR GOVERNMENT" w:date="2004-09-17T17:05:00Z">
        <w:r>
          <w:rPr/>
          <w:delText>，發覺在發展上有一定困難。地政總署</w:delText>
        </w:r>
      </w:del>
      <w:ins w:id="7085" w:author="Unknown" w:date="2004-08-07T11:08:00Z">
        <w:del w:id="7086" w:author="HKSAR GOVERNMENT" w:date="2004-09-17T17:05:00Z">
          <w:r>
            <w:rPr/>
            <w:delText>亦</w:delText>
          </w:r>
        </w:del>
      </w:ins>
      <w:ins w:id="7087" w:author="Unknown" w:date="2004-08-03T14:36:00Z">
        <w:del w:id="7088" w:author="HKSAR GOVERNMENT" w:date="2004-09-17T17:05:00Z">
          <w:r>
            <w:rPr/>
            <w:delText>也</w:delText>
          </w:r>
        </w:del>
      </w:ins>
      <w:r>
        <w:rPr>
          <w:rPrChange w:id="0" w:author="HAD" w:date="2004-10-20T17:00:00Z"/>
        </w:rPr>
        <w:t>認</w:t>
      </w:r>
      <w:del w:id="7090" w:author="HKSAR GOVERNMENT" w:date="2004-09-17T17:05:00Z">
        <w:r>
          <w:rPr/>
          <w:delText>為，該地段的形狀不太</w:delText>
        </w:r>
      </w:del>
      <w:del w:id="7091" w:author="Unknown" w:date="0-00-00T00:00:00Z">
        <w:r>
          <w:rPr/>
          <w:delText>好</w:delText>
        </w:r>
      </w:del>
      <w:ins w:id="7092" w:author="Unknown" w:date="2004-08-03T14:36:00Z">
        <w:del w:id="7093" w:author="HKSAR GOVERNMENT" w:date="2004-09-17T17:05:00Z">
          <w:r>
            <w:rPr/>
            <w:delText>理</w:delText>
          </w:r>
        </w:del>
      </w:ins>
      <w:ins w:id="7094" w:author="Unknown" w:date="2004-08-03T14:36:00Z">
        <w:r>
          <w:rPr/>
          <w:t>想</w:t>
        </w:r>
      </w:ins>
      <w:del w:id="7095" w:author="HKSAR GOVERNMENT" w:date="2004-09-17T17:05:00Z">
        <w:r>
          <w:rPr/>
          <w:delText>，希望可</w:delText>
        </w:r>
      </w:del>
      <w:del w:id="7096" w:author="Unknown" w:date="0-00-00T00:00:00Z">
        <w:r>
          <w:rPr/>
          <w:delText>將</w:delText>
        </w:r>
      </w:del>
      <w:ins w:id="7097" w:author="Unknown" w:date="2004-08-03T14:36:00Z">
        <w:del w:id="7098" w:author="HKSAR GOVERNMENT" w:date="2004-09-17T17:05:00Z">
          <w:r>
            <w:rPr/>
            <w:delText>把</w:delText>
          </w:r>
        </w:del>
      </w:ins>
      <w:del w:id="7099" w:author="Unknown" w:date="0-00-00T00:00:00Z">
        <w:r>
          <w:rPr/>
          <w:delText>一部份</w:delText>
        </w:r>
      </w:del>
      <w:r>
        <w:rPr>
          <w:rPrChange w:id="0" w:author="HAD" w:date="2004-10-20T17:00:00Z"/>
        </w:rPr>
        <w:t>鄉事</w:t>
      </w:r>
      <w:del w:id="7101" w:author="HKSAR GOVERNMENT" w:date="2004-09-17T17:05:00Z">
        <w:r>
          <w:rPr/>
          <w:delText>委員會</w:delText>
        </w:r>
      </w:del>
      <w:del w:id="7102" w:author="Unknown" w:date="0-00-00T00:00:00Z">
        <w:r>
          <w:rPr/>
          <w:delText>側邊</w:delText>
        </w:r>
      </w:del>
      <w:ins w:id="7103" w:author="Unknown" w:date="2004-08-03T14:37:00Z">
        <w:r>
          <w:rPr/>
          <w:t>毗連</w:t>
        </w:r>
      </w:ins>
      <w:del w:id="7104" w:author="Unknown" w:date="0-00-00T00:00:00Z">
        <w:r>
          <w:rPr/>
          <w:delText>那幅</w:delText>
        </w:r>
      </w:del>
      <w:ins w:id="7105" w:author="Unknown" w:date="2004-08-03T14:37:00Z">
        <w:r>
          <w:rPr/>
          <w:t>的土</w:t>
        </w:r>
      </w:ins>
      <w:del w:id="7106" w:author="HKSAR GOVERNMENT" w:date="2004-09-17T17:05:00Z">
        <w:r>
          <w:rPr/>
          <w:delText>地納入拍賣土地</w:delText>
        </w:r>
      </w:del>
      <w:del w:id="7107" w:author="Unknown" w:date="0-00-00T00:00:00Z">
        <w:r>
          <w:rPr/>
          <w:delText>的</w:delText>
        </w:r>
      </w:del>
      <w:del w:id="7108" w:author="HKSAR GOVERNMENT" w:date="2004-09-17T17:05:00Z">
        <w:r>
          <w:rPr/>
          <w:delText>範</w:delText>
        </w:r>
      </w:del>
      <w:r>
        <w:rPr>
          <w:rPrChange w:id="0" w:author="HAD" w:date="2004-10-20T17:00:00Z"/>
        </w:rPr>
        <w:t>圍</w:t>
      </w:r>
      <w:del w:id="7110" w:author="HKSAR GOVERNMENT" w:date="2004-09-17T17:05:00Z">
        <w:r>
          <w:rPr/>
          <w:delText>。除了改善地段外，署方</w:delText>
        </w:r>
      </w:del>
      <w:ins w:id="7111" w:author="Unknown" w:date="2004-08-04T14:30:00Z">
        <w:del w:id="7112" w:author="HKSAR GOVERNMENT" w:date="2004-09-17T17:05:00Z">
          <w:r>
            <w:rPr/>
            <w:delText>署方</w:delText>
          </w:r>
        </w:del>
      </w:ins>
      <w:del w:id="7113" w:author="Unknown" w:date="0-00-00T00:00:00Z">
        <w:r>
          <w:rPr/>
          <w:delText>亦</w:delText>
        </w:r>
      </w:del>
      <w:ins w:id="7114" w:author="Unknown" w:date="2004-08-03T14:37:00Z">
        <w:r>
          <w:rPr/>
          <w:t>部門</w:t>
        </w:r>
      </w:ins>
      <w:del w:id="7115" w:author="Unknown" w:date="2004-08-04T14:30:00Z">
        <w:r>
          <w:rPr/>
          <w:delText>正</w:delText>
        </w:r>
      </w:del>
      <w:r>
        <w:rPr>
          <w:rPrChange w:id="0" w:author="HAD" w:date="2004-10-20T17:00:00Z"/>
        </w:rPr>
        <w:t>研</w:t>
      </w:r>
      <w:del w:id="7117" w:author="HKSAR GOVERNMENT" w:date="2004-09-17T17:05:00Z">
        <w:r>
          <w:rPr/>
          <w:delText>究改善人流的方案。</w:delText>
        </w:r>
      </w:del>
      <w:del w:id="7118" w:author="Unknown" w:date="0-00-00T00:00:00Z">
        <w:r>
          <w:rPr/>
          <w:delText>他指出，署方</w:delText>
        </w:r>
      </w:del>
      <w:ins w:id="7119" w:author="Unknown" w:date="2004-08-03T14:37:00Z">
        <w:r>
          <w:rPr/>
          <w:t>部門</w:t>
        </w:r>
      </w:ins>
      <w:r>
        <w:rPr>
          <w:rPrChange w:id="0" w:author="HAD" w:date="2004-10-20T17:00:00Z"/>
        </w:rPr>
        <w:t>不是閉</w:t>
      </w:r>
      <w:del w:id="7121" w:author="HKSAR GOVERNMENT" w:date="2004-09-17T17:05:00Z">
        <w:r>
          <w:rPr/>
          <w:delText>門造車，一直以來均有聽取各方</w:delText>
        </w:r>
      </w:del>
      <w:del w:id="7122" w:author="Unknown" w:date="0-00-00T00:00:00Z">
        <w:r>
          <w:rPr/>
          <w:delText>的</w:delText>
        </w:r>
      </w:del>
      <w:del w:id="7123" w:author="HKSAR GOVERNMENT" w:date="2004-09-17T17:05:00Z">
        <w:r>
          <w:rPr/>
          <w:delText>意見</w:delText>
        </w:r>
      </w:del>
      <w:del w:id="7124" w:author="Unknown" w:date="0-00-00T00:00:00Z">
        <w:r>
          <w:rPr/>
          <w:delText>。他表示，會將</w:delText>
        </w:r>
      </w:del>
      <w:ins w:id="7125" w:author="Unknown" w:date="2004-08-03T14:44:00Z">
        <w:r>
          <w:rPr/>
          <w:t>，</w:t>
        </w:r>
      </w:ins>
      <w:del w:id="7126" w:author="Unknown" w:date="0-00-00T00:00:00Z">
        <w:r>
          <w:rPr/>
          <w:delText>各</w:delText>
        </w:r>
      </w:del>
      <w:r>
        <w:rPr>
          <w:rPrChange w:id="0" w:author="HAD" w:date="2004-10-20T17:00:00Z"/>
        </w:rPr>
        <w:t>委員的</w:t>
      </w:r>
      <w:del w:id="7128" w:author="HKSAR GOVERNMENT" w:date="2004-09-17T17:05:00Z">
        <w:r>
          <w:rPr/>
          <w:delText>意</w:delText>
        </w:r>
      </w:del>
      <w:r>
        <w:rPr>
          <w:rPrChange w:id="0" w:author="HAD" w:date="2004-10-20T17:00:00Z"/>
        </w:rPr>
        <w:t>見</w:t>
      </w:r>
      <w:ins w:id="7130" w:author="Unknown" w:date="2004-08-03T14:44:00Z">
        <w:del w:id="7131" w:author="HKSAR GOVERNMENT" w:date="2004-09-17T17:05:00Z">
          <w:r>
            <w:rPr/>
            <w:delText>會反映</w:delText>
          </w:r>
        </w:del>
      </w:ins>
      <w:del w:id="7132" w:author="Unknown" w:date="0-00-00T00:00:00Z">
        <w:r>
          <w:rPr/>
          <w:delText>向</w:delText>
        </w:r>
      </w:del>
      <w:ins w:id="7133" w:author="Unknown" w:date="2004-08-03T14:45:00Z">
        <w:del w:id="7134" w:author="HKSAR GOVERNMENT" w:date="2004-09-17T17:05:00Z">
          <w:r>
            <w:rPr/>
            <w:delText>給</w:delText>
          </w:r>
        </w:del>
      </w:ins>
      <w:del w:id="7135" w:author="HKSAR GOVERNMENT" w:date="2004-09-17T17:05:00Z">
        <w:r>
          <w:rPr/>
          <w:delText>有關方</w:delText>
        </w:r>
      </w:del>
      <w:r>
        <w:rPr>
          <w:rPrChange w:id="0" w:author="HAD" w:date="2004-10-20T17:00:00Z"/>
        </w:rPr>
        <w:t>面</w:t>
      </w:r>
      <w:ins w:id="7137" w:author="Unknown" w:date="2004-08-03T14:45:00Z">
        <w:del w:id="7138" w:author="HKSAR GOVERNMENT" w:date="2004-09-17T17:05:00Z">
          <w:r>
            <w:rPr/>
            <w:delText>知悉。</w:delText>
          </w:r>
        </w:del>
      </w:ins>
      <w:del w:id="7139" w:author="Unknown" w:date="0-00-00T00:00:00Z">
        <w:r>
          <w:rPr/>
          <w:delText>反映</w:delText>
        </w:r>
      </w:del>
    </w:p>
    <w:p>
      <w:pPr>
        <w:pStyle w:val="Iiiiii251"/>
        <w:spacing w:before="0" w:after="0"/>
        <w:rPr>
          <w:del w:id="7142" w:author="HKSAR GOVERNMENT" w:date="2004-09-17T17:05:00Z"/>
        </w:rPr>
      </w:pPr>
      <w:del w:id="7141" w:author="HKSAR GOVERNMENT" w:date="2004-09-17T17:05:00Z">
        <w:r>
          <w:rPr/>
        </w:r>
      </w:del>
    </w:p>
    <w:p>
      <w:pPr>
        <w:pStyle w:val="Iiiiii251"/>
        <w:spacing w:before="0" w:after="0"/>
        <w:rPr>
          <w:del w:id="7146" w:author="HKSAR GOVERNMENT" w:date="2004-09-17T17:05:00Z"/>
        </w:rPr>
      </w:pPr>
      <w:del w:id="7143" w:author="HKSAR GOVERNMENT" w:date="2004-09-17T17:05:00Z">
        <w:r>
          <w:rPr/>
          <w:delText>29.</w:delText>
          <w:tab/>
        </w:r>
      </w:del>
      <w:del w:id="7144" w:author="HKSAR GOVERNMENT" w:date="2004-09-17T17:05:00Z">
        <w:r>
          <w:rPr>
            <w:u w:val="single"/>
          </w:rPr>
          <w:delText>蔡幗珍小姐</w:delText>
        </w:r>
      </w:del>
      <w:del w:id="7145" w:author="HKSAR GOVERNMENT" w:date="2004-09-17T17:05:00Z">
        <w:r>
          <w:rPr/>
          <w:delText>的回應如下︰</w:delText>
        </w:r>
      </w:del>
    </w:p>
    <w:p>
      <w:pPr>
        <w:pStyle w:val="Iiiiii251"/>
        <w:spacing w:before="0" w:after="0"/>
        <w:rPr>
          <w:del w:id="7148" w:author="HKSAR GOVERNMENT" w:date="2004-09-17T17:05:00Z"/>
        </w:rPr>
      </w:pPr>
      <w:del w:id="7147" w:author="HKSAR GOVERNMENT" w:date="2004-09-17T17:05:00Z">
        <w:r>
          <w:rPr/>
        </w:r>
      </w:del>
    </w:p>
    <w:p>
      <w:pPr>
        <w:pStyle w:val="Iiiiii251"/>
        <w:spacing w:before="0" w:after="0"/>
        <w:rPr>
          <w:del w:id="7239" w:author="HKSAR GOVERNMENT" w:date="2004-09-17T17:05:00Z"/>
        </w:rPr>
      </w:pPr>
      <w:del w:id="7149" w:author="HKSAR GOVERNMENT" w:date="2004-09-17T17:05:00Z">
        <w:r>
          <w:rPr/>
          <w:delText>(i)</w:delText>
          <w:tab/>
        </w:r>
      </w:del>
      <w:del w:id="7150" w:author="Unknown" w:date="0-00-00T00:00:00Z">
        <w:r>
          <w:rPr/>
          <w:delText>這</w:delText>
        </w:r>
      </w:del>
      <w:ins w:id="7151" w:author="Unknown" w:date="2004-08-03T14:51:00Z">
        <w:del w:id="7152" w:author="HKSAR GOVERNMENT" w:date="2004-09-17T17:05:00Z">
          <w:r>
            <w:rPr/>
            <w:delText>該</w:delText>
          </w:r>
        </w:del>
      </w:ins>
      <w:del w:id="7153" w:author="HKSAR GOVERNMENT" w:date="2004-09-17T17:05:00Z">
        <w:r>
          <w:rPr/>
          <w:delText>地段在政府</w:delText>
        </w:r>
      </w:del>
      <w:del w:id="7154" w:author="Unknown" w:date="0-00-00T00:00:00Z">
        <w:r>
          <w:rPr/>
          <w:delText>的</w:delText>
        </w:r>
      </w:del>
      <w:ins w:id="7155" w:author="Unknown" w:date="2004-08-03T14:52:00Z">
        <w:del w:id="7156" w:author="HKSAR GOVERNMENT" w:date="2004-09-17T17:05:00Z">
          <w:r>
            <w:rPr/>
            <w:delText>供申請售賣土地</w:delText>
          </w:r>
        </w:del>
      </w:ins>
      <w:del w:id="7157" w:author="Unknown" w:date="0-00-00T00:00:00Z">
        <w:r>
          <w:rPr/>
          <w:delText>勾地</w:delText>
        </w:r>
      </w:del>
      <w:ins w:id="7158" w:author="Unknown" w:date="2004-08-03T14:52:00Z">
        <w:del w:id="7159" w:author="HKSAR GOVERNMENT" w:date="2004-09-17T17:05:00Z">
          <w:r>
            <w:rPr/>
            <w:delText>一覽</w:delText>
          </w:r>
        </w:del>
      </w:ins>
      <w:del w:id="7160" w:author="HKSAR GOVERNMENT" w:date="2004-09-17T17:05:00Z">
        <w:r>
          <w:rPr/>
          <w:delText>表</w:delText>
        </w:r>
      </w:del>
      <w:ins w:id="7161" w:author="Unknown" w:date="2004-08-03T14:52:00Z">
        <w:del w:id="7162" w:author="HKSAR GOVERNMENT" w:date="2004-09-17T17:05:00Z">
          <w:r>
            <w:rPr/>
            <w:delText>(</w:delText>
          </w:r>
        </w:del>
      </w:ins>
      <w:ins w:id="7163" w:author="Unknown" w:date="2004-08-04T10:03:00Z">
        <w:del w:id="7164" w:author="HKSAR GOVERNMENT" w:date="2004-09-17T17:05:00Z">
          <w:r>
            <w:rPr/>
            <w:delText>下稱“勾地表”</w:delText>
          </w:r>
        </w:del>
      </w:ins>
      <w:ins w:id="7165" w:author="Unknown" w:date="2004-08-03T14:52:00Z">
        <w:r>
          <w:rPr/>
          <w:t>)</w:t>
        </w:r>
      </w:ins>
      <w:r>
        <w:rPr>
          <w:rPrChange w:id="0" w:author="HAD" w:date="2004-10-20T17:00:00Z"/>
        </w:rPr>
        <w:t>內，</w:t>
      </w:r>
      <w:del w:id="7167" w:author="HKSAR GOVERNMENT" w:date="2004-09-17T17:05:00Z">
        <w:r>
          <w:rPr/>
          <w:delText>最快可於明年年初供發展商</w:delText>
        </w:r>
      </w:del>
      <w:del w:id="7168" w:author="Unknown" w:date="0-00-00T00:00:00Z">
        <w:r>
          <w:rPr/>
          <w:delText>勾地</w:delText>
        </w:r>
      </w:del>
      <w:ins w:id="7169" w:author="Unknown" w:date="2004-08-03T14:53:00Z">
        <w:del w:id="7170" w:author="HKSAR GOVERNMENT" w:date="2004-09-17T17:05:00Z">
          <w:r>
            <w:rPr/>
            <w:delText>申</w:delText>
          </w:r>
        </w:del>
      </w:ins>
      <w:ins w:id="7171" w:author="Unknown" w:date="2004-08-03T14:53:00Z">
        <w:r>
          <w:rPr/>
          <w:t>請</w:t>
        </w:r>
      </w:ins>
      <w:r>
        <w:rPr>
          <w:rPrChange w:id="0" w:author="HAD" w:date="2004-10-20T17:00:00Z"/>
        </w:rPr>
        <w:t>。</w:t>
      </w:r>
      <w:del w:id="7173" w:author="Unknown" w:date="0-00-00T00:00:00Z">
        <w:r>
          <w:rPr/>
          <w:delText>勾地後</w:delText>
        </w:r>
      </w:del>
      <w:ins w:id="7174" w:author="Unknown" w:date="2004-08-03T14:56:00Z">
        <w:r>
          <w:rPr/>
          <w:t>在批准</w:t>
        </w:r>
      </w:ins>
      <w:ins w:id="7175" w:author="Unknown" w:date="2004-08-03T14:56:00Z">
        <w:del w:id="7176" w:author="HKSAR GOVERNMENT" w:date="2004-09-17T17:05:00Z">
          <w:r>
            <w:rPr/>
            <w:delText>申請後</w:delText>
          </w:r>
        </w:del>
      </w:ins>
      <w:del w:id="7177" w:author="HKSAR GOVERNMENT" w:date="2004-09-17T17:05:00Z">
        <w:r>
          <w:rPr/>
          <w:delText>，</w:delText>
        </w:r>
      </w:del>
      <w:del w:id="7178" w:author="Unknown" w:date="0-00-00T00:00:00Z">
        <w:r>
          <w:rPr/>
          <w:delText>署方會用</w:delText>
        </w:r>
      </w:del>
      <w:ins w:id="7179" w:author="Unknown" w:date="2004-08-03T14:58:00Z">
        <w:r>
          <w:rPr/>
          <w:t>發展商</w:t>
        </w:r>
      </w:ins>
      <w:ins w:id="7180" w:author="Unknown" w:date="2004-08-03T14:58:00Z">
        <w:del w:id="7181" w:author="HKSAR GOVERNMENT" w:date="2004-09-17T17:05:00Z">
          <w:r>
            <w:rPr/>
            <w:delText>可在</w:delText>
          </w:r>
        </w:del>
      </w:ins>
      <w:del w:id="7182" w:author="HKSAR GOVERNMENT" w:date="2004-09-17T17:05:00Z">
        <w:r>
          <w:rPr/>
          <w:delText>幾個月</w:delText>
        </w:r>
      </w:del>
      <w:del w:id="7183" w:author="Unknown" w:date="0-00-00T00:00:00Z">
        <w:r>
          <w:rPr/>
          <w:delText>時間，</w:delText>
        </w:r>
      </w:del>
      <w:ins w:id="7184" w:author="Unknown" w:date="2004-08-03T14:59:00Z">
        <w:r>
          <w:rPr/>
          <w:t>內向政</w:t>
        </w:r>
      </w:ins>
      <w:ins w:id="7185" w:author="Unknown" w:date="2004-08-03T14:59:00Z">
        <w:del w:id="7186" w:author="HKSAR GOVERNMENT" w:date="2004-09-17T17:05:00Z">
          <w:r>
            <w:rPr/>
            <w:delText>府</w:delText>
          </w:r>
        </w:del>
      </w:ins>
      <w:del w:id="7187" w:author="Unknown" w:date="0-00-00T00:00:00Z">
        <w:r>
          <w:rPr/>
          <w:delText>讓發展商入一個</w:delText>
        </w:r>
      </w:del>
      <w:ins w:id="7188" w:author="Unknown" w:date="2004-08-03T14:53:00Z">
        <w:r>
          <w:rPr/>
          <w:t>出</w:t>
        </w:r>
      </w:ins>
      <w:r>
        <w:rPr>
          <w:rPrChange w:id="0" w:author="HAD" w:date="2004-10-20T17:00:00Z"/>
        </w:rPr>
        <w:t>價，</w:t>
      </w:r>
      <w:del w:id="7190" w:author="HKSAR GOVERNMENT" w:date="2004-09-17T17:05:00Z">
        <w:r>
          <w:rPr/>
          <w:delText>如政府滿意</w:delText>
        </w:r>
      </w:del>
      <w:ins w:id="7191" w:author="Unknown" w:date="2004-08-03T14:54:00Z">
        <w:del w:id="7192" w:author="HKSAR GOVERNMENT" w:date="2004-09-17T17:05:00Z">
          <w:r>
            <w:rPr/>
            <w:delText>出價</w:delText>
          </w:r>
        </w:del>
      </w:ins>
      <w:del w:id="7193" w:author="HKSAR GOVERNMENT" w:date="2004-09-17T17:05:00Z">
        <w:r>
          <w:rPr/>
          <w:delText>，才可</w:delText>
        </w:r>
      </w:del>
      <w:del w:id="7194" w:author="Unknown" w:date="0-00-00T00:00:00Z">
        <w:r>
          <w:rPr/>
          <w:delText>將</w:delText>
        </w:r>
      </w:del>
      <w:ins w:id="7195" w:author="Unknown" w:date="2004-08-03T14:54:00Z">
        <w:del w:id="7196" w:author="HKSAR GOVERNMENT" w:date="2004-09-17T17:05:00Z">
          <w:r>
            <w:rPr/>
            <w:delText>就</w:delText>
          </w:r>
        </w:del>
      </w:ins>
      <w:del w:id="7197" w:author="HKSAR GOVERNMENT" w:date="2004-09-17T17:05:00Z">
        <w:r>
          <w:rPr/>
          <w:delText>該</w:delText>
        </w:r>
      </w:del>
      <w:r>
        <w:rPr>
          <w:rPrChange w:id="0" w:author="HAD" w:date="2004-10-20T17:00:00Z"/>
        </w:rPr>
        <w:t>地</w:t>
      </w:r>
      <w:del w:id="7199" w:author="HKSAR GOVERNMENT" w:date="2004-09-17T17:05:00Z">
        <w:r>
          <w:rPr/>
          <w:delText>段進行招標或拍賣。預計要到明年</w:delText>
        </w:r>
      </w:del>
      <w:del w:id="7200" w:author="Unknown" w:date="0-00-00T00:00:00Z">
        <w:r>
          <w:rPr/>
          <w:delText>中旬</w:delText>
        </w:r>
      </w:del>
      <w:ins w:id="7201" w:author="Unknown" w:date="2004-08-03T14:54:00Z">
        <w:del w:id="7202" w:author="HKSAR GOVERNMENT" w:date="2004-09-17T17:05:00Z">
          <w:r>
            <w:rPr/>
            <w:delText>中</w:delText>
          </w:r>
        </w:del>
      </w:ins>
      <w:ins w:id="7203" w:author="Unknown" w:date="2004-08-03T14:54:00Z">
        <w:r>
          <w:rPr/>
          <w:t>、</w:t>
        </w:r>
      </w:ins>
      <w:del w:id="7204" w:author="Unknown" w:date="0-00-00T00:00:00Z">
        <w:r>
          <w:rPr/>
          <w:delText>或</w:delText>
        </w:r>
      </w:del>
      <w:del w:id="7205" w:author="HKSAR GOVERNMENT" w:date="2004-09-17T17:05:00Z">
        <w:r>
          <w:rPr/>
          <w:delText>下旬</w:delText>
        </w:r>
      </w:del>
      <w:r>
        <w:rPr>
          <w:rPrChange w:id="0" w:author="HAD" w:date="2004-10-20T17:00:00Z"/>
        </w:rPr>
        <w:t>，</w:t>
      </w:r>
      <w:del w:id="7207" w:author="HKSAR GOVERNMENT" w:date="2004-09-17T17:05:00Z">
        <w:r>
          <w:rPr/>
          <w:delText>才可進行賣地。她指出，</w:delText>
        </w:r>
      </w:del>
      <w:del w:id="7208" w:author="Unknown" w:date="0-00-00T00:00:00Z">
        <w:r>
          <w:rPr/>
          <w:delText>署方</w:delText>
        </w:r>
      </w:del>
      <w:ins w:id="7209" w:author="Unknown" w:date="2004-08-03T14:54:00Z">
        <w:del w:id="7210" w:author="HKSAR GOVERNMENT" w:date="2004-09-17T17:05:00Z">
          <w:r>
            <w:rPr/>
            <w:delText>部</w:delText>
          </w:r>
        </w:del>
      </w:ins>
      <w:ins w:id="7211" w:author="Unknown" w:date="2004-08-03T14:54:00Z">
        <w:r>
          <w:rPr/>
          <w:t>門</w:t>
        </w:r>
      </w:ins>
      <w:ins w:id="7212" w:author="Unknown" w:date="2004-08-04T10:03:00Z">
        <w:r>
          <w:rPr/>
          <w:t>署</w:t>
        </w:r>
      </w:ins>
      <w:del w:id="7213" w:author="Unknown" w:date="2004-08-04T10:03:00Z">
        <w:r>
          <w:rPr/>
          <w:delText>在</w:delText>
        </w:r>
      </w:del>
      <w:r>
        <w:rPr>
          <w:rPrChange w:id="0" w:author="HAD" w:date="2004-10-20T17:00:00Z"/>
        </w:rPr>
        <w:t>整</w:t>
      </w:r>
      <w:del w:id="7215" w:author="HKSAR GOVERNMENT" w:date="2004-09-17T17:05:00Z">
        <w:r>
          <w:rPr/>
          <w:delText>個賣地的過程中，會</w:delText>
        </w:r>
      </w:del>
      <w:ins w:id="7216" w:author="Unknown" w:date="2004-08-04T10:03:00Z">
        <w:del w:id="7217" w:author="HKSAR GOVERNMENT" w:date="2004-09-17T17:05:00Z">
          <w:r>
            <w:rPr/>
            <w:br/>
            <w:br/>
          </w:r>
        </w:del>
      </w:ins>
      <w:del w:id="7218" w:author="HKSAR GOVERNMENT" w:date="2004-09-17T17:05:00Z">
        <w:r>
          <w:rPr/>
          <w:delText>參考</w:delText>
        </w:r>
      </w:del>
      <w:del w:id="7219" w:author="Unknown" w:date="0-00-00T00:00:00Z">
        <w:r>
          <w:rPr/>
          <w:delText>當</w:delText>
        </w:r>
      </w:del>
      <w:ins w:id="7220" w:author="Unknown" w:date="2004-08-03T14:54:00Z">
        <w:r>
          <w:rPr/>
          <w:t>關</w:t>
        </w:r>
      </w:ins>
      <w:ins w:id="7221" w:author="Unknown" w:date="2004-08-03T14:54:00Z">
        <w:del w:id="7222" w:author="HKSAR GOVERNMENT" w:date="2004-09-17T17:05:00Z">
          <w:r>
            <w:rPr/>
            <w:delText>地</w:delText>
          </w:r>
        </w:del>
      </w:ins>
      <w:del w:id="7223" w:author="HKSAR GOVERNMENT" w:date="2004-09-17T17:05:00Z">
        <w:r>
          <w:rPr/>
          <w:delText>區</w:delText>
        </w:r>
      </w:del>
      <w:r>
        <w:rPr>
          <w:rPrChange w:id="0" w:author="HAD" w:date="2004-10-20T17:00:00Z"/>
        </w:rPr>
        <w:t>的</w:t>
      </w:r>
      <w:del w:id="7225" w:author="HKSAR GOVERNMENT" w:date="2004-09-17T17:05:00Z">
        <w:r>
          <w:rPr/>
          <w:delText>規劃及市場</w:delText>
        </w:r>
      </w:del>
      <w:del w:id="7226" w:author="Unknown" w:date="0-00-00T00:00:00Z">
        <w:r>
          <w:rPr/>
          <w:delText>的</w:delText>
        </w:r>
      </w:del>
      <w:del w:id="7227" w:author="HKSAR GOVERNMENT" w:date="2004-09-17T17:05:00Z">
        <w:r>
          <w:rPr/>
          <w:delText>需求。她</w:delText>
        </w:r>
      </w:del>
      <w:del w:id="7228" w:author="Unknown" w:date="0-00-00T00:00:00Z">
        <w:r>
          <w:rPr/>
          <w:delText>亦</w:delText>
        </w:r>
      </w:del>
      <w:ins w:id="7229" w:author="Unknown" w:date="2004-08-03T14:55:00Z">
        <w:del w:id="7230" w:author="HKSAR GOVERNMENT" w:date="2004-09-17T17:05:00Z">
          <w:r>
            <w:rPr/>
            <w:delText>並</w:delText>
          </w:r>
        </w:del>
      </w:ins>
      <w:del w:id="7231" w:author="HKSAR GOVERNMENT" w:date="2004-09-17T17:05:00Z">
        <w:r>
          <w:rPr/>
          <w:delText>表示，</w:delText>
        </w:r>
      </w:del>
      <w:r>
        <w:rPr>
          <w:rPrChange w:id="0" w:author="HAD" w:date="2004-10-20T17:00:00Z"/>
        </w:rPr>
        <w:t>明</w:t>
      </w:r>
      <w:del w:id="7233" w:author="HKSAR GOVERNMENT" w:date="2004-09-17T17:05:00Z">
        <w:r>
          <w:rPr/>
          <w:delText>白各委員的訴求，並會</w:delText>
        </w:r>
      </w:del>
      <w:del w:id="7234" w:author="Unknown" w:date="0-00-00T00:00:00Z">
        <w:r>
          <w:rPr/>
          <w:delText>將有關的</w:delText>
        </w:r>
      </w:del>
      <w:ins w:id="7235" w:author="Unknown" w:date="2004-08-03T14:55:00Z">
        <w:del w:id="7236" w:author="HKSAR GOVERNMENT" w:date="2004-09-17T17:05:00Z">
          <w:r>
            <w:rPr/>
            <w:delText>把</w:delText>
          </w:r>
        </w:del>
      </w:ins>
      <w:r>
        <w:rPr>
          <w:rPrChange w:id="0" w:author="HAD" w:date="2004-10-20T17:00:00Z"/>
        </w:rPr>
        <w:t>意見上達</w:t>
      </w:r>
      <w:del w:id="7238" w:author="HKSAR GOVERNMENT" w:date="2004-09-17T17:05:00Z">
        <w:r>
          <w:rPr/>
          <w:delText>。</w:delText>
        </w:r>
      </w:del>
    </w:p>
    <w:p>
      <w:pPr>
        <w:pStyle w:val="Iiiiii251"/>
        <w:spacing w:before="0" w:after="0"/>
        <w:rPr>
          <w:del w:id="7241" w:author="Unknown" w:date="0-00-00T00:00:00Z"/>
        </w:rPr>
      </w:pPr>
      <w:del w:id="7240" w:author="Unknown" w:date="0-00-00T00:00:00Z">
        <w:r>
          <w:rPr/>
        </w:r>
      </w:del>
    </w:p>
    <w:p>
      <w:pPr>
        <w:pStyle w:val="Iiiiii251"/>
        <w:spacing w:before="0" w:after="0"/>
        <w:rPr>
          <w:del w:id="7243" w:author="HKSAR GOVERNMENT" w:date="2004-09-17T17:05:00Z"/>
        </w:rPr>
      </w:pPr>
      <w:del w:id="7242" w:author="HKSAR GOVERNMENT" w:date="2004-09-17T17:05:00Z">
        <w:r>
          <w:rPr/>
        </w:r>
      </w:del>
      <w:r>
        <w:br w:type="page"/>
      </w:r>
    </w:p>
    <w:p>
      <w:pPr>
        <w:pStyle w:val="Iiiiii251"/>
        <w:spacing w:before="0" w:after="0"/>
        <w:rPr>
          <w:del w:id="7245" w:author="HKSAR GOVERNMENT" w:date="2004-10-20T16:26:00Z"/>
        </w:rPr>
      </w:pPr>
      <w:del w:id="7244" w:author="HKSAR GOVERNMENT" w:date="2004-10-20T16:26:00Z">
        <w:r>
          <w:rPr/>
        </w:r>
      </w:del>
    </w:p>
    <w:p>
      <w:pPr>
        <w:pStyle w:val="Iiiiii251"/>
        <w:spacing w:before="0" w:after="0"/>
        <w:rPr>
          <w:del w:id="7248" w:author="HKSAR GOVERNMENT" w:date="2004-09-17T17:07:00Z"/>
        </w:rPr>
      </w:pPr>
      <w:del w:id="7246" w:author="HKSAR GOVERNMENT" w:date="2004-09-17T17:07:00Z">
        <w:r>
          <w:rPr/>
          <w:delText>VI.</w:delText>
          <w:tab/>
        </w:r>
      </w:del>
      <w:del w:id="7247" w:author="HKSAR GOVERNMENT" w:date="2004-09-17T17:07:00Z">
        <w:r>
          <w:rPr>
            <w:u w:val="single"/>
          </w:rPr>
          <w:delText>申請區議會撥款</w:delText>
        </w:r>
      </w:del>
    </w:p>
    <w:p>
      <w:pPr>
        <w:pStyle w:val="Iiiiii251"/>
        <w:spacing w:before="0" w:after="0"/>
        <w:rPr>
          <w:del w:id="7255" w:author="HKSAR GOVERNMENT" w:date="2004-09-17T17:07:00Z"/>
        </w:rPr>
      </w:pPr>
      <w:del w:id="7249" w:author="HKSAR GOVERNMENT" w:date="2004-09-17T17:07:00Z">
        <w:r>
          <w:rPr>
            <w:u w:val="single"/>
          </w:rPr>
          <w:tab/>
          <w:delText>(</w:delText>
        </w:r>
      </w:del>
      <w:del w:id="7250" w:author="HKSAR GOVERNMENT" w:date="2004-09-17T17:07:00Z">
        <w:r>
          <w:rPr>
            <w:u w:val="single"/>
          </w:rPr>
          <w:delText>大埔區議會文件</w:delText>
        </w:r>
      </w:del>
      <w:del w:id="7251" w:author="HKSAR GOVERNMENT" w:date="2004-09-17T17:07:00Z">
        <w:r>
          <w:rPr>
            <w:u w:val="single"/>
          </w:rPr>
          <w:delText>AF 14/2004</w:delText>
        </w:r>
      </w:del>
      <w:del w:id="7252" w:author="HKSAR GOVERNMENT" w:date="2004-09-17T17:07:00Z">
        <w:r>
          <w:rPr>
            <w:u w:val="single"/>
          </w:rPr>
          <w:delText>號</w:delText>
        </w:r>
      </w:del>
      <w:del w:id="7253" w:author="Unknown" w:date="0-00-00T00:00:00Z">
        <w:r>
          <w:rPr>
            <w:u w:val="single"/>
          </w:rPr>
          <w:delText>號</w:delText>
        </w:r>
      </w:del>
      <w:del w:id="7254" w:author="HKSAR GOVERNMENT" w:date="2004-09-17T17:07:00Z">
        <w:r>
          <w:rPr>
            <w:u w:val="single"/>
          </w:rPr>
          <w:delText>)</w:delText>
        </w:r>
      </w:del>
    </w:p>
    <w:p>
      <w:pPr>
        <w:pStyle w:val="Iiiiii251"/>
        <w:spacing w:before="0" w:after="0"/>
        <w:rPr>
          <w:u w:val="single"/>
          <w:del w:id="7257" w:author="HKSAR GOVERNMENT" w:date="2004-09-17T17:07:00Z"/>
        </w:rPr>
      </w:pPr>
      <w:del w:id="7256" w:author="HKSAR GOVERNMENT" w:date="2004-09-17T17:07:00Z">
        <w:r>
          <w:rPr>
            <w:u w:val="single"/>
          </w:rPr>
        </w:r>
      </w:del>
    </w:p>
    <w:p>
      <w:pPr>
        <w:pStyle w:val="Iiiiii251"/>
        <w:spacing w:before="0" w:after="0"/>
        <w:rPr>
          <w:del w:id="7265" w:author="HKSAR GOVERNMENT" w:date="2004-09-17T17:07:00Z"/>
        </w:rPr>
      </w:pPr>
      <w:ins w:id="7258" w:author="Unknown" w:date="2004-08-04T10:04:00Z">
        <w:del w:id="7259" w:author="HKSAR GOVERNMENT" w:date="2004-09-17T17:07:00Z">
          <w:r>
            <w:rPr/>
            <w:delText>30.</w:delText>
          </w:r>
        </w:del>
      </w:ins>
      <w:ins w:id="7260" w:author="Unknown" w:date="2004-08-04T10:04:00Z">
        <w:del w:id="7261" w:author="HKSAR GOVERNMENT" w:date="2004-09-17T17:07:00Z">
          <w:r>
            <w:rPr/>
            <w:tab/>
          </w:r>
        </w:del>
      </w:ins>
      <w:del w:id="7262" w:author="Unknown" w:date="0-00-00T00:00:00Z">
        <w:r>
          <w:rPr/>
          <w:delText>31.</w:delText>
          <w:tab/>
        </w:r>
      </w:del>
      <w:del w:id="7263" w:author="HKSAR GOVERNMENT" w:date="2004-09-17T17:07:00Z">
        <w:r>
          <w:rPr>
            <w:u w:val="single"/>
          </w:rPr>
          <w:delText>主席</w:delText>
        </w:r>
      </w:del>
      <w:del w:id="7264" w:author="HKSAR GOVERNMENT" w:date="2004-09-17T17:07:00Z">
        <w:r>
          <w:rPr/>
          <w:delText>介紹上述文件，委員備悉文件內容。</w:delText>
        </w:r>
      </w:del>
    </w:p>
    <w:p>
      <w:pPr>
        <w:pStyle w:val="Iiiiii251"/>
        <w:spacing w:before="0" w:after="0"/>
        <w:rPr>
          <w:del w:id="7267" w:author="HKSAR GOVERNMENT" w:date="2004-09-17T17:07:00Z"/>
        </w:rPr>
      </w:pPr>
      <w:del w:id="7266" w:author="HKSAR GOVERNMENT" w:date="2004-09-17T17:07:00Z">
        <w:r>
          <w:rPr/>
        </w:r>
      </w:del>
    </w:p>
    <w:p>
      <w:pPr>
        <w:pStyle w:val="Iiiiii251"/>
        <w:spacing w:before="0" w:after="0"/>
        <w:rPr>
          <w:del w:id="7284" w:author="HKSAR GOVERNMENT" w:date="2004-09-17T17:07:00Z"/>
        </w:rPr>
      </w:pPr>
      <w:ins w:id="7268" w:author="Unknown" w:date="2004-08-04T10:04:00Z">
        <w:del w:id="7269" w:author="HKSAR GOVERNMENT" w:date="2004-09-17T17:07:00Z">
          <w:r>
            <w:rPr/>
            <w:delText>31.</w:delText>
          </w:r>
        </w:del>
      </w:ins>
      <w:ins w:id="7270" w:author="Unknown" w:date="2004-08-04T10:04:00Z">
        <w:del w:id="7271" w:author="HKSAR GOVERNMENT" w:date="2004-09-17T17:07:00Z">
          <w:r>
            <w:rPr/>
            <w:tab/>
          </w:r>
        </w:del>
      </w:ins>
      <w:ins w:id="7272" w:author="Unknown" w:date="2004-08-03T15:00:00Z">
        <w:del w:id="7273" w:author="HKSAR GOVERNMENT" w:date="2004-09-17T17:07:00Z">
          <w:r>
            <w:rPr/>
            <w:delText>關於撥款</w:delText>
          </w:r>
        </w:del>
      </w:ins>
      <w:ins w:id="7274" w:author="Unknown" w:date="2004-08-03T15:00:00Z">
        <w:del w:id="7275" w:author="HKSAR GOVERNMENT" w:date="2004-09-17T17:07:00Z">
          <w:r>
            <w:rPr/>
            <w:delText>330,000</w:delText>
          </w:r>
        </w:del>
      </w:ins>
      <w:ins w:id="7276" w:author="Unknown" w:date="2004-08-03T15:00:00Z">
        <w:del w:id="7277" w:author="HKSAR GOVERNMENT" w:date="2004-09-17T17:07:00Z">
          <w:r>
            <w:rPr/>
            <w:delText>元予推動大埔區本土經濟發展工作小組舉辦“大埔十月顯繽紛”一項</w:delText>
          </w:r>
        </w:del>
      </w:ins>
      <w:del w:id="7278" w:author="Unknown" w:date="0-00-00T00:00:00Z">
        <w:r>
          <w:rPr/>
          <w:delText>經</w:delText>
        </w:r>
      </w:del>
      <w:ins w:id="7279" w:author="Unknown" w:date="2004-08-03T15:02:00Z">
        <w:del w:id="7280" w:author="HKSAR GOVERNMENT" w:date="2004-09-17T17:07:00Z">
          <w:r>
            <w:rPr/>
            <w:delText>，</w:delText>
          </w:r>
        </w:del>
      </w:ins>
      <w:ins w:id="7281" w:author="Unknown" w:date="2004-08-03T15:02:00Z">
        <w:del w:id="7282" w:author="HKSAR GOVERNMENT" w:date="2004-09-17T17:07:00Z">
          <w:r>
            <w:rPr>
              <w:u w:val="single"/>
            </w:rPr>
            <w:delText>吳志明先生</w:delText>
          </w:r>
        </w:del>
      </w:ins>
      <w:del w:id="7283" w:author="HKSAR GOVERNMENT" w:date="2004-09-17T17:07:00Z">
        <w:r>
          <w:rPr/>
          <w:delText>認為，應加強宣傳工作，例如可利用電台廣告宣傳。</w:delText>
        </w:r>
      </w:del>
    </w:p>
    <w:p>
      <w:pPr>
        <w:pStyle w:val="Iiiiii251"/>
        <w:spacing w:before="0" w:after="0"/>
        <w:rPr>
          <w:del w:id="7286" w:author="HKSAR GOVERNMENT" w:date="2004-09-17T17:07:00Z"/>
        </w:rPr>
      </w:pPr>
      <w:del w:id="7285" w:author="HKSAR GOVERNMENT" w:date="2004-09-17T17:07:00Z">
        <w:r>
          <w:rPr/>
        </w:r>
      </w:del>
    </w:p>
    <w:p>
      <w:pPr>
        <w:pStyle w:val="Iiiiii251"/>
        <w:spacing w:before="0" w:after="0"/>
        <w:rPr>
          <w:del w:id="7298" w:author="HKSAR GOVERNMENT" w:date="2004-09-17T17:07:00Z"/>
        </w:rPr>
      </w:pPr>
      <w:ins w:id="7287" w:author="Unknown" w:date="2004-08-04T10:04:00Z">
        <w:del w:id="7288" w:author="HKSAR GOVERNMENT" w:date="2004-09-17T17:07:00Z">
          <w:r>
            <w:rPr/>
            <w:delText>32.</w:delText>
          </w:r>
        </w:del>
      </w:ins>
      <w:ins w:id="7289" w:author="Unknown" w:date="2004-08-04T10:04:00Z">
        <w:del w:id="7290" w:author="HKSAR GOVERNMENT" w:date="2004-09-17T17:07:00Z">
          <w:r>
            <w:rPr/>
            <w:tab/>
          </w:r>
        </w:del>
      </w:ins>
      <w:ins w:id="7291" w:author="Unknown" w:date="2004-08-03T15:03:00Z">
        <w:del w:id="7292" w:author="HKSAR GOVERNMENT" w:date="2004-09-17T17:07:00Z">
          <w:r>
            <w:rPr>
              <w:u w:val="single"/>
            </w:rPr>
            <w:delText>龍小冰小姐</w:delText>
          </w:r>
        </w:del>
      </w:ins>
      <w:ins w:id="7293" w:author="Unknown" w:date="2004-08-03T15:03:00Z">
        <w:del w:id="7294" w:author="HKSAR GOVERNMENT" w:date="2004-09-17T17:07:00Z">
          <w:r>
            <w:rPr/>
            <w:delText>補充，大埔海濱公園的活動，原本的構思是配合賽艇世界錦標賽舉行。賽艇世界錦標賽日期現雖押後至明年，大埔海濱公園的活動仍會如期在本年</w:delText>
          </w:r>
        </w:del>
      </w:ins>
      <w:ins w:id="7295" w:author="Unknown" w:date="2004-08-03T15:03:00Z">
        <w:del w:id="7296" w:author="HKSAR GOVERNMENT" w:date="2004-09-17T17:07:00Z">
          <w:r>
            <w:rPr/>
            <w:delText>10</w:delText>
          </w:r>
        </w:del>
      </w:ins>
      <w:del w:id="7297" w:author="HKSAR GOVERNMENT" w:date="2004-09-17T17:07:00Z">
        <w:r>
          <w:rPr/>
          <w:delText>月進行，有關活動的詳細內容及支出項目，會於稍後提交。</w:delText>
        </w:r>
      </w:del>
    </w:p>
    <w:p>
      <w:pPr>
        <w:pStyle w:val="Iiiiii251"/>
        <w:spacing w:before="0" w:after="0"/>
        <w:rPr>
          <w:del w:id="7300" w:author="HKSAR GOVERNMENT" w:date="2004-09-17T17:07:00Z"/>
        </w:rPr>
      </w:pPr>
      <w:del w:id="7299" w:author="HKSAR GOVERNMENT" w:date="2004-09-17T17:07:00Z">
        <w:r>
          <w:rPr/>
        </w:r>
      </w:del>
    </w:p>
    <w:p>
      <w:pPr>
        <w:pStyle w:val="Iiiiii251"/>
        <w:spacing w:before="0" w:after="0"/>
        <w:rPr>
          <w:del w:id="7316" w:author="Unknown" w:date="0-00-00T00:00:00Z"/>
        </w:rPr>
      </w:pPr>
      <w:ins w:id="7301" w:author="Unknown" w:date="2004-08-03T15:03:00Z">
        <w:del w:id="7302" w:author="HKSAR GOVERNMENT" w:date="2004-09-17T17:07:00Z">
          <w:r>
            <w:rPr/>
            <w:delText>3</w:delText>
          </w:r>
        </w:del>
      </w:ins>
      <w:ins w:id="7303" w:author="Unknown" w:date="2004-08-04T10:05:00Z">
        <w:del w:id="7304" w:author="HKSAR GOVERNMENT" w:date="2004-09-17T17:07:00Z">
          <w:r>
            <w:rPr/>
            <w:delText>3</w:delText>
          </w:r>
        </w:del>
      </w:ins>
      <w:ins w:id="7305" w:author="Unknown" w:date="2004-08-03T15:04:00Z">
        <w:r>
          <w:rPr/>
          <w:t>.</w:t>
        </w:r>
      </w:ins>
      <w:ins w:id="7306" w:author="Unknown" w:date="2004-08-03T15:04:00Z">
        <w:del w:id="7307" w:author="HKSAR GOVERNMENT" w:date="2004-09-17T17:07:00Z">
          <w:r>
            <w:rPr/>
            <w:tab/>
          </w:r>
        </w:del>
      </w:ins>
      <w:ins w:id="7308" w:author="Unknown" w:date="2004-08-03T15:04:00Z">
        <w:del w:id="7309" w:author="HKSAR GOVERNMENT" w:date="2004-09-17T17:07:00Z">
          <w:r>
            <w:rPr/>
            <w:delText>委員</w:delText>
          </w:r>
        </w:del>
      </w:ins>
      <w:del w:id="7310" w:author="HKSAR GOVERNMENT" w:date="2004-09-17T17:07:00Z">
        <w:r>
          <w:rPr/>
          <w:delText>討論後，</w:delText>
        </w:r>
      </w:del>
      <w:del w:id="7311" w:author="Unknown" w:date="0-00-00T00:00:00Z">
        <w:r>
          <w:rPr/>
          <w:delText>委員會</w:delText>
        </w:r>
      </w:del>
      <w:r>
        <w:rPr>
          <w:rPrChange w:id="0" w:author="HAD" w:date="2004-10-20T17:00:00Z"/>
        </w:rPr>
        <w:t>議</w:t>
      </w:r>
      <w:del w:id="7313" w:author="HKSAR GOVERNMENT" w:date="2004-09-17T17:07:00Z">
        <w:r>
          <w:rPr/>
          <w:delText>決</w:delText>
        </w:r>
      </w:del>
      <w:del w:id="7314" w:author="Unknown" w:date="0-00-00T00:00:00Z">
        <w:r>
          <w:rPr/>
          <w:delText>如下</w:delText>
        </w:r>
      </w:del>
      <w:del w:id="7315" w:author="Unknown" w:date="0-00-00T00:00:00Z">
        <w:r>
          <w:rPr/>
          <w:delText>:</w:delText>
        </w:r>
      </w:del>
    </w:p>
    <w:p>
      <w:pPr>
        <w:pStyle w:val="Iiiiii251"/>
        <w:spacing w:before="0" w:after="0"/>
        <w:rPr>
          <w:del w:id="7318" w:author="Unknown" w:date="0-00-00T00:00:00Z"/>
        </w:rPr>
      </w:pPr>
      <w:del w:id="7317" w:author="Unknown" w:date="0-00-00T00:00:00Z">
        <w:r>
          <w:rPr/>
        </w:r>
      </w:del>
    </w:p>
    <w:p>
      <w:pPr>
        <w:pStyle w:val="Iiiiii251"/>
        <w:spacing w:before="0" w:after="0"/>
        <w:rPr>
          <w:del w:id="7326" w:author="Unknown" w:date="0-00-00T00:00:00Z"/>
        </w:rPr>
      </w:pPr>
      <w:del w:id="7319" w:author="Unknown" w:date="0-00-00T00:00:00Z">
        <w:r>
          <w:rPr/>
          <w:delText>(i)</w:delText>
        </w:r>
      </w:del>
      <w:del w:id="7320" w:author="Unknown" w:date="0-00-00T00:00:00Z">
        <w:r>
          <w:rPr/>
          <w:tab/>
        </w:r>
      </w:del>
      <w:del w:id="7321" w:author="Unknown" w:date="0-00-00T00:00:00Z">
        <w:r>
          <w:rPr/>
          <w:delText>就撥款</w:delText>
        </w:r>
      </w:del>
      <w:del w:id="7322" w:author="Unknown" w:date="0-00-00T00:00:00Z">
        <w:r>
          <w:rPr/>
          <w:delText>330,000</w:delText>
        </w:r>
      </w:del>
      <w:del w:id="7323" w:author="Unknown" w:date="0-00-00T00:00:00Z">
        <w:r>
          <w:rPr/>
          <w:delText>元予</w:delText>
        </w:r>
      </w:del>
      <w:del w:id="7324" w:author="Unknown" w:date="0-00-00T00:00:00Z">
        <w:r>
          <w:rPr>
            <w:lang w:val="en-US"/>
          </w:rPr>
          <w:delText>推動大埔區本土經濟發展</w:delText>
        </w:r>
      </w:del>
      <w:del w:id="7325" w:author="Unknown" w:date="0-00-00T00:00:00Z">
        <w:r>
          <w:rPr/>
          <w:delText>工作小組舉辦「大埔十月顯繽紛」一項：</w:delText>
        </w:r>
      </w:del>
    </w:p>
    <w:p>
      <w:pPr>
        <w:pStyle w:val="Iiiiii251"/>
        <w:spacing w:before="0" w:after="0"/>
        <w:rPr>
          <w:lang w:val="en-US"/>
          <w:del w:id="7328" w:author="Unknown" w:date="0-00-00T00:00:00Z"/>
        </w:rPr>
      </w:pPr>
      <w:del w:id="7327" w:author="Unknown" w:date="0-00-00T00:00:00Z">
        <w:r>
          <w:rPr>
            <w:lang w:val="en-US"/>
          </w:rPr>
        </w:r>
      </w:del>
    </w:p>
    <w:p>
      <w:pPr>
        <w:pStyle w:val="Iiiiii251"/>
        <w:spacing w:before="0" w:after="0"/>
        <w:rPr>
          <w:del w:id="7333" w:author="Unknown" w:date="0-00-00T00:00:00Z"/>
        </w:rPr>
      </w:pPr>
      <w:del w:id="7329" w:author="Unknown" w:date="0-00-00T00:00:00Z">
        <w:r>
          <w:rPr>
            <w:rFonts w:cs="新細明體;PMingLiU" w:ascii="新細明體;PMingLiU" w:hAnsi="新細明體;PMingLiU"/>
          </w:rPr>
          <w:delText>—</w:delText>
        </w:r>
      </w:del>
      <w:del w:id="7330" w:author="Unknown" w:date="0-00-00T00:00:00Z">
        <w:r>
          <w:rPr/>
          <w:tab/>
        </w:r>
      </w:del>
      <w:del w:id="7331" w:author="Unknown" w:date="0-00-00T00:00:00Z">
        <w:r>
          <w:rPr>
            <w:u w:val="single"/>
          </w:rPr>
          <w:delText>吳志明先生</w:delText>
        </w:r>
      </w:del>
      <w:del w:id="7332" w:author="Unknown" w:date="0-00-00T00:00:00Z">
        <w:r>
          <w:rPr/>
          <w:delText>表示，應加強宣傳，建議可利用電台廣告。</w:delText>
        </w:r>
      </w:del>
    </w:p>
    <w:p>
      <w:pPr>
        <w:pStyle w:val="Iiiiii251"/>
        <w:spacing w:before="0" w:after="0"/>
        <w:rPr>
          <w:del w:id="7340" w:author="Unknown" w:date="0-00-00T00:00:00Z"/>
        </w:rPr>
      </w:pPr>
      <w:del w:id="7334" w:author="Unknown" w:date="0-00-00T00:00:00Z">
        <w:r>
          <w:rPr>
            <w:rFonts w:cs="新細明體;PMingLiU" w:ascii="新細明體;PMingLiU" w:hAnsi="新細明體;PMingLiU"/>
          </w:rPr>
          <w:delText>—</w:delText>
        </w:r>
      </w:del>
      <w:del w:id="7335" w:author="Unknown" w:date="0-00-00T00:00:00Z">
        <w:r>
          <w:rPr/>
          <w:tab/>
        </w:r>
      </w:del>
      <w:del w:id="7336" w:author="Unknown" w:date="0-00-00T00:00:00Z">
        <w:r>
          <w:rPr>
            <w:u w:val="single"/>
          </w:rPr>
          <w:delText>龍小冰小姐</w:delText>
        </w:r>
      </w:del>
      <w:del w:id="7337" w:author="Unknown" w:date="0-00-00T00:00:00Z">
        <w:r>
          <w:rPr/>
          <w:delText>補充，大埔海濱公園的活動，原本的構思是配合賽艇世界錦標賽舉行。賽艇世界錦標賽現雖押後至明年才進行，大埔海濱公園的活動仍會如期在本年</w:delText>
        </w:r>
      </w:del>
      <w:del w:id="7338" w:author="Unknown" w:date="0-00-00T00:00:00Z">
        <w:r>
          <w:rPr/>
          <w:delText>10</w:delText>
        </w:r>
      </w:del>
      <w:del w:id="7339" w:author="Unknown" w:date="0-00-00T00:00:00Z">
        <w:r>
          <w:rPr/>
          <w:delText>月舉行，而活動的詳細內容及支出項目，會於稍後提交。</w:delText>
        </w:r>
      </w:del>
    </w:p>
    <w:p>
      <w:pPr>
        <w:pStyle w:val="Iiiiii251"/>
        <w:spacing w:before="0" w:after="0"/>
        <w:rPr>
          <w:del w:id="7360" w:author="HKSAR GOVERNMENT" w:date="2004-09-17T17:07:00Z"/>
        </w:rPr>
      </w:pPr>
      <w:del w:id="7341" w:author="Unknown" w:date="0-00-00T00:00:00Z">
        <w:r>
          <w:rPr>
            <w:rFonts w:cs="新細明體;PMingLiU" w:ascii="新細明體;PMingLiU" w:hAnsi="新細明體;PMingLiU"/>
          </w:rPr>
          <w:delText>—</w:delText>
        </w:r>
      </w:del>
      <w:del w:id="7342" w:author="Unknown" w:date="0-00-00T00:00:00Z">
        <w:r>
          <w:rPr/>
          <w:tab/>
        </w:r>
      </w:del>
      <w:del w:id="7343" w:author="Unknown" w:date="0-00-00T00:00:00Z">
        <w:r>
          <w:rPr/>
          <w:delText>經討論後，委員會</w:delText>
        </w:r>
      </w:del>
      <w:del w:id="7344" w:author="HKSAR GOVERNMENT" w:date="2004-09-17T17:07:00Z">
        <w:r>
          <w:rPr/>
          <w:delText>同意撥款</w:delText>
        </w:r>
      </w:del>
      <w:del w:id="7345" w:author="HKSAR GOVERNMENT" w:date="2004-09-17T17:07:00Z">
        <w:r>
          <w:rPr/>
          <w:delText>330,000</w:delText>
        </w:r>
      </w:del>
      <w:del w:id="7346" w:author="HKSAR GOVERNMENT" w:date="2004-09-17T17:07:00Z">
        <w:r>
          <w:rPr/>
          <w:delText>元予</w:delText>
        </w:r>
      </w:del>
      <w:del w:id="7347" w:author="HKSAR GOVERNMENT" w:date="2004-09-17T17:07:00Z">
        <w:r>
          <w:rPr>
            <w:lang w:val="en-US"/>
          </w:rPr>
          <w:delText>推動大埔區本土經濟發展</w:delText>
        </w:r>
      </w:del>
      <w:del w:id="7348" w:author="HKSAR GOVERNMENT" w:date="2004-09-17T17:07:00Z">
        <w:r>
          <w:rPr/>
          <w:delText>工作小組</w:delText>
        </w:r>
      </w:del>
      <w:ins w:id="7349" w:author="Unknown" w:date="2004-08-03T14:41:00Z">
        <w:del w:id="7350" w:author="HKSAR GOVERNMENT" w:date="2004-09-17T17:07:00Z">
          <w:r>
            <w:rPr/>
            <w:delText>，</w:delText>
          </w:r>
        </w:del>
      </w:ins>
      <w:del w:id="7351" w:author="HKSAR GOVERNMENT" w:date="2004-09-17T17:07:00Z">
        <w:r>
          <w:rPr/>
          <w:delText>舉辦</w:delText>
        </w:r>
      </w:del>
      <w:del w:id="7352" w:author="Unknown" w:date="0-00-00T00:00:00Z">
        <w:r>
          <w:rPr/>
          <w:delText>「</w:delText>
        </w:r>
      </w:del>
      <w:ins w:id="7353" w:author="Unknown" w:date="2004-08-03T14:42:00Z">
        <w:del w:id="7354" w:author="HKSAR GOVERNMENT" w:date="2004-09-17T17:07:00Z">
          <w:r>
            <w:rPr/>
            <w:delText>“</w:delText>
          </w:r>
        </w:del>
      </w:ins>
      <w:del w:id="7355" w:author="HKSAR GOVERNMENT" w:date="2004-09-17T17:07:00Z">
        <w:r>
          <w:rPr/>
          <w:delText>大埔十月顯繽紛</w:delText>
        </w:r>
      </w:del>
      <w:ins w:id="7356" w:author="Unknown" w:date="2004-08-03T14:42:00Z">
        <w:del w:id="7357" w:author="HKSAR GOVERNMENT" w:date="2004-09-17T17:07:00Z">
          <w:r>
            <w:rPr/>
            <w:delText>”</w:delText>
          </w:r>
        </w:del>
      </w:ins>
      <w:del w:id="7358" w:author="Unknown" w:date="0-00-00T00:00:00Z">
        <w:r>
          <w:rPr/>
          <w:delText>」</w:delText>
        </w:r>
      </w:del>
      <w:del w:id="7359" w:author="HKSAR GOVERNMENT" w:date="2004-09-17T17:07:00Z">
        <w:r>
          <w:rPr/>
          <w:delText>。</w:delText>
        </w:r>
      </w:del>
    </w:p>
    <w:p>
      <w:pPr>
        <w:pStyle w:val="Iiiiii251"/>
        <w:spacing w:before="0" w:after="0"/>
        <w:rPr>
          <w:del w:id="7362" w:author="HKSAR GOVERNMENT" w:date="2004-09-17T17:07:00Z"/>
        </w:rPr>
      </w:pPr>
      <w:del w:id="7361" w:author="HKSAR GOVERNMENT" w:date="2004-09-17T17:07:00Z">
        <w:r>
          <w:rPr/>
        </w:r>
      </w:del>
    </w:p>
    <w:p>
      <w:pPr>
        <w:pStyle w:val="Iiiiii251"/>
        <w:spacing w:before="0" w:after="0"/>
        <w:rPr>
          <w:del w:id="7364" w:author="HKSAR GOVERNMENT" w:date="2004-09-17T17:07:00Z"/>
        </w:rPr>
      </w:pPr>
      <w:del w:id="7363" w:author="HKSAR GOVERNMENT" w:date="2004-09-17T17:07:00Z">
        <w:r>
          <w:rPr/>
        </w:r>
      </w:del>
    </w:p>
    <w:p>
      <w:pPr>
        <w:pStyle w:val="Iiiiii251"/>
        <w:spacing w:before="0" w:after="0"/>
        <w:rPr>
          <w:del w:id="7369" w:author="HKSAR GOVERNMENT" w:date="2004-10-20T16:26:00Z"/>
        </w:rPr>
      </w:pPr>
      <w:del w:id="7365" w:author="HKSAR GOVERNMENT" w:date="2004-10-20T16:26:00Z">
        <w:r>
          <w:rPr/>
          <w:delText>VI</w:delText>
        </w:r>
      </w:del>
      <w:del w:id="7366" w:author="HKSAR GOVERNMENT" w:date="2004-09-17T17:07:00Z">
        <w:r>
          <w:rPr/>
          <w:delText>I</w:delText>
        </w:r>
      </w:del>
      <w:del w:id="7367" w:author="HKSAR GOVERNMENT" w:date="2004-10-20T16:26:00Z">
        <w:r>
          <w:rPr/>
          <w:delText>.</w:delText>
          <w:tab/>
        </w:r>
      </w:del>
      <w:del w:id="7368" w:author="HKSAR GOVERNMENT" w:date="2004-10-20T16:26:00Z">
        <w:r>
          <w:rPr>
            <w:u w:val="single"/>
          </w:rPr>
          <w:delText>下次會議日期</w:delText>
        </w:r>
      </w:del>
    </w:p>
    <w:p>
      <w:pPr>
        <w:pStyle w:val="Iiiiii251"/>
        <w:spacing w:before="0" w:after="0"/>
        <w:rPr>
          <w:del w:id="7371" w:author="HKSAR GOVERNMENT" w:date="2004-10-20T16:26:00Z"/>
        </w:rPr>
      </w:pPr>
      <w:del w:id="7370" w:author="HKSAR GOVERNMENT" w:date="2004-10-20T16:26:00Z">
        <w:r>
          <w:rPr/>
        </w:r>
      </w:del>
    </w:p>
    <w:p>
      <w:pPr>
        <w:pStyle w:val="Iiiiii251"/>
        <w:spacing w:before="0" w:after="0"/>
        <w:rPr>
          <w:del w:id="7407" w:author="HKSAR GOVERNMENT" w:date="2004-10-20T16:26:00Z"/>
        </w:rPr>
      </w:pPr>
      <w:del w:id="7372" w:author="Unknown" w:date="0-00-00T00:00:00Z">
        <w:r>
          <w:rPr/>
          <w:delText>32</w:delText>
        </w:r>
      </w:del>
      <w:ins w:id="7373" w:author="Unknown" w:date="2004-08-03T15:04:00Z">
        <w:del w:id="7374" w:author="HKSAR GOVERNMENT" w:date="2004-10-20T16:26:00Z">
          <w:r>
            <w:rPr/>
            <w:delText>3</w:delText>
          </w:r>
        </w:del>
      </w:ins>
      <w:ins w:id="7375" w:author="Unknown" w:date="2004-08-04T10:05:00Z">
        <w:del w:id="7376" w:author="HKSAR GOVERNMENT" w:date="2004-10-20T16:26:00Z">
          <w:r>
            <w:rPr/>
            <w:delText>4</w:delText>
          </w:r>
        </w:del>
      </w:ins>
      <w:r>
        <w:rPr>
          <w:rPrChange w:id="0" w:author="HAD" w:date="2004-10-20T17:00:00Z"/>
        </w:rPr>
        <w:t>.</w:t>
      </w:r>
      <w:del w:id="7378" w:author="HKSAR GOVERNMENT" w:date="2004-10-20T16:26:00Z">
        <w:r>
          <w:rPr/>
          <w:tab/>
        </w:r>
      </w:del>
      <w:del w:id="7379" w:author="HKSAR GOVERNMENT" w:date="2004-10-20T16:26:00Z">
        <w:r>
          <w:rPr/>
          <w:delText>下次會議</w:delText>
        </w:r>
      </w:del>
      <w:del w:id="7380" w:author="Unknown" w:date="0-00-00T00:00:00Z">
        <w:r>
          <w:rPr/>
          <w:delText>將</w:delText>
        </w:r>
      </w:del>
      <w:ins w:id="7381" w:author="Unknown" w:date="2004-08-03T14:39:00Z">
        <w:r>
          <w:rPr/>
          <w:t>訂</w:t>
        </w:r>
      </w:ins>
      <w:del w:id="7382" w:author="HKSAR GOVERNMENT" w:date="2004-10-20T16:26:00Z">
        <w:r>
          <w:rPr/>
          <w:delText>於</w:delText>
        </w:r>
      </w:del>
      <w:del w:id="7383" w:author="HKSAR GOVERNMENT" w:date="2004-10-20T16:26:00Z">
        <w:r>
          <w:rPr/>
          <w:delText>2004</w:delText>
        </w:r>
      </w:del>
      <w:del w:id="7384" w:author="HKSAR GOVERNMENT" w:date="2004-10-20T16:26:00Z">
        <w:r>
          <w:rPr/>
          <w:delText>年</w:delText>
        </w:r>
      </w:del>
      <w:del w:id="7385" w:author="HKSAR GOVERNMENT" w:date="2004-10-20T16:26:00Z">
        <w:r>
          <w:rPr/>
          <w:delText>9</w:delText>
        </w:r>
      </w:del>
      <w:del w:id="7386" w:author="HKSAR GOVERNMENT" w:date="2004-09-17T17:07:00Z">
        <w:r>
          <w:rPr/>
          <w:delText>月</w:delText>
        </w:r>
      </w:del>
      <w:del w:id="7387" w:author="HKSAR GOVERNMENT" w:date="2004-10-20T16:26:00Z">
        <w:r>
          <w:rPr/>
          <w:delText>1</w:delText>
        </w:r>
      </w:del>
      <w:del w:id="7388" w:author="HKSAR GOVERNMENT" w:date="2004-09-17T17:07:00Z">
        <w:r>
          <w:rPr/>
          <w:delText>7</w:delText>
        </w:r>
      </w:del>
      <w:del w:id="7389" w:author="HKSAR GOVERNMENT" w:date="2004-09-17T17:07:00Z">
        <w:r>
          <w:rPr/>
          <w:delText>日</w:delText>
        </w:r>
      </w:del>
      <w:del w:id="7390" w:author="HKSAR GOVERNMENT" w:date="2004-10-20T16:26:00Z">
        <w:r>
          <w:rPr/>
          <w:delText>(</w:delText>
        </w:r>
      </w:del>
      <w:del w:id="7391" w:author="HKSAR GOVERNMENT" w:date="2004-10-20T16:26:00Z">
        <w:r>
          <w:rPr/>
          <w:delText>星期五</w:delText>
        </w:r>
      </w:del>
      <w:del w:id="7392" w:author="HKSAR GOVERNMENT" w:date="2004-10-20T16:26:00Z">
        <w:r>
          <w:rPr/>
          <w:delText>)</w:delText>
        </w:r>
      </w:del>
      <w:del w:id="7393" w:author="HKSAR GOVERNMENT" w:date="2004-10-20T16:26:00Z">
        <w:r>
          <w:rPr/>
          <w:delText>上午</w:delText>
        </w:r>
      </w:del>
      <w:del w:id="7394" w:author="HKSAR GOVERNMENT" w:date="2004-10-20T16:26:00Z">
        <w:r>
          <w:rPr/>
          <w:delText>9</w:delText>
        </w:r>
      </w:del>
      <w:del w:id="7395" w:author="HKSAR GOVERNMENT" w:date="2004-10-20T16:26:00Z">
        <w:r>
          <w:rPr/>
          <w:delText>時</w:delText>
        </w:r>
      </w:del>
      <w:del w:id="7396" w:author="HKSAR GOVERNMENT" w:date="2004-10-20T16:26:00Z">
        <w:r>
          <w:rPr/>
          <w:delText>30</w:delText>
        </w:r>
      </w:del>
      <w:del w:id="7397" w:author="HKSAR GOVERNMENT" w:date="2004-10-20T16:26:00Z">
        <w:r>
          <w:rPr/>
          <w:delText>分舉行。</w:delText>
        </w:r>
      </w:del>
      <w:del w:id="7398" w:author="HKSAR GOVERNMENT" w:date="2004-10-20T16:26:00Z">
        <w:r>
          <w:rPr>
            <w:u w:val="single"/>
          </w:rPr>
          <w:delText>主</w:delText>
        </w:r>
      </w:del>
      <w:del w:id="7399" w:author="HKSAR GOVERNMENT" w:date="2004-09-17T17:07:00Z">
        <w:r>
          <w:rPr>
            <w:u w:val="single"/>
          </w:rPr>
          <w:delText>席</w:delText>
        </w:r>
      </w:del>
      <w:del w:id="7400" w:author="HKSAR GOVERNMENT" w:date="2004-09-17T17:07:00Z">
        <w:r>
          <w:rPr/>
          <w:delText>提醒各委員</w:delText>
        </w:r>
      </w:del>
      <w:del w:id="7401" w:author="Unknown" w:date="0-00-00T00:00:00Z">
        <w:r>
          <w:rPr/>
          <w:delText>，需</w:delText>
        </w:r>
      </w:del>
      <w:r>
        <w:rPr>
          <w:rPrChange w:id="0" w:author="HAD" w:date="2004-10-20T17:00:00Z"/>
        </w:rPr>
        <w:t>於</w:t>
      </w:r>
      <w:del w:id="7403" w:author="HKSAR GOVERNMENT" w:date="2004-09-17T17:07:00Z">
        <w:r>
          <w:rPr/>
          <w:delText>9</w:delText>
        </w:r>
      </w:del>
      <w:del w:id="7404" w:author="HKSAR GOVERNMENT" w:date="2004-09-17T17:07:00Z">
        <w:r>
          <w:rPr/>
          <w:delText>時</w:delText>
        </w:r>
      </w:del>
      <w:del w:id="7405" w:author="HKSAR GOVERNMENT" w:date="2004-09-17T17:07:00Z">
        <w:r>
          <w:rPr/>
          <w:delText>20</w:delText>
        </w:r>
      </w:del>
      <w:del w:id="7406" w:author="HKSAR GOVERNMENT" w:date="2004-09-17T17:07:00Z">
        <w:r>
          <w:rPr/>
          <w:delText>分到達會議室，拍攝團體照。</w:delText>
        </w:r>
      </w:del>
      <w:r>
        <w:br w:type="page"/>
      </w:r>
    </w:p>
    <w:p>
      <w:pPr>
        <w:pStyle w:val="Iiiiii251"/>
        <w:spacing w:before="0" w:after="0"/>
        <w:rPr>
          <w:del w:id="7409" w:author="HKSAR GOVERNMENT" w:date="2004-10-20T16:26:00Z"/>
        </w:rPr>
      </w:pPr>
      <w:del w:id="7408" w:author="HKSAR GOVERNMENT" w:date="2004-10-20T16:26:00Z">
        <w:r>
          <w:rPr/>
        </w:r>
      </w:del>
    </w:p>
    <w:p>
      <w:pPr>
        <w:pStyle w:val="Iiiiii251"/>
        <w:spacing w:before="0" w:after="0"/>
        <w:rPr>
          <w:del w:id="7411" w:author="Unknown" w:date="0-00-00T00:00:00Z"/>
        </w:rPr>
      </w:pPr>
      <w:del w:id="7410" w:author="Unknown" w:date="0-00-00T00:00:00Z">
        <w:r>
          <w:rPr/>
        </w:r>
      </w:del>
    </w:p>
    <w:p>
      <w:pPr>
        <w:pStyle w:val="Iiiiii251"/>
        <w:spacing w:before="0" w:after="0"/>
        <w:rPr>
          <w:del w:id="7423" w:author="HKSAR GOVERNMENT" w:date="2004-10-20T16:26:00Z"/>
        </w:rPr>
      </w:pPr>
      <w:del w:id="7412" w:author="HKSAR GOVERNMENT" w:date="2004-10-20T16:26:00Z">
        <w:r>
          <w:rPr/>
          <w:delText>3</w:delText>
        </w:r>
      </w:del>
      <w:ins w:id="7413" w:author="Unknown" w:date="2004-08-04T10:05:00Z">
        <w:del w:id="7414" w:author="HKSAR GOVERNMENT" w:date="2004-10-20T16:26:00Z">
          <w:r>
            <w:rPr/>
            <w:delText>5</w:delText>
          </w:r>
        </w:del>
      </w:ins>
      <w:del w:id="7415" w:author="Unknown" w:date="0-00-00T00:00:00Z">
        <w:r>
          <w:rPr/>
          <w:delText>3</w:delText>
        </w:r>
      </w:del>
      <w:r>
        <w:rPr>
          <w:rPrChange w:id="0" w:author="HAD" w:date="2004-10-20T17:00:00Z"/>
        </w:rPr>
        <w:t>.</w:t>
      </w:r>
      <w:del w:id="7417" w:author="HKSAR GOVERNMENT" w:date="2004-10-20T16:26:00Z">
        <w:r>
          <w:rPr/>
          <w:tab/>
        </w:r>
      </w:del>
      <w:del w:id="7418" w:author="HKSAR GOVERNMENT" w:date="2004-10-20T16:26:00Z">
        <w:r>
          <w:rPr/>
          <w:delText>議事完畢，會議於中午</w:delText>
        </w:r>
      </w:del>
      <w:del w:id="7419" w:author="HKSAR GOVERNMENT" w:date="2004-10-20T16:26:00Z">
        <w:r>
          <w:rPr/>
          <w:delText>11</w:delText>
        </w:r>
      </w:del>
      <w:del w:id="7420" w:author="HKSAR GOVERNMENT" w:date="2004-10-20T16:26:00Z">
        <w:r>
          <w:rPr/>
          <w:delText>時</w:delText>
        </w:r>
      </w:del>
      <w:del w:id="7421" w:author="HKSAR GOVERNMENT" w:date="2004-10-20T16:26:00Z">
        <w:r>
          <w:rPr/>
          <w:delText>55</w:delText>
        </w:r>
      </w:del>
      <w:del w:id="7422" w:author="HKSAR GOVERNMENT" w:date="2004-10-20T16:26:00Z">
        <w:r>
          <w:rPr/>
          <w:delText>分結束。</w:delText>
        </w:r>
      </w:del>
    </w:p>
    <w:p>
      <w:pPr>
        <w:pStyle w:val="Iiiiii251"/>
        <w:spacing w:before="0" w:after="0"/>
        <w:rPr>
          <w:del w:id="7425" w:author="HKSAR GOVERNMENT" w:date="2004-10-20T16:26:00Z"/>
        </w:rPr>
      </w:pPr>
      <w:del w:id="7424" w:author="HKSAR GOVERNMENT" w:date="2004-10-20T16:26:00Z">
        <w:r>
          <w:rPr/>
        </w:r>
      </w:del>
    </w:p>
    <w:p>
      <w:pPr>
        <w:pStyle w:val="Iiiiii251"/>
        <w:spacing w:before="0" w:after="0"/>
        <w:rPr>
          <w:del w:id="7427" w:author="HKSAR GOVERNMENT" w:date="2004-10-20T16:26:00Z"/>
        </w:rPr>
      </w:pPr>
      <w:del w:id="7426" w:author="HKSAR GOVERNMENT" w:date="2004-10-20T16:26:00Z">
        <w:r>
          <w:rPr/>
        </w:r>
      </w:del>
    </w:p>
    <w:p>
      <w:pPr>
        <w:pStyle w:val="Iiiiii251"/>
        <w:spacing w:before="0" w:after="0"/>
        <w:rPr>
          <w:del w:id="7429" w:author="Unknown" w:date="0-00-00T00:00:00Z"/>
        </w:rPr>
      </w:pPr>
      <w:del w:id="7428" w:author="Unknown" w:date="0-00-00T00:00:00Z">
        <w:r>
          <w:rPr/>
        </w:r>
      </w:del>
    </w:p>
    <w:p>
      <w:pPr>
        <w:pStyle w:val="Iiiiii251"/>
        <w:spacing w:before="0" w:after="0"/>
        <w:rPr>
          <w:del w:id="7431" w:author="HKSAR GOVERNMENT" w:date="2004-10-20T16:26:00Z"/>
        </w:rPr>
      </w:pPr>
      <w:del w:id="7430" w:author="HKSAR GOVERNMENT" w:date="2004-10-20T16:26:00Z">
        <w:r>
          <w:rPr/>
          <w:delText>大埔區議會秘書處</w:delText>
        </w:r>
      </w:del>
    </w:p>
    <w:p>
      <w:pPr>
        <w:pStyle w:val="Iiiiii251"/>
        <w:spacing w:before="0" w:after="0"/>
        <w:rPr>
          <w:lang w:val="en-US"/>
          <w:del w:id="7436" w:author="Unknown" w:date="0-00-00T00:00:00Z"/>
        </w:rPr>
      </w:pPr>
      <w:del w:id="7432" w:author="HKSAR GOVERNMENT" w:date="2004-10-20T16:26:00Z">
        <w:r>
          <w:rPr/>
          <w:delText>2004</w:delText>
        </w:r>
      </w:del>
      <w:del w:id="7433" w:author="HKSAR GOVERNMENT" w:date="2004-10-20T16:26:00Z">
        <w:r>
          <w:rPr/>
          <w:delText>年</w:delText>
        </w:r>
      </w:del>
      <w:del w:id="7434" w:author="HKSAR GOVERNMENT" w:date="2004-09-17T17:08:00Z">
        <w:r>
          <w:rPr/>
          <w:delText>8</w:delText>
        </w:r>
      </w:del>
      <w:del w:id="7435" w:author="HKSAR GOVERNMENT" w:date="2004-10-20T16:26:00Z">
        <w:r>
          <w:rPr/>
          <w:delText>月</w:delText>
        </w:r>
      </w:del>
    </w:p>
    <w:p>
      <w:pPr>
        <w:pStyle w:val="Iiiiii251"/>
        <w:widowControl w:val="false"/>
        <w:bidi w:val="0"/>
        <w:spacing w:lineRule="atLeast" w:line="360" w:before="0" w:after="0"/>
        <w:ind w:left="2269" w:hanging="851"/>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23</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lowerRoman"/>
      <w:lvlText w:val="(%1)"/>
      <w:lvlJc w:val="left"/>
      <w:pPr>
        <w:tabs>
          <w:tab w:val="num" w:pos="2270"/>
        </w:tabs>
        <w:ind w:left="2270" w:hanging="852"/>
      </w:pPr>
      <w:rPr/>
    </w:lvl>
  </w:abstractNum>
  <w:abstractNum w:abstractNumId="4">
    <w:lvl w:ilvl="0">
      <w:start w:val="1"/>
      <w:numFmt w:val="lowerRoman"/>
      <w:lvlText w:val="(%1)"/>
      <w:lvlJc w:val="left"/>
      <w:pPr>
        <w:tabs>
          <w:tab w:val="num" w:pos="2270"/>
        </w:tabs>
        <w:ind w:left="2270" w:hanging="852"/>
      </w:pPr>
      <w:rPr>
        <w:color w:val="000000"/>
      </w:rPr>
    </w:lvl>
    <w:lvl w:ilvl="1">
      <w:start w:val="1"/>
      <w:numFmt w:val="decimal"/>
      <w:lvlText w:val="%2."/>
      <w:lvlJc w:val="left"/>
      <w:pPr>
        <w:tabs>
          <w:tab w:val="num" w:pos="2378"/>
        </w:tabs>
        <w:ind w:left="2378" w:hanging="480"/>
      </w:pPr>
      <w:rPr/>
    </w:lvl>
    <w:lvl w:ilvl="2">
      <w:start w:val="1"/>
      <w:numFmt w:val="lowerRoman"/>
      <w:lvlText w:val="%3."/>
      <w:lvlJc w:val="right"/>
      <w:pPr>
        <w:tabs>
          <w:tab w:val="num" w:pos="2858"/>
        </w:tabs>
        <w:ind w:left="2858" w:hanging="480"/>
      </w:pPr>
    </w:lvl>
    <w:lvl w:ilvl="3">
      <w:start w:val="1"/>
      <w:numFmt w:val="decimal"/>
      <w:lvlText w:val="%4."/>
      <w:lvlJc w:val="left"/>
      <w:pPr>
        <w:tabs>
          <w:tab w:val="num" w:pos="3338"/>
        </w:tabs>
        <w:ind w:left="3338" w:hanging="480"/>
      </w:pPr>
    </w:lvl>
    <w:lvl w:ilvl="4">
      <w:start w:val="1"/>
      <w:numFmt w:val="ideographTraditional"/>
      <w:lvlText w:val="%5、"/>
      <w:lvlJc w:val="left"/>
      <w:pPr>
        <w:tabs>
          <w:tab w:val="num" w:pos="3818"/>
        </w:tabs>
        <w:ind w:left="3818" w:hanging="480"/>
      </w:pPr>
    </w:lvl>
    <w:lvl w:ilvl="5">
      <w:start w:val="1"/>
      <w:numFmt w:val="lowerRoman"/>
      <w:lvlText w:val="%6."/>
      <w:lvlJc w:val="right"/>
      <w:pPr>
        <w:tabs>
          <w:tab w:val="num" w:pos="4298"/>
        </w:tabs>
        <w:ind w:left="4298" w:hanging="480"/>
      </w:pPr>
    </w:lvl>
    <w:lvl w:ilvl="6">
      <w:start w:val="1"/>
      <w:numFmt w:val="decimal"/>
      <w:lvlText w:val="%7."/>
      <w:lvlJc w:val="left"/>
      <w:pPr>
        <w:tabs>
          <w:tab w:val="num" w:pos="4778"/>
        </w:tabs>
        <w:ind w:left="4778" w:hanging="480"/>
      </w:pPr>
    </w:lvl>
    <w:lvl w:ilvl="7">
      <w:start w:val="1"/>
      <w:numFmt w:val="ideographTraditional"/>
      <w:lvlText w:val="%8、"/>
      <w:lvlJc w:val="left"/>
      <w:pPr>
        <w:tabs>
          <w:tab w:val="num" w:pos="5258"/>
        </w:tabs>
        <w:ind w:left="5258" w:hanging="480"/>
      </w:pPr>
    </w:lvl>
    <w:lvl w:ilvl="8">
      <w:start w:val="1"/>
      <w:numFmt w:val="lowerRoman"/>
      <w:lvlText w:val="%9."/>
      <w:lvlJc w:val="right"/>
      <w:pPr>
        <w:tabs>
          <w:tab w:val="num" w:pos="5738"/>
        </w:tabs>
        <w:ind w:left="5738" w:hanging="480"/>
      </w:pPr>
    </w:lvl>
  </w:abstractNum>
  <w:abstractNum w:abstractNumId="5">
    <w:lvl w:ilvl="0">
      <w:start w:val="1"/>
      <w:numFmt w:val="lowerRoman"/>
      <w:lvlText w:val="(%1)"/>
      <w:lvlJc w:val="left"/>
      <w:pPr>
        <w:tabs>
          <w:tab w:val="num" w:pos="1419"/>
        </w:tabs>
        <w:ind w:left="1419" w:hanging="852"/>
      </w:pPr>
      <w:rPr/>
    </w:lvl>
    <w:lvl w:ilvl="1">
      <w:start w:val="1"/>
      <w:numFmt w:val="decimal"/>
      <w:lvlText w:val="%2)"/>
      <w:lvlJc w:val="left"/>
      <w:pPr>
        <w:tabs>
          <w:tab w:val="num" w:pos="1407"/>
        </w:tabs>
        <w:ind w:left="1407" w:hanging="360"/>
      </w:pPr>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6">
    <w:lvl w:ilvl="0">
      <w:start w:val="1"/>
      <w:numFmt w:val="lowerRoman"/>
      <w:lvlText w:val="(%1)"/>
      <w:lvlJc w:val="left"/>
      <w:pPr>
        <w:tabs>
          <w:tab w:val="num" w:pos="2268"/>
        </w:tabs>
        <w:ind w:left="2268" w:hanging="850"/>
      </w:pPr>
      <w:rPr>
        <w:color w:val="000000"/>
      </w:rPr>
    </w:lvl>
  </w:abstractNum>
  <w:abstractNum w:abstractNumId="7">
    <w:lvl w:ilvl="0">
      <w:start w:val="1"/>
      <w:numFmt w:val="lowerRoman"/>
      <w:lvlText w:val="(%1)"/>
      <w:lvlJc w:val="left"/>
      <w:pPr>
        <w:tabs>
          <w:tab w:val="num" w:pos="2138"/>
        </w:tabs>
        <w:ind w:left="2138" w:hanging="720"/>
      </w:pPr>
      <w:rPr>
        <w:color w:val="000000"/>
      </w:rPr>
    </w:lvl>
  </w:abstractNum>
  <w:abstractNum w:abstractNumId="8">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pacing w:val="1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pacing w:val="20"/>
    </w:rPr>
  </w:style>
  <w:style w:type="character" w:styleId="WW8Num16z0">
    <w:name w:val="WW8Num16z0"/>
    <w:qFormat/>
    <w:rPr>
      <w:b w:val="false"/>
      <w:i w:val="false"/>
      <w:spacing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b w:val="false"/>
      <w:i w:val="false"/>
      <w:spacing w:val="20"/>
    </w:rPr>
  </w:style>
  <w:style w:type="character" w:styleId="WW8Num20z0">
    <w:name w:val="WW8Num20z0"/>
    <w:qFormat/>
    <w:rPr/>
  </w:style>
  <w:style w:type="character" w:styleId="WW8Num21z1">
    <w:name w:val="WW8Num21z1"/>
    <w:qFormat/>
    <w:rPr/>
  </w:style>
  <w:style w:type="character" w:styleId="WW8Num21z2">
    <w:name w:val="WW8Num21z2"/>
    <w:qFormat/>
    <w:rPr>
      <w:u w:val="none"/>
    </w:rPr>
  </w:style>
  <w:style w:type="character" w:styleId="WW8Num21z3">
    <w:name w:val="WW8Num21z3"/>
    <w:qFormat/>
    <w:rPr/>
  </w:style>
  <w:style w:type="character" w:styleId="WW8Num22z0">
    <w:name w:val="WW8Num22z0"/>
    <w:qFormat/>
    <w:rPr/>
  </w:style>
  <w:style w:type="character" w:styleId="WW8Num23z0">
    <w:name w:val="WW8Num23z0"/>
    <w:qFormat/>
    <w:rPr>
      <w:b w:val="false"/>
      <w:i w:val="false"/>
      <w:spacing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spacing w:val="20"/>
    </w:rPr>
  </w:style>
  <w:style w:type="character" w:styleId="WW8Num30z0">
    <w:name w:val="WW8Num30z0"/>
    <w:qFormat/>
    <w:rPr>
      <w:u w:val="none"/>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pacing w:val="2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6z0">
    <w:name w:val="WW8Num46z0"/>
    <w:qFormat/>
    <w:rPr>
      <w:b w:val="false"/>
      <w:i w:val="false"/>
      <w:spacing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i w:val="false"/>
      <w:spacing w:val="20"/>
    </w:rPr>
  </w:style>
  <w:style w:type="character" w:styleId="WW8Num53z0">
    <w:name w:val="WW8Num53z0"/>
    <w:qFormat/>
    <w:rPr>
      <w:b w:val="false"/>
      <w:i w:val="false"/>
      <w:spacing w:val="20"/>
    </w:rPr>
  </w:style>
  <w:style w:type="character" w:styleId="WW8Num53z1">
    <w:name w:val="WW8Num53z1"/>
    <w:qFormat/>
    <w:rPr>
      <w:b w:val="false"/>
      <w:u w:val="none"/>
    </w:rPr>
  </w:style>
  <w:style w:type="character" w:styleId="WW8Num54z0">
    <w:name w:val="WW8Num54z0"/>
    <w:qFormat/>
    <w:rPr>
      <w:b w:val="false"/>
      <w:i w:val="false"/>
      <w:spacing w:val="20"/>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b w:val="false"/>
      <w:i w:val="false"/>
      <w:spacing w:val="20"/>
    </w:rPr>
  </w:style>
  <w:style w:type="character" w:styleId="WW8Num59z0">
    <w:name w:val="WW8Num59z0"/>
    <w:qFormat/>
    <w:rPr/>
  </w:style>
  <w:style w:type="character" w:styleId="WW8Num60z0">
    <w:name w:val="WW8Num60z0"/>
    <w:qFormat/>
    <w:rPr>
      <w:b w:val="false"/>
      <w:i w:val="false"/>
      <w:spacing w:val="20"/>
    </w:rPr>
  </w:style>
  <w:style w:type="character" w:styleId="WW8Num61z0">
    <w:name w:val="WW8Num61z0"/>
    <w:qFormat/>
    <w:rPr>
      <w:color w:val="000000"/>
    </w:rPr>
  </w:style>
  <w:style w:type="character" w:styleId="WW8Num61z1">
    <w:name w:val="WW8Num61z1"/>
    <w:qFormat/>
    <w:rPr/>
  </w:style>
  <w:style w:type="character" w:styleId="WW8Num62z0">
    <w:name w:val="WW8Num62z0"/>
    <w:qFormat/>
    <w:rPr>
      <w:u w:val="single"/>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spacing w:val="20"/>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pacing w:val="20"/>
    </w:rPr>
  </w:style>
  <w:style w:type="character" w:styleId="WW8Num82z0">
    <w:name w:val="WW8Num82z0"/>
    <w:qFormat/>
    <w:rPr/>
  </w:style>
  <w:style w:type="character" w:styleId="WW8Num83z0">
    <w:name w:val="WW8Num83z0"/>
    <w:qFormat/>
    <w:rPr>
      <w:b w:val="false"/>
      <w:i w:val="false"/>
      <w:spacing w:val="20"/>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Wingdings" w:hAnsi="Wingdings" w:cs="Wingdings"/>
    </w:rPr>
  </w:style>
  <w:style w:type="character" w:styleId="WW8Num95z0">
    <w:name w:val="WW8Num95z0"/>
    <w:qFormat/>
    <w:rPr>
      <w:b w:val="false"/>
      <w:i w:val="false"/>
      <w:spacing w:val="20"/>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4">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textAlignment w:val="baseline"/>
    </w:pPr>
    <w:rPr>
      <w:kern w:val="0"/>
    </w:rPr>
  </w:style>
  <w:style w:type="paragraph" w:styleId="Style17">
    <w:name w:val="出席者姓名"/>
    <w:basedOn w:val="Normal"/>
    <w:qFormat/>
    <w:pPr>
      <w:tabs>
        <w:tab w:val="clear" w:pos="851"/>
        <w:tab w:val="left" w:pos="1080" w:leader="none"/>
        <w:tab w:val="left" w:pos="3486" w:leader="none"/>
      </w:tabs>
      <w:textAlignment w:val="baseline"/>
    </w:pPr>
    <w:rPr>
      <w:kern w:val="0"/>
    </w:rPr>
  </w:style>
  <w:style w:type="paragraph" w:styleId="Style18">
    <w:name w:val="正文"/>
    <w:basedOn w:val="Normal"/>
    <w:qFormat/>
    <w:pPr>
      <w:tabs>
        <w:tab w:val="left" w:pos="851" w:leader="none"/>
      </w:tabs>
    </w:pPr>
    <w:rPr>
      <w:rFonts w:ascii="，;Times New Roman" w:hAnsi="，;Times New Roman" w:eastAsia="，;Times New Roman"/>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19">
    <w:name w:val="單行內文"/>
    <w:basedOn w:val="Normal"/>
    <w:qFormat/>
    <w:pPr/>
    <w:rPr/>
  </w:style>
  <w:style w:type="paragraph" w:styleId="Style20">
    <w:name w:val="新內文"/>
    <w:basedOn w:val="Normal"/>
    <w:qFormat/>
    <w:pPr/>
    <w:rPr/>
  </w:style>
  <w:style w:type="paragraph" w:styleId="141">
    <w:name w:val="新內文14"/>
    <w:basedOn w:val="Normal"/>
    <w:qFormat/>
    <w:pPr>
      <w:jc w:val="center"/>
    </w:pPr>
    <w:rPr>
      <w:sz w:val="28"/>
      <w:szCs w:val="28"/>
    </w:rPr>
  </w:style>
  <w:style w:type="paragraph" w:styleId="Style21">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7">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39:00Z</dcterms:created>
  <dc:creator>TAI PO DISTRICT BOARD</dc:creator>
  <dc:description/>
  <dc:language>en-US</dc:language>
  <cp:lastModifiedBy>HAD</cp:lastModifiedBy>
  <cp:lastPrinted>2004-11-15T14:54:00Z</cp:lastPrinted>
  <dcterms:modified xsi:type="dcterms:W3CDTF">2004-11-15T06:54:00Z</dcterms:modified>
  <cp:revision>5</cp:revision>
  <dc:subject/>
  <dc:title>大埔區議會</dc:title>
</cp:coreProperties>
</file>