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文娛康樂及體育</w:t>
      </w:r>
      <w:r>
        <w:rPr>
          <w:sz w:val="32"/>
        </w:rPr>
        <w:t>委員會第五次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/</w:t>
      </w:r>
      <w:r>
        <w:rPr>
          <w:sz w:val="32"/>
        </w:rPr>
        <w:t>零八至零九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八年九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四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青山公路荃灣段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多層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32"/>
                <w:szCs w:val="32"/>
              </w:rPr>
              <w:t>討論改善荃灣大會堂購票安排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3:00Z</dcterms:created>
  <dc:creator>Civil Service Bureau</dc:creator>
  <dc:description/>
  <cp:keywords/>
  <dc:language>en-US</dc:language>
  <cp:lastModifiedBy>Administrator</cp:lastModifiedBy>
  <cp:lastPrinted>2008-09-02T16:02:00Z</cp:lastPrinted>
  <dcterms:modified xsi:type="dcterms:W3CDTF">2008-09-03T07:43:00Z</dcterms:modified>
  <cp:revision>2</cp:revision>
  <dc:subject/>
  <dc:title>Tsuen Wan Provisional District Board Meeting</dc:title>
</cp:coreProperties>
</file>