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28"/>
          <w:szCs w:val="28"/>
          <w:u w:val="single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荃灣區議會第九次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九年三月三十一日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新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多層停車場大廈二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細明體;MingLiU" w:ascii="細明體;MingLiU" w:hAnsi="細明體;MingLiU"/>
          <w:sz w:val="28"/>
          <w:szCs w:val="28"/>
        </w:rPr>
        <w:tab/>
      </w:r>
      <w:r>
        <w:rPr/>
        <w:t>議程：</w:t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5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屋宇署署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到訪荃灣區議會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廣深港高速鐵路香港段項目進展匯報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荃灣區主要工程進度報告（截止二零零九年二月二十八日止）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香港環境衞生的策略和工作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關：政府何時接收馬灣鄉事會路和芳園路事宜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在『荃灣愉景新城及南豐中心興建升降台』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注德士古道天橋噪音問題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荃景圍街市二合一層編排計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40" w:right="92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0:00Z</dcterms:created>
  <dc:creator>HKSAR</dc:creator>
  <dc:description/>
  <cp:keywords/>
  <dc:language>en-US</dc:language>
  <cp:lastModifiedBy>Administrator</cp:lastModifiedBy>
  <cp:lastPrinted>2009-03-23T14:25:00Z</cp:lastPrinted>
  <dcterms:modified xsi:type="dcterms:W3CDTF">2009-03-23T07:30:00Z</dcterms:modified>
  <cp:revision>2</cp:revision>
  <dc:subject/>
  <dc:title>荃灣區議會會議</dc:title>
</cp:coreProperties>
</file>