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四次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</w:rPr>
        <w:t>08-09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八年七月三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擬議的《食物安全條例草案》</w:t>
            </w:r>
          </w:p>
        </w:tc>
      </w:tr>
      <w:tr>
        <w:trPr>
          <w:trHeight w:val="51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者維修自住物業津貼計劃簡介</w:t>
            </w:r>
          </w:p>
        </w:tc>
      </w:tr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府如何作出有效監管荃灣區的招牌，以保障行人的安全</w:t>
            </w:r>
          </w:p>
        </w:tc>
      </w:tr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航機噪音問題</w:t>
            </w:r>
          </w:p>
        </w:tc>
      </w:tr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全面改善漢民村一帶之環境衞生</w:t>
            </w:r>
          </w:p>
        </w:tc>
      </w:tr>
      <w:tr>
        <w:trPr>
          <w:trHeight w:val="853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荃灣安全健康社區督導委員會遞交的荃灣區議會撥款申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1:00Z</dcterms:created>
  <dc:creator>Civil Service Bureau</dc:creator>
  <dc:description/>
  <cp:keywords/>
  <dc:language>en-US</dc:language>
  <cp:lastModifiedBy>Administrator</cp:lastModifiedBy>
  <cp:lastPrinted>2008-06-24T17:36:00Z</cp:lastPrinted>
  <dcterms:modified xsi:type="dcterms:W3CDTF">2008-07-17T02:29:00Z</dcterms:modified>
  <cp:revision>13</cp:revision>
  <dc:subject/>
  <dc:title>Tsuen Wan Provisional District Board Meeting</dc:title>
</cp:coreProperties>
</file>