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環境及衞生事務委員會會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環境及衞生事務委員會第五次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/</w:t>
      </w:r>
      <w:r>
        <w:rPr>
          <w:sz w:val="26"/>
          <w:szCs w:val="26"/>
        </w:rPr>
        <w:t>08-09</w:t>
      </w:r>
      <w:r>
        <w:rPr>
          <w:sz w:val="26"/>
          <w:szCs w:val="26"/>
        </w:rPr>
        <w:t>）會議定於</w:t>
      </w:r>
      <w:r>
        <w:rPr>
          <w:sz w:val="26"/>
          <w:szCs w:val="26"/>
          <w:u w:val="single"/>
        </w:rPr>
        <w:t>二零零八年九月十六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星期二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舉行。會議的時間、地點和主要議程如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：下午二時三十分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sz w:val="26"/>
          <w:szCs w:val="26"/>
        </w:rPr>
        <w:t>新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青山公路荃灣段</w:t>
      </w:r>
      <w:r>
        <w:rPr>
          <w:sz w:val="26"/>
          <w:szCs w:val="26"/>
        </w:rPr>
        <w:t>174-208</w:t>
      </w:r>
      <w:r>
        <w:rPr>
          <w:sz w:val="26"/>
          <w:szCs w:val="26"/>
        </w:rPr>
        <w:t>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多層停車場大廈二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民政事務處會議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主要議程：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98"/>
      </w:tblGrid>
      <w:tr>
        <w:trPr>
          <w:trHeight w:val="882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/>
            </w:pPr>
            <w:r>
              <w:rPr/>
              <w:t>工務計劃第</w:t>
            </w:r>
            <w:r>
              <w:rPr/>
              <w:t>111CD</w:t>
            </w:r>
            <w:r>
              <w:rPr/>
              <w:t>號荃灣、葵涌及青衣雨水排放系統改善計劃－荃灣雨水排放隧道</w:t>
            </w:r>
          </w:p>
        </w:tc>
      </w:tr>
      <w:tr>
        <w:trPr>
          <w:trHeight w:val="512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/>
            </w:pPr>
            <w:r>
              <w:rPr/>
              <w:t>食物環境衞生署小販發牌政策檢討</w:t>
            </w:r>
          </w:p>
        </w:tc>
      </w:tr>
      <w:tr>
        <w:trPr>
          <w:trHeight w:val="560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/>
            </w:pPr>
            <w:r>
              <w:rPr/>
              <w:t>有關荃灣芙蓉山松菊台空置寮屋處理問題</w:t>
            </w:r>
          </w:p>
        </w:tc>
      </w:tr>
      <w:tr>
        <w:trPr>
          <w:trHeight w:val="91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rPr/>
            </w:pPr>
            <w:r>
              <w:rPr/>
              <w:t>政府如何作出有效規管荃灣區的環保回收店舖的經營，以保障區內街道的環境衞生及貨物阻塞問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5:00Z</dcterms:created>
  <dc:creator>Civil Service Bureau</dc:creator>
  <dc:description/>
  <cp:keywords/>
  <dc:language>en-US</dc:language>
  <cp:lastModifiedBy>Administrator</cp:lastModifiedBy>
  <cp:lastPrinted>2008-09-05T15:39:00Z</cp:lastPrinted>
  <dcterms:modified xsi:type="dcterms:W3CDTF">2008-09-05T09:53:00Z</dcterms:modified>
  <cp:revision>3</cp:revision>
  <dc:subject/>
  <dc:title>Tsuen Wan Provisional District Board Meeting</dc:title>
</cp:coreProperties>
</file>