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rFonts w:eastAsia="細明體;MingLiU"/>
          <w:u w:val="single"/>
        </w:rPr>
      </w:pPr>
      <w:r>
        <w:rPr>
          <w:rFonts w:eastAsia="細明體;MingLiU"/>
          <w:u w:val="single"/>
        </w:rPr>
        <w:t>荃灣區議會特別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t>日期︰二零零四年二月六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t>時間︰下午二時五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u w:val="single"/>
        </w:rPr>
        <w:t>出席者</w:t>
      </w:r>
      <w:r>
        <w:rPr>
          <w:rFonts w:eastAsia="細明體;MingLiU"/>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周厚澄先生</w:t>
      </w:r>
      <w:r>
        <w:rPr>
          <w:rFonts w:eastAsia="細明體;MingLiU"/>
        </w:rPr>
        <w:t>, SBS, JP</w:t>
      </w:r>
      <w:r>
        <w:rPr>
          <w:rFonts w:eastAsia="細明體;MingLiU"/>
        </w:rPr>
        <w:t>（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鍾偉平先生（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王銳德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田世鳴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李洪波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李潔明女士</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林發耿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u w:val="single"/>
        </w:rPr>
        <w:t>列席者</w:t>
      </w:r>
      <w:r>
        <w:rPr>
          <w:rFonts w:eastAsia="細明體;MingLiU"/>
        </w:rPr>
        <w:t>︰</w:t>
      </w:r>
    </w:p>
    <w:p>
      <w:pPr>
        <w:pStyle w:val="Normal"/>
        <w:tabs>
          <w:tab w:val="clear" w:pos="480"/>
          <w:tab w:val="left" w:pos="3060" w:leader="none"/>
        </w:tabs>
        <w:autoSpaceDE w:val="false"/>
        <w:spacing w:lineRule="exact" w:line="360"/>
        <w:ind w:firstLine="240"/>
        <w:jc w:val="both"/>
        <w:rPr/>
      </w:pPr>
      <w:r>
        <w:rPr/>
        <w:t>佘敏小姐</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劉蘇偉玲女士</w:t>
      </w:r>
      <w:r>
        <w:rPr/>
        <w:tab/>
      </w:r>
      <w:r>
        <w:rPr/>
        <w:t>高級聯絡主任（荃灣）</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詹鎮源先生</w:t>
      </w:r>
      <w:r>
        <w:rPr/>
        <w:tab/>
      </w:r>
      <w:r>
        <w:rPr/>
        <w:t>高級聯絡主任（大廈管理）</w:t>
      </w:r>
      <w:r>
        <w:rPr>
          <w:rFonts w:eastAsia="Times New Roman"/>
        </w:rPr>
        <w:t xml:space="preserve">  </w:t>
      </w:r>
      <w:r>
        <w:rPr/>
        <w:t>荃灣民政事務處</w:t>
      </w:r>
    </w:p>
    <w:p>
      <w:pPr>
        <w:pStyle w:val="Normal"/>
        <w:tabs>
          <w:tab w:val="clear" w:pos="480"/>
          <w:tab w:val="left" w:pos="3060" w:leader="none"/>
        </w:tabs>
        <w:autoSpaceDE w:val="false"/>
        <w:spacing w:lineRule="exact" w:line="360"/>
        <w:jc w:val="both"/>
        <w:rPr>
          <w:rFonts w:eastAsia="細明體;MingLiU"/>
        </w:rPr>
      </w:pPr>
      <w:r>
        <w:rPr>
          <w:rFonts w:eastAsia="細明體;MingLiU"/>
        </w:rPr>
      </w:r>
      <w:r>
        <w:br w:type="page"/>
      </w:r>
    </w:p>
    <w:p>
      <w:pPr>
        <w:pStyle w:val="Normal"/>
        <w:tabs>
          <w:tab w:val="clear" w:pos="480"/>
          <w:tab w:val="left" w:pos="3060" w:leader="none"/>
        </w:tabs>
        <w:autoSpaceDE w:val="false"/>
        <w:spacing w:lineRule="exact" w:line="360"/>
        <w:jc w:val="both"/>
        <w:rPr>
          <w:rFonts w:eastAsia="細明體;MingLiU"/>
        </w:rPr>
      </w:pPr>
      <w:r>
        <w:rPr>
          <w:rFonts w:eastAsia="細明體;MingLiU"/>
          <w:u w:val="single"/>
        </w:rPr>
        <w:t>荃灣區議會秘書處代表</w:t>
      </w:r>
      <w:r>
        <w:rPr>
          <w:rFonts w:eastAsia="細明體;MingLiU"/>
        </w:rPr>
        <w:t>︰</w:t>
      </w:r>
    </w:p>
    <w:p>
      <w:pPr>
        <w:pStyle w:val="Normal"/>
        <w:tabs>
          <w:tab w:val="clear" w:pos="480"/>
          <w:tab w:val="left" w:pos="3060" w:leader="none"/>
        </w:tabs>
        <w:autoSpaceDE w:val="false"/>
        <w:spacing w:lineRule="exact" w:line="360"/>
        <w:ind w:firstLine="180"/>
        <w:jc w:val="both"/>
        <w:rPr>
          <w:rFonts w:eastAsia="細明體;MingLiU"/>
        </w:rPr>
      </w:pPr>
      <w:r>
        <w:rPr>
          <w:rFonts w:eastAsia="細明體;MingLiU"/>
        </w:rPr>
        <w:t>方燕燕女士（秘書）</w:t>
      </w:r>
      <w:r>
        <w:rPr>
          <w:rFonts w:eastAsia="細明體;MingLiU"/>
        </w:rPr>
        <w:tab/>
      </w:r>
      <w:r>
        <w:rPr>
          <w:rFonts w:eastAsia="細明體;MingLiU"/>
        </w:rPr>
        <w:t>高級行政主任／區議會　荃灣民政事務處</w:t>
      </w:r>
    </w:p>
    <w:p>
      <w:pPr>
        <w:pStyle w:val="Normal"/>
        <w:tabs>
          <w:tab w:val="clear" w:pos="480"/>
          <w:tab w:val="left" w:pos="3060" w:leader="none"/>
        </w:tabs>
        <w:autoSpaceDE w:val="false"/>
        <w:spacing w:lineRule="exact" w:line="360"/>
        <w:ind w:firstLine="180"/>
        <w:jc w:val="both"/>
        <w:rPr>
          <w:rFonts w:eastAsia="細明體;MingLiU"/>
        </w:rPr>
      </w:pPr>
      <w:r>
        <w:rPr>
          <w:rFonts w:eastAsia="細明體;MingLiU"/>
        </w:rPr>
        <w:t>廖美芳女士</w:t>
      </w:r>
      <w:r>
        <w:rPr>
          <w:rFonts w:eastAsia="細明體;MingLiU"/>
        </w:rPr>
        <w:tab/>
      </w:r>
      <w:r>
        <w:rPr>
          <w:rFonts w:eastAsia="細明體;MingLiU"/>
        </w:rPr>
        <w:t>一級行政主任／區議會　荃灣民政事務處</w:t>
      </w:r>
    </w:p>
    <w:p>
      <w:pPr>
        <w:pStyle w:val="Normal"/>
        <w:tabs>
          <w:tab w:val="clear" w:pos="480"/>
          <w:tab w:val="left" w:pos="3060" w:leader="none"/>
        </w:tabs>
        <w:autoSpaceDE w:val="false"/>
        <w:spacing w:lineRule="exact" w:line="360"/>
        <w:jc w:val="both"/>
        <w:rPr>
          <w:rFonts w:eastAsia="細明體;MingLiU"/>
        </w:rPr>
      </w:pPr>
      <w:r>
        <w:rPr>
          <w:rFonts w:eastAsia="細明體;MingLiU"/>
        </w:rPr>
      </w:r>
    </w:p>
    <w:p>
      <w:pPr>
        <w:pStyle w:val="Normal"/>
        <w:tabs>
          <w:tab w:val="left" w:pos="480" w:leader="none"/>
        </w:tabs>
        <w:spacing w:lineRule="exact" w:line="360"/>
        <w:jc w:val="both"/>
        <w:rPr/>
      </w:pPr>
      <w:r>
        <w:rPr/>
        <w:t>I</w:t>
      </w:r>
      <w:r>
        <w:rPr>
          <w:u w:val="single"/>
        </w:rPr>
        <w:t>歡迎及介紹</w:t>
      </w:r>
    </w:p>
    <w:p>
      <w:pPr>
        <w:pStyle w:val="21"/>
        <w:tabs>
          <w:tab w:val="left" w:pos="480" w:leader="none"/>
        </w:tabs>
        <w:spacing w:lineRule="exact" w:line="360"/>
        <w:ind w:left="0" w:firstLine="480"/>
        <w:rPr>
          <w:spacing w:val="0"/>
        </w:rPr>
      </w:pPr>
      <w:r>
        <w:rPr>
          <w:spacing w:val="0"/>
        </w:rPr>
        <w:t>主席歡迎各議員出席是次區議會特別會議，並表示是次特別會議將提前於下午二時五十分舉行，並已知會尚未到席的李洪波先生，李先生並無反對提前舉行會議。</w:t>
      </w:r>
    </w:p>
    <w:p>
      <w:pPr>
        <w:pStyle w:val="Normal"/>
        <w:tabs>
          <w:tab w:val="clear" w:pos="480"/>
          <w:tab w:val="left" w:pos="600" w:leader="none"/>
        </w:tabs>
        <w:spacing w:lineRule="exact" w:line="360"/>
        <w:ind w:left="1" w:hanging="0"/>
        <w:jc w:val="both"/>
        <w:rPr>
          <w:spacing w:val="0"/>
        </w:rPr>
      </w:pPr>
      <w:r>
        <w:rPr>
          <w:spacing w:val="0"/>
        </w:rPr>
      </w:r>
    </w:p>
    <w:p>
      <w:pPr>
        <w:pStyle w:val="Normal"/>
        <w:tabs>
          <w:tab w:val="left" w:pos="480" w:leader="none"/>
        </w:tabs>
        <w:spacing w:lineRule="exact" w:line="360"/>
        <w:ind w:left="367" w:hanging="365"/>
        <w:jc w:val="both"/>
        <w:rPr/>
      </w:pPr>
      <w:r>
        <w:rPr/>
        <w:t>II</w:t>
      </w:r>
      <w:r>
        <w:rPr>
          <w:u w:val="single"/>
        </w:rPr>
        <w:t>第</w:t>
      </w:r>
      <w:r>
        <w:rPr>
          <w:u w:val="single"/>
        </w:rPr>
        <w:t>1</w:t>
      </w:r>
      <w:r>
        <w:rPr>
          <w:u w:val="single"/>
        </w:rPr>
        <w:t>項議程：二零零四至二零零五年荃灣區議會轄下委員會增選委員提名名單</w:t>
      </w:r>
    </w:p>
    <w:p>
      <w:pPr>
        <w:pStyle w:val="Normal"/>
        <w:spacing w:lineRule="exact" w:line="360"/>
        <w:ind w:left="1" w:firstLine="240"/>
        <w:jc w:val="both"/>
        <w:rPr/>
      </w:pPr>
      <w:r>
        <w:rPr/>
        <w:t>（荃灣區議會第</w:t>
      </w:r>
      <w:r>
        <w:rPr/>
        <w:t>27/2004</w:t>
      </w:r>
      <w:r>
        <w:rPr/>
        <w:t>號文件）</w:t>
      </w:r>
    </w:p>
    <w:p>
      <w:pPr>
        <w:pStyle w:val="Normal"/>
        <w:tabs>
          <w:tab w:val="left" w:pos="480" w:leader="none"/>
        </w:tabs>
        <w:spacing w:lineRule="exact" w:line="360"/>
        <w:jc w:val="both"/>
        <w:rPr/>
      </w:pPr>
      <w:r>
        <w:rPr/>
        <w:t xml:space="preserve">2.  </w:t>
      </w:r>
      <w:r>
        <w:rPr/>
        <w:t>主席表示，秘書處較早前已去信各議員，並邀請各位就已加入的委員會提名增選委員。有關的增選委員名單已備妥，並已分發給各議員。</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iCs/>
        </w:rPr>
        <w:t xml:space="preserve">3.  </w:t>
      </w:r>
      <w:r>
        <w:rPr>
          <w:iCs/>
        </w:rPr>
        <w:t>秘書</w:t>
      </w:r>
      <w:r>
        <w:rPr/>
        <w:t>介紹文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4.  </w:t>
      </w:r>
      <w:r>
        <w:rPr/>
        <w:t>鄒秉恬先生查詢，黃家華先生就文娛康樂及體育委員會提名的曾國輝先生與田世鳴先生就環境及生事務委員會提名的曾國輝先生，是否同為一人。</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5.  </w:t>
      </w:r>
      <w:r>
        <w:rPr/>
        <w:t>秘書回應表示，他們並非同一人。</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6.  </w:t>
      </w:r>
      <w:r>
        <w:rPr/>
        <w:t>李潔明女士提出文件中所載的其中一名增選委員陳桂芳女士，應為陳桂芳先生。秘書回應稍後會作出有關更改。李女士提議通過有關增選委員名單，此提議獲陳偉明先生和議通過。</w:t>
      </w:r>
    </w:p>
    <w:p>
      <w:pPr>
        <w:pStyle w:val="Normal"/>
        <w:tabs>
          <w:tab w:val="left" w:pos="480" w:leader="none"/>
        </w:tabs>
        <w:spacing w:lineRule="exact" w:line="360"/>
        <w:jc w:val="both"/>
        <w:rPr/>
      </w:pPr>
      <w:r>
        <w:rPr/>
      </w:r>
    </w:p>
    <w:p>
      <w:pPr>
        <w:pStyle w:val="Normal"/>
        <w:tabs>
          <w:tab w:val="left" w:pos="480" w:leader="none"/>
        </w:tabs>
        <w:spacing w:lineRule="exact" w:line="360"/>
        <w:ind w:left="365" w:hanging="365"/>
        <w:jc w:val="both"/>
        <w:rPr/>
      </w:pPr>
      <w:r>
        <w:rPr/>
        <w:t>III</w:t>
      </w:r>
      <w:r>
        <w:rPr>
          <w:u w:val="single"/>
        </w:rPr>
        <w:t>第</w:t>
      </w:r>
      <w:r>
        <w:rPr>
          <w:u w:val="single"/>
        </w:rPr>
        <w:t>2</w:t>
      </w:r>
      <w:r>
        <w:rPr>
          <w:u w:val="single"/>
        </w:rPr>
        <w:t>項議程：文娛康樂及體育委員會遞交的區議會撥款申請</w:t>
      </w:r>
    </w:p>
    <w:p>
      <w:pPr>
        <w:pStyle w:val="Normal"/>
        <w:tabs>
          <w:tab w:val="clear" w:pos="480"/>
          <w:tab w:val="left" w:pos="240" w:leader="none"/>
        </w:tabs>
        <w:spacing w:lineRule="exact" w:line="360"/>
        <w:ind w:firstLine="240"/>
        <w:jc w:val="both"/>
        <w:rPr/>
      </w:pPr>
      <w:r>
        <w:rPr/>
        <w:t>（荃灣區議會第</w:t>
      </w:r>
      <w:r>
        <w:rPr/>
        <w:t>28/2004</w:t>
      </w:r>
      <w:r>
        <w:rPr/>
        <w:t>及</w:t>
      </w:r>
      <w:r>
        <w:rPr/>
        <w:t>30/2004</w:t>
      </w:r>
      <w:r>
        <w:rPr/>
        <w:t>號文件）</w:t>
      </w:r>
    </w:p>
    <w:p>
      <w:pPr>
        <w:pStyle w:val="Normal"/>
        <w:tabs>
          <w:tab w:val="left" w:pos="480" w:leader="none"/>
        </w:tabs>
        <w:spacing w:lineRule="exact" w:line="360"/>
        <w:jc w:val="both"/>
        <w:rPr/>
      </w:pPr>
      <w:r>
        <w:rPr/>
        <w:t xml:space="preserve">7.  </w:t>
      </w:r>
      <w:r>
        <w:rPr/>
        <w:t>主席表示，秘書處於會前收到文娛康樂及體育委員會另一份區議會撥款申請，並已於會上提交。</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iCs/>
        </w:rPr>
        <w:t xml:space="preserve">8.  </w:t>
      </w:r>
      <w:r>
        <w:rPr>
          <w:iCs/>
        </w:rPr>
        <w:t>秘書一併</w:t>
      </w:r>
      <w:r>
        <w:rPr/>
        <w:t>介紹有關文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9.  </w:t>
      </w:r>
      <w:r>
        <w:rPr/>
        <w:t>田世鳴先生表示，按海濱曲藝苑所提交“悠揚樂韻慶新春粵曲演唱會”的區議會撥款申請表中所示，有關活動的舉行日期為二零零四年三月七日，他認為屆時應已非新春時節。此外，他希望知悉秘書處曾否發信邀請團體遞交區議會撥款申請。</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0. </w:t>
      </w:r>
      <w:r>
        <w:rPr/>
        <w:t>秘書解釋，秘書處每年四月均會發信邀請地區團體／機構遞交區議會撥款申請，而在一月十九日舉行的大會會議上，有議員建議秘書處發信邀請有關地區團體／機構遞交區議會旅行撥款申請，故秘書處隨後已向有關地區團體／機構發出邀請信。由於現時區議會仍有餘款可供申請，而地區團體／機構於區議會選舉冷靜期後並不知道應何時向區議會提交撥款申請，區議會正、副主席有見及此，亦要求秘書處應向地區團體／機構再次發出邀請信，邀請有關團體遞交除旅行活動以外的區議會撥款申請。因此她相信各委員會稍後會陸續收到各地區團體／機構的區議會的有關申請。</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1. </w:t>
      </w:r>
      <w:r>
        <w:rPr/>
        <w:t>田世鳴先生建議將有關申請撥歸文娛康樂及體育委員會審批，以便與其他屬此委員會範疇的申請一併考慮。</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2. </w:t>
      </w:r>
      <w:r>
        <w:rPr/>
        <w:t>蔡子民先生支持田世鳴先生的意見，表示在公平的原則下，應把有關申請交由文娛康樂及體育委員會考慮。他建議區議會如有任何餘款，應撥歸中央政府以助滅赤。</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3. </w:t>
      </w:r>
      <w:r>
        <w:rPr/>
        <w:t>陳偉明先生同意審批撥款申請必須在公平及公正的情況下進行。此外，他希望海濱曲藝苑的申請待有關申請團體清楚交代於管業處及議員辦事處派發入場券的安排之後再作討論。</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4. </w:t>
      </w:r>
      <w:r>
        <w:rPr/>
        <w:t>陳金霖先生希望知悉秘書處是否已向全部有關地區團體／機構發出該邀請信件。此外，他認為各議員應盡快就有關撥款申請作出決定，不應再作拖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5. </w:t>
      </w:r>
      <w:r>
        <w:rPr/>
        <w:t>秘書回應表示，秘書處已於一月廿九日向各有關地區團體／機構發出邀請信。</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6. </w:t>
      </w:r>
      <w:r>
        <w:rPr/>
        <w:t>周鎮榮先生建議以電子郵件方式向各有關地區團體／機構發出邀請遞交區議會撥款申請的信息。</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7. </w:t>
      </w:r>
      <w:r>
        <w:rPr/>
        <w:t>秘書回應表示會研究把有關信息上載至區議會網頁內供市民參閱的做法是否可行。</w:t>
      </w:r>
    </w:p>
    <w:p>
      <w:pPr>
        <w:pStyle w:val="Normal"/>
        <w:tabs>
          <w:tab w:val="left" w:pos="480" w:leader="none"/>
        </w:tabs>
        <w:spacing w:lineRule="exact" w:line="360"/>
        <w:ind w:left="1080" w:hanging="1080"/>
        <w:jc w:val="both"/>
        <w:rPr/>
      </w:pPr>
      <w:r>
        <w:rPr/>
        <w:t>（會後按：秘書處已於二月十二日把邀請地區團體／機構遞交區議會撥款及旅行撥款的信件上載於區議會的網頁內。）</w:t>
      </w:r>
    </w:p>
    <w:p>
      <w:pPr>
        <w:pStyle w:val="Normal"/>
        <w:tabs>
          <w:tab w:val="left" w:pos="480" w:leader="none"/>
        </w:tabs>
        <w:spacing w:lineRule="exact" w:line="360"/>
        <w:jc w:val="both"/>
        <w:rPr/>
      </w:pPr>
      <w:r>
        <w:rPr/>
      </w:r>
    </w:p>
    <w:p>
      <w:pPr>
        <w:pStyle w:val="Normal"/>
        <w:spacing w:lineRule="exact" w:line="360"/>
        <w:ind w:left="1" w:hanging="0"/>
        <w:jc w:val="both"/>
        <w:rPr/>
      </w:pPr>
      <w:r>
        <w:rPr/>
        <w:t xml:space="preserve">18. </w:t>
      </w:r>
      <w:r>
        <w:rPr/>
        <w:t>鄒秉恬先生申報他是海濱曲藝苑的名譽會長。他表示，海濱曲藝苑提出是類的申請已不是第一次，以往幾次的申請也是按這次申請的模式進行，而是次活動的內容也和以往的一樣，並已詳列於申請表之內。各議員如認為是項申請應交由文娛康樂及體育委員會審核，他基本上也不反對，但他不希望這件事引發到一些針對性的做法，但即使是一些針對性的做法他也是歡迎的。他認為別人可針對的，他也可以作出同樣的動作，但議會出現這一類態度便是不大健康。他表示每個人也有權利作出一些針對性的動作，因此日後的事項也需要用很長的時間進行討論，而他亦有充足的時間。</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19. </w:t>
      </w:r>
      <w:r>
        <w:rPr/>
        <w:t>主席表示，在討論事項時，各議員也有發表意見的權利，因此並無存在任何針對的成分。</w:t>
      </w:r>
    </w:p>
    <w:p>
      <w:pPr>
        <w:pStyle w:val="Normal"/>
        <w:tabs>
          <w:tab w:val="left" w:pos="480" w:leader="none"/>
        </w:tabs>
        <w:spacing w:lineRule="exact" w:line="360"/>
        <w:jc w:val="both"/>
        <w:rPr/>
      </w:pPr>
      <w:r>
        <w:rPr/>
      </w:r>
      <w:r>
        <w:br w:type="page"/>
      </w:r>
    </w:p>
    <w:p>
      <w:pPr>
        <w:pStyle w:val="Normal"/>
        <w:tabs>
          <w:tab w:val="left" w:pos="480" w:leader="none"/>
        </w:tabs>
        <w:spacing w:lineRule="exact" w:line="360"/>
        <w:jc w:val="both"/>
        <w:rPr/>
      </w:pPr>
      <w:r>
        <w:rPr/>
        <w:t xml:space="preserve">20. </w:t>
      </w:r>
      <w:r>
        <w:rPr/>
        <w:t>趙葭甫先生同意陳偉明先生的意見，認為應清晰註明於哪些議員辦事處派發入場券，以免引起誤會。此外，他希望知悉秘書處是否已向所有曾申請區議會撥款的地區團體／機構發出提交區議會撥款申請的邀請信。</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1. </w:t>
      </w:r>
      <w:r>
        <w:rPr/>
        <w:t>秘書回應表示，秘書處已按記錄所載名單向有關的地區團體／機構發出邀請信，但可能仍有部分地區團體／機構的名稱未被更新，又或許名單有所遺漏，因此各議員如知悉有任何地區團體／機構尚未被納入名單之內，她歡迎各議員向秘書處提出。</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2. </w:t>
      </w:r>
      <w:r>
        <w:rPr/>
        <w:t>楊福琪女士表示，秘書處是根據過往記錄所載名單發出邀請信，有關地區團體／機構是否提交撥款申請則屬個別團體／機構的決定，而部分議員的言論暗示著秘書處於發出有關邀請信時存有偏私的情況，因此她認為有關議員應收回對秘書處不公平的言論及向秘書處作出交代。</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3. </w:t>
      </w:r>
      <w:r>
        <w:rPr/>
        <w:t>陳偉業議員建議秘書處向各議員提供一份有關的地區團體／機構名單。各議員在參閱後可再向秘書處建議納入他們欲涵蓋的地區團體／機構。</w:t>
      </w:r>
    </w:p>
    <w:p>
      <w:pPr>
        <w:pStyle w:val="Normal"/>
        <w:tabs>
          <w:tab w:val="left" w:pos="480" w:leader="none"/>
        </w:tabs>
        <w:spacing w:lineRule="exact" w:line="360"/>
        <w:jc w:val="both"/>
        <w:rPr/>
      </w:pPr>
      <w:r>
        <w:rPr/>
        <w:t>（會後按：秘書處已於二月十日向各議員提供有關名單。）</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4. </w:t>
      </w:r>
      <w:r>
        <w:rPr/>
        <w:t>副主席表示，在區議會大會批准有關的撥款申請後，文娛康樂及體育委員會的審核小組可再就有關申請的內容及細項進行討論。</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5. </w:t>
      </w:r>
      <w:r>
        <w:rPr/>
        <w:t>主席建議通過第</w:t>
      </w:r>
      <w:r>
        <w:rPr/>
        <w:t>28/2004</w:t>
      </w:r>
      <w:r>
        <w:rPr/>
        <w:t>號文件內“香港小學區際足球及田徑比賽”及“荃灣區門球比賽</w:t>
      </w:r>
      <w:r>
        <w:rPr/>
        <w:t>2003/04</w:t>
      </w:r>
      <w:r>
        <w:rPr>
          <w:rFonts w:cs="新細明體;PMingLiU" w:ascii="新細明體;PMingLiU" w:hAnsi="新細明體;PMingLiU"/>
        </w:rPr>
        <w:t>”</w:t>
      </w:r>
      <w:r>
        <w:rPr/>
        <w:t>的撥款申請，及原則上同意“悠揚樂韻慶新春粵曲演唱會”的撥款申請，並把此項申請提交文娛康樂及體育委員會的審核小組詳加審議。</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6. </w:t>
      </w:r>
      <w:r>
        <w:rPr/>
        <w:t>陳偉明先生提議通過有關安排，此提議獲陳金霖先生和議通過。</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7. </w:t>
      </w:r>
      <w:r>
        <w:rPr/>
        <w:t>李洪波先生提議通過第</w:t>
      </w:r>
      <w:r>
        <w:rPr/>
        <w:t>30/2004</w:t>
      </w:r>
      <w:r>
        <w:rPr/>
        <w:t>號文件，此提議獲林發耿先生和議通過。</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8. </w:t>
      </w:r>
      <w:r>
        <w:rPr/>
        <w:t>下列議員就上述撥款申請申報利益：</w:t>
      </w:r>
    </w:p>
    <w:p>
      <w:pPr>
        <w:pStyle w:val="Normal"/>
        <w:numPr>
          <w:ilvl w:val="0"/>
          <w:numId w:val="2"/>
        </w:numPr>
        <w:tabs>
          <w:tab w:val="left" w:pos="480" w:leader="none"/>
        </w:tabs>
        <w:spacing w:lineRule="exact" w:line="360"/>
        <w:jc w:val="both"/>
        <w:rPr/>
      </w:pPr>
      <w:r>
        <w:rPr/>
        <w:t>主席申報他是香港學界體育聯會荃灣區小學分會的會長及荃灣區體育康樂聯會的籌建委員會主席；</w:t>
      </w:r>
    </w:p>
    <w:p>
      <w:pPr>
        <w:pStyle w:val="Normal"/>
        <w:numPr>
          <w:ilvl w:val="0"/>
          <w:numId w:val="2"/>
        </w:numPr>
        <w:tabs>
          <w:tab w:val="left" w:pos="480" w:leader="none"/>
        </w:tabs>
        <w:spacing w:lineRule="exact" w:line="360"/>
        <w:jc w:val="both"/>
        <w:rPr/>
      </w:pPr>
      <w:r>
        <w:rPr/>
        <w:t>副主席申報他是荃灣區體育康樂聯會的主席；</w:t>
      </w:r>
    </w:p>
    <w:p>
      <w:pPr>
        <w:pStyle w:val="Normal"/>
        <w:numPr>
          <w:ilvl w:val="0"/>
          <w:numId w:val="2"/>
        </w:numPr>
        <w:tabs>
          <w:tab w:val="left" w:pos="480" w:leader="none"/>
        </w:tabs>
        <w:spacing w:lineRule="exact" w:line="360"/>
        <w:jc w:val="both"/>
        <w:rPr/>
      </w:pPr>
      <w:r>
        <w:rPr/>
        <w:t>林發耿先生申報他是荃灣區體育康樂聯會的會員；</w:t>
      </w:r>
    </w:p>
    <w:p>
      <w:pPr>
        <w:pStyle w:val="Normal"/>
        <w:numPr>
          <w:ilvl w:val="0"/>
          <w:numId w:val="2"/>
        </w:numPr>
        <w:tabs>
          <w:tab w:val="left" w:pos="480" w:leader="none"/>
        </w:tabs>
        <w:spacing w:lineRule="exact" w:line="360"/>
        <w:jc w:val="both"/>
        <w:rPr/>
      </w:pPr>
      <w:r>
        <w:rPr/>
        <w:t>李潔明女士申報她是荃灣文藝康樂協進會的籌募主任；及</w:t>
      </w:r>
    </w:p>
    <w:p>
      <w:pPr>
        <w:pStyle w:val="Normal"/>
        <w:numPr>
          <w:ilvl w:val="0"/>
          <w:numId w:val="2"/>
        </w:numPr>
        <w:tabs>
          <w:tab w:val="left" w:pos="480" w:leader="none"/>
        </w:tabs>
        <w:spacing w:lineRule="exact" w:line="360"/>
        <w:jc w:val="both"/>
        <w:rPr/>
      </w:pPr>
      <w:r>
        <w:rPr/>
        <w:t>鄒秉恬先生申報他是海濱曲藝苑的名譽會長。</w:t>
      </w:r>
    </w:p>
    <w:p>
      <w:pPr>
        <w:pStyle w:val="Normal"/>
        <w:tabs>
          <w:tab w:val="left" w:pos="480" w:leader="none"/>
        </w:tabs>
        <w:spacing w:lineRule="exact" w:line="360"/>
        <w:jc w:val="both"/>
        <w:rPr/>
      </w:pPr>
      <w:r>
        <w:rPr/>
      </w:r>
      <w:r>
        <w:br w:type="page"/>
      </w:r>
    </w:p>
    <w:p>
      <w:pPr>
        <w:pStyle w:val="Normal"/>
        <w:spacing w:lineRule="exact" w:line="360"/>
        <w:jc w:val="both"/>
        <w:rPr/>
      </w:pPr>
      <w:r>
        <w:rPr/>
        <w:t>IV</w:t>
      </w:r>
      <w:r>
        <w:rPr>
          <w:u w:val="single"/>
        </w:rPr>
        <w:t>第</w:t>
      </w:r>
      <w:r>
        <w:rPr>
          <w:u w:val="single"/>
        </w:rPr>
        <w:t>3</w:t>
      </w:r>
      <w:r>
        <w:rPr>
          <w:u w:val="single"/>
        </w:rPr>
        <w:t>項議程：其他事項</w:t>
      </w:r>
    </w:p>
    <w:p>
      <w:pPr>
        <w:pStyle w:val="Normal"/>
        <w:tabs>
          <w:tab w:val="left" w:pos="480" w:leader="none"/>
        </w:tabs>
        <w:spacing w:lineRule="exact" w:line="360"/>
        <w:jc w:val="both"/>
        <w:rPr/>
      </w:pPr>
      <w:r>
        <w:rPr/>
        <w:tab/>
      </w:r>
      <w:r>
        <w:rPr/>
        <w:t>（荃灣區議會第</w:t>
      </w:r>
      <w:r>
        <w:rPr/>
        <w:t>29/2004</w:t>
      </w:r>
      <w:r>
        <w:rPr/>
        <w:t>號文件）</w:t>
      </w:r>
    </w:p>
    <w:p>
      <w:pPr>
        <w:pStyle w:val="Normal"/>
        <w:tabs>
          <w:tab w:val="left" w:pos="480" w:leader="none"/>
        </w:tabs>
        <w:spacing w:lineRule="exact" w:line="360"/>
        <w:jc w:val="both"/>
        <w:rPr/>
      </w:pPr>
      <w:r>
        <w:rPr/>
        <w:t xml:space="preserve">29. </w:t>
      </w:r>
      <w:r>
        <w:rPr/>
        <w:t>主席表示，由於日前收到議員查詢，委員會成員如並無加入某工作小組，是否仍可參與選舉有關工作小組的召集人，及可否授權有關委員會／工作小組其他成員投票。有關的文件已於會上提交。</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0. </w:t>
      </w:r>
      <w:r>
        <w:rPr/>
        <w:t>秘書介紹文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1. </w:t>
      </w:r>
      <w:r>
        <w:rPr/>
        <w:t>鄺國全先生表示，過去委員會是透過轄下的工作小組吸納非增選委員的地區人士提供支援，因此他希望得悉本屆區議會轄下委員會會否仍然繼續維持這個制度，及先澄清工作小組正、副召集人可由哪些人士擔任。</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2. </w:t>
      </w:r>
      <w:r>
        <w:rPr/>
        <w:t>主席表示，委員會可按各自情況及需要決定其轄下工作小組是否吸納其他地區人士參與小組的工作。</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3. </w:t>
      </w:r>
      <w:r>
        <w:rPr/>
        <w:t>陳偉業議員建議在荃灣區議會常規第</w:t>
      </w:r>
      <w:r>
        <w:rPr/>
        <w:t>36(1)</w:t>
      </w:r>
      <w:r>
        <w:rPr/>
        <w:t>條“……工作小組召集人可由議員或增選委員（如適用）擔任”之後加入“該召集人必須為該委員會成員”，以期文意更為清晰。</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4. </w:t>
      </w:r>
      <w:r>
        <w:rPr/>
        <w:t>陳琬琛先生表示，委員會委員如必須加入有關的工作小組後才可參與選舉有關工作小組的召集人，則可能會導致該工作小組成員人數眾多。此外，至於是否吸納其他地區人士作為工作小組的成員，他同意應交由各委員會自行決定。</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5. </w:t>
      </w:r>
      <w:r>
        <w:rPr/>
        <w:t>周鎮榮先生表示，工商業委員會轄下荃灣區節日燈飾籌備委員會的召集人是由民政事務專員委任的，因此他詢問該召集人是否需要同時符合區議會常規的規定。</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6. </w:t>
      </w:r>
      <w:r>
        <w:rPr/>
        <w:t>陳偉明先生認為議員及增選委員必須在加入有關工作小組後才可參與選舉該工作小組的正、副召集人。至於有關的正、副召集人，則應由工作小組內的議員及增選委員互相推選。此外，他認為工作小組的正、副召集人應只由出席會議的成員選出，而各工作小組則可自行決定是否邀請其他地區人士加入該工作小組。</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7. </w:t>
      </w:r>
      <w:r>
        <w:rPr/>
        <w:t>鄺國全先生同意陳偉明先生有關工作小組召集人應由出席會議的成員選出的意見。不過，他指出由於區議會常規有所規定，未能出席會議而欲投票的議員，可以書面委任另一名議員代為投票。因此他懷疑區議會內如存在兩種制度，會否引致出現不公平的情況。</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8. </w:t>
      </w:r>
      <w:r>
        <w:rPr/>
        <w:t>王銳德先生同意陳偉明先生有關選舉工作小組召集人及各工作小組可自行邀請地區人士加入工作小組的意見。</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9. </w:t>
      </w:r>
      <w:r>
        <w:rPr/>
        <w:t>蔡子民先生表示，為提高靈活性，各委員會或可自行決定工作小組召集人應否由已加入該工作小組的成員選出。</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40. </w:t>
      </w:r>
      <w:r>
        <w:rPr/>
        <w:t>主席綜合各議員的意見如下：</w:t>
      </w:r>
    </w:p>
    <w:p>
      <w:pPr>
        <w:pStyle w:val="Normal"/>
        <w:numPr>
          <w:ilvl w:val="0"/>
          <w:numId w:val="3"/>
        </w:numPr>
        <w:spacing w:lineRule="exact" w:line="360"/>
        <w:jc w:val="both"/>
        <w:rPr/>
      </w:pPr>
      <w:r>
        <w:rPr/>
        <w:t>並無加入某工作小組的委員會委員不可參與選舉有關工作小組的召集人（包括副召集人）。蔡成火先生提議通過有關安排，此提議獲蔡子民先生和議通過；</w:t>
      </w:r>
    </w:p>
    <w:p>
      <w:pPr>
        <w:pStyle w:val="Normal"/>
        <w:numPr>
          <w:ilvl w:val="0"/>
          <w:numId w:val="3"/>
        </w:numPr>
        <w:spacing w:lineRule="exact" w:line="360"/>
        <w:jc w:val="both"/>
        <w:rPr/>
      </w:pPr>
      <w:r>
        <w:rPr/>
        <w:t>委員會委員／工作小組成員不可就選舉工作小組正、副召集人授權委員會／工作小組其他成員投票。陳偉明先生提議通過有關安排，此提議獲鄺國全先生和議通過；及</w:t>
      </w:r>
    </w:p>
    <w:p>
      <w:pPr>
        <w:pStyle w:val="Normal"/>
        <w:numPr>
          <w:ilvl w:val="0"/>
          <w:numId w:val="3"/>
        </w:numPr>
        <w:spacing w:lineRule="exact" w:line="360"/>
        <w:jc w:val="both"/>
        <w:rPr/>
      </w:pPr>
      <w:r>
        <w:rPr/>
        <w:t>上述第</w:t>
      </w:r>
      <w:r>
        <w:rPr/>
        <w:t>(ii)</w:t>
      </w:r>
      <w:r>
        <w:rPr/>
        <w:t>項已通過的程序同時適用於直接隸屬於區議會的工作小組。陳偉明先生提議通過有關安排，此提議獲鄺國全先生和議通過。</w:t>
      </w:r>
    </w:p>
    <w:p>
      <w:pPr>
        <w:pStyle w:val="Normal"/>
        <w:tabs>
          <w:tab w:val="left" w:pos="480" w:leader="none"/>
        </w:tabs>
        <w:spacing w:lineRule="exact" w:line="360"/>
        <w:jc w:val="both"/>
        <w:rPr/>
      </w:pPr>
      <w:r>
        <w:rPr/>
        <w:t>此外，各委員會可自行決定是否邀請地區人士加入其轄下的工作小組。</w:t>
      </w:r>
    </w:p>
    <w:p>
      <w:pPr>
        <w:pStyle w:val="Normal"/>
        <w:tabs>
          <w:tab w:val="left" w:pos="480" w:leader="none"/>
        </w:tabs>
        <w:spacing w:lineRule="exact" w:line="360"/>
        <w:jc w:val="both"/>
        <w:rPr/>
      </w:pPr>
      <w:r>
        <w:rPr/>
      </w:r>
    </w:p>
    <w:p>
      <w:pPr>
        <w:pStyle w:val="Normal"/>
        <w:spacing w:lineRule="exact" w:line="360"/>
        <w:jc w:val="both"/>
        <w:rPr>
          <w:u w:val="single"/>
        </w:rPr>
      </w:pPr>
      <w:r>
        <w:rPr>
          <w:u w:val="single"/>
        </w:rPr>
        <w:t>會議結束</w:t>
      </w:r>
    </w:p>
    <w:p>
      <w:pPr>
        <w:pStyle w:val="Normal"/>
        <w:spacing w:lineRule="exact" w:line="360"/>
        <w:jc w:val="both"/>
        <w:rPr/>
      </w:pPr>
      <w:r>
        <w:rPr/>
        <w:t xml:space="preserve">41. </w:t>
      </w:r>
      <w:r>
        <w:rPr/>
        <w:t>議事完畢，會議於下午三時四十五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四年三月二日</w:t>
      </w:r>
    </w:p>
    <w:p>
      <w:pPr>
        <w:pStyle w:val="Normal"/>
        <w:tabs>
          <w:tab w:val="clear" w:pos="480"/>
          <w:tab w:val="left" w:pos="3060" w:leader="none"/>
        </w:tabs>
        <w:autoSpaceDE w:val="false"/>
        <w:spacing w:lineRule="exact" w:line="340"/>
        <w:jc w:val="both"/>
        <w:rPr>
          <w:rFonts w:eastAsia="細明體;MingLiU"/>
        </w:rPr>
      </w:pPr>
      <w:r>
        <w:rPr>
          <w:rFonts w:eastAsia="細明體;MingLiU"/>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lowerLetter"/>
      <w:lvlText w:val="(%1)"/>
      <w:lvlJc w:val="left"/>
      <w:pPr>
        <w:tabs>
          <w:tab w:val="num" w:pos="870"/>
        </w:tabs>
        <w:ind w:left="870" w:hanging="390"/>
      </w:pPr>
      <w:rPr/>
    </w:lvl>
  </w:abstractNum>
  <w:abstractNum w:abstractNumId="3">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rFonts w:ascii="Wingdings" w:hAnsi="Wingdings" w:cs="Wingdings"/>
      <w:sz w:val="24"/>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新細明體;PMingLiU" w:hAnsi="新細明體;PMingLiU"/>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8"/>
    </w:rPr>
  </w:style>
  <w:style w:type="character" w:styleId="WW8Num111z0">
    <w:name w:val="WW8Num111z0"/>
    <w:qFormat/>
    <w:rPr>
      <w:rFonts w:ascii="新細明體;PMingLiU" w:hAnsi="新細明體;PMingLiU"/>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sz w:val="24"/>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24"/>
    </w:rPr>
  </w:style>
  <w:style w:type="character" w:styleId="WW8Num131z1">
    <w:name w:val="WW8Num131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u w:val="none"/>
    </w:rPr>
  </w:style>
  <w:style w:type="character" w:styleId="WW8Num139z0">
    <w:name w:val="WW8Num139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2:46:00Z</dcterms:created>
  <dc:creator>East</dc:creator>
  <dc:description/>
  <dc:language>en-US</dc:language>
  <cp:lastModifiedBy>HKSAR</cp:lastModifiedBy>
  <cp:lastPrinted>2004-03-02T10:28:00Z</cp:lastPrinted>
  <dcterms:modified xsi:type="dcterms:W3CDTF">2004-04-03T02:46:00Z</dcterms:modified>
  <cp:revision>2</cp:revision>
  <dc:subject/>
  <dc:title>荃灣區議會第八次（五 / 零零至零一）會議記錄</dc:title>
</cp:coreProperties>
</file>