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二十二次（一／零七至零八）會議定於</w:t>
      </w:r>
      <w:r>
        <w:rPr>
          <w:sz w:val="32"/>
          <w:u w:val="single"/>
        </w:rPr>
        <w:t>二零零七年五月八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32"/>
                <w:szCs w:val="32"/>
              </w:rPr>
              <w:t>荃灣大河道與馬頭壩道之間一段楊屋道的擴工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</w:rPr>
            </w:pPr>
            <w:r>
              <w:rPr>
                <w:sz w:val="32"/>
                <w:szCs w:val="32"/>
              </w:rPr>
              <w:t>連接荃灣廣場、灣景廣場及毗鄰環境美化地帶的行人天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有關荃灣汀九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號泳屋附近泊車問題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交通及運輸委員會二零零七至零八年度財政撥款分配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80"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26:00Z</dcterms:created>
  <dc:creator>Civil Service Bureau</dc:creator>
  <dc:description/>
  <cp:keywords/>
  <dc:language>en-US</dc:language>
  <cp:lastModifiedBy>Administrator</cp:lastModifiedBy>
  <cp:lastPrinted>2007-02-23T17:16:00Z</cp:lastPrinted>
  <dcterms:modified xsi:type="dcterms:W3CDTF">2007-04-27T04:26:00Z</dcterms:modified>
  <cp:revision>2</cp:revision>
  <dc:subject/>
  <dc:title>Tsuen Wan Provisional District Board Meeting</dc:title>
</cp:coreProperties>
</file>