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76" w:firstLine="64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四次（二／零八至零九）會議定於</w:t>
      </w:r>
      <w:r>
        <w:rPr>
          <w:sz w:val="32"/>
          <w:u w:val="single"/>
        </w:rPr>
        <w:t>二零零八年七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49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深港高速鐵路香港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全面檢討現時馬灣道路上之標誌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小時不准貨車停泊事宜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於荃灣區行人天橋設置清晰的指示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發展青山公路小市鎮，要求屯門鐵路線伸延至荃灣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要求改善梨木樹交通服務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有關改善怡景園交通燈位置交通安全事宜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ivil Service Bureau</dc:creator>
  <dc:description/>
  <cp:keywords/>
  <dc:language>en-US</dc:language>
  <cp:lastModifiedBy>Administrator</cp:lastModifiedBy>
  <cp:lastPrinted>2008-07-03T15:36:00Z</cp:lastPrinted>
  <dcterms:modified xsi:type="dcterms:W3CDTF">2008-07-03T07:56:00Z</dcterms:modified>
  <cp:revision>3</cp:revision>
  <dc:subject/>
  <dc:title>Tsuen Wan Provisional District Board Meeting</dc:title>
</cp:coreProperties>
</file>