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次會議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五年九月一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四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(</w:t>
      </w:r>
      <w:r>
        <w:rPr>
          <w:rFonts w:eastAsia="華康中黑體"/>
          <w:b/>
          <w:spacing w:val="16"/>
        </w:rPr>
        <w:t>經修訂</w:t>
      </w:r>
      <w:r>
        <w:rPr>
          <w:rFonts w:eastAsia="華康中黑體"/>
          <w:b/>
          <w:spacing w:val="16"/>
        </w:rPr>
        <w:t>)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pacing w:val="16"/>
        </w:rPr>
      </w:pPr>
      <w:r>
        <w:rPr>
          <w:rFonts w:eastAsia="細明體;MingLiU"/>
          <w:b/>
          <w:spacing w:val="16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九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71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律敦治及鄧肇堅醫院急症室何去何從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73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「耆智新領域」專題講座系列計劃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74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「關懷無國界」跨代健康生活計劃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75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露宿者綜合服務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72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社區建設委員會的灣仔區議會撥款使用情況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76</w:t>
      </w:r>
      <w:r>
        <w:rPr>
          <w:rFonts w:eastAsia="細明體;MingLiU"/>
        </w:rPr>
        <w:t>/200</w:t>
      </w:r>
      <w:r>
        <w:rPr>
          <w:rFonts w:eastAsia="細明體;MingLiU"/>
        </w:rPr>
        <w:t>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8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77</w:t>
      </w:r>
      <w:r>
        <w:rPr>
          <w:rFonts w:eastAsia="細明體;MingLiU"/>
        </w:rPr>
        <w:t>/200</w:t>
      </w:r>
      <w:r>
        <w:rPr>
          <w:rFonts w:eastAsia="細明體;MingLiU"/>
        </w:rPr>
        <w:t>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9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340" w:before="0" w:after="240"/>
              <w:rPr/>
            </w:pPr>
            <w:r>
              <w:rPr>
                <w:color w:val="000000"/>
              </w:rPr>
              <w:t>「齊滅罪、倡廉潔」灣仔區兒童唱遊比賽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開心齊建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「</w:t>
            </w:r>
            <w:r>
              <w:rPr>
                <w:rFonts w:eastAsia="細明體;MingLiU"/>
              </w:rPr>
              <w:t>e</w:t>
            </w:r>
            <w:r>
              <w:rPr>
                <w:rFonts w:eastAsia="細明體;MingLiU"/>
              </w:rPr>
              <w:t>時</w:t>
            </w:r>
            <w:r>
              <w:rPr>
                <w:rFonts w:eastAsia="細明體;MingLiU"/>
              </w:rPr>
              <w:t>e</w:t>
            </w:r>
            <w:r>
              <w:rPr>
                <w:rFonts w:eastAsia="細明體;MingLiU"/>
              </w:rPr>
              <w:t>候」灣仔區中小學網上閱讀計劃暨寫作比賽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240"/>
              <w:ind w:left="0" w:hanging="0"/>
              <w:rPr>
                <w:rFonts w:eastAsia="細明體;MingLiU"/>
              </w:rPr>
            </w:pPr>
            <w:r>
              <w:rPr/>
              <w:t>灣仔區「守望相助」滅罪計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大嶼山天壇大佛、迪士尼樂園外貌一天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「康頤園藝坊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細明體;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細明體;MingLiU"/>
              </w:rPr>
              <w:t>綠化灣仔大使之「綠綠無窮生態遊」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color w:val="000000"/>
              </w:rPr>
              <w:t>走火演習暨防火講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color w:val="000000"/>
              </w:rPr>
              <w:t>防火宣傳紀念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細明體;MingLiU"/>
              </w:rPr>
              <w:t>防火常識問答比賽暨校際精英顯才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細明體;MingLiU"/>
              </w:rPr>
              <w:t>「灣仔都市健康生活秘笈」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秋日大旅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細明體;MingLiU"/>
              </w:rPr>
              <w:t>「灣仔都市健康生活秘笈」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午間健康講座及週六專題講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細明體;MingLiU"/>
              </w:rPr>
              <w:t>「灣仔都市健康生活秘笈」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灣仔文化古蹟數碼短片比賽暨頒獎典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細明體;MingLiU"/>
              </w:rPr>
              <w:t>「消廢」「減廢」環保時裝設計比賽及環保數碼宣傳短片比賽暨頒獎典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細明體;MingLiU"/>
              </w:rPr>
              <w:t>『減「廢」消「廢」家居環保』工作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細明體;MingLiU"/>
              </w:rPr>
              <w:t>參觀環保設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細明體;MingLiU"/>
              </w:rPr>
              <w:t>元旦親子樂迎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bCs/>
              </w:rPr>
              <w:t>「一樣的天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傷健音樂會」</w:t>
            </w:r>
            <w:r>
              <w:rPr>
                <w:bCs/>
              </w:rPr>
              <w:t xml:space="preserve">2005 </w:t>
            </w:r>
            <w:r>
              <w:rPr>
                <w:bCs/>
              </w:rPr>
              <w:t>二部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暫定</w:t>
            </w:r>
            <w:r>
              <w:rPr>
                <w:bCs/>
              </w:rPr>
              <w:t>)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經修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細明體;MingLiU"/>
              </w:rPr>
              <w:t>灣仔無障礙設施調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經修訂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tLeast" w:line="340"/>
        <w:rPr/>
      </w:pPr>
      <w:r>
        <w:rPr>
          <w:rFonts w:eastAsia="細明體;MingLiU"/>
        </w:rPr>
        <w:tab/>
      </w:r>
      <w:r>
        <w:rPr>
          <w:rFonts w:eastAsia="細明體;MingLiU"/>
        </w:rPr>
        <w:t>(i)</w:t>
      </w:r>
      <w:r>
        <w:rPr>
          <w:rFonts w:eastAsia="細明體;MingLiU"/>
        </w:rPr>
        <w:tab/>
      </w:r>
      <w:r>
        <w:rPr>
          <w:rFonts w:eastAsia="細明體;MingLiU"/>
        </w:rPr>
        <w:t>樂捐公益謝嘉賓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ab/>
      </w:r>
      <w:r>
        <w:rPr>
          <w:color w:val="000000"/>
        </w:rPr>
        <w:t>(</w:t>
      </w:r>
      <w:r>
        <w:rPr>
          <w:color w:val="000000"/>
        </w:rPr>
        <w:t>社區建設委員會文件第</w:t>
      </w:r>
      <w:r>
        <w:rPr>
          <w:color w:val="000000"/>
        </w:rPr>
        <w:t>93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11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二○○五年八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9)</w:t>
    </w:r>
    <w:r>
      <w:rPr>
        <w:sz w:val="8"/>
      </w:rPr>
      <w:t>/CBC</w:t>
    </w:r>
    <w:r>
      <w:rPr>
        <w:sz w:val="8"/>
      </w:rPr>
      <w:t>/ AGENDA 10 (1.9.05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9)</w:t>
    </w:r>
    <w:r>
      <w:rPr>
        <w:sz w:val="8"/>
      </w:rPr>
      <w:t>/CBC</w:t>
    </w:r>
    <w:r>
      <w:rPr>
        <w:sz w:val="8"/>
      </w:rPr>
      <w:t>/ AGENDA 10 (1.9.05)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32:00Z</dcterms:created>
  <dc:creator>user</dc:creator>
  <dc:description/>
  <dc:language>en-US</dc:language>
  <cp:lastModifiedBy>HAD</cp:lastModifiedBy>
  <cp:lastPrinted>2005-09-01T10:01:00Z</cp:lastPrinted>
  <dcterms:modified xsi:type="dcterms:W3CDTF">2005-09-01T06:32:00Z</dcterms:modified>
  <cp:revision>2</cp:revision>
  <dc:subject/>
  <dc:title>灣仔臨時區議會屬下</dc:title>
</cp:coreProperties>
</file>