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2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2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2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一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28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五年七月十九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280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28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pacing w:lineRule="atLeast" w:line="340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</w:rPr>
            </w:pPr>
            <w:r>
              <w:rPr>
                <w:rFonts w:eastAsia="華康中黑體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新細明體;PMingLiU" w:hAnsi="新細明體;P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版權事宜的建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貿易發展局就香港會議展覽中心中庭擴建計劃最新進展及施工事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地鐵銅鑼灣站車站改善工程與軒尼詩道地下行人通道暨購物街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有關灣仔活道的電訊盈科電話機樓改建之修訂圖則申請簡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報告</w:t>
            </w:r>
            <w:r>
              <w:rPr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二○○五年</w:t>
            </w:r>
            <w:r>
              <w:rPr>
                <w:b w:val="false"/>
              </w:rPr>
              <w:t>七月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3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9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免費電視接收及垃圾通訊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  <w:tab/>
              <w:t>2005-2006</w:t>
            </w:r>
            <w:r>
              <w:rPr>
                <w:rFonts w:eastAsia="細明體;MingLiU"/>
                <w:b w:val="false"/>
              </w:rPr>
              <w:t>年灣仔區優質樓宇管理選舉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灣仔區議會及其屬下委員會</w:t>
            </w:r>
            <w:r>
              <w:rPr>
                <w:rFonts w:eastAsia="細明體;MingLiU"/>
                <w:b w:val="false"/>
                <w:spacing w:val="6"/>
              </w:rPr>
              <w:t>二○○六年會議日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  <w:tab/>
            </w:r>
            <w:r>
              <w:rPr>
                <w:rFonts w:eastAsia="細明體;MingLiU"/>
                <w:b w:val="false"/>
              </w:rPr>
              <w:t>修訂灣仔區議會撥款使用準則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60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60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exact" w:line="36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exact" w:line="36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0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exac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spacing w:lineRule="exact" w:line="320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i)</w:t>
              <w:tab/>
            </w:r>
            <w:r>
              <w:rPr>
                <w:rFonts w:eastAsia="細明體;MingLiU"/>
                <w:b w:val="false"/>
              </w:rPr>
              <w:t>港島四區合辦國慶活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exac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exac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五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5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DCM 1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9:00Z</dcterms:created>
  <dc:creator>user</dc:creator>
  <dc:description/>
  <dc:language>en-US</dc:language>
  <cp:lastModifiedBy>HAD</cp:lastModifiedBy>
  <cp:lastPrinted>2005-07-12T16:53:00Z</cp:lastPrinted>
  <dcterms:modified xsi:type="dcterms:W3CDTF">2005-07-13T07:09:00Z</dcterms:modified>
  <cp:revision>3</cp:revision>
  <dc:subject/>
  <dc:title>灣仔臨時區議會</dc:title>
</cp:coreProperties>
</file>