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生委員會</w:t>
      </w:r>
    </w:p>
    <w:p>
      <w:pPr>
        <w:pStyle w:val="1"/>
        <w:pBdr>
          <w:bottom w:val="single" w:sz="6" w:space="1" w:color="000000"/>
        </w:pBdr>
        <w:autoSpaceDE w:val="true"/>
        <w:spacing w:lineRule="atLeast" w:line="340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十一次會議記錄</w:t>
      </w:r>
    </w:p>
    <w:p>
      <w:pPr>
        <w:pStyle w:val="Normal"/>
        <w:spacing w:lineRule="atLeast" w:line="340"/>
        <w:jc w:val="center"/>
        <w:rPr>
          <w:rFonts w:ascii="華康中黑體" w:hAnsi="華康中黑體" w:eastAsia="華康中黑體"/>
          <w:spacing w:val="14"/>
        </w:rPr>
      </w:pPr>
      <w:r>
        <w:rPr>
          <w:rFonts w:eastAsia="華康中黑體" w:ascii="華康中黑體" w:hAnsi="華康中黑體"/>
          <w:spacing w:val="14"/>
        </w:rPr>
      </w:r>
    </w:p>
    <w:p>
      <w:pPr>
        <w:pStyle w:val="Normal"/>
        <w:autoSpaceDE w:val="true"/>
        <w:spacing w:lineRule="atLeast" w:line="340"/>
        <w:jc w:val="both"/>
        <w:rPr>
          <w:rFonts w:ascii="華康中黑體" w:hAnsi="華康中黑體" w:eastAsia="華康中黑體"/>
          <w:b w:val="false"/>
          <w:b w:val="false"/>
        </w:rPr>
      </w:pPr>
      <w:r>
        <w:rPr>
          <w:rFonts w:eastAsia="華康中黑體" w:ascii="華康中黑體" w:hAnsi="華康中黑體"/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  <w:spacing w:val="4"/>
        </w:rPr>
        <w:t>二○○五年十月四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  <w:r>
        <w:rPr>
          <w:rFonts w:eastAsia="細明體;MingLiU"/>
          <w:b w:val="false"/>
          <w:spacing w:val="10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  <w:spacing w:val="10"/>
          <w:u w:val="single"/>
        </w:rPr>
      </w:pPr>
      <w:r>
        <w:rPr>
          <w:rFonts w:eastAsia="細明體;MingLiU"/>
          <w:b w:val="false"/>
          <w:spacing w:val="10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瑞華先生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灣仔民政事務助理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  <w:spacing w:val="-8"/>
        </w:rPr>
        <w:t>霍謝雪瑜女士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</w:rPr>
        <w:t>民政事務總署灣仔民政事務處高級聯絡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事務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105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灣仔區環境生總監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劉達遠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邵源泉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高級醫生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袁貞爾太平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灣仔民政事務專員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spacing w:val="-8"/>
          <w:u w:val="single"/>
        </w:rPr>
      </w:pPr>
      <w:r>
        <w:rPr>
          <w:rFonts w:eastAsia="華康中黑體"/>
          <w:b w:val="false"/>
          <w:spacing w:val="-8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>謝永齡議員</w:t>
      </w:r>
      <w:r>
        <w:rPr>
          <w:b w:val="false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李國雄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增選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80"/>
        <w:gridCol w:w="3354"/>
        <w:gridCol w:w="1487"/>
        <w:gridCol w:w="360"/>
        <w:gridCol w:w="418"/>
        <w:gridCol w:w="18"/>
        <w:gridCol w:w="222"/>
        <w:gridCol w:w="18"/>
        <w:gridCol w:w="1809"/>
        <w:gridCol w:w="845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6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6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6"/>
              </w:rPr>
              <w:t>歡迎各委員及政府部門代表出席會議，並介紹下列人士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6"/>
                <w:u w:val="single"/>
              </w:rPr>
            </w:pPr>
            <w:r>
              <w:rPr>
                <w:rFonts w:eastAsia="華康中黑體"/>
                <w:b w:val="false"/>
                <w:spacing w:val="6"/>
                <w:u w:val="single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參事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策劃</w:t>
            </w:r>
            <w:r>
              <w:rPr>
                <w:rFonts w:eastAsia="細明體;MingLiU"/>
                <w:b w:val="false"/>
              </w:rPr>
              <w:t>)1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沈南龍先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8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項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2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</w:t>
            </w:r>
            <w:r>
              <w:rPr>
                <w:rFonts w:eastAsia="細明體;MingLiU"/>
                <w:b w:val="false"/>
              </w:rPr>
              <w:t>生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高級醫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曾三峰醫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85" w:type="dxa"/>
            <w:gridSpan w:val="5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何振聯醫生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委員會會議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生委員會第十次會</w:t>
            </w:r>
            <w:r>
              <w:rPr>
                <w:rFonts w:eastAsia="華康中黑體"/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徐尉玲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金佩瑋議員</w:t>
            </w: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和議，委員會一致通過經修訂的會議紀錄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0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spacing w:val="4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詢問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就附件一所載關於</w:t>
            </w:r>
            <w:r>
              <w:rPr>
                <w:rFonts w:eastAsia="細明體;MingLiU"/>
                <w:b w:val="false"/>
              </w:rPr>
              <w:t>檢控非法商業廣告牌及橫額受益人的案件，食環署可否提供檢控結果及罰款數額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ab/>
              <w:t>(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普通市民可否撕去貼在街上的街招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ab/>
              <w:t>(i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若看見有人張貼街招，可否舉報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載於附件一有關</w:t>
            </w:r>
            <w:r>
              <w:rPr>
                <w:rFonts w:eastAsia="細明體;MingLiU"/>
                <w:b w:val="false"/>
              </w:rPr>
              <w:t>檢控非法商業廣告及橫額受益人的個案正排期上庭，通常要等數個月才有結果。根據過往經驗，涉案者認罪的機會很大。一月份有一宗個案的非法商業橫額的受益人被罰款</w:t>
            </w:r>
            <w:r>
              <w:rPr>
                <w:rFonts w:eastAsia="細明體;MingLiU"/>
                <w:b w:val="false"/>
              </w:rPr>
              <w:t>4,500</w:t>
            </w:r>
            <w:r>
              <w:rPr>
                <w:rFonts w:eastAsia="細明體;MingLiU"/>
                <w:b w:val="false"/>
              </w:rPr>
              <w:t>元，另加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元橫額搬運費；四月份有一宗因街頭商業推廣活動而被控阻塞的個案，涉案人被判罰款</w:t>
            </w:r>
            <w:r>
              <w:rPr>
                <w:rFonts w:eastAsia="細明體;MingLiU"/>
                <w:b w:val="false"/>
              </w:rPr>
              <w:t>1,000</w:t>
            </w:r>
            <w:r>
              <w:rPr>
                <w:rFonts w:eastAsia="細明體;MingLiU"/>
                <w:b w:val="false"/>
              </w:rPr>
              <w:t>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(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該署已加強檢控張貼街招者，有關</w:t>
            </w:r>
            <w:r>
              <w:rPr>
                <w:rFonts w:eastAsia="細明體;MingLiU"/>
                <w:b w:val="false"/>
              </w:rPr>
              <w:t>個案</w:t>
            </w:r>
            <w:r>
              <w:rPr>
                <w:b w:val="false"/>
              </w:rPr>
              <w:t>大部份與借貸公司有關。該署已掌握有關張貼街招的時間地點，故能成功</w:t>
            </w:r>
            <w:r>
              <w:rPr>
                <w:rFonts w:eastAsia="細明體;MingLiU"/>
                <w:b w:val="false"/>
              </w:rPr>
              <w:t>檢控。</w:t>
            </w:r>
            <w:r>
              <w:rPr>
                <w:b w:val="false"/>
              </w:rPr>
              <w:t>在七月及八月份，該署共向非法張貼街招者發出</w:t>
            </w:r>
            <w:r>
              <w:rPr>
                <w:b w:val="false"/>
              </w:rPr>
              <w:t>16</w:t>
            </w:r>
            <w:r>
              <w:rPr>
                <w:b w:val="false"/>
              </w:rPr>
              <w:t>張定額罰款通知書，他們須繳</w:t>
            </w:r>
            <w:r>
              <w:rPr>
                <w:rFonts w:eastAsia="細明體;MingLiU"/>
                <w:b w:val="false"/>
              </w:rPr>
              <w:t>定額罰款</w:t>
            </w:r>
            <w:r>
              <w:rPr>
                <w:rFonts w:eastAsia="細明體;MingLiU"/>
                <w:b w:val="false"/>
              </w:rPr>
              <w:t>1,500</w:t>
            </w:r>
            <w:r>
              <w:rPr>
                <w:rFonts w:eastAsia="細明體;MingLiU"/>
                <w:b w:val="false"/>
              </w:rPr>
              <w:t>元</w:t>
            </w:r>
            <w:r>
              <w:rPr>
                <w:b w:val="false"/>
              </w:rPr>
              <w:t>；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(i</w:t>
            </w:r>
            <w:r>
              <w:rPr>
                <w:b w:val="false"/>
              </w:rPr>
              <w:t>i</w:t>
            </w:r>
            <w:r>
              <w:rPr>
                <w:b w:val="false"/>
              </w:rPr>
              <w:t>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該署的外判商會每日清理街招，現時情況已有所改善，該署會繼續努力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警務處</w:t>
            </w:r>
            <w:r>
              <w:rPr>
                <w:rFonts w:eastAsia="細明體;MingLiU"/>
                <w:b w:val="false"/>
                <w:u w:val="single"/>
              </w:rPr>
              <w:t>邵源泉先生</w:t>
            </w:r>
            <w:r>
              <w:rPr>
                <w:rFonts w:eastAsia="細明體;MingLiU"/>
                <w:b w:val="false"/>
              </w:rPr>
              <w:t>表示，市民若發現</w:t>
            </w:r>
            <w:r>
              <w:rPr>
                <w:b w:val="false"/>
              </w:rPr>
              <w:t>有人非法張貼街招，可通知警方，警方會將個案即時轉介食環署，市民應沒有權力將張貼在公眾地方的街招撕掉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黃英琦議員</w:t>
            </w:r>
            <w:r>
              <w:rPr>
                <w:b w:val="false"/>
              </w:rPr>
              <w:t>於下午四時二十五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表示，食環署提供了檢控數字，但這些數字未能有效量度工作成效，委員應實地視察街招有否減少。</w:t>
            </w:r>
            <w:r>
              <w:rPr>
                <w:b w:val="false"/>
                <w:u w:val="single"/>
              </w:rPr>
              <w:t>蕭議員</w:t>
            </w:r>
            <w:r>
              <w:rPr>
                <w:b w:val="false"/>
              </w:rPr>
              <w:t>繼續表示，發放高利貸是非法行為，應交撲滅罪行委員會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民政事務處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表示，現時區內的燈柱及電箱多了借貸廣告，有關部門要加強執法。借貸是一個社會問題，只要有人需要借貸，便有借貸公司。</w:t>
            </w:r>
            <w:r>
              <w:rPr>
                <w:b w:val="false"/>
                <w:spacing w:val="4"/>
                <w:u w:val="single"/>
              </w:rPr>
              <w:t>盧議員</w:t>
            </w:r>
            <w:r>
              <w:rPr>
                <w:b w:val="false"/>
              </w:rPr>
              <w:t>建議加強宣傳借高利貸的壞影響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前些時候食環署嚴厲檢控非法廣告，情況似有所改善，但近日非法廣告又增多，其中波斯富街天橋的情況較差，食環署須加強檢控行動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同意有必要加強宣傳，提醒市民不要胡亂借貸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，被檢控的非法</w:t>
            </w:r>
            <w:r>
              <w:rPr>
                <w:rFonts w:eastAsia="細明體;MingLiU"/>
                <w:b w:val="false"/>
              </w:rPr>
              <w:t>商業廣告受益人當中為何沒</w:t>
            </w:r>
            <w:r>
              <w:rPr>
                <w:b w:val="false"/>
              </w:rPr>
              <w:t>有借貸公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借貸公司的宣傳招貼通常只提供電話，沒有正確的公司名稱和地址，故難以作出檢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借貸公司經常利用法律漏洞，巧立名目收取費用，警方亦難以處理，但借高利貸的確會造成不少社會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表示，區內志願團體可協助宣傳借高利貸的害處，並建議由</w:t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b w:val="false"/>
              </w:rPr>
              <w:t>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秘書處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指出，現時沒有部門負責處理廣告的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黃宏泰副主席於</w:t>
            </w:r>
            <w:r>
              <w:rPr>
                <w:b w:val="false"/>
              </w:rPr>
              <w:t>下午四時四十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spacing w:val="4"/>
                <w:u w:val="single"/>
              </w:rPr>
              <w:t>區內酒牌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指出，根據酒牌局提供的資料，該局自</w:t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2005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月未有否決任何酒牌申請。太陽報九月底在頭版刊登，區內一幢</w:t>
            </w:r>
            <w:r>
              <w:rPr>
                <w:b w:val="false"/>
              </w:rPr>
              <w:t>23</w:t>
            </w:r>
            <w:r>
              <w:rPr>
                <w:b w:val="false"/>
              </w:rPr>
              <w:t>層高的大廈有</w:t>
            </w:r>
            <w:r>
              <w:rPr>
                <w:b w:val="false"/>
              </w:rPr>
              <w:t>21</w:t>
            </w:r>
            <w:r>
              <w:rPr>
                <w:b w:val="false"/>
              </w:rPr>
              <w:t>個酒牌，是一個計時炸彈，問題須予正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表示，酒牌局並不重視區內人士的意見，故他一早已選擇不回應酒牌的諮詢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建議向行政長官反映酒牌局不重視地區意見的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表示，她在行政長官選舉時已反映區內酒牌問題的嚴重性，行政長官未必明白酒吧已進入商住樓宇經營。</w:t>
            </w:r>
            <w:r>
              <w:rPr>
                <w:b w:val="false"/>
                <w:spacing w:val="4"/>
                <w:u w:val="single"/>
              </w:rPr>
              <w:t>鄭議員</w:t>
            </w:r>
            <w:r>
              <w:rPr>
                <w:b w:val="false"/>
                <w:spacing w:val="4"/>
              </w:rPr>
              <w:t>建議區議會主席在十八區區議會正副主席會議中，要求有關部門檢討沿用了</w:t>
            </w:r>
            <w:r>
              <w:rPr>
                <w:b w:val="false"/>
                <w:spacing w:val="4"/>
              </w:rPr>
              <w:t>30</w:t>
            </w:r>
            <w:r>
              <w:rPr>
                <w:b w:val="false"/>
                <w:spacing w:val="4"/>
              </w:rPr>
              <w:t>多年的酒牌法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  <w:spacing w:val="4"/>
              </w:rPr>
              <w:t>指出，酒牌局因恐怕被司法覆核而批出酒牌，故現行機制應作出修改。委員可考慮邀請行政長官視察灣仔區的酒牌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同意向行政長官反映灣仔區濫發酒牌的情況。</w:t>
            </w:r>
            <w:r>
              <w:rPr>
                <w:b w:val="false"/>
                <w:u w:val="single"/>
              </w:rPr>
              <w:t>蕭議員</w:t>
            </w:r>
            <w:r>
              <w:rPr>
                <w:b w:val="false"/>
              </w:rPr>
              <w:t>指出，主席及鄭琴淵議員的選區的酒牌問題較為嚴重，故建議先由他們兩位做調查，再決定舉辦公眾論壇及記者招待會等跟進工作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表示，成報在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份報導了她選區內的酒牌問題，她已做了一次意見調查，訪問了一千多人，並已召開居民大會和在撲滅罪行委員會中討論。她將約見立法會議員，反映有關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他會積極處理他選區內的酒牌問題，並建議由專業團體進行一次意見調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中西區的酒牌問題亦十分嚴重，建議聯合該區反映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陳茂強委員於下午五時零五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建議邀請記者於零晨兩至三時去看看酒吧清倒酒樽、登龍街泊車的情況，以作更深入的報導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建議在十月十八日約見生福利及食物局局長時反映區內的酒牌問題，並於稍後召開工作會議討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︰工作會議已於十月二十日舉行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生委員會屬下工作小組進度報告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5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民政事務處</w:t>
            </w:r>
            <w:r>
              <w:rPr>
                <w:rFonts w:eastAsia="細明體;MingLiU"/>
                <w:b w:val="false"/>
                <w:u w:val="single"/>
              </w:rPr>
              <w:t>余嘉齡小姐</w:t>
            </w:r>
            <w:r>
              <w:rPr>
                <w:rFonts w:eastAsia="細明體;MingLiU"/>
                <w:b w:val="false"/>
              </w:rPr>
              <w:t>表示，遴選委員會會議將於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月</w:t>
            </w: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日舉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</w:t>
            </w:r>
            <w:r>
              <w:rPr>
                <w:rFonts w:eastAsia="華康中黑體"/>
                <w:spacing w:val="6"/>
                <w:u w:val="single"/>
              </w:rPr>
              <w:t>二○○五年</w:t>
            </w:r>
            <w:r>
              <w:rPr>
                <w:rFonts w:eastAsia="華康中黑體"/>
                <w:u w:val="single"/>
              </w:rPr>
              <w:t>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三期</w:t>
            </w:r>
            <w:r>
              <w:rPr>
                <w:rFonts w:eastAsia="華康中黑體"/>
                <w:u w:val="singl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康文署在公園內的去水口加裝了裝置，可防蚊及減少臭味，希望有關部門在馬路邊裝上同類裝置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土木工程拓展署代表向路政署了解有關情況，並在下次會議匯報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土木工程拓展署</w:t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請食環署代表介紹誘蚊產卵器指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有特別設備監察蚊隻產卵，並編製誘蚊產卵器指數。有關指數較去年低，可見蚊蟲的情況已受到控制。若有關指數超過</w:t>
            </w:r>
            <w:r>
              <w:rPr>
                <w:b w:val="false"/>
              </w:rPr>
              <w:t>20%</w:t>
            </w:r>
            <w:r>
              <w:rPr>
                <w:b w:val="false"/>
              </w:rPr>
              <w:t>，民政事務處會召開跨部門會議，加強滅蚊。現時指數正處於低水平，加上天氣轉涼，該署應可有效控制蚊蟲滋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灣仔區環境生服務的定期報告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小食店及茶餐廳附近的渠口常有污水及油污滲出，影響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污水及油污可能由餐廳傾倒，該署會加強巡查及採取跟進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及</w:t>
            </w:r>
            <w:r>
              <w:rPr>
                <w:rFonts w:eastAsia="細明體;MingLiU"/>
                <w:b w:val="false"/>
                <w:u w:val="single"/>
              </w:rPr>
              <w:t>盧子安委員</w:t>
            </w:r>
            <w:r>
              <w:rPr>
                <w:rFonts w:eastAsia="細明體;MingLiU"/>
                <w:b w:val="false"/>
              </w:rPr>
              <w:t>表示，駱克道有不少五金舖將建築材料放在街上，甚至在馬路上木板，污染環境及對途人造成不便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街道管理涉及多個政府部門。如店舖貨物阻礙該署清掃，該署會提出檢控；若店舖貨物或進行的工序對途人造成危險，警務處及勞工處會負責處理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警務處</w:t>
            </w:r>
            <w:r>
              <w:rPr>
                <w:rFonts w:eastAsia="細明體;MingLiU"/>
                <w:b w:val="false"/>
                <w:u w:val="single"/>
              </w:rPr>
              <w:t>邵源泉</w:t>
            </w:r>
            <w:r>
              <w:rPr>
                <w:b w:val="false"/>
                <w:u w:val="single"/>
              </w:rPr>
              <w:t>總督察</w:t>
            </w:r>
            <w:r>
              <w:rPr>
                <w:b w:val="false"/>
              </w:rPr>
              <w:t>表示，若貨物在店舖門外擺放的位置對途人構成阻礙或危險，警方會採取適當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指出，香港有不少店舖均有霸佔公共地方，部門應一視同仁處理。</w:t>
            </w:r>
            <w:r>
              <w:rPr>
                <w:b w:val="false"/>
                <w:spacing w:val="4"/>
                <w:u w:val="single"/>
              </w:rPr>
              <w:t>蕭議員</w:t>
            </w:r>
            <w:r>
              <w:rPr>
                <w:b w:val="false"/>
              </w:rPr>
              <w:t>詢問有關一般乾貨攤檔的法定面積，並建議民政處安排區議員及分區委員作一次實地巡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民政事務處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一般乾貨攤檔的面積為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呎乘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呎，若攤檔在檔前陳列貨物而造成嚴重阻塞，該署會提出檢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敦明</w:t>
            </w:r>
            <w:r>
              <w:rPr>
                <w:rFonts w:eastAsia="細明體;MingLiU"/>
                <w:b w:val="false"/>
                <w:spacing w:val="-2"/>
                <w:u w:val="single"/>
              </w:rPr>
              <w:t>助理專員</w:t>
            </w:r>
            <w:r>
              <w:rPr>
                <w:rFonts w:eastAsia="細明體;MingLiU"/>
                <w:b w:val="false"/>
                <w:spacing w:val="-2"/>
              </w:rPr>
              <w:t>表示，該處會協調各部門於區內黑點進行聯合行動，並會安排區議員及分區委員作實地巡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金佩瑋議員</w:t>
            </w:r>
            <w:r>
              <w:rPr>
                <w:b w:val="false"/>
              </w:rPr>
              <w:t>於下午五時二十五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autoSpaceDE w:val="true"/>
              <w:ind w:left="1080" w:hanging="108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灣仔寶靈頓道鵝頸街市北座加建街市入口工程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沈南龍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表示，他於</w:t>
            </w:r>
            <w:r>
              <w:rPr>
                <w:rFonts w:eastAsia="細明體;MingLiU"/>
                <w:b w:val="false"/>
              </w:rPr>
              <w:t>2003</w:t>
            </w:r>
            <w:r>
              <w:rPr>
                <w:rFonts w:eastAsia="細明體;MingLiU"/>
                <w:b w:val="false"/>
              </w:rPr>
              <w:t>年已提出於鵝頸街市北座加建入口的建議，很高興建議可以落實。</w:t>
            </w:r>
            <w:r>
              <w:rPr>
                <w:rFonts w:eastAsia="細明體;MingLiU"/>
                <w:b w:val="false"/>
                <w:u w:val="single"/>
              </w:rPr>
              <w:t>黃委員</w:t>
            </w:r>
            <w:r>
              <w:rPr>
                <w:rFonts w:eastAsia="細明體;MingLiU"/>
                <w:b w:val="false"/>
              </w:rPr>
              <w:t>預計工程完成後可增加街市人流，改善營商環境，希望工程能順利進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其他事項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詢問，現時食環署街市檔戶如經營少於三個月，亦需繳交三個月租金的規定，能否有效執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街市檔戶需繳交一個月按金及上期季度租金方可開始營業，承租人須要最少經營檔位三個月，如不足三個月，亦須繳交首三個月的租金，故能有效平衡業界利益，及防止檔戶在短期內退租而引致檔位空置時間過長的情況。根據該署的政策，街市內的空置檔位會先讓流動小販揀選，若有關檔位讓小販揀選後在一年內再度空置，則無需再讓流動小販揀選，故可加快出租空置檔位的程序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食環署很少會收不到街市檔位租金，港島區街市因不續租而需空置數月的情況並不嚴重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下次會議將於二○○五年十一月二十九日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星期二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下午四時正舉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四十分結束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五年十月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324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J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11/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7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J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11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extBodyIndent">
    <w:name w:val="Body Text Indent"/>
    <w:basedOn w:val="Normal"/>
    <w:pPr>
      <w:autoSpaceDE w:val="true"/>
      <w:ind w:left="92" w:hanging="0"/>
      <w:jc w:val="both"/>
    </w:pPr>
    <w:rPr>
      <w:rFonts w:eastAsia="細明體;MingLiU"/>
      <w:b w:val="false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16:00Z</dcterms:created>
  <dc:creator>user</dc:creator>
  <dc:description/>
  <cp:keywords/>
  <dc:language>en-US</dc:language>
  <cp:lastModifiedBy>HAD</cp:lastModifiedBy>
  <cp:lastPrinted>2005-12-06T12:09:00Z</cp:lastPrinted>
  <dcterms:modified xsi:type="dcterms:W3CDTF">2006-03-31T01:45:00Z</dcterms:modified>
  <cp:revision>3</cp:revision>
  <dc:subject/>
  <dc:title>灣仔臨時區議會屬下</dc:title>
</cp:coreProperties>
</file>