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b w:val="false"/>
          <w:b w:val="false"/>
          <w:spacing w:val="14"/>
        </w:rPr>
      </w:pPr>
      <w:r>
        <w:rPr>
          <w:rFonts w:eastAsia="華康中黑體"/>
          <w:b w:val="false"/>
          <w:spacing w:val="14"/>
        </w:rPr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香港特別行政區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二屆灣仔區議會屬下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食物及環境生委員會</w:t>
      </w:r>
    </w:p>
    <w:p>
      <w:pPr>
        <w:pStyle w:val="1"/>
        <w:pBdr>
          <w:bottom w:val="single" w:sz="6" w:space="1" w:color="000000"/>
        </w:pBdr>
        <w:autoSpaceDE w:val="true"/>
        <w:spacing w:lineRule="atLeast" w:line="340"/>
        <w:ind w:left="2760" w:right="2786" w:hanging="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  <w:t>第九次會議記錄</w:t>
      </w:r>
    </w:p>
    <w:p>
      <w:pPr>
        <w:pStyle w:val="1"/>
        <w:autoSpaceDE w:val="true"/>
        <w:spacing w:lineRule="atLeast" w:line="340"/>
        <w:jc w:val="center"/>
        <w:rPr>
          <w:rFonts w:eastAsia="華康中黑體"/>
          <w:spacing w:val="14"/>
        </w:rPr>
      </w:pPr>
      <w:r>
        <w:rPr>
          <w:rFonts w:eastAsia="華康中黑體"/>
          <w:spacing w:val="14"/>
        </w:rPr>
      </w:r>
    </w:p>
    <w:p>
      <w:pPr>
        <w:pStyle w:val="Normal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  <w:spacing w:val="4"/>
        </w:rPr>
        <w:t>二○○五年六月二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四</w:t>
      </w:r>
      <w:r>
        <w:rPr>
          <w:b w:val="false"/>
        </w:rPr>
        <w:t>)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75"/>
          <w:tab w:val="left" w:pos="84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75"/>
          <w:tab w:val="left" w:pos="324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312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</w:rPr>
        <w:t>蕭志雄</w:t>
      </w:r>
      <w:r>
        <w:rPr>
          <w:rFonts w:eastAsia="細明體;MingLiU"/>
          <w:b w:val="false"/>
          <w:spacing w:val="10"/>
        </w:rPr>
        <w:t>議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謝永齡議員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李國雄先生</w:t>
      </w:r>
      <w:r>
        <w:rPr>
          <w:rFonts w:eastAsia="細明體;MingLiU"/>
          <w:b w:val="false"/>
        </w:rPr>
        <w:tab/>
      </w:r>
    </w:p>
    <w:p>
      <w:pPr>
        <w:pStyle w:val="Normal"/>
        <w:autoSpaceDE w:val="tru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陳茂強先生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b w:val="false"/>
        </w:rPr>
        <w:t>黃瑞華先生</w:t>
      </w:r>
      <w:r>
        <w:rPr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spacing w:lineRule="atLeast" w:line="34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8"/>
        </w:rPr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  <w:spacing w:val="-2"/>
        </w:rPr>
        <w:t>民政事務總署署理灣仔民政事務專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  <w:spacing w:val="-8"/>
        </w:rPr>
        <w:t>霍謝雪瑜女士</w:t>
      </w:r>
      <w:r>
        <w:rPr>
          <w:rFonts w:eastAsia="細明體;MingLiU"/>
          <w:b w:val="false"/>
          <w:spacing w:val="-8"/>
        </w:rPr>
        <w:tab/>
      </w:r>
      <w:r>
        <w:rPr>
          <w:rFonts w:eastAsia="細明體;MingLiU"/>
          <w:b w:val="false"/>
        </w:rPr>
        <w:t>民政事務總署灣仔民政事務處高級聯絡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事務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105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鍾啟然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</w:t>
      </w:r>
      <w:r>
        <w:rPr>
          <w:rFonts w:eastAsia="細明體;MingLiU"/>
          <w:b w:val="false"/>
          <w:spacing w:val="-2"/>
        </w:rPr>
        <w:t>署理</w:t>
      </w:r>
      <w:r>
        <w:rPr>
          <w:rFonts w:eastAsia="細明體;MingLiU"/>
          <w:b w:val="false"/>
        </w:rPr>
        <w:t>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  <w:spacing w:val="-2"/>
        </w:rPr>
        <w:t>食物環境生署灣仔區環境生總監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藍子川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工程師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何振聯醫生</w:t>
      </w: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</w:t>
      </w:r>
      <w:r>
        <w:rPr>
          <w:rFonts w:eastAsia="細明體;MingLiU"/>
          <w:b w:val="false"/>
        </w:rPr>
        <w:t>生署高級醫生</w:t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75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邵源泉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75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80"/>
        <w:gridCol w:w="3358"/>
        <w:gridCol w:w="1489"/>
        <w:gridCol w:w="360"/>
        <w:gridCol w:w="418"/>
        <w:gridCol w:w="8"/>
        <w:gridCol w:w="6"/>
        <w:gridCol w:w="226"/>
        <w:gridCol w:w="8"/>
        <w:gridCol w:w="6"/>
        <w:gridCol w:w="1806"/>
        <w:gridCol w:w="600"/>
        <w:gridCol w:w="125"/>
      </w:tblGrid>
      <w:tr>
        <w:trPr>
          <w:tblHeader w:val="true"/>
        </w:trPr>
        <w:tc>
          <w:tcPr>
            <w:tcW w:w="660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8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8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6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6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6"/>
              </w:rPr>
              <w:t>歡迎各委員及政府部門代表出席會議，並介紹下列人士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6"/>
                <w:u w:val="single"/>
              </w:rPr>
            </w:pPr>
            <w:r>
              <w:rPr>
                <w:rFonts w:eastAsia="華康中黑體"/>
                <w:b w:val="false"/>
                <w:spacing w:val="6"/>
                <w:u w:val="singl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8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土木工程拓展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工程師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藍子川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78" w:type="dxa"/>
            <w:gridSpan w:val="7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劉達遠先生出席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會議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報告，</w:t>
            </w:r>
            <w:r>
              <w:rPr>
                <w:rFonts w:eastAsia="細明體;MingLiU"/>
                <w:b w:val="false"/>
              </w:rPr>
              <w:t>徐尉玲議員</w:t>
            </w:r>
            <w:r>
              <w:rPr>
                <w:b w:val="false"/>
              </w:rPr>
              <w:t>因事未能出席會議。</w:t>
            </w:r>
          </w:p>
          <w:p>
            <w:pPr>
              <w:pStyle w:val="Normal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生委員會第八次會</w:t>
            </w:r>
            <w:r>
              <w:rPr>
                <w:rFonts w:eastAsia="華康中黑體"/>
                <w:u w:val="single"/>
              </w:rPr>
              <w:t>議記錄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和議，委員會一致通過上述會議紀錄，無需修訂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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0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委員閱悉上述文件內容。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pacing w:val="2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補充表示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於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發出檢控非法張貼街招人士的定額罰款通知書應為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張，現時非法張貼街招的情況已有所改善，該署會繼續檢控行動；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已加強檢控區內無牌報販及超出發牌範圍經營的持牌報販，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檢控持牌報販的數字比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月超出近一倍；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ab/>
              <w:t>(i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會盡快安排委員參觀新灣仔街市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食環署已於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30</w:t>
            </w:r>
            <w:r>
              <w:rPr>
                <w:b w:val="false"/>
              </w:rPr>
              <w:t>日安排委員參觀新灣仔街市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  <w:u w:val="single"/>
              </w:rPr>
              <w:t>鄭其建議員</w:t>
            </w:r>
            <w:r>
              <w:rPr>
                <w:b w:val="false"/>
                <w:spacing w:val="-2"/>
              </w:rPr>
              <w:t>詢問，食環署因什麼問題而對小食店提出檢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指出，柯布連道天橋常有推銷攤位阻路，現時沒有法例監管這些業務推廣行為，食環署職員亦未有採取任何行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表示，業務推廣攤位十分擾民，他擔心當局給予推廣商的訊息是政府無法有效打擊推廣行為，致令情況惡化，故希望各部門能加強檢控。</w:t>
            </w:r>
            <w:r>
              <w:rPr>
                <w:b w:val="false"/>
                <w:u w:val="single"/>
              </w:rPr>
              <w:t>蕭議員</w:t>
            </w:r>
            <w:r>
              <w:rPr>
                <w:b w:val="false"/>
              </w:rPr>
              <w:t>希望食環署提供區內無牌報販的數字，以瞭解檢控行動的成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黃英琦議員及盧子安委員於下午四時十六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，食環署在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發出以檢控於公眾地方展出非法廣告牌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橫額受益人的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張傳票，是發給一間公司還是兩間。另外，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被食環署檢控的小食店的位置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pacing w:val="2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90"/>
              <w:jc w:val="both"/>
              <w:rPr/>
            </w:pP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小食店多因阻塞通道或沒有蓋好食物而被檢控，該署會於會後補充提供在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被檢控的小食店的位置及檢控原因；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90"/>
              <w:jc w:val="both"/>
              <w:rPr/>
            </w:pPr>
            <w:r>
              <w:rPr>
                <w:b w:val="false"/>
              </w:rPr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區內無牌及持牌報販的數目十分穩定，該署加強了檢控，令情況有所改善，投訴亦有所減少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90"/>
              <w:jc w:val="both"/>
              <w:rPr/>
            </w:pPr>
            <w:r>
              <w:rPr>
                <w:b w:val="false"/>
              </w:rPr>
              <w:t>(i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於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被檢控於公眾地方展出非法廣告牌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橫額的受益人為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間公司；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960" w:hanging="490"/>
              <w:jc w:val="both"/>
              <w:rPr/>
            </w:pPr>
            <w:r>
              <w:rPr>
                <w:b w:val="false"/>
              </w:rPr>
              <w:t>(iv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於本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至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就業務推廣活動提出了</w:t>
            </w:r>
            <w:r>
              <w:rPr>
                <w:b w:val="false"/>
              </w:rPr>
              <w:t>34</w:t>
            </w:r>
            <w:r>
              <w:rPr>
                <w:b w:val="false"/>
              </w:rPr>
              <w:t>宗檢控，該署將於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與警務處採取聯合行動，如發現推廣商阻塞通道，會提出檢控。根據過往經驗，當有關部門提出警告後，推廣商會即時作出改善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1320" w:hanging="132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(i) 2</w:t>
            </w:r>
            <w:r>
              <w:rPr>
                <w:b w:val="false"/>
              </w:rPr>
              <w:t>間在灣仔的小食店分別因沒有蓋好食物及阻塞通道被檢控；</w:t>
            </w:r>
            <w:r>
              <w:rPr>
                <w:b w:val="false"/>
              </w:rPr>
              <w:t>(ii) 1</w:t>
            </w:r>
            <w:r>
              <w:rPr>
                <w:b w:val="false"/>
              </w:rPr>
              <w:t>間在銅鑼灣的小食店因阻塞通道被檢控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經政府部門掃蕩後，推廣商很快會再回來，希望食環署能研究根治問題的策略，如進行美化工程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區議會已向立法會反映業務推廣活動造成的阻街問題，傳媒亦有報導，有關當局應會關注問題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希望食環署能定期報告檢控業務推廣活動阻街的數字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市區重建局將於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日討論新灣仔街市的設計問題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生委員會屬下工作小組進度報告</w:t>
            </w:r>
          </w:p>
          <w:p>
            <w:pPr>
              <w:pStyle w:val="Normal"/>
              <w:autoSpaceDE w:val="tru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敦明署理專員</w:t>
            </w:r>
            <w:r>
              <w:rPr>
                <w:b w:val="false"/>
              </w:rPr>
              <w:t>表示，地區市容重整計劃已進入執行階段，現時商戶需保持行人路有空間予公眾使用，否則會被食環署檢控。屋宇署曾發出</w:t>
            </w:r>
            <w:r>
              <w:rPr>
                <w:b w:val="false"/>
              </w:rPr>
              <w:t>122</w:t>
            </w:r>
            <w:r>
              <w:rPr>
                <w:b w:val="false"/>
              </w:rPr>
              <w:t>張清拆令，大部份清拆工作已被遵從。儘管商戶認為有必要保留篷帳，但篷帳不應太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敦明署理專員</w:t>
            </w:r>
            <w:r>
              <w:rPr>
                <w:b w:val="false"/>
              </w:rPr>
              <w:t>繼續表示，鵝頸街市南座入口的拆牆工程已完成，北座亦將於年底加設出入口，以改善街市環境，吸引市民進入街市。熟食中心的冷氣已啟用，但仍有冷氣不足的情況，有關部門將作出跟進。路政署將於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月開始進行重鋪路面工程，該署會先蓋石屎底後才鋪上磚塊，以防滲污水。此為全港首次在街市區內鋪磚的新嘗試，預計工程完成後，該區在環境生和外觀方面可煥然一新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b w:val="false"/>
                <w:u w:val="single"/>
              </w:rPr>
              <w:t>鍾啟然先生</w:t>
            </w:r>
            <w:r>
              <w:rPr>
                <w:b w:val="false"/>
              </w:rPr>
              <w:t>表示，市區小工程計劃工作小組於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7</w:t>
            </w:r>
            <w:r>
              <w:rPr>
                <w:b w:val="false"/>
              </w:rPr>
              <w:t>日邀請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間建築公司就美化鵝頸天橋下的休憩處提交建議，至今只有一間公司回覆，工作小組將盡快邀請更多公司提交建議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運輸署將更改寶靈頓道一帶的禁區安排及加設上落貨位置。現時寶靈頓道大部份販商已十分自律，但灣仔道仍有商戶不守規矩，希望食環署留意。至於違例建築物方面，大部份篷帳已拆掉，現時只有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個篷帳未拆卸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明白商戶有保留篷帳的需要，故曾建議商戶正式向屋宇署提出申請，但因費用高昂及設計不合用而擱置。委員一致認為屋宇署應主力清除區內其他有危險的建築物，不應針對寶靈頓道一帶的篷帳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謝永齡議員</w:t>
            </w:r>
            <w:r>
              <w:rPr>
                <w:b w:val="false"/>
              </w:rPr>
              <w:t>於下午四時四十分出席會議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灣仔道近莊士敦道一帶有不少新鮮糧食店造成阻街及生問題，但食環署並無政策限制新鮮糧食店的數目，故希望食環署加強檢控，並報告檢控數字。市區重建局的項目快將落成，屆時可減少路邊的泊車位數目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食物環境生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  <w:spacing w:val="4"/>
              </w:rPr>
              <w:t>同意</w:t>
            </w:r>
            <w:r>
              <w:rPr>
                <w:b w:val="false"/>
              </w:rPr>
              <w:t>食環署應加強檢控，長遠而言，則不應濫發新鮮糧食店牌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pacing w:val="2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在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於太原街及石水渠街一帶進行了檢控行動，現時情況已有所改善，投訴亦有減少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ind w:left="1320" w:right="80" w:hanging="1320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會後補註︰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pacing w:val="2"/>
              </w:rPr>
              <w:t>食環署</w:t>
            </w:r>
            <w:r>
              <w:rPr>
                <w:b w:val="false"/>
              </w:rPr>
              <w:t>在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於太原街及石水渠街一帶共提出</w:t>
            </w:r>
            <w:r>
              <w:rPr>
                <w:b w:val="false"/>
              </w:rPr>
              <w:t>101</w:t>
            </w:r>
            <w:r>
              <w:rPr>
                <w:b w:val="false"/>
              </w:rPr>
              <w:t>宗檢控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表示，灣仔街市群的重整方法應仿效寶靈頓道的做法。上屆區議會認為應取消街上的攤檔，但販商知道遷進新灣仔街市後將難以經營。議會應先討論街上的攤檔應否取消，再討論搬遷安排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  <w:tab/>
            </w:r>
            <w:r>
              <w:rPr>
                <w:rFonts w:eastAsia="細明體;MingLiU"/>
                <w:b w:val="false"/>
                <w:u w:val="single"/>
              </w:rPr>
              <w:t>黃敦明署理專員</w:t>
            </w:r>
            <w:r>
              <w:rPr>
                <w:rFonts w:eastAsia="細明體;MingLiU"/>
                <w:b w:val="false"/>
              </w:rPr>
              <w:t>表示，灣仔街市群的重整需要不同部門的配合，全面與商戶溝通才能成功</w:t>
            </w:r>
            <w:r>
              <w:rPr>
                <w:b w:val="false"/>
              </w:rPr>
              <w:t>。寶靈頓道的重整計劃完成後，</w:t>
            </w:r>
            <w:r>
              <w:rPr>
                <w:rFonts w:eastAsia="細明體;MingLiU"/>
                <w:b w:val="false"/>
              </w:rPr>
              <w:t>民政處可將注意力集中到灣仔街市群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b w:val="false"/>
              </w:rPr>
              <w:t>指出，</w:t>
            </w:r>
            <w:r>
              <w:rPr>
                <w:rFonts w:eastAsia="細明體;MingLiU"/>
                <w:b w:val="false"/>
              </w:rPr>
              <w:t>灣仔街市群的問題主要集中在商戶貨物阻街及違例泊車兩方面，希望有關部門多做宣傳教育，使商戶守法自律。另外，太和街亦有店舖貨物阻街問題，當局應關注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生署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  <w:tab/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灣仔街市群包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個街市群體，分別為石水渠街北面的新鮮糧食店、交加街的攤檔、太原街的攤檔和巴路士街市，各方面有不同的利益。將街上的攤檔遷進新灣仔街市並不能解決問題，因街上仍有新鮮糧食店經營。</w:t>
            </w:r>
            <w:r>
              <w:rPr>
                <w:rFonts w:ascii="細明體;MingLiU" w:hAnsi="細明體;MingLiU" w:eastAsia="細明體;MingLiU"/>
                <w:b w:val="false"/>
                <w:u w:val="single"/>
              </w:rPr>
              <w:t>金議員</w:t>
            </w:r>
            <w:r>
              <w:rPr>
                <w:rFonts w:ascii="細明體;MingLiU" w:hAnsi="細明體;MingLiU" w:eastAsia="細明體;MingLiU"/>
                <w:b w:val="false"/>
              </w:rPr>
              <w:t>不希望販商遷進新街市後因難以經營而搬回街上，當局應考慮在行人專用區設立露天市場，改善新街市的人流等方案。重整</w:t>
            </w:r>
            <w:r>
              <w:rPr>
                <w:rFonts w:eastAsia="細明體;MingLiU"/>
                <w:b w:val="false"/>
              </w:rPr>
              <w:t>灣仔街市群工作小組將致函生福利及食物局局長，要求該局檢討發出新鮮糧食店牌照的政策，工作小組亦會去信市區重建局，要求該局考慮居民的利益，小組認為</w:t>
            </w:r>
            <w:r>
              <w:rPr>
                <w:rFonts w:eastAsia="細明體;MingLiU"/>
                <w:b w:val="false"/>
              </w:rPr>
              <w:t>H9</w:t>
            </w:r>
            <w:r>
              <w:rPr>
                <w:rFonts w:eastAsia="細明體;MingLiU"/>
                <w:b w:val="false"/>
              </w:rPr>
              <w:t>發展項目既將石水渠街中間一段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交加街至灣仔道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納入發展範圍，便應回饋社區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李國雄委員</w:t>
            </w:r>
            <w:r>
              <w:rPr>
                <w:b w:val="false"/>
              </w:rPr>
              <w:t>於下午五時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他在協助推行寶靈頓道一帶的市容重整計劃中需要接觸所有商戶，並建議當區議員多作訪問溝通，以助解決問題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工作小組繼續跟進研究重整</w:t>
            </w:r>
            <w:r>
              <w:rPr>
                <w:rFonts w:eastAsia="細明體;MingLiU"/>
                <w:b w:val="false"/>
              </w:rPr>
              <w:t>灣仔街市群的問題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重整灣仔街市群工作小組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生署二○○五年度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二期</w:t>
            </w:r>
            <w:r>
              <w:rPr>
                <w:rFonts w:eastAsia="華康中黑體"/>
                <w:u w:val="single"/>
              </w:rPr>
              <w:t>)</w:t>
            </w:r>
          </w:p>
          <w:p>
            <w:pPr>
              <w:pStyle w:val="Normal"/>
              <w:autoSpaceDE w:val="true"/>
              <w:ind w:left="1081" w:hanging="12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環境衛生委員會文件第</w:t>
            </w:r>
            <w:r>
              <w:rPr>
                <w:rFonts w:eastAsia="華康中黑體"/>
              </w:rPr>
              <w:t>1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</w:t>
            </w:r>
            <w:r>
              <w:rPr>
                <w:rFonts w:eastAsia="細明體;MingLiU"/>
                <w:b w:val="false"/>
              </w:rPr>
              <w:t>委員介紹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詢問，滅蚊藥水的有效期為多久及下雨會否影響其效力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  <w:tab/>
            </w:r>
            <w:r>
              <w:rPr>
                <w:rFonts w:eastAsia="細明體;MingLiU"/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  <w:spacing w:val="4"/>
              </w:rPr>
              <w:t>表示，</w:t>
            </w:r>
            <w:r>
              <w:rPr>
                <w:rFonts w:eastAsia="細明體;MingLiU"/>
                <w:b w:val="false"/>
                <w:spacing w:val="4"/>
              </w:rPr>
              <w:t>食環署</w:t>
            </w:r>
            <w:r>
              <w:rPr>
                <w:b w:val="false"/>
                <w:spacing w:val="4"/>
              </w:rPr>
              <w:t>的滅蚊工作相當全面。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蕭議員</w:t>
            </w:r>
            <w:r>
              <w:rPr>
                <w:rFonts w:eastAsia="細明體;MingLiU"/>
                <w:b w:val="false"/>
                <w:spacing w:val="4"/>
              </w:rPr>
              <w:t>詢問，署方對滅蚊工作是否滿意，以及有多少私人舉報的污水個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的主要工作為清除積水，若遇到不能清除的積水，該署會用蚊沙滅蚊蟲或噴霧劑滅蚊子，一般有效期為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天。該署會重宣傳教育，亦會控告有蚊患的地盤。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的滅蚊工作由該署的防治蟲鼠事務諮詢組負責統籌，具一定成效，亦比鄰近城市成功，該署將於稍後報告私人舉報積水的數字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ind w:left="1320" w:hanging="1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會後補註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於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月至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月，食環署收到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宗由市民舉報積水的個案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生署</w:t>
            </w:r>
            <w:r>
              <w:rPr>
                <w:rFonts w:eastAsia="華康中黑體"/>
                <w:spacing w:val="6"/>
                <w:u w:val="single"/>
              </w:rPr>
              <w:t>改善香港環境生的策略和工作</w:t>
            </w:r>
          </w:p>
          <w:p>
            <w:pPr>
              <w:pStyle w:val="Normal"/>
              <w:autoSpaceDE w:val="true"/>
              <w:ind w:left="1081" w:hanging="12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環境衛生委員會文件第</w:t>
            </w:r>
            <w:r>
              <w:rPr>
                <w:rFonts w:eastAsia="華康中黑體"/>
              </w:rPr>
              <w:t>13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</w:t>
            </w:r>
            <w:r>
              <w:rPr>
                <w:rFonts w:eastAsia="細明體;MingLiU"/>
                <w:b w:val="false"/>
              </w:rPr>
              <w:t>委員介紹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0.</w:t>
              <w:tab/>
            </w:r>
            <w:r>
              <w:rPr>
                <w:b w:val="false"/>
                <w:u w:val="single"/>
              </w:rPr>
              <w:t>盧健明議員</w:t>
            </w:r>
            <w:r>
              <w:rPr>
                <w:b w:val="false"/>
              </w:rPr>
              <w:t>詢問，狗隻弄污環境是否觸犯法例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1.</w:t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，灣仔區內那些街市有成立街市推廣小組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  <w:tab/>
            </w:r>
            <w:r>
              <w:rPr>
                <w:rFonts w:eastAsia="細明體;MingLiU"/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早前蘋果日報曾報導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每年需要就街市的營運補貼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億元，其中檔位空置率高，租金只佔很小百份比，而員工編制卻龐大。</w:t>
            </w:r>
            <w:r>
              <w:rPr>
                <w:rFonts w:eastAsia="細明體;MingLiU"/>
                <w:b w:val="false"/>
                <w:u w:val="single"/>
              </w:rPr>
              <w:t>黃議員</w:t>
            </w:r>
            <w:r>
              <w:rPr>
                <w:rFonts w:eastAsia="細明體;MingLiU"/>
                <w:b w:val="false"/>
              </w:rPr>
              <w:t>希望生福利及食物局派代表在下次會議向委員介紹街市政策，包括灣仔區內街市的營運情況、人手編制安排及推廣策略等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秘書處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3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若狗主容許其狗隻隨地便溺而不加清理，會被定額罰款</w:t>
            </w:r>
            <w:r>
              <w:rPr>
                <w:b w:val="false"/>
              </w:rPr>
              <w:t>1,500</w:t>
            </w:r>
            <w:r>
              <w:rPr>
                <w:b w:val="false"/>
              </w:rPr>
              <w:t>元。該署會定期巡查生黑點及採取執法行動，現時情況已有改善。</w:t>
            </w:r>
            <w:r>
              <w:rPr>
                <w:rFonts w:eastAsia="細明體;MingLiU"/>
                <w:b w:val="false"/>
              </w:rPr>
              <w:t>食環署去年</w:t>
            </w:r>
            <w:r>
              <w:rPr>
                <w:b w:val="false"/>
              </w:rPr>
              <w:t>成立了一個「街市推廣小組」負責統籌宣傳及推廣街市活動，而非為個別街市設立小組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4.</w:t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市民支持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街市在節日期間張燈結綵，懸掛揮春燈籠，但不十分支持安排小丑表演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5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，市民將食物放在手上或碟上餵飼雀鳥是否違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6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該署知悉在有些街市內用作宣傳活動的位置並不理想，該署會作檢討評估。若市民餵飼雀鳥後沒有留下剩餘物弄污地方，不算違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7.</w:t>
              <w:tab/>
            </w:r>
            <w:r>
              <w:rPr>
                <w:b w:val="false"/>
                <w:u w:val="single"/>
              </w:rPr>
              <w:t>鄭其建議員</w:t>
            </w:r>
            <w:r>
              <w:rPr>
                <w:b w:val="false"/>
              </w:rPr>
              <w:t>指出，若生黑點因設有食肆而衍生生問題，加強清潔亦難以根治問題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8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灣仔區大部份黑點為後巷，該署會致力打擊違例活動及保持後巷整潔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、</w:t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蕭志雄議員</w:t>
            </w:r>
            <w:r>
              <w:rPr>
                <w:rFonts w:ascii="新細明體;PMingLiU" w:hAnsi="新細明體;PMingLiU" w:eastAsia="細明體;MingLiU"/>
                <w:b w:val="false"/>
              </w:rPr>
              <w:t>、</w:t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謝永齡議員</w:t>
            </w:r>
            <w:r>
              <w:rPr>
                <w:rFonts w:ascii="新細明體;PMingLiU" w:hAnsi="新細明體;PMingLiU" w:eastAsia="細明體;MingLiU"/>
                <w:b w:val="false"/>
              </w:rPr>
              <w:t>及</w:t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盧子安委員</w:t>
            </w:r>
            <w:r>
              <w:rPr>
                <w:rFonts w:ascii="新細明體;PMingLiU" w:hAnsi="新細明體;PMingLiU" w:eastAsia="細明體;MingLiU"/>
                <w:b w:val="false"/>
              </w:rPr>
              <w:t>均建議食環署在下次提交文件時同時報告生黑點問題的種類、成因及嚴重程度，因不同的種類及成因有不同的解決方法。</w:t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謝議員</w:t>
            </w:r>
            <w:r>
              <w:rPr>
                <w:rFonts w:ascii="新細明體;PMingLiU" w:hAnsi="新細明體;PMingLiU" w:eastAsia="細明體;MingLiU"/>
                <w:b w:val="false"/>
              </w:rPr>
              <w:t>期望透過定期跟進及巡查，黑點數目可減少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區內黑點的主要問題是有雜物擺放，其實生並不太差，設立生黑點只為提醒承辦商特別注意有關地點。該署在下次提交文件時會篩選及整理有關資料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jc w:val="right"/>
              <w:rPr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  <w:t>食物環境生署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1.</w:t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表示，沙士後區內的生情況已改善了不少，建議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在巡查食肆廚房時同時巡查其後巷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2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該署在巡查食肆廚房時已同時巡查其後巷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盧健明議員及陳茂強委員</w:t>
            </w:r>
            <w:r>
              <w:rPr>
                <w:b w:val="false"/>
              </w:rPr>
              <w:t>於下午五時三十五分離開。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衛生署灣仔區環境生服務的定期報告</w:t>
            </w:r>
          </w:p>
          <w:p>
            <w:pPr>
              <w:pStyle w:val="Normal"/>
              <w:autoSpaceDE w:val="true"/>
              <w:ind w:left="1081" w:hanging="12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環境衛生委員會文件第</w:t>
            </w:r>
            <w:r>
              <w:rPr>
                <w:rFonts w:eastAsia="華康中黑體"/>
              </w:rPr>
              <w:t>1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  <w:tab/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</w:t>
            </w:r>
            <w:r>
              <w:rPr>
                <w:rFonts w:eastAsia="細明體;MingLiU"/>
                <w:b w:val="false"/>
              </w:rPr>
              <w:t>委員介紹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詢問，有居民在晚上將大袋垃圾放在路邊，待人於晚上或翌日早上收取，算否棄置垃圾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根據有關法例，市民可將袋裝垃圾放在街上最多十分鐘，待私人垃圾收集商收取，在晚間棄置垃圾則會被檢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  <w:tab/>
            </w:r>
            <w:r>
              <w:rPr>
                <w:rFonts w:ascii="新細明體;PMingLiU" w:hAnsi="新細明體;PMingLiU" w:eastAsia="細明體;MingLiU"/>
                <w:b w:val="false"/>
                <w:u w:val="single"/>
              </w:rPr>
              <w:t>黃宏泰副主席</w:t>
            </w:r>
            <w:r>
              <w:rPr>
                <w:rFonts w:ascii="新細明體;PMingLiU" w:hAnsi="新細明體;PMingLiU" w:eastAsia="細明體;MingLiU"/>
                <w:b w:val="false"/>
              </w:rPr>
              <w:t>詢問，半山地區垃圾收集站較少，收集商未必可在十分鐘內收取垃圾，有何改善方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7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住戶有責任將垃圾放到垃圾收集站，私人收集商可提供協助，希望住戶不要將垃圾棄於街上，以免影響生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8.</w:t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詢問，</w:t>
            </w:r>
            <w:r>
              <w:rPr>
                <w:rFonts w:eastAsia="細明體;MingLiU"/>
                <w:b w:val="false"/>
              </w:rPr>
              <w:t>食物環境生署</w:t>
            </w:r>
            <w:r>
              <w:rPr>
                <w:b w:val="false"/>
              </w:rPr>
              <w:t>有否宣傳及教導市民將垃圾用袋密封，以減少收集垃圾的密度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9.</w:t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回應表示</w:t>
            </w:r>
            <w:r>
              <w:rPr>
                <w:b w:val="false"/>
              </w:rPr>
              <w:t>，外地居民有將垃圾分類的習慣，而垃圾多為乾垃圾。香港人的煮食文化不同，垃圾多為濕的。現時，大部份香港人每日均是由承辦商協助清理垃圾。市民應每日清理垃圾，以保持家居生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下次會議將於二○○五年七月二十八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星期四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下午四時正舉行。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五時四十五分結束。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2" w:type="dxa"/>
            <w:gridSpan w:val="8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五年六月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475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tabs>
          <w:tab w:val="clear" w:pos="324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I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9 /W /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8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M</w:t>
    </w:r>
    <w:r>
      <w:rPr>
        <w:rFonts w:eastAsia="華康中黑體"/>
        <w:b w:val="false"/>
        <w:sz w:val="8"/>
      </w:rPr>
      <w:t>in(</w:t>
    </w:r>
    <w:r>
      <w:rPr>
        <w:rFonts w:eastAsia="華康中黑體"/>
        <w:b w:val="false"/>
        <w:sz w:val="8"/>
      </w:rPr>
      <w:t>I</w:t>
    </w:r>
    <w:r>
      <w:rPr>
        <w:rFonts w:eastAsia="華康中黑體"/>
        <w:b w:val="false"/>
        <w:sz w:val="8"/>
      </w:rPr>
      <w:t>)/fehc</w:t>
    </w:r>
    <w:r>
      <w:rPr>
        <w:rFonts w:eastAsia="華康中黑體"/>
        <w:b w:val="false"/>
        <w:sz w:val="8"/>
      </w:rPr>
      <w:t>-</w:t>
    </w:r>
    <w:r>
      <w:rPr>
        <w:rFonts w:eastAsia="華康中黑體"/>
        <w:b w:val="false"/>
        <w:sz w:val="8"/>
      </w:rPr>
      <w:t>minutes</w:t>
    </w:r>
    <w:r>
      <w:rPr>
        <w:rFonts w:eastAsia="華康中黑體"/>
        <w:b w:val="false"/>
        <w:sz w:val="8"/>
      </w:rPr>
      <w:t xml:space="preserve"> 9 /W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480" w:hanging="0"/>
      <w:jc w:val="both"/>
    </w:pPr>
    <w:rPr>
      <w:b w:val="false"/>
    </w:rPr>
  </w:style>
  <w:style w:type="paragraph" w:styleId="1">
    <w:name w:val="樣式1"/>
    <w:basedOn w:val="Normal"/>
    <w:qFormat/>
    <w:pPr>
      <w:tabs>
        <w:tab w:val="clear" w:pos="475"/>
        <w:tab w:val="left" w:pos="3240" w:leader="none"/>
      </w:tabs>
    </w:pPr>
    <w:rPr/>
  </w:style>
  <w:style w:type="paragraph" w:styleId="TextBodyIndent">
    <w:name w:val="Body Text Indent"/>
    <w:basedOn w:val="Normal"/>
    <w:pPr>
      <w:autoSpaceDE w:val="true"/>
      <w:ind w:left="92" w:hanging="0"/>
      <w:jc w:val="both"/>
    </w:pPr>
    <w:rPr>
      <w:rFonts w:eastAsia="細明體;MingLiU"/>
      <w:b w:val="false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新細明體;PMingLiU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01:00Z</dcterms:created>
  <dc:creator>user</dc:creator>
  <dc:description/>
  <cp:keywords/>
  <dc:language>en-US</dc:language>
  <cp:lastModifiedBy>HAD</cp:lastModifiedBy>
  <cp:lastPrinted>2005-07-28T10:15:00Z</cp:lastPrinted>
  <dcterms:modified xsi:type="dcterms:W3CDTF">2006-03-31T01:44:00Z</dcterms:modified>
  <cp:revision>3</cp:revision>
  <dc:subject/>
  <dc:title>灣仔臨時區議會屬下</dc:title>
</cp:coreProperties>
</file>