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生委員會</w:t>
      </w:r>
    </w:p>
    <w:p>
      <w:pPr>
        <w:pStyle w:val="1"/>
        <w:pBdr>
          <w:bottom w:val="single" w:sz="6" w:space="1" w:color="000000"/>
        </w:pBdr>
        <w:autoSpaceDE w:val="true"/>
        <w:spacing w:lineRule="atLeast" w:line="340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十三次會議記錄</w:t>
      </w:r>
    </w:p>
    <w:p>
      <w:pPr>
        <w:pStyle w:val="Normal"/>
        <w:autoSpaceDE w:val="true"/>
        <w:spacing w:lineRule="atLeast" w:line="340"/>
        <w:jc w:val="both"/>
        <w:rPr>
          <w:rFonts w:eastAsia="華康中黑體"/>
          <w:b w:val="false"/>
          <w:b w:val="false"/>
          <w:spacing w:val="14"/>
        </w:rPr>
      </w:pPr>
      <w:r>
        <w:rPr>
          <w:rFonts w:eastAsia="華康中黑體"/>
          <w:b w:val="false"/>
          <w:spacing w:val="14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  <w:spacing w:val="4"/>
        </w:rPr>
        <w:t>二○○六年二月七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謝永齡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誠權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>黃瑞華先生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灣仔民政事務助理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  <w:spacing w:val="-8"/>
        </w:rPr>
        <w:t>霍謝雪瑜女士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</w:rPr>
        <w:t>民政事務總署灣仔民政事務處高級聯絡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事務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105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灣仔區環境生總監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劉達遠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高級醫生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袁貞爾先生</w:t>
      </w:r>
      <w:r>
        <w:rPr>
          <w:rFonts w:eastAsia="細明體;MingLiU"/>
          <w:b w:val="false"/>
        </w:rPr>
        <w:t>, JP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專員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  <w:r>
        <w:rPr>
          <w:rFonts w:eastAsia="細明體;MingLiU"/>
          <w:b w:val="false"/>
          <w:spacing w:val="10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邵源泉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81"/>
        <w:gridCol w:w="3360"/>
        <w:gridCol w:w="1489"/>
        <w:gridCol w:w="311"/>
        <w:gridCol w:w="452"/>
        <w:gridCol w:w="18"/>
        <w:gridCol w:w="222"/>
        <w:gridCol w:w="18"/>
        <w:gridCol w:w="1662"/>
        <w:gridCol w:w="147"/>
        <w:gridCol w:w="245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6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6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6"/>
              </w:rPr>
              <w:t>歡迎各委員及政府部門代表出席會議，並介紹下列人士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6"/>
                <w:u w:val="single"/>
              </w:rPr>
            </w:pPr>
            <w:r>
              <w:rPr>
                <w:rFonts w:eastAsia="華康中黑體"/>
                <w:b w:val="false"/>
                <w:spacing w:val="6"/>
                <w:u w:val="single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增選委員</w:t>
            </w:r>
          </w:p>
          <w:p>
            <w:pPr>
              <w:pStyle w:val="Normal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</w:rPr>
              <w:t>李誠權先生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764" w:type="dxa"/>
            <w:gridSpan w:val="7"/>
            <w:tcBorders/>
          </w:tcPr>
          <w:p>
            <w:pPr>
              <w:pStyle w:val="Normal"/>
              <w:ind w:right="117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於本年度加入委員會</w:t>
            </w:r>
          </w:p>
        </w:tc>
      </w:tr>
      <w:tr>
        <w:trPr/>
        <w:tc>
          <w:tcPr>
            <w:tcW w:w="85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報告</w:t>
            </w:r>
            <w:r>
              <w:rPr>
                <w:rFonts w:ascii="新細明體;PMingLiU" w:hAnsi="新細明體;PMingLiU"/>
                <w:b w:val="false"/>
              </w:rPr>
              <w:t>，</w:t>
            </w:r>
            <w:r>
              <w:rPr>
                <w:rFonts w:ascii="新細明體;PMingLiU" w:hAnsi="新細明體;PMingLiU"/>
                <w:b w:val="false"/>
                <w:spacing w:val="4"/>
              </w:rPr>
              <w:t>蕭志雄議員</w:t>
            </w:r>
            <w:r>
              <w:rPr>
                <w:rFonts w:ascii="新細明體;PMingLiU" w:hAnsi="新細明體;PMingLiU"/>
                <w:b w:val="false"/>
              </w:rPr>
              <w:t>及警務處邵源泉總督察因事未能出席會議。</w:t>
            </w:r>
          </w:p>
          <w:p>
            <w:pPr>
              <w:pStyle w:val="Normal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生委員會第十一次</w:t>
            </w:r>
            <w:r>
              <w:rPr>
                <w:rFonts w:eastAsia="華康中黑體"/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和議，委員會一致通過上述會議紀錄，無需修訂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autoSpaceDE w:val="true"/>
              <w:spacing w:lineRule="atLeast" w:line="340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及</w:t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均認為區內非法張貼廣告及懸掛橫額的問題已有改善。</w:t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詢問，若標貼者為</w:t>
            </w:r>
            <w:r>
              <w:rPr>
                <w:b w:val="false"/>
              </w:rPr>
              <w:t>13-14</w:t>
            </w:r>
            <w:r>
              <w:rPr>
                <w:b w:val="false"/>
              </w:rPr>
              <w:t>歲的青少年，法庭會如何判罰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指出，雖然情況已有所改善，但近日又發現不少私人貸款的標貼，有些公司轉用了易拉架作宣傳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灣仔半山區在週六及週日不時會出現地產公司的賣樓標貼，她詢問食環署有否採取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若發現有青少年張貼廣告，該署職員會提出警誡，那些青少年一般不會再犯，若青少年年滿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歲，該署會提出票控。另外，該署收到任何有關非法標貼的投訴，均會派員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spacing w:val="4"/>
                <w:u w:val="single"/>
              </w:rPr>
              <w:t>街頭小食店生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大部份小食店已作出改善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c)</w:t>
              <w:tab/>
            </w:r>
            <w:r>
              <w:rPr>
                <w:rFonts w:eastAsia="華康中黑體"/>
                <w:spacing w:val="4"/>
                <w:u w:val="single"/>
              </w:rPr>
              <w:t>監管售賣報紙固定攤位小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表示，灣仔區人多路窄，不少報攤均有阻街的情況，其中軒尼詩道投注站門外的報檔雖符合規格，但仍阻街。灣仔區清潔香港地區委員會也十分關注區內報攤阻街的問題，該問題為全港性問題，不應只針對灣仔區。現時很多店舖均有售賣報紙雜誌，故建議政府檢討政策，長遠而言，在合情合理的情況下無牌報檔須予取締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指出，他近日接到有關報檔租牌的投訴。租牌的情況頗普遍，他認為報檔牌主不應藉租牌牟利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指出，不少無牌報販將罰款當作交租，食環署應加強檢控，長遠應考慮取締無牌報販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法例不容許報販將牌照出租，報販可申請登記助手協助經營，但該署在巡查時若發現牌主不在檔位親自經營，會採取跟進行動。報販租牌非普遍現象，只屬個別事件，食環署早已不再簽發報檔牌照，軒尼詩道投注站門外的報攤面積符合規定，牌照已發了很久，由牌主親自經營，亦沒有造成嚴重阻塞，故該署不會取締該報攤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黃宏泰副主席及</w:t>
            </w:r>
            <w:r>
              <w:rPr>
                <w:b w:val="false"/>
                <w:spacing w:val="4"/>
              </w:rPr>
              <w:t>徐尉玲議員</w:t>
            </w:r>
            <w:r>
              <w:rPr>
                <w:b w:val="false"/>
              </w:rPr>
              <w:t>於下午四時二十五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現時牌主若過世，只有直系親屬才可繼承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並指出，食環署於</w:t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曾嚴厲檢控無牌報販，但此舉令報販難以維生，造成其他社會問題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，食環署多久會巡查報檔一次，如牌主不在，又會何時再查，以及食環署是否有權移走報檔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每月會巡查報檔最少一次，若發現牌主不在檔位經營，會作出跟進巡查，若在</w:t>
            </w:r>
            <w:r>
              <w:rPr>
                <w:b w:val="false"/>
              </w:rPr>
              <w:t>2-3</w:t>
            </w:r>
            <w:r>
              <w:rPr>
                <w:b w:val="false"/>
              </w:rPr>
              <w:t>次的跟進巡查中，發現牌主均不在檔位經營，該署會要求牌主解釋，並會連續一個月每日巡查，如發現牌主不是親自經營，最終可取消有關牌照。另外，若發現報檔沒有超出許可經營範圍仍造成嚴重阻塞，該署有機制搬遷報檔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隨牌主的年紀日大，必會將報檔外判經營，並在食環署查牌時才回到報檔。報紙攤檔有其地區特色</w:t>
            </w:r>
            <w:r>
              <w:rPr>
                <w:b w:val="false"/>
                <w:sz w:val="22"/>
              </w:rPr>
              <w:t>，</w:t>
            </w:r>
            <w:r>
              <w:rPr>
                <w:b w:val="false"/>
              </w:rPr>
              <w:t>食環署應訂立嚴謹的發牌機制，恢復發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隨便利店、超市、網上報章等加入競爭，報攤會被自然淘汰，實在沒有恢復發出報販牌照的需要。現時報攤牌費一年為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千多元，將牌照租出亦只可賺取約一萬元，收入並不算高，但可給予弱勢社群工作的機會，政府不用過份打壓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謝永齡</w:t>
            </w:r>
            <w:r>
              <w:rPr>
                <w:b w:val="false"/>
                <w:spacing w:val="4"/>
              </w:rPr>
              <w:t>議員</w:t>
            </w:r>
            <w:r>
              <w:rPr>
                <w:b w:val="false"/>
              </w:rPr>
              <w:t>於下午四時三十三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李誠權委員</w:t>
            </w:r>
            <w:r>
              <w:rPr>
                <w:b w:val="false"/>
              </w:rPr>
              <w:t>表示，報販牌照需由直系親屬繼承，但經營報檔收入不高，親屬未必願意承接，只會將其外判，政府有必要檢討發牌政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szCs w:val="24"/>
                <w:u w:val="single"/>
              </w:rPr>
              <w:t>謝永齡議員</w:t>
            </w:r>
            <w:r>
              <w:rPr>
                <w:b w:val="false"/>
                <w:szCs w:val="24"/>
              </w:rPr>
              <w:t>贊同政府需要檢討發牌機制，並認為報檔霸佔公眾地方經營，需有效控制，訂立可行尺度，由部門嚴厲執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社會上對處理報檔的方法有不同意見，食環署的政策是不再簽發新牌，同時只有直系親屬才可繼承及轉讓牌照。現時報刊零售點很多，現行政策已平衡了各方面的需要，該署如發現有租牌情況，會按現行機制處理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發信要求生福利及食物局檢討現行報檔牌照政策，建立嚴謹的報檔發牌制度。現階段委員會會繼續監控有關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處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：有關信函已於二月九日發出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d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spacing w:val="4"/>
                <w:u w:val="single"/>
              </w:rPr>
              <w:t>重整灣仔街市群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將於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內召開聯合工作小組會議，與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位加入了小組的區議員商討新灣仔街市的營運及搬遷販商等安排。由於街市地盤內仍有大量建材，該署已要求市區重建局盡快作出安排，希望可於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內安排販商參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b w:val="false"/>
              </w:rPr>
              <w:t>22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希望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盡早提供初步方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  <w:tab/>
            </w:r>
            <w:r>
              <w:rPr>
                <w:rFonts w:eastAsia="細明體;MingLiU"/>
                <w:b w:val="false"/>
                <w:u w:val="single"/>
              </w:rPr>
              <w:t>黃敦明助理專員</w:t>
            </w:r>
            <w:r>
              <w:rPr>
                <w:rFonts w:eastAsia="細明體;MingLiU"/>
                <w:b w:val="false"/>
              </w:rPr>
              <w:t>贊同食環署先舉行聯合工作小組會議，才與販商商討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4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表示，新建築可於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月取得入伙紙，屆時附近街道將不勝負荷，對商販能否留在街上經營持悲觀看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認為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一直採取拖延策略，不願提交營商計劃，亦沒有研究將新街市轉作其他用途及說服販商遷入。</w:t>
            </w:r>
            <w:r>
              <w:rPr>
                <w:rFonts w:eastAsia="細明體;MingLiU"/>
                <w:b w:val="false"/>
                <w:u w:val="single"/>
              </w:rPr>
              <w:t>黃議員</w:t>
            </w:r>
            <w:r>
              <w:rPr>
                <w:rFonts w:eastAsia="細明體;MingLiU"/>
                <w:b w:val="false"/>
              </w:rPr>
              <w:t>強調，食環署不可待新建築取得入伙紙後以高壓手段強迫販商遷入，區議會希望成為食環署及販商的橋樑，食環署應詳細研究區議會的要求，並於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星期內提交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，該署沒有為街市制定營運計劃，但有一套宣傳計劃，在早前的會議已向委員會提交。該署將於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月份召開一次閉門的聯合工作小組會議，詳細討論新灣仔街市的營運及搬遷販商等安排，該署會預備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e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店舖霸佔公共地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表示，駱克道一帶建材店舖霸佔公共地方的情況已有所改善，該署會繼續採取聯合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  <w:tab/>
            </w:r>
            <w:r>
              <w:rPr>
                <w:b w:val="false"/>
                <w:spacing w:val="-2"/>
                <w:szCs w:val="24"/>
                <w:u w:val="single"/>
              </w:rPr>
              <w:t>盧健明議員</w:t>
            </w:r>
            <w:r>
              <w:rPr>
                <w:b w:val="false"/>
                <w:spacing w:val="-2"/>
                <w:szCs w:val="24"/>
              </w:rPr>
              <w:t>指出軒尼詩道不少店舖均有佔用</w:t>
            </w:r>
            <w:r>
              <w:rPr>
                <w:b w:val="false"/>
                <w:spacing w:val="-2"/>
                <w:szCs w:val="24"/>
              </w:rPr>
              <w:t>2-3</w:t>
            </w:r>
            <w:r>
              <w:rPr>
                <w:b w:val="false"/>
                <w:spacing w:val="-2"/>
                <w:szCs w:val="24"/>
              </w:rPr>
              <w:t>尺行人路，可見情況十分普遍，執法十分困難，故必須與警方聯合執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9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表示，灣仔道及石水渠街有商舖將貨物擺在馬路上售賣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已多次提出檢控，但問題未能解決，可見執法並不容易，需要多方面配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0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建材店在行人路處理建材，對行人造成危險，故需要嚴厲打擊，其他店舖霸佔公共地方的情況也十分普遍，難以杜絕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可按實際情況及人力資源作出檢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b w:val="false"/>
              </w:rPr>
              <w:t>表示，灣仔道店舖阻街的情況十分嚴重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應嚴厲執法，不應有寬限尺度，以致檢控不一致。</w:t>
            </w:r>
            <w:r>
              <w:rPr>
                <w:rFonts w:eastAsia="細明體;MingLiU"/>
                <w:b w:val="false"/>
                <w:u w:val="single"/>
              </w:rPr>
              <w:t>謝議員</w:t>
            </w:r>
            <w:r>
              <w:rPr>
                <w:rFonts w:eastAsia="細明體;MingLiU"/>
                <w:b w:val="false"/>
              </w:rPr>
              <w:t>體諒食環署人手不足，建議從其他地區借調人手，並定期提交檢控數字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食物環境</w:t>
            </w:r>
            <w:r>
              <w:rPr>
                <w:rFonts w:ascii="細明體_HKSCS;Arial Unicode MS" w:hAnsi="細明體_HKSCS;Arial Unicode MS" w:cs="細明體_HKSCS;Arial Unicode MS" w:eastAsia="細明體_HKSCS;Arial Unicode MS"/>
                <w:b w:val="false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生署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2.</w:t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年前曾在寶靈頓道一帶堅決嚴厲執法，情況有所改善，但後來執法寬鬆了，情況又再惡化。民政處在當中已下了不少功夫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應按實際情況，如行人路闊度等執法，一旦訂下了標準，便應嚴厲執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3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明白警方及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在現有人力資源下難以全面執法，但寶靈頓道是全港的重點項目，不容失敗，現時情況確有改善，但仍未能令人滿意。是項計劃需得到屋宇署、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、路政署等多個部門合作才能成功，作為當區議員，他亦花了不少時間才能與販商取得共識，但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的執法標準不一致，情況又有惡化的趨勢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4.</w:t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表示，販商在擺賣時要預備隨時被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職員掃盪。</w:t>
            </w:r>
            <w:r>
              <w:rPr>
                <w:b w:val="false"/>
                <w:u w:val="single"/>
              </w:rPr>
              <w:t>盧委員</w:t>
            </w:r>
            <w:r>
              <w:rPr>
                <w:b w:val="false"/>
              </w:rPr>
              <w:t>同意基於人手有限，難以全面執法，他建議該署派員站崗，以收阻嚇之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5.</w:t>
              <w:tab/>
            </w:r>
            <w:r>
              <w:rPr>
                <w:b w:val="false"/>
                <w:u w:val="single"/>
              </w:rPr>
              <w:t>黃瑞華委員</w:t>
            </w:r>
            <w:r>
              <w:rPr>
                <w:b w:val="false"/>
              </w:rPr>
              <w:t>表示，部門人手永遠不足夠，故選擇性執法可以接受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可先檢控嚴重阻街的店舖，部門必須有效執法，不能只說不做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  <w:tab/>
            </w:r>
            <w:r>
              <w:rPr>
                <w:rFonts w:eastAsia="細明體;MingLiU"/>
                <w:b w:val="false"/>
                <w:u w:val="single"/>
              </w:rPr>
              <w:t>黃敦明助理專員</w:t>
            </w:r>
            <w:r>
              <w:rPr>
                <w:rFonts w:eastAsia="細明體;MingLiU"/>
                <w:b w:val="false"/>
              </w:rPr>
              <w:t>表示，食環署在法例下沒有寬限權，不可選擇性執法，在每次執法行動中，所有違法店舖，不論佔用多少行人路，均會被檢控。在這個情況下，個別商戶沒有誘因自我克制，減少佔用行人路面。</w:t>
            </w:r>
            <w:r>
              <w:rPr>
                <w:rFonts w:eastAsia="細明體;MingLiU"/>
                <w:b w:val="false"/>
                <w:u w:val="single"/>
              </w:rPr>
              <w:t>黃助理專員</w:t>
            </w:r>
            <w:r>
              <w:rPr>
                <w:rFonts w:eastAsia="細明體;MingLiU"/>
                <w:b w:val="false"/>
              </w:rPr>
              <w:t>指出，計劃成敗有賴執法持之有恒，不能靠商戶自我約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  <w:tab/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她收到不少有關春園街店舖霸佔公共地方的投訴，喜愛佔用公地是中國人的文化，香港的情況更甚。</w:t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議員</w:t>
            </w:r>
            <w:r>
              <w:rPr>
                <w:rFonts w:ascii="細明體;MingLiU" w:hAnsi="細明體;MingLiU" w:eastAsia="細明體;MingLiU"/>
                <w:b w:val="false"/>
              </w:rPr>
              <w:t>繼續表示，柯布連道天橋常有食環署人員站崗，但天橋上仍有人派發宣傳單張，予人政府部門無力執法的印象。屋宇署亦應像清拆簷篷般雷厲風行地清拆店舖前的僭建物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謝永齡議員</w:t>
            </w:r>
            <w:r>
              <w:rPr>
                <w:b w:val="false"/>
              </w:rPr>
              <w:t>於下午五時三十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/>
            </w:pPr>
            <w:r>
              <w:rPr>
                <w:b w:val="false"/>
              </w:rPr>
              <w:t>i)</w:t>
              <w:tab/>
            </w:r>
            <w:r>
              <w:rPr>
                <w:b w:val="false"/>
              </w:rPr>
              <w:t>街道管理涉及多個政府部門的工作範疇，並非全是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的責任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/>
            </w:pPr>
            <w:r>
              <w:rPr>
                <w:b w:val="false"/>
              </w:rPr>
              <w:t>ii)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主要委派小販管理隊協助街道管理，小販管理隊的主要職責是管制無牌擺賣及管理持牌小販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/>
            </w:pPr>
            <w:r>
              <w:rPr>
                <w:b w:val="false"/>
              </w:rPr>
              <w:t>iii)</w:t>
              <w:tab/>
            </w:r>
            <w:r>
              <w:rPr>
                <w:rFonts w:eastAsia="細明體;MingLiU"/>
                <w:b w:val="false"/>
              </w:rPr>
              <w:t>食環署灣仔環境生辦事處已盡量有效調配及</w:t>
            </w:r>
            <w:r>
              <w:rPr>
                <w:b w:val="false"/>
              </w:rPr>
              <w:t>運用</w:t>
            </w:r>
            <w:r>
              <w:rPr>
                <w:rFonts w:eastAsia="細明體;MingLiU"/>
                <w:b w:val="false"/>
              </w:rPr>
              <w:t>現有</w:t>
            </w:r>
            <w:r>
              <w:rPr>
                <w:b w:val="false"/>
              </w:rPr>
              <w:t>資源協助街道管理，而寶靈頓道一帶的檢控數字已十分之高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/>
            </w:pPr>
            <w:r>
              <w:rPr>
                <w:b w:val="false"/>
              </w:rPr>
              <w:t>iv)</w:t>
              <w:tab/>
            </w:r>
            <w:r>
              <w:rPr>
                <w:b w:val="false"/>
              </w:rPr>
              <w:t>在提出檢控時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不能只針對違例最嚴重的店舖，否則會引致投訴和司法挑戰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)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職員巡視</w:t>
            </w:r>
            <w:r>
              <w:rPr>
                <w:rFonts w:ascii="細明體;MingLiU" w:hAnsi="細明體;MingLiU" w:eastAsia="細明體;MingLiU"/>
                <w:b w:val="false"/>
              </w:rPr>
              <w:t>柯布連道天橋主要是為了防止小販擺賣、檢控違反清潔法例人士及管制街頭推廣活動，現時情況已大為改善，但派發單張並非該署的職權範圍。此外，食環署已加強清潔柯布連道天橋，以確保環境整潔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)</w:t>
              <w:tab/>
            </w:r>
            <w:r>
              <w:rPr>
                <w:b w:val="false"/>
              </w:rPr>
              <w:t>寶靈頓道一帶商戶的代表曾向該署反映，希望減少檢控，但食環署會按計劃在農曆新年後加強執法，以改善該處店舖阻街的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陳茂強委員於下午五時四十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生委員會屬下工作小組進度報告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9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0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補充表示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/>
            </w:pPr>
            <w:r>
              <w:rPr>
                <w:b w:val="false"/>
              </w:rPr>
              <w:t>i)</w:t>
              <w:tab/>
            </w:r>
            <w:r>
              <w:rPr>
                <w:b w:val="false"/>
              </w:rPr>
              <w:t>灣仔市區小工程計劃工作小組將於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7</w:t>
            </w:r>
            <w:r>
              <w:rPr>
                <w:b w:val="false"/>
              </w:rPr>
              <w:t>日與建築顧問開會，商討美化堅拿道天橋底公共地方事宜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)</w:t>
              <w:tab/>
            </w:r>
            <w:r>
              <w:rPr>
                <w:b w:val="false"/>
              </w:rPr>
              <w:t>「地區市容重整計劃：美化鵝頸街市一帶」集思諮詢會將於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3</w:t>
            </w:r>
            <w:r>
              <w:rPr>
                <w:b w:val="false"/>
              </w:rPr>
              <w:t>日召開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58" w:hanging="476"/>
              <w:jc w:val="both"/>
              <w:rPr/>
            </w:pPr>
            <w:r>
              <w:rPr>
                <w:b w:val="false"/>
              </w:rPr>
              <w:t>iii)</w:t>
              <w:tab/>
            </w:r>
            <w:r>
              <w:rPr>
                <w:b w:val="false"/>
              </w:rPr>
              <w:t>酒牌局雖然委任了一位灣仔區人士進入該局，但仍希望該局能委任區議員入局，以充份反映居民意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黃英琦議員</w:t>
            </w:r>
            <w:r>
              <w:rPr>
                <w:b w:val="false"/>
              </w:rPr>
              <w:t>於下午五時五十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灣仔區環境生服務的定期報告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  <w:r>
              <w:rPr>
                <w:b w:val="false"/>
                <w:u w:val="single"/>
              </w:rPr>
              <w:t>霍先生</w:t>
            </w:r>
            <w:r>
              <w:rPr>
                <w:b w:val="false"/>
              </w:rPr>
              <w:t>補充表示，銅鑼灣區更換了街道潔淨承辦商，稍後灣仔西及銅鑼灣區兩張合約會合而為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表示，不獲續約的承辦商在現有合約屆滿前的表現會較差，希望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留意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1021" w:hanging="102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︰食物環境生署灣仔區二○○六年度歲晚清潔大行動</w:t>
            </w:r>
            <w:r>
              <w:rPr>
                <w:rFonts w:eastAsia="華康中黑體"/>
                <w:u w:val="single"/>
              </w:rPr>
              <w:t>的成果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  <w:r>
              <w:rPr>
                <w:b w:val="false"/>
                <w:u w:val="single"/>
              </w:rPr>
              <w:t>霍先生</w:t>
            </w:r>
            <w:r>
              <w:rPr>
                <w:b w:val="false"/>
              </w:rPr>
              <w:t>補充表示，今年收集到的家居大型廢物比往年多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二○○六年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一期</w:t>
            </w:r>
            <w:r>
              <w:rPr>
                <w:rFonts w:eastAsia="華康中黑體"/>
                <w:u w:val="singl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  <w:r>
              <w:rPr>
                <w:b w:val="false"/>
                <w:u w:val="single"/>
              </w:rPr>
              <w:t>霍先生</w:t>
            </w:r>
            <w:r>
              <w:rPr>
                <w:b w:val="false"/>
              </w:rPr>
              <w:t>補充表示，該署會特別留意地盤及蚊患黑點，希望能有效控制蚊患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區議會對「公共場所禁止吸煙條例方案」的立場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  <w:tab/>
            </w:r>
            <w:r>
              <w:rPr>
                <w:b w:val="false"/>
                <w:u w:val="single"/>
              </w:rPr>
              <w:t>黃瑞華委員</w:t>
            </w:r>
            <w:r>
              <w:rPr>
                <w:b w:val="false"/>
              </w:rPr>
              <w:t>表示，香港市民對公共場所禁煙已有共識，只是執行時間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6.</w:t>
              <w:tab/>
            </w:r>
            <w:r>
              <w:rPr>
                <w:b w:val="false"/>
                <w:u w:val="single"/>
              </w:rPr>
              <w:t>盧健明議員</w:t>
            </w:r>
            <w:r>
              <w:rPr>
                <w:b w:val="false"/>
              </w:rPr>
              <w:t>不認為所有娛樂場所，如酒吧等均需禁煙，但其他公共場所禁煙則不可再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  <w:tab/>
            </w:r>
            <w:r>
              <w:rPr>
                <w:rFonts w:cs="新細明體;PMingLiU" w:ascii="新細明體;PMingLiU" w:hAnsi="新細明體;PMingLiU"/>
                <w:b w:val="false"/>
              </w:rPr>
              <w:t></w:t>
            </w:r>
            <w:r>
              <w:rPr>
                <w:b w:val="false"/>
              </w:rPr>
              <w:t>生署</w:t>
            </w:r>
            <w:r>
              <w:rPr>
                <w:rFonts w:eastAsia="細明體;MingLiU"/>
                <w:b w:val="false"/>
                <w:u w:val="single"/>
              </w:rPr>
              <w:t>曾三峰醫生</w:t>
            </w:r>
            <w:r>
              <w:rPr>
                <w:rFonts w:eastAsia="細明體;MingLiU"/>
                <w:b w:val="false"/>
              </w:rPr>
              <w:t>表示，娛樂場所員工會受二手煙影響，故亦需納入執法範圍。由於煙草商會遊說在立法會反對禁煙，委員會應入信表示支持方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  <w:tab/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</w:t>
            </w:r>
            <w:r>
              <w:rPr>
                <w:rFonts w:eastAsia="細明體;MingLiU"/>
                <w:b w:val="false"/>
              </w:rPr>
              <w:t>娛樂場所應設有吸煙室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表示，要求</w:t>
            </w:r>
            <w:r>
              <w:rPr>
                <w:rFonts w:eastAsia="細明體;MingLiU"/>
                <w:b w:val="false"/>
              </w:rPr>
              <w:t>娛樂場所豁免禁煙是基於禁煙會影響生意的假設，但該假設未必成立，故娛樂場所亦應禁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0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建議</w:t>
            </w:r>
            <w:r>
              <w:rPr>
                <w:rFonts w:eastAsia="細明體;MingLiU"/>
                <w:b w:val="false"/>
              </w:rPr>
              <w:t>蕭志雄議員</w:t>
            </w:r>
            <w:r>
              <w:rPr>
                <w:b w:val="false"/>
              </w:rPr>
              <w:t>撰寫一份立場書，供委員考慮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處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1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區議會舉辦了不少反吸煙活動，其禁煙立場十分清晰，但委員對那些地方要禁煙未有共識，故難以有一份代表全委員會意見的立場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其他事項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2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據他了解，</w:t>
            </w:r>
            <w:r>
              <w:rPr>
                <w:rFonts w:eastAsia="細明體;MingLiU"/>
                <w:b w:val="false"/>
              </w:rPr>
              <w:t>食環署有意</w:t>
            </w:r>
            <w:r>
              <w:rPr>
                <w:b w:val="false"/>
              </w:rPr>
              <w:t>推行食肆分級制，他希望該署在有具體方案時諮詢委員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4"/>
                <w:szCs w:val="24"/>
              </w:rPr>
              <w:t>下次會議將於二○○六年四月四日</w:t>
            </w:r>
            <w:r>
              <w:rPr>
                <w:b w:val="false"/>
                <w:spacing w:val="-4"/>
                <w:szCs w:val="24"/>
              </w:rPr>
              <w:t>(</w:t>
            </w:r>
            <w:r>
              <w:rPr>
                <w:b w:val="false"/>
                <w:spacing w:val="-4"/>
                <w:szCs w:val="24"/>
              </w:rPr>
              <w:t>星期二</w:t>
            </w:r>
            <w:r>
              <w:rPr>
                <w:b w:val="false"/>
                <w:spacing w:val="-4"/>
                <w:szCs w:val="24"/>
              </w:rPr>
              <w:t>)</w:t>
            </w:r>
            <w:r>
              <w:rPr>
                <w:b w:val="false"/>
                <w:spacing w:val="-4"/>
                <w:szCs w:val="24"/>
              </w:rPr>
              <w:t>下午四時正舉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十分結束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六年二月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J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13/W/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8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J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13/W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extBodyIndent">
    <w:name w:val="Body Text Indent"/>
    <w:basedOn w:val="Normal"/>
    <w:pPr>
      <w:autoSpaceDE w:val="true"/>
      <w:ind w:left="92" w:hanging="0"/>
      <w:jc w:val="both"/>
    </w:pPr>
    <w:rPr>
      <w:rFonts w:eastAsia="細明體;MingLiU"/>
      <w:b w:val="false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華康中黑體"/>
      <w:b w:val="false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18:00Z</dcterms:created>
  <dc:creator>user</dc:creator>
  <dc:description/>
  <cp:keywords/>
  <dc:language>en-US</dc:language>
  <cp:lastModifiedBy>HAD</cp:lastModifiedBy>
  <cp:lastPrinted>2006-04-04T09:44:00Z</cp:lastPrinted>
  <dcterms:modified xsi:type="dcterms:W3CDTF">2006-04-10T02:18:00Z</dcterms:modified>
  <cp:revision>2</cp:revision>
  <dc:subject/>
  <dc:title>灣仔臨時區議會屬下</dc:title>
</cp:coreProperties>
</file>