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b/>
          <w:color w:val="000000"/>
          <w:sz w:val="26"/>
        </w:rPr>
        <w:t>香</w:t>
      </w:r>
      <w:r>
        <w:rPr>
          <w:rFonts w:eastAsia="華康中黑體"/>
          <w:b/>
          <w:color w:val="000000"/>
          <w:sz w:val="26"/>
        </w:rPr>
        <w:t>港特別行政區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地區工程及設施管理</w:t>
      </w:r>
      <w:r>
        <w:rPr>
          <w:rFonts w:ascii="華康中黑體" w:hAnsi="華康中黑體" w:cs="華康中黑體" w:eastAsia="華康中黑體"/>
          <w:b/>
          <w:color w:val="000000"/>
          <w:sz w:val="26"/>
        </w:rPr>
        <w:t>委員會</w:t>
      </w:r>
    </w:p>
    <w:p>
      <w:pPr>
        <w:pStyle w:val="Normal"/>
        <w:pBdr>
          <w:bottom w:val="single" w:sz="6" w:space="1" w:color="000000"/>
        </w:pBdr>
        <w:ind w:left="2700" w:right="2601" w:hanging="138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一次會議</w:t>
      </w:r>
    </w:p>
    <w:p>
      <w:pPr>
        <w:pStyle w:val="Normal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日期：二○○八年一月二十九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時間：下午二時五十五分</w:t>
      </w:r>
    </w:p>
    <w:p>
      <w:pPr>
        <w:pStyle w:val="Normal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灣仔民政事務處區議會會議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選舉地區及設施管理</w:t>
      </w:r>
      <w:r>
        <w:rPr>
          <w:bCs/>
          <w:color w:val="000000"/>
        </w:rPr>
        <w:t>委員會</w:t>
      </w:r>
      <w:r>
        <w:rPr>
          <w:rFonts w:eastAsia="細明體;MingLiU"/>
        </w:rPr>
        <w:t>主席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《區議會條例》第</w:t>
      </w:r>
      <w:r>
        <w:rPr>
          <w:rFonts w:eastAsia="細明體;MingLiU"/>
        </w:rPr>
        <w:t>71(3)</w:t>
      </w:r>
      <w:r>
        <w:rPr>
          <w:rFonts w:eastAsia="細明體;MingLiU"/>
        </w:rPr>
        <w:t>條及選舉區議會主席程序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選舉地區及設施管</w:t>
      </w:r>
      <w:r>
        <w:rPr>
          <w:bCs/>
          <w:color w:val="000000"/>
        </w:rPr>
        <w:t>委員會</w:t>
      </w:r>
      <w:r>
        <w:rPr>
          <w:rFonts w:eastAsia="細明體;MingLiU"/>
          <w:spacing w:val="10"/>
        </w:rPr>
        <w:t>副</w:t>
      </w:r>
      <w:r>
        <w:rPr>
          <w:rFonts w:eastAsia="細明體;MingLiU"/>
        </w:rPr>
        <w:t>主席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選舉區議會副主席程序</w:t>
      </w:r>
      <w:r>
        <w:rPr>
          <w:rFonts w:eastAsia="細明體;MingLiU"/>
        </w:rPr>
        <w:t>)</w:t>
      </w:r>
    </w:p>
    <w:p>
      <w:pPr>
        <w:pStyle w:val="Normal"/>
        <w:ind w:left="425" w:hanging="425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>下次會議日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灣仔區議會秘書處</w:t>
      </w:r>
    </w:p>
    <w:p>
      <w:pPr>
        <w:pStyle w:val="Normal"/>
        <w:rPr/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80010</wp:posOffset>
                </wp:positionV>
                <wp:extent cx="287020" cy="12198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19680"/>
                          <a:chOff x="0" y="0"/>
                          <a:chExt cx="286920" cy="121968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4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823" y="0"/>
                                </a:lnTo>
                                <a:lnTo>
                                  <a:pt x="9558" y="0"/>
                                </a:lnTo>
                                <a:lnTo>
                                  <a:pt x="9292" y="0"/>
                                </a:lnTo>
                                <a:lnTo>
                                  <a:pt x="9027" y="0"/>
                                </a:lnTo>
                                <a:lnTo>
                                  <a:pt x="8850" y="62"/>
                                </a:lnTo>
                                <a:lnTo>
                                  <a:pt x="8584" y="62"/>
                                </a:lnTo>
                                <a:lnTo>
                                  <a:pt x="8319" y="124"/>
                                </a:lnTo>
                                <a:lnTo>
                                  <a:pt x="8053" y="186"/>
                                </a:lnTo>
                                <a:lnTo>
                                  <a:pt x="7876" y="186"/>
                                </a:lnTo>
                                <a:lnTo>
                                  <a:pt x="7611" y="248"/>
                                </a:lnTo>
                                <a:lnTo>
                                  <a:pt x="7345" y="311"/>
                                </a:lnTo>
                                <a:lnTo>
                                  <a:pt x="7168" y="373"/>
                                </a:lnTo>
                                <a:lnTo>
                                  <a:pt x="6903" y="497"/>
                                </a:lnTo>
                                <a:lnTo>
                                  <a:pt x="6726" y="559"/>
                                </a:lnTo>
                                <a:lnTo>
                                  <a:pt x="6460" y="621"/>
                                </a:lnTo>
                                <a:lnTo>
                                  <a:pt x="6283" y="683"/>
                                </a:lnTo>
                                <a:lnTo>
                                  <a:pt x="6018" y="807"/>
                                </a:lnTo>
                                <a:lnTo>
                                  <a:pt x="5841" y="870"/>
                                </a:lnTo>
                                <a:lnTo>
                                  <a:pt x="5664" y="994"/>
                                </a:lnTo>
                                <a:lnTo>
                                  <a:pt x="5398" y="1118"/>
                                </a:lnTo>
                                <a:lnTo>
                                  <a:pt x="5221" y="1180"/>
                                </a:lnTo>
                                <a:lnTo>
                                  <a:pt x="5044" y="1304"/>
                                </a:lnTo>
                                <a:lnTo>
                                  <a:pt x="4867" y="1429"/>
                                </a:lnTo>
                                <a:lnTo>
                                  <a:pt x="4690" y="1553"/>
                                </a:lnTo>
                                <a:lnTo>
                                  <a:pt x="4513" y="1615"/>
                                </a:lnTo>
                                <a:lnTo>
                                  <a:pt x="4336" y="1739"/>
                                </a:lnTo>
                                <a:lnTo>
                                  <a:pt x="4159" y="1863"/>
                                </a:lnTo>
                                <a:lnTo>
                                  <a:pt x="3982" y="1988"/>
                                </a:lnTo>
                                <a:lnTo>
                                  <a:pt x="3805" y="2112"/>
                                </a:lnTo>
                                <a:lnTo>
                                  <a:pt x="3717" y="2236"/>
                                </a:lnTo>
                                <a:lnTo>
                                  <a:pt x="3540" y="2360"/>
                                </a:lnTo>
                                <a:lnTo>
                                  <a:pt x="3363" y="2484"/>
                                </a:lnTo>
                                <a:lnTo>
                                  <a:pt x="3274" y="2609"/>
                                </a:lnTo>
                                <a:lnTo>
                                  <a:pt x="3097" y="2733"/>
                                </a:lnTo>
                                <a:lnTo>
                                  <a:pt x="3009" y="2919"/>
                                </a:lnTo>
                                <a:lnTo>
                                  <a:pt x="2832" y="3043"/>
                                </a:lnTo>
                                <a:lnTo>
                                  <a:pt x="2743" y="3168"/>
                                </a:lnTo>
                                <a:lnTo>
                                  <a:pt x="2566" y="3292"/>
                                </a:lnTo>
                                <a:lnTo>
                                  <a:pt x="2478" y="3416"/>
                                </a:lnTo>
                                <a:lnTo>
                                  <a:pt x="2389" y="3540"/>
                                </a:lnTo>
                                <a:lnTo>
                                  <a:pt x="2301" y="3665"/>
                                </a:lnTo>
                                <a:lnTo>
                                  <a:pt x="2124" y="3851"/>
                                </a:lnTo>
                                <a:lnTo>
                                  <a:pt x="2035" y="3975"/>
                                </a:lnTo>
                                <a:lnTo>
                                  <a:pt x="1947" y="4099"/>
                                </a:lnTo>
                                <a:lnTo>
                                  <a:pt x="1858" y="4224"/>
                                </a:lnTo>
                                <a:lnTo>
                                  <a:pt x="1770" y="4348"/>
                                </a:lnTo>
                                <a:lnTo>
                                  <a:pt x="1681" y="4472"/>
                                </a:lnTo>
                                <a:lnTo>
                                  <a:pt x="1593" y="4596"/>
                                </a:lnTo>
                                <a:lnTo>
                                  <a:pt x="1504" y="4783"/>
                                </a:lnTo>
                                <a:lnTo>
                                  <a:pt x="1416" y="4907"/>
                                </a:lnTo>
                                <a:lnTo>
                                  <a:pt x="1327" y="5031"/>
                                </a:lnTo>
                                <a:lnTo>
                                  <a:pt x="1239" y="5155"/>
                                </a:lnTo>
                                <a:lnTo>
                                  <a:pt x="1239" y="5280"/>
                                </a:lnTo>
                                <a:lnTo>
                                  <a:pt x="1150" y="5404"/>
                                </a:lnTo>
                                <a:lnTo>
                                  <a:pt x="1062" y="5528"/>
                                </a:lnTo>
                                <a:lnTo>
                                  <a:pt x="973" y="5714"/>
                                </a:lnTo>
                                <a:lnTo>
                                  <a:pt x="973" y="5839"/>
                                </a:lnTo>
                                <a:lnTo>
                                  <a:pt x="885" y="5963"/>
                                </a:lnTo>
                                <a:lnTo>
                                  <a:pt x="796" y="6087"/>
                                </a:lnTo>
                                <a:lnTo>
                                  <a:pt x="796" y="6211"/>
                                </a:lnTo>
                                <a:lnTo>
                                  <a:pt x="708" y="6335"/>
                                </a:lnTo>
                                <a:lnTo>
                                  <a:pt x="708" y="6460"/>
                                </a:lnTo>
                                <a:lnTo>
                                  <a:pt x="619" y="6584"/>
                                </a:lnTo>
                                <a:lnTo>
                                  <a:pt x="619" y="6708"/>
                                </a:lnTo>
                                <a:lnTo>
                                  <a:pt x="531" y="6832"/>
                                </a:lnTo>
                                <a:lnTo>
                                  <a:pt x="531" y="6957"/>
                                </a:lnTo>
                                <a:lnTo>
                                  <a:pt x="442" y="7143"/>
                                </a:lnTo>
                                <a:lnTo>
                                  <a:pt x="442" y="7267"/>
                                </a:lnTo>
                                <a:lnTo>
                                  <a:pt x="354" y="7391"/>
                                </a:lnTo>
                                <a:lnTo>
                                  <a:pt x="354" y="7516"/>
                                </a:lnTo>
                                <a:lnTo>
                                  <a:pt x="354" y="7640"/>
                                </a:lnTo>
                                <a:lnTo>
                                  <a:pt x="265" y="7764"/>
                                </a:lnTo>
                                <a:lnTo>
                                  <a:pt x="265" y="7888"/>
                                </a:lnTo>
                                <a:lnTo>
                                  <a:pt x="265" y="8012"/>
                                </a:lnTo>
                                <a:lnTo>
                                  <a:pt x="177" y="8137"/>
                                </a:lnTo>
                                <a:lnTo>
                                  <a:pt x="177" y="8261"/>
                                </a:lnTo>
                                <a:lnTo>
                                  <a:pt x="177" y="8385"/>
                                </a:lnTo>
                                <a:lnTo>
                                  <a:pt x="177" y="8509"/>
                                </a:lnTo>
                                <a:lnTo>
                                  <a:pt x="177" y="8634"/>
                                </a:lnTo>
                                <a:lnTo>
                                  <a:pt x="88" y="8758"/>
                                </a:lnTo>
                                <a:lnTo>
                                  <a:pt x="88" y="8882"/>
                                </a:lnTo>
                                <a:lnTo>
                                  <a:pt x="88" y="9006"/>
                                </a:lnTo>
                                <a:lnTo>
                                  <a:pt x="88" y="9130"/>
                                </a:lnTo>
                                <a:lnTo>
                                  <a:pt x="88" y="9255"/>
                                </a:lnTo>
                                <a:lnTo>
                                  <a:pt x="88" y="9379"/>
                                </a:lnTo>
                                <a:lnTo>
                                  <a:pt x="88" y="9503"/>
                                </a:lnTo>
                                <a:lnTo>
                                  <a:pt x="88" y="9627"/>
                                </a:lnTo>
                                <a:lnTo>
                                  <a:pt x="88" y="9752"/>
                                </a:lnTo>
                                <a:lnTo>
                                  <a:pt x="88" y="9876"/>
                                </a:lnTo>
                                <a:lnTo>
                                  <a:pt x="0" y="10000"/>
                                </a:lnTo>
                                <a:lnTo>
                                  <a:pt x="88" y="10062"/>
                                </a:lnTo>
                                <a:lnTo>
                                  <a:pt x="88" y="10186"/>
                                </a:lnTo>
                                <a:lnTo>
                                  <a:pt x="88" y="10311"/>
                                </a:lnTo>
                                <a:lnTo>
                                  <a:pt x="88" y="10435"/>
                                </a:lnTo>
                                <a:lnTo>
                                  <a:pt x="88" y="10559"/>
                                </a:lnTo>
                                <a:lnTo>
                                  <a:pt x="88" y="10683"/>
                                </a:lnTo>
                                <a:lnTo>
                                  <a:pt x="88" y="10807"/>
                                </a:lnTo>
                                <a:lnTo>
                                  <a:pt x="88" y="10932"/>
                                </a:lnTo>
                                <a:lnTo>
                                  <a:pt x="88" y="11056"/>
                                </a:lnTo>
                                <a:lnTo>
                                  <a:pt x="88" y="11180"/>
                                </a:lnTo>
                                <a:lnTo>
                                  <a:pt x="177" y="11304"/>
                                </a:lnTo>
                                <a:lnTo>
                                  <a:pt x="177" y="11429"/>
                                </a:lnTo>
                                <a:lnTo>
                                  <a:pt x="177" y="11553"/>
                                </a:lnTo>
                                <a:lnTo>
                                  <a:pt x="177" y="11677"/>
                                </a:lnTo>
                                <a:lnTo>
                                  <a:pt x="177" y="11801"/>
                                </a:lnTo>
                                <a:lnTo>
                                  <a:pt x="265" y="11925"/>
                                </a:lnTo>
                                <a:lnTo>
                                  <a:pt x="265" y="12050"/>
                                </a:lnTo>
                                <a:lnTo>
                                  <a:pt x="265" y="12174"/>
                                </a:lnTo>
                                <a:lnTo>
                                  <a:pt x="354" y="12298"/>
                                </a:lnTo>
                                <a:lnTo>
                                  <a:pt x="354" y="12422"/>
                                </a:lnTo>
                                <a:lnTo>
                                  <a:pt x="354" y="12547"/>
                                </a:lnTo>
                                <a:lnTo>
                                  <a:pt x="442" y="12671"/>
                                </a:lnTo>
                                <a:lnTo>
                                  <a:pt x="442" y="12795"/>
                                </a:lnTo>
                                <a:lnTo>
                                  <a:pt x="531" y="12981"/>
                                </a:lnTo>
                                <a:lnTo>
                                  <a:pt x="531" y="13106"/>
                                </a:lnTo>
                                <a:lnTo>
                                  <a:pt x="619" y="13230"/>
                                </a:lnTo>
                                <a:lnTo>
                                  <a:pt x="619" y="13354"/>
                                </a:lnTo>
                                <a:lnTo>
                                  <a:pt x="708" y="13478"/>
                                </a:lnTo>
                                <a:lnTo>
                                  <a:pt x="708" y="13602"/>
                                </a:lnTo>
                                <a:lnTo>
                                  <a:pt x="796" y="13727"/>
                                </a:lnTo>
                                <a:lnTo>
                                  <a:pt x="796" y="13851"/>
                                </a:lnTo>
                                <a:lnTo>
                                  <a:pt x="885" y="13975"/>
                                </a:lnTo>
                                <a:lnTo>
                                  <a:pt x="973" y="14099"/>
                                </a:lnTo>
                                <a:lnTo>
                                  <a:pt x="973" y="14224"/>
                                </a:lnTo>
                                <a:lnTo>
                                  <a:pt x="1062" y="14410"/>
                                </a:lnTo>
                                <a:lnTo>
                                  <a:pt x="1150" y="14534"/>
                                </a:lnTo>
                                <a:lnTo>
                                  <a:pt x="1239" y="14658"/>
                                </a:lnTo>
                                <a:lnTo>
                                  <a:pt x="1239" y="14783"/>
                                </a:lnTo>
                                <a:lnTo>
                                  <a:pt x="1327" y="14907"/>
                                </a:lnTo>
                                <a:lnTo>
                                  <a:pt x="1416" y="15031"/>
                                </a:lnTo>
                                <a:lnTo>
                                  <a:pt x="1504" y="15155"/>
                                </a:lnTo>
                                <a:lnTo>
                                  <a:pt x="1593" y="15342"/>
                                </a:lnTo>
                                <a:lnTo>
                                  <a:pt x="1681" y="15466"/>
                                </a:lnTo>
                                <a:lnTo>
                                  <a:pt x="1770" y="15590"/>
                                </a:lnTo>
                                <a:lnTo>
                                  <a:pt x="1858" y="15714"/>
                                </a:lnTo>
                                <a:lnTo>
                                  <a:pt x="1947" y="15839"/>
                                </a:lnTo>
                                <a:lnTo>
                                  <a:pt x="2035" y="15963"/>
                                </a:lnTo>
                                <a:lnTo>
                                  <a:pt x="2124" y="16087"/>
                                </a:lnTo>
                                <a:lnTo>
                                  <a:pt x="2301" y="16273"/>
                                </a:lnTo>
                                <a:lnTo>
                                  <a:pt x="2389" y="16398"/>
                                </a:lnTo>
                                <a:lnTo>
                                  <a:pt x="2478" y="16522"/>
                                </a:lnTo>
                                <a:lnTo>
                                  <a:pt x="2566" y="16646"/>
                                </a:lnTo>
                                <a:lnTo>
                                  <a:pt x="2743" y="16770"/>
                                </a:lnTo>
                                <a:lnTo>
                                  <a:pt x="2832" y="16894"/>
                                </a:lnTo>
                                <a:lnTo>
                                  <a:pt x="3009" y="17019"/>
                                </a:lnTo>
                                <a:lnTo>
                                  <a:pt x="3097" y="17205"/>
                                </a:lnTo>
                                <a:lnTo>
                                  <a:pt x="3274" y="17329"/>
                                </a:lnTo>
                                <a:lnTo>
                                  <a:pt x="3363" y="17453"/>
                                </a:lnTo>
                                <a:lnTo>
                                  <a:pt x="3540" y="17578"/>
                                </a:lnTo>
                                <a:lnTo>
                                  <a:pt x="3717" y="17702"/>
                                </a:lnTo>
                                <a:lnTo>
                                  <a:pt x="3805" y="17826"/>
                                </a:lnTo>
                                <a:lnTo>
                                  <a:pt x="3982" y="17950"/>
                                </a:lnTo>
                                <a:lnTo>
                                  <a:pt x="4159" y="18075"/>
                                </a:lnTo>
                                <a:lnTo>
                                  <a:pt x="4336" y="18199"/>
                                </a:lnTo>
                                <a:lnTo>
                                  <a:pt x="4513" y="18323"/>
                                </a:lnTo>
                                <a:lnTo>
                                  <a:pt x="4690" y="18385"/>
                                </a:lnTo>
                                <a:lnTo>
                                  <a:pt x="4867" y="18509"/>
                                </a:lnTo>
                                <a:lnTo>
                                  <a:pt x="5044" y="18634"/>
                                </a:lnTo>
                                <a:lnTo>
                                  <a:pt x="5221" y="18758"/>
                                </a:lnTo>
                                <a:lnTo>
                                  <a:pt x="5398" y="18820"/>
                                </a:lnTo>
                                <a:lnTo>
                                  <a:pt x="5664" y="18944"/>
                                </a:lnTo>
                                <a:lnTo>
                                  <a:pt x="5841" y="19068"/>
                                </a:lnTo>
                                <a:lnTo>
                                  <a:pt x="6018" y="19130"/>
                                </a:lnTo>
                                <a:lnTo>
                                  <a:pt x="6283" y="19255"/>
                                </a:lnTo>
                                <a:lnTo>
                                  <a:pt x="6460" y="19317"/>
                                </a:lnTo>
                                <a:lnTo>
                                  <a:pt x="6726" y="19379"/>
                                </a:lnTo>
                                <a:lnTo>
                                  <a:pt x="6903" y="19441"/>
                                </a:lnTo>
                                <a:lnTo>
                                  <a:pt x="7168" y="19565"/>
                                </a:lnTo>
                                <a:lnTo>
                                  <a:pt x="7345" y="19627"/>
                                </a:lnTo>
                                <a:lnTo>
                                  <a:pt x="7611" y="19689"/>
                                </a:lnTo>
                                <a:lnTo>
                                  <a:pt x="7876" y="19752"/>
                                </a:lnTo>
                                <a:lnTo>
                                  <a:pt x="8053" y="19752"/>
                                </a:lnTo>
                                <a:lnTo>
                                  <a:pt x="8319" y="19814"/>
                                </a:lnTo>
                                <a:lnTo>
                                  <a:pt x="8584" y="19876"/>
                                </a:lnTo>
                                <a:lnTo>
                                  <a:pt x="8850" y="19876"/>
                                </a:lnTo>
                                <a:lnTo>
                                  <a:pt x="9027" y="19938"/>
                                </a:lnTo>
                                <a:lnTo>
                                  <a:pt x="9292" y="19938"/>
                                </a:lnTo>
                                <a:lnTo>
                                  <a:pt x="9558" y="19938"/>
                                </a:lnTo>
                                <a:lnTo>
                                  <a:pt x="9823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6"/>
                                </a:lnTo>
                                <a:lnTo>
                                  <a:pt x="11416" y="19876"/>
                                </a:lnTo>
                                <a:lnTo>
                                  <a:pt x="11681" y="19814"/>
                                </a:lnTo>
                                <a:lnTo>
                                  <a:pt x="11947" y="19752"/>
                                </a:lnTo>
                                <a:lnTo>
                                  <a:pt x="12124" y="19752"/>
                                </a:lnTo>
                                <a:lnTo>
                                  <a:pt x="12389" y="19689"/>
                                </a:lnTo>
                                <a:lnTo>
                                  <a:pt x="12655" y="19627"/>
                                </a:lnTo>
                                <a:lnTo>
                                  <a:pt x="12832" y="19565"/>
                                </a:lnTo>
                                <a:lnTo>
                                  <a:pt x="13097" y="19441"/>
                                </a:lnTo>
                                <a:lnTo>
                                  <a:pt x="13274" y="19379"/>
                                </a:lnTo>
                                <a:lnTo>
                                  <a:pt x="13540" y="19317"/>
                                </a:lnTo>
                                <a:lnTo>
                                  <a:pt x="13717" y="19255"/>
                                </a:lnTo>
                                <a:lnTo>
                                  <a:pt x="13982" y="19130"/>
                                </a:lnTo>
                                <a:lnTo>
                                  <a:pt x="14159" y="19068"/>
                                </a:lnTo>
                                <a:lnTo>
                                  <a:pt x="14336" y="18944"/>
                                </a:lnTo>
                                <a:lnTo>
                                  <a:pt x="14602" y="18820"/>
                                </a:lnTo>
                                <a:lnTo>
                                  <a:pt x="14779" y="18758"/>
                                </a:lnTo>
                                <a:lnTo>
                                  <a:pt x="14956" y="18634"/>
                                </a:lnTo>
                                <a:lnTo>
                                  <a:pt x="15133" y="18509"/>
                                </a:lnTo>
                                <a:lnTo>
                                  <a:pt x="15310" y="18385"/>
                                </a:lnTo>
                                <a:lnTo>
                                  <a:pt x="15487" y="18323"/>
                                </a:lnTo>
                                <a:lnTo>
                                  <a:pt x="15664" y="18199"/>
                                </a:lnTo>
                                <a:lnTo>
                                  <a:pt x="15841" y="18075"/>
                                </a:lnTo>
                                <a:lnTo>
                                  <a:pt x="16018" y="17950"/>
                                </a:lnTo>
                                <a:lnTo>
                                  <a:pt x="16195" y="17826"/>
                                </a:lnTo>
                                <a:lnTo>
                                  <a:pt x="16283" y="17702"/>
                                </a:lnTo>
                                <a:lnTo>
                                  <a:pt x="16460" y="17578"/>
                                </a:lnTo>
                                <a:lnTo>
                                  <a:pt x="16637" y="17453"/>
                                </a:lnTo>
                                <a:lnTo>
                                  <a:pt x="16726" y="17329"/>
                                </a:lnTo>
                                <a:lnTo>
                                  <a:pt x="16903" y="17205"/>
                                </a:lnTo>
                                <a:lnTo>
                                  <a:pt x="16991" y="17019"/>
                                </a:lnTo>
                                <a:lnTo>
                                  <a:pt x="17168" y="16894"/>
                                </a:lnTo>
                                <a:lnTo>
                                  <a:pt x="17257" y="16770"/>
                                </a:lnTo>
                                <a:lnTo>
                                  <a:pt x="17434" y="16646"/>
                                </a:lnTo>
                                <a:lnTo>
                                  <a:pt x="17522" y="16522"/>
                                </a:lnTo>
                                <a:lnTo>
                                  <a:pt x="17611" y="16398"/>
                                </a:lnTo>
                                <a:lnTo>
                                  <a:pt x="17699" y="16273"/>
                                </a:lnTo>
                                <a:lnTo>
                                  <a:pt x="17876" y="16087"/>
                                </a:lnTo>
                                <a:lnTo>
                                  <a:pt x="17965" y="15963"/>
                                </a:lnTo>
                                <a:lnTo>
                                  <a:pt x="18053" y="15839"/>
                                </a:lnTo>
                                <a:lnTo>
                                  <a:pt x="18142" y="15714"/>
                                </a:lnTo>
                                <a:lnTo>
                                  <a:pt x="18230" y="15590"/>
                                </a:lnTo>
                                <a:lnTo>
                                  <a:pt x="18319" y="15466"/>
                                </a:lnTo>
                                <a:lnTo>
                                  <a:pt x="18407" y="15342"/>
                                </a:lnTo>
                                <a:lnTo>
                                  <a:pt x="18496" y="15155"/>
                                </a:lnTo>
                                <a:lnTo>
                                  <a:pt x="18584" y="15031"/>
                                </a:lnTo>
                                <a:lnTo>
                                  <a:pt x="18673" y="14907"/>
                                </a:lnTo>
                                <a:lnTo>
                                  <a:pt x="18761" y="14783"/>
                                </a:lnTo>
                                <a:lnTo>
                                  <a:pt x="18761" y="14658"/>
                                </a:lnTo>
                                <a:lnTo>
                                  <a:pt x="18850" y="14534"/>
                                </a:lnTo>
                                <a:lnTo>
                                  <a:pt x="18938" y="14410"/>
                                </a:lnTo>
                                <a:lnTo>
                                  <a:pt x="19027" y="14224"/>
                                </a:lnTo>
                                <a:lnTo>
                                  <a:pt x="19027" y="14099"/>
                                </a:lnTo>
                                <a:lnTo>
                                  <a:pt x="19115" y="13975"/>
                                </a:lnTo>
                                <a:lnTo>
                                  <a:pt x="19204" y="13851"/>
                                </a:lnTo>
                                <a:lnTo>
                                  <a:pt x="19204" y="13727"/>
                                </a:lnTo>
                                <a:lnTo>
                                  <a:pt x="19292" y="13602"/>
                                </a:lnTo>
                                <a:lnTo>
                                  <a:pt x="19292" y="13478"/>
                                </a:lnTo>
                                <a:lnTo>
                                  <a:pt x="19381" y="13354"/>
                                </a:lnTo>
                                <a:lnTo>
                                  <a:pt x="19381" y="13230"/>
                                </a:lnTo>
                                <a:lnTo>
                                  <a:pt x="19469" y="13106"/>
                                </a:lnTo>
                                <a:lnTo>
                                  <a:pt x="19469" y="12981"/>
                                </a:lnTo>
                                <a:lnTo>
                                  <a:pt x="19558" y="12795"/>
                                </a:lnTo>
                                <a:lnTo>
                                  <a:pt x="19558" y="12671"/>
                                </a:lnTo>
                                <a:lnTo>
                                  <a:pt x="19646" y="12547"/>
                                </a:lnTo>
                                <a:lnTo>
                                  <a:pt x="19646" y="12422"/>
                                </a:lnTo>
                                <a:lnTo>
                                  <a:pt x="19646" y="12298"/>
                                </a:lnTo>
                                <a:lnTo>
                                  <a:pt x="19735" y="12174"/>
                                </a:lnTo>
                                <a:lnTo>
                                  <a:pt x="19735" y="12050"/>
                                </a:lnTo>
                                <a:lnTo>
                                  <a:pt x="19735" y="11925"/>
                                </a:lnTo>
                                <a:lnTo>
                                  <a:pt x="19823" y="11801"/>
                                </a:lnTo>
                                <a:lnTo>
                                  <a:pt x="19823" y="11677"/>
                                </a:lnTo>
                                <a:lnTo>
                                  <a:pt x="19823" y="11553"/>
                                </a:lnTo>
                                <a:lnTo>
                                  <a:pt x="19823" y="11429"/>
                                </a:lnTo>
                                <a:lnTo>
                                  <a:pt x="19823" y="11304"/>
                                </a:lnTo>
                                <a:lnTo>
                                  <a:pt x="19912" y="11180"/>
                                </a:lnTo>
                                <a:lnTo>
                                  <a:pt x="19912" y="11056"/>
                                </a:lnTo>
                                <a:lnTo>
                                  <a:pt x="19912" y="10932"/>
                                </a:lnTo>
                                <a:lnTo>
                                  <a:pt x="19912" y="10807"/>
                                </a:lnTo>
                                <a:lnTo>
                                  <a:pt x="19912" y="10683"/>
                                </a:lnTo>
                                <a:lnTo>
                                  <a:pt x="19912" y="10559"/>
                                </a:lnTo>
                                <a:lnTo>
                                  <a:pt x="19912" y="10435"/>
                                </a:lnTo>
                                <a:lnTo>
                                  <a:pt x="19912" y="10311"/>
                                </a:lnTo>
                                <a:lnTo>
                                  <a:pt x="19912" y="10186"/>
                                </a:lnTo>
                                <a:lnTo>
                                  <a:pt x="19912" y="10062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13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09480"/>
                            <a:ext cx="14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735" y="0"/>
                                </a:lnTo>
                                <a:lnTo>
                                  <a:pt x="9469" y="0"/>
                                </a:lnTo>
                                <a:lnTo>
                                  <a:pt x="9204" y="0"/>
                                </a:lnTo>
                                <a:lnTo>
                                  <a:pt x="8938" y="0"/>
                                </a:lnTo>
                                <a:lnTo>
                                  <a:pt x="8761" y="63"/>
                                </a:lnTo>
                                <a:lnTo>
                                  <a:pt x="8496" y="63"/>
                                </a:lnTo>
                                <a:lnTo>
                                  <a:pt x="8230" y="125"/>
                                </a:lnTo>
                                <a:lnTo>
                                  <a:pt x="7965" y="188"/>
                                </a:lnTo>
                                <a:lnTo>
                                  <a:pt x="7788" y="188"/>
                                </a:lnTo>
                                <a:lnTo>
                                  <a:pt x="7522" y="250"/>
                                </a:lnTo>
                                <a:lnTo>
                                  <a:pt x="7345" y="313"/>
                                </a:lnTo>
                                <a:lnTo>
                                  <a:pt x="7080" y="375"/>
                                </a:lnTo>
                                <a:lnTo>
                                  <a:pt x="6814" y="438"/>
                                </a:lnTo>
                                <a:lnTo>
                                  <a:pt x="6637" y="563"/>
                                </a:lnTo>
                                <a:lnTo>
                                  <a:pt x="6372" y="625"/>
                                </a:lnTo>
                                <a:lnTo>
                                  <a:pt x="6195" y="688"/>
                                </a:lnTo>
                                <a:lnTo>
                                  <a:pt x="6018" y="813"/>
                                </a:lnTo>
                                <a:lnTo>
                                  <a:pt x="5752" y="875"/>
                                </a:lnTo>
                                <a:lnTo>
                                  <a:pt x="5575" y="1000"/>
                                </a:lnTo>
                                <a:lnTo>
                                  <a:pt x="5398" y="1063"/>
                                </a:lnTo>
                                <a:lnTo>
                                  <a:pt x="5221" y="1188"/>
                                </a:lnTo>
                                <a:lnTo>
                                  <a:pt x="4956" y="1313"/>
                                </a:lnTo>
                                <a:lnTo>
                                  <a:pt x="4779" y="1375"/>
                                </a:lnTo>
                                <a:lnTo>
                                  <a:pt x="4602" y="1500"/>
                                </a:lnTo>
                                <a:lnTo>
                                  <a:pt x="4425" y="1625"/>
                                </a:lnTo>
                                <a:lnTo>
                                  <a:pt x="4248" y="1750"/>
                                </a:lnTo>
                                <a:lnTo>
                                  <a:pt x="4071" y="1875"/>
                                </a:lnTo>
                                <a:lnTo>
                                  <a:pt x="3982" y="2000"/>
                                </a:lnTo>
                                <a:lnTo>
                                  <a:pt x="3805" y="2125"/>
                                </a:lnTo>
                                <a:lnTo>
                                  <a:pt x="3628" y="2250"/>
                                </a:lnTo>
                                <a:lnTo>
                                  <a:pt x="3451" y="2375"/>
                                </a:lnTo>
                                <a:lnTo>
                                  <a:pt x="3363" y="2500"/>
                                </a:lnTo>
                                <a:lnTo>
                                  <a:pt x="3186" y="2625"/>
                                </a:lnTo>
                                <a:lnTo>
                                  <a:pt x="3009" y="2750"/>
                                </a:lnTo>
                                <a:lnTo>
                                  <a:pt x="2920" y="2875"/>
                                </a:lnTo>
                                <a:lnTo>
                                  <a:pt x="2743" y="3000"/>
                                </a:lnTo>
                                <a:lnTo>
                                  <a:pt x="2655" y="3125"/>
                                </a:lnTo>
                                <a:lnTo>
                                  <a:pt x="2566" y="3250"/>
                                </a:lnTo>
                                <a:lnTo>
                                  <a:pt x="2389" y="3375"/>
                                </a:lnTo>
                                <a:lnTo>
                                  <a:pt x="2301" y="3500"/>
                                </a:lnTo>
                                <a:lnTo>
                                  <a:pt x="2212" y="3688"/>
                                </a:lnTo>
                                <a:lnTo>
                                  <a:pt x="2124" y="3813"/>
                                </a:lnTo>
                                <a:lnTo>
                                  <a:pt x="1947" y="3938"/>
                                </a:lnTo>
                                <a:lnTo>
                                  <a:pt x="1858" y="4063"/>
                                </a:lnTo>
                                <a:lnTo>
                                  <a:pt x="1770" y="4188"/>
                                </a:lnTo>
                                <a:lnTo>
                                  <a:pt x="1681" y="4313"/>
                                </a:lnTo>
                                <a:lnTo>
                                  <a:pt x="1593" y="4438"/>
                                </a:lnTo>
                                <a:lnTo>
                                  <a:pt x="1504" y="4625"/>
                                </a:lnTo>
                                <a:lnTo>
                                  <a:pt x="1416" y="4750"/>
                                </a:lnTo>
                                <a:lnTo>
                                  <a:pt x="1327" y="4875"/>
                                </a:lnTo>
                                <a:lnTo>
                                  <a:pt x="1239" y="5000"/>
                                </a:lnTo>
                                <a:lnTo>
                                  <a:pt x="1239" y="5125"/>
                                </a:lnTo>
                                <a:lnTo>
                                  <a:pt x="1150" y="5250"/>
                                </a:lnTo>
                                <a:lnTo>
                                  <a:pt x="1062" y="5375"/>
                                </a:lnTo>
                                <a:lnTo>
                                  <a:pt x="973" y="5563"/>
                                </a:lnTo>
                                <a:lnTo>
                                  <a:pt x="885" y="5688"/>
                                </a:lnTo>
                                <a:lnTo>
                                  <a:pt x="885" y="5813"/>
                                </a:lnTo>
                                <a:lnTo>
                                  <a:pt x="796" y="5938"/>
                                </a:lnTo>
                                <a:lnTo>
                                  <a:pt x="708" y="6063"/>
                                </a:lnTo>
                                <a:lnTo>
                                  <a:pt x="708" y="6188"/>
                                </a:lnTo>
                                <a:lnTo>
                                  <a:pt x="619" y="6313"/>
                                </a:lnTo>
                                <a:lnTo>
                                  <a:pt x="619" y="6438"/>
                                </a:lnTo>
                                <a:lnTo>
                                  <a:pt x="531" y="6563"/>
                                </a:lnTo>
                                <a:lnTo>
                                  <a:pt x="531" y="6688"/>
                                </a:lnTo>
                                <a:lnTo>
                                  <a:pt x="442" y="6813"/>
                                </a:lnTo>
                                <a:lnTo>
                                  <a:pt x="442" y="7000"/>
                                </a:lnTo>
                                <a:lnTo>
                                  <a:pt x="354" y="7125"/>
                                </a:lnTo>
                                <a:lnTo>
                                  <a:pt x="354" y="7250"/>
                                </a:lnTo>
                                <a:lnTo>
                                  <a:pt x="265" y="7375"/>
                                </a:lnTo>
                                <a:lnTo>
                                  <a:pt x="265" y="7500"/>
                                </a:lnTo>
                                <a:lnTo>
                                  <a:pt x="265" y="7625"/>
                                </a:lnTo>
                                <a:lnTo>
                                  <a:pt x="177" y="7750"/>
                                </a:lnTo>
                                <a:lnTo>
                                  <a:pt x="177" y="7875"/>
                                </a:lnTo>
                                <a:lnTo>
                                  <a:pt x="177" y="8000"/>
                                </a:lnTo>
                                <a:lnTo>
                                  <a:pt x="88" y="8125"/>
                                </a:lnTo>
                                <a:lnTo>
                                  <a:pt x="88" y="8250"/>
                                </a:lnTo>
                                <a:lnTo>
                                  <a:pt x="88" y="8375"/>
                                </a:lnTo>
                                <a:lnTo>
                                  <a:pt x="88" y="8500"/>
                                </a:lnTo>
                                <a:lnTo>
                                  <a:pt x="88" y="8625"/>
                                </a:lnTo>
                                <a:lnTo>
                                  <a:pt x="0" y="8750"/>
                                </a:lnTo>
                                <a:lnTo>
                                  <a:pt x="0" y="8875"/>
                                </a:lnTo>
                                <a:lnTo>
                                  <a:pt x="0" y="9000"/>
                                </a:lnTo>
                                <a:lnTo>
                                  <a:pt x="0" y="9125"/>
                                </a:lnTo>
                                <a:lnTo>
                                  <a:pt x="0" y="9250"/>
                                </a:lnTo>
                                <a:lnTo>
                                  <a:pt x="0" y="9375"/>
                                </a:lnTo>
                                <a:lnTo>
                                  <a:pt x="0" y="9500"/>
                                </a:lnTo>
                                <a:lnTo>
                                  <a:pt x="0" y="9625"/>
                                </a:lnTo>
                                <a:lnTo>
                                  <a:pt x="0" y="9750"/>
                                </a:lnTo>
                                <a:lnTo>
                                  <a:pt x="0" y="987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63"/>
                                </a:lnTo>
                                <a:lnTo>
                                  <a:pt x="0" y="10188"/>
                                </a:lnTo>
                                <a:lnTo>
                                  <a:pt x="0" y="10313"/>
                                </a:lnTo>
                                <a:lnTo>
                                  <a:pt x="0" y="10438"/>
                                </a:lnTo>
                                <a:lnTo>
                                  <a:pt x="0" y="10563"/>
                                </a:lnTo>
                                <a:lnTo>
                                  <a:pt x="0" y="10688"/>
                                </a:lnTo>
                                <a:lnTo>
                                  <a:pt x="0" y="10813"/>
                                </a:lnTo>
                                <a:lnTo>
                                  <a:pt x="0" y="10938"/>
                                </a:lnTo>
                                <a:lnTo>
                                  <a:pt x="0" y="11063"/>
                                </a:lnTo>
                                <a:lnTo>
                                  <a:pt x="0" y="11188"/>
                                </a:lnTo>
                                <a:lnTo>
                                  <a:pt x="88" y="11313"/>
                                </a:lnTo>
                                <a:lnTo>
                                  <a:pt x="88" y="11438"/>
                                </a:lnTo>
                                <a:lnTo>
                                  <a:pt x="88" y="11563"/>
                                </a:lnTo>
                                <a:lnTo>
                                  <a:pt x="88" y="11688"/>
                                </a:lnTo>
                                <a:lnTo>
                                  <a:pt x="88" y="11813"/>
                                </a:lnTo>
                                <a:lnTo>
                                  <a:pt x="177" y="11938"/>
                                </a:lnTo>
                                <a:lnTo>
                                  <a:pt x="177" y="12063"/>
                                </a:lnTo>
                                <a:lnTo>
                                  <a:pt x="177" y="12188"/>
                                </a:lnTo>
                                <a:lnTo>
                                  <a:pt x="265" y="12313"/>
                                </a:lnTo>
                                <a:lnTo>
                                  <a:pt x="265" y="12438"/>
                                </a:lnTo>
                                <a:lnTo>
                                  <a:pt x="265" y="12563"/>
                                </a:lnTo>
                                <a:lnTo>
                                  <a:pt x="354" y="12688"/>
                                </a:lnTo>
                                <a:lnTo>
                                  <a:pt x="354" y="12813"/>
                                </a:lnTo>
                                <a:lnTo>
                                  <a:pt x="442" y="12938"/>
                                </a:lnTo>
                                <a:lnTo>
                                  <a:pt x="442" y="13125"/>
                                </a:lnTo>
                                <a:lnTo>
                                  <a:pt x="531" y="13250"/>
                                </a:lnTo>
                                <a:lnTo>
                                  <a:pt x="531" y="13375"/>
                                </a:lnTo>
                                <a:lnTo>
                                  <a:pt x="619" y="13500"/>
                                </a:lnTo>
                                <a:lnTo>
                                  <a:pt x="619" y="13625"/>
                                </a:lnTo>
                                <a:lnTo>
                                  <a:pt x="708" y="13750"/>
                                </a:lnTo>
                                <a:lnTo>
                                  <a:pt x="708" y="13875"/>
                                </a:lnTo>
                                <a:lnTo>
                                  <a:pt x="796" y="14000"/>
                                </a:lnTo>
                                <a:lnTo>
                                  <a:pt x="885" y="14125"/>
                                </a:lnTo>
                                <a:lnTo>
                                  <a:pt x="885" y="14250"/>
                                </a:lnTo>
                                <a:lnTo>
                                  <a:pt x="973" y="14375"/>
                                </a:lnTo>
                                <a:lnTo>
                                  <a:pt x="1062" y="14563"/>
                                </a:lnTo>
                                <a:lnTo>
                                  <a:pt x="1150" y="14688"/>
                                </a:lnTo>
                                <a:lnTo>
                                  <a:pt x="1239" y="14813"/>
                                </a:lnTo>
                                <a:lnTo>
                                  <a:pt x="1239" y="14938"/>
                                </a:lnTo>
                                <a:lnTo>
                                  <a:pt x="1327" y="15063"/>
                                </a:lnTo>
                                <a:lnTo>
                                  <a:pt x="1416" y="15188"/>
                                </a:lnTo>
                                <a:lnTo>
                                  <a:pt x="1504" y="15313"/>
                                </a:lnTo>
                                <a:lnTo>
                                  <a:pt x="1593" y="15500"/>
                                </a:lnTo>
                                <a:lnTo>
                                  <a:pt x="1681" y="15625"/>
                                </a:lnTo>
                                <a:lnTo>
                                  <a:pt x="1770" y="15750"/>
                                </a:lnTo>
                                <a:lnTo>
                                  <a:pt x="1858" y="15875"/>
                                </a:lnTo>
                                <a:lnTo>
                                  <a:pt x="1947" y="16000"/>
                                </a:lnTo>
                                <a:lnTo>
                                  <a:pt x="2124" y="16125"/>
                                </a:lnTo>
                                <a:lnTo>
                                  <a:pt x="2212" y="16250"/>
                                </a:lnTo>
                                <a:lnTo>
                                  <a:pt x="2301" y="16438"/>
                                </a:lnTo>
                                <a:lnTo>
                                  <a:pt x="2389" y="16563"/>
                                </a:lnTo>
                                <a:lnTo>
                                  <a:pt x="2566" y="16688"/>
                                </a:lnTo>
                                <a:lnTo>
                                  <a:pt x="2655" y="16813"/>
                                </a:lnTo>
                                <a:lnTo>
                                  <a:pt x="2743" y="16938"/>
                                </a:lnTo>
                                <a:lnTo>
                                  <a:pt x="2920" y="17063"/>
                                </a:lnTo>
                                <a:lnTo>
                                  <a:pt x="3009" y="17188"/>
                                </a:lnTo>
                                <a:lnTo>
                                  <a:pt x="3186" y="17313"/>
                                </a:lnTo>
                                <a:lnTo>
                                  <a:pt x="3363" y="17438"/>
                                </a:lnTo>
                                <a:lnTo>
                                  <a:pt x="3451" y="17563"/>
                                </a:lnTo>
                                <a:lnTo>
                                  <a:pt x="3628" y="17688"/>
                                </a:lnTo>
                                <a:lnTo>
                                  <a:pt x="3805" y="17813"/>
                                </a:lnTo>
                                <a:lnTo>
                                  <a:pt x="3982" y="17938"/>
                                </a:lnTo>
                                <a:lnTo>
                                  <a:pt x="4071" y="18063"/>
                                </a:lnTo>
                                <a:lnTo>
                                  <a:pt x="4248" y="18188"/>
                                </a:lnTo>
                                <a:lnTo>
                                  <a:pt x="4425" y="18313"/>
                                </a:lnTo>
                                <a:lnTo>
                                  <a:pt x="4602" y="18438"/>
                                </a:lnTo>
                                <a:lnTo>
                                  <a:pt x="4779" y="18563"/>
                                </a:lnTo>
                                <a:lnTo>
                                  <a:pt x="4956" y="18625"/>
                                </a:lnTo>
                                <a:lnTo>
                                  <a:pt x="5221" y="18750"/>
                                </a:lnTo>
                                <a:lnTo>
                                  <a:pt x="5398" y="18875"/>
                                </a:lnTo>
                                <a:lnTo>
                                  <a:pt x="5575" y="18938"/>
                                </a:lnTo>
                                <a:lnTo>
                                  <a:pt x="5752" y="19063"/>
                                </a:lnTo>
                                <a:lnTo>
                                  <a:pt x="6018" y="19125"/>
                                </a:lnTo>
                                <a:lnTo>
                                  <a:pt x="6195" y="19250"/>
                                </a:lnTo>
                                <a:lnTo>
                                  <a:pt x="6372" y="19313"/>
                                </a:lnTo>
                                <a:lnTo>
                                  <a:pt x="6637" y="19375"/>
                                </a:lnTo>
                                <a:lnTo>
                                  <a:pt x="6814" y="19500"/>
                                </a:lnTo>
                                <a:lnTo>
                                  <a:pt x="7080" y="19563"/>
                                </a:lnTo>
                                <a:lnTo>
                                  <a:pt x="7345" y="19625"/>
                                </a:lnTo>
                                <a:lnTo>
                                  <a:pt x="7522" y="19688"/>
                                </a:lnTo>
                                <a:lnTo>
                                  <a:pt x="7788" y="19750"/>
                                </a:lnTo>
                                <a:lnTo>
                                  <a:pt x="7965" y="19750"/>
                                </a:lnTo>
                                <a:lnTo>
                                  <a:pt x="8230" y="19813"/>
                                </a:lnTo>
                                <a:lnTo>
                                  <a:pt x="8496" y="19875"/>
                                </a:lnTo>
                                <a:lnTo>
                                  <a:pt x="8761" y="19875"/>
                                </a:lnTo>
                                <a:lnTo>
                                  <a:pt x="8938" y="19938"/>
                                </a:lnTo>
                                <a:lnTo>
                                  <a:pt x="9204" y="19938"/>
                                </a:lnTo>
                                <a:lnTo>
                                  <a:pt x="9469" y="19938"/>
                                </a:lnTo>
                                <a:lnTo>
                                  <a:pt x="9735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5"/>
                                </a:lnTo>
                                <a:lnTo>
                                  <a:pt x="11416" y="19875"/>
                                </a:lnTo>
                                <a:lnTo>
                                  <a:pt x="11681" y="19813"/>
                                </a:lnTo>
                                <a:lnTo>
                                  <a:pt x="11947" y="19750"/>
                                </a:lnTo>
                                <a:lnTo>
                                  <a:pt x="12124" y="19750"/>
                                </a:lnTo>
                                <a:lnTo>
                                  <a:pt x="12389" y="19688"/>
                                </a:lnTo>
                                <a:lnTo>
                                  <a:pt x="12566" y="19625"/>
                                </a:lnTo>
                                <a:lnTo>
                                  <a:pt x="12832" y="19563"/>
                                </a:lnTo>
                                <a:lnTo>
                                  <a:pt x="13097" y="19500"/>
                                </a:lnTo>
                                <a:lnTo>
                                  <a:pt x="13274" y="19375"/>
                                </a:lnTo>
                                <a:lnTo>
                                  <a:pt x="13540" y="19313"/>
                                </a:lnTo>
                                <a:lnTo>
                                  <a:pt x="13717" y="19250"/>
                                </a:lnTo>
                                <a:lnTo>
                                  <a:pt x="13894" y="19125"/>
                                </a:lnTo>
                                <a:lnTo>
                                  <a:pt x="14159" y="19063"/>
                                </a:lnTo>
                                <a:lnTo>
                                  <a:pt x="14336" y="18938"/>
                                </a:lnTo>
                                <a:lnTo>
                                  <a:pt x="14513" y="18875"/>
                                </a:lnTo>
                                <a:lnTo>
                                  <a:pt x="14690" y="18750"/>
                                </a:lnTo>
                                <a:lnTo>
                                  <a:pt x="14956" y="18625"/>
                                </a:lnTo>
                                <a:lnTo>
                                  <a:pt x="15133" y="18563"/>
                                </a:lnTo>
                                <a:lnTo>
                                  <a:pt x="15310" y="18438"/>
                                </a:lnTo>
                                <a:lnTo>
                                  <a:pt x="15487" y="18313"/>
                                </a:lnTo>
                                <a:lnTo>
                                  <a:pt x="15664" y="18188"/>
                                </a:lnTo>
                                <a:lnTo>
                                  <a:pt x="15841" y="18063"/>
                                </a:lnTo>
                                <a:lnTo>
                                  <a:pt x="15929" y="17938"/>
                                </a:lnTo>
                                <a:lnTo>
                                  <a:pt x="16106" y="17813"/>
                                </a:lnTo>
                                <a:lnTo>
                                  <a:pt x="16283" y="17688"/>
                                </a:lnTo>
                                <a:lnTo>
                                  <a:pt x="16460" y="17563"/>
                                </a:lnTo>
                                <a:lnTo>
                                  <a:pt x="16549" y="17438"/>
                                </a:lnTo>
                                <a:lnTo>
                                  <a:pt x="16726" y="17313"/>
                                </a:lnTo>
                                <a:lnTo>
                                  <a:pt x="16903" y="17188"/>
                                </a:lnTo>
                                <a:lnTo>
                                  <a:pt x="16991" y="17063"/>
                                </a:lnTo>
                                <a:lnTo>
                                  <a:pt x="17168" y="16938"/>
                                </a:lnTo>
                                <a:lnTo>
                                  <a:pt x="17257" y="16813"/>
                                </a:lnTo>
                                <a:lnTo>
                                  <a:pt x="17345" y="16688"/>
                                </a:lnTo>
                                <a:lnTo>
                                  <a:pt x="17522" y="16563"/>
                                </a:lnTo>
                                <a:lnTo>
                                  <a:pt x="17611" y="16438"/>
                                </a:lnTo>
                                <a:lnTo>
                                  <a:pt x="17699" y="16250"/>
                                </a:lnTo>
                                <a:lnTo>
                                  <a:pt x="17788" y="16125"/>
                                </a:lnTo>
                                <a:lnTo>
                                  <a:pt x="17965" y="16000"/>
                                </a:lnTo>
                                <a:lnTo>
                                  <a:pt x="18053" y="15875"/>
                                </a:lnTo>
                                <a:lnTo>
                                  <a:pt x="18142" y="15750"/>
                                </a:lnTo>
                                <a:lnTo>
                                  <a:pt x="18230" y="15625"/>
                                </a:lnTo>
                                <a:lnTo>
                                  <a:pt x="18319" y="15500"/>
                                </a:lnTo>
                                <a:lnTo>
                                  <a:pt x="18407" y="15313"/>
                                </a:lnTo>
                                <a:lnTo>
                                  <a:pt x="18496" y="15188"/>
                                </a:lnTo>
                                <a:lnTo>
                                  <a:pt x="18584" y="15063"/>
                                </a:lnTo>
                                <a:lnTo>
                                  <a:pt x="18673" y="14938"/>
                                </a:lnTo>
                                <a:lnTo>
                                  <a:pt x="18673" y="14813"/>
                                </a:lnTo>
                                <a:lnTo>
                                  <a:pt x="18761" y="14688"/>
                                </a:lnTo>
                                <a:lnTo>
                                  <a:pt x="18850" y="14563"/>
                                </a:lnTo>
                                <a:lnTo>
                                  <a:pt x="18938" y="14375"/>
                                </a:lnTo>
                                <a:lnTo>
                                  <a:pt x="19027" y="14250"/>
                                </a:lnTo>
                                <a:lnTo>
                                  <a:pt x="19027" y="14125"/>
                                </a:lnTo>
                                <a:lnTo>
                                  <a:pt x="19115" y="14000"/>
                                </a:lnTo>
                                <a:lnTo>
                                  <a:pt x="19204" y="13875"/>
                                </a:lnTo>
                                <a:lnTo>
                                  <a:pt x="19204" y="13750"/>
                                </a:lnTo>
                                <a:lnTo>
                                  <a:pt x="19292" y="13625"/>
                                </a:lnTo>
                                <a:lnTo>
                                  <a:pt x="19292" y="13500"/>
                                </a:lnTo>
                                <a:lnTo>
                                  <a:pt x="19381" y="13375"/>
                                </a:lnTo>
                                <a:lnTo>
                                  <a:pt x="19381" y="13250"/>
                                </a:lnTo>
                                <a:lnTo>
                                  <a:pt x="19469" y="13125"/>
                                </a:lnTo>
                                <a:lnTo>
                                  <a:pt x="19469" y="12938"/>
                                </a:lnTo>
                                <a:lnTo>
                                  <a:pt x="19558" y="12813"/>
                                </a:lnTo>
                                <a:lnTo>
                                  <a:pt x="19558" y="12688"/>
                                </a:lnTo>
                                <a:lnTo>
                                  <a:pt x="19646" y="12563"/>
                                </a:lnTo>
                                <a:lnTo>
                                  <a:pt x="19646" y="12438"/>
                                </a:lnTo>
                                <a:lnTo>
                                  <a:pt x="19646" y="12313"/>
                                </a:lnTo>
                                <a:lnTo>
                                  <a:pt x="19735" y="12188"/>
                                </a:lnTo>
                                <a:lnTo>
                                  <a:pt x="19735" y="12063"/>
                                </a:lnTo>
                                <a:lnTo>
                                  <a:pt x="19735" y="11938"/>
                                </a:lnTo>
                                <a:lnTo>
                                  <a:pt x="19823" y="11813"/>
                                </a:lnTo>
                                <a:lnTo>
                                  <a:pt x="19823" y="11688"/>
                                </a:lnTo>
                                <a:lnTo>
                                  <a:pt x="19823" y="11563"/>
                                </a:lnTo>
                                <a:lnTo>
                                  <a:pt x="19823" y="11438"/>
                                </a:lnTo>
                                <a:lnTo>
                                  <a:pt x="19823" y="11313"/>
                                </a:lnTo>
                                <a:lnTo>
                                  <a:pt x="19912" y="11188"/>
                                </a:lnTo>
                                <a:lnTo>
                                  <a:pt x="19912" y="11063"/>
                                </a:lnTo>
                                <a:lnTo>
                                  <a:pt x="19912" y="10938"/>
                                </a:lnTo>
                                <a:lnTo>
                                  <a:pt x="19912" y="10813"/>
                                </a:lnTo>
                                <a:lnTo>
                                  <a:pt x="19912" y="10688"/>
                                </a:lnTo>
                                <a:lnTo>
                                  <a:pt x="19912" y="10563"/>
                                </a:lnTo>
                                <a:lnTo>
                                  <a:pt x="19912" y="10438"/>
                                </a:lnTo>
                                <a:lnTo>
                                  <a:pt x="19912" y="10313"/>
                                </a:lnTo>
                                <a:lnTo>
                                  <a:pt x="19912" y="10188"/>
                                </a:lnTo>
                                <a:lnTo>
                                  <a:pt x="19912" y="10063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44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15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6.3pt;width:22.65pt;height:96.05pt" coordorigin="399,-126" coordsize="453,1921">
                <v:shape id="shape_0" coordsize="20000,20000" path="m10000,0l9823,0l9558,0l9292,0l9027,0l8850,62l8584,62l8319,124l8053,186l7876,186l7611,248l7345,311l7168,373l6903,497l6726,559l6460,621l6283,683l6018,807l5841,870l5664,994l5398,1118l5221,1180l5044,1304l4867,1429l4690,1553l4513,1615l4336,1739l4159,1863l3982,1988l3805,2112l3717,2236l3540,2360l3363,2484l3274,2609l3097,2733l3009,2919l2832,3043l2743,3168l2566,3292l2478,3416l2389,3540l2301,3665l2124,3851l2035,3975l1947,4099l1858,4224l1770,4348l1681,4472l1593,4596l1504,4783l1416,4907l1327,5031l1239,5155l1239,5280l1150,5404l1062,5528l973,5714l973,5839l885,5963l796,6087l796,6211l708,6335l708,6460l619,6584l619,6708l531,6832l531,6957l442,7143l442,7267l354,7391l354,7516l354,7640l265,7764l265,7888l265,8012l177,8137l177,8261l177,8385l177,8509l177,8634l88,8758l88,8882l88,9006l88,9130l88,9255l88,9379l88,9503l88,9627l88,9752l88,9876l0,10000l88,10062l88,10186l88,10311l88,10435l88,10559l88,10683l88,10807l88,10932l88,11056l88,11180l177,11304l177,11429l177,11553l177,11677l177,11801l265,11925l265,12050l265,12174l354,12298l354,12422l354,12547l442,12671l442,12795l531,12981l531,13106l619,13230l619,13354l708,13478l708,13602l796,13727l796,13851l885,13975l973,14099l973,14224l1062,14410l1150,14534l1239,14658l1239,14783l1327,14907l1416,15031l1504,15155l1593,15342l1681,15466l1770,15590l1858,15714l1947,15839l2035,15963l2124,16087l2301,16273l2389,16398l2478,16522l2566,16646l2743,16770l2832,16894l3009,17019l3097,17205l3274,17329l3363,17453l3540,17578l3717,17702l3805,17826l3982,17950l4159,18075l4336,18199l4513,18323l4690,18385l4867,18509l5044,18634l5221,18758l5398,18820l5664,18944l5841,19068l6018,19130l6283,19255l6460,19317l6726,19379l6903,19441l7168,19565l7345,19627l7611,19689l7876,19752l8053,19752l8319,19814l8584,19876l8850,19876l9027,19938l9292,19938l9558,19938l9823,19938l10000,20000l10177,19938l10442,19938l10708,19938l10973,19938l11150,19876l11416,19876l11681,19814l11947,19752l12124,19752l12389,19689l12655,19627l12832,19565l13097,19441l13274,19379l13540,19317l13717,19255l13982,19130l14159,19068l14336,18944l14602,18820l14779,18758l14956,18634l15133,18509l15310,18385l15487,18323l15664,18199l15841,18075l16018,17950l16195,17826l16283,17702l16460,17578l16637,17453l16726,17329l16903,17205l16991,17019l17168,16894l17257,16770l17434,16646l17522,16522l17611,16398l17699,16273l17876,16087l17965,15963l18053,15839l18142,15714l18230,15590l18319,15466l18407,15342l18496,15155l18584,15031l18673,14907l18761,14783l18761,14658l18850,14534l18938,14410l19027,14224l19027,14099l19115,13975l19204,13851l19204,13727l19292,13602l19292,13478l19381,13354l19381,13230l19469,13106l19469,12981l19558,12795l19558,12671l19646,12547l19646,12422l19646,12298l19735,12174l19735,12050l19735,11925l19823,11801l19823,11677l19823,11553l19823,11429l19823,11304l19912,11180l19912,11056l19912,10932l19912,10807l19912,10683l19912,10559l19912,10435l19912,10311l19912,10186l19912,10062l20000,10000l20000,10000e" stroked="t" o:allowincell="f" style="position:absolute;left:399;top:1473;width:225;height:321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994" to="625,163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10000,0l9735,0l9469,0l9204,0l8938,0l8761,63l8496,63l8230,125l7965,188l7788,188l7522,250l7345,313l7080,375l6814,438l6637,563l6372,625l6195,688l6018,813l5752,875l5575,1000l5398,1063l5221,1188l4956,1313l4779,1375l4602,1500l4425,1625l4248,1750l4071,1875l3982,2000l3805,2125l3628,2250l3451,2375l3363,2500l3186,2625l3009,2750l2920,2875l2743,3000l2655,3125l2566,3250l2389,3375l2301,3500l2212,3688l2124,3813l1947,3938l1858,4063l1770,4188l1681,4313l1593,4438l1504,4625l1416,4750l1327,4875l1239,5000l1239,5125l1150,5250l1062,5375l973,5563l885,5688l885,5813l796,5938l708,6063l708,6188l619,6313l619,6438l531,6563l531,6688l442,6813l442,7000l354,7125l354,7250l265,7375l265,7500l265,7625l177,7750l177,7875l177,8000l88,8125l88,8250l88,8375l88,8500l88,8625l0,8750l0,8875l0,9000l0,9125l0,9250l0,9375l0,9500l0,9625l0,9750l0,9875l0,10000l0,10063l0,10188l0,10313l0,10438l0,10563l0,10688l0,10813l0,10938l0,11063l0,11188l88,11313l88,11438l88,11563l88,11688l88,11813l177,11938l177,12063l177,12188l265,12313l265,12438l265,12563l354,12688l354,12813l442,12938l442,13125l531,13250l531,13375l619,13500l619,13625l708,13750l708,13875l796,14000l885,14125l885,14250l973,14375l1062,14563l1150,14688l1239,14813l1239,14938l1327,15063l1416,15188l1504,15313l1593,15500l1681,15625l1770,15750l1858,15875l1947,16000l2124,16125l2212,16250l2301,16438l2389,16563l2566,16688l2655,16813l2743,16938l2920,17063l3009,17188l3186,17313l3363,17438l3451,17563l3628,17688l3805,17813l3982,17938l4071,18063l4248,18188l4425,18313l4602,18438l4779,18563l4956,18625l5221,18750l5398,18875l5575,18938l5752,19063l6018,19125l6195,19250l6372,19313l6637,19375l6814,19500l7080,19563l7345,19625l7522,19688l7788,19750l7965,19750l8230,19813l8496,19875l8761,19875l8938,19938l9204,19938l9469,19938l9735,19938l10000,20000l10177,19938l10442,19938l10708,19938l10973,19938l11150,19875l11416,19875l11681,19813l11947,19750l12124,19750l12389,19688l12566,19625l12832,19563l13097,19500l13274,19375l13540,19313l13717,19250l13894,19125l14159,19063l14336,18938l14513,18875l14690,18750l14956,18625l15133,18563l15310,18438l15487,18313l15664,18188l15841,18063l15929,17938l16106,17813l16283,17688l16460,17563l16549,17438l16726,17313l16903,17188l16991,17063l17168,16938l17257,16813l17345,16688l17522,16563l17611,16438l17699,16250l17788,16125l17965,16000l18053,15875l18142,15750l18230,15625l18319,15500l18407,15313l18496,15188l18584,15063l18673,14938l18673,14813l18761,14688l18850,14563l18938,14375l19027,14250l19027,14125l19115,14000l19204,13875l19204,13750l19292,13625l19292,13500l19381,13375l19381,13250l19469,13125l19469,12938l19558,12813l19558,12688l19646,12563l19646,12438l19646,12313l19735,12188l19735,12063l19735,11938l19823,11813l19823,11688l19823,11563l19823,11438l19823,11313l19912,11188l19912,11063l19912,10938l19912,10813l19912,10688l19912,10563l19912,10438l19912,10313l19912,10188l19912,10063l20000,10000l20000,10000e" stroked="t" o:allowincell="f" style="position:absolute;left:625;top:834;width:225;height:31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738;top:514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34" to="625,6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512;top:-126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二○○八年一月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地區工程</w:t>
    </w:r>
    <w:r>
      <w:rPr>
        <w:sz w:val="10"/>
      </w:rPr>
      <w:t>/</w:t>
    </w:r>
    <w:r>
      <w:rPr>
        <w:sz w:val="10"/>
      </w:rPr>
      <w:t>第三屆地區工程及設施管理第一次會議議程</w:t>
    </w:r>
    <w:r>
      <w:rPr>
        <w:sz w:val="10"/>
      </w:rPr>
      <w:t>(21.1.08)/D</w:t>
    </w:r>
  </w:p>
  <w:p>
    <w:pPr>
      <w:pStyle w:val="Normal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55:00Z</dcterms:created>
  <dc:creator>user</dc:creator>
  <dc:description/>
  <cp:keywords/>
  <dc:language>en-US</dc:language>
  <cp:lastModifiedBy>Administrator</cp:lastModifiedBy>
  <cp:lastPrinted>2008-01-21T10:44:00Z</cp:lastPrinted>
  <dcterms:modified xsi:type="dcterms:W3CDTF">2008-01-24T02:55:00Z</dcterms:modified>
  <cp:revision>2</cp:revision>
  <dc:subject/>
  <dc:title>灣仔臨時區議會屬下</dc:title>
</cp:coreProperties>
</file>