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u w:val="single"/>
        </w:rPr>
        <w:t>第三屆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財政常務及經濟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一次會議記錄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32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八年一月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三時二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龍翔辦公大樓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黃大仙區議會會議室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出席者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主席</w:t>
      </w:r>
      <w:r>
        <w:rPr/>
        <w:t>：</w:t>
      </w:r>
    </w:p>
    <w:p>
      <w:pPr>
        <w:pStyle w:val="Normal"/>
        <w:spacing w:lineRule="auto" w:line="30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李德康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主席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委員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黃金池先生</w:t>
            </w:r>
            <w:r>
              <w:rPr>
                <w:rFonts w:cs="華康細明體"/>
              </w:rPr>
              <w:t>,MH</w:t>
            </w:r>
            <w:r>
              <w:rPr>
                <w:rFonts w:cs="華康細明體"/>
              </w:rPr>
              <w:t>,J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副主席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利成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曼琪女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偉坤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蔡六乘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鄒正林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徐百弟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何漢文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何賢輝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許錦成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簡志豪先生</w:t>
            </w:r>
            <w:r>
              <w:rPr>
                <w:rFonts w:cs="華康細明體"/>
              </w:rPr>
              <w:t>,BBS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郭秀英女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黎榮浩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林文輝先生</w:t>
            </w:r>
            <w:r>
              <w:rPr/>
              <w:t>,J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劉志宏博士</w:t>
            </w:r>
            <w:r>
              <w:rPr/>
              <w:t>,J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李達仁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莫仲輝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莫健榮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史立德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蘇錫堅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黃錦超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黃國恩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胡志偉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列席者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2520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蘇梁愛華女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秘書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2520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耀洪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452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選舉財政常務及經濟事務委員會主席和副主席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960"/>
        <w:rPr/>
      </w:pPr>
      <w:r>
        <w:rPr>
          <w:u w:val="single"/>
        </w:rPr>
        <w:t>李德康先生</w:t>
      </w:r>
      <w:r>
        <w:rPr/>
        <w:t>宣布財政常務及經濟事務委員會主席和副主席選舉正式開始。先進行主席選舉，然後進行副主席選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財政常務及經濟事務委員會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2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2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達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李達仁先生</w:t>
      </w:r>
      <w:r>
        <w:rPr/>
        <w:t>是否願意接受提名，</w:t>
      </w:r>
      <w:r>
        <w:rPr>
          <w:u w:val="single"/>
        </w:rPr>
        <w:t>李達仁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4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財政常務及經濟事務委員會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李達仁先生</w:t>
      </w:r>
      <w:r>
        <w:rPr/>
        <w:t>當選財政常務及經濟事務委員會主席，並向他致賀。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財政常務及經濟事務委員會副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5</w:t>
      </w:r>
      <w:r>
        <w:rPr/>
        <w:t>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副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68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620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陳利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陳利成先生</w:t>
      </w:r>
      <w:r>
        <w:rPr/>
        <w:t>是否願意接受提名，</w:t>
      </w:r>
      <w:r>
        <w:rPr>
          <w:u w:val="single"/>
        </w:rPr>
        <w:t>陳利成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7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財政常務及經濟事務委員會副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陳利成先生</w:t>
      </w:r>
      <w:r>
        <w:rPr/>
        <w:t>當選財政常務及經濟事務委員會副主席，並向他致賀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8</w:t>
      </w:r>
      <w:r>
        <w:rPr/>
        <w:t xml:space="preserve">.      </w:t>
      </w:r>
      <w:r>
        <w:rPr/>
        <w:t>此外再無其他議事，會議於下午三時三十分結束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黃大仙區議會秘書處　　　　　</w:t>
      </w:r>
      <w:r>
        <w:rPr>
          <w:rFonts w:eastAsia="Times New Roman"/>
        </w:rPr>
        <w:t xml:space="preserve">   </w:t>
      </w:r>
      <w:r>
        <w:rPr/>
        <w:t>檔案編號︰</w:t>
      </w:r>
      <w:r>
        <w:rPr/>
        <w:t>WTSDC 13/15/5/4 Pt. 8</w:t>
      </w:r>
    </w:p>
    <w:p>
      <w:pPr>
        <w:pStyle w:val="Normal"/>
        <w:spacing w:lineRule="auto" w:line="300"/>
        <w:rPr/>
      </w:pPr>
      <w:r>
        <w:rPr/>
        <w:t>二零零八年一月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0:00Z</dcterms:created>
  <dc:creator>user</dc:creator>
  <dc:description/>
  <cp:keywords/>
  <dc:language>en-US</dc:language>
  <cp:lastModifiedBy>HAD</cp:lastModifiedBy>
  <cp:lastPrinted>2008-01-19T12:22:00Z</cp:lastPrinted>
  <dcterms:modified xsi:type="dcterms:W3CDTF">2008-01-21T02:27:00Z</dcterms:modified>
  <cp:revision>22</cp:revision>
  <dc:subject/>
  <dc:title>黃大仙區議會</dc:title>
</cp:coreProperties>
</file>