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十九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六年十二月十二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六年十月十七日第十八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r>
      <w:r>
        <w:rPr>
          <w:rFonts w:ascii="Times New Roman" w:hAnsi="Times New Roman" w:cs="Times New Roman" w:eastAsia="華康細明體(P)"/>
          <w:spacing w:val="20"/>
        </w:rPr>
        <w:t>黃大仙區議會轄下房屋事務委員會二零零六年十月十七日第十八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7/2006</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r>
      <w:r>
        <w:rPr>
          <w:rFonts w:eastAsia="華康細明體(P)" w:cs="Times New Roman" w:ascii="Times New Roman" w:hAnsi="Times New Roman"/>
          <w:spacing w:val="20"/>
        </w:rPr>
        <w:tab/>
      </w:r>
      <w:r>
        <w:rPr>
          <w:rFonts w:ascii="Times New Roman" w:hAnsi="Times New Roman" w:cs="Times New Roman" w:eastAsia="華康細明體(P)"/>
          <w:spacing w:val="20"/>
        </w:rPr>
        <w:t>彩虹復修計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8/2006</w:t>
      </w:r>
      <w:r>
        <w:rPr>
          <w:rFonts w:ascii="Times New Roman" w:hAnsi="Times New Roman" w:cs="Times New Roman" w:eastAsia="華康細明體(P)"/>
          <w:spacing w:val="20"/>
        </w:rPr>
        <w:t>號，席上提交）</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2.</w:t>
        <w:tab/>
      </w:r>
      <w:r>
        <w:rPr>
          <w:rFonts w:ascii="Times New Roman" w:hAnsi="Times New Roman" w:cs="Times New Roman" w:eastAsia="華康細明體(P)"/>
          <w:spacing w:val="20"/>
        </w:rPr>
        <w:t>要求通過有條件輪候及編配作為解決離婚個案而事主面對房屋需要的政策酌情</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9/2006</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5</w:t>
      </w:r>
    </w:p>
    <w:p>
      <w:pPr>
        <w:pStyle w:val="Normal"/>
        <w:snapToGrid w:val="false"/>
        <w:spacing w:lineRule="auto" w:line="24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六年十一月</w:t>
      </w:r>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47:00Z</dcterms:created>
  <dc:creator>Hong Kong Government</dc:creator>
  <dc:description/>
  <dc:language>en-US</dc:language>
  <cp:lastModifiedBy>WTSDC</cp:lastModifiedBy>
  <cp:lastPrinted>2006-02-22T17:02:00Z</cp:lastPrinted>
  <dcterms:modified xsi:type="dcterms:W3CDTF">2006-12-04T04:13:00Z</dcterms:modified>
  <cp:revision>16</cp:revision>
  <dc:subject/>
  <dc:title/>
</cp:coreProperties>
</file>