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二十一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七年四月十七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七年二月二十七日第二十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七年二月二十七日第二十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6/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優質大廈管理比賽～評分工作」活動建議及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7/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舊式單棟式私人住宅大廈合拼管理可行性研究」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8/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編寫《香港大廈管理疑難剖析》」活動建議及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9/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七年四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5:00Z</dcterms:created>
  <dc:creator>Hong Kong Government</dc:creator>
  <dc:description/>
  <dc:language>en-US</dc:language>
  <cp:lastModifiedBy>WTSDC</cp:lastModifiedBy>
  <cp:lastPrinted>2007-04-11T10:31:00Z</cp:lastPrinted>
  <dcterms:modified xsi:type="dcterms:W3CDTF">2007-04-11T03:07:00Z</dcterms:modified>
  <cp:revision>7</cp:revision>
  <dc:subject/>
  <dc:title/>
</cp:coreProperties>
</file>