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零零六年度第二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</w:rPr>
      </w:pPr>
      <w:r>
        <w:rPr>
          <w:rFonts w:eastAsia="華康中黑體(P)"/>
          <w:b/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六年四月二十七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1030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613"/>
        <w:gridCol w:w="7187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ind w:left="-641" w:hanging="0"/>
              <w:jc w:val="right"/>
              <w:rPr>
                <w:rFonts w:eastAsia="華康中黑體(P)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  <w:r>
              <w:rPr>
                <w:rFonts w:eastAsia="Times New Roman"/>
                <w:b/>
                <w:spacing w:val="10"/>
                <w:sz w:val="2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a.m.</w:t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187" w:type="dxa"/>
            <w:tcBorders/>
          </w:tcPr>
          <w:p>
            <w:pPr>
              <w:pStyle w:val="TextBody"/>
              <w:rPr/>
            </w:pPr>
            <w:r>
              <w:rPr/>
              <w:t>通過元朗區議會二零零六年度第一次會議記錄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15a.m.</w:t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香港濕地公園計劃的進展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TextBody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657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0:1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15a.m.</w:t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公屋租金政策檢討諮詢文件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1:1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2:15p.m.</w:t>
            </w:r>
          </w:p>
          <w:p>
            <w:pPr>
              <w:pStyle w:val="Normal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  <w:szCs w:val="22"/>
              </w:rPr>
            </w:pPr>
            <w:r>
              <w:rPr>
                <w:spacing w:val="10"/>
                <w:sz w:val="26"/>
                <w:szCs w:val="22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政府部門二零零六至二零零七年度工作計劃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廉政公署新界西北辦事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932" w:hanging="93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土木工程拓展署新界西及北拓展處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香港警務處元朗警區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932" w:hanging="93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運輸署新界分區辦事處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932" w:hanging="93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食物環境衞生署元朗區環境衞生辦事處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932" w:hanging="93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社會福利署元朗區福利辦事處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2:15p.m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3:15p.m.</w:t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ind w:righ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79" w:leader="none"/>
              </w:tabs>
              <w:ind w:left="480" w:right="-28" w:hanging="48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由環境改善委員會轉交的提問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ind w:right="-28" w:hanging="0"/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有關改善元朗市中心防洪渠的環境衞生</w:t>
            </w:r>
          </w:p>
          <w:p>
            <w:pPr>
              <w:pStyle w:val="Normal"/>
              <w:ind w:firstLine="679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9" w:leader="none"/>
              </w:tabs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黃偉賢議員及張賢登議員建議討論改善區議會網頁</w:t>
            </w:r>
          </w:p>
          <w:p>
            <w:pPr>
              <w:pStyle w:val="Normal"/>
              <w:tabs>
                <w:tab w:val="clear" w:pos="480"/>
                <w:tab w:val="left" w:pos="694" w:leader="none"/>
              </w:tabs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電子化事宜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3:1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4:00p.m.</w:t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二零零六年元朗區體育節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799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873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4:0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4:15p.m.</w:t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派區議會代表出任香港電台電視節目顧問團成員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4:1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4:30p.m.</w:t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812" w:hanging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4:30p.m. -</w:t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m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9" w:leader="none"/>
              </w:tabs>
              <w:ind w:left="919" w:hanging="919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食物環境衞生署二零零六年元朗區滅蚊運動</w:t>
            </w:r>
          </w:p>
          <w:p>
            <w:pPr>
              <w:pStyle w:val="Normal"/>
              <w:ind w:left="799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第二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799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7716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*  *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13.9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 *  *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footerReference w:type="default" r:id="rId2"/>
      <w:type w:val="nextPage"/>
      <w:pgSz w:w="11906" w:h="16838"/>
      <w:pgMar w:left="562" w:right="562" w:gutter="0" w:header="0" w:top="90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ii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936"/>
        </w:tabs>
        <w:ind w:left="936" w:hanging="936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(i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4:00Z</dcterms:created>
  <dc:creator>User</dc:creator>
  <dc:description/>
  <dc:language>en-US</dc:language>
  <cp:lastModifiedBy>USER</cp:lastModifiedBy>
  <cp:lastPrinted>2006-04-21T10:07:00Z</cp:lastPrinted>
  <dcterms:modified xsi:type="dcterms:W3CDTF">2006-04-21T07:30:00Z</dcterms:modified>
  <cp:revision>4</cp:revision>
  <dc:subject/>
  <dc:title>元朗區議會二○○四年度第四次會議</dc:title>
</cp:coreProperties>
</file>