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六年度第六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六年十二月十四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82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600"/>
        <w:gridCol w:w="6720"/>
      </w:tblGrid>
      <w:tr>
        <w:trPr>
          <w:trHeight w:val="72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修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訂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  <w:r>
              <w:rPr>
                <w:rFonts w:eastAsia="Times New Roman"/>
                <w:b/>
                <w:spacing w:val="10"/>
                <w:sz w:val="26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TextBody"/>
              <w:rPr/>
            </w:pPr>
            <w:r>
              <w:rPr/>
              <w:t>通過元朗區議會二零零六年度第五次會議記錄</w:t>
            </w:r>
          </w:p>
        </w:tc>
      </w:tr>
      <w:tr>
        <w:trPr>
          <w:trHeight w:val="144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9:3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TextBody"/>
              <w:rPr/>
            </w:pPr>
            <w:r>
              <w:rPr/>
              <w:t>稅制改革公眾諮詢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6</w:t>
            </w:r>
            <w:r>
              <w:rPr/>
              <w:t>／第</w:t>
            </w:r>
            <w:r>
              <w:rPr/>
              <w:t>9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szCs w:val="26"/>
              </w:rPr>
              <w:t>將同時討論議程三﹞</w:t>
            </w:r>
          </w:p>
        </w:tc>
      </w:tr>
      <w:tr>
        <w:trPr>
          <w:trHeight w:val="180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原動議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黃偉賢議員動議及張賢登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和議「本會反對在現階段引入商品及服務稅。」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679" w:hanging="679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修訂動議</w:t>
            </w:r>
          </w:p>
          <w:p>
            <w:pPr>
              <w:pStyle w:val="Normal"/>
              <w:ind w:left="452" w:hanging="0"/>
              <w:jc w:val="both"/>
              <w:rPr/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MH,JP</w:t>
            </w:r>
            <w:r>
              <w:rPr>
                <w:spacing w:val="10"/>
                <w:sz w:val="26"/>
              </w:rPr>
              <w:t>動議及李月民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和議「本會歡迎政府順應民意，決定在餘下的諮詢期內，不再推介商品及服務稅，並為了香港的長遠利益，繼續就擴闊稅基方案諮詢公眾，確保有持續穩定的收入，以應付公共開支。」</w:t>
            </w:r>
          </w:p>
          <w:p>
            <w:pPr>
              <w:pStyle w:val="Normal"/>
              <w:ind w:left="45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679" w:hanging="679"/>
              <w:jc w:val="both"/>
              <w:rPr>
                <w:rFonts w:ascii="新細明體;PMingLiU" w:hAnsi="新細明體;PMingLiU" w:cs="新細明體;PMingLiU"/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</w:r>
          </w:p>
        </w:tc>
      </w:tr>
      <w:tr>
        <w:trPr>
          <w:trHeight w:val="198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0:3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20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52" w:hanging="45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衞生署簡介「支持無煙環境、合力保障社區健康」文件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right="-28" w:hanging="692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right="-28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52" w:right="-28" w:hanging="45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康樂及文化事務署在公眾遊樂場內設立指定吸煙區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right="-28" w:hanging="692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right="-28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1:2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屯門公路改善及重建工程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0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5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>黃偉賢議員查詢「五天工作週的新進展」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52" w:hanging="480"/>
              <w:jc w:val="both"/>
              <w:rPr/>
            </w:pPr>
            <w:r>
              <w:rPr>
                <w:spacing w:val="10"/>
                <w:sz w:val="26"/>
              </w:rPr>
              <w:t>鄧貴有議員、梁志祥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黎偉雄議員、曾憲強議員、鄧泰華議員、陳兆基議員、陳惠清議員、鄧錦良議員、馮彩玉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郭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強議員、鄺月心議員、趙秀嫻議員、李月民議員、梁福元議員、文祿星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廖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任議員、鄧家良議員、黃柏仁議員、黃勝棠議員、鄧慶業議員、周永勤議員、宋偉澄議員、黃健榮議員、黃偉賢議員、黃耀榮議員及黃裕材議員強烈反對西鐵錦上路站停車場大幅加價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5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05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議會暨元朗民政事務處丁亥年新春團拜酒會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540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:0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2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:20p.m. </w:t>
            </w:r>
            <w:r>
              <w:rPr>
                <w:spacing w:val="10"/>
              </w:rPr>
              <w:t>–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有關二零零七年舉辦大型地區活動的安排事宜</w:t>
            </w:r>
          </w:p>
          <w:p>
            <w:pPr>
              <w:pStyle w:val="Normal"/>
              <w:tabs>
                <w:tab w:val="clear" w:pos="480"/>
                <w:tab w:val="left" w:pos="827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01930</wp:posOffset>
                </wp:positionV>
                <wp:extent cx="1990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5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spacing w:val="10"/>
          <w:sz w:val="26"/>
        </w:rPr>
      </w:pPr>
      <w:r>
        <w:rPr>
          <w:spacing w:val="10"/>
          <w:sz w:val="26"/>
        </w:rPr>
      </w:r>
    </w:p>
    <w:sectPr>
      <w:footerReference w:type="default" r:id="rId2"/>
      <w:type w:val="nextPage"/>
      <w:pgSz w:w="11906" w:h="16838"/>
      <w:pgMar w:left="562" w:right="562" w:gutter="0" w:header="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0:00Z</dcterms:created>
  <dc:creator>User</dc:creator>
  <dc:description/>
  <cp:keywords/>
  <dc:language>en-US</dc:language>
  <cp:lastModifiedBy>User</cp:lastModifiedBy>
  <cp:lastPrinted>2006-12-12T15:41:00Z</cp:lastPrinted>
  <dcterms:modified xsi:type="dcterms:W3CDTF">2006-12-12T08:00:00Z</dcterms:modified>
  <cp:revision>4</cp:revision>
  <dc:subject/>
  <dc:title>元朗區議會二○○四年度第四次會議</dc:title>
</cp:coreProperties>
</file>