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right"/>
                              <w:rPr/>
                            </w:pPr>
                            <w:r>
                              <w:rPr/>
                              <w:t>會議紀錄於</w:t>
                            </w:r>
                            <w:r>
                              <w:rPr/>
                              <w:t>20.1.2006</w:t>
                            </w:r>
                            <w:r>
                              <w:rPr/>
                              <w:t>修訂並獲得通過。</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right"/>
                        <w:rPr/>
                      </w:pPr>
                      <w:r>
                        <w:rPr/>
                        <w:t>會議紀錄於</w:t>
                      </w:r>
                      <w:r>
                        <w:rPr/>
                        <w:t>20.1.2006</w:t>
                      </w:r>
                      <w:r>
                        <w:rPr/>
                        <w:t>修訂並獲得通過。</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五年度第六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五年十一月二十一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160"/>
        <w:gridCol w:w="252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16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1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　任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52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下午</w:t>
            </w:r>
            <w:r>
              <w:rPr>
                <w:spacing w:val="10"/>
              </w:rPr>
              <w:t>6:1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7:0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2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5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pPr>
            <w:r>
              <w:rPr>
                <w:spacing w:val="10"/>
              </w:rPr>
              <w:t>下午</w:t>
            </w:r>
            <w:r>
              <w:rPr>
                <w:spacing w:val="10"/>
              </w:rPr>
              <w:t>3: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邱帶娣議員</w:t>
            </w:r>
            <w:r>
              <w:rPr>
                <w:spacing w:val="10"/>
              </w:rPr>
              <w:t>, MH</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苒崙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6:5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2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52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4680" w:type="dxa"/>
            <w:gridSpan w:val="2"/>
            <w:tcBorders/>
          </w:tcPr>
          <w:p>
            <w:pPr>
              <w:pStyle w:val="Normal"/>
              <w:tabs>
                <w:tab w:val="clear" w:pos="480"/>
                <w:tab w:val="left" w:pos="-900" w:leader="none"/>
                <w:tab w:val="left" w:pos="4680" w:leader="none"/>
                <w:tab w:val="left" w:pos="6120" w:leader="none"/>
              </w:tabs>
              <w:snapToGrid w:val="false"/>
              <w:spacing w:lineRule="exact" w:line="360"/>
              <w:jc w:val="both"/>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68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rPr>
          <w:spacing w:val="10"/>
          <w:sz w:val="26"/>
        </w:rPr>
      </w:pPr>
      <w:r>
        <w:rPr>
          <w:spacing w:val="10"/>
          <w:sz w:val="26"/>
        </w:rPr>
      </w:r>
    </w:p>
    <w:p>
      <w:pPr>
        <w:pStyle w:val="Normal"/>
        <w:rPr>
          <w:spacing w:val="10"/>
          <w:sz w:val="26"/>
        </w:rPr>
      </w:pPr>
      <w:r>
        <w:rPr>
          <w:spacing w:val="10"/>
          <w:sz w:val="26"/>
        </w:rPr>
      </w:r>
    </w:p>
    <w:tbl>
      <w:tblPr>
        <w:tblW w:w="9720" w:type="dxa"/>
        <w:jc w:val="left"/>
        <w:tblInd w:w="28" w:type="dxa"/>
        <w:tblLayout w:type="fixed"/>
        <w:tblCellMar>
          <w:top w:w="0" w:type="dxa"/>
          <w:left w:w="28" w:type="dxa"/>
          <w:bottom w:w="0" w:type="dxa"/>
          <w:right w:w="28" w:type="dxa"/>
        </w:tblCellMar>
      </w:tblPr>
      <w:tblGrid>
        <w:gridCol w:w="1620"/>
        <w:gridCol w:w="2160"/>
        <w:gridCol w:w="594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錦江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共樂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衞生總督察</w:t>
            </w:r>
            <w:r>
              <w:rPr>
                <w:spacing w:val="10"/>
              </w:rPr>
              <w:t>1</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lang w:eastAsia="zh-CN"/>
              </w:rPr>
            </w:pPr>
            <w:r>
              <w:rPr>
                <w:spacing w:val="10"/>
                <w:lang w:eastAsia="zh-CN"/>
              </w:rPr>
              <w:t>梁玉琼女士</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振強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鄭錦初先生</w:t>
            </w:r>
          </w:p>
        </w:tc>
        <w:tc>
          <w:tcPr>
            <w:tcW w:w="59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環境保護署署理高級環境保護主任</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6(</w:t>
            </w:r>
            <w:r>
              <w:rPr>
                <w:spacing w:val="10"/>
              </w:rPr>
              <w:t>新界西及北</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家裕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九廣鐵路公共事務主任</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展朋先生</w:t>
            </w:r>
          </w:p>
        </w:tc>
        <w:tc>
          <w:tcPr>
            <w:tcW w:w="5940" w:type="dxa"/>
            <w:tcBorders/>
          </w:tcPr>
          <w:p>
            <w:pPr>
              <w:pStyle w:val="Normal"/>
              <w:tabs>
                <w:tab w:val="clear" w:pos="480"/>
                <w:tab w:val="left" w:pos="-900" w:leader="none"/>
                <w:tab w:val="left" w:pos="4680" w:leader="none"/>
                <w:tab w:val="left" w:pos="6120" w:leader="none"/>
              </w:tabs>
              <w:spacing w:lineRule="exact" w:line="360"/>
              <w:rPr/>
            </w:pPr>
            <w:r>
              <w:rPr>
                <w:spacing w:val="10"/>
              </w:rPr>
              <w:t>屋宇署屋宇測量師</w:t>
            </w:r>
            <w:r>
              <w:rPr>
                <w:spacing w:val="10"/>
              </w:rPr>
              <w:t>／</w:t>
            </w:r>
            <w:r>
              <w:rPr>
                <w:spacing w:val="10"/>
              </w:rPr>
              <w:t>新界西</w:t>
            </w:r>
            <w:r>
              <w:rPr>
                <w:spacing w:val="10"/>
              </w:rPr>
              <w:t>4</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vAlign w:val="bottom"/>
          </w:tcPr>
          <w:p>
            <w:pPr>
              <w:pStyle w:val="Normal"/>
              <w:spacing w:lineRule="exact" w:line="360"/>
              <w:jc w:val="both"/>
              <w:rPr>
                <w:spacing w:val="10"/>
              </w:rPr>
            </w:pPr>
            <w:r>
              <w:rPr>
                <w:spacing w:val="10"/>
              </w:rPr>
              <w:t>阮財得先生</w:t>
            </w:r>
          </w:p>
        </w:tc>
        <w:tc>
          <w:tcPr>
            <w:tcW w:w="59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屋宇署</w:t>
            </w:r>
            <w:r>
              <w:rPr>
                <w:spacing w:val="10"/>
              </w:rPr>
              <w:t>結構工程師／</w:t>
            </w:r>
            <w:r>
              <w:rPr>
                <w:spacing w:val="10"/>
              </w:rPr>
              <w:t>C3-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邵陽龍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房屋署署理房屋事務經理</w:t>
            </w:r>
            <w:r>
              <w:rPr>
                <w:spacing w:val="10"/>
              </w:rPr>
              <w:t>(</w:t>
            </w:r>
            <w:r>
              <w:rPr>
                <w:spacing w:val="10"/>
              </w:rPr>
              <w:t>租約</w:t>
            </w:r>
            <w:r>
              <w:rPr>
                <w:spacing w:val="10"/>
              </w:rPr>
              <w:t>)(</w:t>
            </w:r>
            <w:r>
              <w:rPr>
                <w:spacing w:val="10"/>
              </w:rPr>
              <w:t>元朗二</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振沂先生</w:t>
            </w:r>
          </w:p>
        </w:tc>
        <w:tc>
          <w:tcPr>
            <w:tcW w:w="594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渠務署高級工程師</w:t>
            </w:r>
            <w:r>
              <w:rPr>
                <w:spacing w:val="10"/>
              </w:rPr>
              <w:t>/</w:t>
            </w:r>
            <w:r>
              <w:rPr>
                <w:spacing w:val="10"/>
              </w:rPr>
              <w:t>排水系統維修</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毅智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pPr>
            <w:r>
              <w:rPr>
                <w:spacing w:val="10"/>
              </w:rPr>
              <w:t>渠務署助理工程師</w:t>
            </w:r>
            <w:r>
              <w:rPr>
                <w:spacing w:val="10"/>
              </w:rPr>
              <w:t>／</w:t>
            </w:r>
            <w:r>
              <w:rPr>
                <w:spacing w:val="10"/>
              </w:rPr>
              <w:t>元朗</w:t>
            </w:r>
            <w:r>
              <w:rPr>
                <w:spacing w:val="10"/>
              </w:rPr>
              <w:t>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權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漁業主任</w:t>
            </w:r>
            <w:r>
              <w:rPr>
                <w:spacing w:val="10"/>
              </w:rPr>
              <w:t>(</w:t>
            </w:r>
            <w:r>
              <w:rPr>
                <w:spacing w:val="10"/>
              </w:rPr>
              <w:t>水產養殖</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江永昌先生</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16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唐美萍女士</w:t>
            </w:r>
          </w:p>
        </w:tc>
        <w:tc>
          <w:tcPr>
            <w:tcW w:w="594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一級農林督察</w:t>
            </w:r>
            <w:r>
              <w:rPr>
                <w:spacing w:val="10"/>
              </w:rPr>
              <w:t>(</w:t>
            </w:r>
            <w:r>
              <w:rPr>
                <w:spacing w:val="10"/>
              </w:rPr>
              <w:t>農場牌照</w:t>
            </w:r>
            <w:r>
              <w:rPr>
                <w:spacing w:val="10"/>
              </w:rPr>
              <w:t>)1</w:t>
            </w:r>
          </w:p>
        </w:tc>
      </w:tr>
    </w:tbl>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r>
    </w:p>
    <w:p>
      <w:pPr>
        <w:pStyle w:val="Normal"/>
        <w:spacing w:lineRule="auto" w:line="300"/>
        <w:jc w:val="both"/>
        <w:rPr>
          <w:spacing w:val="6"/>
          <w:sz w:val="26"/>
          <w:u w:val="single"/>
        </w:rPr>
      </w:pPr>
      <w:r>
        <w:rPr>
          <w:spacing w:val="6"/>
          <w:sz w:val="26"/>
          <w:u w:val="single"/>
        </w:rPr>
      </w:r>
    </w:p>
    <w:p>
      <w:pPr>
        <w:pStyle w:val="Normal"/>
        <w:spacing w:lineRule="auto" w:line="300"/>
        <w:jc w:val="both"/>
        <w:rPr>
          <w:spacing w:val="6"/>
          <w:sz w:val="26"/>
          <w:u w:val="single"/>
        </w:rPr>
      </w:pPr>
      <w:r>
        <w:rPr>
          <w:spacing w:val="6"/>
          <w:sz w:val="26"/>
          <w:u w:val="single"/>
        </w:rPr>
      </w:r>
    </w:p>
    <w:p>
      <w:pPr>
        <w:pStyle w:val="Normal"/>
        <w:spacing w:lineRule="auto" w:line="300"/>
        <w:jc w:val="both"/>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pPr>
      <w:r>
        <w:rPr/>
      </w:r>
    </w:p>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葉紹堅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ind w:firstLine="260"/>
        <w:rPr/>
      </w:pPr>
      <w:r>
        <w:rPr/>
        <w:tab/>
      </w:r>
      <w:r>
        <w:rPr>
          <w:u w:val="single"/>
        </w:rPr>
        <w:t>主席</w:t>
      </w:r>
      <w:r>
        <w:rPr/>
        <w:t>歡迎各委員及政府部門代表出席本年度第六次會議，並歡迎下列首次出席會議的政府部門代表：</w:t>
      </w:r>
    </w:p>
    <w:p>
      <w:pPr>
        <w:pStyle w:val="TextBody"/>
        <w:rPr/>
      </w:pPr>
      <w:r>
        <w:rPr/>
      </w:r>
    </w:p>
    <w:p>
      <w:pPr>
        <w:pStyle w:val="TextBody"/>
        <w:numPr>
          <w:ilvl w:val="2"/>
          <w:numId w:val="1"/>
        </w:numPr>
        <w:rPr/>
      </w:pPr>
      <w:r>
        <w:rPr/>
        <w:t>食物環境生署元朗區環境生總監林錦江先生</w:t>
      </w:r>
      <w:r>
        <w:rPr/>
        <w:t>(</w:t>
      </w:r>
      <w:r>
        <w:rPr/>
        <w:t>替代已調職的李偉正先生</w:t>
      </w:r>
      <w:r>
        <w:rPr/>
        <w:t>)</w:t>
      </w:r>
      <w:r>
        <w:rPr/>
        <w:t>；</w:t>
      </w:r>
      <w:r>
        <w:rPr/>
        <w:br/>
      </w:r>
    </w:p>
    <w:p>
      <w:pPr>
        <w:pStyle w:val="TextBody"/>
        <w:numPr>
          <w:ilvl w:val="2"/>
          <w:numId w:val="1"/>
        </w:numPr>
        <w:rPr/>
      </w:pPr>
      <w:r>
        <w:rPr/>
        <w:t>康樂及文化事務署元朗區副康樂事務經理</w:t>
      </w:r>
      <w:r>
        <w:rPr/>
        <w:t>2</w:t>
      </w:r>
      <w:r>
        <w:rPr/>
        <w:t>梁玉女士</w:t>
      </w:r>
      <w:r>
        <w:rPr/>
        <w:t>(</w:t>
      </w:r>
      <w:r>
        <w:rPr/>
        <w:t>替代已調職的鍾華興先生</w:t>
      </w:r>
      <w:r>
        <w:rPr/>
        <w:t>)</w:t>
      </w:r>
      <w:r>
        <w:rPr/>
        <w:t>；</w:t>
      </w:r>
      <w:r>
        <w:rPr/>
        <w:br/>
      </w:r>
    </w:p>
    <w:p>
      <w:pPr>
        <w:pStyle w:val="TextBody"/>
        <w:numPr>
          <w:ilvl w:val="2"/>
          <w:numId w:val="1"/>
        </w:numPr>
        <w:rPr/>
      </w:pPr>
      <w:r>
        <w:rPr/>
        <w:t>環境保護署署理高級環境保護主任鄭錦初先生</w:t>
      </w:r>
      <w:r>
        <w:rPr/>
        <w:t>(</w:t>
      </w:r>
      <w:r>
        <w:rPr/>
        <w:t>暫代正在外地公幹的林卓先生</w:t>
      </w:r>
      <w:r>
        <w:rPr/>
        <w:t>)</w:t>
      </w:r>
      <w:r>
        <w:rPr/>
        <w:t>。</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第一項︰通過環境改善委員會二零零五年度第五次會議記錄</w:t>
      </w:r>
    </w:p>
    <w:p>
      <w:pPr>
        <w:pStyle w:val="Normal"/>
        <w:numPr>
          <w:ilvl w:val="0"/>
          <w:numId w:val="2"/>
        </w:numPr>
        <w:tabs>
          <w:tab w:val="clear" w:pos="480"/>
          <w:tab w:val="left" w:pos="1080" w:leader="none"/>
        </w:tabs>
        <w:jc w:val="both"/>
        <w:rPr>
          <w:spacing w:val="10"/>
        </w:rPr>
      </w:pPr>
      <w:r>
        <w:rPr>
          <w:spacing w:val="10"/>
        </w:rPr>
        <w:t>委員一致通過上述會議的記錄。</w:t>
      </w:r>
      <w:r>
        <w:rPr>
          <w:spacing w:val="10"/>
        </w:rPr>
        <w:br/>
        <w:br/>
        <w:br/>
      </w:r>
      <w:r>
        <w:rPr>
          <w:rFonts w:eastAsia="華康中黑體(P)"/>
          <w:b/>
          <w:bCs/>
          <w:spacing w:val="10"/>
          <w:u w:val="single"/>
        </w:rPr>
        <w:t>第二項：前議事項</w:t>
      </w:r>
      <w:r>
        <w:rPr>
          <w:rFonts w:eastAsia="華康中黑體(P)"/>
          <w:b/>
          <w:bCs/>
          <w:spacing w:val="10"/>
        </w:rPr>
        <w:br/>
      </w:r>
      <w:r>
        <w:rPr>
          <w:rFonts w:eastAsia="華康中黑體(P)"/>
          <w:b/>
          <w:bCs/>
          <w:spacing w:val="10"/>
          <w:u w:val="single"/>
        </w:rPr>
        <w:t>(1)</w:t>
      </w:r>
      <w:r>
        <w:rPr>
          <w:rFonts w:eastAsia="華康中黑體(P)"/>
          <w:b/>
          <w:bCs/>
          <w:spacing w:val="10"/>
          <w:u w:val="single"/>
        </w:rPr>
        <w:t>有關撥地興建水邊村垃圾站事宜</w:t>
      </w:r>
    </w:p>
    <w:p>
      <w:pPr>
        <w:pStyle w:val="Normal"/>
        <w:numPr>
          <w:ilvl w:val="0"/>
          <w:numId w:val="2"/>
        </w:numPr>
        <w:tabs>
          <w:tab w:val="clear" w:pos="480"/>
          <w:tab w:val="left" w:pos="1080" w:leader="none"/>
        </w:tabs>
        <w:jc w:val="both"/>
        <w:rPr/>
      </w:pPr>
      <w:r>
        <w:rPr>
          <w:spacing w:val="10"/>
          <w:u w:val="single"/>
        </w:rPr>
        <w:t>主席</w:t>
      </w:r>
      <w:r>
        <w:rPr>
          <w:spacing w:val="10"/>
        </w:rPr>
        <w:t>表示，有委員於上次會議建議康文署考慮居民的需要，把水邊村現有垃圾桶站遷往電力變壓站旁的斜坡，並安排有關土地作興建新的垃圾收集站。</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共樂先生</w:t>
      </w:r>
      <w:r>
        <w:rPr>
          <w:spacing w:val="10"/>
        </w:rPr>
        <w:t>報告進展如下︰</w:t>
      </w:r>
      <w:r>
        <w:rPr>
          <w:spacing w:val="10"/>
        </w:rPr>
        <w:br/>
      </w:r>
    </w:p>
    <w:p>
      <w:pPr>
        <w:pStyle w:val="Normal"/>
        <w:numPr>
          <w:ilvl w:val="1"/>
          <w:numId w:val="2"/>
        </w:numPr>
        <w:tabs>
          <w:tab w:val="clear" w:pos="480"/>
          <w:tab w:val="left" w:pos="1080" w:leader="none"/>
        </w:tabs>
        <w:jc w:val="both"/>
        <w:rPr>
          <w:spacing w:val="10"/>
        </w:rPr>
      </w:pPr>
      <w:r>
        <w:rPr>
          <w:spacing w:val="10"/>
        </w:rPr>
        <w:t>經上次會議討論後，委員同意在電力變壓站旁的斜坡興建垃圾收集站。</w:t>
      </w:r>
      <w:r>
        <w:rPr/>
        <w:t>食</w:t>
      </w:r>
      <w:r>
        <w:rPr>
          <w:spacing w:val="10"/>
        </w:rPr>
        <w:t>物環境生署</w:t>
      </w:r>
      <w:r>
        <w:rPr>
          <w:spacing w:val="10"/>
        </w:rPr>
        <w:t>(</w:t>
      </w:r>
      <w:r>
        <w:rPr>
          <w:spacing w:val="10"/>
        </w:rPr>
        <w:t>食環署</w:t>
      </w:r>
      <w:r>
        <w:rPr>
          <w:spacing w:val="10"/>
        </w:rPr>
        <w:t>)</w:t>
      </w:r>
      <w:r>
        <w:rPr>
          <w:spacing w:val="10"/>
        </w:rPr>
        <w:t>已手籌備相關工作，但必須先取得斜坡平整工程所需的費用。由於元朗民政事務處去年曾建議從元朗區議會小規模環境改善計劃撥款支付工程費用，故此食環署已致函要求元朗民政事務處跟進撥款事宜。此外，該署亦已致函要求建築署就該項工程估價，但迄今仍未收到該署的回覆；</w:t>
      </w:r>
      <w:r>
        <w:rPr>
          <w:spacing w:val="10"/>
        </w:rPr>
        <w:br/>
      </w:r>
    </w:p>
    <w:p>
      <w:pPr>
        <w:pStyle w:val="Normal"/>
        <w:numPr>
          <w:ilvl w:val="1"/>
          <w:numId w:val="2"/>
        </w:numPr>
        <w:tabs>
          <w:tab w:val="clear" w:pos="480"/>
          <w:tab w:val="left" w:pos="1080" w:leader="none"/>
        </w:tabs>
        <w:jc w:val="both"/>
        <w:rPr/>
      </w:pPr>
      <w:r>
        <w:rPr>
          <w:spacing w:val="10"/>
        </w:rPr>
        <w:t>食環署會就所有搬遷及興建垃圾收集站的建議，委託元朗民政事務處諮詢意見。由於該署已在上次環委會會議諮詢委員的意見，故此現時無須再次委託元朗民政事務處代為諮詢。</w:t>
      </w:r>
      <w:r>
        <w:rPr>
          <w:spacing w:val="10"/>
        </w:rPr>
        <w:br/>
        <w:br/>
      </w:r>
    </w:p>
    <w:p>
      <w:pPr>
        <w:pStyle w:val="Normal"/>
        <w:numPr>
          <w:ilvl w:val="0"/>
          <w:numId w:val="2"/>
        </w:numPr>
        <w:tabs>
          <w:tab w:val="clear" w:pos="480"/>
          <w:tab w:val="left" w:pos="1080" w:leader="none"/>
        </w:tabs>
        <w:jc w:val="both"/>
        <w:rPr/>
      </w:pPr>
      <w:r>
        <w:rPr>
          <w:spacing w:val="10"/>
          <w:u w:val="single"/>
        </w:rPr>
        <w:t>姚寶儉先生</w:t>
      </w:r>
      <w:r>
        <w:rPr>
          <w:spacing w:val="10"/>
        </w:rPr>
        <w:t>指出，民政事務總署的撥款只能用於指定的工程項目，但元朗區議會小規模環境改善計劃的撥款比較靈活，委員可考慮撥款以供進行斜坡平整工程，但仍須視乎建築署的估價及上述計劃下年度的撥款額而定。</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欣悉水邊村垃圾收集站興建計劃的進展理想，並認為是次安排反映各政府部門積極回應居民及委員的訴求。另外，他詢問斜坡平整工程及搬遷垃圾收集站的費用，是否由元朗民政事務處悉數支付，還是由食環署支付部分費用。他不希望工程進度因經費問題而受到影響。</w:t>
      </w:r>
      <w:r>
        <w:rPr>
          <w:spacing w:val="10"/>
        </w:rPr>
        <w:br/>
        <w:br/>
      </w:r>
    </w:p>
    <w:p>
      <w:pPr>
        <w:pStyle w:val="Normal"/>
        <w:numPr>
          <w:ilvl w:val="0"/>
          <w:numId w:val="2"/>
        </w:numPr>
        <w:tabs>
          <w:tab w:val="clear" w:pos="480"/>
          <w:tab w:val="left" w:pos="1080" w:leader="none"/>
        </w:tabs>
        <w:jc w:val="both"/>
        <w:rPr/>
      </w:pPr>
      <w:r>
        <w:rPr>
          <w:spacing w:val="10"/>
          <w:u w:val="single"/>
        </w:rPr>
        <w:t>陳共樂先生</w:t>
      </w:r>
      <w:r>
        <w:rPr>
          <w:spacing w:val="10"/>
        </w:rPr>
        <w:t>回應，食環署正與元朗民政事務處商討斜坡平整工程的撥款。在斜坡平整工程完成後，該署會把現時的臨時垃圾桶站遷往平整後的斜坡所在地，但搬遷工程無需額外費用。不過，食環署從康文署的資料得悉，工程可能涉及遷移樹木的費用，數額有待建築署估計。</w:t>
      </w:r>
      <w:r>
        <w:rPr>
          <w:spacing w:val="10"/>
        </w:rPr>
        <w:br/>
        <w:br/>
      </w:r>
    </w:p>
    <w:p>
      <w:pPr>
        <w:pStyle w:val="TextBody"/>
        <w:numPr>
          <w:ilvl w:val="0"/>
          <w:numId w:val="2"/>
        </w:numPr>
        <w:tabs>
          <w:tab w:val="left" w:pos="360" w:leader="none"/>
          <w:tab w:val="left" w:pos="1080" w:leader="none"/>
        </w:tabs>
        <w:rPr/>
      </w:pPr>
      <w:r>
        <w:rPr>
          <w:u w:val="single"/>
        </w:rPr>
        <w:t>主席</w:t>
      </w:r>
      <w:r>
        <w:rPr/>
        <w:t>總結，委員希望食環署及元朗民政事務處盡快安排於水邊村興建垃圾收集站事宜。</w:t>
      </w:r>
      <w:r>
        <w:rPr/>
        <w:br/>
        <w:br/>
        <w:br/>
      </w:r>
      <w:r>
        <w:rPr>
          <w:rFonts w:eastAsia="華康中黑體(P)"/>
          <w:b/>
          <w:bCs/>
        </w:rPr>
        <w:t>(2)</w:t>
        <w:tab/>
      </w:r>
      <w:r>
        <w:rPr>
          <w:rFonts w:eastAsia="華康中黑體(P)"/>
          <w:b/>
          <w:bCs/>
        </w:rPr>
        <w:t>關注輕鐵噪音擾人事宜</w:t>
      </w:r>
      <w:r>
        <w:rPr>
          <w:rFonts w:eastAsia="華康中黑體(P)"/>
          <w:b/>
          <w:bCs/>
        </w:rPr>
        <w:br/>
      </w:r>
      <w:r>
        <w:rPr>
          <w:rFonts w:eastAsia="華康中黑體(P)"/>
          <w:b/>
          <w:bCs/>
          <w:u w:val="single"/>
        </w:rPr>
        <w:t xml:space="preserve"> </w:t>
        <w:tab/>
        <w:t>(</w:t>
      </w:r>
      <w:r>
        <w:rPr>
          <w:rFonts w:eastAsia="華康中黑體(P)"/>
          <w:b/>
          <w:bCs/>
          <w:u w:val="single"/>
        </w:rPr>
        <w:t>環委會文件</w:t>
      </w:r>
      <w:r>
        <w:rPr>
          <w:rFonts w:eastAsia="華康中黑體(P)"/>
          <w:b/>
          <w:bCs/>
          <w:u w:val="single"/>
        </w:rPr>
        <w:t>2005</w:t>
      </w:r>
      <w:r>
        <w:rPr>
          <w:rFonts w:eastAsia="華康中黑體(P)"/>
          <w:b/>
          <w:bCs/>
          <w:u w:val="single"/>
        </w:rPr>
        <w:t>／第</w:t>
      </w:r>
      <w:r>
        <w:rPr>
          <w:rFonts w:eastAsia="華康中黑體(P)"/>
          <w:b/>
          <w:bCs/>
          <w:u w:val="single"/>
        </w:rPr>
        <w:t>111</w:t>
      </w:r>
      <w:r>
        <w:rPr>
          <w:rFonts w:eastAsia="華康中黑體(P)"/>
          <w:b/>
          <w:bCs/>
          <w:u w:val="single"/>
        </w:rPr>
        <w:t>號</w:t>
      </w:r>
      <w:r>
        <w:rPr>
          <w:rFonts w:eastAsia="華康中黑體(P)"/>
          <w:b/>
          <w:bCs/>
          <w:u w:val="single"/>
        </w:rPr>
        <w:t>)</w:t>
      </w:r>
    </w:p>
    <w:p>
      <w:pPr>
        <w:pStyle w:val="Normal"/>
        <w:numPr>
          <w:ilvl w:val="0"/>
          <w:numId w:val="2"/>
        </w:numPr>
        <w:tabs>
          <w:tab w:val="clear" w:pos="480"/>
          <w:tab w:val="left" w:pos="1080" w:leader="none"/>
          <w:tab w:val="left" w:pos="5220" w:leader="none"/>
        </w:tabs>
        <w:jc w:val="both"/>
        <w:rPr/>
      </w:pPr>
      <w:r>
        <w:rPr>
          <w:spacing w:val="10"/>
          <w:u w:val="single"/>
        </w:rPr>
        <w:t>主席</w:t>
      </w:r>
      <w:r>
        <w:rPr>
          <w:spacing w:val="10"/>
        </w:rPr>
        <w:t>歡迎九廣鐵路公司公共事務主任文家裕先生出席是次會議。</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周永勤議員</w:t>
      </w:r>
      <w:r>
        <w:rPr>
          <w:spacing w:val="10"/>
        </w:rPr>
        <w:t>表示，他從監察結果得知頌富輕鐵站的噪音問題最為嚴重，高層住戶最受影響。他續詢問，雖然監察結果顯示噪音尚未超出法例容許的標準，但九廣鐵路公司會否體恤居民的境況而考慮在受噪音影響的地點安裝消減噪音的裝置。另外，由於在不同地點量度噪音會得出不同結果，他詢問九廣鐵路公司曾在哪些地點量度噪音。</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指出，九廣鐵路公司的噪音數據明顯偏低，結果令人質疑。他懷疑該公司可能以噪音分貝的平均值作為噪音數據，而忽略了間歇性噪音依然會滋擾附近居民。他續指出，雖然該公司為消減噪音而裝設油盅，但油盅經常乾涸，未能達到潤滑路軌的效果，因此促請九廣鐵路公司正視上述問題。</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欣悉九廣鐵路公司在天悅至天秀輕鐵站旁</w:t>
      </w:r>
      <w:r>
        <w:rPr>
          <w:spacing w:val="10"/>
        </w:rPr>
        <w:t>(</w:t>
      </w:r>
      <w:r>
        <w:rPr>
          <w:spacing w:val="10"/>
        </w:rPr>
        <w:t>南行段</w:t>
      </w:r>
      <w:r>
        <w:rPr>
          <w:spacing w:val="10"/>
        </w:rPr>
        <w:t>)</w:t>
      </w:r>
      <w:r>
        <w:rPr>
          <w:spacing w:val="10"/>
        </w:rPr>
        <w:t>裝設自動灑水系統，並要求該公司在北行段安裝同類系統，以改善噪音問題。</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表示，輕鐵噪音問題已討論多時，但九廣鐵路公司仍未提交詳細報告，實在難以令人接受。他強烈要求該公司盡快向本委員會提交詳盡報告，臚列各個輕鐵站的噪音資料，包括南行段與北行段的噪音是否有差異、有否採取消減噪音措施及其成效等。另外，他要求九廣鐵路公司工程部派代表出席本委員會的下次會議。</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表示難以接受九廣鐵路公司的噪音測量報告，並質疑量度結果是否真確。由於居民仍然反映輕鐵噪音問題嚴重，故此她建議該公司在民居量度噪音，並查詢量度噪音的地點。此外，她認為九廣鐵路公司沒有正面回應居民的訴求，提交報告只求敷衍了事，因此促請該公司盡快在輕鐵站豎設隔音屏障等消減噪音的設施，以徹底解決噪音問題。</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亦表示不滿九廣鐵路公司提交的報告內容過於粗疏，因此促請該公司盡快提交詳盡報告，臚列各個輕鐵站的噪音資料及消減噪音的措施。她續指出，即使噪音尚未超出法例容許的標準，但部分地點的噪音已接近上限，特別是晚間的噪音。她希望環保署積極監察輕鐵的運作，與九廣鐵路公司共同商討解決噪音問題的辦法。</w:t>
      </w:r>
      <w:r>
        <w:rPr>
          <w:spacing w:val="10"/>
        </w:rPr>
        <w:b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對於九廣鐵路公司提交的報告內容粗疏，表示遺憾，並質疑該公司的噪音測量報告是否可信。她詢問該公司會否以噪音沒有超出法例容許的標準為理由，否決豎設隔音屏障的建議。</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認為九廣鐵路公司的報告存在不少疑點，包括：</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各個輕鐵站的噪音量度時間並不相同；</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噪音測量結果顯示入夜後的噪音水平比白天更低，令人難以信服；</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報告提及三個輕鐵站的噪音量都沒有超出法例容許的標準，難免令人質疑。</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另外，有居民向她指出，九廣鐵路公司在部分輕鐵站噴灑粉末後，噪音問題更為嚴重，故此她認為在輕鐵站豎設隔音屏障才是徹底解決噪音問題的方法。</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表示，不少天頌苑居民投訴受到輕鐵噪音滋擾，而落斜段的噪音問題更為嚴重。他建議九廣鐵路公司於天頌苑與天華之間豎設隔音屏障，以阻隔噪音。</w:t>
      </w:r>
      <w:r>
        <w:rPr>
          <w:spacing w:val="10"/>
        </w:rPr>
        <w:br/>
        <w:br/>
      </w:r>
    </w:p>
    <w:p>
      <w:pPr>
        <w:pStyle w:val="Normal"/>
        <w:numPr>
          <w:ilvl w:val="0"/>
          <w:numId w:val="2"/>
        </w:numPr>
        <w:tabs>
          <w:tab w:val="clear" w:pos="480"/>
          <w:tab w:val="left" w:pos="1080" w:leader="none"/>
        </w:tabs>
        <w:jc w:val="both"/>
        <w:rPr>
          <w:spacing w:val="10"/>
        </w:rPr>
      </w:pPr>
      <w:r>
        <w:rPr>
          <w:spacing w:val="10"/>
          <w:u w:val="single"/>
        </w:rPr>
        <w:t>文家裕先生</w:t>
      </w:r>
      <w:r>
        <w:rPr>
          <w:spacing w:val="10"/>
        </w:rPr>
        <w:t>代表九廣鐵路公司向受到輕鐵噪音滋擾的居民致歉，並就委員的查詢綜合回應如下︰</w:t>
      </w:r>
      <w:r>
        <w:rPr>
          <w:spacing w:val="10"/>
        </w:rPr>
        <w:br/>
      </w:r>
    </w:p>
    <w:p>
      <w:pPr>
        <w:pStyle w:val="Normal"/>
        <w:numPr>
          <w:ilvl w:val="1"/>
          <w:numId w:val="2"/>
        </w:numPr>
        <w:tabs>
          <w:tab w:val="clear" w:pos="480"/>
          <w:tab w:val="left" w:pos="1080" w:leader="none"/>
        </w:tabs>
        <w:jc w:val="both"/>
        <w:rPr>
          <w:spacing w:val="10"/>
        </w:rPr>
      </w:pPr>
      <w:r>
        <w:rPr>
          <w:spacing w:val="10"/>
        </w:rPr>
        <w:t>九廣鐵路公司一向關注輕鐵行車聲響可能會影響居民的問題，而是次提交的報告顯示部分噪音黑點的聲響水平完全符合法例的標準。噪音數據是由該公司的環保人員收集，量度地點則由環保署根據法例選在噪音感應特別強的地方；</w:t>
      </w:r>
      <w:r>
        <w:rPr>
          <w:spacing w:val="10"/>
        </w:rPr>
        <w:br/>
      </w:r>
    </w:p>
    <w:p>
      <w:pPr>
        <w:pStyle w:val="Normal"/>
        <w:numPr>
          <w:ilvl w:val="1"/>
          <w:numId w:val="2"/>
        </w:numPr>
        <w:tabs>
          <w:tab w:val="clear" w:pos="480"/>
          <w:tab w:val="left" w:pos="1080" w:leader="none"/>
        </w:tabs>
        <w:jc w:val="both"/>
        <w:rPr>
          <w:spacing w:val="10"/>
        </w:rPr>
      </w:pPr>
      <w:r>
        <w:rPr>
          <w:spacing w:val="10"/>
        </w:rPr>
        <w:t>九廣鐵路公司非常關注居民的感受，儘管噪音測量數據完全低於法例容許的標準，但該公司已為消減輕鐵的行車聲響而採取各類措施，例如打磨路軌、裝設潤滑路軌的油盅、噴灑粉末等；</w:t>
      </w:r>
    </w:p>
    <w:p>
      <w:pPr>
        <w:pStyle w:val="Normal"/>
        <w:tabs>
          <w:tab w:val="clear" w:pos="480"/>
          <w:tab w:val="left" w:pos="1080" w:leader="none"/>
        </w:tabs>
        <w:ind w:left="1134" w:hanging="0"/>
        <w:jc w:val="both"/>
        <w:rPr>
          <w:spacing w:val="10"/>
        </w:rPr>
      </w:pPr>
      <w:r>
        <w:rPr>
          <w:spacing w:val="10"/>
        </w:rPr>
        <w:br/>
      </w:r>
    </w:p>
    <w:p>
      <w:pPr>
        <w:pStyle w:val="Normal"/>
        <w:numPr>
          <w:ilvl w:val="1"/>
          <w:numId w:val="2"/>
        </w:numPr>
        <w:tabs>
          <w:tab w:val="clear" w:pos="480"/>
          <w:tab w:val="left" w:pos="1080" w:leader="none"/>
        </w:tabs>
        <w:jc w:val="both"/>
        <w:rPr/>
      </w:pPr>
      <w:r>
        <w:rPr>
          <w:spacing w:val="10"/>
        </w:rPr>
        <w:t>承諾會因應委員的要求，於本委員會下次會議提交詳盡報告。如有需要，他會聯同工程部人員出席下次會議。九廣鐵路公司也樂意與環保署人員到居民的住所量度噪音，共同探討消減噪音的方法。</w:t>
      </w:r>
      <w:r>
        <w:rPr>
          <w:spacing w:val="10"/>
        </w:rPr>
        <w:br/>
        <w:br/>
      </w:r>
    </w:p>
    <w:p>
      <w:pPr>
        <w:pStyle w:val="Normal"/>
        <w:numPr>
          <w:ilvl w:val="0"/>
          <w:numId w:val="2"/>
        </w:numPr>
        <w:tabs>
          <w:tab w:val="clear" w:pos="480"/>
          <w:tab w:val="left" w:pos="1080" w:leader="none"/>
        </w:tabs>
        <w:jc w:val="both"/>
        <w:rPr/>
      </w:pPr>
      <w:r>
        <w:rPr>
          <w:spacing w:val="10"/>
          <w:u w:val="single"/>
        </w:rPr>
        <w:t>鄭錦初先生</w:t>
      </w:r>
      <w:r>
        <w:rPr>
          <w:spacing w:val="10"/>
        </w:rPr>
        <w:t>補充如下︰</w:t>
      </w:r>
      <w:r>
        <w:rPr>
          <w:spacing w:val="10"/>
        </w:rPr>
        <w:br/>
      </w:r>
    </w:p>
    <w:p>
      <w:pPr>
        <w:pStyle w:val="Normal"/>
        <w:numPr>
          <w:ilvl w:val="1"/>
          <w:numId w:val="2"/>
        </w:numPr>
        <w:tabs>
          <w:tab w:val="clear" w:pos="480"/>
          <w:tab w:val="left" w:pos="1080" w:leader="none"/>
        </w:tabs>
        <w:jc w:val="both"/>
        <w:rPr>
          <w:spacing w:val="10"/>
        </w:rPr>
      </w:pPr>
      <w:r>
        <w:rPr>
          <w:spacing w:val="10"/>
        </w:rPr>
        <w:t>指出環保署曾多次在天水圍量度輕鐵的噪音，但沒有發現噪音超出法例的標準。他並表明環保署是執法部門，假如查獲輕鐵違例，該署必會秉公辦理，向九廣鐵路公司提出檢控。如果居民不反對環保署人員到他們的住所量度噪音，該署樂意效勞；</w:t>
      </w:r>
      <w:r>
        <w:rPr>
          <w:spacing w:val="10"/>
        </w:rPr>
        <w:br/>
      </w:r>
    </w:p>
    <w:p>
      <w:pPr>
        <w:pStyle w:val="Normal"/>
        <w:numPr>
          <w:ilvl w:val="1"/>
          <w:numId w:val="2"/>
        </w:numPr>
        <w:tabs>
          <w:tab w:val="clear" w:pos="480"/>
          <w:tab w:val="left" w:pos="1080" w:leader="none"/>
        </w:tabs>
        <w:jc w:val="both"/>
        <w:rPr>
          <w:spacing w:val="10"/>
        </w:rPr>
      </w:pPr>
      <w:r>
        <w:rPr>
          <w:spacing w:val="10"/>
        </w:rPr>
        <w:t>除執法監管外，環保署也採取不同措施，推動九廣鐵路公司改善輕鐵噪音問題，包括建議該公司在特定位置安裝油盅、灑水或噴粉裝置。即使噪音沒有超出法例容許的標準，環保署仍會告知該公司一些已接近上限的噪音地點，促請加以改善。環保署人員也曾參觀輕鐵車廠，以了解各項消減噪音的裝置；</w:t>
      </w:r>
      <w:r>
        <w:rPr>
          <w:spacing w:val="10"/>
        </w:rPr>
        <w:br/>
      </w:r>
    </w:p>
    <w:p>
      <w:pPr>
        <w:pStyle w:val="Normal"/>
        <w:numPr>
          <w:ilvl w:val="1"/>
          <w:numId w:val="2"/>
        </w:numPr>
        <w:tabs>
          <w:tab w:val="clear" w:pos="480"/>
          <w:tab w:val="left" w:pos="1080" w:leader="none"/>
        </w:tabs>
        <w:jc w:val="both"/>
        <w:rPr/>
      </w:pPr>
      <w:r>
        <w:rPr>
          <w:spacing w:val="10"/>
        </w:rPr>
        <w:t>環保署就天水圍區訂定的日間與入夜後的噪音標準稍有不同，晚上十一時後至零晨七時以</w:t>
      </w:r>
      <w:r>
        <w:rPr>
          <w:spacing w:val="10"/>
        </w:rPr>
        <w:t>55</w:t>
      </w:r>
      <w:r>
        <w:rPr>
          <w:spacing w:val="10"/>
        </w:rPr>
        <w:t>分貝為上限，其他時段的上限則是</w:t>
      </w:r>
      <w:r>
        <w:rPr>
          <w:spacing w:val="10"/>
        </w:rPr>
        <w:t>65</w:t>
      </w:r>
      <w:r>
        <w:rPr>
          <w:spacing w:val="10"/>
        </w:rPr>
        <w:t>分貝。雖然可能有居民認為上述噪音標準過於寬鬆，但也有營辦者可能認為過於嚴苛，因此環保署制定有關法例時已盡可能平衡雙方面的利益。</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指出，雖然九廣鐵路公司已試用各種消減噪音的方法</w:t>
      </w:r>
      <w:r>
        <w:rPr>
          <w:spacing w:val="10"/>
        </w:rPr>
        <w:t>(</w:t>
      </w:r>
      <w:r>
        <w:rPr>
          <w:spacing w:val="10"/>
        </w:rPr>
        <w:t>例如噴粉、灑水及於路軌裝設油盅</w:t>
      </w:r>
      <w:r>
        <w:rPr>
          <w:spacing w:val="10"/>
        </w:rPr>
        <w:t>)</w:t>
      </w:r>
      <w:r>
        <w:rPr>
          <w:spacing w:val="10"/>
        </w:rPr>
        <w:t>，但仍然沒有顯著成效。不過，噪音量度結果顯示不少地點的噪音水平都接近上限，因此他建議該公司考慮豎設隔音屏障，以徹底解決噪音問題。</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詢問，九廣鐵路公司是否已停用噴粉的減音措施，並以油盅代替；假如同時使用上述兩項措施，減音效果會否更為理想。另外，他要求環保署說明噪音數據是以最高分貝還是平均值計算，並希望九廣鐵路公司於下次會議提交圖則，標明天水圍支線哪些位置設有灑水系統、油盅等減音設備。</w:t>
      </w:r>
      <w:r>
        <w:rPr>
          <w:spacing w:val="10"/>
        </w:rPr>
        <w:br/>
      </w:r>
      <w:r>
        <w:rPr>
          <w:spacing w:val="10"/>
        </w:rPr>
        <w:br/>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陳美蓮議員</w:t>
      </w:r>
      <w:r>
        <w:rPr>
          <w:spacing w:val="10"/>
        </w:rPr>
        <w:t>認為，雖然九廣鐵路公司已在輕鐵站採取減音措施，但問題一直沒有改善，可見該等措施的成效有限。另外，她詢問該公司由何時開始在路軌裝設油盅，以便委員評估該項措施的成效。</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賢登議員</w:t>
      </w:r>
      <w:r>
        <w:rPr>
          <w:spacing w:val="10"/>
        </w:rPr>
        <w:t>查詢下列關於測量噪音的問題，並希望九廣鐵路公司於下次會議前詳盡回覆：</w:t>
      </w:r>
      <w:r>
        <w:rPr>
          <w:spacing w:val="10"/>
        </w:rPr>
        <w:br/>
      </w:r>
    </w:p>
    <w:p>
      <w:pPr>
        <w:pStyle w:val="Normal"/>
        <w:numPr>
          <w:ilvl w:val="1"/>
          <w:numId w:val="2"/>
        </w:numPr>
        <w:tabs>
          <w:tab w:val="clear" w:pos="480"/>
          <w:tab w:val="left" w:pos="1080" w:leader="none"/>
        </w:tabs>
        <w:jc w:val="both"/>
        <w:rPr>
          <w:spacing w:val="10"/>
        </w:rPr>
      </w:pPr>
      <w:r>
        <w:rPr>
          <w:spacing w:val="10"/>
        </w:rPr>
        <w:t>測量日期；</w:t>
      </w:r>
      <w:r>
        <w:rPr>
          <w:spacing w:val="10"/>
        </w:rPr>
        <w:br/>
      </w:r>
    </w:p>
    <w:p>
      <w:pPr>
        <w:pStyle w:val="Normal"/>
        <w:numPr>
          <w:ilvl w:val="1"/>
          <w:numId w:val="2"/>
        </w:numPr>
        <w:tabs>
          <w:tab w:val="clear" w:pos="480"/>
          <w:tab w:val="left" w:pos="1080" w:leader="none"/>
        </w:tabs>
        <w:jc w:val="both"/>
        <w:rPr>
          <w:spacing w:val="10"/>
        </w:rPr>
      </w:pPr>
      <w:r>
        <w:rPr>
          <w:spacing w:val="10"/>
        </w:rPr>
        <w:t>測量當日的天氣情況；</w:t>
      </w:r>
      <w:r>
        <w:rPr>
          <w:spacing w:val="10"/>
        </w:rPr>
        <w:br/>
      </w:r>
    </w:p>
    <w:p>
      <w:pPr>
        <w:pStyle w:val="Normal"/>
        <w:numPr>
          <w:ilvl w:val="1"/>
          <w:numId w:val="2"/>
        </w:numPr>
        <w:tabs>
          <w:tab w:val="clear" w:pos="480"/>
          <w:tab w:val="left" w:pos="1080" w:leader="none"/>
        </w:tabs>
        <w:jc w:val="both"/>
        <w:rPr>
          <w:spacing w:val="10"/>
        </w:rPr>
      </w:pPr>
      <w:r>
        <w:rPr>
          <w:spacing w:val="10"/>
        </w:rPr>
        <w:t>測量噪音的輕鐵站；</w:t>
      </w:r>
      <w:r>
        <w:rPr>
          <w:spacing w:val="10"/>
        </w:rPr>
        <w:br/>
      </w:r>
    </w:p>
    <w:p>
      <w:pPr>
        <w:pStyle w:val="Normal"/>
        <w:numPr>
          <w:ilvl w:val="1"/>
          <w:numId w:val="2"/>
        </w:numPr>
        <w:tabs>
          <w:tab w:val="clear" w:pos="480"/>
          <w:tab w:val="left" w:pos="1080" w:leader="none"/>
        </w:tabs>
        <w:jc w:val="both"/>
        <w:rPr>
          <w:spacing w:val="10"/>
        </w:rPr>
      </w:pPr>
      <w:r>
        <w:rPr>
          <w:spacing w:val="10"/>
        </w:rPr>
        <w:t>測量輕鐵站南北行段的噪音；</w:t>
      </w:r>
      <w:r>
        <w:rPr>
          <w:spacing w:val="10"/>
        </w:rPr>
        <w:br/>
      </w:r>
    </w:p>
    <w:p>
      <w:pPr>
        <w:pStyle w:val="Normal"/>
        <w:numPr>
          <w:ilvl w:val="1"/>
          <w:numId w:val="2"/>
        </w:numPr>
        <w:tabs>
          <w:tab w:val="clear" w:pos="480"/>
          <w:tab w:val="left" w:pos="1080" w:leader="none"/>
        </w:tabs>
        <w:jc w:val="both"/>
        <w:rPr>
          <w:spacing w:val="10"/>
        </w:rPr>
      </w:pPr>
      <w:r>
        <w:rPr>
          <w:spacing w:val="10"/>
        </w:rPr>
        <w:t>輕鐵站的噪音源頭；</w:t>
      </w:r>
      <w:r>
        <w:rPr>
          <w:spacing w:val="10"/>
        </w:rPr>
        <w:br/>
      </w:r>
    </w:p>
    <w:p>
      <w:pPr>
        <w:pStyle w:val="Normal"/>
        <w:numPr>
          <w:ilvl w:val="1"/>
          <w:numId w:val="2"/>
        </w:numPr>
        <w:tabs>
          <w:tab w:val="clear" w:pos="480"/>
          <w:tab w:val="left" w:pos="1080" w:leader="none"/>
        </w:tabs>
        <w:jc w:val="both"/>
        <w:rPr>
          <w:spacing w:val="10"/>
        </w:rPr>
      </w:pPr>
      <w:r>
        <w:rPr>
          <w:spacing w:val="10"/>
        </w:rPr>
        <w:t>九廣鐵路公司於測量噪音前在輕鐵站採取的消減噪音措施及成效；</w:t>
      </w:r>
      <w:r>
        <w:rPr>
          <w:spacing w:val="10"/>
        </w:rPr>
        <w:br/>
      </w:r>
    </w:p>
    <w:p>
      <w:pPr>
        <w:pStyle w:val="Normal"/>
        <w:numPr>
          <w:ilvl w:val="1"/>
          <w:numId w:val="2"/>
        </w:numPr>
        <w:tabs>
          <w:tab w:val="clear" w:pos="480"/>
          <w:tab w:val="left" w:pos="1080" w:leader="none"/>
        </w:tabs>
        <w:jc w:val="both"/>
        <w:rPr>
          <w:spacing w:val="10"/>
        </w:rPr>
      </w:pPr>
      <w:r>
        <w:rPr>
          <w:spacing w:val="10"/>
        </w:rPr>
        <w:t>假如上述措施的成效不理想，九廣鐵路公司會否推出其他消減噪音的措施。</w:t>
      </w:r>
      <w:r>
        <w:rPr>
          <w:spacing w:val="10"/>
        </w:rPr>
        <w:br/>
      </w:r>
    </w:p>
    <w:p>
      <w:pPr>
        <w:pStyle w:val="Normal"/>
        <w:tabs>
          <w:tab w:val="clear" w:pos="480"/>
          <w:tab w:val="left" w:pos="1080" w:leader="none"/>
        </w:tabs>
        <w:jc w:val="both"/>
        <w:rPr/>
      </w:pPr>
      <w:r>
        <w:rPr>
          <w:spacing w:val="10"/>
        </w:rPr>
        <w:t>他不接納九廣鐵路公司於下次會議時再次席上提交回覆文件，並認為文件應於會議前分發各委員參閱。他促請相關政府部門積極跟進輕鐵噪音問題，並制定長遠的改善措施。</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認為，量度噪音的地點應包括樂湖站至天瑞站之間的輕鐵路軌，以及天水圍官立小學天榮路的轉彎路段。據他所知，裝設油盅是有效的消減噪音措施，但九廣鐵路公司必須確保油盅的含油量。</w:t>
      </w:r>
      <w:r>
        <w:rPr>
          <w:spacing w:val="10"/>
        </w:rPr>
        <w:br/>
        <w:br/>
      </w:r>
    </w:p>
    <w:p>
      <w:pPr>
        <w:pStyle w:val="Normal"/>
        <w:numPr>
          <w:ilvl w:val="0"/>
          <w:numId w:val="2"/>
        </w:numPr>
        <w:tabs>
          <w:tab w:val="clear" w:pos="480"/>
          <w:tab w:val="left" w:pos="1080" w:leader="none"/>
        </w:tabs>
        <w:jc w:val="both"/>
        <w:rPr/>
      </w:pPr>
      <w:r>
        <w:rPr>
          <w:spacing w:val="10"/>
          <w:u w:val="single"/>
        </w:rPr>
        <w:t>袁漢華先生</w:t>
      </w:r>
      <w:r>
        <w:rPr>
          <w:spacing w:val="10"/>
        </w:rPr>
        <w:t>建議，環保署以</w:t>
      </w:r>
      <w:r>
        <w:rPr>
          <w:spacing w:val="10"/>
        </w:rPr>
        <w:t>65</w:t>
      </w:r>
      <w:r>
        <w:rPr>
          <w:spacing w:val="10"/>
        </w:rPr>
        <w:t>分貝的聲浪作測試，讓居民及委員感受到法例可接受的噪音標準，以便作出比較。。他並認為，雖然先進的交通工具有助推動社會進步，但營運商也須顧及附近居民被噪音滋擾的感受。</w:t>
      </w:r>
      <w:r>
        <w:rPr>
          <w:spacing w:val="10"/>
        </w:rPr>
        <w:br/>
        <w:br/>
      </w:r>
    </w:p>
    <w:p>
      <w:pPr>
        <w:pStyle w:val="Normal"/>
        <w:numPr>
          <w:ilvl w:val="0"/>
          <w:numId w:val="2"/>
        </w:numPr>
        <w:tabs>
          <w:tab w:val="clear" w:pos="480"/>
          <w:tab w:val="left" w:pos="1080" w:leader="none"/>
        </w:tabs>
        <w:jc w:val="both"/>
        <w:rPr/>
      </w:pPr>
      <w:r>
        <w:rPr>
          <w:spacing w:val="10"/>
          <w:u w:val="single"/>
        </w:rPr>
        <w:t>謝開秋議員</w:t>
      </w:r>
      <w:r>
        <w:rPr>
          <w:spacing w:val="10"/>
        </w:rPr>
        <w:t>指出，輕鐵啟用初期，噪音問題不及現時嚴重，因此他質疑是否輕鐵車輪的品質出現問題，以致造成噪音問題。</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詢問同時採用噴粉及油盅的消減噪音設備，在技術上是否可行，減音效果又會否較為理想。</w:t>
      </w:r>
      <w:r>
        <w:rPr>
          <w:spacing w:val="10"/>
        </w:rPr>
        <w:br/>
        <w:br/>
      </w:r>
    </w:p>
    <w:p>
      <w:pPr>
        <w:pStyle w:val="Normal"/>
        <w:numPr>
          <w:ilvl w:val="0"/>
          <w:numId w:val="2"/>
        </w:numPr>
        <w:tabs>
          <w:tab w:val="clear" w:pos="480"/>
          <w:tab w:val="left" w:pos="1080" w:leader="none"/>
        </w:tabs>
        <w:jc w:val="both"/>
        <w:rPr>
          <w:spacing w:val="10"/>
        </w:rPr>
      </w:pPr>
      <w:r>
        <w:rPr>
          <w:spacing w:val="10"/>
          <w:u w:val="single"/>
        </w:rPr>
        <w:t>文家裕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噪音數據純粹供作參考，九廣鐵路公司的關注點是居民的感受。他承諾於下次會議交代消減噪音的進展；</w:t>
      </w:r>
      <w:r>
        <w:rPr>
          <w:spacing w:val="10"/>
        </w:rPr>
        <w:br/>
      </w:r>
    </w:p>
    <w:p>
      <w:pPr>
        <w:pStyle w:val="Normal"/>
        <w:numPr>
          <w:ilvl w:val="1"/>
          <w:numId w:val="2"/>
        </w:numPr>
        <w:tabs>
          <w:tab w:val="clear" w:pos="480"/>
          <w:tab w:val="left" w:pos="1080" w:leader="none"/>
        </w:tabs>
        <w:jc w:val="both"/>
        <w:rPr>
          <w:spacing w:val="10"/>
        </w:rPr>
      </w:pPr>
      <w:r>
        <w:rPr>
          <w:spacing w:val="10"/>
        </w:rPr>
        <w:t>由於噴粉設備由人手操作，以致噴粉數量可能會有偏差，因此九廣鐵路公司正考慮在輕鐵車廂安裝自動噴粉系統，藉以增加消減噪音的成效。但他強調輕鐵所有零件皆符合國際標準，不存在質素問題；</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裝設油盅的位置將與行人路相距較遠，以免潤滑油令居民滑倒，但一般不會與噴粉的位置重疊。</w:t>
      </w:r>
      <w:r>
        <w:rPr>
          <w:spacing w:val="10"/>
        </w:rPr>
        <w:br/>
        <w:br/>
      </w:r>
    </w:p>
    <w:p>
      <w:pPr>
        <w:pStyle w:val="Normal"/>
        <w:numPr>
          <w:ilvl w:val="0"/>
          <w:numId w:val="2"/>
        </w:numPr>
        <w:tabs>
          <w:tab w:val="clear" w:pos="480"/>
          <w:tab w:val="left" w:pos="1080" w:leader="none"/>
        </w:tabs>
        <w:jc w:val="both"/>
        <w:rPr>
          <w:spacing w:val="10"/>
        </w:rPr>
      </w:pPr>
      <w:r>
        <w:rPr>
          <w:spacing w:val="10"/>
          <w:u w:val="single"/>
        </w:rPr>
        <w:t>張文輝議員</w:t>
      </w:r>
      <w:r>
        <w:rPr>
          <w:spacing w:val="10"/>
        </w:rPr>
        <w:t>提出以下動議，趙秀嫻議員和議：</w:t>
      </w:r>
      <w:r>
        <w:rPr>
          <w:spacing w:val="10"/>
        </w:rPr>
        <w:br/>
      </w:r>
    </w:p>
    <w:p>
      <w:pPr>
        <w:pStyle w:val="Normal"/>
        <w:tabs>
          <w:tab w:val="clear" w:pos="480"/>
          <w:tab w:val="left" w:pos="7560" w:leader="none"/>
        </w:tabs>
        <w:ind w:left="1081" w:right="744" w:hanging="1"/>
        <w:jc w:val="both"/>
        <w:rPr/>
      </w:pPr>
      <w:r>
        <w:rPr>
          <w:spacing w:val="10"/>
        </w:rPr>
        <w:t>「本會要求輕鐵公司於天悅輕鐵站至天秀路之輕鐵路旁</w:t>
      </w:r>
      <w:r>
        <w:rPr>
          <w:spacing w:val="10"/>
        </w:rPr>
        <w:t>(</w:t>
      </w:r>
      <w:r>
        <w:rPr>
          <w:spacing w:val="10"/>
        </w:rPr>
        <w:t>北行段</w:t>
      </w:r>
      <w:r>
        <w:rPr>
          <w:spacing w:val="10"/>
        </w:rPr>
        <w:t>)</w:t>
      </w:r>
      <w:r>
        <w:rPr>
          <w:spacing w:val="10"/>
        </w:rPr>
        <w:t>，加設自動灑水系統。」</w:t>
      </w:r>
      <w:r>
        <w:rPr>
          <w:spacing w:val="10"/>
        </w:rPr>
        <w:br/>
        <w:br/>
      </w:r>
    </w:p>
    <w:p>
      <w:pPr>
        <w:pStyle w:val="Normal"/>
        <w:numPr>
          <w:ilvl w:val="0"/>
          <w:numId w:val="2"/>
        </w:numPr>
        <w:tabs>
          <w:tab w:val="clear" w:pos="480"/>
          <w:tab w:val="left" w:pos="1080" w:leader="none"/>
        </w:tabs>
        <w:jc w:val="both"/>
        <w:rPr/>
      </w:pPr>
      <w:r>
        <w:rPr>
          <w:spacing w:val="10"/>
          <w:u w:val="single"/>
        </w:rPr>
        <w:t>張賢登議員</w:t>
      </w:r>
      <w:r>
        <w:rPr>
          <w:spacing w:val="10"/>
        </w:rPr>
        <w:t>認為上述動議不夠全面，而且建議的措施未必適合天悅至天秀路的輕鐵站使用。他建議留待九廣鐵路公司於下次會議提交全面檢討報告後，才考慮通過該項動議。</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贊成張賢登議員的意見，並認為改善噪音的最有效辦法就是在輕鐵站豎設隔音屏障。</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pPr>
      <w:r>
        <w:rPr>
          <w:spacing w:val="10"/>
          <w:u w:val="single"/>
        </w:rPr>
        <w:t>張文輝議員</w:t>
      </w:r>
      <w:r>
        <w:rPr>
          <w:spacing w:val="10"/>
        </w:rPr>
        <w:t>認為不必撤回動議。主席請委員舉手表決。結果有</w:t>
      </w:r>
      <w:r>
        <w:rPr/>
        <w:t>17</w:t>
      </w:r>
      <w:r>
        <w:rPr/>
        <w:t>票贊成、</w:t>
      </w:r>
      <w:r>
        <w:rPr/>
        <w:t>0</w:t>
      </w:r>
      <w:r>
        <w:rPr/>
        <w:t>票反對及</w:t>
      </w:r>
      <w:r>
        <w:rPr/>
        <w:t>12</w:t>
      </w:r>
      <w:r>
        <w:rPr>
          <w:spacing w:val="10"/>
        </w:rPr>
        <w:t>票棄權，上述動議獲絕對多數票通過。</w:t>
      </w:r>
    </w:p>
    <w:p>
      <w:pPr>
        <w:pStyle w:val="Normal"/>
        <w:tabs>
          <w:tab w:val="clear" w:pos="480"/>
          <w:tab w:val="left" w:pos="1080" w:leader="none"/>
        </w:tabs>
        <w:jc w:val="both"/>
        <w:rPr/>
      </w:pPr>
      <w:r>
        <w:rPr/>
        <w:br/>
        <w:br/>
      </w:r>
      <w:r>
        <w:rPr>
          <w:rFonts w:eastAsia="華康中黑體(P)"/>
          <w:b/>
          <w:bCs/>
        </w:rPr>
        <w:t>第三項：</w:t>
      </w:r>
      <w:r>
        <w:rPr>
          <w:rFonts w:eastAsia="華康中黑體(P)"/>
          <w:b/>
          <w:spacing w:val="10"/>
        </w:rPr>
        <w:t>建議的環境改善委員會二零零六年會議時間表</w:t>
      </w:r>
    </w:p>
    <w:p>
      <w:pPr>
        <w:pStyle w:val="TextBody"/>
        <w:rPr>
          <w:rFonts w:eastAsia="華康中黑體(P)"/>
          <w:b/>
          <w:b/>
          <w:bCs/>
          <w:u w:val="single"/>
        </w:rPr>
      </w:pPr>
      <w:r>
        <w:rPr>
          <w:rFonts w:eastAsia="Times New Roman"/>
          <w:b/>
          <w:bCs/>
          <w:u w:val="single"/>
        </w:rPr>
        <w:t xml:space="preserve"> </w:t>
      </w:r>
      <w:r>
        <w:rPr>
          <w:rFonts w:eastAsia="華康中黑體(P)"/>
          <w:b/>
          <w:bCs/>
          <w:u w:val="single"/>
        </w:rPr>
        <w:tab/>
        <w:t>(</w:t>
      </w:r>
      <w:r>
        <w:rPr>
          <w:rFonts w:eastAsia="華康中黑體(P)"/>
          <w:b/>
          <w:bCs/>
          <w:u w:val="single"/>
        </w:rPr>
        <w:t>環委會文件</w:t>
      </w:r>
      <w:r>
        <w:rPr>
          <w:rFonts w:eastAsia="華康中黑體(P)"/>
          <w:b/>
          <w:bCs/>
          <w:u w:val="single"/>
        </w:rPr>
        <w:t>2005</w:t>
      </w:r>
      <w:r>
        <w:rPr>
          <w:rFonts w:eastAsia="華康中黑體(P)"/>
          <w:b/>
          <w:bCs/>
          <w:u w:val="single"/>
        </w:rPr>
        <w:t>／第</w:t>
      </w:r>
      <w:r>
        <w:rPr>
          <w:rFonts w:eastAsia="華康中黑體(P)"/>
          <w:b/>
          <w:bCs/>
          <w:u w:val="single"/>
        </w:rPr>
        <w:t>92</w:t>
      </w:r>
      <w:r>
        <w:rPr>
          <w:rFonts w:eastAsia="華康中黑體(P)"/>
          <w:b/>
          <w:bCs/>
          <w:u w:val="single"/>
        </w:rPr>
        <w:t>號</w:t>
      </w:r>
      <w:r>
        <w:rPr>
          <w:rFonts w:eastAsia="華康中黑體(P)"/>
          <w:b/>
          <w:bCs/>
          <w:u w:val="single"/>
        </w:rPr>
        <w:t xml:space="preserve">)             </w:t>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rPr>
        <w:t>委員一致通過上述會議的時間表。</w:t>
      </w:r>
    </w:p>
    <w:p>
      <w:pPr>
        <w:pStyle w:val="Normal"/>
        <w:tabs>
          <w:tab w:val="clear" w:pos="480"/>
          <w:tab w:val="left" w:pos="360" w:leader="none"/>
          <w:tab w:val="left" w:pos="1080" w:leader="none"/>
          <w:tab w:val="left" w:pos="5940" w:leader="none"/>
        </w:tabs>
        <w:jc w:val="both"/>
        <w:rPr>
          <w:rFonts w:eastAsia="華康中黑體(P)"/>
          <w:b/>
          <w:b/>
          <w:bCs/>
          <w:spacing w:val="10"/>
          <w:u w:val="single"/>
        </w:rPr>
      </w:pPr>
      <w:r>
        <w:rPr>
          <w:spacing w:val="10"/>
        </w:rPr>
        <w:br/>
      </w:r>
      <w:r>
        <w:rPr>
          <w:spacing w:val="10"/>
        </w:rPr>
        <w:br/>
      </w:r>
      <w:r>
        <w:rPr>
          <w:rFonts w:eastAsia="華康中黑體(P)"/>
          <w:b/>
          <w:bCs/>
          <w:spacing w:val="10"/>
        </w:rPr>
        <w:t>第四項：二零零五至二零零六年度小規模環境改善工程</w:t>
      </w:r>
      <w:r>
        <w:rPr>
          <w:rFonts w:eastAsia="華康中黑體(P)"/>
          <w:b/>
          <w:bCs/>
          <w:spacing w:val="10"/>
        </w:rPr>
        <w:br/>
      </w:r>
      <w:r>
        <w:rPr>
          <w:rFonts w:eastAsia="華康中黑體(P)"/>
          <w:b/>
          <w:bCs/>
          <w:spacing w:val="10"/>
        </w:rPr>
        <w:t xml:space="preserve"> </w:t>
        <w:tab/>
        <w:tab/>
      </w:r>
      <w:r>
        <w:rPr>
          <w:rFonts w:eastAsia="華康中黑體(P)"/>
          <w:b/>
          <w:bCs/>
          <w:spacing w:val="10"/>
        </w:rPr>
        <w:t>天水圍</w:t>
      </w:r>
      <w:r>
        <w:rPr>
          <w:rFonts w:eastAsia="華康中黑體(P)"/>
          <w:b/>
          <w:bCs/>
          <w:spacing w:val="10"/>
        </w:rPr>
        <w:t>107</w:t>
      </w:r>
      <w:r>
        <w:rPr>
          <w:rFonts w:eastAsia="華康中黑體(P)"/>
          <w:b/>
          <w:bCs/>
          <w:spacing w:val="10"/>
        </w:rPr>
        <w:t>區建造地台改善工程</w:t>
      </w:r>
      <w:r>
        <w:rPr>
          <w:rFonts w:eastAsia="華康中黑體(P)"/>
          <w:b/>
          <w:bCs/>
          <w:spacing w:val="10"/>
        </w:rPr>
        <w:t>(</w:t>
      </w:r>
      <w:r>
        <w:rPr>
          <w:rFonts w:eastAsia="華康中黑體(P)"/>
          <w:b/>
          <w:bCs/>
          <w:spacing w:val="10"/>
        </w:rPr>
        <w:t>近天逸</w:t>
      </w:r>
      <w:r>
        <w:rPr>
          <w:rFonts w:eastAsia="華康中黑體(P)"/>
          <w:b/>
          <w:bCs/>
          <w:spacing w:val="10"/>
        </w:rPr>
        <w:t>)</w:t>
      </w:r>
      <w:r>
        <w:rPr>
          <w:rFonts w:eastAsia="華康中黑體(P)"/>
          <w:b/>
          <w:bCs/>
          <w:spacing w:val="10"/>
        </w:rPr>
        <w:t>要求增加撥款</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93</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姚寶儉先生</w:t>
      </w:r>
      <w:r>
        <w:rPr>
          <w:spacing w:val="10"/>
        </w:rPr>
        <w:t>指出，上述工程原先預計的費用為</w:t>
      </w:r>
      <w:r>
        <w:rPr>
          <w:spacing w:val="10"/>
        </w:rPr>
        <w:t>150,000</w:t>
      </w:r>
      <w:r>
        <w:rPr>
          <w:spacing w:val="10"/>
        </w:rPr>
        <w:t>元，但鑑於最低投標價達</w:t>
      </w:r>
      <w:r>
        <w:rPr>
          <w:spacing w:val="10"/>
        </w:rPr>
        <w:t>200,000</w:t>
      </w:r>
      <w:r>
        <w:rPr>
          <w:spacing w:val="10"/>
        </w:rPr>
        <w:t>元，較預計的工程費用超出</w:t>
      </w:r>
      <w:r>
        <w:rPr>
          <w:spacing w:val="10"/>
        </w:rPr>
        <w:t>50,000</w:t>
      </w:r>
      <w:r>
        <w:rPr>
          <w:spacing w:val="10"/>
        </w:rPr>
        <w:t>元，故此他希望委員增加撥款，讓工程順利展開。</w:t>
      </w:r>
      <w:r>
        <w:rPr>
          <w:spacing w:val="10"/>
        </w:rPr>
        <w:br/>
        <w:br/>
      </w:r>
    </w:p>
    <w:p>
      <w:pPr>
        <w:pStyle w:val="Normal"/>
        <w:numPr>
          <w:ilvl w:val="0"/>
          <w:numId w:val="2"/>
        </w:numPr>
        <w:tabs>
          <w:tab w:val="clear" w:pos="480"/>
          <w:tab w:val="left" w:pos="360" w:leader="none"/>
          <w:tab w:val="left" w:pos="1080" w:leader="none"/>
          <w:tab w:val="left" w:pos="5940" w:leader="none"/>
        </w:tabs>
        <w:jc w:val="both"/>
        <w:rPr/>
      </w:pPr>
      <w:r>
        <w:rPr>
          <w:spacing w:val="10"/>
        </w:rPr>
        <w:t>委員一致通過推薦財委會增撥</w:t>
      </w:r>
      <w:r>
        <w:rPr>
          <w:spacing w:val="10"/>
        </w:rPr>
        <w:t>50,000</w:t>
      </w:r>
      <w:r>
        <w:rPr>
          <w:spacing w:val="10"/>
        </w:rPr>
        <w:t>元，合共撥款</w:t>
      </w:r>
      <w:r>
        <w:rPr>
          <w:spacing w:val="10"/>
        </w:rPr>
        <w:t>200,000</w:t>
      </w:r>
      <w:r>
        <w:rPr>
          <w:spacing w:val="10"/>
        </w:rPr>
        <w:t>元，以供進行天水圍</w:t>
      </w:r>
      <w:r>
        <w:rPr>
          <w:spacing w:val="10"/>
        </w:rPr>
        <w:t>107</w:t>
      </w:r>
      <w:r>
        <w:rPr>
          <w:spacing w:val="10"/>
        </w:rPr>
        <w:t>區</w:t>
      </w:r>
      <w:r>
        <w:rPr>
          <w:spacing w:val="10"/>
        </w:rPr>
        <w:t>(</w:t>
      </w:r>
      <w:r>
        <w:rPr>
          <w:spacing w:val="10"/>
        </w:rPr>
        <w:t>近天逸</w:t>
      </w:r>
      <w:r>
        <w:rPr>
          <w:spacing w:val="10"/>
        </w:rPr>
        <w:t>)</w:t>
      </w:r>
      <w:r>
        <w:rPr>
          <w:spacing w:val="10"/>
        </w:rPr>
        <w:t>的地台建造工程。</w:t>
      </w:r>
      <w:r>
        <w:rPr>
          <w:spacing w:val="10"/>
        </w:rPr>
        <w:br/>
        <w:br/>
        <w:br/>
      </w:r>
      <w:r>
        <w:rPr>
          <w:rFonts w:eastAsia="華康中黑體(P)"/>
          <w:b/>
          <w:bCs/>
          <w:spacing w:val="10"/>
        </w:rPr>
        <w:t>第五項：</w:t>
      </w:r>
      <w:r>
        <w:rPr>
          <w:rFonts w:eastAsia="華康中黑體(P)"/>
          <w:b/>
          <w:bCs/>
          <w:spacing w:val="10"/>
        </w:rPr>
        <w:tab/>
      </w:r>
      <w:r>
        <w:rPr>
          <w:rFonts w:eastAsia="華康中黑體(P)"/>
          <w:b/>
          <w:bCs/>
          <w:spacing w:val="10"/>
        </w:rPr>
        <w:t>地政總署有關管理放置於公眾街道上回收舊衣鐵籠</w:t>
      </w:r>
      <w:r>
        <w:rPr>
          <w:rFonts w:eastAsia="華康中黑體(P)"/>
          <w:b/>
          <w:bCs/>
          <w:spacing w:val="10"/>
        </w:rPr>
        <w:br/>
      </w:r>
      <w:r>
        <w:rPr>
          <w:rFonts w:eastAsia="華康中黑體(P)"/>
          <w:b/>
          <w:bCs/>
          <w:spacing w:val="10"/>
        </w:rPr>
        <w:t xml:space="preserve"> </w:t>
        <w:tab/>
        <w:tab/>
      </w:r>
      <w:r>
        <w:rPr>
          <w:rFonts w:eastAsia="華康中黑體(P)"/>
          <w:b/>
          <w:bCs/>
          <w:spacing w:val="10"/>
        </w:rPr>
        <w:t>的措施的諮詢文件</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94</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李振強先生</w:t>
      </w:r>
      <w:r>
        <w:rPr>
          <w:spacing w:val="10"/>
        </w:rPr>
        <w:t>表示，不少居民及委員都關注舊衣回收鐵籠在公眾街道擺放的問題，故此地政總署發表了有關上述問題的諮詢文件，希望各區區議會提供意見。他續表示，根據《土地</w:t>
      </w:r>
      <w:r>
        <w:rPr>
          <w:spacing w:val="10"/>
        </w:rPr>
        <w:t>(</w:t>
      </w:r>
      <w:r>
        <w:rPr>
          <w:spacing w:val="10"/>
        </w:rPr>
        <w:t>雜項條文</w:t>
      </w:r>
      <w:r>
        <w:rPr>
          <w:spacing w:val="10"/>
        </w:rPr>
        <w:t>)</w:t>
      </w:r>
      <w:r>
        <w:rPr>
          <w:spacing w:val="10"/>
        </w:rPr>
        <w:t>條例》，任何財物如須佔用政府土地，必須向地政總署申請。如欲在公眾街道擺放舊衣回收鐵籠，也須向分區地政處申請。分區地政處批准申請前，會要求有關團體的負責人確保回收鐵籠不會對交通、行人及附近商戶造成不便。過去一年，地政總署合共接到</w:t>
      </w:r>
      <w:r>
        <w:rPr>
          <w:spacing w:val="10"/>
        </w:rPr>
        <w:t>323</w:t>
      </w:r>
      <w:r>
        <w:rPr>
          <w:spacing w:val="10"/>
        </w:rPr>
        <w:t>宗有關回收舊衣活動的投訴，並曾執行</w:t>
      </w:r>
      <w:r>
        <w:rPr>
          <w:spacing w:val="10"/>
        </w:rPr>
        <w:t>52</w:t>
      </w:r>
      <w:r>
        <w:rPr>
          <w:spacing w:val="10"/>
        </w:rPr>
        <w:t>宗清理街上鐵籠的個案及充公</w:t>
      </w:r>
      <w:r>
        <w:rPr>
          <w:spacing w:val="10"/>
        </w:rPr>
        <w:t>95</w:t>
      </w:r>
      <w:r>
        <w:rPr>
          <w:spacing w:val="10"/>
        </w:rPr>
        <w:t>個違例鐵籠。另外，他簡介文件列載的</w:t>
      </w:r>
      <w:r>
        <w:rPr>
          <w:bCs/>
          <w:spacing w:val="10"/>
        </w:rPr>
        <w:t>舊衣回收鐵籠</w:t>
      </w:r>
      <w:r>
        <w:rPr>
          <w:spacing w:val="10"/>
        </w:rPr>
        <w:t>管理</w:t>
      </w:r>
      <w:r>
        <w:rPr>
          <w:bCs/>
          <w:spacing w:val="10"/>
        </w:rPr>
        <w:t>措施。</w:t>
      </w:r>
      <w:r>
        <w:rPr>
          <w:bCs/>
          <w:spacing w:val="10"/>
        </w:rPr>
        <w:br/>
      </w:r>
      <w:r>
        <w:rPr>
          <w:spacing w:val="10"/>
        </w:rPr>
        <w:b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黃偉賢議員</w:t>
      </w:r>
      <w:r>
        <w:rPr>
          <w:spacing w:val="10"/>
        </w:rPr>
        <w:t>指出，文件沒有提及擺放鐵籠的保險及安全問題。假如有市民不幸被鐵籠所傷，將由哪方承擔責任。此外，鐵籠擺放期限只有一天，申請團體可能會每天遞交申請，令分區地政處的人手難以應付該類申請。另外，他查詢分區地政處是否有專人監察先到先得的審批原則，以免某個鐵籠擺放位置由同一個申請團體連續取得。</w:t>
      </w:r>
      <w:r>
        <w:rPr>
          <w:spacing w:val="10"/>
        </w:rPr>
        <w:br/>
        <w:b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鄧貴有議員</w:t>
      </w:r>
      <w:r>
        <w:rPr>
          <w:spacing w:val="10"/>
        </w:rPr>
        <w:t>查詢，鄉郊地區是否也設有擺放舊衣回收鐵籠的指定位置。</w:t>
      </w:r>
      <w:r>
        <w:rPr>
          <w:spacing w:val="10"/>
        </w:rPr>
        <w:br/>
        <w:b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湛家雄議員</w:t>
      </w:r>
      <w:r>
        <w:rPr>
          <w:spacing w:val="10"/>
          <w:u w:val="single"/>
        </w:rPr>
        <w:t>, MH</w:t>
      </w:r>
      <w:r>
        <w:rPr>
          <w:spacing w:val="10"/>
        </w:rPr>
        <w:t>認為，大部分公共屋或私人屋苑已預留位置，可供環保團體申請擺放舊衣回收鐵籠，故此無須於公眾街道再預留位置。另外，雖然有關指引建議只向每宗申請批出一天擺放期，但根據《土地</w:t>
      </w:r>
      <w:r>
        <w:rPr>
          <w:spacing w:val="10"/>
        </w:rPr>
        <w:t>(</w:t>
      </w:r>
      <w:r>
        <w:rPr>
          <w:spacing w:val="10"/>
        </w:rPr>
        <w:t>雜項條文</w:t>
      </w:r>
      <w:r>
        <w:rPr>
          <w:spacing w:val="10"/>
        </w:rPr>
        <w:t>)</w:t>
      </w:r>
      <w:r>
        <w:rPr>
          <w:spacing w:val="10"/>
        </w:rPr>
        <w:t>條例》，元朗地政處必須給予佔用政府土地者不少於</w:t>
      </w:r>
      <w:r>
        <w:rPr>
          <w:spacing w:val="10"/>
        </w:rPr>
        <w:t>24</w:t>
      </w:r>
      <w:r>
        <w:rPr>
          <w:spacing w:val="10"/>
        </w:rPr>
        <w:t>小時的通知，才可沒收佔用政府土地的物品，因此他質疑該處是否可落實指引，在擺放期屆滿後隨即要求申請團體移走鐵籠。再者，區內部份街道狹窄或設有行人過路處，故此，他對</w:t>
      </w:r>
      <w:r>
        <w:rPr>
          <w:spacing w:val="10"/>
        </w:rPr>
        <w:t>YLT No.8(</w:t>
      </w:r>
      <w:r>
        <w:rPr>
          <w:spacing w:val="10"/>
        </w:rPr>
        <w:t>鳳翔路</w:t>
      </w:r>
      <w:r>
        <w:rPr>
          <w:spacing w:val="10"/>
        </w:rPr>
        <w:t>)</w:t>
      </w:r>
      <w:r>
        <w:rPr>
          <w:spacing w:val="10"/>
        </w:rPr>
        <w:t>、</w:t>
      </w:r>
      <w:r>
        <w:rPr>
          <w:spacing w:val="10"/>
        </w:rPr>
        <w:t>YLT No.10(</w:t>
      </w:r>
      <w:r>
        <w:rPr>
          <w:spacing w:val="10"/>
        </w:rPr>
        <w:t>西菁街</w:t>
      </w:r>
      <w:r>
        <w:rPr>
          <w:spacing w:val="10"/>
        </w:rPr>
        <w:t>)</w:t>
      </w:r>
      <w:r>
        <w:rPr>
          <w:spacing w:val="10"/>
        </w:rPr>
        <w:t>及</w:t>
      </w:r>
      <w:r>
        <w:rPr>
          <w:spacing w:val="10"/>
        </w:rPr>
        <w:t>TSW No.3(</w:t>
      </w:r>
      <w:r>
        <w:rPr>
          <w:spacing w:val="10"/>
        </w:rPr>
        <w:t>天湖路</w:t>
      </w:r>
      <w:r>
        <w:rPr>
          <w:spacing w:val="10"/>
        </w:rPr>
        <w:t>)</w:t>
      </w:r>
      <w:r>
        <w:rPr>
          <w:spacing w:val="10"/>
        </w:rPr>
        <w:t>三個可接受擺放回收鐵籠的地點有所保留。</w:t>
      </w:r>
    </w:p>
    <w:p>
      <w:pPr>
        <w:pStyle w:val="Normal"/>
        <w:tabs>
          <w:tab w:val="clear" w:pos="480"/>
          <w:tab w:val="left" w:pos="360" w:leader="none"/>
          <w:tab w:val="left" w:pos="1080" w:leader="none"/>
          <w:tab w:val="left" w:pos="5940" w:leader="none"/>
        </w:tabs>
        <w:jc w:val="both"/>
        <w:rPr>
          <w:rFonts w:eastAsia="華康中黑體(P)"/>
          <w:b/>
          <w:b/>
          <w:bCs/>
          <w:spacing w:val="10"/>
          <w:u w:val="single"/>
        </w:rPr>
      </w:pPr>
      <w:r>
        <w:rPr>
          <w:spacing w:val="10"/>
        </w:rPr>
        <w:b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梁志祥議員</w:t>
      </w:r>
      <w:r>
        <w:rPr>
          <w:spacing w:val="10"/>
          <w:u w:val="single"/>
        </w:rPr>
        <w:t>, MH</w:t>
      </w:r>
      <w:r>
        <w:rPr>
          <w:spacing w:val="10"/>
        </w:rPr>
        <w:t>指出，曾有不少居民向他表示反對在公眾街道擺放舊衣回收鐵籠，因為鐵籠不僅會弄傷途人，更有欠缺公德心的市民把煙蒂拋進鐵籠而可能引起火災。此外，由於大部分公共屋或私人屋苑已預留位置供環保團體申請擺放舊衣回收鐵籠，因此他不贊成在元朗區狹窄的公眾街道劃設鐵籠擺放位置，以免對行人造成危險。</w:t>
      </w:r>
    </w:p>
    <w:p>
      <w:pPr>
        <w:pStyle w:val="Normal"/>
        <w:tabs>
          <w:tab w:val="clear" w:pos="480"/>
          <w:tab w:val="left" w:pos="360" w:leader="none"/>
          <w:tab w:val="left" w:pos="1080" w:leader="none"/>
          <w:tab w:val="left" w:pos="5940" w:leader="none"/>
        </w:tabs>
        <w:jc w:val="both"/>
        <w:rPr>
          <w:rFonts w:eastAsia="華康中黑體(P)"/>
          <w:b/>
          <w:b/>
          <w:bCs/>
          <w:spacing w:val="10"/>
          <w:u w:val="single"/>
        </w:rPr>
      </w:pPr>
      <w:r>
        <w:rPr>
          <w:spacing w:val="10"/>
        </w:rPr>
        <w:br/>
      </w:r>
    </w:p>
    <w:p>
      <w:pPr>
        <w:pStyle w:val="Normal"/>
        <w:numPr>
          <w:ilvl w:val="0"/>
          <w:numId w:val="2"/>
        </w:numPr>
        <w:tabs>
          <w:tab w:val="clear" w:pos="480"/>
          <w:tab w:val="left" w:pos="1080" w:leader="none"/>
        </w:tabs>
        <w:jc w:val="both"/>
        <w:rPr/>
      </w:pPr>
      <w:r>
        <w:rPr>
          <w:spacing w:val="10"/>
          <w:u w:val="single"/>
        </w:rPr>
        <w:t>張賢登議員</w:t>
      </w:r>
      <w:r>
        <w:rPr>
          <w:spacing w:val="10"/>
        </w:rPr>
        <w:t>欣悉地政總署正式規管公眾街道放置的舊衣回收鐵籠；但他對地政總署建議的指引提出下列查詢：</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由於每宗申請只會獲批一天擺放期，但如果申請團體未能於期滿後隨即收回鐵籠，而根據《土地</w:t>
      </w:r>
      <w:r>
        <w:rPr>
          <w:spacing w:val="10"/>
        </w:rPr>
        <w:t>(</w:t>
      </w:r>
      <w:r>
        <w:rPr>
          <w:spacing w:val="10"/>
        </w:rPr>
        <w:t>雜項條文</w:t>
      </w:r>
      <w:r>
        <w:rPr>
          <w:spacing w:val="10"/>
        </w:rPr>
        <w:t>)</w:t>
      </w:r>
      <w:r>
        <w:rPr>
          <w:spacing w:val="10"/>
        </w:rPr>
        <w:t>條例》的規定，元朗地政處必須最少於</w:t>
      </w:r>
      <w:r>
        <w:rPr>
          <w:spacing w:val="10"/>
        </w:rPr>
        <w:t>24</w:t>
      </w:r>
      <w:r>
        <w:rPr>
          <w:spacing w:val="10"/>
        </w:rPr>
        <w:t>小時後才能採取行動，以致某個位置可能會同時擺放兩個鐵籠。他質疑元朗地政處可否切實執行指引的規定；</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元朗地政處代表簡介文件時指出，只有獲得《稅務條例》第</w:t>
      </w:r>
      <w:r>
        <w:rPr>
          <w:spacing w:val="10"/>
        </w:rPr>
        <w:t>88</w:t>
      </w:r>
      <w:r>
        <w:rPr>
          <w:spacing w:val="10"/>
        </w:rPr>
        <w:t>條豁免繳稅的慈善團體才可申請擺放舊衣回收鐵籠，但該文件卻載述只批准非牟利或慈善團體的申請。由於非牟利與慈善團體稍有分別，他希望部門代表澄清該項規定；</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雖然文件載明假如懷疑有人利用欺詐手段，藉回收舊衣賺取金錢，雖然分區地政處的職員會向警方舉報，但該署如何界定以欺詐手段賺取金錢的行為。</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詢問，地政總署充公違例擺放的鐵籠後，對團體負責人會否懲處罰則。另外，她建議該署考慮延長只有一天的擺放期，以及在批准擺放鐵籠時列明附帶條件，例如必須保持鐵籠清潔。</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麥業成議員</w:t>
      </w:r>
      <w:r>
        <w:rPr>
          <w:spacing w:val="10"/>
        </w:rPr>
        <w:t>支持地政總署監管公眾街道擺放的舊衣回收鐵籠，但認為該署必須嚴格執行監管措施，把違例擺放的鐵籠充公。另外，由於元朗市有些街道過於狹窄，為免對行人構成危險，他建議元朗地政處減少設置舊衣回收鐵籠的固定擺放位置。</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贊成地政總署正式規管公眾街道擺放舊衣回收鐵籠，並建議該署製作鐵牌以供獲批團體張掛於鐵籠外，以取替現時的批准信。</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提出意見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根據《土地</w:t>
      </w:r>
      <w:r>
        <w:rPr>
          <w:spacing w:val="10"/>
        </w:rPr>
        <w:t>(</w:t>
      </w:r>
      <w:r>
        <w:rPr>
          <w:spacing w:val="10"/>
        </w:rPr>
        <w:t>雜項條文</w:t>
      </w:r>
      <w:r>
        <w:rPr>
          <w:spacing w:val="10"/>
        </w:rPr>
        <w:t>)</w:t>
      </w:r>
      <w:r>
        <w:rPr>
          <w:spacing w:val="10"/>
        </w:rPr>
        <w:t>條例》的規定，假如發現有團體違例擺放舊衣回收鐵籠，元朗地政處須向有關團體提出警告，然後在至少</w:t>
      </w:r>
      <w:r>
        <w:rPr>
          <w:spacing w:val="10"/>
        </w:rPr>
        <w:t>24</w:t>
      </w:r>
      <w:r>
        <w:rPr>
          <w:spacing w:val="10"/>
        </w:rPr>
        <w:t>小時後才可充公物品。即使團體正式向元朗地政處提出申請，也只會獲批一天擺放期。既然如此，他質疑團體會否遵守元朗地政處的規定，正式向該處提出申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建議參考西貢區的做法，禁止團體在公眾街道擺放舊衣回收鐵籠，並規定團體向相關的公共屋或私人屋苑管理公司申請在屋或屋苑範圍內擺放鐵籠；</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詢問地政總署會否批准該等獲得《社團條例》註冊為非牟利的團體提出在公眾街道擺放舊衣回收鐵籠的申請。</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陳美蓮議員</w:t>
      </w:r>
      <w:r>
        <w:rPr>
          <w:spacing w:val="10"/>
        </w:rPr>
        <w:t>澄清，元朗地政處曾就天水圍區可考慮擺放舊衣回收鐵籠的位置諮詢她的意見，但由於該處當時提供的地圖沒有標明擺放位置</w:t>
      </w:r>
      <w:r>
        <w:rPr>
          <w:spacing w:val="10"/>
        </w:rPr>
        <w:t>，</w:t>
      </w:r>
      <w:r>
        <w:rPr>
          <w:spacing w:val="10"/>
        </w:rPr>
        <w:t>她沒有提出反對。不過，由於現時得悉附件三所載天水圍區第三個建設擺放位置接近行人過路處，故此她反對劃為擺放位置。她促請部門日後進行諮詢時，提供更清晰的資料，以免混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盧旭芬先生</w:t>
      </w:r>
      <w:r>
        <w:rPr>
          <w:spacing w:val="10"/>
        </w:rPr>
        <w:t>指出，社會近年出現不少以環保為名而回收舊衣圖利的團體，更有團體隨處擺放鐵籠，罔顧途人安全。他促請地政總署加強監管該類申請團體，並建議取消元朗市部分擺放回收鐵籠的位置。</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br/>
      </w:r>
    </w:p>
    <w:p>
      <w:pPr>
        <w:pStyle w:val="Normal"/>
        <w:numPr>
          <w:ilvl w:val="0"/>
          <w:numId w:val="2"/>
        </w:numPr>
        <w:tabs>
          <w:tab w:val="clear" w:pos="480"/>
          <w:tab w:val="left" w:pos="1080" w:leader="none"/>
        </w:tabs>
        <w:jc w:val="both"/>
        <w:rPr/>
      </w:pPr>
      <w:r>
        <w:rPr>
          <w:spacing w:val="10"/>
          <w:u w:val="single"/>
        </w:rPr>
        <w:t>何潤發先生</w:t>
      </w:r>
      <w:r>
        <w:rPr>
          <w:spacing w:val="10"/>
        </w:rPr>
        <w:t>認為，隨處擺放舊衣回收鐵籠不但有損市容，更會阻礙行人視線，容易釀成交通意外，因此他促請地政總署慎重劃設擺放位置。</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李振強先生</w:t>
      </w:r>
      <w:r>
        <w:rPr>
          <w:spacing w:val="10"/>
        </w:rPr>
        <w:t>回應，元朗地政處於本年十月至十一月期間就舊衣回收鐵籠的建議擺放位置，經元朗民政事務處諮詢相關政府部門及當區區議員。他並指出，由於現行機制規定在審批團體的擺放舊衣回收鐵籠申請前，須先行諮詢相關部門，因此地政總署的諮詢文件建議設立固定擺放位置，以減省就每宗申請諮詢其他部門的程序，從而提高審批效率。此外，他就委員的查詢綜合回覆如下︰</w:t>
      </w:r>
      <w:r>
        <w:rPr>
          <w:spacing w:val="10"/>
        </w:rPr>
        <w:br/>
      </w:r>
    </w:p>
    <w:p>
      <w:pPr>
        <w:pStyle w:val="Normal"/>
        <w:numPr>
          <w:ilvl w:val="1"/>
          <w:numId w:val="2"/>
        </w:numPr>
        <w:tabs>
          <w:tab w:val="clear" w:pos="480"/>
          <w:tab w:val="left" w:pos="1080" w:leader="none"/>
        </w:tabs>
        <w:jc w:val="both"/>
        <w:rPr>
          <w:spacing w:val="10"/>
        </w:rPr>
      </w:pPr>
      <w:r>
        <w:rPr>
          <w:spacing w:val="10"/>
        </w:rPr>
        <w:t>諮詢文件的指引已規定申請團體必須確保鐵籠並無損壞，也不得妨礙途人；假如有人因鐵籠引致的損失而向政府索償，有關團體須全數補償政府；</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土地</w:t>
      </w:r>
      <w:r>
        <w:rPr>
          <w:spacing w:val="10"/>
        </w:rPr>
        <w:t>(</w:t>
      </w:r>
      <w:r>
        <w:rPr>
          <w:spacing w:val="10"/>
        </w:rPr>
        <w:t>雜項條文</w:t>
      </w:r>
      <w:r>
        <w:rPr>
          <w:spacing w:val="10"/>
        </w:rPr>
        <w:t>)</w:t>
      </w:r>
      <w:r>
        <w:rPr>
          <w:spacing w:val="10"/>
        </w:rPr>
        <w:t>條例》規定，部門執法前必須給予佔用土地者</w:t>
      </w:r>
      <w:r>
        <w:rPr>
          <w:spacing w:val="10"/>
        </w:rPr>
        <w:t>24</w:t>
      </w:r>
      <w:r>
        <w:rPr>
          <w:spacing w:val="10"/>
        </w:rPr>
        <w:t>小時的通知，但張貼通告當日不計算在內，因此元朗地政處可能需要在第三天後才可採取行動，故此可能在執法方面未能有效控制回收鐵籠的擺放；</w:t>
      </w:r>
      <w:r>
        <w:rPr>
          <w:spacing w:val="10"/>
        </w:rPr>
        <w:br/>
      </w:r>
    </w:p>
    <w:p>
      <w:pPr>
        <w:pStyle w:val="Normal"/>
        <w:numPr>
          <w:ilvl w:val="1"/>
          <w:numId w:val="2"/>
        </w:numPr>
        <w:tabs>
          <w:tab w:val="clear" w:pos="480"/>
          <w:tab w:val="left" w:pos="1080" w:leader="none"/>
        </w:tabs>
        <w:jc w:val="both"/>
        <w:rPr>
          <w:spacing w:val="10"/>
        </w:rPr>
      </w:pPr>
      <w:r>
        <w:rPr>
          <w:spacing w:val="10"/>
        </w:rPr>
        <w:t>由於劃設固定擺放位置可減省諮詢其他政府部門的時間，相信元朗地政處有足夠人手處理團體的申請，而「先到先得」是指該處會根據團體遞交申請表的先後作為批出申請的次序；</w:t>
      </w:r>
      <w:r>
        <w:rPr>
          <w:spacing w:val="10"/>
        </w:rPr>
        <w:br/>
      </w:r>
    </w:p>
    <w:p>
      <w:pPr>
        <w:pStyle w:val="Normal"/>
        <w:numPr>
          <w:ilvl w:val="1"/>
          <w:numId w:val="2"/>
        </w:numPr>
        <w:tabs>
          <w:tab w:val="clear" w:pos="480"/>
          <w:tab w:val="left" w:pos="1080" w:leader="none"/>
        </w:tabs>
        <w:jc w:val="both"/>
        <w:rPr>
          <w:spacing w:val="10"/>
        </w:rPr>
      </w:pPr>
      <w:r>
        <w:rPr>
          <w:spacing w:val="10"/>
        </w:rPr>
        <w:t>現時建議的擺放位置是以過去申請擺放次數最多的位置作為依據，故此元朗地政處沒有考慮在鄉郊地區劃設固定擺放位置；</w:t>
      </w:r>
      <w:r>
        <w:rPr>
          <w:spacing w:val="10"/>
        </w:rPr>
        <w:br/>
      </w:r>
    </w:p>
    <w:p>
      <w:pPr>
        <w:pStyle w:val="Normal"/>
        <w:numPr>
          <w:ilvl w:val="1"/>
          <w:numId w:val="2"/>
        </w:numPr>
        <w:tabs>
          <w:tab w:val="clear" w:pos="480"/>
          <w:tab w:val="left" w:pos="1080" w:leader="none"/>
        </w:tabs>
        <w:jc w:val="both"/>
        <w:rPr>
          <w:spacing w:val="10"/>
        </w:rPr>
      </w:pPr>
      <w:r>
        <w:rPr>
          <w:spacing w:val="10"/>
        </w:rPr>
        <w:t>由於被充公的鐵籠將不會發還違例者，因此可作為對他們的懲罰；</w:t>
      </w:r>
      <w:r>
        <w:rPr>
          <w:spacing w:val="10"/>
        </w:rPr>
        <w:br/>
      </w:r>
    </w:p>
    <w:p>
      <w:pPr>
        <w:pStyle w:val="Normal"/>
        <w:numPr>
          <w:ilvl w:val="1"/>
          <w:numId w:val="2"/>
        </w:numPr>
        <w:tabs>
          <w:tab w:val="clear" w:pos="480"/>
          <w:tab w:val="left" w:pos="1080" w:leader="none"/>
        </w:tabs>
        <w:jc w:val="both"/>
        <w:rPr>
          <w:spacing w:val="10"/>
        </w:rPr>
      </w:pPr>
      <w:r>
        <w:rPr>
          <w:spacing w:val="10"/>
        </w:rPr>
        <w:t>地政總署只會批准該等獲得《稅務條例》第</w:t>
      </w:r>
      <w:r>
        <w:rPr>
          <w:spacing w:val="10"/>
        </w:rPr>
        <w:t>88</w:t>
      </w:r>
      <w:r>
        <w:rPr>
          <w:spacing w:val="10"/>
        </w:rPr>
        <w:t>條豁免繳稅的慈善機構或信託團體提交的擺放鐵籠申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元朗地政處會因應委員的建議刪減擺放位置，並會向地政總署反映委員的意見。</w:t>
      </w:r>
      <w:r>
        <w:rPr>
          <w:spacing w:val="10"/>
        </w:rPr>
        <w:br/>
      </w:r>
      <w:r>
        <w:rPr>
          <w:spacing w:val="10"/>
        </w:rP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林錦江先生</w:t>
      </w:r>
      <w:r>
        <w:rPr>
          <w:spacing w:val="10"/>
        </w:rPr>
        <w:t>回應，地政總署是街道上放置舊衣回收鐵籠問題的主管政府部門。一直以來，任何在公眾街道上擺放舊衣回收鐵籠的申請，均須獲得地政總署的批准。如有接獲舊衣回收鐵籠阻礙途人的投訴，食環署會轉介給地政總署處理。若然地政總署要求食環署協助進行清理有關的舊衣回收鐵籠的行動，食環署會繼續盡力提供人手，協助地政總署移走有關的舊衣回收鐵籠，交予地政總署處置。</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建議，地政總署可向申請團體收取按金，並以抽籤方式處理申請，以取代先到先得的審批方法。</w:t>
      </w:r>
      <w:r>
        <w:rPr>
          <w:spacing w:val="10"/>
        </w:rPr>
        <w:br/>
        <w:b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rPr>
      </w:pPr>
      <w:r>
        <w:rPr>
          <w:spacing w:val="10"/>
          <w:u w:val="single"/>
        </w:rPr>
        <w:t>主席</w:t>
      </w:r>
      <w:r>
        <w:rPr>
          <w:spacing w:val="10"/>
        </w:rPr>
        <w:t>總結，由於上述文件仍在諮詢階段，各委員可繼續提供意見；並希望地政總署積極考慮委員的意見。</w:t>
      </w:r>
      <w:r>
        <w:rPr>
          <w:spacing w:val="10"/>
        </w:rPr>
        <w:br/>
      </w:r>
      <w:r>
        <w:rPr>
          <w:spacing w:val="10"/>
        </w:rPr>
        <w:br/>
        <w:br/>
      </w:r>
      <w:r>
        <w:rPr>
          <w:rFonts w:eastAsia="華康中黑體(P)"/>
          <w:b/>
          <w:bCs/>
          <w:spacing w:val="10"/>
          <w:u w:val="single"/>
        </w:rPr>
        <w:t>第六項：委員提問</w:t>
      </w:r>
    </w:p>
    <w:p>
      <w:pPr>
        <w:pStyle w:val="Normal"/>
        <w:tabs>
          <w:tab w:val="clear" w:pos="480"/>
          <w:tab w:val="left" w:pos="360" w:leader="none"/>
          <w:tab w:val="left" w:pos="1080" w:leader="none"/>
          <w:tab w:val="left" w:pos="5940" w:leader="none"/>
        </w:tabs>
        <w:ind w:left="358" w:hanging="358"/>
        <w:jc w:val="both"/>
        <w:rPr>
          <w:rFonts w:eastAsia="華康中黑體(P)"/>
          <w:b/>
          <w:b/>
          <w:bCs/>
          <w:spacing w:val="10"/>
        </w:rPr>
      </w:pPr>
      <w:r>
        <w:rPr>
          <w:rFonts w:eastAsia="華康中黑體(P)"/>
          <w:b/>
          <w:bCs/>
          <w:spacing w:val="10"/>
        </w:rPr>
        <w:t>(1)</w:t>
        <w:tab/>
      </w:r>
      <w:r>
        <w:rPr>
          <w:rFonts w:eastAsia="華康中黑體(P)"/>
          <w:b/>
          <w:bCs/>
          <w:spacing w:val="10"/>
        </w:rPr>
        <w:t>文富穩議員</w:t>
      </w:r>
      <w:r>
        <w:rPr>
          <w:rFonts w:eastAsia="華康中黑體(P)"/>
          <w:b/>
          <w:bCs/>
          <w:spacing w:val="10"/>
        </w:rPr>
        <w:t>, BBS</w:t>
      </w:r>
      <w:r>
        <w:rPr>
          <w:rFonts w:eastAsia="華康中黑體(P)"/>
          <w:b/>
          <w:bCs/>
          <w:spacing w:val="10"/>
        </w:rPr>
        <w:t>及文祿星議員要求地政處及屋宇署派員出席講解有關新田青山道入錦繡花園旁之地產發展對附近環境的影響</w:t>
      </w:r>
    </w:p>
    <w:p>
      <w:pPr>
        <w:pStyle w:val="Normal"/>
        <w:tabs>
          <w:tab w:val="clear" w:pos="480"/>
          <w:tab w:val="left" w:pos="360" w:leader="none"/>
          <w:tab w:val="left" w:pos="1080" w:leader="none"/>
          <w:tab w:val="left" w:pos="5940" w:leader="none"/>
        </w:tabs>
        <w:jc w:val="both"/>
        <w:rPr>
          <w:b/>
          <w:b/>
          <w:bCs/>
          <w:spacing w:val="10"/>
          <w:u w:val="single"/>
        </w:rPr>
      </w:pPr>
      <w:r>
        <w:rPr>
          <w:rFonts w:eastAsia="Times New Roman"/>
          <w:b/>
          <w:bCs/>
          <w:spacing w:val="10"/>
          <w:u w:val="single"/>
        </w:rPr>
        <w:t xml:space="preserve"> </w:t>
      </w:r>
      <w:r>
        <w:rPr>
          <w:rFonts w:eastAsia="華康中黑體(P)"/>
          <w:b/>
          <w:bCs/>
          <w:spacing w:val="10"/>
          <w:u w:val="single"/>
        </w:rPr>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95</w:t>
      </w:r>
      <w:r>
        <w:rPr>
          <w:rFonts w:eastAsia="華康中黑體(P)"/>
          <w:b/>
          <w:bCs/>
          <w:spacing w:val="10"/>
          <w:u w:val="single"/>
        </w:rPr>
        <w:t>號</w:t>
      </w:r>
      <w:r>
        <w:rPr>
          <w:rFonts w:eastAsia="華康中黑體(P)"/>
          <w:b/>
          <w:bCs/>
          <w:spacing w:val="10"/>
          <w:u w:val="single"/>
        </w:rPr>
        <w:t xml:space="preserve">)                                    </w:t>
      </w:r>
    </w:p>
    <w:p>
      <w:pPr>
        <w:pStyle w:val="Normal"/>
        <w:numPr>
          <w:ilvl w:val="0"/>
          <w:numId w:val="2"/>
        </w:numPr>
        <w:tabs>
          <w:tab w:val="clear" w:pos="480"/>
          <w:tab w:val="left" w:pos="360" w:leader="none"/>
          <w:tab w:val="left" w:pos="1080" w:leader="none"/>
          <w:tab w:val="left" w:pos="5940" w:leader="none"/>
        </w:tabs>
        <w:jc w:val="both"/>
        <w:rPr/>
      </w:pPr>
      <w:r>
        <w:rPr>
          <w:bCs/>
          <w:spacing w:val="10"/>
          <w:u w:val="single"/>
        </w:rPr>
        <w:t>主席</w:t>
      </w:r>
      <w:r>
        <w:rPr>
          <w:bCs/>
          <w:spacing w:val="10"/>
        </w:rPr>
        <w:t>歡迎以下政府部門代表出席是次會議：</w:t>
      </w:r>
    </w:p>
    <w:p>
      <w:pPr>
        <w:pStyle w:val="Normal"/>
        <w:tabs>
          <w:tab w:val="clear" w:pos="480"/>
          <w:tab w:val="left" w:pos="360" w:leader="none"/>
          <w:tab w:val="left" w:pos="1080" w:leader="none"/>
          <w:tab w:val="left" w:pos="4860" w:leader="none"/>
        </w:tabs>
        <w:jc w:val="both"/>
        <w:rPr>
          <w:spacing w:val="10"/>
        </w:rPr>
      </w:pPr>
      <w:r>
        <w:rPr>
          <w:spacing w:val="10"/>
        </w:rPr>
        <w:br/>
      </w:r>
      <w:r>
        <w:rPr>
          <w:spacing w:val="10"/>
        </w:rPr>
        <w:tab/>
        <w:tab/>
      </w:r>
      <w:r>
        <w:rPr>
          <w:spacing w:val="10"/>
        </w:rPr>
        <w:t>屋宇署測量師</w:t>
      </w:r>
      <w:r>
        <w:rPr>
          <w:spacing w:val="10"/>
        </w:rPr>
        <w:tab/>
      </w:r>
      <w:r>
        <w:rPr>
          <w:spacing w:val="10"/>
        </w:rPr>
        <w:t>梁展朋先生</w:t>
      </w:r>
    </w:p>
    <w:p>
      <w:pPr>
        <w:pStyle w:val="Normal"/>
        <w:tabs>
          <w:tab w:val="clear" w:pos="480"/>
          <w:tab w:val="left" w:pos="360" w:leader="none"/>
          <w:tab w:val="left" w:pos="1080" w:leader="none"/>
          <w:tab w:val="left" w:pos="4860" w:leader="none"/>
        </w:tabs>
        <w:jc w:val="both"/>
        <w:rPr>
          <w:bCs/>
          <w:spacing w:val="10"/>
        </w:rPr>
      </w:pPr>
      <w:r>
        <w:rPr>
          <w:spacing w:val="10"/>
        </w:rPr>
        <w:tab/>
        <w:tab/>
      </w:r>
      <w:r>
        <w:rPr>
          <w:spacing w:val="10"/>
        </w:rPr>
        <w:t>屋宇署結構工程師</w:t>
      </w:r>
      <w:r>
        <w:rPr>
          <w:spacing w:val="10"/>
        </w:rPr>
        <w:tab/>
      </w:r>
      <w:r>
        <w:rPr>
          <w:spacing w:val="10"/>
        </w:rPr>
        <w:t>阮財得先生</w:t>
      </w:r>
      <w:r>
        <w:rPr>
          <w:spacing w:val="10"/>
        </w:rPr>
        <w:br/>
      </w:r>
      <w:r>
        <w:rPr>
          <w:spacing w:val="10"/>
        </w:rPr>
        <w:tab/>
        <w:tab/>
      </w:r>
      <w:r>
        <w:rPr>
          <w:spacing w:val="10"/>
        </w:rPr>
        <w:t>渠務署助理工程師</w:t>
      </w:r>
      <w:r>
        <w:rPr>
          <w:spacing w:val="10"/>
        </w:rPr>
        <w:t>／</w:t>
      </w:r>
      <w:r>
        <w:rPr>
          <w:spacing w:val="10"/>
        </w:rPr>
        <w:t>元朗</w:t>
      </w:r>
      <w:r>
        <w:rPr>
          <w:spacing w:val="10"/>
        </w:rPr>
        <w:t>3</w:t>
        <w:tab/>
      </w:r>
      <w:r>
        <w:rPr>
          <w:spacing w:val="10"/>
        </w:rPr>
        <w:t>陳毅智先生</w:t>
      </w:r>
    </w:p>
    <w:p>
      <w:pPr>
        <w:pStyle w:val="Normal"/>
        <w:tabs>
          <w:tab w:val="clear" w:pos="480"/>
          <w:tab w:val="left" w:pos="360" w:leader="none"/>
          <w:tab w:val="left" w:pos="1080" w:leader="none"/>
          <w:tab w:val="left" w:pos="594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360" w:leader="none"/>
          <w:tab w:val="left" w:pos="1080" w:leader="none"/>
          <w:tab w:val="left" w:pos="5940" w:leader="none"/>
        </w:tabs>
        <w:jc w:val="both"/>
        <w:rPr>
          <w:rFonts w:eastAsia="華康中黑體(P)"/>
          <w:b/>
          <w:b/>
          <w:bCs/>
          <w:spacing w:val="10"/>
          <w:u w:val="single"/>
        </w:rPr>
      </w:pPr>
      <w:r>
        <w:rPr>
          <w:rFonts w:eastAsia="華康中黑體(P)"/>
          <w:b/>
          <w:bCs/>
          <w:spacing w:val="10"/>
          <w:u w:val="single"/>
        </w:rP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文富穩議員</w:t>
      </w:r>
      <w:r>
        <w:rPr>
          <w:spacing w:val="10"/>
          <w:u w:val="single"/>
        </w:rPr>
        <w:t>, BBS</w:t>
      </w:r>
      <w:r>
        <w:rPr>
          <w:spacing w:val="10"/>
        </w:rPr>
        <w:t>表示，有關部門應盡快解決</w:t>
      </w:r>
      <w:r>
        <w:rPr>
          <w:bCs/>
          <w:spacing w:val="10"/>
        </w:rPr>
        <w:t>青山公路近錦繡花園旁的</w:t>
      </w:r>
      <w:r>
        <w:rPr>
          <w:spacing w:val="10"/>
        </w:rPr>
        <w:t>積水問題。</w:t>
      </w:r>
      <w:r>
        <w:rPr>
          <w:spacing w:val="10"/>
        </w:rPr>
        <w:br/>
        <w:br/>
      </w:r>
    </w:p>
    <w:p>
      <w:pPr>
        <w:pStyle w:val="Normal"/>
        <w:numPr>
          <w:ilvl w:val="0"/>
          <w:numId w:val="2"/>
        </w:numPr>
        <w:tabs>
          <w:tab w:val="clear" w:pos="480"/>
          <w:tab w:val="left" w:pos="1080" w:leader="none"/>
          <w:tab w:val="left" w:pos="5940" w:leader="none"/>
        </w:tabs>
        <w:jc w:val="both"/>
        <w:rPr>
          <w:rFonts w:eastAsia="華康中黑體(P)"/>
          <w:b/>
          <w:b/>
          <w:bCs/>
          <w:spacing w:val="10"/>
          <w:u w:val="single"/>
        </w:rPr>
      </w:pPr>
      <w:r>
        <w:rPr>
          <w:spacing w:val="10"/>
          <w:u w:val="single"/>
        </w:rPr>
        <w:t>副主席</w:t>
      </w:r>
      <w:r>
        <w:rPr>
          <w:spacing w:val="10"/>
        </w:rPr>
        <w:t>指出，上址兩旁的渠道經常積水及堆積垃圾，有關部門應盡快跟進，以免滋生蚊蟲。</w:t>
      </w:r>
      <w:r>
        <w:rPr>
          <w:spacing w:val="10"/>
        </w:rPr>
        <w:br/>
        <w:br/>
      </w:r>
    </w:p>
    <w:p>
      <w:pPr>
        <w:pStyle w:val="Normal"/>
        <w:numPr>
          <w:ilvl w:val="0"/>
          <w:numId w:val="2"/>
        </w:numPr>
        <w:tabs>
          <w:tab w:val="clear" w:pos="480"/>
          <w:tab w:val="left" w:pos="1080" w:leader="none"/>
          <w:tab w:val="left" w:pos="5940" w:leader="none"/>
        </w:tabs>
        <w:jc w:val="both"/>
        <w:rPr>
          <w:rFonts w:eastAsia="華康中黑體(P)"/>
          <w:b/>
          <w:b/>
          <w:bCs/>
          <w:spacing w:val="10"/>
          <w:u w:val="single"/>
        </w:rPr>
      </w:pPr>
      <w:r>
        <w:rPr>
          <w:spacing w:val="10"/>
          <w:u w:val="single"/>
        </w:rPr>
        <w:t>梁展朋先生</w:t>
      </w:r>
      <w:r>
        <w:rPr>
          <w:spacing w:val="10"/>
        </w:rPr>
        <w:t>回應，屋宇署派員到上址視察及向該項工程的負責建築師了解情況後，發現積水問題並非由附近的地產發展項目引起，因此該署已把個案轉交渠務署跟進。渠務署後來指出，積水問題大概由附近的花卉市場造成。</w:t>
      </w:r>
      <w:r>
        <w:rPr>
          <w:spacing w:val="10"/>
        </w:rPr>
        <w:br/>
        <w:br/>
      </w:r>
    </w:p>
    <w:p>
      <w:pPr>
        <w:pStyle w:val="Normal"/>
        <w:numPr>
          <w:ilvl w:val="0"/>
          <w:numId w:val="2"/>
        </w:numPr>
        <w:tabs>
          <w:tab w:val="clear" w:pos="480"/>
          <w:tab w:val="left" w:pos="540" w:leader="none"/>
          <w:tab w:val="left" w:pos="1080" w:leader="none"/>
          <w:tab w:val="left" w:pos="5940" w:leader="none"/>
        </w:tabs>
        <w:jc w:val="both"/>
        <w:rPr>
          <w:rFonts w:eastAsia="華康中黑體(P)"/>
          <w:b/>
          <w:b/>
          <w:bCs/>
          <w:spacing w:val="10"/>
          <w:u w:val="single"/>
        </w:rPr>
      </w:pPr>
      <w:r>
        <w:rPr>
          <w:rFonts w:eastAsia="Times New Roman"/>
          <w:spacing w:val="10"/>
        </w:rPr>
        <w:t xml:space="preserve"> </w:t>
      </w:r>
      <w:r>
        <w:rPr>
          <w:spacing w:val="10"/>
        </w:rPr>
        <w:tab/>
      </w:r>
      <w:r>
        <w:rPr>
          <w:spacing w:val="10"/>
          <w:u w:val="single"/>
        </w:rPr>
        <w:t>陳毅智先生</w:t>
      </w:r>
      <w:r>
        <w:rPr>
          <w:spacing w:val="10"/>
        </w:rPr>
        <w:t>回應如下：</w:t>
      </w:r>
    </w:p>
    <w:p>
      <w:pPr>
        <w:pStyle w:val="Normal"/>
        <w:tabs>
          <w:tab w:val="clear" w:pos="480"/>
          <w:tab w:val="left" w:pos="540" w:leader="none"/>
          <w:tab w:val="left" w:pos="1080" w:leader="none"/>
          <w:tab w:val="left" w:pos="5940" w:leader="none"/>
        </w:tabs>
        <w:jc w:val="both"/>
        <w:rPr>
          <w:rFonts w:eastAsia="華康中黑體(P)"/>
          <w:b/>
          <w:b/>
          <w:bCs/>
          <w:spacing w:val="10"/>
          <w:u w:val="single"/>
        </w:rPr>
      </w:pPr>
      <w:r>
        <w:rPr>
          <w:rFonts w:eastAsia="華康中黑體(P)"/>
          <w:b/>
          <w:bCs/>
          <w:spacing w:val="10"/>
          <w:u w:val="single"/>
        </w:rPr>
      </w:r>
    </w:p>
    <w:p>
      <w:pPr>
        <w:pStyle w:val="Normal"/>
        <w:numPr>
          <w:ilvl w:val="1"/>
          <w:numId w:val="2"/>
        </w:numPr>
        <w:tabs>
          <w:tab w:val="clear" w:pos="480"/>
          <w:tab w:val="left" w:pos="1080" w:leader="none"/>
        </w:tabs>
        <w:jc w:val="both"/>
        <w:rPr>
          <w:spacing w:val="10"/>
        </w:rPr>
      </w:pPr>
      <w:r>
        <w:rPr>
          <w:spacing w:val="10"/>
        </w:rPr>
        <w:t>渠務署的調查顯示，積水問題相信是由發展地盤西南面的花卉市場引致，因為該花卉市場的發展商把私人地段內原有的天然河道填平，並擅自以地下排水渠取代，但由於缺乏恰當的設計及保養，地下排水渠的排水功能十分不理想；</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根據渠務署的記錄，該發展商已向城市規劃委員會</w:t>
      </w:r>
      <w:r>
        <w:rPr>
          <w:spacing w:val="10"/>
        </w:rPr>
        <w:t>(</w:t>
      </w:r>
      <w:r>
        <w:rPr>
          <w:spacing w:val="10"/>
        </w:rPr>
        <w:t>城規會</w:t>
      </w:r>
      <w:r>
        <w:rPr>
          <w:spacing w:val="10"/>
        </w:rPr>
        <w:t>)</w:t>
      </w:r>
      <w:r>
        <w:rPr>
          <w:spacing w:val="10"/>
        </w:rPr>
        <w:t>申請把有關土地闢作花卉市場，並已提交合乎渠務署要求的排水影響評估報告。雖然該項申請已獲城規會批准，但申請人仍須履行多項附帶條件，包括提供和保養排水影響評估報告建議的排水設施，以防市場內及鄰近地方出現排水或積水的問題；</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據渠務署近日巡視所見，該位申請人尚未安裝所需的排水設備，但履行期限將於明年一月屆滿，因此渠務署會繼續與規劃署密切跟進有關問題；</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渠務署會不時清除渠道的雜草及垃圾，以便暫時改善排水情況。</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rPr>
      </w:pPr>
      <w:r>
        <w:rPr>
          <w:spacing w:val="10"/>
          <w:u w:val="single"/>
        </w:rPr>
        <w:t>黃偉賢議員</w:t>
      </w:r>
      <w:r>
        <w:rPr>
          <w:spacing w:val="10"/>
        </w:rPr>
        <w:t>表示，規劃署批出規劃許可時，一般會要求申請人在九個月內履行附帶條件。假如申請人未能在限期前履行全部附帶條件，規劃署也會批准延期，以致附帶條件遲遲未能完全履行。他並認為，既然渠務署確定積水問題是由花卉市場的發展引致，假如發展商未能於明年一月履行全部附帶條件，渠務署應要求規劃署拒絕延長期限的申請，以促使發展商盡快於限期前履行全部附帶條件。</w:t>
      </w:r>
      <w:r>
        <w:rPr>
          <w:spacing w:val="10"/>
        </w:rPr>
        <w:br/>
        <w:br/>
      </w:r>
    </w:p>
    <w:p>
      <w:pPr>
        <w:pStyle w:val="Normal"/>
        <w:numPr>
          <w:ilvl w:val="0"/>
          <w:numId w:val="2"/>
        </w:numPr>
        <w:tabs>
          <w:tab w:val="clear" w:pos="480"/>
          <w:tab w:val="left" w:pos="1080" w:leader="none"/>
        </w:tabs>
        <w:jc w:val="both"/>
        <w:rPr/>
      </w:pPr>
      <w:r>
        <w:rPr>
          <w:spacing w:val="10"/>
          <w:u w:val="single"/>
        </w:rPr>
        <w:t>邱帶娣議員</w:t>
      </w:r>
      <w:r>
        <w:rPr>
          <w:spacing w:val="10"/>
          <w:u w:val="single"/>
        </w:rPr>
        <w:t>, MH</w:t>
      </w:r>
      <w:r>
        <w:rPr>
          <w:spacing w:val="10"/>
        </w:rPr>
        <w:t>查詢，規劃署是否有專人監管申請人履行規劃許可附帶條件的進展。</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陳毅智先生</w:t>
      </w:r>
      <w:r>
        <w:rPr>
          <w:spacing w:val="10"/>
        </w:rPr>
        <w:t>回應，假如申請人申請延期履行規劃許可的附帶條件，渠務署會要求申請人提出充分理據，該署的意見亦會轉交規劃署考慮，但監管申請人履行附帶條件的進展，一般由規劃署負責。</w:t>
      </w:r>
      <w:r>
        <w:rPr>
          <w:spacing w:val="10"/>
        </w:rPr>
        <w:br/>
        <w:br/>
      </w:r>
    </w:p>
    <w:p>
      <w:pPr>
        <w:pStyle w:val="Normal"/>
        <w:numPr>
          <w:ilvl w:val="0"/>
          <w:numId w:val="2"/>
        </w:numPr>
        <w:tabs>
          <w:tab w:val="clear" w:pos="480"/>
          <w:tab w:val="left" w:pos="1080" w:leader="none"/>
        </w:tabs>
        <w:jc w:val="both"/>
        <w:rPr/>
      </w:pPr>
      <w:r>
        <w:rPr>
          <w:spacing w:val="10"/>
          <w:u w:val="single"/>
        </w:rPr>
        <w:t>李振強先生</w:t>
      </w:r>
      <w:r>
        <w:rPr>
          <w:spacing w:val="10"/>
        </w:rPr>
        <w:t>補充，由於渠務署所指的地段屬於舊批農地，即使把該地段改作為花卉市場，也不違反批地條款。</w:t>
      </w:r>
      <w:r>
        <w:rPr>
          <w:spacing w:val="10"/>
        </w:rPr>
        <w:br/>
        <w:br/>
      </w:r>
    </w:p>
    <w:p>
      <w:pPr>
        <w:pStyle w:val="Normal"/>
        <w:numPr>
          <w:ilvl w:val="0"/>
          <w:numId w:val="2"/>
        </w:numPr>
        <w:tabs>
          <w:tab w:val="clear" w:pos="480"/>
          <w:tab w:val="left" w:pos="1080" w:leader="none"/>
        </w:tabs>
        <w:jc w:val="both"/>
        <w:rPr/>
      </w:pPr>
      <w:r>
        <w:rPr>
          <w:u w:val="single"/>
        </w:rPr>
        <w:t>林錦江先生</w:t>
      </w:r>
      <w:r>
        <w:rPr/>
        <w:t>表示</w:t>
      </w:r>
      <w:r>
        <w:rPr>
          <w:spacing w:val="10"/>
        </w:rPr>
        <w:t>，食環署已派員作出調查，雖然並無發現上址有蚊蟲滋生的情況，但亦在上址附近地方進行防控蚊蟲的工作。並會繼續密切留意上址情況，如有需要，會即時採取有關行動。</w:t>
      </w:r>
      <w:r>
        <w:rPr>
          <w:spacing w:val="10"/>
        </w:rPr>
        <w:br/>
      </w:r>
      <w:r>
        <w:rPr>
          <w:spacing w:val="10"/>
        </w:rPr>
        <w:br/>
      </w:r>
    </w:p>
    <w:p>
      <w:pPr>
        <w:pStyle w:val="Normal"/>
        <w:tabs>
          <w:tab w:val="clear" w:pos="480"/>
          <w:tab w:val="left" w:pos="540" w:leader="none"/>
          <w:tab w:val="left" w:pos="1080" w:leader="none"/>
        </w:tabs>
        <w:ind w:left="488" w:hanging="488"/>
        <w:jc w:val="both"/>
        <w:rPr>
          <w:rFonts w:ascii="華康中黑體(P)" w:hAnsi="華康中黑體(P)" w:eastAsia="華康中黑體(P)"/>
          <w:b/>
          <w:b/>
          <w:bCs/>
          <w:ins w:id="8" w:author="Dell Preferred Customer" w:date="2005-12-30T14:48:00Z"/>
        </w:rPr>
      </w:pPr>
      <w:ins w:id="0" w:author="Dell Preferred Customer" w:date="2005-12-30T14:48:00Z">
        <w:r>
          <w:rPr>
            <w:rFonts w:eastAsia="華康中黑體(P)" w:ascii="華康中黑體(P)" w:hAnsi="華康中黑體(P)"/>
            <w:b/>
            <w:bCs/>
          </w:rPr>
          <w:t>(2)</w:t>
          <w:tab/>
        </w:r>
      </w:ins>
      <w:ins w:id="1" w:author="Dell Preferred Customer" w:date="2005-12-30T14:48:00Z">
        <w:r>
          <w:rPr>
            <w:rFonts w:ascii="華康中黑體(P)" w:hAnsi="華康中黑體(P)" w:eastAsia="華康中黑體(P)"/>
            <w:b/>
            <w:bCs/>
          </w:rPr>
          <w:t>梁志祥議員</w:t>
        </w:r>
      </w:ins>
      <w:ins w:id="2" w:author="Dell Preferred Customer" w:date="2005-12-30T14:48:00Z">
        <w:r>
          <w:rPr>
            <w:rFonts w:eastAsia="華康中黑體(P)" w:ascii="華康中黑體(P)" w:hAnsi="華康中黑體(P)"/>
            <w:b/>
            <w:bCs/>
          </w:rPr>
          <w:t>, MH</w:t>
        </w:r>
      </w:ins>
      <w:ins w:id="3" w:author="Dell Preferred Customer" w:date="2005-12-30T14:48:00Z">
        <w:r>
          <w:rPr>
            <w:rFonts w:ascii="華康中黑體(P)" w:hAnsi="華康中黑體(P)" w:eastAsia="華康中黑體(P)"/>
            <w:b/>
            <w:bCs/>
          </w:rPr>
          <w:t>、郭強議員、李月民議員、陳惠清議員、趙秀嫻議員、馮彩玉議員</w:t>
        </w:r>
      </w:ins>
      <w:ins w:id="4" w:author="Dell Preferred Customer" w:date="2005-12-30T14:48:00Z">
        <w:r>
          <w:rPr>
            <w:rFonts w:eastAsia="華康中黑體(P)" w:ascii="華康中黑體(P)" w:hAnsi="華康中黑體(P)"/>
            <w:b/>
            <w:bCs/>
          </w:rPr>
          <w:t>, MH</w:t>
        </w:r>
      </w:ins>
      <w:ins w:id="5" w:author="Dell Preferred Customer" w:date="2005-12-30T14:48:00Z">
        <w:r>
          <w:rPr>
            <w:rFonts w:ascii="華康中黑體(P)" w:hAnsi="華康中黑體(P)" w:eastAsia="華康中黑體(P)"/>
            <w:b/>
            <w:bCs/>
          </w:rPr>
          <w:t>、鄧貴有議員、邱帶娣議員</w:t>
        </w:r>
      </w:ins>
      <w:ins w:id="6" w:author="Dell Preferred Customer" w:date="2005-12-30T14:48:00Z">
        <w:r>
          <w:rPr>
            <w:rFonts w:eastAsia="華康中黑體(P)" w:ascii="華康中黑體(P)" w:hAnsi="華康中黑體(P)"/>
            <w:b/>
            <w:bCs/>
          </w:rPr>
          <w:t>, MH</w:t>
        </w:r>
      </w:ins>
      <w:ins w:id="7" w:author="Dell Preferred Customer" w:date="2005-12-30T14:48:00Z">
        <w:r>
          <w:rPr>
            <w:rFonts w:ascii="華康中黑體(P)" w:hAnsi="華康中黑體(P)" w:eastAsia="華康中黑體(P)"/>
            <w:b/>
            <w:bCs/>
          </w:rPr>
          <w:t>、李苒崙先生、葉炳根先生、袁漢華先生、何強先生及盧旭芬先生建議改善元朗市中心防洪渠的環境生</w:t>
        </w:r>
      </w:ins>
    </w:p>
    <w:p>
      <w:pPr>
        <w:pStyle w:val="TextBody"/>
        <w:tabs>
          <w:tab w:val="left" w:pos="540" w:leader="none"/>
          <w:tab w:val="left" w:pos="1080" w:leader="none"/>
          <w:tab w:val="left" w:pos="5940" w:leader="none"/>
        </w:tabs>
        <w:rPr>
          <w:rFonts w:eastAsia="華康中黑體(P)"/>
          <w:u w:val="single"/>
          <w:ins w:id="17" w:author="Dell Preferred Customer" w:date="2005-12-30T14:48:00Z"/>
        </w:rPr>
      </w:pPr>
      <w:ins w:id="9" w:author="Dell Preferred Customer" w:date="2005-12-30T14:48:00Z">
        <w:r>
          <w:rPr>
            <w:rFonts w:eastAsia="Times New Roman"/>
            <w:b/>
            <w:bCs/>
            <w:u w:val="single"/>
          </w:rPr>
          <w:t xml:space="preserve"> </w:t>
        </w:r>
      </w:ins>
      <w:ins w:id="10" w:author="Dell Preferred Customer" w:date="2005-12-30T14:48:00Z">
        <w:r>
          <w:rPr>
            <w:rFonts w:eastAsia="華康中黑體(P)"/>
            <w:b/>
            <w:bCs/>
            <w:u w:val="single"/>
          </w:rPr>
          <w:tab/>
          <w:t>(</w:t>
        </w:r>
      </w:ins>
      <w:ins w:id="11" w:author="Dell Preferred Customer" w:date="2005-12-30T14:48:00Z">
        <w:r>
          <w:rPr>
            <w:rFonts w:eastAsia="華康中黑體(P)"/>
            <w:b/>
            <w:bCs/>
            <w:u w:val="single"/>
          </w:rPr>
          <w:t>環委會文件</w:t>
        </w:r>
      </w:ins>
      <w:ins w:id="12" w:author="Dell Preferred Customer" w:date="2005-12-30T14:48:00Z">
        <w:r>
          <w:rPr>
            <w:rFonts w:eastAsia="華康中黑體(P)"/>
            <w:b/>
            <w:bCs/>
            <w:u w:val="single"/>
          </w:rPr>
          <w:t>2005</w:t>
        </w:r>
      </w:ins>
      <w:ins w:id="13" w:author="Dell Preferred Customer" w:date="2005-12-30T14:48:00Z">
        <w:r>
          <w:rPr>
            <w:rFonts w:eastAsia="華康中黑體(P)"/>
            <w:b/>
            <w:bCs/>
            <w:u w:val="single"/>
          </w:rPr>
          <w:t>／第</w:t>
        </w:r>
      </w:ins>
      <w:ins w:id="14" w:author="Dell Preferred Customer" w:date="2005-12-30T14:48:00Z">
        <w:r>
          <w:rPr>
            <w:rFonts w:eastAsia="華康中黑體(P)"/>
            <w:b/>
            <w:bCs/>
            <w:u w:val="single"/>
          </w:rPr>
          <w:t>96</w:t>
        </w:r>
      </w:ins>
      <w:ins w:id="15" w:author="Dell Preferred Customer" w:date="2005-12-30T14:48:00Z">
        <w:r>
          <w:rPr>
            <w:rFonts w:eastAsia="華康中黑體(P)"/>
            <w:b/>
            <w:bCs/>
            <w:u w:val="single"/>
          </w:rPr>
          <w:t>號</w:t>
        </w:r>
      </w:ins>
      <w:ins w:id="16" w:author="Dell Preferred Customer" w:date="2005-12-30T14:48:00Z">
        <w:r>
          <w:rPr>
            <w:rFonts w:eastAsia="華康中黑體(P)"/>
            <w:b/>
            <w:bCs/>
            <w:u w:val="single"/>
          </w:rPr>
          <w:t xml:space="preserve">)                                    </w:t>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25" w:author="Dell Preferred Customer" w:date="2005-12-30T14:48:00Z"/>
        </w:rPr>
      </w:pPr>
      <w:ins w:id="18" w:author="Dell Preferred Customer" w:date="2005-12-30T14:48:00Z">
        <w:r>
          <w:rPr>
            <w:spacing w:val="10"/>
            <w:u w:val="single"/>
          </w:rPr>
          <w:t>主席</w:t>
        </w:r>
      </w:ins>
      <w:ins w:id="19" w:author="Dell Preferred Customer" w:date="2005-12-30T14:48:00Z">
        <w:r>
          <w:rPr>
            <w:spacing w:val="10"/>
          </w:rPr>
          <w:t>歡迎渠務署高級工程師</w:t>
        </w:r>
      </w:ins>
      <w:ins w:id="20" w:author="Dell Preferred Customer" w:date="2005-12-30T14:48:00Z">
        <w:r>
          <w:rPr>
            <w:spacing w:val="10"/>
          </w:rPr>
          <w:t>(</w:t>
        </w:r>
      </w:ins>
      <w:ins w:id="21" w:author="Dell Preferred Customer" w:date="2005-12-30T14:48:00Z">
        <w:r>
          <w:rPr>
            <w:spacing w:val="10"/>
          </w:rPr>
          <w:t>排水系統維修</w:t>
        </w:r>
      </w:ins>
      <w:ins w:id="22" w:author="Dell Preferred Customer" w:date="2005-12-30T14:48:00Z">
        <w:r>
          <w:rPr>
            <w:spacing w:val="10"/>
          </w:rPr>
          <w:t>)</w:t>
        </w:r>
      </w:ins>
      <w:ins w:id="23" w:author="Dell Preferred Customer" w:date="2005-12-30T14:48:00Z">
        <w:r>
          <w:rPr>
            <w:spacing w:val="10"/>
          </w:rPr>
          <w:t>黃振沂先生出席是次會議。</w:t>
        </w:r>
      </w:ins>
      <w:ins w:id="24" w:author="Dell Preferred Customer" w:date="2005-12-30T14:48:00Z">
        <w:r>
          <w:rPr>
            <w:spacing w:val="10"/>
          </w:rPr>
          <w:b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29" w:author="Dell Preferred Customer" w:date="2005-12-30T14:48:00Z"/>
        </w:rPr>
      </w:pPr>
      <w:ins w:id="26" w:author="Dell Preferred Customer" w:date="2005-12-30T14:48:00Z">
        <w:r>
          <w:rPr>
            <w:spacing w:val="10"/>
            <w:u w:val="single"/>
          </w:rPr>
          <w:t>盧旭芬先生</w:t>
        </w:r>
      </w:ins>
      <w:ins w:id="27" w:author="Dell Preferred Customer" w:date="2005-12-30T14:48:00Z">
        <w:r>
          <w:rPr>
            <w:spacing w:val="10"/>
          </w:rPr>
          <w:t>指出，元朗防洪渠底部的斜度不足，容易積聚沙泥，故此他建議增加防洪渠底部的斜度，以便雨水沖走積聚的沙泥。另外，元朗防洪渠的上游是黃泥墩，該處的泥土較為疏鬆，並積聚大量沙泥，而且農場非法排污的問題嚴重，以致坐落下游的元朗防洪渠在大雨過後往往積聚大量沙泥，令水質受到污染。元朗區議會過去曾建議在該防洪渠興建上蓋，但由於豎設承托上蓋的柱躉會削弱排洪能力，故此沒有落實計劃。他建議渠務署考慮興建拱橋形狀的上蓋，</w:t>
        </w:r>
      </w:ins>
      <w:r>
        <w:rPr>
          <w:spacing w:val="10"/>
        </w:rPr>
        <w:t>以免</w:t>
      </w:r>
      <w:ins w:id="28" w:author="Dell Preferred Customer" w:date="2005-12-30T14:48:00Z">
        <w:r>
          <w:rPr>
            <w:spacing w:val="10"/>
          </w:rPr>
          <w:t>影響排洪能力。</w:t>
        </w:r>
      </w:ins>
    </w:p>
    <w:p>
      <w:pPr>
        <w:pStyle w:val="Normal"/>
        <w:tabs>
          <w:tab w:val="clear" w:pos="480"/>
          <w:tab w:val="left" w:pos="360" w:leader="none"/>
          <w:tab w:val="left" w:pos="1080" w:leader="none"/>
          <w:tab w:val="left" w:pos="5940" w:leader="none"/>
        </w:tabs>
        <w:jc w:val="both"/>
        <w:rPr>
          <w:rFonts w:eastAsia="華康中黑體(P)"/>
          <w:b/>
          <w:b/>
          <w:bCs/>
          <w:spacing w:val="10"/>
          <w:u w:val="single"/>
          <w:ins w:id="31" w:author="Dell Preferred Customer" w:date="2005-12-30T14:48:00Z"/>
        </w:rPr>
      </w:pPr>
      <w:ins w:id="30" w:author="Dell Preferred Customer" w:date="2005-12-30T14:48:00Z">
        <w:r>
          <w:rPr>
            <w:spacing w:val="10"/>
          </w:rP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38" w:author="Dell Preferred Customer" w:date="2005-12-30T14:48:00Z"/>
        </w:rPr>
      </w:pPr>
      <w:ins w:id="32" w:author="Dell Preferred Customer" w:date="2005-12-30T14:48:00Z">
        <w:r>
          <w:rPr>
            <w:spacing w:val="10"/>
            <w:u w:val="single"/>
          </w:rPr>
          <w:t>湛家雄議員</w:t>
        </w:r>
      </w:ins>
      <w:ins w:id="33" w:author="Dell Preferred Customer" w:date="2005-12-30T14:48:00Z">
        <w:r>
          <w:rPr>
            <w:spacing w:val="10"/>
            <w:u w:val="single"/>
          </w:rPr>
          <w:t>, MH</w:t>
        </w:r>
      </w:ins>
      <w:ins w:id="34" w:author="Dell Preferred Customer" w:date="2005-12-30T14:48:00Z">
        <w:r>
          <w:rPr>
            <w:spacing w:val="10"/>
          </w:rPr>
          <w:t>表示，政府最近宣布會覆蓋</w:t>
        </w:r>
      </w:ins>
      <w:ins w:id="35" w:author="Dell Preferred Customer" w:date="2005-12-30T14:48:00Z">
        <w:r>
          <w:rPr>
            <w:spacing w:val="10"/>
          </w:rPr>
          <w:t>16</w:t>
        </w:r>
      </w:ins>
      <w:ins w:id="36" w:author="Dell Preferred Customer" w:date="2005-12-30T14:48:00Z">
        <w:r>
          <w:rPr>
            <w:spacing w:val="10"/>
          </w:rPr>
          <w:t>條明渠，但渠務署沒有把元朗防洪渠列為優先進行的工程。雖然他認同在進行元朗防洪渠覆蓋工程前，必須解決資金及技術的問題，但認為兩者並非沒有解決辦法，況且元朗防洪渠的上蓋既可用作興建休憩公園，以供市民享用，也可興建商業設施，賺取收益以補貼覆蓋工程的費用，因此渠務署應考慮把元朗防洪渠列入下階段的明渠覆蓋計劃內。他續指出，凹頭附近的渠道工程已接近完成，該渠道啟用後應可為元朗防洪渠發揮分流作用，把部分雨水引入后海灣。</w:t>
        </w:r>
      </w:ins>
      <w:ins w:id="37" w:author="Dell Preferred Customer" w:date="2005-12-30T14:48:00Z">
        <w:r>
          <w:rPr>
            <w:spacing w:val="10"/>
          </w:rPr>
          <w:b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43" w:author="Dell Preferred Customer" w:date="2005-12-30T14:48:00Z"/>
        </w:rPr>
      </w:pPr>
      <w:ins w:id="39" w:author="Dell Preferred Customer" w:date="2005-12-30T14:48:00Z">
        <w:r>
          <w:rPr>
            <w:spacing w:val="10"/>
            <w:u w:val="single"/>
          </w:rPr>
          <w:t>鄧錦良議員</w:t>
        </w:r>
      </w:ins>
      <w:ins w:id="40" w:author="Dell Preferred Customer" w:date="2005-12-30T14:48:00Z">
        <w:r>
          <w:rPr>
            <w:spacing w:val="10"/>
          </w:rPr>
          <w:t>質疑渠務署有否定期巡視及清理渠道的淤泥和積水，因為不少明渠囤積淤泥，渠道兩旁更有野草叢生，但渠務署往往在接到投訴後才派員清理。他</w:t>
        </w:r>
      </w:ins>
      <w:r>
        <w:rPr>
          <w:spacing w:val="10"/>
        </w:rPr>
        <w:t>指出</w:t>
      </w:r>
      <w:ins w:id="41" w:author="Dell Preferred Customer" w:date="2005-12-30T14:48:00Z">
        <w:r>
          <w:rPr>
            <w:spacing w:val="10"/>
          </w:rPr>
          <w:t>明渠的臭氣影響附近居民，故此促請渠務署制定長遠措施，監控污染物的源頭，務求改善臭氣問題。</w:t>
        </w:r>
      </w:ins>
      <w:ins w:id="42" w:author="Dell Preferred Customer" w:date="2005-12-30T14:48:00Z">
        <w:r>
          <w:rPr>
            <w:spacing w:val="10"/>
          </w:rPr>
          <w:br/>
          <w:br/>
        </w:r>
      </w:ins>
      <w:r>
        <w:rPr>
          <w:spacing w:val="10"/>
        </w:rPr>
        <w:br/>
      </w:r>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48" w:author="Dell Preferred Customer" w:date="2005-12-30T14:48:00Z"/>
        </w:rPr>
      </w:pPr>
      <w:ins w:id="44" w:author="Dell Preferred Customer" w:date="2005-12-30T14:48:00Z">
        <w:r>
          <w:rPr>
            <w:spacing w:val="10"/>
            <w:u w:val="single"/>
          </w:rPr>
          <w:t>梁志祥議員</w:t>
        </w:r>
      </w:ins>
      <w:ins w:id="45" w:author="Dell Preferred Customer" w:date="2005-12-30T14:48:00Z">
        <w:r>
          <w:rPr>
            <w:spacing w:val="10"/>
            <w:u w:val="single"/>
          </w:rPr>
          <w:t>, MH</w:t>
        </w:r>
      </w:ins>
      <w:ins w:id="46" w:author="Dell Preferred Customer" w:date="2005-12-30T14:48:00Z">
        <w:r>
          <w:rPr>
            <w:spacing w:val="10"/>
          </w:rPr>
          <w:t>提出意見如下：</w:t>
        </w:r>
      </w:ins>
      <w:ins w:id="47" w:author="Dell Preferred Customer" w:date="2005-12-30T14:48:00Z">
        <w:r>
          <w:rPr>
            <w:spacing w:val="10"/>
          </w:rPr>
          <w:b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52" w:author="Dell Preferred Customer" w:date="2005-12-30T14:48:00Z"/>
        </w:rPr>
      </w:pPr>
      <w:ins w:id="49" w:author="Dell Preferred Customer" w:date="2005-12-30T14:48:00Z">
        <w:r>
          <w:rPr>
            <w:spacing w:val="10"/>
          </w:rPr>
          <w:t>元朗防洪渠不但具有排洪功能，</w:t>
        </w:r>
      </w:ins>
      <w:r>
        <w:rPr>
          <w:spacing w:val="10"/>
        </w:rPr>
        <w:t>也</w:t>
      </w:r>
      <w:ins w:id="50" w:author="Dell Preferred Customer" w:date="2005-12-30T14:48:00Z">
        <w:r>
          <w:rPr>
            <w:spacing w:val="10"/>
          </w:rPr>
          <w:t>是元朗區的標誌，但上游農場非法排污及附近食肆排放污水所引致的臭氣問題，一直困擾區內居民，故此他建議在該明渠興建上蓋，以改善臭氣問題；</w:t>
        </w:r>
      </w:ins>
      <w:ins w:id="51" w:author="Dell Preferred Customer" w:date="2005-12-30T14:48:00Z">
        <w:r>
          <w:rPr>
            <w:spacing w:val="10"/>
          </w:rPr>
          <w:b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55" w:author="Dell Preferred Customer" w:date="2005-12-30T14:48:00Z"/>
        </w:rPr>
      </w:pPr>
      <w:ins w:id="53" w:author="Dell Preferred Customer" w:date="2005-12-30T14:48:00Z">
        <w:r>
          <w:rPr>
            <w:spacing w:val="10"/>
          </w:rPr>
          <w:t>雖然在元朗防洪渠興建上蓋可能會削弱排洪能力，但渠務署已興建其他具有分流作用的渠道，故此他相信興建上蓋而引致水浸的風險不太高，而且該項工程在技術上應該可行；</w:t>
        </w:r>
      </w:ins>
      <w:ins w:id="54" w:author="Dell Preferred Customer" w:date="2005-12-30T14:48:00Z">
        <w:r>
          <w:rPr>
            <w:spacing w:val="10"/>
          </w:rPr>
          <w:b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58" w:author="Dell Preferred Customer" w:date="2005-12-30T14:48:00Z"/>
        </w:rPr>
      </w:pPr>
      <w:ins w:id="56" w:author="Dell Preferred Customer" w:date="2005-12-30T14:48:00Z">
        <w:r>
          <w:rPr>
            <w:spacing w:val="10"/>
          </w:rPr>
          <w:t>元朗防洪渠兩旁只種有少量花草，而且花盆等美化環境的設施已相當殘舊，更有食肆佔用該處的路面及非法停放單車，因此他要求有關部門改善管理工作，並盡快綠化防洪渠兩旁的環境及興建防洪渠上蓋。</w:t>
        </w:r>
      </w:ins>
      <w:ins w:id="57" w:author="Dell Preferred Customer" w:date="2005-12-30T14:48:00Z">
        <w:r>
          <w:rPr>
            <w:spacing w:val="10"/>
          </w:rPr>
          <w:b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62" w:author="Dell Preferred Customer" w:date="2005-12-30T14:48:00Z"/>
        </w:rPr>
      </w:pPr>
      <w:ins w:id="59" w:author="Dell Preferred Customer" w:date="2005-12-30T14:48:00Z">
        <w:r>
          <w:rPr>
            <w:spacing w:val="10"/>
            <w:u w:val="single"/>
          </w:rPr>
          <w:t>麥業成議員</w:t>
        </w:r>
      </w:ins>
      <w:ins w:id="60" w:author="Dell Preferred Customer" w:date="2005-12-30T14:48:00Z">
        <w:r>
          <w:rPr>
            <w:spacing w:val="10"/>
          </w:rPr>
          <w:t>表示，元朗防洪渠發出的臭氣於早上及黃昏最為濃烈，相信與上游農場非法排污及渠務署沒有定期清理渠道有關。元朗鳳攸東街的明渠也經常有商舖非法排污，引致臭氣問題，故此他促請渠務署跟進問題及提出檢控。另外，他詢問渠務署遲遲未能在元朗防洪渠興建上蓋的原因。</w:t>
        </w:r>
      </w:ins>
      <w:ins w:id="61" w:author="Dell Preferred Customer" w:date="2005-12-30T14:48:00Z">
        <w:r>
          <w:rPr>
            <w:spacing w:val="10"/>
          </w:rPr>
          <w:br/>
        </w:r>
      </w:ins>
    </w:p>
    <w:p>
      <w:pPr>
        <w:pStyle w:val="Normal"/>
        <w:tabs>
          <w:tab w:val="clear" w:pos="480"/>
          <w:tab w:val="left" w:pos="360" w:leader="none"/>
          <w:tab w:val="left" w:pos="1080" w:leader="none"/>
          <w:tab w:val="left" w:pos="5940" w:leader="none"/>
        </w:tabs>
        <w:jc w:val="both"/>
        <w:rPr>
          <w:rFonts w:eastAsia="華康中黑體(P)"/>
          <w:b/>
          <w:b/>
          <w:bCs/>
          <w:spacing w:val="10"/>
          <w:u w:val="single"/>
          <w:ins w:id="64" w:author="Dell Preferred Customer" w:date="2005-12-30T14:48:00Z"/>
        </w:rPr>
      </w:pPr>
      <w:ins w:id="63" w:author="Dell Preferred Customer" w:date="2005-12-30T14:48:00Z">
        <w:r>
          <w:rPr>
            <w:rFonts w:eastAsia="華康中黑體(P)"/>
            <w:b/>
            <w:bCs/>
            <w:spacing w:val="10"/>
            <w:u w:val="single"/>
          </w:rP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67" w:author="Dell Preferred Customer" w:date="2005-12-30T14:48:00Z"/>
        </w:rPr>
      </w:pPr>
      <w:ins w:id="65" w:author="Dell Preferred Customer" w:date="2005-12-30T14:48:00Z">
        <w:r>
          <w:rPr>
            <w:spacing w:val="10"/>
            <w:u w:val="single"/>
          </w:rPr>
          <w:t>陳惠清議員</w:t>
        </w:r>
      </w:ins>
      <w:ins w:id="66" w:author="Dell Preferred Customer" w:date="2005-12-30T14:48:00Z">
        <w:r>
          <w:rPr>
            <w:spacing w:val="10"/>
          </w:rPr>
          <w:t>認為，元朗防洪渠位於元朗區的心臟地帶，有關部門應積極改善該明渠的臭氣問題。改善方法可分為短期與長期兩類：短期來說，渠務署應定期清理淤泥；長遠而言，該署應考慮在該明渠興建上蓋，以徹底解決臭氣問題。</w:t>
        </w:r>
      </w:ins>
    </w:p>
    <w:p>
      <w:pPr>
        <w:pStyle w:val="Normal"/>
        <w:tabs>
          <w:tab w:val="clear" w:pos="480"/>
          <w:tab w:val="left" w:pos="360" w:leader="none"/>
          <w:tab w:val="left" w:pos="1080" w:leader="none"/>
          <w:tab w:val="left" w:pos="5940" w:leader="none"/>
        </w:tabs>
        <w:jc w:val="both"/>
        <w:rPr>
          <w:rFonts w:eastAsia="華康中黑體(P)"/>
          <w:b/>
          <w:b/>
          <w:bCs/>
          <w:spacing w:val="10"/>
          <w:u w:val="single"/>
          <w:ins w:id="69" w:author="Dell Preferred Customer" w:date="2005-12-30T14:48:00Z"/>
        </w:rPr>
      </w:pPr>
      <w:ins w:id="68" w:author="Dell Preferred Customer" w:date="2005-12-30T14:48:00Z">
        <w:r>
          <w:rPr>
            <w:spacing w:val="10"/>
          </w:rPr>
          <w:br/>
        </w:r>
      </w:ins>
    </w:p>
    <w:p>
      <w:pPr>
        <w:pStyle w:val="Normal"/>
        <w:numPr>
          <w:ilvl w:val="0"/>
          <w:numId w:val="2"/>
        </w:numPr>
        <w:tabs>
          <w:tab w:val="clear" w:pos="480"/>
          <w:tab w:val="left" w:pos="1080" w:leader="none"/>
        </w:tabs>
        <w:jc w:val="both"/>
        <w:rPr>
          <w:spacing w:val="10"/>
          <w:ins w:id="73" w:author="Dell Preferred Customer" w:date="2005-12-30T14:48:00Z"/>
        </w:rPr>
      </w:pPr>
      <w:ins w:id="70" w:author="Dell Preferred Customer" w:date="2005-12-30T14:48:00Z">
        <w:r>
          <w:rPr>
            <w:spacing w:val="10"/>
            <w:u w:val="single"/>
          </w:rPr>
          <w:t>張賢登議員</w:t>
        </w:r>
      </w:ins>
      <w:ins w:id="71" w:author="Dell Preferred Customer" w:date="2005-12-30T14:48:00Z">
        <w:r>
          <w:rPr>
            <w:spacing w:val="10"/>
          </w:rPr>
          <w:t>指出，渠務署根本沒有計劃在元朗防洪渠興建上蓋，該署的書面回覆已表明：「雖然近年已有多個防洪工程落成，但覆蓋明渠會降低渠道的排洪能力，所以暫時未有考慮把該段明渠覆蓋」。他續指出，本年年中他曾應渠務署的邀請參觀元朗排水繞道，渠務署署長當時表明即使建成該</w:t>
        </w:r>
      </w:ins>
      <w:r>
        <w:rPr>
          <w:spacing w:val="10"/>
        </w:rPr>
        <w:t>排水</w:t>
      </w:r>
      <w:ins w:id="72" w:author="Dell Preferred Customer" w:date="2005-12-30T14:48:00Z">
        <w:r>
          <w:rPr>
            <w:spacing w:val="10"/>
          </w:rPr>
          <w:t>繞道，仍須借助元朗防洪渠疏導雨水。為此，他詢問該署會否堅持以保持元朗防洪渠的排洪能力為理由，而不考慮在該明渠興建上蓋。</w:t>
        </w:r>
      </w:ins>
      <w:r>
        <w:rPr>
          <w:spacing w:val="10"/>
        </w:rPr>
        <w:br/>
      </w:r>
      <w:r>
        <w:rPr>
          <w:spacing w:val="10"/>
        </w:rPr>
        <w:br/>
      </w:r>
    </w:p>
    <w:p>
      <w:pPr>
        <w:pStyle w:val="Normal"/>
        <w:numPr>
          <w:ilvl w:val="0"/>
          <w:numId w:val="2"/>
        </w:numPr>
        <w:tabs>
          <w:tab w:val="clear" w:pos="480"/>
          <w:tab w:val="left" w:pos="1080" w:leader="none"/>
        </w:tabs>
        <w:jc w:val="both"/>
        <w:rPr>
          <w:ins w:id="77" w:author="Dell Preferred Customer" w:date="2005-12-30T14:48:00Z"/>
        </w:rPr>
      </w:pPr>
      <w:ins w:id="74" w:author="Dell Preferred Customer" w:date="2005-12-30T14:48:00Z">
        <w:r>
          <w:rPr>
            <w:spacing w:val="10"/>
            <w:u w:val="single"/>
          </w:rPr>
          <w:t>鄧慶業議員</w:t>
        </w:r>
      </w:ins>
      <w:ins w:id="75" w:author="Dell Preferred Customer" w:date="2005-12-30T14:48:00Z">
        <w:r>
          <w:rPr>
            <w:spacing w:val="10"/>
          </w:rPr>
          <w:t>表示，每當大雨過後，元朗防洪渠便有大量沉積物，以致臭氣薰天。他認為元朗排水繞道有助加強排洪能力，但元朗防洪渠由於坐落市中心，發出的臭氣嚴重影響附近居民，必須盡快加以解決，因此他建議在元朗防洪渠興建上蓋，並種植美化環境的樹木。至於工程的技術問題，渠務署可委託顧問公司研究。</w:t>
        </w:r>
      </w:ins>
      <w:ins w:id="76" w:author="Dell Preferred Customer" w:date="2005-12-30T14:48:00Z">
        <w:r>
          <w:rPr>
            <w:spacing w:val="10"/>
          </w:rPr>
          <w:br/>
          <w:br/>
        </w:r>
      </w:ins>
    </w:p>
    <w:p>
      <w:pPr>
        <w:pStyle w:val="Normal"/>
        <w:numPr>
          <w:ilvl w:val="0"/>
          <w:numId w:val="2"/>
        </w:numPr>
        <w:tabs>
          <w:tab w:val="clear" w:pos="480"/>
          <w:tab w:val="left" w:pos="1080" w:leader="none"/>
        </w:tabs>
        <w:jc w:val="both"/>
        <w:rPr>
          <w:ins w:id="80" w:author="Dell Preferred Customer" w:date="2005-12-30T14:48:00Z"/>
        </w:rPr>
      </w:pPr>
      <w:ins w:id="78" w:author="Dell Preferred Customer" w:date="2005-12-30T14:48:00Z">
        <w:r>
          <w:rPr>
            <w:spacing w:val="10"/>
            <w:u w:val="single"/>
          </w:rPr>
          <w:t>袁漢華先生</w:t>
        </w:r>
      </w:ins>
      <w:ins w:id="79" w:author="Dell Preferred Customer" w:date="2005-12-30T14:48:00Z">
        <w:r>
          <w:rPr>
            <w:spacing w:val="10"/>
          </w:rPr>
          <w:t>回應，首先必須找出明渠的臭氣源頭，才能對症下藥。由於大雨過後被陽光曝曬的沉積物會產生難聞氣味，他建議興建渠道上蓋，還須加高渠面，以增加渠道的深度，從而增強排洪能力及減低水浸風險。</w:t>
        </w:r>
      </w:ins>
    </w:p>
    <w:p>
      <w:pPr>
        <w:pStyle w:val="Normal"/>
        <w:tabs>
          <w:tab w:val="clear" w:pos="480"/>
          <w:tab w:val="left" w:pos="1080" w:leader="none"/>
        </w:tabs>
        <w:jc w:val="both"/>
        <w:rPr>
          <w:spacing w:val="10"/>
          <w:ins w:id="82" w:author="Dell Preferred Customer" w:date="2005-12-30T14:48:00Z"/>
        </w:rPr>
      </w:pPr>
      <w:ins w:id="81" w:author="Dell Preferred Customer" w:date="2005-12-30T14:48:00Z">
        <w:r>
          <w:rPr>
            <w:spacing w:val="10"/>
          </w:rPr>
          <w:br/>
        </w:r>
      </w:ins>
    </w:p>
    <w:p>
      <w:pPr>
        <w:pStyle w:val="Normal"/>
        <w:numPr>
          <w:ilvl w:val="0"/>
          <w:numId w:val="2"/>
        </w:numPr>
        <w:tabs>
          <w:tab w:val="clear" w:pos="480"/>
          <w:tab w:val="left" w:pos="1080" w:leader="none"/>
        </w:tabs>
        <w:jc w:val="both"/>
        <w:rPr>
          <w:ins w:id="86" w:author="Dell Preferred Customer" w:date="2005-12-30T14:48:00Z"/>
        </w:rPr>
      </w:pPr>
      <w:ins w:id="83" w:author="Dell Preferred Customer" w:date="2005-12-30T14:48:00Z">
        <w:r>
          <w:rPr>
            <w:spacing w:val="10"/>
            <w:u w:val="single"/>
          </w:rPr>
          <w:t>何潤發先生</w:t>
        </w:r>
      </w:ins>
      <w:ins w:id="84" w:author="Dell Preferred Customer" w:date="2005-12-30T14:48:00Z">
        <w:r>
          <w:rPr>
            <w:spacing w:val="10"/>
          </w:rPr>
          <w:t>認為，元朗排水繞道有助收集上游的雨水，為市中心的防洪渠起分流作用，故此渠務署應考慮在元朗防洪渠興建上蓋，既可防止產生臭氣，又可增加可使用的土地面積。</w:t>
        </w:r>
      </w:ins>
      <w:ins w:id="85" w:author="Dell Preferred Customer" w:date="2005-12-30T14:48:00Z">
        <w:r>
          <w:rPr>
            <w:spacing w:val="10"/>
          </w:rPr>
          <w:br/>
          <w:br/>
        </w:r>
      </w:ins>
    </w:p>
    <w:p>
      <w:pPr>
        <w:pStyle w:val="Normal"/>
        <w:numPr>
          <w:ilvl w:val="0"/>
          <w:numId w:val="2"/>
        </w:numPr>
        <w:tabs>
          <w:tab w:val="clear" w:pos="480"/>
          <w:tab w:val="left" w:pos="1080" w:leader="none"/>
        </w:tabs>
        <w:jc w:val="both"/>
        <w:rPr>
          <w:ins w:id="91" w:author="Dell Preferred Customer" w:date="2005-12-30T14:48:00Z"/>
        </w:rPr>
      </w:pPr>
      <w:ins w:id="87" w:author="Dell Preferred Customer" w:date="2005-12-30T14:48:00Z">
        <w:r>
          <w:rPr>
            <w:spacing w:val="10"/>
            <w:u w:val="single"/>
          </w:rPr>
          <w:t>馮彩玉議員</w:t>
        </w:r>
      </w:ins>
      <w:ins w:id="88" w:author="Dell Preferred Customer" w:date="2005-12-30T14:48:00Z">
        <w:r>
          <w:rPr>
            <w:spacing w:val="10"/>
            <w:u w:val="single"/>
          </w:rPr>
          <w:t>, MH</w:t>
        </w:r>
      </w:ins>
      <w:ins w:id="89" w:author="Dell Preferred Customer" w:date="2005-12-30T14:48:00Z">
        <w:r>
          <w:rPr>
            <w:spacing w:val="10"/>
          </w:rPr>
          <w:t>表示，既然馬田設有抽水站，而元朗排水繞道即將建成，元朗防洪渠的排洪作用已經減低，故此渠務署應鄭重考慮在該明渠興建上蓋，以美化市中心的環境。</w:t>
        </w:r>
      </w:ins>
      <w:ins w:id="90" w:author="Dell Preferred Customer" w:date="2005-12-30T14:48:00Z">
        <w:r>
          <w:rPr>
            <w:spacing w:val="10"/>
          </w:rPr>
          <w:br/>
          <w:br/>
        </w:r>
      </w:ins>
    </w:p>
    <w:p>
      <w:pPr>
        <w:pStyle w:val="Normal"/>
        <w:numPr>
          <w:ilvl w:val="0"/>
          <w:numId w:val="2"/>
        </w:numPr>
        <w:tabs>
          <w:tab w:val="clear" w:pos="480"/>
          <w:tab w:val="left" w:pos="1080" w:leader="none"/>
        </w:tabs>
        <w:jc w:val="both"/>
        <w:rPr>
          <w:spacing w:val="10"/>
          <w:ins w:id="95" w:author="Dell Preferred Customer" w:date="2005-12-30T14:48:00Z"/>
        </w:rPr>
      </w:pPr>
      <w:ins w:id="92" w:author="Dell Preferred Customer" w:date="2005-12-30T14:48:00Z">
        <w:r>
          <w:rPr>
            <w:spacing w:val="10"/>
            <w:u w:val="single"/>
          </w:rPr>
          <w:t>黃振沂先生</w:t>
        </w:r>
      </w:ins>
      <w:ins w:id="93" w:author="Dell Preferred Customer" w:date="2005-12-30T14:48:00Z">
        <w:r>
          <w:rPr>
            <w:spacing w:val="10"/>
          </w:rPr>
          <w:t>綜合回應如下︰</w:t>
        </w:r>
      </w:ins>
      <w:ins w:id="94" w:author="Dell Preferred Customer" w:date="2005-12-30T14:48:00Z">
        <w:r>
          <w:rPr>
            <w:spacing w:val="10"/>
          </w:rPr>
          <w:br/>
        </w:r>
      </w:ins>
    </w:p>
    <w:p>
      <w:pPr>
        <w:pStyle w:val="Normal"/>
        <w:numPr>
          <w:ilvl w:val="1"/>
          <w:numId w:val="2"/>
        </w:numPr>
        <w:tabs>
          <w:tab w:val="clear" w:pos="480"/>
          <w:tab w:val="left" w:pos="1080" w:leader="none"/>
        </w:tabs>
        <w:jc w:val="both"/>
        <w:rPr>
          <w:spacing w:val="10"/>
          <w:ins w:id="96" w:author="Dell Preferred Customer" w:date="2005-12-30T14:48:00Z"/>
        </w:rPr>
      </w:pPr>
      <w:r>
        <w:rPr>
          <w:spacing w:val="10"/>
        </w:rPr>
        <w:t>政府較早前宣布會覆蓋的</w:t>
      </w:r>
      <w:r>
        <w:rPr>
          <w:spacing w:val="10"/>
        </w:rPr>
        <w:t>16</w:t>
      </w:r>
      <w:r>
        <w:rPr>
          <w:spacing w:val="10"/>
        </w:rPr>
        <w:t>條明渠，絕大部份都是遠較元朗主排洪道狹窄，覆蓋工程不涉及在渠道內豎設大量支柱而影響渠道的排洪能力。盡管如此，計劃亦須分為</w:t>
      </w:r>
      <w:r>
        <w:rPr>
          <w:spacing w:val="10"/>
        </w:rPr>
        <w:t>3</w:t>
      </w:r>
      <w:r>
        <w:rPr>
          <w:spacing w:val="10"/>
        </w:rPr>
        <w:t>個階段，才可在</w:t>
      </w:r>
      <w:r>
        <w:rPr>
          <w:spacing w:val="10"/>
        </w:rPr>
        <w:t>10</w:t>
      </w:r>
      <w:r>
        <w:rPr>
          <w:spacing w:val="10"/>
        </w:rPr>
        <w:t>年內全部完成。如要在闊度達</w:t>
      </w:r>
      <w:r>
        <w:rPr>
          <w:spacing w:val="10"/>
        </w:rPr>
        <w:t>30</w:t>
      </w:r>
      <w:r>
        <w:rPr>
          <w:spacing w:val="10"/>
        </w:rPr>
        <w:t>多米的一段元朗主排洪道興建上蓋，必須在渠道內豎立大量的支柱，以支上蓋，此舉不但會減少渠道的容水量，亦會阻礙排水，嚴重影響防洪渠的排洪能力。相對來說，建造一橋形的上蓋雖然可以減低對排水量的影響，但上蓋將會高出渠面甚多，影響市容及觀景。總括來說，在現階段並不適宜在主排洪道加建上蓋，作為解決臭味的方法；</w:t>
      </w:r>
    </w:p>
    <w:p>
      <w:pPr>
        <w:pStyle w:val="Normal"/>
        <w:tabs>
          <w:tab w:val="clear" w:pos="480"/>
          <w:tab w:val="left" w:pos="1080" w:leader="none"/>
        </w:tabs>
        <w:ind w:left="1134" w:hanging="0"/>
        <w:jc w:val="both"/>
        <w:rPr>
          <w:spacing w:val="10"/>
          <w:ins w:id="98" w:author="Dell Preferred Customer" w:date="2005-12-30T14:48:00Z"/>
        </w:rPr>
      </w:pPr>
      <w:ins w:id="97" w:author="Dell Preferred Customer" w:date="2005-12-30T14:48:00Z">
        <w:r>
          <w:rPr>
            <w:spacing w:val="10"/>
          </w:rPr>
        </w:r>
      </w:ins>
    </w:p>
    <w:p>
      <w:pPr>
        <w:pStyle w:val="Normal"/>
        <w:numPr>
          <w:ilvl w:val="1"/>
          <w:numId w:val="2"/>
        </w:numPr>
        <w:tabs>
          <w:tab w:val="clear" w:pos="480"/>
          <w:tab w:val="left" w:pos="1080" w:leader="none"/>
        </w:tabs>
        <w:jc w:val="both"/>
        <w:rPr>
          <w:spacing w:val="10"/>
          <w:ins w:id="104" w:author="Dell Preferred Customer" w:date="2005-12-30T14:48:00Z"/>
        </w:rPr>
      </w:pPr>
      <w:ins w:id="99" w:author="Dell Preferred Customer" w:date="2005-12-30T14:48:00Z">
        <w:r>
          <w:rPr>
            <w:spacing w:val="10"/>
          </w:rPr>
          <w:t>元朗排水繞道只為紓緩元朗防洪渠</w:t>
        </w:r>
      </w:ins>
      <w:r>
        <w:rPr>
          <w:spacing w:val="10"/>
        </w:rPr>
        <w:t>排洪能力</w:t>
      </w:r>
      <w:ins w:id="100" w:author="Dell Preferred Customer" w:date="2005-12-30T14:48:00Z">
        <w:r>
          <w:rPr>
            <w:spacing w:val="10"/>
          </w:rPr>
          <w:t>不足而興建，因此即使建成該繞道，元朗</w:t>
        </w:r>
      </w:ins>
      <w:r>
        <w:rPr>
          <w:spacing w:val="10"/>
        </w:rPr>
        <w:t>主</w:t>
      </w:r>
      <w:ins w:id="101" w:author="Dell Preferred Customer" w:date="2005-12-30T14:48:00Z">
        <w:r>
          <w:rPr>
            <w:spacing w:val="10"/>
          </w:rPr>
          <w:t>防洪渠仍</w:t>
        </w:r>
      </w:ins>
      <w:r>
        <w:rPr>
          <w:spacing w:val="10"/>
        </w:rPr>
        <w:t>須保留及維持排洪能力</w:t>
      </w:r>
      <w:ins w:id="102" w:author="Dell Preferred Customer" w:date="2005-12-30T14:48:00Z">
        <w:r>
          <w:rPr>
            <w:spacing w:val="10"/>
          </w:rPr>
          <w:t>。如為取代元朗防洪渠而興建另一條渠道，會牽涉龐大工程費用，故此保留元朗防洪渠較為適當；</w:t>
        </w:r>
      </w:ins>
      <w:ins w:id="103" w:author="Dell Preferred Customer" w:date="2005-12-30T14:48:00Z">
        <w:r>
          <w:rPr>
            <w:spacing w:val="10"/>
          </w:rPr>
          <w:br/>
        </w:r>
      </w:ins>
    </w:p>
    <w:p>
      <w:pPr>
        <w:pStyle w:val="Normal"/>
        <w:numPr>
          <w:ilvl w:val="1"/>
          <w:numId w:val="2"/>
        </w:numPr>
        <w:tabs>
          <w:tab w:val="clear" w:pos="480"/>
          <w:tab w:val="left" w:pos="1080" w:leader="none"/>
        </w:tabs>
        <w:jc w:val="both"/>
        <w:rPr>
          <w:spacing w:val="10"/>
          <w:ins w:id="110" w:author="Dell Preferred Customer" w:date="2005-12-30T14:48:00Z"/>
        </w:rPr>
      </w:pPr>
      <w:ins w:id="105" w:author="Dell Preferred Customer" w:date="2005-12-30T14:48:00Z">
        <w:r>
          <w:rPr>
            <w:spacing w:val="10"/>
          </w:rPr>
          <w:t>渠務署會與環保署及漁護署加強合作，檢控在上游非法排污的農場，以解決源頭污染的問題。該署也計劃在欖口</w:t>
        </w:r>
      </w:ins>
      <w:r>
        <w:rPr>
          <w:spacing w:val="10"/>
        </w:rPr>
        <w:t>建造一個旱流截污設施</w:t>
      </w:r>
      <w:ins w:id="106" w:author="Dell Preferred Customer" w:date="2005-12-30T14:48:00Z">
        <w:r>
          <w:rPr>
            <w:spacing w:val="10"/>
          </w:rPr>
          <w:t>，以便把上游的污水引進新建的污水渠。有關工程將於明年三月動工，預計可於明年年底完工，</w:t>
        </w:r>
      </w:ins>
      <w:r>
        <w:rPr>
          <w:spacing w:val="10"/>
        </w:rPr>
        <w:t>相信</w:t>
      </w:r>
      <w:ins w:id="107" w:author="Dell Preferred Customer" w:date="2005-12-30T14:48:00Z">
        <w:r>
          <w:rPr>
            <w:spacing w:val="10"/>
          </w:rPr>
          <w:t>有助改善元朗防洪渠的臭</w:t>
        </w:r>
      </w:ins>
      <w:r>
        <w:rPr>
          <w:spacing w:val="10"/>
        </w:rPr>
        <w:t>味</w:t>
      </w:r>
      <w:ins w:id="108" w:author="Dell Preferred Customer" w:date="2005-12-30T14:48:00Z">
        <w:r>
          <w:rPr>
            <w:spacing w:val="10"/>
          </w:rPr>
          <w:t>問題；</w:t>
        </w:r>
      </w:ins>
      <w:ins w:id="109" w:author="Dell Preferred Customer" w:date="2005-12-30T14:48:00Z">
        <w:r>
          <w:rPr>
            <w:spacing w:val="10"/>
          </w:rPr>
          <w:b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119" w:author="Dell Preferred Customer" w:date="2005-12-30T14:48:00Z"/>
        </w:rPr>
      </w:pPr>
      <w:ins w:id="111" w:author="Dell Preferred Customer" w:date="2005-12-30T14:48:00Z">
        <w:r>
          <w:rPr>
            <w:spacing w:val="10"/>
          </w:rPr>
          <w:t>今年雨水比較多，沉積物</w:t>
        </w:r>
      </w:ins>
      <w:r>
        <w:rPr>
          <w:spacing w:val="10"/>
        </w:rPr>
        <w:t>散佈在河床上的次數</w:t>
      </w:r>
      <w:ins w:id="112" w:author="Dell Preferred Customer" w:date="2005-12-30T14:48:00Z">
        <w:r>
          <w:rPr>
            <w:spacing w:val="10"/>
          </w:rPr>
          <w:t>也較多。為了改善臭</w:t>
        </w:r>
      </w:ins>
      <w:r>
        <w:rPr>
          <w:spacing w:val="10"/>
        </w:rPr>
        <w:t>味</w:t>
      </w:r>
      <w:ins w:id="113" w:author="Dell Preferred Customer" w:date="2005-12-30T14:48:00Z">
        <w:r>
          <w:rPr>
            <w:spacing w:val="10"/>
          </w:rPr>
          <w:t>問題，渠務署會加強清理渠道的</w:t>
        </w:r>
      </w:ins>
      <w:r>
        <w:rPr>
          <w:spacing w:val="10"/>
        </w:rPr>
        <w:t>沉積物</w:t>
      </w:r>
      <w:ins w:id="114" w:author="Dell Preferred Customer" w:date="2005-12-30T14:48:00Z">
        <w:r>
          <w:rPr>
            <w:spacing w:val="10"/>
          </w:rPr>
          <w:t>及修剪雜草。此外，該署也會與康文署</w:t>
        </w:r>
      </w:ins>
      <w:r>
        <w:rPr>
          <w:spacing w:val="10"/>
        </w:rPr>
        <w:t>研究和相討</w:t>
      </w:r>
      <w:ins w:id="115" w:author="Dell Preferred Customer" w:date="2005-12-30T14:48:00Z">
        <w:r>
          <w:rPr>
            <w:spacing w:val="10"/>
          </w:rPr>
          <w:t>加強綠化元朗防洪渠</w:t>
        </w:r>
      </w:ins>
      <w:r>
        <w:rPr>
          <w:spacing w:val="10"/>
        </w:rPr>
        <w:t>兩傍</w:t>
      </w:r>
      <w:ins w:id="116" w:author="Dell Preferred Customer" w:date="2005-12-30T14:48:00Z">
        <w:r>
          <w:rPr>
            <w:spacing w:val="10"/>
          </w:rPr>
          <w:t>的環境，並會積極研究可否把該明渠中間的</w:t>
        </w:r>
      </w:ins>
      <w:r>
        <w:rPr>
          <w:spacing w:val="10"/>
        </w:rPr>
        <w:t>旱流排水渠密封，減低臭味的散播</w:t>
      </w:r>
      <w:ins w:id="117" w:author="Dell Preferred Customer" w:date="2005-12-30T14:48:00Z">
        <w:r>
          <w:rPr>
            <w:spacing w:val="10"/>
          </w:rPr>
          <w:t>。</w:t>
        </w:r>
      </w:ins>
      <w:ins w:id="118" w:author="Dell Preferred Customer" w:date="2005-12-30T14:48:00Z">
        <w:r>
          <w:rPr>
            <w:spacing w:val="10"/>
            <w:u w:val="single"/>
          </w:rPr>
          <w:b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127" w:author="Dell Preferred Customer" w:date="2005-12-30T14:48:00Z"/>
        </w:rPr>
      </w:pPr>
      <w:ins w:id="120" w:author="Dell Preferred Customer" w:date="2005-12-30T14:48:00Z">
        <w:r>
          <w:rPr>
            <w:spacing w:val="10"/>
            <w:u w:val="single"/>
          </w:rPr>
          <w:t>梁玉琼女士</w:t>
        </w:r>
      </w:ins>
      <w:ins w:id="121" w:author="Dell Preferred Customer" w:date="2005-12-30T14:48:00Z">
        <w:r>
          <w:rPr>
            <w:spacing w:val="10"/>
          </w:rPr>
          <w:t>回應，康文署已積極跟進元朗防洪渠旁邊設施</w:t>
        </w:r>
      </w:ins>
      <w:ins w:id="122" w:author="Dell Preferred Customer" w:date="2005-12-30T14:48:00Z">
        <w:r>
          <w:rPr>
            <w:spacing w:val="10"/>
          </w:rPr>
          <w:t>(</w:t>
        </w:r>
      </w:ins>
      <w:ins w:id="123" w:author="Dell Preferred Customer" w:date="2005-12-30T14:48:00Z">
        <w:r>
          <w:rPr>
            <w:spacing w:val="10"/>
          </w:rPr>
          <w:t>例如植物、花槽、座椅和蔭棚</w:t>
        </w:r>
      </w:ins>
      <w:ins w:id="124" w:author="Dell Preferred Customer" w:date="2005-12-30T14:48:00Z">
        <w:r>
          <w:rPr>
            <w:spacing w:val="10"/>
          </w:rPr>
          <w:t>)</w:t>
        </w:r>
      </w:ins>
      <w:ins w:id="125" w:author="Dell Preferred Customer" w:date="2005-12-30T14:48:00Z">
        <w:r>
          <w:rPr>
            <w:spacing w:val="10"/>
          </w:rPr>
          <w:t>的維修工程，並希望於本財政年度內完成部分翻新工程。至於元朗區議會撥款擺放的花盆，適宜交由元朗民政事務處跟進。如要進行更多綠化工程，康文署樂意提供協助。</w:t>
        </w:r>
      </w:ins>
      <w:ins w:id="126" w:author="Dell Preferred Customer" w:date="2005-12-30T14:48:00Z">
        <w:r>
          <w:rPr>
            <w:spacing w:val="10"/>
          </w:rPr>
          <w:b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131" w:author="Dell Preferred Customer" w:date="2005-12-30T14:48:00Z"/>
        </w:rPr>
      </w:pPr>
      <w:ins w:id="128" w:author="Dell Preferred Customer" w:date="2005-12-30T14:48:00Z">
        <w:r>
          <w:rPr>
            <w:spacing w:val="10"/>
            <w:u w:val="single"/>
          </w:rPr>
          <w:t>姚寶儉先生</w:t>
        </w:r>
      </w:ins>
      <w:ins w:id="129" w:author="Dell Preferred Customer" w:date="2005-12-30T14:48:00Z">
        <w:r>
          <w:rPr>
            <w:spacing w:val="10"/>
          </w:rPr>
          <w:t>補充，假如區議會在本財政年度仍有剩餘撥款，可考慮撥予部分翻新工程。</w:t>
        </w:r>
      </w:ins>
      <w:ins w:id="130" w:author="Dell Preferred Customer" w:date="2005-12-30T14:48:00Z">
        <w:r>
          <w:rPr>
            <w:spacing w:val="10"/>
          </w:rPr>
          <w:b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139" w:author="Dell Preferred Customer" w:date="2005-12-30T14:48:00Z"/>
        </w:rPr>
      </w:pPr>
      <w:ins w:id="132" w:author="Dell Preferred Customer" w:date="2005-12-30T14:48:00Z">
        <w:r>
          <w:rPr>
            <w:spacing w:val="10"/>
            <w:u w:val="single"/>
          </w:rPr>
          <w:t>主席</w:t>
        </w:r>
      </w:ins>
      <w:ins w:id="133" w:author="Dell Preferred Customer" w:date="2005-12-30T14:48:00Z">
        <w:r>
          <w:rPr>
            <w:spacing w:val="10"/>
          </w:rPr>
          <w:t>認為，在元朗防洪渠興建上蓋</w:t>
        </w:r>
      </w:ins>
      <w:r>
        <w:rPr>
          <w:spacing w:val="10"/>
        </w:rPr>
        <w:t>可改善</w:t>
      </w:r>
      <w:ins w:id="134" w:author="Dell Preferred Customer" w:date="2005-12-30T14:48:00Z">
        <w:r>
          <w:rPr>
            <w:spacing w:val="10"/>
          </w:rPr>
          <w:t>整個元朗區的市容及</w:t>
        </w:r>
      </w:ins>
      <w:r>
        <w:rPr>
          <w:spacing w:val="10"/>
        </w:rPr>
        <w:t>促進</w:t>
      </w:r>
      <w:ins w:id="135" w:author="Dell Preferred Customer" w:date="2005-12-30T14:48:00Z">
        <w:r>
          <w:rPr>
            <w:spacing w:val="10"/>
          </w:rPr>
          <w:t>發展，故此建議</w:t>
        </w:r>
      </w:ins>
      <w:r>
        <w:rPr>
          <w:spacing w:val="10"/>
        </w:rPr>
        <w:t>可考慮將上述議程</w:t>
      </w:r>
      <w:ins w:id="136" w:author="Dell Preferred Customer" w:date="2005-12-30T14:48:00Z">
        <w:r>
          <w:rPr>
            <w:spacing w:val="10"/>
          </w:rPr>
          <w:t>提交區議會大會</w:t>
        </w:r>
      </w:ins>
      <w:r>
        <w:rPr>
          <w:spacing w:val="10"/>
        </w:rPr>
        <w:t>再作</w:t>
      </w:r>
      <w:ins w:id="137" w:author="Dell Preferred Customer" w:date="2005-12-30T14:48:00Z">
        <w:r>
          <w:rPr>
            <w:spacing w:val="10"/>
          </w:rPr>
          <w:t>討論。</w:t>
        </w:r>
      </w:ins>
      <w:ins w:id="138" w:author="Dell Preferred Customer" w:date="2005-12-30T14:48:00Z">
        <w:r>
          <w:rPr>
            <w:spacing w:val="10"/>
          </w:rPr>
          <w:br/>
          <w:br/>
        </w:r>
      </w:ins>
    </w:p>
    <w:p>
      <w:pPr>
        <w:pStyle w:val="Normal"/>
        <w:numPr>
          <w:ilvl w:val="0"/>
          <w:numId w:val="2"/>
        </w:numPr>
        <w:tabs>
          <w:tab w:val="clear" w:pos="480"/>
          <w:tab w:val="left" w:pos="360" w:leader="none"/>
          <w:tab w:val="left" w:pos="1080" w:leader="none"/>
          <w:tab w:val="left" w:pos="5940" w:leader="none"/>
        </w:tabs>
        <w:jc w:val="both"/>
        <w:rPr>
          <w:rFonts w:eastAsia="華康中黑體(P)"/>
          <w:b/>
          <w:b/>
          <w:bCs/>
          <w:spacing w:val="10"/>
          <w:u w:val="single"/>
          <w:ins w:id="144" w:author="Dell Preferred Customer" w:date="2005-12-30T14:48:00Z"/>
        </w:rPr>
      </w:pPr>
      <w:ins w:id="140" w:author="Dell Preferred Customer" w:date="2005-12-30T14:48:00Z">
        <w:r>
          <w:rPr>
            <w:spacing w:val="10"/>
            <w:u w:val="single"/>
          </w:rPr>
          <w:t>湛家雄議員</w:t>
        </w:r>
      </w:ins>
      <w:ins w:id="141" w:author="Dell Preferred Customer" w:date="2005-12-30T14:48:00Z">
        <w:r>
          <w:rPr>
            <w:spacing w:val="10"/>
            <w:u w:val="single"/>
          </w:rPr>
          <w:t>, MH</w:t>
        </w:r>
      </w:ins>
      <w:ins w:id="142" w:author="Dell Preferred Customer" w:date="2005-12-30T14:48:00Z">
        <w:r>
          <w:rPr>
            <w:spacing w:val="10"/>
          </w:rPr>
          <w:t>贊成主席的建議，並認為渠務署應為改善元朗防洪渠的環境生而爭取更多資源。</w:t>
        </w:r>
      </w:ins>
      <w:ins w:id="143" w:author="Dell Preferred Customer" w:date="2005-12-30T14:48:00Z">
        <w:r>
          <w:rPr>
            <w:spacing w:val="10"/>
          </w:rPr>
          <w:br/>
          <w:br/>
        </w:r>
      </w:ins>
    </w:p>
    <w:p>
      <w:pPr>
        <w:pStyle w:val="Normal"/>
        <w:numPr>
          <w:ilvl w:val="0"/>
          <w:numId w:val="2"/>
        </w:numPr>
        <w:tabs>
          <w:tab w:val="clear" w:pos="480"/>
          <w:tab w:val="left" w:pos="360" w:leader="none"/>
          <w:tab w:val="left" w:pos="1080" w:leader="none"/>
          <w:tab w:val="left" w:pos="5940" w:leader="none"/>
        </w:tabs>
        <w:jc w:val="both"/>
        <w:rPr>
          <w:ins w:id="160" w:author="Dell Preferred Customer" w:date="2005-12-30T14:48:00Z"/>
        </w:rPr>
      </w:pPr>
      <w:ins w:id="145" w:author="Dell Preferred Customer" w:date="2005-12-30T14:48:00Z">
        <w:r>
          <w:rPr>
            <w:spacing w:val="10"/>
            <w:u w:val="single"/>
          </w:rPr>
          <w:t>黃勝棠議員</w:t>
        </w:r>
      </w:ins>
      <w:r>
        <w:rPr>
          <w:spacing w:val="10"/>
        </w:rPr>
        <w:t>贊同</w:t>
      </w:r>
      <w:ins w:id="146" w:author="Dell Preferred Customer" w:date="2005-12-30T14:48:00Z">
        <w:r>
          <w:rPr>
            <w:spacing w:val="10"/>
          </w:rPr>
          <w:t>興建元朗防洪渠上蓋的建議，並促請環保署及渠務署積極監管上游農場非法排污的情況。</w:t>
        </w:r>
      </w:ins>
      <w:ins w:id="147" w:author="Dell Preferred Customer" w:date="2005-12-30T14:48:00Z">
        <w:r>
          <w:rPr>
            <w:spacing w:val="10"/>
          </w:rPr>
          <w:br/>
        </w:r>
      </w:ins>
      <w:ins w:id="148" w:author="Dell Preferred Customer" w:date="2005-12-30T14:48:00Z">
        <w:r>
          <w:rPr>
            <w:spacing w:val="10"/>
          </w:rPr>
          <w:br/>
        </w:r>
      </w:ins>
      <w:ins w:id="149" w:author="Dell Preferred Customer" w:date="2005-12-30T14:48:00Z">
        <w:r>
          <w:rPr>
            <w:spacing w:val="10"/>
          </w:rPr>
          <w:br/>
        </w:r>
      </w:ins>
      <w:ins w:id="150" w:author="Dell Preferred Customer" w:date="2005-12-30T14:48:00Z">
        <w:r>
          <w:rPr>
            <w:rFonts w:eastAsia="華康中黑體(P)"/>
            <w:b/>
            <w:bCs/>
            <w:spacing w:val="10"/>
          </w:rPr>
          <w:t>(3)</w:t>
          <w:tab/>
        </w:r>
      </w:ins>
      <w:ins w:id="151" w:author="Dell Preferred Customer" w:date="2005-12-30T14:48:00Z">
        <w:r>
          <w:rPr>
            <w:rFonts w:eastAsia="華康中黑體(P)"/>
            <w:b/>
            <w:bCs/>
            <w:spacing w:val="10"/>
          </w:rPr>
          <w:t>陳美蓮議員查詢天水圍明渠大量魚類突然死亡</w:t>
        </w:r>
      </w:ins>
      <w:ins w:id="152" w:author="Dell Preferred Customer" w:date="2005-12-30T14:48:00Z">
        <w:r>
          <w:rPr>
            <w:rFonts w:eastAsia="華康中黑體(P)"/>
            <w:b/>
            <w:bCs/>
            <w:spacing w:val="10"/>
          </w:rPr>
          <w:br/>
        </w:r>
      </w:ins>
      <w:ins w:id="153" w:author="Dell Preferred Customer" w:date="2005-12-30T14:48:00Z">
        <w:r>
          <w:rPr>
            <w:rFonts w:eastAsia="華康中黑體(P)"/>
            <w:b/>
            <w:bCs/>
            <w:spacing w:val="10"/>
            <w:u w:val="single"/>
          </w:rPr>
          <w:tab/>
          <w:t>(</w:t>
        </w:r>
      </w:ins>
      <w:ins w:id="154" w:author="Dell Preferred Customer" w:date="2005-12-30T14:48:00Z">
        <w:r>
          <w:rPr>
            <w:rFonts w:eastAsia="華康中黑體(P)"/>
            <w:b/>
            <w:bCs/>
            <w:spacing w:val="10"/>
            <w:u w:val="single"/>
          </w:rPr>
          <w:t>環委會文件</w:t>
        </w:r>
      </w:ins>
      <w:ins w:id="155" w:author="Dell Preferred Customer" w:date="2005-12-30T14:48:00Z">
        <w:r>
          <w:rPr>
            <w:rFonts w:eastAsia="華康中黑體(P)"/>
            <w:b/>
            <w:bCs/>
            <w:spacing w:val="10"/>
            <w:u w:val="single"/>
          </w:rPr>
          <w:t>2005</w:t>
        </w:r>
      </w:ins>
      <w:ins w:id="156" w:author="Dell Preferred Customer" w:date="2005-12-30T14:48:00Z">
        <w:r>
          <w:rPr>
            <w:rFonts w:eastAsia="華康中黑體(P)"/>
            <w:b/>
            <w:bCs/>
            <w:spacing w:val="10"/>
            <w:u w:val="single"/>
          </w:rPr>
          <w:t>／第</w:t>
        </w:r>
      </w:ins>
      <w:ins w:id="157" w:author="Dell Preferred Customer" w:date="2005-12-30T14:48:00Z">
        <w:r>
          <w:rPr>
            <w:rFonts w:eastAsia="華康中黑體(P)"/>
            <w:b/>
            <w:bCs/>
            <w:spacing w:val="10"/>
            <w:u w:val="single"/>
          </w:rPr>
          <w:t>97</w:t>
        </w:r>
      </w:ins>
      <w:ins w:id="158" w:author="Dell Preferred Customer" w:date="2005-12-30T14:48:00Z">
        <w:r>
          <w:rPr>
            <w:rFonts w:eastAsia="華康中黑體(P)"/>
            <w:b/>
            <w:bCs/>
            <w:spacing w:val="10"/>
            <w:u w:val="single"/>
          </w:rPr>
          <w:t>號</w:t>
        </w:r>
      </w:ins>
      <w:ins w:id="159"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 w:val="left" w:pos="5940" w:leader="none"/>
        </w:tabs>
        <w:jc w:val="both"/>
        <w:rPr>
          <w:ins w:id="163" w:author="Dell Preferred Customer" w:date="2005-12-30T14:48:00Z"/>
        </w:rPr>
      </w:pPr>
      <w:ins w:id="161" w:author="Dell Preferred Customer" w:date="2005-12-30T14:48:00Z">
        <w:r>
          <w:rPr>
            <w:spacing w:val="10"/>
            <w:u w:val="single"/>
          </w:rPr>
          <w:t>主席</w:t>
        </w:r>
      </w:ins>
      <w:ins w:id="162" w:author="Dell Preferred Customer" w:date="2005-12-30T14:48:00Z">
        <w:r>
          <w:rPr>
            <w:spacing w:val="10"/>
          </w:rPr>
          <w:t>歡迎以下政府部門代表出席是次會議：</w:t>
        </w:r>
      </w:ins>
    </w:p>
    <w:p>
      <w:pPr>
        <w:pStyle w:val="Normal"/>
        <w:tabs>
          <w:tab w:val="clear" w:pos="480"/>
          <w:tab w:val="left" w:pos="1080" w:leader="none"/>
        </w:tabs>
        <w:jc w:val="both"/>
        <w:rPr>
          <w:ins w:id="175" w:author="Dell Preferred Customer" w:date="2005-12-30T14:48:00Z"/>
        </w:rPr>
      </w:pPr>
      <w:r>
        <w:rPr>
          <w:spacing w:val="10"/>
        </w:rPr>
        <w:br/>
      </w:r>
      <w:ins w:id="164" w:author="Dell Preferred Customer" w:date="2005-12-30T14:48:00Z">
        <w:r>
          <w:rPr>
            <w:spacing w:val="10"/>
          </w:rPr>
          <w:br/>
        </w:r>
      </w:ins>
      <w:ins w:id="165" w:author="Dell Preferred Customer" w:date="2005-12-30T14:48:00Z">
        <w:r>
          <w:rPr>
            <w:spacing w:val="10"/>
          </w:rPr>
          <w:tab/>
        </w:r>
      </w:ins>
      <w:ins w:id="166" w:author="Dell Preferred Customer" w:date="2005-12-30T14:48:00Z">
        <w:r>
          <w:rPr>
            <w:spacing w:val="10"/>
          </w:rPr>
          <w:t>渠務署高級工程師／排水系統維修</w:t>
        </w:r>
      </w:ins>
      <w:ins w:id="167" w:author="Dell Preferred Customer" w:date="2005-12-30T14:48:00Z">
        <w:r>
          <w:rPr>
            <w:spacing w:val="10"/>
          </w:rPr>
          <w:tab/>
          <w:tab/>
        </w:r>
      </w:ins>
      <w:ins w:id="168" w:author="Dell Preferred Customer" w:date="2005-12-30T14:48:00Z">
        <w:r>
          <w:rPr>
            <w:spacing w:val="10"/>
          </w:rPr>
          <w:t>黃振沂先生</w:t>
        </w:r>
      </w:ins>
      <w:ins w:id="169" w:author="Dell Preferred Customer" w:date="2005-12-30T14:48:00Z">
        <w:r>
          <w:rPr>
            <w:spacing w:val="10"/>
          </w:rPr>
          <w:br/>
        </w:r>
      </w:ins>
      <w:ins w:id="170" w:author="Dell Preferred Customer" w:date="2005-12-30T14:48:00Z">
        <w:r>
          <w:rPr>
            <w:spacing w:val="10"/>
          </w:rPr>
          <w:tab/>
        </w:r>
      </w:ins>
      <w:ins w:id="171" w:author="Dell Preferred Customer" w:date="2005-12-30T14:48:00Z">
        <w:r>
          <w:rPr>
            <w:spacing w:val="10"/>
          </w:rPr>
          <w:t>漁農自然護理署署理高級漁業主任</w:t>
        </w:r>
      </w:ins>
      <w:ins w:id="172" w:author="Dell Preferred Customer" w:date="2005-12-30T14:48:00Z">
        <w:r>
          <w:rPr>
            <w:spacing w:val="10"/>
          </w:rPr>
          <w:tab/>
          <w:tab/>
        </w:r>
      </w:ins>
      <w:ins w:id="173" w:author="Dell Preferred Customer" w:date="2005-12-30T14:48:00Z">
        <w:r>
          <w:rPr>
            <w:spacing w:val="10"/>
          </w:rPr>
          <w:t>周永權先生</w:t>
        </w:r>
      </w:ins>
      <w:ins w:id="174" w:author="Dell Preferred Customer" w:date="2005-12-30T14:48:00Z">
        <w:r>
          <w:rPr>
            <w:spacing w:val="10"/>
          </w:rPr>
          <w:br/>
          <w:br/>
        </w:r>
      </w:ins>
    </w:p>
    <w:p>
      <w:pPr>
        <w:pStyle w:val="Normal"/>
        <w:numPr>
          <w:ilvl w:val="0"/>
          <w:numId w:val="2"/>
        </w:numPr>
        <w:tabs>
          <w:tab w:val="clear" w:pos="480"/>
          <w:tab w:val="left" w:pos="1080" w:leader="none"/>
        </w:tabs>
        <w:jc w:val="both"/>
        <w:rPr>
          <w:spacing w:val="10"/>
          <w:ins w:id="180" w:author="Dell Preferred Customer" w:date="2005-12-30T14:48:00Z"/>
        </w:rPr>
      </w:pPr>
      <w:ins w:id="176" w:author="Dell Preferred Customer" w:date="2005-12-30T14:48:00Z">
        <w:r>
          <w:rPr>
            <w:spacing w:val="10"/>
            <w:u w:val="single"/>
          </w:rPr>
          <w:t>周永勤議員</w:t>
        </w:r>
      </w:ins>
      <w:ins w:id="177" w:author="Dell Preferred Customer" w:date="2005-12-30T14:48:00Z">
        <w:r>
          <w:rPr>
            <w:spacing w:val="10"/>
          </w:rPr>
          <w:t>對於漁護署並無調查天水圍明渠有大量魚類突然死亡的原因，表示遺憾。他續指出，假如有大量魚類因某種病毒而死亡，可能會對居民的健康造成極大威脅。他詢問有關部門除了清理死魚外，有否捕捉活魚，以供化驗。</w:t>
        </w:r>
      </w:ins>
      <w:ins w:id="178" w:author="Dell Preferred Customer" w:date="2005-12-30T14:48:00Z">
        <w:r>
          <w:rPr>
            <w:spacing w:val="10"/>
          </w:rPr>
          <w:br/>
        </w:r>
      </w:ins>
      <w:ins w:id="179" w:author="Dell Preferred Customer" w:date="2005-12-30T14:48:00Z">
        <w:r>
          <w:rPr>
            <w:spacing w:val="10"/>
          </w:rPr>
          <w:br/>
        </w:r>
      </w:ins>
    </w:p>
    <w:p>
      <w:pPr>
        <w:pStyle w:val="Normal"/>
        <w:numPr>
          <w:ilvl w:val="0"/>
          <w:numId w:val="2"/>
        </w:numPr>
        <w:tabs>
          <w:tab w:val="clear" w:pos="480"/>
          <w:tab w:val="left" w:pos="1080" w:leader="none"/>
        </w:tabs>
        <w:jc w:val="both"/>
        <w:rPr>
          <w:ins w:id="185" w:author="Dell Preferred Customer" w:date="2005-12-30T14:48:00Z"/>
        </w:rPr>
      </w:pPr>
      <w:ins w:id="181" w:author="Dell Preferred Customer" w:date="2005-12-30T14:48:00Z">
        <w:r>
          <w:rPr>
            <w:spacing w:val="10"/>
            <w:u w:val="single"/>
          </w:rPr>
          <w:t>麥業成議員</w:t>
        </w:r>
      </w:ins>
      <w:ins w:id="182" w:author="Dell Preferred Customer" w:date="2005-12-30T14:48:00Z">
        <w:r>
          <w:rPr>
            <w:spacing w:val="10"/>
          </w:rPr>
          <w:t>認為，天水圍明渠</w:t>
        </w:r>
      </w:ins>
      <w:r>
        <w:rPr>
          <w:spacing w:val="10"/>
        </w:rPr>
        <w:t>的</w:t>
      </w:r>
      <w:ins w:id="183" w:author="Dell Preferred Customer" w:date="2005-12-30T14:48:00Z">
        <w:r>
          <w:rPr>
            <w:spacing w:val="10"/>
          </w:rPr>
          <w:t>環境衞生惡劣是導致大量魚類死亡的原因。要根治上述問題，部門應徹底清理該明渠。</w:t>
        </w:r>
      </w:ins>
      <w:ins w:id="184" w:author="Dell Preferred Customer" w:date="2005-12-30T14:48:00Z">
        <w:r>
          <w:rPr>
            <w:spacing w:val="10"/>
          </w:rPr>
          <w:br/>
          <w:br/>
        </w:r>
      </w:ins>
    </w:p>
    <w:p>
      <w:pPr>
        <w:pStyle w:val="Normal"/>
        <w:numPr>
          <w:ilvl w:val="0"/>
          <w:numId w:val="2"/>
        </w:numPr>
        <w:tabs>
          <w:tab w:val="clear" w:pos="480"/>
          <w:tab w:val="left" w:pos="1080" w:leader="none"/>
        </w:tabs>
        <w:jc w:val="both"/>
        <w:rPr>
          <w:spacing w:val="10"/>
          <w:ins w:id="189" w:author="Dell Preferred Customer" w:date="2005-12-30T14:48:00Z"/>
        </w:rPr>
      </w:pPr>
      <w:ins w:id="186" w:author="Dell Preferred Customer" w:date="2005-12-30T14:48:00Z">
        <w:r>
          <w:rPr>
            <w:spacing w:val="10"/>
            <w:u w:val="single"/>
          </w:rPr>
          <w:t>周永權先生</w:t>
        </w:r>
      </w:ins>
      <w:ins w:id="187" w:author="Dell Preferred Customer" w:date="2005-12-30T14:48:00Z">
        <w:r>
          <w:rPr>
            <w:spacing w:val="10"/>
          </w:rPr>
          <w:t>回應如下：</w:t>
        </w:r>
      </w:ins>
      <w:ins w:id="188" w:author="Dell Preferred Customer" w:date="2005-12-30T14:48:00Z">
        <w:r>
          <w:rPr>
            <w:spacing w:val="10"/>
          </w:rPr>
          <w:br/>
        </w:r>
      </w:ins>
    </w:p>
    <w:p>
      <w:pPr>
        <w:pStyle w:val="Normal"/>
        <w:numPr>
          <w:ilvl w:val="1"/>
          <w:numId w:val="2"/>
        </w:numPr>
        <w:tabs>
          <w:tab w:val="clear" w:pos="480"/>
          <w:tab w:val="left" w:pos="1080" w:leader="none"/>
        </w:tabs>
        <w:jc w:val="both"/>
        <w:rPr>
          <w:spacing w:val="10"/>
          <w:ins w:id="192" w:author="Dell Preferred Customer" w:date="2005-12-30T14:48:00Z"/>
        </w:rPr>
      </w:pPr>
      <w:ins w:id="190" w:author="Dell Preferred Customer" w:date="2005-12-30T14:48:00Z">
        <w:r>
          <w:rPr>
            <w:spacing w:val="10"/>
          </w:rPr>
          <w:t>漁護署的獸醫已化驗天水圍明渠的死魚，但導致魚類死亡的原因有很多，因此該署必須有足夠的資料及化驗樣本，才能確定魚類的真正死因。但當日取得的死魚樣本已開始腐爛，故此獸醫認為不宜進一步化驗。此外，只有化驗帶有病毒徵狀的魚類樣本，才能了解魚類的死因，故此該署不擬化驗其他活魚樣本；</w:t>
        </w:r>
      </w:ins>
      <w:ins w:id="191" w:author="Dell Preferred Customer" w:date="2005-12-30T14:48:00Z">
        <w:r>
          <w:rPr>
            <w:spacing w:val="10"/>
          </w:rPr>
          <w:br/>
        </w:r>
      </w:ins>
    </w:p>
    <w:p>
      <w:pPr>
        <w:pStyle w:val="Normal"/>
        <w:numPr>
          <w:ilvl w:val="1"/>
          <w:numId w:val="2"/>
        </w:numPr>
        <w:tabs>
          <w:tab w:val="clear" w:pos="480"/>
          <w:tab w:val="left" w:pos="1080" w:leader="none"/>
        </w:tabs>
        <w:jc w:val="both"/>
        <w:rPr>
          <w:ins w:id="195" w:author="Dell Preferred Customer" w:date="2005-12-30T14:48:00Z"/>
        </w:rPr>
      </w:pPr>
      <w:ins w:id="193" w:author="Dell Preferred Customer" w:date="2005-12-30T14:48:00Z">
        <w:r>
          <w:rPr>
            <w:spacing w:val="10"/>
          </w:rPr>
          <w:t>雖然天水圍明渠有大量魚類死亡，但魚類疾病應只會影響同類，不會感染禽畜及人類。</w:t>
        </w:r>
      </w:ins>
      <w:ins w:id="194" w:author="Dell Preferred Customer" w:date="2005-12-30T14:48:00Z">
        <w:r>
          <w:rPr>
            <w:spacing w:val="10"/>
          </w:rPr>
          <w:br/>
          <w:br/>
        </w:r>
      </w:ins>
    </w:p>
    <w:p>
      <w:pPr>
        <w:pStyle w:val="Normal"/>
        <w:numPr>
          <w:ilvl w:val="0"/>
          <w:numId w:val="2"/>
        </w:numPr>
        <w:tabs>
          <w:tab w:val="clear" w:pos="480"/>
          <w:tab w:val="left" w:pos="1080" w:leader="none"/>
        </w:tabs>
        <w:jc w:val="both"/>
        <w:rPr>
          <w:ins w:id="199" w:author="Dell Preferred Customer" w:date="2005-12-30T14:48:00Z"/>
        </w:rPr>
      </w:pPr>
      <w:ins w:id="196" w:author="Dell Preferred Customer" w:date="2005-12-30T14:48:00Z">
        <w:r>
          <w:rPr>
            <w:spacing w:val="10"/>
            <w:u w:val="single"/>
          </w:rPr>
          <w:t>黃振沂先生</w:t>
        </w:r>
      </w:ins>
      <w:ins w:id="197" w:author="Dell Preferred Customer" w:date="2005-12-30T14:48:00Z">
        <w:r>
          <w:rPr>
            <w:spacing w:val="10"/>
          </w:rPr>
          <w:t>補充，渠務署得悉大量魚類死亡後，已通知環保署派員到天水圍明渠抽取化驗水辦，但化驗結果顯示該明渠的水質沒有異樣，因此可推論魚類並非因該明渠的污染物增加而死亡。</w:t>
        </w:r>
      </w:ins>
      <w:ins w:id="198" w:author="Dell Preferred Customer" w:date="2005-12-30T14:48:00Z">
        <w:r>
          <w:rPr>
            <w:spacing w:val="10"/>
          </w:rPr>
          <w:br/>
          <w:br/>
        </w:r>
      </w:ins>
    </w:p>
    <w:p>
      <w:pPr>
        <w:pStyle w:val="Normal"/>
        <w:numPr>
          <w:ilvl w:val="0"/>
          <w:numId w:val="2"/>
        </w:numPr>
        <w:tabs>
          <w:tab w:val="clear" w:pos="480"/>
          <w:tab w:val="left" w:pos="1080" w:leader="none"/>
        </w:tabs>
        <w:jc w:val="both"/>
        <w:rPr>
          <w:spacing w:val="10"/>
          <w:ins w:id="208" w:author="Dell Preferred Customer" w:date="2005-12-30T14:48:00Z"/>
        </w:rPr>
      </w:pPr>
      <w:ins w:id="200" w:author="Dell Preferred Customer" w:date="2005-12-30T14:48:00Z">
        <w:r>
          <w:rPr>
            <w:spacing w:val="10"/>
            <w:u w:val="single"/>
          </w:rPr>
          <w:t>鄭錦初先生</w:t>
        </w:r>
      </w:ins>
      <w:ins w:id="201" w:author="Dell Preferred Customer" w:date="2005-12-30T14:48:00Z">
        <w:r>
          <w:rPr>
            <w:spacing w:val="10"/>
          </w:rPr>
          <w:t>表示，環保署非常重視明渠的水質，每當有大量魚類死亡，該署都會抽取水辦，然後進行化驗。他並透露，該署於天水圍明渠發現魚類死亡前一天，曾抽取化驗水辦，事後</w:t>
        </w:r>
      </w:ins>
      <w:r>
        <w:rPr>
          <w:spacing w:val="10"/>
        </w:rPr>
        <w:t>多天亦有</w:t>
      </w:r>
      <w:ins w:id="202" w:author="Dell Preferred Customer" w:date="2005-12-30T14:48:00Z">
        <w:r>
          <w:rPr>
            <w:spacing w:val="10"/>
          </w:rPr>
          <w:t>抽取化驗水辦。經化驗後，發現</w:t>
        </w:r>
      </w:ins>
      <w:r>
        <w:rPr>
          <w:spacing w:val="10"/>
        </w:rPr>
        <w:t>所有</w:t>
      </w:r>
      <w:ins w:id="203" w:author="Dell Preferred Customer" w:date="2005-12-30T14:48:00Z">
        <w:r>
          <w:rPr>
            <w:spacing w:val="10"/>
          </w:rPr>
          <w:t>水辦</w:t>
        </w:r>
      </w:ins>
      <w:r>
        <w:rPr>
          <w:spacing w:val="10"/>
        </w:rPr>
        <w:t>都</w:t>
      </w:r>
      <w:ins w:id="204" w:author="Dell Preferred Customer" w:date="2005-12-30T14:48:00Z">
        <w:r>
          <w:rPr>
            <w:spacing w:val="10"/>
          </w:rPr>
          <w:t>沒有</w:t>
        </w:r>
      </w:ins>
      <w:r>
        <w:rPr>
          <w:spacing w:val="10"/>
        </w:rPr>
        <w:t>顯示</w:t>
      </w:r>
      <w:ins w:id="205" w:author="Dell Preferred Customer" w:date="2005-12-30T14:48:00Z">
        <w:r>
          <w:rPr>
            <w:spacing w:val="10"/>
          </w:rPr>
          <w:t>異常的污染物。</w:t>
        </w:r>
      </w:ins>
      <w:r>
        <w:rPr>
          <w:spacing w:val="10"/>
        </w:rPr>
        <w:t>在明渠及附近巡查，亦未有發現有非法排污的跡象</w:t>
      </w:r>
      <w:ins w:id="206" w:author="Dell Preferred Customer" w:date="2005-12-30T14:48:00Z">
        <w:r>
          <w:rPr>
            <w:spacing w:val="10"/>
          </w:rPr>
          <w:t>。</w:t>
        </w:r>
      </w:ins>
      <w:ins w:id="207" w:author="Dell Preferred Customer" w:date="2005-12-30T14:48:00Z">
        <w:r>
          <w:rPr>
            <w:spacing w:val="10"/>
          </w:rPr>
          <w:br/>
        </w:r>
      </w:ins>
      <w:r>
        <w:rPr>
          <w:spacing w:val="10"/>
        </w:rPr>
        <w:br/>
      </w:r>
    </w:p>
    <w:p>
      <w:pPr>
        <w:pStyle w:val="Normal"/>
        <w:numPr>
          <w:ilvl w:val="0"/>
          <w:numId w:val="2"/>
        </w:numPr>
        <w:tabs>
          <w:tab w:val="clear" w:pos="480"/>
          <w:tab w:val="left" w:pos="1080" w:leader="none"/>
        </w:tabs>
        <w:jc w:val="both"/>
        <w:rPr>
          <w:ins w:id="212" w:author="Dell Preferred Customer" w:date="2005-12-30T14:48:00Z"/>
        </w:rPr>
      </w:pPr>
      <w:ins w:id="209" w:author="Dell Preferred Customer" w:date="2005-12-30T14:48:00Z">
        <w:r>
          <w:rPr>
            <w:spacing w:val="10"/>
            <w:u w:val="single"/>
          </w:rPr>
          <w:t>陳美蓮議員</w:t>
        </w:r>
      </w:ins>
      <w:ins w:id="210" w:author="Dell Preferred Customer" w:date="2005-12-30T14:48:00Z">
        <w:r>
          <w:rPr>
            <w:spacing w:val="10"/>
          </w:rPr>
          <w:t>指出，大量魚類死亡會對該明渠造成污染，並會影響市民的健康。即使有關部門未能查悉魚類的真正死因，也應積極跟進事件，更須保持該明渠的環境衞生。</w:t>
        </w:r>
      </w:ins>
      <w:ins w:id="211" w:author="Dell Preferred Customer" w:date="2005-12-30T14:48:00Z">
        <w:r>
          <w:rPr>
            <w:spacing w:val="10"/>
          </w:rPr>
          <w:br/>
          <w:br/>
        </w:r>
      </w:ins>
    </w:p>
    <w:p>
      <w:pPr>
        <w:pStyle w:val="Normal"/>
        <w:numPr>
          <w:ilvl w:val="0"/>
          <w:numId w:val="2"/>
        </w:numPr>
        <w:tabs>
          <w:tab w:val="clear" w:pos="480"/>
          <w:tab w:val="left" w:pos="1080" w:leader="none"/>
        </w:tabs>
        <w:jc w:val="both"/>
        <w:rPr>
          <w:ins w:id="217" w:author="Dell Preferred Customer" w:date="2005-12-30T14:48:00Z"/>
        </w:rPr>
      </w:pPr>
      <w:ins w:id="213" w:author="Dell Preferred Customer" w:date="2005-12-30T14:48:00Z">
        <w:r>
          <w:rPr>
            <w:spacing w:val="10"/>
            <w:u w:val="single"/>
          </w:rPr>
          <w:t>馮彩玉議員</w:t>
        </w:r>
      </w:ins>
      <w:ins w:id="214" w:author="Dell Preferred Customer" w:date="2005-12-30T14:48:00Z">
        <w:r>
          <w:rPr>
            <w:spacing w:val="10"/>
            <w:u w:val="single"/>
          </w:rPr>
          <w:t>, MH</w:t>
        </w:r>
      </w:ins>
      <w:ins w:id="215" w:author="Dell Preferred Customer" w:date="2005-12-30T14:48:00Z">
        <w:r>
          <w:rPr>
            <w:spacing w:val="10"/>
          </w:rPr>
          <w:t>認為，既然部門不能從死魚樣本查獲真正死因，便應從其他途徑入手，例如化驗活魚，檢驗水辦等。假如有同類事件發生，她要求漁護署盡快調查原因，並查明水質問題對魚類的影響。</w:t>
        </w:r>
      </w:ins>
      <w:ins w:id="216" w:author="Dell Preferred Customer" w:date="2005-12-30T14:48:00Z">
        <w:r>
          <w:rPr>
            <w:spacing w:val="10"/>
          </w:rPr>
          <w:br/>
          <w:br/>
        </w:r>
      </w:ins>
    </w:p>
    <w:p>
      <w:pPr>
        <w:pStyle w:val="Normal"/>
        <w:numPr>
          <w:ilvl w:val="0"/>
          <w:numId w:val="2"/>
        </w:numPr>
        <w:tabs>
          <w:tab w:val="clear" w:pos="480"/>
          <w:tab w:val="left" w:pos="1080" w:leader="none"/>
        </w:tabs>
        <w:jc w:val="both"/>
        <w:rPr>
          <w:ins w:id="221" w:author="Dell Preferred Customer" w:date="2005-12-30T14:48:00Z"/>
        </w:rPr>
      </w:pPr>
      <w:ins w:id="218" w:author="Dell Preferred Customer" w:date="2005-12-30T14:48:00Z">
        <w:r>
          <w:rPr>
            <w:spacing w:val="10"/>
            <w:u w:val="single"/>
          </w:rPr>
          <w:t>黃志雲先生</w:t>
        </w:r>
      </w:ins>
      <w:ins w:id="219" w:author="Dell Preferred Customer" w:date="2005-12-30T14:48:00Z">
        <w:r>
          <w:rPr>
            <w:spacing w:val="10"/>
          </w:rPr>
          <w:t>指出，天水圍明渠魚多水少，魚類在水退時特別容易缺氧死亡。他建議讓天水圍明渠保持相當藏水量，而有關部門也須定期派人清理該明渠，以保持水質清潔及具有足夠容氧量，讓魚類安全生長。</w:t>
        </w:r>
      </w:ins>
      <w:ins w:id="220" w:author="Dell Preferred Customer" w:date="2005-12-30T14:48:00Z">
        <w:r>
          <w:rPr>
            <w:spacing w:val="10"/>
          </w:rPr>
          <w:br/>
          <w:br/>
        </w:r>
      </w:ins>
    </w:p>
    <w:p>
      <w:pPr>
        <w:pStyle w:val="Normal"/>
        <w:numPr>
          <w:ilvl w:val="0"/>
          <w:numId w:val="2"/>
        </w:numPr>
        <w:tabs>
          <w:tab w:val="clear" w:pos="480"/>
          <w:tab w:val="left" w:pos="1080" w:leader="none"/>
        </w:tabs>
        <w:jc w:val="both"/>
        <w:rPr>
          <w:ins w:id="228" w:author="Dell Preferred Customer" w:date="2005-12-30T14:48:00Z"/>
        </w:rPr>
      </w:pPr>
      <w:ins w:id="222" w:author="Dell Preferred Customer" w:date="2005-12-30T14:48:00Z">
        <w:r>
          <w:rPr>
            <w:spacing w:val="10"/>
            <w:u w:val="single"/>
          </w:rPr>
          <w:t>黃勝棠議員</w:t>
        </w:r>
      </w:ins>
      <w:ins w:id="223" w:author="Dell Preferred Customer" w:date="2005-12-30T14:48:00Z">
        <w:r>
          <w:rPr>
            <w:spacing w:val="10"/>
          </w:rPr>
          <w:t>表示，天水圍明渠沒有</w:t>
        </w:r>
      </w:ins>
      <w:r>
        <w:rPr>
          <w:spacing w:val="10"/>
        </w:rPr>
        <w:t>適合注入氧氣的位置</w:t>
      </w:r>
      <w:ins w:id="224" w:author="Dell Preferred Customer" w:date="2005-12-30T14:48:00Z">
        <w:r>
          <w:rPr>
            <w:spacing w:val="10"/>
          </w:rPr>
          <w:t>，而且設置的尼龍壩不能讓外來的海水流入，以致水</w:t>
        </w:r>
      </w:ins>
      <w:r>
        <w:rPr>
          <w:spacing w:val="10"/>
        </w:rPr>
        <w:t>質</w:t>
      </w:r>
      <w:ins w:id="225" w:author="Dell Preferred Customer" w:date="2005-12-30T14:48:00Z">
        <w:r>
          <w:rPr>
            <w:spacing w:val="10"/>
          </w:rPr>
          <w:t>污染及缺氧的問題難以改善。他認為水</w:t>
        </w:r>
      </w:ins>
      <w:r>
        <w:rPr>
          <w:spacing w:val="10"/>
        </w:rPr>
        <w:t>質</w:t>
      </w:r>
      <w:ins w:id="226" w:author="Dell Preferred Customer" w:date="2005-12-30T14:48:00Z">
        <w:r>
          <w:rPr>
            <w:spacing w:val="10"/>
          </w:rPr>
          <w:t>污染與農場非法排污有直接關係，並表示非常不滿環保署及漁護署一直沒有積極監管非法排污的情況。</w:t>
        </w:r>
      </w:ins>
      <w:ins w:id="227" w:author="Dell Preferred Customer" w:date="2005-12-30T14:48:00Z">
        <w:r>
          <w:rPr>
            <w:spacing w:val="10"/>
          </w:rPr>
          <w:br/>
          <w:br/>
        </w:r>
      </w:ins>
    </w:p>
    <w:p>
      <w:pPr>
        <w:pStyle w:val="Normal"/>
        <w:numPr>
          <w:ilvl w:val="0"/>
          <w:numId w:val="2"/>
        </w:numPr>
        <w:tabs>
          <w:tab w:val="clear" w:pos="480"/>
          <w:tab w:val="left" w:pos="1080" w:leader="none"/>
        </w:tabs>
        <w:jc w:val="both"/>
        <w:rPr>
          <w:ins w:id="232" w:author="Dell Preferred Customer" w:date="2005-12-30T14:48:00Z"/>
        </w:rPr>
      </w:pPr>
      <w:ins w:id="229" w:author="Dell Preferred Customer" w:date="2005-12-30T14:48:00Z">
        <w:r>
          <w:rPr>
            <w:spacing w:val="10"/>
            <w:u w:val="single"/>
          </w:rPr>
          <w:t>鄧慶業議員</w:t>
        </w:r>
      </w:ins>
      <w:ins w:id="230" w:author="Dell Preferred Customer" w:date="2005-12-30T14:48:00Z">
        <w:r>
          <w:rPr>
            <w:spacing w:val="10"/>
          </w:rPr>
          <w:t>指出，部門的回覆沒有清楚解釋魚類死亡的原因，以致未能消除委員的疑慮，他對此感到非常遺憾。</w:t>
        </w:r>
      </w:ins>
      <w:ins w:id="231" w:author="Dell Preferred Customer" w:date="2005-12-30T14:48:00Z">
        <w:r>
          <w:rPr>
            <w:spacing w:val="10"/>
          </w:rPr>
          <w:br/>
          <w:br/>
        </w:r>
      </w:ins>
    </w:p>
    <w:p>
      <w:pPr>
        <w:pStyle w:val="Normal"/>
        <w:numPr>
          <w:ilvl w:val="0"/>
          <w:numId w:val="2"/>
        </w:numPr>
        <w:tabs>
          <w:tab w:val="clear" w:pos="480"/>
          <w:tab w:val="left" w:pos="360" w:leader="none"/>
          <w:tab w:val="left" w:pos="1080" w:leader="none"/>
        </w:tabs>
        <w:ind w:left="0" w:right="-14" w:hanging="0"/>
        <w:jc w:val="both"/>
        <w:rPr>
          <w:rFonts w:eastAsia="華康中黑體(P)"/>
          <w:b/>
          <w:b/>
          <w:bCs/>
          <w:spacing w:val="10"/>
          <w:u w:val="single"/>
          <w:ins w:id="249" w:author="Dell Preferred Customer" w:date="2005-12-30T14:48:00Z"/>
        </w:rPr>
      </w:pPr>
      <w:ins w:id="233" w:author="Dell Preferred Customer" w:date="2005-12-30T14:48:00Z">
        <w:r>
          <w:rPr>
            <w:spacing w:val="10"/>
            <w:u w:val="single"/>
          </w:rPr>
          <w:t>主席</w:t>
        </w:r>
      </w:ins>
      <w:ins w:id="234" w:author="Dell Preferred Customer" w:date="2005-12-30T14:48:00Z">
        <w:r>
          <w:rPr>
            <w:spacing w:val="10"/>
          </w:rPr>
          <w:t>總結，部門代表應聽取委員的意見，並積極解決天水圍明渠水</w:t>
        </w:r>
      </w:ins>
      <w:r>
        <w:rPr>
          <w:spacing w:val="10"/>
        </w:rPr>
        <w:t>質</w:t>
      </w:r>
      <w:ins w:id="235" w:author="Dell Preferred Customer" w:date="2005-12-30T14:48:00Z">
        <w:r>
          <w:rPr>
            <w:spacing w:val="10"/>
          </w:rPr>
          <w:t>污染及魚類死亡的問題。</w:t>
        </w:r>
      </w:ins>
      <w:ins w:id="236" w:author="Dell Preferred Customer" w:date="2005-12-30T14:48:00Z">
        <w:r>
          <w:rPr>
            <w:spacing w:val="10"/>
          </w:rPr>
          <w:br/>
          <w:br/>
          <w:br/>
        </w:r>
      </w:ins>
      <w:ins w:id="237" w:author="Dell Preferred Customer" w:date="2005-12-30T14:48:00Z">
        <w:r>
          <w:rPr>
            <w:rFonts w:eastAsia="華康中黑體(P)"/>
            <w:b/>
            <w:bCs/>
            <w:spacing w:val="10"/>
          </w:rPr>
          <w:t>(4)</w:t>
          <w:tab/>
        </w:r>
      </w:ins>
      <w:ins w:id="238" w:author="Dell Preferred Customer" w:date="2005-12-30T14:48:00Z">
        <w:r>
          <w:rPr>
            <w:rFonts w:eastAsia="華康中黑體(P)"/>
            <w:b/>
            <w:bCs/>
            <w:spacing w:val="10"/>
          </w:rPr>
          <w:t>趙秀嫻議員、陳惠清議員及馮彩玉議員</w:t>
        </w:r>
      </w:ins>
      <w:ins w:id="239" w:author="Dell Preferred Customer" w:date="2005-12-30T14:48:00Z">
        <w:r>
          <w:rPr>
            <w:rFonts w:eastAsia="華康中黑體(P)"/>
            <w:b/>
            <w:bCs/>
            <w:spacing w:val="10"/>
          </w:rPr>
          <w:t>, MH</w:t>
        </w:r>
      </w:ins>
      <w:ins w:id="240" w:author="Dell Preferred Customer" w:date="2005-12-30T14:48:00Z">
        <w:r>
          <w:rPr>
            <w:rFonts w:eastAsia="華康中黑體(P)"/>
            <w:b/>
            <w:bCs/>
            <w:spacing w:val="10"/>
          </w:rPr>
          <w:t>關注房委會商場洗手間管理</w:t>
        </w:r>
      </w:ins>
      <w:r>
        <w:rPr>
          <w:rFonts w:eastAsia="華康中黑體(P)"/>
          <w:b/>
          <w:bCs/>
          <w:spacing w:val="10"/>
        </w:rPr>
        <w:br/>
      </w:r>
      <w:r>
        <w:rPr>
          <w:rFonts w:eastAsia="華康中黑體(P)"/>
          <w:b/>
          <w:bCs/>
          <w:spacing w:val="10"/>
        </w:rPr>
        <w:t xml:space="preserve"> </w:t>
        <w:tab/>
      </w:r>
      <w:ins w:id="241" w:author="Dell Preferred Customer" w:date="2005-12-30T14:48:00Z">
        <w:r>
          <w:rPr>
            <w:rFonts w:eastAsia="華康中黑體(P)"/>
            <w:b/>
            <w:bCs/>
            <w:spacing w:val="10"/>
          </w:rPr>
          <w:t>問題</w:t>
        </w:r>
      </w:ins>
      <w:r>
        <w:rPr>
          <w:rFonts w:eastAsia="華康中黑體(P)"/>
          <w:b/>
          <w:bCs/>
          <w:spacing w:val="10"/>
        </w:rPr>
        <w:br/>
      </w:r>
      <w:ins w:id="242" w:author="Dell Preferred Customer" w:date="2005-12-30T14:48:00Z">
        <w:r>
          <w:rPr>
            <w:rFonts w:eastAsia="華康中黑體(P)"/>
            <w:b/>
            <w:bCs/>
            <w:spacing w:val="10"/>
            <w:u w:val="single"/>
          </w:rPr>
          <w:tab/>
          <w:t>(</w:t>
        </w:r>
      </w:ins>
      <w:ins w:id="243" w:author="Dell Preferred Customer" w:date="2005-12-30T14:48:00Z">
        <w:r>
          <w:rPr>
            <w:rFonts w:eastAsia="華康中黑體(P)"/>
            <w:b/>
            <w:bCs/>
            <w:spacing w:val="10"/>
            <w:u w:val="single"/>
          </w:rPr>
          <w:t>環委會文件</w:t>
        </w:r>
      </w:ins>
      <w:ins w:id="244" w:author="Dell Preferred Customer" w:date="2005-12-30T14:48:00Z">
        <w:r>
          <w:rPr>
            <w:rFonts w:eastAsia="華康中黑體(P)"/>
            <w:b/>
            <w:bCs/>
            <w:spacing w:val="10"/>
            <w:u w:val="single"/>
          </w:rPr>
          <w:t>2005</w:t>
        </w:r>
      </w:ins>
      <w:ins w:id="245" w:author="Dell Preferred Customer" w:date="2005-12-30T14:48:00Z">
        <w:r>
          <w:rPr>
            <w:rFonts w:eastAsia="華康中黑體(P)"/>
            <w:b/>
            <w:bCs/>
            <w:spacing w:val="10"/>
            <w:u w:val="single"/>
          </w:rPr>
          <w:t>／第</w:t>
        </w:r>
      </w:ins>
      <w:ins w:id="246" w:author="Dell Preferred Customer" w:date="2005-12-30T14:48:00Z">
        <w:r>
          <w:rPr>
            <w:rFonts w:eastAsia="華康中黑體(P)"/>
            <w:b/>
            <w:bCs/>
            <w:spacing w:val="10"/>
            <w:u w:val="single"/>
          </w:rPr>
          <w:t>98</w:t>
        </w:r>
      </w:ins>
      <w:ins w:id="247" w:author="Dell Preferred Customer" w:date="2005-12-30T14:48:00Z">
        <w:r>
          <w:rPr>
            <w:rFonts w:eastAsia="華康中黑體(P)"/>
            <w:b/>
            <w:bCs/>
            <w:spacing w:val="10"/>
            <w:u w:val="single"/>
          </w:rPr>
          <w:t>號</w:t>
        </w:r>
      </w:ins>
      <w:ins w:id="248" w:author="Dell Preferred Customer" w:date="2005-12-30T14:48:00Z">
        <w:r>
          <w:rPr>
            <w:rFonts w:eastAsia="華康中黑體(P)"/>
            <w:b/>
            <w:bCs/>
            <w:spacing w:val="10"/>
            <w:u w:val="single"/>
          </w:rPr>
          <w:t xml:space="preserve">)                               </w:t>
        </w:r>
      </w:ins>
      <w:r>
        <w:rPr>
          <w:rFonts w:eastAsia="華康中黑體(P)"/>
          <w:b/>
          <w:bCs/>
          <w:spacing w:val="10"/>
          <w:u w:val="single"/>
        </w:rPr>
        <w:t xml:space="preserve">     </w:t>
      </w:r>
    </w:p>
    <w:p>
      <w:pPr>
        <w:pStyle w:val="Normal"/>
        <w:numPr>
          <w:ilvl w:val="0"/>
          <w:numId w:val="2"/>
        </w:numPr>
        <w:tabs>
          <w:tab w:val="clear" w:pos="480"/>
          <w:tab w:val="left" w:pos="1080" w:leader="none"/>
        </w:tabs>
        <w:ind w:left="0" w:right="-14" w:hanging="0"/>
        <w:jc w:val="both"/>
        <w:rPr>
          <w:ins w:id="259" w:author="Dell Preferred Customer" w:date="2005-12-30T14:48:00Z"/>
        </w:rPr>
      </w:pPr>
      <w:ins w:id="250" w:author="Dell Preferred Customer" w:date="2005-12-30T14:48:00Z">
        <w:r>
          <w:rPr>
            <w:spacing w:val="10"/>
            <w:u w:val="single"/>
          </w:rPr>
          <w:t>主席</w:t>
        </w:r>
      </w:ins>
      <w:ins w:id="251" w:author="Dell Preferred Customer" w:date="2005-12-30T14:48:00Z">
        <w:r>
          <w:rPr>
            <w:spacing w:val="10"/>
          </w:rPr>
          <w:t>歡迎房屋署署理房屋事務經理</w:t>
        </w:r>
      </w:ins>
      <w:ins w:id="252" w:author="Dell Preferred Customer" w:date="2005-12-30T14:48:00Z">
        <w:r>
          <w:rPr>
            <w:spacing w:val="10"/>
          </w:rPr>
          <w:t>(</w:t>
        </w:r>
      </w:ins>
      <w:ins w:id="253" w:author="Dell Preferred Customer" w:date="2005-12-30T14:48:00Z">
        <w:r>
          <w:rPr>
            <w:spacing w:val="10"/>
          </w:rPr>
          <w:t>租約</w:t>
        </w:r>
      </w:ins>
      <w:ins w:id="254" w:author="Dell Preferred Customer" w:date="2005-12-30T14:48:00Z">
        <w:r>
          <w:rPr>
            <w:spacing w:val="10"/>
          </w:rPr>
          <w:t>)(</w:t>
        </w:r>
      </w:ins>
      <w:ins w:id="255" w:author="Dell Preferred Customer" w:date="2005-12-30T14:48:00Z">
        <w:r>
          <w:rPr>
            <w:spacing w:val="10"/>
          </w:rPr>
          <w:t>元朗二</w:t>
        </w:r>
      </w:ins>
      <w:ins w:id="256" w:author="Dell Preferred Customer" w:date="2005-12-30T14:48:00Z">
        <w:r>
          <w:rPr>
            <w:spacing w:val="10"/>
          </w:rPr>
          <w:t>)</w:t>
        </w:r>
      </w:ins>
      <w:ins w:id="257" w:author="Dell Preferred Customer" w:date="2005-12-30T14:48:00Z">
        <w:r>
          <w:rPr>
            <w:spacing w:val="10"/>
          </w:rPr>
          <w:t>邵陽龍先生出席是次會議。</w:t>
        </w:r>
      </w:ins>
      <w:ins w:id="258" w:author="Dell Preferred Customer" w:date="2005-12-30T14:48:00Z">
        <w:r>
          <w:rPr>
            <w:spacing w:val="10"/>
          </w:rPr>
          <w:br/>
          <w:br/>
        </w:r>
      </w:ins>
    </w:p>
    <w:p>
      <w:pPr>
        <w:pStyle w:val="Normal"/>
        <w:numPr>
          <w:ilvl w:val="0"/>
          <w:numId w:val="2"/>
        </w:numPr>
        <w:tabs>
          <w:tab w:val="clear" w:pos="480"/>
          <w:tab w:val="left" w:pos="1080" w:leader="none"/>
        </w:tabs>
        <w:jc w:val="both"/>
        <w:rPr>
          <w:spacing w:val="10"/>
          <w:ins w:id="262" w:author="Dell Preferred Customer" w:date="2005-12-30T14:48:00Z"/>
        </w:rPr>
      </w:pPr>
      <w:ins w:id="260" w:author="Dell Preferred Customer" w:date="2005-12-30T14:48:00Z">
        <w:r>
          <w:rPr>
            <w:spacing w:val="10"/>
            <w:u w:val="single"/>
          </w:rPr>
          <w:t>趙秀嫻議員</w:t>
        </w:r>
      </w:ins>
      <w:ins w:id="261" w:author="Dell Preferred Customer" w:date="2005-12-30T14:48:00Z">
        <w:r>
          <w:rPr>
            <w:spacing w:val="10"/>
          </w:rPr>
          <w:t>提出以下問題：</w:t>
        </w:r>
      </w:ins>
      <w:r>
        <w:rPr>
          <w:spacing w:val="10"/>
        </w:rPr>
        <w:br/>
      </w:r>
    </w:p>
    <w:p>
      <w:pPr>
        <w:pStyle w:val="Normal"/>
        <w:numPr>
          <w:ilvl w:val="1"/>
          <w:numId w:val="2"/>
        </w:numPr>
        <w:tabs>
          <w:tab w:val="clear" w:pos="480"/>
          <w:tab w:val="left" w:pos="1080" w:leader="none"/>
        </w:tabs>
        <w:jc w:val="both"/>
        <w:rPr>
          <w:spacing w:val="10"/>
          <w:ins w:id="265" w:author="Dell Preferred Customer" w:date="2005-12-30T14:48:00Z"/>
        </w:rPr>
      </w:pPr>
      <w:ins w:id="263" w:author="Dell Preferred Customer" w:date="2005-12-30T14:48:00Z">
        <w:r>
          <w:rPr>
            <w:spacing w:val="10"/>
          </w:rPr>
          <w:t>認為房屋署新型商場的洗手間設有較多廁格，但廁格的空間較為狹窄，空氣流通也較差，因此詢問房屋署會否改善該類洗手間的抽風系統；</w:t>
        </w:r>
      </w:ins>
      <w:ins w:id="264" w:author="Dell Preferred Customer" w:date="2005-12-30T14:48:00Z">
        <w:r>
          <w:rPr>
            <w:spacing w:val="10"/>
          </w:rPr>
          <w:br/>
        </w:r>
      </w:ins>
    </w:p>
    <w:p>
      <w:pPr>
        <w:pStyle w:val="Normal"/>
        <w:numPr>
          <w:ilvl w:val="1"/>
          <w:numId w:val="2"/>
        </w:numPr>
        <w:tabs>
          <w:tab w:val="clear" w:pos="480"/>
          <w:tab w:val="left" w:pos="1080" w:leader="none"/>
        </w:tabs>
        <w:jc w:val="both"/>
        <w:rPr>
          <w:ins w:id="268" w:author="Dell Preferred Customer" w:date="2005-12-30T14:48:00Z"/>
        </w:rPr>
      </w:pPr>
      <w:ins w:id="266" w:author="Dell Preferred Customer" w:date="2005-12-30T14:48:00Z">
        <w:r>
          <w:rPr>
            <w:spacing w:val="10"/>
          </w:rPr>
          <w:t>詢問房屋署會如何處理洗手間的棄置物品，以及有否教導員工正確的清潔方法，因為她曾親眼目睹有洗手間職員以</w:t>
        </w:r>
      </w:ins>
      <w:r>
        <w:rPr>
          <w:spacing w:val="10"/>
        </w:rPr>
        <w:t>髒</w:t>
      </w:r>
      <w:ins w:id="267" w:author="Dell Preferred Customer" w:date="2005-12-30T14:48:00Z">
        <w:r>
          <w:rPr>
            <w:spacing w:val="10"/>
          </w:rPr>
          <w:t>地拖清潔洗手台的台面，做法極不衞生；</w:t>
        </w:r>
      </w:ins>
    </w:p>
    <w:p>
      <w:pPr>
        <w:pStyle w:val="Normal"/>
        <w:numPr>
          <w:ilvl w:val="1"/>
          <w:numId w:val="2"/>
        </w:numPr>
        <w:tabs>
          <w:tab w:val="clear" w:pos="480"/>
          <w:tab w:val="left" w:pos="1080" w:leader="none"/>
        </w:tabs>
        <w:jc w:val="both"/>
        <w:rPr>
          <w:ins w:id="271" w:author="Dell Preferred Customer" w:date="2005-12-30T14:48:00Z"/>
        </w:rPr>
      </w:pPr>
      <w:ins w:id="269" w:author="Dell Preferred Customer" w:date="2005-12-30T14:48:00Z">
        <w:r>
          <w:rPr>
            <w:spacing w:val="10"/>
          </w:rPr>
          <w:t>詢問房屋署為何要把商場內的傷殘人士洗手間上鎖。</w:t>
        </w:r>
      </w:ins>
      <w:ins w:id="270" w:author="Dell Preferred Customer" w:date="2005-12-30T14:48:00Z">
        <w:r>
          <w:rPr>
            <w:spacing w:val="10"/>
          </w:rPr>
          <w:br/>
          <w:br/>
        </w:r>
      </w:ins>
    </w:p>
    <w:p>
      <w:pPr>
        <w:pStyle w:val="Normal"/>
        <w:numPr>
          <w:ilvl w:val="0"/>
          <w:numId w:val="2"/>
        </w:numPr>
        <w:tabs>
          <w:tab w:val="clear" w:pos="480"/>
          <w:tab w:val="left" w:pos="1080" w:leader="none"/>
        </w:tabs>
        <w:jc w:val="both"/>
        <w:rPr>
          <w:ins w:id="275" w:author="Dell Preferred Customer" w:date="2005-12-30T14:48:00Z"/>
        </w:rPr>
      </w:pPr>
      <w:ins w:id="272" w:author="Dell Preferred Customer" w:date="2005-12-30T14:48:00Z">
        <w:r>
          <w:rPr>
            <w:spacing w:val="10"/>
            <w:u w:val="single"/>
          </w:rPr>
          <w:t>陳惠清議員</w:t>
        </w:r>
      </w:ins>
      <w:ins w:id="273" w:author="Dell Preferred Customer" w:date="2005-12-30T14:48:00Z">
        <w:r>
          <w:rPr>
            <w:spacing w:val="10"/>
          </w:rPr>
          <w:t>表示，房委會轄下的大部分商場即將交由領匯公司管理，但該公司並無派代表出席是次會議，故此她希望房屋署的代表向該公司反映委員的意見。</w:t>
        </w:r>
      </w:ins>
      <w:ins w:id="274" w:author="Dell Preferred Customer" w:date="2005-12-30T14:48:00Z">
        <w:r>
          <w:rPr>
            <w:spacing w:val="10"/>
          </w:rPr>
          <w:br/>
          <w:br/>
        </w:r>
      </w:ins>
    </w:p>
    <w:p>
      <w:pPr>
        <w:pStyle w:val="Normal"/>
        <w:numPr>
          <w:ilvl w:val="0"/>
          <w:numId w:val="2"/>
        </w:numPr>
        <w:tabs>
          <w:tab w:val="clear" w:pos="480"/>
          <w:tab w:val="left" w:pos="1080" w:leader="none"/>
        </w:tabs>
        <w:jc w:val="both"/>
        <w:rPr>
          <w:ins w:id="283" w:author="Dell Preferred Customer" w:date="2005-12-30T14:48:00Z"/>
        </w:rPr>
      </w:pPr>
      <w:ins w:id="276" w:author="Dell Preferred Customer" w:date="2005-12-30T14:48:00Z">
        <w:r>
          <w:rPr>
            <w:spacing w:val="10"/>
            <w:u w:val="single"/>
          </w:rPr>
          <w:t>邵陽龍先生</w:t>
        </w:r>
      </w:ins>
      <w:ins w:id="277" w:author="Dell Preferred Customer" w:date="2005-12-30T14:48:00Z">
        <w:r>
          <w:rPr>
            <w:spacing w:val="10"/>
          </w:rPr>
          <w:t>回應，洗手間</w:t>
        </w:r>
      </w:ins>
      <w:r>
        <w:rPr>
          <w:spacing w:val="10"/>
        </w:rPr>
        <w:t>的</w:t>
      </w:r>
      <w:ins w:id="278" w:author="Dell Preferred Customer" w:date="2005-12-30T14:48:00Z">
        <w:r>
          <w:rPr>
            <w:spacing w:val="10"/>
          </w:rPr>
          <w:t>抽風系統</w:t>
        </w:r>
      </w:ins>
      <w:r>
        <w:rPr>
          <w:spacing w:val="10"/>
        </w:rPr>
        <w:t>是按既定標準設計，提供足夠抽風，保持空氣流通。清潔工人在清潔洗手間時，是先將廢棄物用垃圾袋包好然後運走。</w:t>
      </w:r>
      <w:ins w:id="279" w:author="Dell Preferred Customer" w:date="2005-12-30T14:48:00Z">
        <w:r>
          <w:rPr>
            <w:spacing w:val="10"/>
          </w:rPr>
          <w:t>他</w:t>
        </w:r>
      </w:ins>
      <w:r>
        <w:rPr>
          <w:spacing w:val="10"/>
        </w:rPr>
        <w:t>稱</w:t>
      </w:r>
      <w:ins w:id="280" w:author="Dell Preferred Customer" w:date="2005-12-30T14:48:00Z">
        <w:r>
          <w:rPr>
            <w:spacing w:val="10"/>
          </w:rPr>
          <w:t>員工以地拖清潔洗手台的台面</w:t>
        </w:r>
      </w:ins>
      <w:r>
        <w:rPr>
          <w:spacing w:val="10"/>
        </w:rPr>
        <w:t>是絕對不能接受</w:t>
      </w:r>
      <w:ins w:id="281" w:author="Dell Preferred Customer" w:date="2005-12-30T14:48:00Z">
        <w:r>
          <w:rPr>
            <w:spacing w:val="10"/>
          </w:rPr>
          <w:t>，並希望趙秀嫻議員向房屋署提供相關資料，以便訓示有關員工。他續指出，除了因維修工程而需要關閉外，傷殘人士洗手間經常都會保持開放。如有需要，商場護衛員會樂意提供協助。</w:t>
        </w:r>
      </w:ins>
      <w:ins w:id="282" w:author="Dell Preferred Customer" w:date="2005-12-30T14:48:00Z">
        <w:r>
          <w:rPr>
            <w:spacing w:val="10"/>
          </w:rPr>
          <w:br/>
          <w:br/>
        </w:r>
      </w:ins>
    </w:p>
    <w:p>
      <w:pPr>
        <w:pStyle w:val="Normal"/>
        <w:numPr>
          <w:ilvl w:val="0"/>
          <w:numId w:val="2"/>
        </w:numPr>
        <w:tabs>
          <w:tab w:val="clear" w:pos="480"/>
          <w:tab w:val="left" w:pos="1080" w:leader="none"/>
        </w:tabs>
        <w:jc w:val="both"/>
        <w:rPr>
          <w:ins w:id="289" w:author="Dell Preferred Customer" w:date="2005-12-30T14:48:00Z"/>
        </w:rPr>
      </w:pPr>
      <w:ins w:id="284" w:author="Dell Preferred Customer" w:date="2005-12-30T14:48:00Z">
        <w:r>
          <w:rPr>
            <w:spacing w:val="10"/>
            <w:u w:val="single"/>
          </w:rPr>
          <w:t>張文輝議員</w:t>
        </w:r>
      </w:ins>
      <w:ins w:id="285" w:author="Dell Preferred Customer" w:date="2005-12-30T14:48:00Z">
        <w:r>
          <w:rPr>
            <w:spacing w:val="10"/>
          </w:rPr>
          <w:t>認為，現時有部分商場是</w:t>
        </w:r>
      </w:ins>
      <w:ins w:id="286" w:author="Dell Preferred Customer" w:date="2005-12-30T14:48:00Z">
        <w:r>
          <w:rPr>
            <w:spacing w:val="10"/>
          </w:rPr>
          <w:t>24</w:t>
        </w:r>
      </w:ins>
      <w:ins w:id="287" w:author="Dell Preferred Customer" w:date="2005-12-30T14:48:00Z">
        <w:r>
          <w:rPr>
            <w:spacing w:val="10"/>
          </w:rPr>
          <w:t>小時開放，故此洗手間也應全日開放，以配合商場的運作。</w:t>
        </w:r>
      </w:ins>
      <w:ins w:id="288" w:author="Dell Preferred Customer" w:date="2005-12-30T14:48:00Z">
        <w:r>
          <w:rPr>
            <w:spacing w:val="10"/>
          </w:rPr>
          <w:br/>
          <w:br/>
        </w:r>
      </w:ins>
    </w:p>
    <w:p>
      <w:pPr>
        <w:pStyle w:val="Normal"/>
        <w:numPr>
          <w:ilvl w:val="0"/>
          <w:numId w:val="2"/>
        </w:numPr>
        <w:tabs>
          <w:tab w:val="clear" w:pos="480"/>
          <w:tab w:val="left" w:pos="1080" w:leader="none"/>
        </w:tabs>
        <w:jc w:val="both"/>
        <w:rPr>
          <w:ins w:id="294" w:author="Dell Preferred Customer" w:date="2005-12-30T14:48:00Z"/>
        </w:rPr>
      </w:pPr>
      <w:ins w:id="290" w:author="Dell Preferred Customer" w:date="2005-12-30T14:48:00Z">
        <w:r>
          <w:rPr>
            <w:spacing w:val="10"/>
            <w:u w:val="single"/>
          </w:rPr>
          <w:t>馮彩玉議員</w:t>
        </w:r>
      </w:ins>
      <w:ins w:id="291" w:author="Dell Preferred Customer" w:date="2005-12-30T14:48:00Z">
        <w:r>
          <w:rPr>
            <w:spacing w:val="10"/>
            <w:u w:val="single"/>
          </w:rPr>
          <w:t>, MH</w:t>
        </w:r>
      </w:ins>
      <w:ins w:id="292" w:author="Dell Preferred Customer" w:date="2005-12-30T14:48:00Z">
        <w:r>
          <w:rPr>
            <w:spacing w:val="10"/>
          </w:rPr>
          <w:t>認為，房屋署應正視部分商場洗手間環境衞生惡劣的問題，也應保持傷殘人士洗手間長時間開放。</w:t>
        </w:r>
      </w:ins>
      <w:ins w:id="293" w:author="Dell Preferred Customer" w:date="2005-12-30T14:48:00Z">
        <w:r>
          <w:rPr>
            <w:spacing w:val="10"/>
          </w:rPr>
          <w:br/>
          <w:br/>
        </w:r>
      </w:ins>
    </w:p>
    <w:p>
      <w:pPr>
        <w:pStyle w:val="Normal"/>
        <w:numPr>
          <w:ilvl w:val="0"/>
          <w:numId w:val="2"/>
        </w:numPr>
        <w:tabs>
          <w:tab w:val="clear" w:pos="480"/>
          <w:tab w:val="left" w:pos="1080" w:leader="none"/>
        </w:tabs>
        <w:jc w:val="both"/>
        <w:rPr>
          <w:ins w:id="298" w:author="Dell Preferred Customer" w:date="2005-12-30T14:48:00Z"/>
        </w:rPr>
      </w:pPr>
      <w:ins w:id="295" w:author="Dell Preferred Customer" w:date="2005-12-30T14:48:00Z">
        <w:r>
          <w:rPr>
            <w:spacing w:val="10"/>
            <w:u w:val="single"/>
          </w:rPr>
          <w:t>邵陽龍先生</w:t>
        </w:r>
      </w:ins>
      <w:ins w:id="296" w:author="Dell Preferred Customer" w:date="2005-12-30T14:48:00Z">
        <w:r>
          <w:rPr>
            <w:spacing w:val="10"/>
          </w:rPr>
          <w:t>重申，傷殘人士洗手間經常都會保持開放，部分洗手間上鎖只屬個別事件。</w:t>
        </w:r>
      </w:ins>
      <w:ins w:id="297" w:author="Dell Preferred Customer" w:date="2005-12-30T14:48:00Z">
        <w:r>
          <w:rPr>
            <w:spacing w:val="10"/>
          </w:rPr>
          <w:br/>
          <w:br/>
        </w:r>
      </w:ins>
    </w:p>
    <w:p>
      <w:pPr>
        <w:pStyle w:val="Normal"/>
        <w:numPr>
          <w:ilvl w:val="0"/>
          <w:numId w:val="2"/>
        </w:numPr>
        <w:tabs>
          <w:tab w:val="clear" w:pos="480"/>
          <w:tab w:val="left" w:pos="1080" w:leader="none"/>
        </w:tabs>
        <w:jc w:val="both"/>
        <w:rPr>
          <w:spacing w:val="10"/>
          <w:ins w:id="303" w:author="Dell Preferred Customer" w:date="2005-12-30T14:48:00Z"/>
        </w:rPr>
      </w:pPr>
      <w:ins w:id="299" w:author="Dell Preferred Customer" w:date="2005-12-30T14:48:00Z">
        <w:r>
          <w:rPr>
            <w:spacing w:val="10"/>
            <w:u w:val="single"/>
          </w:rPr>
          <w:t>主席</w:t>
        </w:r>
      </w:ins>
      <w:ins w:id="300" w:author="Dell Preferred Customer" w:date="2005-12-30T14:48:00Z">
        <w:r>
          <w:rPr>
            <w:spacing w:val="10"/>
          </w:rPr>
          <w:t>總結，房屋署應就委員提出的問題</w:t>
        </w:r>
      </w:ins>
      <w:r>
        <w:rPr>
          <w:spacing w:val="10"/>
        </w:rPr>
        <w:t>及意見</w:t>
      </w:r>
      <w:ins w:id="301" w:author="Dell Preferred Customer" w:date="2005-12-30T14:48:00Z">
        <w:r>
          <w:rPr>
            <w:spacing w:val="10"/>
          </w:rPr>
          <w:t>採取改善措施。</w:t>
        </w:r>
      </w:ins>
      <w:ins w:id="302" w:author="Dell Preferred Customer" w:date="2005-12-30T14:48:00Z">
        <w:r>
          <w:rPr>
            <w:spacing w:val="10"/>
          </w:rPr>
          <w:br/>
        </w:r>
      </w:ins>
      <w:r>
        <w:rPr>
          <w:spacing w:val="10"/>
        </w:rPr>
        <w:br/>
      </w:r>
    </w:p>
    <w:p>
      <w:pPr>
        <w:pStyle w:val="Normal"/>
        <w:tabs>
          <w:tab w:val="clear" w:pos="480"/>
          <w:tab w:val="left" w:pos="1080" w:leader="none"/>
        </w:tabs>
        <w:ind w:left="529" w:hanging="529"/>
        <w:jc w:val="both"/>
        <w:rPr>
          <w:rFonts w:eastAsia="華康中黑體(P)"/>
          <w:b/>
          <w:b/>
          <w:bCs/>
          <w:spacing w:val="10"/>
          <w:ins w:id="312" w:author="Dell Preferred Customer" w:date="2005-12-30T14:48:00Z"/>
        </w:rPr>
      </w:pPr>
      <w:ins w:id="304" w:author="Dell Preferred Customer" w:date="2005-12-30T14:48:00Z">
        <w:r>
          <w:rPr>
            <w:rFonts w:eastAsia="華康中黑體(P)"/>
            <w:b/>
            <w:bCs/>
            <w:spacing w:val="10"/>
          </w:rPr>
          <w:t>(5)</w:t>
          <w:tab/>
        </w:r>
      </w:ins>
      <w:ins w:id="305" w:author="Dell Preferred Customer" w:date="2005-12-30T14:48:00Z">
        <w:r>
          <w:rPr>
            <w:rFonts w:eastAsia="華康中黑體(P)"/>
            <w:b/>
            <w:bCs/>
            <w:spacing w:val="10"/>
          </w:rPr>
          <w:t>梁志祥議員</w:t>
        </w:r>
      </w:ins>
      <w:ins w:id="306" w:author="Dell Preferred Customer" w:date="2005-12-30T14:48:00Z">
        <w:r>
          <w:rPr>
            <w:rFonts w:eastAsia="華康中黑體(P)"/>
            <w:b/>
            <w:bCs/>
            <w:spacing w:val="10"/>
          </w:rPr>
          <w:t>, MH</w:t>
        </w:r>
      </w:ins>
      <w:ins w:id="307" w:author="Dell Preferred Customer" w:date="2005-12-30T14:48:00Z">
        <w:r>
          <w:rPr>
            <w:rFonts w:eastAsia="華康中黑體(P)"/>
            <w:b/>
            <w:bCs/>
            <w:spacing w:val="10"/>
          </w:rPr>
          <w:t>、趙秀嫻議員、邱帶娣議員</w:t>
        </w:r>
      </w:ins>
      <w:ins w:id="308" w:author="Dell Preferred Customer" w:date="2005-12-30T14:48:00Z">
        <w:r>
          <w:rPr>
            <w:rFonts w:eastAsia="華康中黑體(P)"/>
            <w:b/>
            <w:bCs/>
            <w:spacing w:val="10"/>
          </w:rPr>
          <w:t>, MH</w:t>
        </w:r>
      </w:ins>
      <w:ins w:id="309" w:author="Dell Preferred Customer" w:date="2005-12-30T14:48:00Z">
        <w:r>
          <w:rPr>
            <w:rFonts w:eastAsia="華康中黑體(P)"/>
            <w:b/>
            <w:bCs/>
            <w:spacing w:val="10"/>
          </w:rPr>
          <w:t>、李月民議員、郭強議員、馮彩玉議員</w:t>
        </w:r>
      </w:ins>
      <w:ins w:id="310" w:author="Dell Preferred Customer" w:date="2005-12-30T14:48:00Z">
        <w:r>
          <w:rPr>
            <w:rFonts w:eastAsia="華康中黑體(P)"/>
            <w:b/>
            <w:bCs/>
            <w:spacing w:val="10"/>
          </w:rPr>
          <w:t>, MH</w:t>
        </w:r>
      </w:ins>
      <w:ins w:id="311" w:author="Dell Preferred Customer" w:date="2005-12-30T14:48:00Z">
        <w:r>
          <w:rPr>
            <w:rFonts w:eastAsia="華康中黑體(P)"/>
            <w:b/>
            <w:bCs/>
            <w:spacing w:val="10"/>
          </w:rPr>
          <w:t>、何強先生、李苒崙先生、盧旭芬先生及葉炳根先生詢問有關元朗大棠道南坑村旱廁及垃圾收集站影響居民事宜</w:t>
        </w:r>
      </w:ins>
    </w:p>
    <w:p>
      <w:pPr>
        <w:pStyle w:val="Normal"/>
        <w:tabs>
          <w:tab w:val="clear" w:pos="480"/>
          <w:tab w:val="left" w:pos="540" w:leader="none"/>
          <w:tab w:val="left" w:pos="1080" w:leader="none"/>
        </w:tabs>
        <w:jc w:val="both"/>
        <w:rPr>
          <w:spacing w:val="10"/>
          <w:u w:val="single"/>
          <w:ins w:id="321" w:author="Dell Preferred Customer" w:date="2005-12-30T14:48:00Z"/>
        </w:rPr>
      </w:pPr>
      <w:ins w:id="313" w:author="Dell Preferred Customer" w:date="2005-12-30T14:48:00Z">
        <w:r>
          <w:rPr>
            <w:rFonts w:eastAsia="Times New Roman"/>
            <w:b/>
            <w:bCs/>
            <w:spacing w:val="10"/>
            <w:u w:val="single"/>
          </w:rPr>
          <w:t xml:space="preserve"> </w:t>
        </w:r>
      </w:ins>
      <w:ins w:id="314" w:author="Dell Preferred Customer" w:date="2005-12-30T14:48:00Z">
        <w:r>
          <w:rPr>
            <w:rFonts w:eastAsia="華康中黑體(P)"/>
            <w:b/>
            <w:bCs/>
            <w:spacing w:val="10"/>
            <w:u w:val="single"/>
          </w:rPr>
          <w:tab/>
          <w:t>(</w:t>
        </w:r>
      </w:ins>
      <w:ins w:id="315" w:author="Dell Preferred Customer" w:date="2005-12-30T14:48:00Z">
        <w:r>
          <w:rPr>
            <w:rFonts w:eastAsia="華康中黑體(P)"/>
            <w:b/>
            <w:bCs/>
            <w:spacing w:val="10"/>
            <w:u w:val="single"/>
          </w:rPr>
          <w:t>環委會文件</w:t>
        </w:r>
      </w:ins>
      <w:ins w:id="316" w:author="Dell Preferred Customer" w:date="2005-12-30T14:48:00Z">
        <w:r>
          <w:rPr>
            <w:rFonts w:eastAsia="華康中黑體(P)"/>
            <w:b/>
            <w:bCs/>
            <w:spacing w:val="10"/>
            <w:u w:val="single"/>
          </w:rPr>
          <w:t>2005</w:t>
        </w:r>
      </w:ins>
      <w:ins w:id="317" w:author="Dell Preferred Customer" w:date="2005-12-30T14:48:00Z">
        <w:r>
          <w:rPr>
            <w:rFonts w:eastAsia="華康中黑體(P)"/>
            <w:b/>
            <w:bCs/>
            <w:spacing w:val="10"/>
            <w:u w:val="single"/>
          </w:rPr>
          <w:t>／第</w:t>
        </w:r>
      </w:ins>
      <w:ins w:id="318" w:author="Dell Preferred Customer" w:date="2005-12-30T14:48:00Z">
        <w:r>
          <w:rPr>
            <w:rFonts w:eastAsia="華康中黑體(P)"/>
            <w:b/>
            <w:bCs/>
            <w:spacing w:val="10"/>
            <w:u w:val="single"/>
          </w:rPr>
          <w:t>99</w:t>
        </w:r>
      </w:ins>
      <w:ins w:id="319" w:author="Dell Preferred Customer" w:date="2005-12-30T14:48:00Z">
        <w:r>
          <w:rPr>
            <w:rFonts w:eastAsia="華康中黑體(P)"/>
            <w:b/>
            <w:bCs/>
            <w:spacing w:val="10"/>
            <w:u w:val="single"/>
          </w:rPr>
          <w:t>號</w:t>
        </w:r>
      </w:ins>
      <w:ins w:id="320"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s>
        <w:jc w:val="both"/>
        <w:rPr>
          <w:ins w:id="330" w:author="Dell Preferred Customer" w:date="2005-12-30T14:48:00Z"/>
        </w:rPr>
      </w:pPr>
      <w:ins w:id="322" w:author="Dell Preferred Customer" w:date="2005-12-30T14:48:00Z">
        <w:r>
          <w:rPr>
            <w:spacing w:val="10"/>
            <w:u w:val="single"/>
          </w:rPr>
          <w:t>何潤發先生</w:t>
        </w:r>
      </w:ins>
      <w:ins w:id="323" w:author="Dell Preferred Customer" w:date="2005-12-30T14:48:00Z">
        <w:r>
          <w:rPr>
            <w:spacing w:val="10"/>
          </w:rPr>
          <w:t>認為，旱廁已不合時宜，除產生臭氣外，環境衞生也極為惡劣。假如旱廁接近民居，更可能傳播病菌，影響附近居民的健康。現時元朗區共有</w:t>
        </w:r>
      </w:ins>
      <w:ins w:id="324" w:author="Dell Preferred Customer" w:date="2005-12-30T14:48:00Z">
        <w:r>
          <w:rPr>
            <w:spacing w:val="10"/>
          </w:rPr>
          <w:t>169</w:t>
        </w:r>
      </w:ins>
      <w:ins w:id="325" w:author="Dell Preferred Customer" w:date="2005-12-30T14:48:00Z">
        <w:r>
          <w:rPr>
            <w:spacing w:val="10"/>
          </w:rPr>
          <w:t>個旱廁，其中南坑村的旱廁已超過</w:t>
        </w:r>
      </w:ins>
      <w:ins w:id="326" w:author="Dell Preferred Customer" w:date="2005-12-30T14:48:00Z">
        <w:r>
          <w:rPr>
            <w:spacing w:val="10"/>
          </w:rPr>
          <w:t>20</w:t>
        </w:r>
      </w:ins>
      <w:ins w:id="327" w:author="Dell Preferred Customer" w:date="2005-12-30T14:48:00Z">
        <w:r>
          <w:rPr>
            <w:spacing w:val="10"/>
          </w:rPr>
          <w:t>年，而且非常接近民居，食環署應盡早把該旱廁改建為沖水式廁所。此外，他也要求食環署盡早改建十八鄉天后廟旁及大棠山道近橋興路的兩個旱廁。</w:t>
        </w:r>
      </w:ins>
      <w:ins w:id="328" w:author="Dell Preferred Customer" w:date="2005-12-30T14:48:00Z">
        <w:r>
          <w:rPr>
            <w:spacing w:val="10"/>
          </w:rPr>
          <w:br/>
        </w:r>
      </w:ins>
      <w:r>
        <w:rPr>
          <w:spacing w:val="10"/>
        </w:rPr>
        <w:br/>
      </w:r>
      <w:ins w:id="329" w:author="Dell Preferred Customer" w:date="2005-12-30T14:48:00Z">
        <w:r>
          <w:rPr>
            <w:spacing w:val="10"/>
          </w:rPr>
          <w:br/>
        </w:r>
      </w:ins>
    </w:p>
    <w:p>
      <w:pPr>
        <w:pStyle w:val="Normal"/>
        <w:numPr>
          <w:ilvl w:val="0"/>
          <w:numId w:val="2"/>
        </w:numPr>
        <w:tabs>
          <w:tab w:val="clear" w:pos="480"/>
          <w:tab w:val="left" w:pos="1080" w:leader="none"/>
        </w:tabs>
        <w:jc w:val="both"/>
        <w:rPr>
          <w:ins w:id="334" w:author="Dell Preferred Customer" w:date="2005-12-30T14:48:00Z"/>
        </w:rPr>
      </w:pPr>
      <w:ins w:id="331" w:author="Dell Preferred Customer" w:date="2005-12-30T14:48:00Z">
        <w:r>
          <w:rPr>
            <w:spacing w:val="10"/>
            <w:u w:val="single"/>
          </w:rPr>
          <w:t>何強先生</w:t>
        </w:r>
      </w:ins>
      <w:ins w:id="332" w:author="Dell Preferred Customer" w:date="2005-12-30T14:48:00Z">
        <w:r>
          <w:rPr>
            <w:spacing w:val="10"/>
          </w:rPr>
          <w:t>詢問食環署改建旱廁的進度，並查詢為何沒有把南坑村的旱廁列入改建為沖水式廁所的名單內。另外，他不滿遷移垃圾站的工作進度緩慢，至今已拖延超過一年，因此促請食環署加快進度。</w:t>
        </w:r>
      </w:ins>
      <w:ins w:id="333" w:author="Dell Preferred Customer" w:date="2005-12-30T14:48:00Z">
        <w:r>
          <w:rPr>
            <w:spacing w:val="10"/>
          </w:rPr>
          <w:br/>
          <w:br/>
        </w:r>
      </w:ins>
    </w:p>
    <w:p>
      <w:pPr>
        <w:pStyle w:val="Normal"/>
        <w:numPr>
          <w:ilvl w:val="0"/>
          <w:numId w:val="2"/>
        </w:numPr>
        <w:tabs>
          <w:tab w:val="clear" w:pos="480"/>
          <w:tab w:val="left" w:pos="1080" w:leader="none"/>
        </w:tabs>
        <w:jc w:val="both"/>
        <w:rPr>
          <w:ins w:id="340" w:author="Dell Preferred Customer" w:date="2005-12-30T14:48:00Z"/>
        </w:rPr>
      </w:pPr>
      <w:ins w:id="335" w:author="Dell Preferred Customer" w:date="2005-12-30T14:48:00Z">
        <w:r>
          <w:rPr>
            <w:spacing w:val="10"/>
            <w:u w:val="single"/>
          </w:rPr>
          <w:t>馮彩玉議員</w:t>
        </w:r>
      </w:ins>
      <w:ins w:id="336" w:author="Dell Preferred Customer" w:date="2005-12-30T14:48:00Z">
        <w:r>
          <w:rPr>
            <w:spacing w:val="10"/>
            <w:u w:val="single"/>
          </w:rPr>
          <w:t>, MH</w:t>
        </w:r>
      </w:ins>
      <w:ins w:id="337" w:author="Dell Preferred Customer" w:date="2005-12-30T14:48:00Z">
        <w:r>
          <w:rPr>
            <w:spacing w:val="10"/>
          </w:rPr>
          <w:t>表示，既然遷移垃圾站是大部分居民的訴求，她不明白為何地政總署還須再行諮詢城市規劃委員會，並擔心諮詢程序可能會拖慢工程進度</w:t>
        </w:r>
      </w:ins>
      <w:r>
        <w:rPr>
          <w:spacing w:val="10"/>
        </w:rPr>
        <w:t>，</w:t>
      </w:r>
      <w:ins w:id="338" w:author="Dell Preferred Customer" w:date="2005-12-30T14:48:00Z">
        <w:r>
          <w:rPr>
            <w:spacing w:val="10"/>
          </w:rPr>
          <w:t>有關部門應盡快回應市民的訴求。</w:t>
        </w:r>
      </w:ins>
      <w:ins w:id="339" w:author="Dell Preferred Customer" w:date="2005-12-30T14:48:00Z">
        <w:r>
          <w:rPr>
            <w:spacing w:val="10"/>
          </w:rPr>
          <w:br/>
          <w:br/>
        </w:r>
      </w:ins>
    </w:p>
    <w:p>
      <w:pPr>
        <w:pStyle w:val="Normal"/>
        <w:numPr>
          <w:ilvl w:val="0"/>
          <w:numId w:val="2"/>
        </w:numPr>
        <w:tabs>
          <w:tab w:val="clear" w:pos="480"/>
          <w:tab w:val="left" w:pos="1080" w:leader="none"/>
        </w:tabs>
        <w:jc w:val="both"/>
        <w:rPr>
          <w:ins w:id="346" w:author="Dell Preferred Customer" w:date="2005-12-30T14:48:00Z"/>
        </w:rPr>
      </w:pPr>
      <w:ins w:id="341" w:author="Dell Preferred Customer" w:date="2005-12-30T14:48:00Z">
        <w:r>
          <w:rPr>
            <w:spacing w:val="10"/>
            <w:u w:val="single"/>
          </w:rPr>
          <w:t>梁志祥議員</w:t>
        </w:r>
      </w:ins>
      <w:ins w:id="342" w:author="Dell Preferred Customer" w:date="2005-12-30T14:48:00Z">
        <w:r>
          <w:rPr>
            <w:spacing w:val="10"/>
            <w:u w:val="single"/>
          </w:rPr>
          <w:t>, MH</w:t>
        </w:r>
      </w:ins>
      <w:ins w:id="343" w:author="Dell Preferred Customer" w:date="2005-12-30T14:48:00Z">
        <w:r>
          <w:rPr>
            <w:spacing w:val="10"/>
          </w:rPr>
          <w:t>指出，食環署的改建計劃不包括南坑村的旱廁，故此他促請該署制定區內旱廁的改善時間表，依次進行工程。此外，有些使用量</w:t>
        </w:r>
      </w:ins>
      <w:r>
        <w:rPr>
          <w:spacing w:val="10"/>
        </w:rPr>
        <w:t>較</w:t>
      </w:r>
      <w:ins w:id="344" w:author="Dell Preferred Customer" w:date="2005-12-30T14:48:00Z">
        <w:r>
          <w:rPr>
            <w:spacing w:val="10"/>
          </w:rPr>
          <w:t>高的旱廁也沒有納入改善計劃內，他查詢是否因為該等旱廁附近沒有可供接駁的污水渠，以致較難進行改建工程。</w:t>
        </w:r>
      </w:ins>
      <w:ins w:id="345" w:author="Dell Preferred Customer" w:date="2005-12-30T14:48:00Z">
        <w:r>
          <w:rPr>
            <w:spacing w:val="10"/>
          </w:rPr>
          <w:br/>
          <w:br/>
        </w:r>
      </w:ins>
    </w:p>
    <w:p>
      <w:pPr>
        <w:pStyle w:val="Normal"/>
        <w:numPr>
          <w:ilvl w:val="0"/>
          <w:numId w:val="2"/>
        </w:numPr>
        <w:tabs>
          <w:tab w:val="clear" w:pos="480"/>
          <w:tab w:val="left" w:pos="1080" w:leader="none"/>
        </w:tabs>
        <w:jc w:val="both"/>
        <w:rPr>
          <w:ins w:id="349" w:author="Dell Preferred Customer" w:date="2005-12-30T14:48:00Z"/>
        </w:rPr>
      </w:pPr>
      <w:ins w:id="347" w:author="Dell Preferred Customer" w:date="2005-12-30T14:48:00Z">
        <w:r>
          <w:rPr>
            <w:spacing w:val="10"/>
            <w:u w:val="single"/>
          </w:rPr>
          <w:t>陳共樂先生</w:t>
        </w:r>
      </w:ins>
      <w:ins w:id="348" w:author="Dell Preferred Customer" w:date="2005-12-30T14:48:00Z">
        <w:r>
          <w:rPr>
            <w:spacing w:val="10"/>
          </w:rPr>
          <w:t>綜合回應如下：</w:t>
        </w:r>
      </w:ins>
    </w:p>
    <w:p>
      <w:pPr>
        <w:pStyle w:val="Normal"/>
        <w:tabs>
          <w:tab w:val="clear" w:pos="480"/>
          <w:tab w:val="left" w:pos="1080" w:leader="none"/>
        </w:tabs>
        <w:jc w:val="both"/>
        <w:rPr>
          <w:spacing w:val="10"/>
          <w:ins w:id="351" w:author="Dell Preferred Customer" w:date="2005-12-30T14:48:00Z"/>
        </w:rPr>
      </w:pPr>
      <w:ins w:id="350" w:author="Dell Preferred Customer" w:date="2005-12-30T14:48:00Z">
        <w:r>
          <w:rPr>
            <w:spacing w:val="10"/>
          </w:rP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359" w:author="Dell Preferred Customer" w:date="2005-12-30T14:48:00Z"/>
        </w:rPr>
      </w:pPr>
      <w:ins w:id="352" w:author="Dell Preferred Customer" w:date="2005-12-30T14:48:00Z">
        <w:r>
          <w:rPr>
            <w:spacing w:val="10"/>
          </w:rPr>
          <w:t>元朗區共有</w:t>
        </w:r>
      </w:ins>
      <w:ins w:id="353" w:author="Dell Preferred Customer" w:date="2005-12-30T14:48:00Z">
        <w:r>
          <w:rPr>
            <w:spacing w:val="10"/>
          </w:rPr>
          <w:t>169</w:t>
        </w:r>
      </w:ins>
      <w:ins w:id="354" w:author="Dell Preferred Customer" w:date="2005-12-30T14:48:00Z">
        <w:r>
          <w:rPr>
            <w:spacing w:val="10"/>
          </w:rPr>
          <w:t>個旱廁，當中</w:t>
        </w:r>
      </w:ins>
      <w:ins w:id="355" w:author="Dell Preferred Customer" w:date="2005-12-30T14:48:00Z">
        <w:r>
          <w:rPr>
            <w:spacing w:val="10"/>
          </w:rPr>
          <w:t>35</w:t>
        </w:r>
      </w:ins>
      <w:ins w:id="356" w:author="Dell Preferred Customer" w:date="2005-12-30T14:48:00Z">
        <w:r>
          <w:rPr>
            <w:spacing w:val="10"/>
          </w:rPr>
          <w:t>個已納入旱廁改建計劃內，而且進展理想，所有改善工程應可於二零零七年年底完成。本年內的</w:t>
        </w:r>
      </w:ins>
      <w:ins w:id="357" w:author="Dell Preferred Customer" w:date="2005-12-30T14:48:00Z">
        <w:r>
          <w:rPr>
            <w:spacing w:val="10"/>
          </w:rPr>
          <w:t>5</w:t>
        </w:r>
      </w:ins>
      <w:ins w:id="358" w:author="Dell Preferred Customer" w:date="2005-12-30T14:48:00Z">
        <w:r>
          <w:rPr>
            <w:spacing w:val="10"/>
          </w:rPr>
          <w:t>項旱廁改善工程，分別在蔡屋村、壆圍村及坑尾村進行；</w:t>
        </w:r>
      </w:ins>
    </w:p>
    <w:p>
      <w:pPr>
        <w:pStyle w:val="Normal"/>
        <w:tabs>
          <w:tab w:val="clear" w:pos="480"/>
          <w:tab w:val="left" w:pos="360" w:leader="none"/>
          <w:tab w:val="left" w:pos="1080" w:leader="none"/>
          <w:tab w:val="left" w:pos="5940" w:leader="none"/>
        </w:tabs>
        <w:ind w:left="1134" w:hanging="0"/>
        <w:jc w:val="both"/>
        <w:rPr>
          <w:rFonts w:eastAsia="華康中黑體(P)"/>
          <w:b/>
          <w:b/>
          <w:bCs/>
          <w:spacing w:val="10"/>
          <w:u w:val="single"/>
          <w:ins w:id="361" w:author="Dell Preferred Customer" w:date="2005-12-30T14:48:00Z"/>
        </w:rPr>
      </w:pPr>
      <w:ins w:id="360" w:author="Dell Preferred Customer" w:date="2005-12-30T14:48:00Z">
        <w:r>
          <w:rPr>
            <w:rFonts w:eastAsia="華康中黑體(P)"/>
            <w:b/>
            <w:bCs/>
            <w:spacing w:val="10"/>
            <w:u w:val="single"/>
          </w:rP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365" w:author="Dell Preferred Customer" w:date="2005-12-30T14:48:00Z"/>
        </w:rPr>
      </w:pPr>
      <w:ins w:id="362" w:author="Dell Preferred Customer" w:date="2005-12-30T14:48:00Z">
        <w:r>
          <w:rPr>
            <w:spacing w:val="10"/>
          </w:rPr>
          <w:t>食環署會繼續跟進尚未列入改善計劃的旱廁，但相信須待完成上述</w:t>
        </w:r>
      </w:ins>
      <w:ins w:id="363" w:author="Dell Preferred Customer" w:date="2005-12-30T14:48:00Z">
        <w:r>
          <w:rPr>
            <w:spacing w:val="10"/>
          </w:rPr>
          <w:t>35</w:t>
        </w:r>
      </w:ins>
      <w:ins w:id="364" w:author="Dell Preferred Customer" w:date="2005-12-30T14:48:00Z">
        <w:r>
          <w:rPr>
            <w:spacing w:val="10"/>
          </w:rPr>
          <w:t>項旱廁改建工程後，才可手籌劃下一期的改善工程。食環署訂定改建工程的次序時，會優先考慮旅遊熱點及使用率高的旱廁；</w:t>
        </w:r>
      </w:ins>
    </w:p>
    <w:p>
      <w:pPr>
        <w:pStyle w:val="Normal"/>
        <w:tabs>
          <w:tab w:val="clear" w:pos="480"/>
          <w:tab w:val="left" w:pos="360" w:leader="none"/>
          <w:tab w:val="left" w:pos="1080" w:leader="none"/>
          <w:tab w:val="left" w:pos="5940" w:leader="none"/>
        </w:tabs>
        <w:jc w:val="both"/>
        <w:rPr>
          <w:rFonts w:eastAsia="華康中黑體(P)"/>
          <w:b/>
          <w:b/>
          <w:bCs/>
          <w:spacing w:val="10"/>
          <w:u w:val="single"/>
          <w:ins w:id="367" w:author="Dell Preferred Customer" w:date="2005-12-30T14:48:00Z"/>
        </w:rPr>
      </w:pPr>
      <w:ins w:id="366" w:author="Dell Preferred Customer" w:date="2005-12-30T14:48:00Z">
        <w:r>
          <w:rPr>
            <w:rFonts w:eastAsia="華康中黑體(P)"/>
            <w:b/>
            <w:bCs/>
            <w:spacing w:val="10"/>
            <w:u w:val="single"/>
          </w:rP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369" w:author="Dell Preferred Customer" w:date="2005-12-30T14:48:00Z"/>
        </w:rPr>
      </w:pPr>
      <w:ins w:id="368" w:author="Dell Preferred Customer" w:date="2005-12-30T14:48:00Z">
        <w:r>
          <w:rPr>
            <w:spacing w:val="10"/>
          </w:rPr>
          <w:t>如果旱廁附近設有排水渠，可減省排污成本及加快改建進度，但即使旱廁沒有接駁排水渠，也不會妨礙進行改建工程；</w:t>
        </w:r>
      </w:ins>
    </w:p>
    <w:p>
      <w:pPr>
        <w:pStyle w:val="Normal"/>
        <w:tabs>
          <w:tab w:val="clear" w:pos="480"/>
          <w:tab w:val="left" w:pos="360" w:leader="none"/>
          <w:tab w:val="left" w:pos="1080" w:leader="none"/>
          <w:tab w:val="left" w:pos="5940" w:leader="none"/>
        </w:tabs>
        <w:jc w:val="both"/>
        <w:rPr>
          <w:rFonts w:eastAsia="華康中黑體(P)"/>
          <w:b/>
          <w:b/>
          <w:bCs/>
          <w:spacing w:val="10"/>
          <w:u w:val="single"/>
          <w:ins w:id="371" w:author="Dell Preferred Customer" w:date="2005-12-30T14:48:00Z"/>
        </w:rPr>
      </w:pPr>
      <w:ins w:id="370" w:author="Dell Preferred Customer" w:date="2005-12-30T14:48:00Z">
        <w:r>
          <w:rPr>
            <w:rFonts w:eastAsia="華康中黑體(P)"/>
            <w:b/>
            <w:bCs/>
            <w:spacing w:val="10"/>
            <w:u w:val="single"/>
          </w:rPr>
        </w:r>
      </w:ins>
    </w:p>
    <w:p>
      <w:pPr>
        <w:pStyle w:val="Normal"/>
        <w:numPr>
          <w:ilvl w:val="1"/>
          <w:numId w:val="2"/>
        </w:numPr>
        <w:tabs>
          <w:tab w:val="clear" w:pos="480"/>
          <w:tab w:val="left" w:pos="360" w:leader="none"/>
          <w:tab w:val="left" w:pos="1080" w:leader="none"/>
          <w:tab w:val="left" w:pos="5940" w:leader="none"/>
        </w:tabs>
        <w:jc w:val="both"/>
        <w:rPr>
          <w:rFonts w:eastAsia="華康中黑體(P)"/>
          <w:b/>
          <w:b/>
          <w:bCs/>
          <w:spacing w:val="10"/>
          <w:u w:val="single"/>
          <w:ins w:id="375" w:author="Dell Preferred Customer" w:date="2005-12-30T14:48:00Z"/>
        </w:rPr>
      </w:pPr>
      <w:ins w:id="372" w:author="Dell Preferred Customer" w:date="2005-12-30T14:48:00Z">
        <w:r>
          <w:rPr>
            <w:spacing w:val="10"/>
          </w:rPr>
          <w:t>遷移南坑村垃圾站已到最後諮詢階段，但根據既定程序，土地用途改為垃圾站，必須得到城市規劃委員會同意。</w:t>
        </w:r>
      </w:ins>
      <w:ins w:id="373" w:author="Dell Preferred Customer" w:date="2005-12-30T14:48:00Z">
        <w:r>
          <w:rPr>
            <w:spacing w:val="10"/>
          </w:rPr>
          <w:br/>
        </w:r>
      </w:ins>
      <w:r>
        <w:rPr>
          <w:spacing w:val="10"/>
        </w:rPr>
        <w:br/>
      </w:r>
      <w:r>
        <w:rPr>
          <w:spacing w:val="10"/>
        </w:rPr>
        <w:br/>
      </w:r>
      <w:ins w:id="374" w:author="Dell Preferred Customer" w:date="2005-12-30T14:48:00Z">
        <w:r>
          <w:rPr>
            <w:spacing w:val="10"/>
          </w:rPr>
          <w:br/>
        </w:r>
      </w:ins>
    </w:p>
    <w:p>
      <w:pPr>
        <w:pStyle w:val="Normal"/>
        <w:numPr>
          <w:ilvl w:val="0"/>
          <w:numId w:val="2"/>
        </w:numPr>
        <w:tabs>
          <w:tab w:val="clear" w:pos="480"/>
          <w:tab w:val="left" w:pos="1080" w:leader="none"/>
        </w:tabs>
        <w:jc w:val="both"/>
        <w:rPr>
          <w:ins w:id="380" w:author="Dell Preferred Customer" w:date="2005-12-30T14:48:00Z"/>
        </w:rPr>
      </w:pPr>
      <w:ins w:id="376" w:author="Dell Preferred Customer" w:date="2005-12-30T14:48:00Z">
        <w:r>
          <w:rPr>
            <w:spacing w:val="10"/>
            <w:u w:val="single"/>
          </w:rPr>
          <w:t>主席</w:t>
        </w:r>
      </w:ins>
      <w:ins w:id="377" w:author="Dell Preferred Customer" w:date="2005-12-30T14:48:00Z">
        <w:r>
          <w:rPr>
            <w:spacing w:val="10"/>
          </w:rPr>
          <w:t>總結，食環署應加快改建旱廁</w:t>
        </w:r>
      </w:ins>
      <w:r>
        <w:rPr>
          <w:spacing w:val="10"/>
        </w:rPr>
        <w:t>工程</w:t>
      </w:r>
      <w:ins w:id="378" w:author="Dell Preferred Customer" w:date="2005-12-30T14:48:00Z">
        <w:r>
          <w:rPr>
            <w:spacing w:val="10"/>
          </w:rPr>
          <w:t>，並定期匯報工程的進度。</w:t>
        </w:r>
      </w:ins>
      <w:ins w:id="379" w:author="Dell Preferred Customer" w:date="2005-12-30T14:48:00Z">
        <w:r>
          <w:rPr>
            <w:spacing w:val="10"/>
          </w:rPr>
          <w:br/>
          <w:br/>
        </w:r>
      </w:ins>
    </w:p>
    <w:p>
      <w:pPr>
        <w:pStyle w:val="Normal"/>
        <w:numPr>
          <w:ilvl w:val="0"/>
          <w:numId w:val="2"/>
        </w:numPr>
        <w:tabs>
          <w:tab w:val="clear" w:pos="480"/>
          <w:tab w:val="left" w:pos="1080" w:leader="none"/>
        </w:tabs>
        <w:jc w:val="both"/>
        <w:rPr>
          <w:ins w:id="387" w:author="Dell Preferred Customer" w:date="2005-12-30T14:48:00Z"/>
        </w:rPr>
      </w:pPr>
      <w:ins w:id="381" w:author="Dell Preferred Customer" w:date="2005-12-30T14:48:00Z">
        <w:r>
          <w:rPr>
            <w:spacing w:val="10"/>
            <w:u w:val="single"/>
          </w:rPr>
          <w:t>陳共樂先生</w:t>
        </w:r>
      </w:ins>
      <w:ins w:id="382" w:author="Dell Preferred Customer" w:date="2005-12-30T14:48:00Z">
        <w:r>
          <w:rPr>
            <w:spacing w:val="10"/>
          </w:rPr>
          <w:t>建議，由下次會議開始，食環署會把各項旱廁改建工程的進度列入該署的</w:t>
        </w:r>
      </w:ins>
      <w:ins w:id="383" w:author="Dell Preferred Customer" w:date="2005-12-30T14:48:00Z">
        <w:r>
          <w:rPr>
            <w:bCs/>
            <w:spacing w:val="10"/>
          </w:rPr>
          <w:t>環境衞生事務進展報告內</w:t>
        </w:r>
      </w:ins>
      <w:ins w:id="384" w:author="Dell Preferred Customer" w:date="2005-12-30T14:48:00Z">
        <w:r>
          <w:rPr>
            <w:spacing w:val="10"/>
          </w:rPr>
          <w:t>，以便委員得知最新情況。</w:t>
        </w:r>
      </w:ins>
      <w:ins w:id="385" w:author="Dell Preferred Customer" w:date="2005-12-30T14:48:00Z">
        <w:r>
          <w:rPr>
            <w:spacing w:val="10"/>
          </w:rPr>
          <w:br/>
        </w:r>
      </w:ins>
      <w:ins w:id="386" w:author="Dell Preferred Customer" w:date="2005-12-30T14:48:00Z">
        <w:r>
          <w:rPr>
            <w:spacing w:val="10"/>
          </w:rPr>
          <w:br/>
        </w:r>
      </w:ins>
    </w:p>
    <w:p>
      <w:pPr>
        <w:pStyle w:val="TextBodyIndent"/>
        <w:rPr>
          <w:rFonts w:ascii="Times New Roman" w:hAnsi="Times New Roman"/>
          <w:ins w:id="389" w:author="Dell Preferred Customer" w:date="2005-12-30T14:48:00Z"/>
        </w:rPr>
      </w:pPr>
      <w:ins w:id="388" w:author="Dell Preferred Customer" w:date="2005-12-30T14:48:00Z">
        <w:r>
          <w:rPr>
            <w:rFonts w:ascii="Times New Roman" w:hAnsi="Times New Roman"/>
          </w:rPr>
          <w:t>第七項︰文化、康樂及體育委員會轉交環境改善委員會跟進事項建議翠珊園對開政府用地改建休憩公園</w:t>
        </w:r>
      </w:ins>
    </w:p>
    <w:p>
      <w:pPr>
        <w:pStyle w:val="Normal"/>
        <w:tabs>
          <w:tab w:val="clear" w:pos="480"/>
          <w:tab w:val="left" w:pos="1080" w:leader="none"/>
        </w:tabs>
        <w:jc w:val="both"/>
        <w:rPr>
          <w:spacing w:val="10"/>
          <w:u w:val="single"/>
          <w:ins w:id="397" w:author="Dell Preferred Customer" w:date="2005-12-30T14:48:00Z"/>
        </w:rPr>
      </w:pPr>
      <w:r>
        <w:rPr>
          <w:rFonts w:eastAsia="華康中黑體(P)"/>
          <w:b/>
          <w:bCs/>
          <w:spacing w:val="10"/>
          <w:u w:val="single"/>
        </w:rPr>
        <w:tab/>
      </w:r>
      <w:ins w:id="390" w:author="Dell Preferred Customer" w:date="2005-12-30T14:48:00Z">
        <w:r>
          <w:rPr>
            <w:rFonts w:eastAsia="華康中黑體(P)"/>
            <w:b/>
            <w:bCs/>
            <w:spacing w:val="10"/>
            <w:u w:val="single"/>
          </w:rPr>
          <w:t>(</w:t>
        </w:r>
      </w:ins>
      <w:ins w:id="391" w:author="Dell Preferred Customer" w:date="2005-12-30T14:48:00Z">
        <w:r>
          <w:rPr>
            <w:rFonts w:eastAsia="華康中黑體(P)"/>
            <w:b/>
            <w:bCs/>
            <w:spacing w:val="10"/>
            <w:u w:val="single"/>
          </w:rPr>
          <w:t>環委會文件</w:t>
        </w:r>
      </w:ins>
      <w:ins w:id="392" w:author="Dell Preferred Customer" w:date="2005-12-30T14:48:00Z">
        <w:r>
          <w:rPr>
            <w:rFonts w:eastAsia="華康中黑體(P)"/>
            <w:b/>
            <w:bCs/>
            <w:spacing w:val="10"/>
            <w:u w:val="single"/>
          </w:rPr>
          <w:t>2005</w:t>
        </w:r>
      </w:ins>
      <w:ins w:id="393" w:author="Dell Preferred Customer" w:date="2005-12-30T14:48:00Z">
        <w:r>
          <w:rPr>
            <w:rFonts w:eastAsia="華康中黑體(P)"/>
            <w:b/>
            <w:bCs/>
            <w:spacing w:val="10"/>
            <w:u w:val="single"/>
          </w:rPr>
          <w:t>／第</w:t>
        </w:r>
      </w:ins>
      <w:ins w:id="394" w:author="Dell Preferred Customer" w:date="2005-12-30T14:48:00Z">
        <w:r>
          <w:rPr>
            <w:rFonts w:eastAsia="華康中黑體(P)"/>
            <w:b/>
            <w:bCs/>
            <w:spacing w:val="10"/>
            <w:u w:val="single"/>
          </w:rPr>
          <w:t>112</w:t>
        </w:r>
      </w:ins>
      <w:ins w:id="395" w:author="Dell Preferred Customer" w:date="2005-12-30T14:48:00Z">
        <w:r>
          <w:rPr>
            <w:rFonts w:eastAsia="華康中黑體(P)"/>
            <w:b/>
            <w:bCs/>
            <w:spacing w:val="10"/>
            <w:u w:val="single"/>
          </w:rPr>
          <w:t>號</w:t>
        </w:r>
      </w:ins>
      <w:ins w:id="396"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s>
        <w:jc w:val="both"/>
        <w:rPr>
          <w:ins w:id="407" w:author="Dell Preferred Customer" w:date="2005-12-30T14:48:00Z"/>
        </w:rPr>
      </w:pPr>
      <w:ins w:id="398" w:author="Dell Preferred Customer" w:date="2005-12-30T14:48:00Z">
        <w:r>
          <w:rPr>
            <w:spacing w:val="10"/>
            <w:u w:val="single"/>
          </w:rPr>
          <w:t>主席</w:t>
        </w:r>
      </w:ins>
      <w:ins w:id="399" w:author="Dell Preferred Customer" w:date="2005-12-30T14:48:00Z">
        <w:r>
          <w:rPr>
            <w:spacing w:val="10"/>
          </w:rPr>
          <w:t>表示，文化、康樂及體育委員會</w:t>
        </w:r>
      </w:ins>
      <w:ins w:id="400" w:author="Dell Preferred Customer" w:date="2005-12-30T14:48:00Z">
        <w:r>
          <w:rPr>
            <w:spacing w:val="10"/>
          </w:rPr>
          <w:t>(</w:t>
        </w:r>
      </w:ins>
      <w:ins w:id="401" w:author="Dell Preferred Customer" w:date="2005-12-30T14:48:00Z">
        <w:r>
          <w:rPr>
            <w:spacing w:val="10"/>
          </w:rPr>
          <w:t>文委會</w:t>
        </w:r>
      </w:ins>
      <w:ins w:id="402" w:author="Dell Preferred Customer" w:date="2005-12-30T14:48:00Z">
        <w:r>
          <w:rPr>
            <w:spacing w:val="10"/>
          </w:rPr>
          <w:t>)</w:t>
        </w:r>
      </w:ins>
      <w:ins w:id="403" w:author="Dell Preferred Customer" w:date="2005-12-30T14:48:00Z">
        <w:r>
          <w:rPr>
            <w:spacing w:val="10"/>
          </w:rPr>
          <w:t>於本年九月六日第五次會議通過以下動議：「要求由元朗區議會撥款興建洪水橋洪德路翠珊園旁一個臨時靜態公園。」會後，文委會主席致函本會，希望申請元朗區議會小規模環境改善計劃的預留撥款，以興建上述臨時靜態公園。主席請委員參閱第</w:t>
        </w:r>
      </w:ins>
      <w:ins w:id="404" w:author="Dell Preferred Customer" w:date="2005-12-30T14:48:00Z">
        <w:r>
          <w:rPr>
            <w:spacing w:val="10"/>
          </w:rPr>
          <w:t>112</w:t>
        </w:r>
      </w:ins>
      <w:ins w:id="405" w:author="Dell Preferred Customer" w:date="2005-12-30T14:48:00Z">
        <w:r>
          <w:rPr>
            <w:spacing w:val="10"/>
          </w:rPr>
          <w:t>號文件所載的信件內容。</w:t>
        </w:r>
      </w:ins>
      <w:ins w:id="406" w:author="Dell Preferred Customer" w:date="2005-12-30T14:48:00Z">
        <w:r>
          <w:rPr>
            <w:spacing w:val="10"/>
          </w:rPr>
          <w:br/>
          <w:br/>
        </w:r>
      </w:ins>
    </w:p>
    <w:p>
      <w:pPr>
        <w:pStyle w:val="Normal"/>
        <w:numPr>
          <w:ilvl w:val="0"/>
          <w:numId w:val="2"/>
        </w:numPr>
        <w:tabs>
          <w:tab w:val="clear" w:pos="480"/>
          <w:tab w:val="left" w:pos="1080" w:leader="none"/>
        </w:tabs>
        <w:jc w:val="both"/>
        <w:rPr>
          <w:ins w:id="419" w:author="Dell Preferred Customer" w:date="2005-12-30T14:48:00Z"/>
        </w:rPr>
      </w:pPr>
      <w:ins w:id="408" w:author="Dell Preferred Customer" w:date="2005-12-30T14:48:00Z">
        <w:r>
          <w:rPr>
            <w:spacing w:val="10"/>
            <w:u w:val="single"/>
          </w:rPr>
          <w:t>麥業成議員</w:t>
        </w:r>
      </w:ins>
      <w:ins w:id="409" w:author="Dell Preferred Customer" w:date="2005-12-30T14:48:00Z">
        <w:r>
          <w:rPr>
            <w:spacing w:val="10"/>
          </w:rPr>
          <w:t>指出，文委會委員於第五次會議分別通過兩項動議：一項由梁志祥議員</w:t>
        </w:r>
      </w:ins>
      <w:ins w:id="410" w:author="Dell Preferred Customer" w:date="2005-12-30T14:48:00Z">
        <w:r>
          <w:rPr>
            <w:spacing w:val="10"/>
          </w:rPr>
          <w:t xml:space="preserve">, </w:t>
        </w:r>
      </w:ins>
      <w:ins w:id="411" w:author="Dell Preferred Customer" w:date="2005-12-30T14:48:00Z">
        <w:r>
          <w:rPr>
            <w:spacing w:val="10"/>
          </w:rPr>
          <w:t>MH</w:t>
        </w:r>
      </w:ins>
      <w:ins w:id="412" w:author="Dell Preferred Customer" w:date="2005-12-30T14:48:00Z">
        <w:r>
          <w:rPr>
            <w:spacing w:val="10"/>
          </w:rPr>
          <w:t>提出，要求環委會撥款興建一個臨時靜態公園；另一項由黃勝棠議員提出，要求康文署興建永久文康設施。有關土地約有一半面積可供康文署興建文康設施，另一半已預留作分區消防局用途，但消防處不反對其他部門以短期租約形式暫時借用該幅消防局用地。文委會已就黃勝棠議員的動議致函康文署，該署回覆表示同意動用</w:t>
        </w:r>
      </w:ins>
      <w:ins w:id="413" w:author="Dell Preferred Customer" w:date="2005-12-30T14:48:00Z">
        <w:r>
          <w:rPr>
            <w:spacing w:val="10"/>
          </w:rPr>
          <w:t>1,500</w:t>
        </w:r>
      </w:ins>
      <w:ins w:id="414" w:author="Dell Preferred Customer" w:date="2005-12-30T14:48:00Z">
        <w:r>
          <w:rPr>
            <w:spacing w:val="10"/>
          </w:rPr>
          <w:t>萬元，在有關土地的康文署管轄範圍興建文康設施。文委會也曾就梁志祥議員</w:t>
        </w:r>
      </w:ins>
      <w:ins w:id="415" w:author="Dell Preferred Customer" w:date="2005-12-30T14:48:00Z">
        <w:r>
          <w:rPr>
            <w:spacing w:val="10"/>
          </w:rPr>
          <w:t xml:space="preserve">, </w:t>
        </w:r>
      </w:ins>
      <w:ins w:id="416" w:author="Dell Preferred Customer" w:date="2005-12-30T14:48:00Z">
        <w:r>
          <w:rPr>
            <w:spacing w:val="10"/>
          </w:rPr>
          <w:t>MH</w:t>
        </w:r>
      </w:ins>
      <w:ins w:id="417" w:author="Dell Preferred Customer" w:date="2005-12-30T14:48:00Z">
        <w:r>
          <w:rPr>
            <w:spacing w:val="10"/>
          </w:rPr>
          <w:t>的動議致函環委會，請委員考慮撥款興建臨時靜態公園。</w:t>
        </w:r>
      </w:ins>
      <w:ins w:id="418" w:author="Dell Preferred Customer" w:date="2005-12-30T14:48:00Z">
        <w:r>
          <w:rPr>
            <w:spacing w:val="10"/>
          </w:rPr>
          <w:br/>
          <w:br/>
        </w:r>
      </w:ins>
    </w:p>
    <w:p>
      <w:pPr>
        <w:pStyle w:val="Normal"/>
        <w:numPr>
          <w:ilvl w:val="0"/>
          <w:numId w:val="2"/>
        </w:numPr>
        <w:tabs>
          <w:tab w:val="clear" w:pos="480"/>
          <w:tab w:val="left" w:pos="1080" w:leader="none"/>
        </w:tabs>
        <w:jc w:val="both"/>
        <w:rPr>
          <w:ins w:id="423" w:author="Dell Preferred Customer" w:date="2005-12-30T14:48:00Z"/>
        </w:rPr>
      </w:pPr>
      <w:ins w:id="420" w:author="Dell Preferred Customer" w:date="2005-12-30T14:48:00Z">
        <w:r>
          <w:rPr>
            <w:spacing w:val="10"/>
            <w:u w:val="single"/>
          </w:rPr>
          <w:t>鄧錦良議員</w:t>
        </w:r>
      </w:ins>
      <w:ins w:id="421" w:author="Dell Preferred Customer" w:date="2005-12-30T14:48:00Z">
        <w:r>
          <w:rPr>
            <w:spacing w:val="10"/>
          </w:rPr>
          <w:t>詢問，元朗區議會小規模環境改善計劃預留多少撥款予鄉郊地區使用，申請該計劃的撥款又必須符合哪些條件。</w:t>
        </w:r>
      </w:ins>
      <w:ins w:id="422" w:author="Dell Preferred Customer" w:date="2005-12-30T14:48:00Z">
        <w:r>
          <w:rPr>
            <w:spacing w:val="10"/>
          </w:rPr>
          <w:br/>
          <w:br/>
        </w:r>
      </w:ins>
    </w:p>
    <w:p>
      <w:pPr>
        <w:pStyle w:val="Normal"/>
        <w:numPr>
          <w:ilvl w:val="0"/>
          <w:numId w:val="2"/>
        </w:numPr>
        <w:tabs>
          <w:tab w:val="clear" w:pos="480"/>
          <w:tab w:val="left" w:pos="1080" w:leader="none"/>
        </w:tabs>
        <w:jc w:val="both"/>
        <w:rPr>
          <w:ins w:id="430" w:author="Dell Preferred Customer" w:date="2005-12-30T14:48:00Z"/>
        </w:rPr>
      </w:pPr>
      <w:ins w:id="424" w:author="Dell Preferred Customer" w:date="2005-12-30T14:48:00Z">
        <w:r>
          <w:rPr>
            <w:spacing w:val="10"/>
            <w:u w:val="single"/>
          </w:rPr>
          <w:t>黃勝棠議員</w:t>
        </w:r>
      </w:ins>
      <w:ins w:id="425" w:author="Dell Preferred Customer" w:date="2005-12-30T14:48:00Z">
        <w:r>
          <w:rPr>
            <w:spacing w:val="10"/>
          </w:rPr>
          <w:t>表示，假如使用元朗區議會小規模環境改善計劃的撥款興建臨時靜態公園，撥款上限只有</w:t>
        </w:r>
      </w:ins>
      <w:ins w:id="426" w:author="Dell Preferred Customer" w:date="2005-12-30T14:48:00Z">
        <w:r>
          <w:rPr>
            <w:spacing w:val="10"/>
          </w:rPr>
          <w:t>60</w:t>
        </w:r>
      </w:ins>
      <w:ins w:id="427" w:author="Dell Preferred Customer" w:date="2005-12-30T14:48:00Z">
        <w:r>
          <w:rPr>
            <w:spacing w:val="10"/>
          </w:rPr>
          <w:t>萬元，因此他質疑該筆款項是否足夠興建各項設施</w:t>
        </w:r>
      </w:ins>
      <w:r>
        <w:rPr>
          <w:spacing w:val="10"/>
        </w:rPr>
        <w:t>；</w:t>
      </w:r>
      <w:ins w:id="428" w:author="Dell Preferred Customer" w:date="2005-12-30T14:48:00Z">
        <w:r>
          <w:rPr>
            <w:spacing w:val="10"/>
          </w:rPr>
          <w:t>並要求有關部門說明興建臨時靜態公園會否影響他提出在上述土地興建永久文康設施的建議。</w:t>
        </w:r>
      </w:ins>
      <w:ins w:id="429" w:author="Dell Preferred Customer" w:date="2005-12-30T14:48:00Z">
        <w:r>
          <w:rPr>
            <w:spacing w:val="10"/>
          </w:rPr>
          <w:br/>
          <w:br/>
        </w:r>
      </w:ins>
    </w:p>
    <w:p>
      <w:pPr>
        <w:pStyle w:val="Normal"/>
        <w:numPr>
          <w:ilvl w:val="0"/>
          <w:numId w:val="2"/>
        </w:numPr>
        <w:tabs>
          <w:tab w:val="clear" w:pos="480"/>
          <w:tab w:val="left" w:pos="1080" w:leader="none"/>
        </w:tabs>
        <w:jc w:val="both"/>
        <w:rPr>
          <w:ins w:id="439" w:author="Dell Preferred Customer" w:date="2005-12-30T14:48:00Z"/>
        </w:rPr>
      </w:pPr>
      <w:ins w:id="431" w:author="Dell Preferred Customer" w:date="2005-12-30T14:48:00Z">
        <w:r>
          <w:rPr>
            <w:spacing w:val="10"/>
            <w:u w:val="single"/>
          </w:rPr>
          <w:t>姚寶儉先生</w:t>
        </w:r>
      </w:ins>
      <w:ins w:id="432" w:author="Dell Preferred Customer" w:date="2005-12-30T14:48:00Z">
        <w:r>
          <w:rPr>
            <w:spacing w:val="10"/>
          </w:rPr>
          <w:t>回應，文委會第五次會議通過兩項動議：一項動議要求康文署在有關用地興建永久文康設施，另一項動議則要求環委會撥款興建臨時靜態公園。假如各委員同意撥款興建臨時靜態公園，他會記錄在案，把該項動議的工程納入下個財政年度的元朗區議會小規模環境改善計劃內。</w:t>
        </w:r>
      </w:ins>
      <w:r>
        <w:rPr>
          <w:spacing w:val="10"/>
        </w:rPr>
        <w:t>以今個財政年度而言，</w:t>
      </w:r>
      <w:ins w:id="433" w:author="Dell Preferred Customer" w:date="2005-12-30T14:48:00Z">
        <w:r>
          <w:rPr>
            <w:spacing w:val="10"/>
          </w:rPr>
          <w:t>元朗區議會</w:t>
        </w:r>
      </w:ins>
      <w:r>
        <w:rPr>
          <w:spacing w:val="10"/>
        </w:rPr>
        <w:t>亦</w:t>
      </w:r>
      <w:ins w:id="434" w:author="Dell Preferred Customer" w:date="2005-12-30T14:48:00Z">
        <w:r>
          <w:rPr>
            <w:spacing w:val="10"/>
          </w:rPr>
          <w:t>為小規模環境改善計劃大約預留</w:t>
        </w:r>
      </w:ins>
      <w:ins w:id="435" w:author="Dell Preferred Customer" w:date="2005-12-30T14:48:00Z">
        <w:r>
          <w:rPr>
            <w:spacing w:val="10"/>
          </w:rPr>
          <w:t>2</w:t>
        </w:r>
      </w:ins>
      <w:r>
        <w:rPr>
          <w:spacing w:val="10"/>
        </w:rPr>
        <w:t>8</w:t>
      </w:r>
      <w:ins w:id="436" w:author="Dell Preferred Customer" w:date="2005-12-30T14:48:00Z">
        <w:r>
          <w:rPr>
            <w:spacing w:val="10"/>
          </w:rPr>
          <w:t>0</w:t>
        </w:r>
      </w:ins>
      <w:ins w:id="437" w:author="Dell Preferred Customer" w:date="2005-12-30T14:48:00Z">
        <w:r>
          <w:rPr>
            <w:spacing w:val="10"/>
          </w:rPr>
          <w:t>多萬元撥款。</w:t>
        </w:r>
      </w:ins>
      <w:ins w:id="438" w:author="Dell Preferred Customer" w:date="2005-12-30T14:48:00Z">
        <w:r>
          <w:rPr>
            <w:spacing w:val="10"/>
          </w:rPr>
          <w:br/>
          <w:br/>
        </w:r>
      </w:ins>
    </w:p>
    <w:p>
      <w:pPr>
        <w:pStyle w:val="Normal"/>
        <w:numPr>
          <w:ilvl w:val="0"/>
          <w:numId w:val="2"/>
        </w:numPr>
        <w:tabs>
          <w:tab w:val="clear" w:pos="480"/>
          <w:tab w:val="left" w:pos="1080" w:leader="none"/>
        </w:tabs>
        <w:jc w:val="both"/>
        <w:rPr>
          <w:ins w:id="448" w:author="Dell Preferred Customer" w:date="2005-12-30T14:48:00Z"/>
        </w:rPr>
      </w:pPr>
      <w:ins w:id="440" w:author="Dell Preferred Customer" w:date="2005-12-30T14:48:00Z">
        <w:r>
          <w:rPr>
            <w:spacing w:val="10"/>
            <w:u w:val="single"/>
          </w:rPr>
          <w:t>麥業成議員</w:t>
        </w:r>
      </w:ins>
      <w:ins w:id="441" w:author="Dell Preferred Customer" w:date="2005-12-30T14:48:00Z">
        <w:r>
          <w:rPr>
            <w:spacing w:val="10"/>
          </w:rPr>
          <w:t>透露，</w:t>
        </w:r>
      </w:ins>
      <w:r>
        <w:rPr>
          <w:spacing w:val="10"/>
        </w:rPr>
        <w:t>據知康文</w:t>
      </w:r>
      <w:ins w:id="442" w:author="Dell Preferred Customer" w:date="2005-12-30T14:48:00Z">
        <w:r>
          <w:rPr>
            <w:spacing w:val="10"/>
          </w:rPr>
          <w:t>署將於明年一月的文委會會議，就</w:t>
        </w:r>
      </w:ins>
      <w:ins w:id="443" w:author="Dell Preferred Customer" w:date="2005-12-30T14:48:00Z">
        <w:r>
          <w:rPr/>
          <w:t>翠珊園外政府用地興建文康設施的建議</w:t>
        </w:r>
      </w:ins>
      <w:ins w:id="444" w:author="Dell Preferred Customer" w:date="2005-12-30T14:48:00Z">
        <w:r>
          <w:rPr>
            <w:spacing w:val="10"/>
          </w:rPr>
          <w:t>諮詢委員</w:t>
        </w:r>
      </w:ins>
      <w:ins w:id="445" w:author="Dell Preferred Customer" w:date="2005-12-30T14:48:00Z">
        <w:r>
          <w:rPr/>
          <w:t>的意見。</w:t>
        </w:r>
      </w:ins>
      <w:ins w:id="446" w:author="Dell Preferred Customer" w:date="2005-12-30T14:48:00Z">
        <w:r>
          <w:rPr>
            <w:spacing w:val="10"/>
          </w:rPr>
          <w:t>假如順利完成所有程序，該項小型工程可望於二零零六年年中動工，於二零零七年年底完工。</w:t>
        </w:r>
      </w:ins>
      <w:ins w:id="447" w:author="Dell Preferred Customer" w:date="2005-12-30T14:48:00Z">
        <w:r>
          <w:rPr>
            <w:spacing w:val="10"/>
          </w:rPr>
          <w:br/>
          <w:br/>
        </w:r>
      </w:ins>
    </w:p>
    <w:p>
      <w:pPr>
        <w:pStyle w:val="Normal"/>
        <w:numPr>
          <w:ilvl w:val="0"/>
          <w:numId w:val="2"/>
        </w:numPr>
        <w:tabs>
          <w:tab w:val="clear" w:pos="480"/>
          <w:tab w:val="left" w:pos="1080" w:leader="none"/>
        </w:tabs>
        <w:jc w:val="both"/>
        <w:rPr>
          <w:ins w:id="453" w:author="Dell Preferred Customer" w:date="2005-12-30T14:48:00Z"/>
        </w:rPr>
      </w:pPr>
      <w:ins w:id="449" w:author="Dell Preferred Customer" w:date="2005-12-30T14:48:00Z">
        <w:r>
          <w:rPr>
            <w:spacing w:val="10"/>
            <w:u w:val="single"/>
          </w:rPr>
          <w:t>梁志祥議員</w:t>
        </w:r>
      </w:ins>
      <w:ins w:id="450" w:author="Dell Preferred Customer" w:date="2005-12-30T14:48:00Z">
        <w:r>
          <w:rPr>
            <w:spacing w:val="10"/>
            <w:u w:val="single"/>
          </w:rPr>
          <w:t>, MH</w:t>
        </w:r>
      </w:ins>
      <w:ins w:id="451" w:author="Dell Preferred Customer" w:date="2005-12-30T14:48:00Z">
        <w:r>
          <w:rPr>
            <w:spacing w:val="10"/>
          </w:rPr>
          <w:t>指出，由於該幅土地涉及兩個政府部門，即使康文署願意撥款，也只能在該署的管轄範圍興建休憩設施，毗連的消防局用地仍會空置，雜草叢生的問題依然存在。不過，假如在該幅消防局用地興建臨時靜態公園，不但與康文署興建永久文康設施沒有牴觸，而且兩項設施更可相輔相成，讓居民受惠。</w:t>
        </w:r>
      </w:ins>
      <w:ins w:id="452" w:author="Dell Preferred Customer" w:date="2005-12-30T14:48:00Z">
        <w:r>
          <w:rPr>
            <w:spacing w:val="10"/>
          </w:rPr>
          <w:br/>
          <w:br/>
        </w:r>
      </w:ins>
    </w:p>
    <w:p>
      <w:pPr>
        <w:pStyle w:val="Normal"/>
        <w:numPr>
          <w:ilvl w:val="0"/>
          <w:numId w:val="2"/>
        </w:numPr>
        <w:tabs>
          <w:tab w:val="clear" w:pos="480"/>
          <w:tab w:val="left" w:pos="1080" w:leader="none"/>
        </w:tabs>
        <w:jc w:val="both"/>
        <w:rPr>
          <w:ins w:id="459" w:author="Dell Preferred Customer" w:date="2005-12-30T14:48:00Z"/>
        </w:rPr>
      </w:pPr>
      <w:ins w:id="454" w:author="Dell Preferred Customer" w:date="2005-12-30T14:48:00Z">
        <w:r>
          <w:rPr>
            <w:spacing w:val="10"/>
            <w:u w:val="single"/>
          </w:rPr>
          <w:t>黃勝棠議員</w:t>
        </w:r>
      </w:ins>
      <w:ins w:id="455" w:author="Dell Preferred Customer" w:date="2005-12-30T14:48:00Z">
        <w:r>
          <w:rPr>
            <w:spacing w:val="10"/>
          </w:rPr>
          <w:t>表示，經過長時間爭取，才得到康文署答允興建永久文康設施，因此他不希望有關部門以興建臨時靜態公園為理由，押後興建永久文康設施。以洪水橋臨時街市為例，雖然該臨時街市已啟用</w:t>
        </w:r>
      </w:ins>
      <w:ins w:id="456" w:author="Dell Preferred Customer" w:date="2005-12-30T14:48:00Z">
        <w:r>
          <w:rPr>
            <w:spacing w:val="10"/>
          </w:rPr>
          <w:t>27</w:t>
        </w:r>
      </w:ins>
      <w:ins w:id="457" w:author="Dell Preferred Customer" w:date="2005-12-30T14:48:00Z">
        <w:r>
          <w:rPr>
            <w:spacing w:val="10"/>
          </w:rPr>
          <w:t>年，但有關部門一直沒有興建永久設施，他不希望同類事件再次發生。</w:t>
        </w:r>
      </w:ins>
      <w:ins w:id="458" w:author="Dell Preferred Customer" w:date="2005-12-30T14:48:00Z">
        <w:r>
          <w:rPr>
            <w:spacing w:val="10"/>
          </w:rPr>
          <w:br/>
          <w:br/>
        </w:r>
      </w:ins>
    </w:p>
    <w:p>
      <w:pPr>
        <w:pStyle w:val="Normal"/>
        <w:numPr>
          <w:ilvl w:val="0"/>
          <w:numId w:val="2"/>
        </w:numPr>
        <w:tabs>
          <w:tab w:val="clear" w:pos="480"/>
          <w:tab w:val="left" w:pos="1080" w:leader="none"/>
        </w:tabs>
        <w:jc w:val="both"/>
        <w:rPr>
          <w:ins w:id="463" w:author="Dell Preferred Customer" w:date="2005-12-30T14:48:00Z"/>
        </w:rPr>
      </w:pPr>
      <w:ins w:id="460" w:author="Dell Preferred Customer" w:date="2005-12-30T14:48:00Z">
        <w:r>
          <w:rPr>
            <w:spacing w:val="10"/>
            <w:u w:val="single"/>
          </w:rPr>
          <w:t>鄧錦良議員</w:t>
        </w:r>
      </w:ins>
      <w:ins w:id="461" w:author="Dell Preferred Customer" w:date="2005-12-30T14:48:00Z">
        <w:r>
          <w:rPr>
            <w:spacing w:val="10"/>
          </w:rPr>
          <w:t>認為，由於消防處表明需要保留該幅用地，以供興建分區消防局。如果元朗區議會現時撥款興建臨時靜態公園，數年後可能須交還土地，白白浪費投放的資源。此外，假如動用小規模環境改善計劃的撥款進行上述工程，他查詢會否因而剝削鄉郊地區的工程撥款。</w:t>
        </w:r>
      </w:ins>
      <w:ins w:id="462" w:author="Dell Preferred Customer" w:date="2005-12-30T14:48:00Z">
        <w:r>
          <w:rPr>
            <w:spacing w:val="10"/>
          </w:rPr>
          <w:br/>
          <w:br/>
        </w:r>
      </w:ins>
    </w:p>
    <w:p>
      <w:pPr>
        <w:pStyle w:val="Normal"/>
        <w:numPr>
          <w:ilvl w:val="0"/>
          <w:numId w:val="2"/>
        </w:numPr>
        <w:tabs>
          <w:tab w:val="clear" w:pos="480"/>
          <w:tab w:val="left" w:pos="1080" w:leader="none"/>
        </w:tabs>
        <w:jc w:val="both"/>
        <w:rPr>
          <w:ins w:id="467" w:author="Dell Preferred Customer" w:date="2005-12-30T14:48:00Z"/>
        </w:rPr>
      </w:pPr>
      <w:ins w:id="464" w:author="Dell Preferred Customer" w:date="2005-12-30T14:48:00Z">
        <w:r>
          <w:rPr>
            <w:spacing w:val="10"/>
            <w:u w:val="single"/>
          </w:rPr>
          <w:t>黃勝棠議員</w:t>
        </w:r>
      </w:ins>
      <w:ins w:id="465" w:author="Dell Preferred Customer" w:date="2005-12-30T14:48:00Z">
        <w:r>
          <w:rPr>
            <w:spacing w:val="10"/>
          </w:rPr>
          <w:t>指出，洪水橋也屬於元朗的鄉郊地區。</w:t>
        </w:r>
      </w:ins>
      <w:ins w:id="466" w:author="Dell Preferred Customer" w:date="2005-12-30T14:48:00Z">
        <w:r>
          <w:rPr>
            <w:spacing w:val="10"/>
          </w:rPr>
          <w:br/>
        </w:r>
      </w:ins>
    </w:p>
    <w:p>
      <w:pPr>
        <w:pStyle w:val="Normal"/>
        <w:numPr>
          <w:ilvl w:val="0"/>
          <w:numId w:val="2"/>
        </w:numPr>
        <w:tabs>
          <w:tab w:val="clear" w:pos="480"/>
          <w:tab w:val="left" w:pos="1080" w:leader="none"/>
        </w:tabs>
        <w:jc w:val="both"/>
        <w:rPr>
          <w:ins w:id="471" w:author="Dell Preferred Customer" w:date="2005-12-30T14:48:00Z"/>
        </w:rPr>
      </w:pPr>
      <w:ins w:id="468" w:author="Dell Preferred Customer" w:date="2005-12-30T14:48:00Z">
        <w:r>
          <w:rPr>
            <w:spacing w:val="10"/>
            <w:u w:val="single"/>
          </w:rPr>
          <w:t>陳惠清議員</w:t>
        </w:r>
      </w:ins>
      <w:ins w:id="469" w:author="Dell Preferred Customer" w:date="2005-12-30T14:48:00Z">
        <w:r>
          <w:rPr>
            <w:spacing w:val="10"/>
          </w:rPr>
          <w:t>表示，上述兩個動議基本上沒有矛盾，因為涉及的土地由兩個部門管轄。</w:t>
        </w:r>
      </w:ins>
      <w:ins w:id="470" w:author="Dell Preferred Customer" w:date="2005-12-30T14:48:00Z">
        <w:r>
          <w:rPr>
            <w:spacing w:val="10"/>
          </w:rPr>
          <w:br/>
          <w:br/>
        </w:r>
      </w:ins>
    </w:p>
    <w:p>
      <w:pPr>
        <w:pStyle w:val="Normal"/>
        <w:numPr>
          <w:ilvl w:val="0"/>
          <w:numId w:val="2"/>
        </w:numPr>
        <w:tabs>
          <w:tab w:val="clear" w:pos="480"/>
          <w:tab w:val="left" w:pos="1080" w:leader="none"/>
        </w:tabs>
        <w:jc w:val="both"/>
        <w:rPr>
          <w:ins w:id="477" w:author="Dell Preferred Customer" w:date="2005-12-30T14:48:00Z"/>
        </w:rPr>
      </w:pPr>
      <w:ins w:id="472" w:author="Dell Preferred Customer" w:date="2005-12-30T14:48:00Z">
        <w:r>
          <w:rPr>
            <w:spacing w:val="10"/>
            <w:u w:val="single"/>
          </w:rPr>
          <w:t>姚寶儉先生</w:t>
        </w:r>
      </w:ins>
      <w:ins w:id="473" w:author="Dell Preferred Customer" w:date="2005-12-30T14:48:00Z">
        <w:r>
          <w:rPr>
            <w:spacing w:val="10"/>
          </w:rPr>
          <w:t>回應，該幅土地由兩個部門管轄及預留作不同用途，其中約有一半面積已預留作分區消防局用途，另一半將由康文署興建文康設施。如果康文署已計劃在該處興建永久文康設施，而元朗區議會擬動用資源在其餘土地興建臨時靜態公園，</w:t>
        </w:r>
      </w:ins>
      <w:r>
        <w:rPr>
          <w:spacing w:val="10"/>
        </w:rPr>
        <w:t>似乎過於集中</w:t>
      </w:r>
      <w:ins w:id="474" w:author="Dell Preferred Customer" w:date="2005-12-30T14:48:00Z">
        <w:r>
          <w:rPr>
            <w:spacing w:val="10"/>
          </w:rPr>
          <w:t>資源在同一幅土地，故此他請委員</w:t>
        </w:r>
      </w:ins>
      <w:r>
        <w:rPr>
          <w:spacing w:val="10"/>
        </w:rPr>
        <w:t>詳細</w:t>
      </w:r>
      <w:ins w:id="475" w:author="Dell Preferred Customer" w:date="2005-12-30T14:48:00Z">
        <w:r>
          <w:rPr>
            <w:spacing w:val="10"/>
          </w:rPr>
          <w:t>考慮。</w:t>
        </w:r>
      </w:ins>
      <w:ins w:id="476" w:author="Dell Preferred Customer" w:date="2005-12-30T14:48:00Z">
        <w:r>
          <w:rPr>
            <w:spacing w:val="10"/>
          </w:rPr>
          <w:br/>
          <w:br/>
        </w:r>
      </w:ins>
    </w:p>
    <w:p>
      <w:pPr>
        <w:pStyle w:val="Normal"/>
        <w:numPr>
          <w:ilvl w:val="0"/>
          <w:numId w:val="2"/>
        </w:numPr>
        <w:tabs>
          <w:tab w:val="clear" w:pos="480"/>
          <w:tab w:val="left" w:pos="1080" w:leader="none"/>
        </w:tabs>
        <w:jc w:val="both"/>
        <w:rPr>
          <w:ins w:id="481" w:author="Dell Preferred Customer" w:date="2005-12-30T14:48:00Z"/>
        </w:rPr>
      </w:pPr>
      <w:ins w:id="478" w:author="Dell Preferred Customer" w:date="2005-12-30T14:48:00Z">
        <w:r>
          <w:rPr>
            <w:spacing w:val="10"/>
            <w:u w:val="single"/>
          </w:rPr>
          <w:t>梁志祥議員</w:t>
        </w:r>
      </w:ins>
      <w:ins w:id="479" w:author="Dell Preferred Customer" w:date="2005-12-30T14:48:00Z">
        <w:r>
          <w:rPr>
            <w:spacing w:val="10"/>
            <w:u w:val="single"/>
          </w:rPr>
          <w:t>, MH</w:t>
        </w:r>
      </w:ins>
      <w:ins w:id="480" w:author="Dell Preferred Customer" w:date="2005-12-30T14:48:00Z">
        <w:r>
          <w:rPr>
            <w:spacing w:val="10"/>
          </w:rPr>
          <w:t>不認同元朗民政事務處代表的意見。他續指出，由於康文署只會撥款發展其管轄範圍的土地，故此元朗民政事務處不應以此為理由，拒絕在該幅消防局用地興建臨時靜態公園。</w:t>
        </w:r>
      </w:ins>
    </w:p>
    <w:p>
      <w:pPr>
        <w:pStyle w:val="Normal"/>
        <w:tabs>
          <w:tab w:val="clear" w:pos="480"/>
          <w:tab w:val="left" w:pos="1080" w:leader="none"/>
        </w:tabs>
        <w:jc w:val="both"/>
        <w:rPr>
          <w:spacing w:val="10"/>
          <w:ins w:id="483" w:author="Dell Preferred Customer" w:date="2005-12-30T14:48:00Z"/>
        </w:rPr>
      </w:pPr>
      <w:ins w:id="482" w:author="Dell Preferred Customer" w:date="2005-12-30T14:48:00Z">
        <w:r>
          <w:rPr>
            <w:spacing w:val="10"/>
          </w:rPr>
          <w:br/>
        </w:r>
      </w:ins>
    </w:p>
    <w:p>
      <w:pPr>
        <w:pStyle w:val="Normal"/>
        <w:numPr>
          <w:ilvl w:val="0"/>
          <w:numId w:val="2"/>
        </w:numPr>
        <w:tabs>
          <w:tab w:val="clear" w:pos="480"/>
          <w:tab w:val="left" w:pos="1080" w:leader="none"/>
        </w:tabs>
        <w:jc w:val="both"/>
        <w:rPr>
          <w:ins w:id="489" w:author="Dell Preferred Customer" w:date="2005-12-30T14:48:00Z"/>
        </w:rPr>
      </w:pPr>
      <w:ins w:id="484" w:author="Dell Preferred Customer" w:date="2005-12-30T14:48:00Z">
        <w:r>
          <w:rPr>
            <w:spacing w:val="10"/>
            <w:u w:val="single"/>
          </w:rPr>
          <w:t>文富穩議員</w:t>
        </w:r>
      </w:ins>
      <w:ins w:id="485" w:author="Dell Preferred Customer" w:date="2005-12-30T14:48:00Z">
        <w:r>
          <w:rPr>
            <w:spacing w:val="10"/>
            <w:u w:val="single"/>
          </w:rPr>
          <w:t>, BBS</w:t>
        </w:r>
      </w:ins>
      <w:ins w:id="486" w:author="Dell Preferred Customer" w:date="2005-12-30T14:48:00Z">
        <w:r>
          <w:rPr>
            <w:spacing w:val="10"/>
          </w:rPr>
          <w:t>認同政府部門改善地區環境的用意，但認為康文署應根據申請的先後次序而進行工程，因為不少鄉郊工程並未納入改善計劃內，該署</w:t>
        </w:r>
      </w:ins>
      <w:r>
        <w:rPr>
          <w:spacing w:val="10"/>
        </w:rPr>
        <w:t>並</w:t>
      </w:r>
      <w:ins w:id="487" w:author="Dell Preferred Customer" w:date="2005-12-30T14:48:00Z">
        <w:r>
          <w:rPr>
            <w:spacing w:val="10"/>
          </w:rPr>
          <w:t>一直以資源不足為理由，遲遲未落實在鄉郊地區興建文康設施。他建議委員攜手向康文署爭取資源，在鄉郊地區興建各項文康設施。</w:t>
        </w:r>
      </w:ins>
      <w:ins w:id="488" w:author="Dell Preferred Customer" w:date="2005-12-30T14:48:00Z">
        <w:r>
          <w:rPr>
            <w:spacing w:val="10"/>
          </w:rPr>
          <w:br/>
          <w:br/>
        </w:r>
      </w:ins>
    </w:p>
    <w:p>
      <w:pPr>
        <w:pStyle w:val="Normal"/>
        <w:numPr>
          <w:ilvl w:val="0"/>
          <w:numId w:val="2"/>
        </w:numPr>
        <w:tabs>
          <w:tab w:val="clear" w:pos="480"/>
          <w:tab w:val="left" w:pos="1080" w:leader="none"/>
        </w:tabs>
        <w:jc w:val="both"/>
        <w:rPr>
          <w:ins w:id="493" w:author="Dell Preferred Customer" w:date="2005-12-30T14:48:00Z"/>
        </w:rPr>
      </w:pPr>
      <w:ins w:id="490" w:author="Dell Preferred Customer" w:date="2005-12-30T14:48:00Z">
        <w:r>
          <w:rPr>
            <w:spacing w:val="10"/>
            <w:u w:val="single"/>
          </w:rPr>
          <w:t>鄧慶業議員</w:t>
        </w:r>
      </w:ins>
      <w:r>
        <w:rPr>
          <w:spacing w:val="10"/>
        </w:rPr>
        <w:t>表示，</w:t>
      </w:r>
      <w:ins w:id="491" w:author="Dell Preferred Customer" w:date="2005-12-30T14:48:00Z">
        <w:r>
          <w:rPr>
            <w:spacing w:val="10"/>
          </w:rPr>
          <w:t>除了康文署計劃發展有關土地外，餘下土地可否用作興建休憩設施，又是否須諮詢消防處的意見。</w:t>
        </w:r>
      </w:ins>
      <w:ins w:id="492" w:author="Dell Preferred Customer" w:date="2005-12-30T14:48:00Z">
        <w:r>
          <w:rPr>
            <w:spacing w:val="10"/>
          </w:rPr>
          <w:br/>
          <w:br/>
        </w:r>
      </w:ins>
    </w:p>
    <w:p>
      <w:pPr>
        <w:pStyle w:val="Normal"/>
        <w:numPr>
          <w:ilvl w:val="0"/>
          <w:numId w:val="2"/>
        </w:numPr>
        <w:tabs>
          <w:tab w:val="clear" w:pos="480"/>
          <w:tab w:val="left" w:pos="1080" w:leader="none"/>
        </w:tabs>
        <w:jc w:val="both"/>
        <w:rPr>
          <w:ins w:id="513" w:author="Dell Preferred Customer" w:date="2005-12-30T14:48:00Z"/>
        </w:rPr>
      </w:pPr>
      <w:ins w:id="494" w:author="Dell Preferred Customer" w:date="2005-12-30T14:48:00Z">
        <w:r>
          <w:rPr>
            <w:spacing w:val="10"/>
            <w:u w:val="single"/>
          </w:rPr>
          <w:t>李振強先生</w:t>
        </w:r>
      </w:ins>
      <w:ins w:id="495" w:author="Dell Preferred Customer" w:date="2005-12-30T14:48:00Z">
        <w:r>
          <w:rPr>
            <w:spacing w:val="10"/>
          </w:rPr>
          <w:t>補充，</w:t>
        </w:r>
      </w:ins>
      <w:ins w:id="496" w:author="Dell Preferred Customer" w:date="2005-12-30T14:48:00Z">
        <w:r>
          <w:rPr/>
          <w:t>翠珊園外的政府用地</w:t>
        </w:r>
      </w:ins>
      <w:ins w:id="497" w:author="Dell Preferred Customer" w:date="2005-12-30T14:48:00Z">
        <w:r>
          <w:rPr>
            <w:spacing w:val="10"/>
          </w:rPr>
          <w:t>約有</w:t>
        </w:r>
      </w:ins>
      <w:ins w:id="498" w:author="Dell Preferred Customer" w:date="2005-12-30T14:48:00Z">
        <w:r>
          <w:rPr>
            <w:spacing w:val="10"/>
          </w:rPr>
          <w:t>3</w:t>
        </w:r>
      </w:ins>
      <w:ins w:id="499" w:author="Dell Preferred Customer" w:date="2005-12-30T14:48:00Z">
        <w:r>
          <w:rPr>
            <w:spacing w:val="10"/>
          </w:rPr>
          <w:t xml:space="preserve"> </w:t>
        </w:r>
      </w:ins>
      <w:ins w:id="500" w:author="Dell Preferred Customer" w:date="2005-12-30T14:48:00Z">
        <w:r>
          <w:rPr>
            <w:spacing w:val="10"/>
          </w:rPr>
          <w:t>000</w:t>
        </w:r>
      </w:ins>
      <w:ins w:id="501" w:author="Dell Preferred Customer" w:date="2005-12-30T14:48:00Z">
        <w:r>
          <w:rPr>
            <w:spacing w:val="10"/>
          </w:rPr>
          <w:t>平方米，其中青山公路附近的用地約有</w:t>
        </w:r>
      </w:ins>
      <w:ins w:id="502" w:author="Dell Preferred Customer" w:date="2005-12-30T14:48:00Z">
        <w:r>
          <w:rPr>
            <w:spacing w:val="10"/>
          </w:rPr>
          <w:t>1</w:t>
        </w:r>
      </w:ins>
      <w:ins w:id="503" w:author="Dell Preferred Customer" w:date="2005-12-30T14:48:00Z">
        <w:r>
          <w:rPr>
            <w:spacing w:val="10"/>
          </w:rPr>
          <w:t xml:space="preserve"> </w:t>
        </w:r>
      </w:ins>
      <w:ins w:id="504" w:author="Dell Preferred Customer" w:date="2005-12-30T14:48:00Z">
        <w:r>
          <w:rPr>
            <w:spacing w:val="10"/>
          </w:rPr>
          <w:t>800</w:t>
        </w:r>
      </w:ins>
      <w:ins w:id="505" w:author="Dell Preferred Customer" w:date="2005-12-30T14:48:00Z">
        <w:r>
          <w:rPr>
            <w:spacing w:val="10"/>
          </w:rPr>
          <w:t>平方米，已預留作分區消防局用途，其餘</w:t>
        </w:r>
      </w:ins>
      <w:ins w:id="506" w:author="Dell Preferred Customer" w:date="2005-12-30T14:48:00Z">
        <w:r>
          <w:rPr>
            <w:spacing w:val="10"/>
          </w:rPr>
          <w:t>1</w:t>
        </w:r>
      </w:ins>
      <w:ins w:id="507" w:author="Dell Preferred Customer" w:date="2005-12-30T14:48:00Z">
        <w:r>
          <w:rPr>
            <w:spacing w:val="10"/>
          </w:rPr>
          <w:t xml:space="preserve"> </w:t>
        </w:r>
      </w:ins>
      <w:ins w:id="508" w:author="Dell Preferred Customer" w:date="2005-12-30T14:48:00Z">
        <w:r>
          <w:rPr>
            <w:spacing w:val="10"/>
          </w:rPr>
          <w:t>200</w:t>
        </w:r>
      </w:ins>
      <w:ins w:id="509" w:author="Dell Preferred Customer" w:date="2005-12-30T14:48:00Z">
        <w:r>
          <w:rPr>
            <w:spacing w:val="10"/>
          </w:rPr>
          <w:t>平方米則預留作康文署的休憩用地。不過，消防處代表於文委會第五次會議表明在短期內不會在該幅土地興建消防局，因而才有委員動議向元朗區議會申請</w:t>
        </w:r>
      </w:ins>
      <w:ins w:id="510" w:author="Dell Preferred Customer" w:date="2005-12-30T14:48:00Z">
        <w:r>
          <w:rPr>
            <w:spacing w:val="10"/>
          </w:rPr>
          <w:t>60</w:t>
        </w:r>
      </w:ins>
      <w:ins w:id="511" w:author="Dell Preferred Customer" w:date="2005-12-30T14:48:00Z">
        <w:r>
          <w:rPr>
            <w:spacing w:val="10"/>
          </w:rPr>
          <w:t>萬元撥款，在該幅消防局用地興建臨時靜態公園。</w:t>
        </w:r>
      </w:ins>
      <w:ins w:id="512" w:author="Dell Preferred Customer" w:date="2005-12-30T14:48:00Z">
        <w:r>
          <w:rPr>
            <w:spacing w:val="10"/>
          </w:rPr>
          <w:br/>
          <w:br/>
        </w:r>
      </w:ins>
    </w:p>
    <w:p>
      <w:pPr>
        <w:pStyle w:val="Normal"/>
        <w:numPr>
          <w:ilvl w:val="0"/>
          <w:numId w:val="2"/>
        </w:numPr>
        <w:tabs>
          <w:tab w:val="clear" w:pos="480"/>
          <w:tab w:val="left" w:pos="1080" w:leader="none"/>
        </w:tabs>
        <w:jc w:val="both"/>
        <w:rPr>
          <w:ins w:id="520" w:author="Dell Preferred Customer" w:date="2005-12-30T14:48:00Z"/>
        </w:rPr>
      </w:pPr>
      <w:ins w:id="514" w:author="Dell Preferred Customer" w:date="2005-12-30T14:48:00Z">
        <w:r>
          <w:rPr>
            <w:spacing w:val="10"/>
            <w:u w:val="single"/>
          </w:rPr>
          <w:t>馮彩玉議員</w:t>
        </w:r>
      </w:ins>
      <w:ins w:id="515" w:author="Dell Preferred Customer" w:date="2005-12-30T14:48:00Z">
        <w:r>
          <w:rPr>
            <w:spacing w:val="10"/>
            <w:u w:val="single"/>
          </w:rPr>
          <w:t>, MH</w:t>
        </w:r>
      </w:ins>
      <w:ins w:id="516" w:author="Dell Preferred Customer" w:date="2005-12-30T14:48:00Z">
        <w:r>
          <w:rPr>
            <w:spacing w:val="10"/>
          </w:rPr>
          <w:t>表示，文委會通過的兩項動議涉及兩個政府部門的用地。既然消防處暫時不擬興建分區消防局，在該部分土地興建臨時靜態公園應與康文署的計劃沒有牴觸，因此她希望委員同意把興建臨時靜態公園的工程，納入下個財政年度的小規模環境改善計劃內。另外，她欣悉康文署迅速回應文委會的動議，並體恤市民的需要，落實在</w:t>
        </w:r>
      </w:ins>
      <w:ins w:id="517" w:author="Dell Preferred Customer" w:date="2005-12-30T14:48:00Z">
        <w:r>
          <w:rPr/>
          <w:t>翠珊園外的政府用地興建永久文康設施</w:t>
        </w:r>
      </w:ins>
      <w:ins w:id="518" w:author="Dell Preferred Customer" w:date="2005-12-30T14:48:00Z">
        <w:r>
          <w:rPr>
            <w:spacing w:val="10"/>
          </w:rPr>
          <w:t>。</w:t>
        </w:r>
      </w:ins>
      <w:ins w:id="519" w:author="Dell Preferred Customer" w:date="2005-12-30T14:48:00Z">
        <w:r>
          <w:rPr>
            <w:spacing w:val="10"/>
          </w:rPr>
          <w:br/>
          <w:br/>
        </w:r>
      </w:ins>
    </w:p>
    <w:p>
      <w:pPr>
        <w:pStyle w:val="Normal"/>
        <w:numPr>
          <w:ilvl w:val="0"/>
          <w:numId w:val="2"/>
        </w:numPr>
        <w:tabs>
          <w:tab w:val="clear" w:pos="480"/>
          <w:tab w:val="left" w:pos="1080" w:leader="none"/>
        </w:tabs>
        <w:jc w:val="both"/>
        <w:rPr>
          <w:ins w:id="525" w:author="Dell Preferred Customer" w:date="2005-12-30T14:48:00Z"/>
        </w:rPr>
      </w:pPr>
      <w:ins w:id="521" w:author="Dell Preferred Customer" w:date="2005-12-30T14:48:00Z">
        <w:r>
          <w:rPr>
            <w:spacing w:val="10"/>
            <w:u w:val="single"/>
          </w:rPr>
          <w:t>主席</w:t>
        </w:r>
      </w:ins>
      <w:ins w:id="522" w:author="Dell Preferred Customer" w:date="2005-12-30T14:48:00Z">
        <w:r>
          <w:rPr>
            <w:spacing w:val="10"/>
          </w:rPr>
          <w:t>總結，由於康文署將於明年一月就該幅土地的發展諮詢文委會的意見，他建議待文委會討論康文署的用地範圍及擬建設施後，才考慮應否把臨時靜態公園的興建工程納入下個財政年度的小規模環境改善計劃內。委員同意主席的建議。</w:t>
        </w:r>
      </w:ins>
      <w:ins w:id="523" w:author="Dell Preferred Customer" w:date="2005-12-30T14:48:00Z">
        <w:r>
          <w:rPr>
            <w:spacing w:val="10"/>
          </w:rPr>
          <w:br/>
        </w:r>
      </w:ins>
      <w:r>
        <w:rPr>
          <w:spacing w:val="10"/>
        </w:rPr>
        <w:br/>
      </w:r>
      <w:r>
        <w:rPr>
          <w:spacing w:val="10"/>
        </w:rPr>
        <w:br/>
      </w:r>
      <w:ins w:id="524" w:author="Dell Preferred Customer" w:date="2005-12-30T14:48:00Z">
        <w:r>
          <w:rPr>
            <w:spacing w:val="10"/>
          </w:rPr>
          <w:br/>
        </w:r>
      </w:ins>
    </w:p>
    <w:p>
      <w:pPr>
        <w:pStyle w:val="TextBody"/>
        <w:ind w:left="1076" w:hanging="1076"/>
        <w:rPr>
          <w:rFonts w:eastAsia="華康中黑體(P)"/>
          <w:b/>
          <w:b/>
          <w:bCs/>
          <w:ins w:id="529" w:author="Dell Preferred Customer" w:date="2005-12-30T14:48:00Z"/>
        </w:rPr>
      </w:pPr>
      <w:ins w:id="526" w:author="Dell Preferred Customer" w:date="2005-12-30T14:48:00Z">
        <w:r>
          <w:rPr>
            <w:rFonts w:eastAsia="華康中黑體(P)"/>
            <w:b/>
            <w:bCs/>
          </w:rPr>
          <w:t>第八項：</w:t>
        </w:r>
      </w:ins>
      <w:ins w:id="527" w:author="Dell Preferred Customer" w:date="2005-12-30T14:48:00Z">
        <w:r>
          <w:rPr>
            <w:rFonts w:eastAsia="華康中黑體(P)"/>
            <w:b/>
            <w:bCs/>
          </w:rPr>
          <w:tab/>
        </w:r>
      </w:ins>
      <w:ins w:id="528" w:author="Dell Preferred Customer" w:date="2005-12-30T14:48:00Z">
        <w:r>
          <w:rPr>
            <w:rFonts w:eastAsia="華康中黑體(P)"/>
            <w:b/>
            <w:bCs/>
          </w:rPr>
          <w:t>二零零五至二零零六年度元朗區議會小規模環境改善計劃截至二零零五年十月三十一日的進展報告</w:t>
        </w:r>
      </w:ins>
    </w:p>
    <w:p>
      <w:pPr>
        <w:pStyle w:val="Normal"/>
        <w:tabs>
          <w:tab w:val="clear" w:pos="480"/>
          <w:tab w:val="left" w:pos="1080" w:leader="none"/>
        </w:tabs>
        <w:jc w:val="both"/>
        <w:rPr>
          <w:spacing w:val="10"/>
          <w:u w:val="single"/>
          <w:ins w:id="537" w:author="Dell Preferred Customer" w:date="2005-12-30T14:48:00Z"/>
        </w:rPr>
      </w:pPr>
      <w:r>
        <w:rPr>
          <w:rFonts w:eastAsia="華康中黑體(P)"/>
          <w:b/>
          <w:bCs/>
          <w:spacing w:val="10"/>
          <w:u w:val="single"/>
        </w:rPr>
        <w:tab/>
      </w:r>
      <w:ins w:id="530" w:author="Dell Preferred Customer" w:date="2005-12-30T14:48:00Z">
        <w:r>
          <w:rPr>
            <w:rFonts w:eastAsia="華康中黑體(P)"/>
            <w:b/>
            <w:bCs/>
            <w:spacing w:val="10"/>
            <w:u w:val="single"/>
          </w:rPr>
          <w:t>(</w:t>
        </w:r>
      </w:ins>
      <w:ins w:id="531" w:author="Dell Preferred Customer" w:date="2005-12-30T14:48:00Z">
        <w:r>
          <w:rPr>
            <w:rFonts w:eastAsia="華康中黑體(P)"/>
            <w:b/>
            <w:bCs/>
            <w:spacing w:val="10"/>
            <w:u w:val="single"/>
          </w:rPr>
          <w:t>環委會文件</w:t>
        </w:r>
      </w:ins>
      <w:ins w:id="532" w:author="Dell Preferred Customer" w:date="2005-12-30T14:48:00Z">
        <w:r>
          <w:rPr>
            <w:rFonts w:eastAsia="華康中黑體(P)"/>
            <w:b/>
            <w:bCs/>
            <w:spacing w:val="10"/>
            <w:u w:val="single"/>
          </w:rPr>
          <w:t>2005</w:t>
        </w:r>
      </w:ins>
      <w:ins w:id="533" w:author="Dell Preferred Customer" w:date="2005-12-30T14:48:00Z">
        <w:r>
          <w:rPr>
            <w:rFonts w:eastAsia="華康中黑體(P)"/>
            <w:b/>
            <w:bCs/>
            <w:spacing w:val="10"/>
            <w:u w:val="single"/>
          </w:rPr>
          <w:t>／第</w:t>
        </w:r>
      </w:ins>
      <w:ins w:id="534" w:author="Dell Preferred Customer" w:date="2005-12-30T14:48:00Z">
        <w:r>
          <w:rPr>
            <w:rFonts w:eastAsia="華康中黑體(P)"/>
            <w:b/>
            <w:bCs/>
            <w:spacing w:val="10"/>
            <w:u w:val="single"/>
          </w:rPr>
          <w:t>100</w:t>
        </w:r>
      </w:ins>
      <w:ins w:id="535" w:author="Dell Preferred Customer" w:date="2005-12-30T14:48:00Z">
        <w:r>
          <w:rPr>
            <w:rFonts w:eastAsia="華康中黑體(P)"/>
            <w:b/>
            <w:bCs/>
            <w:spacing w:val="10"/>
            <w:u w:val="single"/>
          </w:rPr>
          <w:t>號</w:t>
        </w:r>
      </w:ins>
      <w:ins w:id="536" w:author="Dell Preferred Customer" w:date="2005-12-30T14:48:00Z">
        <w:r>
          <w:rPr>
            <w:rFonts w:eastAsia="華康中黑體(P)"/>
            <w:b/>
            <w:bCs/>
            <w:spacing w:val="10"/>
            <w:u w:val="single"/>
          </w:rPr>
          <w:t xml:space="preserve">)                               </w:t>
        </w:r>
      </w:ins>
      <w:r>
        <w:rPr>
          <w:rFonts w:eastAsia="華康中黑體(P)"/>
          <w:b/>
          <w:bCs/>
          <w:spacing w:val="10"/>
          <w:u w:val="single"/>
        </w:rPr>
        <w:t xml:space="preserve">       </w:t>
      </w:r>
    </w:p>
    <w:p>
      <w:pPr>
        <w:pStyle w:val="Normal"/>
        <w:numPr>
          <w:ilvl w:val="0"/>
          <w:numId w:val="2"/>
        </w:numPr>
        <w:tabs>
          <w:tab w:val="clear" w:pos="480"/>
          <w:tab w:val="left" w:pos="1080" w:leader="none"/>
        </w:tabs>
        <w:jc w:val="both"/>
        <w:rPr>
          <w:ins w:id="546" w:author="Dell Preferred Customer" w:date="2005-12-30T14:48:00Z"/>
        </w:rPr>
      </w:pPr>
      <w:ins w:id="538" w:author="Dell Preferred Customer" w:date="2005-12-30T14:48:00Z">
        <w:r>
          <w:rPr>
            <w:spacing w:val="10"/>
            <w:u w:val="single"/>
          </w:rPr>
          <w:t>邱帶娣議員</w:t>
        </w:r>
      </w:ins>
      <w:ins w:id="539" w:author="Dell Preferred Customer" w:date="2005-12-30T14:48:00Z">
        <w:r>
          <w:rPr>
            <w:spacing w:val="10"/>
            <w:u w:val="single"/>
          </w:rPr>
          <w:t>, MH</w:t>
        </w:r>
      </w:ins>
      <w:ins w:id="540" w:author="Dell Preferred Customer" w:date="2005-12-30T14:48:00Z">
        <w:r>
          <w:rPr>
            <w:spacing w:val="10"/>
          </w:rPr>
          <w:t>指出，進展報告所載的工程項目</w:t>
        </w:r>
      </w:ins>
      <w:ins w:id="541" w:author="Dell Preferred Customer" w:date="2005-12-30T14:48:00Z">
        <w:r>
          <w:rPr>
            <w:spacing w:val="10"/>
          </w:rPr>
          <w:t>F2</w:t>
        </w:r>
      </w:ins>
      <w:ins w:id="542" w:author="Dell Preferred Customer" w:date="2005-12-30T14:48:00Z">
        <w:r>
          <w:rPr>
            <w:spacing w:val="10"/>
          </w:rPr>
          <w:t>應是「建造避雨亭」，並非「建告避雨亭」，而且列載的實際支出總額也有出錯。她續詢問，工程項目</w:t>
        </w:r>
      </w:ins>
      <w:ins w:id="543" w:author="Dell Preferred Customer" w:date="2005-12-30T14:48:00Z">
        <w:r>
          <w:rPr>
            <w:spacing w:val="10"/>
          </w:rPr>
          <w:t>F3</w:t>
        </w:r>
      </w:ins>
      <w:ins w:id="544" w:author="Dell Preferred Customer" w:date="2005-12-30T14:48:00Z">
        <w:r>
          <w:rPr>
            <w:spacing w:val="10"/>
          </w:rPr>
          <w:t>的預算費用與實際支出是否相同。</w:t>
        </w:r>
      </w:ins>
      <w:ins w:id="545" w:author="Dell Preferred Customer" w:date="2005-12-30T14:48:00Z">
        <w:r>
          <w:rPr>
            <w:spacing w:val="10"/>
          </w:rPr>
          <w:br/>
          <w:br/>
        </w:r>
      </w:ins>
    </w:p>
    <w:p>
      <w:pPr>
        <w:pStyle w:val="Normal"/>
        <w:numPr>
          <w:ilvl w:val="0"/>
          <w:numId w:val="2"/>
        </w:numPr>
        <w:tabs>
          <w:tab w:val="clear" w:pos="480"/>
          <w:tab w:val="left" w:pos="1080" w:leader="none"/>
        </w:tabs>
        <w:jc w:val="both"/>
        <w:rPr>
          <w:ins w:id="552" w:author="Dell Preferred Customer" w:date="2005-12-30T14:48:00Z"/>
        </w:rPr>
      </w:pPr>
      <w:ins w:id="547" w:author="Dell Preferred Customer" w:date="2005-12-30T14:48:00Z">
        <w:r>
          <w:rPr>
            <w:spacing w:val="10"/>
            <w:u w:val="single"/>
          </w:rPr>
          <w:t>姚寶儉先生</w:t>
        </w:r>
      </w:ins>
      <w:ins w:id="548" w:author="Dell Preferred Customer" w:date="2005-12-30T14:48:00Z">
        <w:r>
          <w:rPr>
            <w:spacing w:val="10"/>
          </w:rPr>
          <w:t>回應，他會更正進展報告的錯字及計算錯誤。另外，工程項目</w:t>
        </w:r>
      </w:ins>
      <w:ins w:id="549" w:author="Dell Preferred Customer" w:date="2005-12-30T14:48:00Z">
        <w:r>
          <w:rPr>
            <w:spacing w:val="10"/>
          </w:rPr>
          <w:t>F3</w:t>
        </w:r>
      </w:ins>
      <w:ins w:id="550" w:author="Dell Preferred Customer" w:date="2005-12-30T14:48:00Z">
        <w:r>
          <w:rPr>
            <w:spacing w:val="10"/>
          </w:rPr>
          <w:t>的費用必須與承建商進一步商討後才可確定，但大致上應與預算相差不大。</w:t>
        </w:r>
      </w:ins>
      <w:ins w:id="551" w:author="Dell Preferred Customer" w:date="2005-12-30T14:48:00Z">
        <w:r>
          <w:rPr>
            <w:spacing w:val="10"/>
          </w:rPr>
          <w:br/>
          <w:br/>
        </w:r>
      </w:ins>
    </w:p>
    <w:p>
      <w:pPr>
        <w:pStyle w:val="Normal"/>
        <w:numPr>
          <w:ilvl w:val="0"/>
          <w:numId w:val="2"/>
        </w:numPr>
        <w:tabs>
          <w:tab w:val="clear" w:pos="480"/>
          <w:tab w:val="left" w:pos="1080" w:leader="none"/>
        </w:tabs>
        <w:jc w:val="both"/>
        <w:rPr>
          <w:ins w:id="560" w:author="Dell Preferred Customer" w:date="2005-12-30T14:48:00Z"/>
        </w:rPr>
      </w:pPr>
      <w:ins w:id="553" w:author="Dell Preferred Customer" w:date="2005-12-30T14:48:00Z">
        <w:r>
          <w:rPr>
            <w:spacing w:val="10"/>
            <w:u w:val="single"/>
          </w:rPr>
          <w:t>陳惠清議員</w:t>
        </w:r>
      </w:ins>
      <w:ins w:id="554" w:author="Dell Preferred Customer" w:date="2005-12-30T14:48:00Z">
        <w:r>
          <w:rPr>
            <w:spacing w:val="10"/>
          </w:rPr>
          <w:t>詢問，</w:t>
        </w:r>
      </w:ins>
      <w:ins w:id="555" w:author="Dell Preferred Customer" w:date="2005-12-30T14:48:00Z">
        <w:r>
          <w:rPr>
            <w:spacing w:val="10"/>
          </w:rPr>
          <w:t>G</w:t>
        </w:r>
      </w:ins>
      <w:ins w:id="556" w:author="Dell Preferred Customer" w:date="2005-12-30T14:48:00Z">
        <w:r>
          <w:rPr>
            <w:spacing w:val="10"/>
          </w:rPr>
          <w:t>項工程註明「要視乎</w:t>
        </w:r>
      </w:ins>
      <w:ins w:id="557" w:author="Dell Preferred Customer" w:date="2005-12-30T14:48:00Z">
        <w:r>
          <w:rPr>
            <w:spacing w:val="10"/>
          </w:rPr>
          <w:t>A-F</w:t>
        </w:r>
      </w:ins>
      <w:ins w:id="558" w:author="Dell Preferred Customer" w:date="2005-12-30T14:48:00Z">
        <w:r>
          <w:rPr>
            <w:spacing w:val="10"/>
          </w:rPr>
          <w:t>工程進展而定」是甚麼意思。</w:t>
        </w:r>
      </w:ins>
      <w:ins w:id="559" w:author="Dell Preferred Customer" w:date="2005-12-30T14:48:00Z">
        <w:r>
          <w:rPr>
            <w:spacing w:val="10"/>
          </w:rPr>
          <w:br/>
          <w:br/>
        </w:r>
      </w:ins>
    </w:p>
    <w:p>
      <w:pPr>
        <w:pStyle w:val="Normal"/>
        <w:numPr>
          <w:ilvl w:val="0"/>
          <w:numId w:val="2"/>
        </w:numPr>
        <w:tabs>
          <w:tab w:val="clear" w:pos="480"/>
          <w:tab w:val="left" w:pos="360" w:leader="none"/>
          <w:tab w:val="left" w:pos="1080" w:leader="none"/>
        </w:tabs>
        <w:jc w:val="both"/>
        <w:rPr>
          <w:spacing w:val="10"/>
          <w:ins w:id="596" w:author="Dell Preferred Customer" w:date="2005-12-30T14:48:00Z"/>
        </w:rPr>
      </w:pPr>
      <w:ins w:id="561" w:author="Dell Preferred Customer" w:date="2005-12-30T14:48:00Z">
        <w:r>
          <w:rPr>
            <w:spacing w:val="10"/>
            <w:u w:val="single"/>
          </w:rPr>
          <w:t>姚寶儉先生</w:t>
        </w:r>
      </w:ins>
      <w:ins w:id="562" w:author="Dell Preferred Customer" w:date="2005-12-30T14:48:00Z">
        <w:r>
          <w:rPr>
            <w:spacing w:val="10"/>
          </w:rPr>
          <w:t>回應，</w:t>
        </w:r>
      </w:ins>
      <w:ins w:id="563" w:author="Dell Preferred Customer" w:date="2005-12-30T14:48:00Z">
        <w:r>
          <w:rPr>
            <w:spacing w:val="10"/>
          </w:rPr>
          <w:t>G</w:t>
        </w:r>
      </w:ins>
      <w:ins w:id="564" w:author="Dell Preferred Customer" w:date="2005-12-30T14:48:00Z">
        <w:r>
          <w:rPr>
            <w:spacing w:val="10"/>
          </w:rPr>
          <w:t>項工程會否進行，須視乎本年度小規模環境改善計劃的其他工程是否有剩餘撥款而定。</w:t>
        </w:r>
      </w:ins>
      <w:ins w:id="565" w:author="Dell Preferred Customer" w:date="2005-12-30T14:48:00Z">
        <w:r>
          <w:rPr>
            <w:spacing w:val="10"/>
          </w:rPr>
          <w:br/>
          <w:br/>
          <w:br/>
        </w:r>
      </w:ins>
      <w:ins w:id="566" w:author="Dell Preferred Customer" w:date="2005-12-30T14:48:00Z">
        <w:r>
          <w:rPr>
            <w:rFonts w:eastAsia="華康中黑體(P)"/>
            <w:b/>
            <w:bCs/>
            <w:spacing w:val="10"/>
          </w:rPr>
          <w:t>第九項︰</w:t>
        </w:r>
      </w:ins>
      <w:ins w:id="567" w:author="Dell Preferred Customer" w:date="2005-12-30T14:48:00Z">
        <w:r>
          <w:rPr>
            <w:rFonts w:eastAsia="華康中黑體(P)"/>
            <w:b/>
            <w:bCs/>
            <w:spacing w:val="10"/>
          </w:rPr>
          <w:tab/>
        </w:r>
      </w:ins>
      <w:ins w:id="568" w:author="Dell Preferred Customer" w:date="2005-12-30T14:48:00Z">
        <w:r>
          <w:rPr>
            <w:rFonts w:eastAsia="華康中黑體(P)"/>
            <w:b/>
            <w:bCs/>
            <w:spacing w:val="10"/>
          </w:rPr>
          <w:t>二零零五至二零零六年度鄉村小工程計劃</w:t>
        </w:r>
      </w:ins>
      <w:ins w:id="569" w:author="Dell Preferred Customer" w:date="2005-12-30T14:48:00Z">
        <w:r>
          <w:rPr>
            <w:rFonts w:eastAsia="華康中黑體(P)"/>
            <w:b/>
            <w:bCs/>
            <w:spacing w:val="10"/>
          </w:rPr>
          <w:br/>
        </w:r>
      </w:ins>
      <w:ins w:id="570" w:author="Dell Preferred Customer" w:date="2005-12-30T14:48:00Z">
        <w:r>
          <w:rPr>
            <w:rFonts w:eastAsia="華康中黑體(P)"/>
            <w:b/>
            <w:bCs/>
            <w:spacing w:val="10"/>
            <w:u w:val="single"/>
          </w:rPr>
          <w:t xml:space="preserve"> </w:t>
          <w:tab/>
          <w:tab/>
          <w:t>(</w:t>
        </w:r>
      </w:ins>
      <w:ins w:id="571" w:author="Dell Preferred Customer" w:date="2005-12-30T14:48:00Z">
        <w:r>
          <w:rPr>
            <w:rFonts w:eastAsia="華康中黑體(P)"/>
            <w:b/>
            <w:bCs/>
            <w:spacing w:val="10"/>
            <w:u w:val="single"/>
          </w:rPr>
          <w:t>截至二零零五年十月三十一日</w:t>
        </w:r>
      </w:ins>
      <w:ins w:id="572" w:author="Dell Preferred Customer" w:date="2005-12-30T14:48:00Z">
        <w:r>
          <w:rPr>
            <w:rFonts w:eastAsia="華康中黑體(P)"/>
            <w:b/>
            <w:bCs/>
            <w:spacing w:val="10"/>
            <w:u w:val="single"/>
          </w:rPr>
          <w:t>)</w:t>
        </w:r>
      </w:ins>
      <w:ins w:id="573" w:author="Dell Preferred Customer" w:date="2005-12-30T14:48:00Z">
        <w:r>
          <w:rPr>
            <w:rFonts w:eastAsia="華康中黑體(P)"/>
            <w:b/>
            <w:bCs/>
            <w:spacing w:val="10"/>
            <w:u w:val="single"/>
          </w:rPr>
          <w:t>的進展報告</w:t>
        </w:r>
      </w:ins>
      <w:ins w:id="574" w:author="Dell Preferred Customer" w:date="2005-12-30T14:48:00Z">
        <w:r>
          <w:rPr>
            <w:rFonts w:eastAsia="華康中黑體(P)"/>
            <w:b/>
            <w:bCs/>
            <w:spacing w:val="10"/>
          </w:rPr>
          <w:br/>
        </w:r>
      </w:ins>
      <w:ins w:id="575" w:author="Dell Preferred Customer" w:date="2005-12-30T14:48:00Z">
        <w:r>
          <w:rPr>
            <w:rFonts w:eastAsia="華康中黑體(P)"/>
            <w:b/>
            <w:bCs/>
            <w:spacing w:val="10"/>
          </w:rPr>
          <w:t>(1)</w:t>
          <w:tab/>
        </w:r>
      </w:ins>
      <w:ins w:id="576" w:author="Dell Preferred Customer" w:date="2005-12-30T14:48:00Z">
        <w:r>
          <w:rPr>
            <w:rFonts w:eastAsia="華康中黑體(P)"/>
            <w:b/>
            <w:bCs/>
            <w:spacing w:val="10"/>
          </w:rPr>
          <w:t>維修工程</w:t>
        </w:r>
      </w:ins>
      <w:ins w:id="577" w:author="Dell Preferred Customer" w:date="2005-12-30T14:48:00Z">
        <w:r>
          <w:rPr>
            <w:rFonts w:eastAsia="華康中黑體(P)"/>
            <w:b/>
            <w:bCs/>
            <w:spacing w:val="10"/>
          </w:rPr>
          <w:br/>
        </w:r>
      </w:ins>
      <w:ins w:id="578" w:author="Dell Preferred Customer" w:date="2005-12-30T14:48:00Z">
        <w:r>
          <w:rPr>
            <w:rFonts w:eastAsia="華康中黑體(P)"/>
            <w:b/>
            <w:bCs/>
            <w:spacing w:val="10"/>
          </w:rPr>
          <w:t xml:space="preserve"> </w:t>
          <w:tab/>
          <w:t>(</w:t>
        </w:r>
      </w:ins>
      <w:ins w:id="579" w:author="Dell Preferred Customer" w:date="2005-12-30T14:48:00Z">
        <w:r>
          <w:rPr>
            <w:rFonts w:eastAsia="華康中黑體(P)"/>
            <w:b/>
            <w:bCs/>
            <w:spacing w:val="10"/>
          </w:rPr>
          <w:t>環委會文件</w:t>
        </w:r>
      </w:ins>
      <w:ins w:id="580" w:author="Dell Preferred Customer" w:date="2005-12-30T14:48:00Z">
        <w:r>
          <w:rPr>
            <w:rFonts w:eastAsia="華康中黑體(P)"/>
            <w:b/>
            <w:bCs/>
            <w:spacing w:val="10"/>
          </w:rPr>
          <w:t>2005</w:t>
        </w:r>
      </w:ins>
      <w:ins w:id="581" w:author="Dell Preferred Customer" w:date="2005-12-30T14:48:00Z">
        <w:r>
          <w:rPr>
            <w:rFonts w:eastAsia="華康中黑體(P)"/>
            <w:b/>
            <w:bCs/>
            <w:spacing w:val="10"/>
          </w:rPr>
          <w:t>／第</w:t>
        </w:r>
      </w:ins>
      <w:ins w:id="582" w:author="Dell Preferred Customer" w:date="2005-12-30T14:48:00Z">
        <w:r>
          <w:rPr>
            <w:rFonts w:eastAsia="華康中黑體(P)"/>
            <w:b/>
            <w:bCs/>
            <w:spacing w:val="10"/>
          </w:rPr>
          <w:t>101</w:t>
        </w:r>
      </w:ins>
      <w:ins w:id="583" w:author="Dell Preferred Customer" w:date="2005-12-30T14:48:00Z">
        <w:r>
          <w:rPr>
            <w:rFonts w:eastAsia="華康中黑體(P)"/>
            <w:b/>
            <w:bCs/>
            <w:spacing w:val="10"/>
          </w:rPr>
          <w:t>號</w:t>
        </w:r>
      </w:ins>
      <w:ins w:id="584" w:author="Dell Preferred Customer" w:date="2005-12-30T14:48:00Z">
        <w:r>
          <w:rPr>
            <w:rFonts w:eastAsia="華康中黑體(P)"/>
            <w:b/>
            <w:bCs/>
            <w:spacing w:val="10"/>
          </w:rPr>
          <w:t>)</w:t>
        </w:r>
      </w:ins>
      <w:ins w:id="585" w:author="Dell Preferred Customer" w:date="2005-12-30T14:48:00Z">
        <w:r>
          <w:rPr>
            <w:rFonts w:eastAsia="華康中黑體(P)"/>
            <w:b/>
            <w:bCs/>
            <w:spacing w:val="10"/>
          </w:rPr>
          <w:br/>
        </w:r>
      </w:ins>
      <w:ins w:id="586" w:author="Dell Preferred Customer" w:date="2005-12-30T14:48:00Z">
        <w:r>
          <w:rPr>
            <w:rFonts w:eastAsia="華康中黑體(P)"/>
            <w:b/>
            <w:bCs/>
            <w:spacing w:val="10"/>
          </w:rPr>
          <w:t>(2)</w:t>
          <w:tab/>
        </w:r>
      </w:ins>
      <w:ins w:id="587" w:author="Dell Preferred Customer" w:date="2005-12-30T14:48:00Z">
        <w:r>
          <w:rPr>
            <w:rFonts w:eastAsia="華康中黑體(P)"/>
            <w:b/>
            <w:bCs/>
            <w:spacing w:val="10"/>
          </w:rPr>
          <w:t>緊急修理、暴雨後搶修工程及維修鄉村路燈工程</w:t>
        </w:r>
      </w:ins>
      <w:ins w:id="588" w:author="Dell Preferred Customer" w:date="2005-12-30T14:48:00Z">
        <w:r>
          <w:rPr>
            <w:rFonts w:eastAsia="華康中黑體(P)"/>
            <w:b/>
            <w:bCs/>
            <w:spacing w:val="10"/>
          </w:rPr>
          <w:br/>
        </w:r>
      </w:ins>
      <w:ins w:id="589" w:author="Dell Preferred Customer" w:date="2005-12-30T14:48:00Z">
        <w:r>
          <w:rPr>
            <w:rFonts w:eastAsia="華康中黑體(P)"/>
            <w:b/>
            <w:bCs/>
            <w:spacing w:val="10"/>
            <w:u w:val="single"/>
          </w:rPr>
          <w:t xml:space="preserve"> </w:t>
          <w:tab/>
          <w:t>(</w:t>
        </w:r>
      </w:ins>
      <w:ins w:id="590" w:author="Dell Preferred Customer" w:date="2005-12-30T14:48:00Z">
        <w:r>
          <w:rPr>
            <w:rFonts w:eastAsia="華康中黑體(P)"/>
            <w:b/>
            <w:bCs/>
            <w:spacing w:val="10"/>
            <w:u w:val="single"/>
          </w:rPr>
          <w:t>環委會文件</w:t>
        </w:r>
      </w:ins>
      <w:ins w:id="591" w:author="Dell Preferred Customer" w:date="2005-12-30T14:48:00Z">
        <w:r>
          <w:rPr>
            <w:rFonts w:eastAsia="華康中黑體(P)"/>
            <w:b/>
            <w:bCs/>
            <w:spacing w:val="10"/>
            <w:u w:val="single"/>
          </w:rPr>
          <w:t>2005</w:t>
        </w:r>
      </w:ins>
      <w:ins w:id="592" w:author="Dell Preferred Customer" w:date="2005-12-30T14:48:00Z">
        <w:r>
          <w:rPr>
            <w:rFonts w:eastAsia="華康中黑體(P)"/>
            <w:b/>
            <w:bCs/>
            <w:spacing w:val="10"/>
            <w:u w:val="single"/>
          </w:rPr>
          <w:t>／第</w:t>
        </w:r>
      </w:ins>
      <w:ins w:id="593" w:author="Dell Preferred Customer" w:date="2005-12-30T14:48:00Z">
        <w:r>
          <w:rPr>
            <w:rFonts w:eastAsia="華康中黑體(P)"/>
            <w:b/>
            <w:bCs/>
            <w:spacing w:val="10"/>
            <w:u w:val="single"/>
          </w:rPr>
          <w:t>102</w:t>
        </w:r>
      </w:ins>
      <w:ins w:id="594" w:author="Dell Preferred Customer" w:date="2005-12-30T14:48:00Z">
        <w:r>
          <w:rPr>
            <w:rFonts w:eastAsia="華康中黑體(P)"/>
            <w:b/>
            <w:bCs/>
            <w:spacing w:val="10"/>
            <w:u w:val="single"/>
          </w:rPr>
          <w:t>號</w:t>
        </w:r>
      </w:ins>
      <w:ins w:id="595"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s>
        <w:jc w:val="both"/>
        <w:rPr>
          <w:ins w:id="601" w:author="Dell Preferred Customer" w:date="2005-12-30T14:48:00Z"/>
        </w:rPr>
      </w:pPr>
      <w:ins w:id="597" w:author="Dell Preferred Customer" w:date="2005-12-30T14:48:00Z">
        <w:r>
          <w:rPr>
            <w:spacing w:val="10"/>
            <w:u w:val="single"/>
          </w:rPr>
          <w:t>邱帶娣議員</w:t>
        </w:r>
      </w:ins>
      <w:ins w:id="598" w:author="Dell Preferred Customer" w:date="2005-12-30T14:48:00Z">
        <w:r>
          <w:rPr>
            <w:spacing w:val="10"/>
            <w:u w:val="single"/>
          </w:rPr>
          <w:t>, MH</w:t>
        </w:r>
      </w:ins>
      <w:ins w:id="599" w:author="Dell Preferred Customer" w:date="2005-12-30T14:48:00Z">
        <w:r>
          <w:rPr>
            <w:spacing w:val="10"/>
          </w:rPr>
          <w:t>指出，不少工程的預算開支與實際支出差距頗大，故此她希望部門準確地制定預算，以方便討論資源的運用。</w:t>
        </w:r>
      </w:ins>
      <w:ins w:id="600" w:author="Dell Preferred Customer" w:date="2005-12-30T14:48:00Z">
        <w:r>
          <w:rPr>
            <w:spacing w:val="10"/>
          </w:rPr>
          <w:br/>
          <w:br/>
        </w:r>
      </w:ins>
    </w:p>
    <w:p>
      <w:pPr>
        <w:pStyle w:val="Normal"/>
        <w:numPr>
          <w:ilvl w:val="0"/>
          <w:numId w:val="2"/>
        </w:numPr>
        <w:tabs>
          <w:tab w:val="clear" w:pos="480"/>
          <w:tab w:val="left" w:pos="1080" w:leader="none"/>
        </w:tabs>
        <w:jc w:val="both"/>
        <w:rPr>
          <w:rFonts w:eastAsia="華康中黑體(P)"/>
          <w:b/>
          <w:b/>
          <w:bCs/>
          <w:spacing w:val="10"/>
          <w:ins w:id="622" w:author="Dell Preferred Customer" w:date="2005-12-30T14:48:00Z"/>
        </w:rPr>
      </w:pPr>
      <w:ins w:id="602" w:author="Dell Preferred Customer" w:date="2005-12-30T14:48:00Z">
        <w:r>
          <w:rPr>
            <w:spacing w:val="10"/>
            <w:u w:val="single"/>
          </w:rPr>
          <w:t>姚寶儉先生</w:t>
        </w:r>
      </w:ins>
      <w:ins w:id="603" w:author="Dell Preferred Customer" w:date="2005-12-30T14:48:00Z">
        <w:r>
          <w:rPr>
            <w:spacing w:val="10"/>
          </w:rPr>
          <w:t>回應，預算開支只屬初步估計，難免會與實際支出有差距，但他承諾盡量準確地制定預算。</w:t>
        </w:r>
      </w:ins>
      <w:ins w:id="604" w:author="Dell Preferred Customer" w:date="2005-12-30T14:48:00Z">
        <w:r>
          <w:rPr>
            <w:spacing w:val="10"/>
          </w:rPr>
          <w:br/>
          <w:br/>
        </w:r>
      </w:ins>
      <w:r>
        <w:rPr>
          <w:spacing w:val="10"/>
        </w:rPr>
        <w:br/>
      </w:r>
      <w:r>
        <w:rPr>
          <w:spacing w:val="10"/>
        </w:rPr>
        <w:br/>
      </w:r>
      <w:ins w:id="605" w:author="Dell Preferred Customer" w:date="2005-12-30T14:48:00Z">
        <w:r>
          <w:rPr>
            <w:spacing w:val="10"/>
          </w:rPr>
          <w:br/>
        </w:r>
      </w:ins>
      <w:ins w:id="606" w:author="Dell Preferred Customer" w:date="2005-12-30T14:48:00Z">
        <w:r>
          <w:rPr>
            <w:rFonts w:eastAsia="華康中黑體(P)"/>
            <w:b/>
            <w:bCs/>
            <w:spacing w:val="10"/>
          </w:rPr>
          <w:t>第十項：</w:t>
        </w:r>
      </w:ins>
      <w:ins w:id="607" w:author="Dell Preferred Customer" w:date="2005-12-30T14:48:00Z">
        <w:r>
          <w:rPr>
            <w:rFonts w:eastAsia="華康中黑體(P)"/>
            <w:b/>
            <w:bCs/>
            <w:spacing w:val="10"/>
          </w:rPr>
          <w:tab/>
        </w:r>
      </w:ins>
      <w:ins w:id="608" w:author="Dell Preferred Customer" w:date="2005-12-30T14:48:00Z">
        <w:r>
          <w:rPr>
            <w:rFonts w:eastAsia="華康中黑體(P)"/>
            <w:b/>
            <w:bCs/>
            <w:spacing w:val="10"/>
          </w:rPr>
          <w:t>二零零四至二零零五年度元朗鄉郊小工程計劃</w:t>
        </w:r>
      </w:ins>
      <w:ins w:id="609" w:author="Dell Preferred Customer" w:date="2005-12-30T14:48:00Z">
        <w:r>
          <w:rPr>
            <w:rFonts w:eastAsia="華康中黑體(P)"/>
            <w:b/>
            <w:bCs/>
            <w:spacing w:val="10"/>
          </w:rPr>
          <w:br/>
        </w:r>
      </w:ins>
      <w:ins w:id="610" w:author="Dell Preferred Customer" w:date="2005-12-30T14:48:00Z">
        <w:r>
          <w:rPr>
            <w:rFonts w:eastAsia="華康中黑體(P)"/>
            <w:b/>
            <w:bCs/>
            <w:spacing w:val="10"/>
          </w:rPr>
          <w:t xml:space="preserve"> </w:t>
          <w:tab/>
          <w:t>(</w:t>
        </w:r>
      </w:ins>
      <w:ins w:id="611" w:author="Dell Preferred Customer" w:date="2005-12-30T14:48:00Z">
        <w:r>
          <w:rPr>
            <w:rFonts w:eastAsia="華康中黑體(P)"/>
            <w:b/>
            <w:bCs/>
            <w:spacing w:val="10"/>
          </w:rPr>
          <w:t>截至二零零五年十月三十一日</w:t>
        </w:r>
      </w:ins>
      <w:ins w:id="612" w:author="Dell Preferred Customer" w:date="2005-12-30T14:48:00Z">
        <w:r>
          <w:rPr>
            <w:rFonts w:eastAsia="華康中黑體(P)"/>
            <w:b/>
            <w:bCs/>
            <w:spacing w:val="10"/>
          </w:rPr>
          <w:t>)</w:t>
        </w:r>
      </w:ins>
      <w:ins w:id="613" w:author="Dell Preferred Customer" w:date="2005-12-30T14:48:00Z">
        <w:r>
          <w:rPr>
            <w:rFonts w:eastAsia="華康中黑體(P)"/>
            <w:b/>
            <w:bCs/>
            <w:spacing w:val="10"/>
          </w:rPr>
          <w:t>的進展報告</w:t>
        </w:r>
      </w:ins>
      <w:ins w:id="614" w:author="Dell Preferred Customer" w:date="2005-12-30T14:48:00Z">
        <w:r>
          <w:rPr>
            <w:rFonts w:eastAsia="華康中黑體(P)"/>
            <w:b/>
            <w:bCs/>
            <w:spacing w:val="10"/>
          </w:rPr>
          <w:br/>
        </w:r>
      </w:ins>
      <w:ins w:id="615" w:author="Dell Preferred Customer" w:date="2005-12-30T14:48:00Z">
        <w:r>
          <w:rPr>
            <w:rFonts w:eastAsia="華康中黑體(P)"/>
            <w:b/>
            <w:bCs/>
            <w:spacing w:val="10"/>
            <w:u w:val="single"/>
          </w:rPr>
          <w:t xml:space="preserve"> </w:t>
          <w:tab/>
          <w:t>(</w:t>
        </w:r>
      </w:ins>
      <w:ins w:id="616" w:author="Dell Preferred Customer" w:date="2005-12-30T14:48:00Z">
        <w:r>
          <w:rPr>
            <w:rFonts w:eastAsia="華康中黑體(P)"/>
            <w:b/>
            <w:bCs/>
            <w:spacing w:val="10"/>
            <w:u w:val="single"/>
          </w:rPr>
          <w:t>環委會文件</w:t>
        </w:r>
      </w:ins>
      <w:ins w:id="617" w:author="Dell Preferred Customer" w:date="2005-12-30T14:48:00Z">
        <w:r>
          <w:rPr>
            <w:rFonts w:eastAsia="華康中黑體(P)"/>
            <w:b/>
            <w:bCs/>
            <w:spacing w:val="10"/>
            <w:u w:val="single"/>
          </w:rPr>
          <w:t>2005</w:t>
        </w:r>
      </w:ins>
      <w:ins w:id="618" w:author="Dell Preferred Customer" w:date="2005-12-30T14:48:00Z">
        <w:r>
          <w:rPr>
            <w:rFonts w:eastAsia="華康中黑體(P)"/>
            <w:b/>
            <w:bCs/>
            <w:spacing w:val="10"/>
            <w:u w:val="single"/>
          </w:rPr>
          <w:t>／第</w:t>
        </w:r>
      </w:ins>
      <w:ins w:id="619" w:author="Dell Preferred Customer" w:date="2005-12-30T14:48:00Z">
        <w:r>
          <w:rPr>
            <w:rFonts w:eastAsia="華康中黑體(P)"/>
            <w:b/>
            <w:bCs/>
            <w:spacing w:val="10"/>
            <w:u w:val="single"/>
          </w:rPr>
          <w:t>103</w:t>
        </w:r>
      </w:ins>
      <w:ins w:id="620" w:author="Dell Preferred Customer" w:date="2005-12-30T14:48:00Z">
        <w:r>
          <w:rPr>
            <w:rFonts w:eastAsia="華康中黑體(P)"/>
            <w:b/>
            <w:bCs/>
            <w:spacing w:val="10"/>
            <w:u w:val="single"/>
          </w:rPr>
          <w:t>號</w:t>
        </w:r>
      </w:ins>
      <w:ins w:id="621"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s>
        <w:jc w:val="both"/>
        <w:rPr>
          <w:spacing w:val="10"/>
          <w:ins w:id="639" w:author="Dell Preferred Customer" w:date="2005-12-30T14:48:00Z"/>
        </w:rPr>
      </w:pPr>
      <w:ins w:id="623" w:author="Dell Preferred Customer" w:date="2005-12-30T14:48:00Z">
        <w:r>
          <w:rPr>
            <w:spacing w:val="10"/>
          </w:rPr>
          <w:t>委員閱悉上述進展報告。</w:t>
        </w:r>
      </w:ins>
      <w:ins w:id="624" w:author="Dell Preferred Customer" w:date="2005-12-30T14:48:00Z">
        <w:r>
          <w:rPr>
            <w:spacing w:val="10"/>
          </w:rPr>
          <w:br/>
          <w:br/>
        </w:r>
      </w:ins>
      <w:ins w:id="625" w:author="Dell Preferred Customer" w:date="2005-12-30T14:48:00Z">
        <w:r>
          <w:rPr>
            <w:spacing w:val="10"/>
          </w:rPr>
          <w:br/>
        </w:r>
      </w:ins>
      <w:ins w:id="626" w:author="Dell Preferred Customer" w:date="2005-12-30T14:48:00Z">
        <w:r>
          <w:rPr>
            <w:rFonts w:eastAsia="華康中黑體(P)"/>
            <w:b/>
            <w:bCs/>
            <w:spacing w:val="10"/>
          </w:rPr>
          <w:t>第十一項︰食物環境生署環境生事務進展報告</w:t>
        </w:r>
      </w:ins>
      <w:ins w:id="627" w:author="Dell Preferred Customer" w:date="2005-12-30T14:48:00Z">
        <w:r>
          <w:rPr>
            <w:rFonts w:eastAsia="華康中黑體(P)"/>
            <w:b/>
            <w:bCs/>
            <w:spacing w:val="10"/>
          </w:rPr>
          <w:br/>
        </w:r>
      </w:ins>
      <w:ins w:id="628" w:author="Dell Preferred Customer" w:date="2005-12-30T14:48:00Z">
        <w:r>
          <w:rPr>
            <w:rFonts w:eastAsia="華康中黑體(P)"/>
            <w:b/>
            <w:bCs/>
            <w:spacing w:val="10"/>
          </w:rPr>
          <w:t xml:space="preserve"> </w:t>
          <w:tab/>
          <w:tab/>
          <w:t>(</w:t>
        </w:r>
      </w:ins>
      <w:ins w:id="629" w:author="Dell Preferred Customer" w:date="2005-12-30T14:48:00Z">
        <w:r>
          <w:rPr>
            <w:rFonts w:eastAsia="華康中黑體(P)"/>
            <w:b/>
            <w:bCs/>
            <w:spacing w:val="10"/>
          </w:rPr>
          <w:t>二零零五年九月至十月</w:t>
        </w:r>
      </w:ins>
      <w:ins w:id="630" w:author="Dell Preferred Customer" w:date="2005-12-30T14:48:00Z">
        <w:r>
          <w:rPr>
            <w:rFonts w:eastAsia="華康中黑體(P)"/>
            <w:b/>
            <w:bCs/>
            <w:spacing w:val="10"/>
          </w:rPr>
          <w:t>)</w:t>
        </w:r>
      </w:ins>
      <w:ins w:id="631" w:author="Dell Preferred Customer" w:date="2005-12-30T14:48:00Z">
        <w:r>
          <w:rPr>
            <w:rFonts w:eastAsia="華康中黑體(P)"/>
            <w:b/>
            <w:bCs/>
            <w:spacing w:val="10"/>
          </w:rPr>
          <w:br/>
        </w:r>
      </w:ins>
      <w:ins w:id="632" w:author="Dell Preferred Customer" w:date="2005-12-30T14:48:00Z">
        <w:r>
          <w:rPr>
            <w:rFonts w:eastAsia="華康中黑體(P)"/>
            <w:b/>
            <w:bCs/>
            <w:spacing w:val="10"/>
            <w:u w:val="single"/>
          </w:rPr>
          <w:t xml:space="preserve"> </w:t>
          <w:tab/>
          <w:tab/>
          <w:t>(</w:t>
        </w:r>
      </w:ins>
      <w:ins w:id="633" w:author="Dell Preferred Customer" w:date="2005-12-30T14:48:00Z">
        <w:r>
          <w:rPr>
            <w:rFonts w:eastAsia="華康中黑體(P)"/>
            <w:b/>
            <w:bCs/>
            <w:spacing w:val="10"/>
            <w:u w:val="single"/>
          </w:rPr>
          <w:t>環委會文件</w:t>
        </w:r>
      </w:ins>
      <w:ins w:id="634" w:author="Dell Preferred Customer" w:date="2005-12-30T14:48:00Z">
        <w:r>
          <w:rPr>
            <w:rFonts w:eastAsia="華康中黑體(P)"/>
            <w:b/>
            <w:bCs/>
            <w:spacing w:val="10"/>
            <w:u w:val="single"/>
          </w:rPr>
          <w:t>2005</w:t>
        </w:r>
      </w:ins>
      <w:ins w:id="635" w:author="Dell Preferred Customer" w:date="2005-12-30T14:48:00Z">
        <w:r>
          <w:rPr>
            <w:rFonts w:eastAsia="華康中黑體(P)"/>
            <w:b/>
            <w:bCs/>
            <w:spacing w:val="10"/>
            <w:u w:val="single"/>
          </w:rPr>
          <w:t>／第</w:t>
        </w:r>
      </w:ins>
      <w:ins w:id="636" w:author="Dell Preferred Customer" w:date="2005-12-30T14:48:00Z">
        <w:r>
          <w:rPr>
            <w:rFonts w:eastAsia="華康中黑體(P)"/>
            <w:b/>
            <w:bCs/>
            <w:spacing w:val="10"/>
            <w:u w:val="single"/>
          </w:rPr>
          <w:t>104</w:t>
        </w:r>
      </w:ins>
      <w:ins w:id="637" w:author="Dell Preferred Customer" w:date="2005-12-30T14:48:00Z">
        <w:r>
          <w:rPr>
            <w:rFonts w:eastAsia="華康中黑體(P)"/>
            <w:b/>
            <w:bCs/>
            <w:spacing w:val="10"/>
            <w:u w:val="single"/>
          </w:rPr>
          <w:t>號</w:t>
        </w:r>
      </w:ins>
      <w:ins w:id="638"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s>
        <w:jc w:val="both"/>
        <w:rPr>
          <w:ins w:id="644" w:author="Dell Preferred Customer" w:date="2005-12-30T14:48:00Z"/>
        </w:rPr>
      </w:pPr>
      <w:ins w:id="640" w:author="Dell Preferred Customer" w:date="2005-12-30T14:48:00Z">
        <w:r>
          <w:rPr>
            <w:spacing w:val="10"/>
            <w:u w:val="single"/>
          </w:rPr>
          <w:t>陳共樂先生</w:t>
        </w:r>
      </w:ins>
      <w:ins w:id="641" w:author="Dell Preferred Customer" w:date="2005-12-30T14:48:00Z">
        <w:r>
          <w:rPr>
            <w:spacing w:val="10"/>
          </w:rPr>
          <w:t>回應</w:t>
        </w:r>
      </w:ins>
      <w:ins w:id="642" w:author="Dell Preferred Customer" w:date="2005-12-30T14:48:00Z">
        <w:r>
          <w:rPr>
            <w:spacing w:val="10"/>
            <w:u w:val="single"/>
          </w:rPr>
          <w:t>陳惠清議員</w:t>
        </w:r>
      </w:ins>
      <w:ins w:id="643" w:author="Dell Preferred Customer" w:date="2005-12-30T14:48:00Z">
        <w:r>
          <w:rPr>
            <w:spacing w:val="10"/>
          </w:rPr>
          <w:t>的查詢時指出，由於食環署於過去兩個月沒有在天水圍南採取清理棄置單車的行動，故此上述進展報告只列載該署在天水圍北清理單車的數目。</w:t>
        </w:r>
      </w:ins>
    </w:p>
    <w:p>
      <w:pPr>
        <w:pStyle w:val="Normal"/>
        <w:tabs>
          <w:tab w:val="clear" w:pos="480"/>
          <w:tab w:val="left" w:pos="1080" w:leader="none"/>
        </w:tabs>
        <w:jc w:val="both"/>
        <w:rPr>
          <w:spacing w:val="10"/>
          <w:ins w:id="646" w:author="Dell Preferred Customer" w:date="2005-12-30T14:48:00Z"/>
        </w:rPr>
      </w:pPr>
      <w:ins w:id="645" w:author="Dell Preferred Customer" w:date="2005-12-30T14:48:00Z">
        <w:r>
          <w:rPr>
            <w:spacing w:val="10"/>
          </w:rPr>
        </w:r>
      </w:ins>
    </w:p>
    <w:p>
      <w:pPr>
        <w:pStyle w:val="Normal"/>
        <w:tabs>
          <w:tab w:val="clear" w:pos="480"/>
          <w:tab w:val="left" w:pos="1080" w:leader="none"/>
        </w:tabs>
        <w:jc w:val="both"/>
        <w:rPr>
          <w:spacing w:val="10"/>
          <w:ins w:id="648" w:author="Dell Preferred Customer" w:date="2005-12-30T14:48:00Z"/>
        </w:rPr>
      </w:pPr>
      <w:ins w:id="647" w:author="Dell Preferred Customer" w:date="2005-12-30T14:48:00Z">
        <w:r>
          <w:rPr>
            <w:spacing w:val="10"/>
          </w:rPr>
        </w:r>
      </w:ins>
    </w:p>
    <w:p>
      <w:pPr>
        <w:pStyle w:val="Normal"/>
        <w:numPr>
          <w:ilvl w:val="0"/>
          <w:numId w:val="2"/>
        </w:numPr>
        <w:tabs>
          <w:tab w:val="clear" w:pos="480"/>
          <w:tab w:val="left" w:pos="1260" w:leader="none"/>
        </w:tabs>
        <w:jc w:val="both"/>
        <w:rPr>
          <w:spacing w:val="10"/>
          <w:ins w:id="667" w:author="Dell Preferred Customer" w:date="2005-12-30T14:48:00Z"/>
        </w:rPr>
      </w:pPr>
      <w:ins w:id="649" w:author="Dell Preferred Customer" w:date="2005-12-30T14:48:00Z">
        <w:r>
          <w:rPr>
            <w:spacing w:val="10"/>
          </w:rPr>
          <w:t>委員閱悉上述進展報告。</w:t>
        </w:r>
      </w:ins>
      <w:ins w:id="650" w:author="Dell Preferred Customer" w:date="2005-12-30T14:48:00Z">
        <w:r>
          <w:rPr>
            <w:spacing w:val="10"/>
          </w:rPr>
          <w:br/>
          <w:br/>
        </w:r>
      </w:ins>
      <w:ins w:id="651" w:author="Dell Preferred Customer" w:date="2005-12-30T14:48:00Z">
        <w:r>
          <w:rPr>
            <w:spacing w:val="10"/>
          </w:rPr>
          <w:br/>
        </w:r>
      </w:ins>
      <w:ins w:id="652" w:author="Dell Preferred Customer" w:date="2005-12-30T14:48:00Z">
        <w:r>
          <w:rPr>
            <w:rFonts w:eastAsia="華康中黑體(P)"/>
            <w:b/>
            <w:bCs/>
            <w:spacing w:val="10"/>
          </w:rPr>
          <w:t>第十二項：</w:t>
        </w:r>
      </w:ins>
      <w:ins w:id="653" w:author="Dell Preferred Customer" w:date="2005-12-30T14:48:00Z">
        <w:r>
          <w:rPr>
            <w:rFonts w:eastAsia="華康中黑體(P)"/>
            <w:b/>
            <w:bCs/>
            <w:spacing w:val="10"/>
          </w:rPr>
          <w:t>2005</w:t>
        </w:r>
      </w:ins>
      <w:ins w:id="654" w:author="Dell Preferred Customer" w:date="2005-12-30T14:48:00Z">
        <w:r>
          <w:rPr>
            <w:rFonts w:eastAsia="華康中黑體(P)"/>
            <w:b/>
            <w:bCs/>
            <w:spacing w:val="10"/>
          </w:rPr>
          <w:t>年</w:t>
        </w:r>
      </w:ins>
      <w:ins w:id="655" w:author="Dell Preferred Customer" w:date="2005-12-30T14:48:00Z">
        <w:r>
          <w:rPr>
            <w:rFonts w:eastAsia="華康中黑體(P)"/>
            <w:b/>
            <w:bCs/>
            <w:spacing w:val="10"/>
          </w:rPr>
          <w:t>9</w:t>
        </w:r>
      </w:ins>
      <w:ins w:id="656" w:author="Dell Preferred Customer" w:date="2005-12-30T14:48:00Z">
        <w:r>
          <w:rPr>
            <w:rFonts w:eastAsia="華康中黑體(P)"/>
            <w:b/>
            <w:bCs/>
            <w:spacing w:val="10"/>
          </w:rPr>
          <w:t>月至</w:t>
        </w:r>
      </w:ins>
      <w:ins w:id="657" w:author="Dell Preferred Customer" w:date="2005-12-30T14:48:00Z">
        <w:r>
          <w:rPr>
            <w:rFonts w:eastAsia="華康中黑體(P)"/>
            <w:b/>
            <w:bCs/>
            <w:spacing w:val="10"/>
          </w:rPr>
          <w:t>10</w:t>
        </w:r>
      </w:ins>
      <w:ins w:id="658" w:author="Dell Preferred Customer" w:date="2005-12-30T14:48:00Z">
        <w:r>
          <w:rPr>
            <w:rFonts w:eastAsia="華康中黑體(P)"/>
            <w:b/>
            <w:bCs/>
            <w:spacing w:val="10"/>
          </w:rPr>
          <w:t>月期間元朗監測站的空氣污染指數</w:t>
        </w:r>
      </w:ins>
      <w:ins w:id="659" w:author="Dell Preferred Customer" w:date="2005-12-30T14:48:00Z">
        <w:r>
          <w:rPr>
            <w:rFonts w:eastAsia="華康中黑體(P)"/>
            <w:b/>
            <w:bCs/>
            <w:spacing w:val="10"/>
          </w:rPr>
          <w:br/>
        </w:r>
      </w:ins>
      <w:ins w:id="660" w:author="Dell Preferred Customer" w:date="2005-12-30T14:48:00Z">
        <w:r>
          <w:rPr>
            <w:rFonts w:eastAsia="華康中黑體(P)"/>
            <w:b/>
            <w:bCs/>
            <w:spacing w:val="10"/>
            <w:u w:val="single"/>
          </w:rPr>
          <w:t xml:space="preserve"> </w:t>
          <w:tab/>
          <w:t>(</w:t>
        </w:r>
      </w:ins>
      <w:ins w:id="661" w:author="Dell Preferred Customer" w:date="2005-12-30T14:48:00Z">
        <w:r>
          <w:rPr>
            <w:rFonts w:eastAsia="華康中黑體(P)"/>
            <w:b/>
            <w:bCs/>
            <w:spacing w:val="10"/>
            <w:u w:val="single"/>
          </w:rPr>
          <w:t>環委會文件</w:t>
        </w:r>
      </w:ins>
      <w:ins w:id="662" w:author="Dell Preferred Customer" w:date="2005-12-30T14:48:00Z">
        <w:r>
          <w:rPr>
            <w:rFonts w:eastAsia="華康中黑體(P)"/>
            <w:b/>
            <w:bCs/>
            <w:spacing w:val="10"/>
            <w:u w:val="single"/>
          </w:rPr>
          <w:t>2005</w:t>
        </w:r>
      </w:ins>
      <w:ins w:id="663" w:author="Dell Preferred Customer" w:date="2005-12-30T14:48:00Z">
        <w:r>
          <w:rPr>
            <w:rFonts w:eastAsia="華康中黑體(P)"/>
            <w:b/>
            <w:bCs/>
            <w:spacing w:val="10"/>
            <w:u w:val="single"/>
          </w:rPr>
          <w:t>／第</w:t>
        </w:r>
      </w:ins>
      <w:ins w:id="664" w:author="Dell Preferred Customer" w:date="2005-12-30T14:48:00Z">
        <w:r>
          <w:rPr>
            <w:rFonts w:eastAsia="華康中黑體(P)"/>
            <w:b/>
            <w:bCs/>
            <w:spacing w:val="10"/>
            <w:u w:val="single"/>
          </w:rPr>
          <w:t>105</w:t>
        </w:r>
      </w:ins>
      <w:ins w:id="665" w:author="Dell Preferred Customer" w:date="2005-12-30T14:48:00Z">
        <w:r>
          <w:rPr>
            <w:rFonts w:eastAsia="華康中黑體(P)"/>
            <w:b/>
            <w:bCs/>
            <w:spacing w:val="10"/>
            <w:u w:val="single"/>
          </w:rPr>
          <w:t>號</w:t>
        </w:r>
      </w:ins>
      <w:ins w:id="666"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360" w:leader="none"/>
          <w:tab w:val="left" w:pos="1080" w:leader="none"/>
        </w:tabs>
        <w:jc w:val="both"/>
        <w:rPr>
          <w:spacing w:val="10"/>
          <w:u w:val="single"/>
          <w:ins w:id="690" w:author="Dell Preferred Customer" w:date="2005-12-30T14:48:00Z"/>
        </w:rPr>
      </w:pPr>
      <w:ins w:id="668" w:author="Dell Preferred Customer" w:date="2005-12-30T14:48:00Z">
        <w:r>
          <w:rPr>
            <w:spacing w:val="10"/>
          </w:rPr>
          <w:t>委員閱悉上述文件。</w:t>
        </w:r>
      </w:ins>
      <w:ins w:id="669" w:author="Dell Preferred Customer" w:date="2005-12-30T14:48:00Z">
        <w:r>
          <w:rPr>
            <w:spacing w:val="10"/>
          </w:rPr>
          <w:br/>
          <w:br/>
        </w:r>
      </w:ins>
      <w:ins w:id="670" w:author="Dell Preferred Customer" w:date="2005-12-30T14:48:00Z">
        <w:r>
          <w:rPr>
            <w:spacing w:val="10"/>
          </w:rPr>
          <w:br/>
        </w:r>
      </w:ins>
      <w:ins w:id="671" w:author="Dell Preferred Customer" w:date="2005-12-30T14:48:00Z">
        <w:r>
          <w:rPr>
            <w:rFonts w:eastAsia="華康中黑體(P)"/>
            <w:b/>
            <w:bCs/>
            <w:spacing w:val="10"/>
            <w:u w:val="single"/>
          </w:rPr>
          <w:t>第十三項：</w:t>
        </w:r>
      </w:ins>
      <w:ins w:id="672" w:author="Dell Preferred Customer" w:date="2005-12-30T14:48:00Z">
        <w:r>
          <w:rPr>
            <w:rFonts w:eastAsia="華康中黑體(P)"/>
            <w:b/>
            <w:bCs/>
            <w:spacing w:val="10"/>
          </w:rPr>
          <w:br/>
        </w:r>
      </w:ins>
      <w:ins w:id="673" w:author="Dell Preferred Customer" w:date="2005-12-30T14:48:00Z">
        <w:r>
          <w:rPr>
            <w:rFonts w:eastAsia="華康中黑體(P)"/>
            <w:b/>
            <w:bCs/>
            <w:spacing w:val="10"/>
          </w:rPr>
          <w:t>(1)</w:t>
          <w:tab/>
        </w:r>
      </w:ins>
      <w:ins w:id="674" w:author="Dell Preferred Customer" w:date="2005-12-30T14:48:00Z">
        <w:r>
          <w:rPr>
            <w:rFonts w:eastAsia="華康中黑體(P)"/>
            <w:b/>
            <w:bCs/>
            <w:spacing w:val="10"/>
          </w:rPr>
          <w:t>環境保護署禽畜廢物管制工作及檢控統計資料</w:t>
        </w:r>
      </w:ins>
      <w:ins w:id="675" w:author="Dell Preferred Customer" w:date="2005-12-30T14:48:00Z">
        <w:r>
          <w:rPr>
            <w:rFonts w:eastAsia="華康中黑體(P)"/>
            <w:b/>
            <w:bCs/>
            <w:spacing w:val="10"/>
          </w:rPr>
          <w:br/>
        </w:r>
      </w:ins>
      <w:ins w:id="676" w:author="Dell Preferred Customer" w:date="2005-12-30T14:48:00Z">
        <w:r>
          <w:rPr>
            <w:rFonts w:eastAsia="華康中黑體(P)"/>
            <w:b/>
            <w:bCs/>
            <w:spacing w:val="10"/>
          </w:rPr>
          <w:t xml:space="preserve"> </w:t>
          <w:tab/>
          <w:t>(</w:t>
        </w:r>
      </w:ins>
      <w:ins w:id="677" w:author="Dell Preferred Customer" w:date="2005-12-30T14:48:00Z">
        <w:r>
          <w:rPr>
            <w:rFonts w:eastAsia="華康中黑體(P)"/>
            <w:b/>
            <w:bCs/>
            <w:spacing w:val="10"/>
          </w:rPr>
          <w:t>截至二零零五年十月底</w:t>
        </w:r>
      </w:ins>
      <w:ins w:id="678" w:author="Dell Preferred Customer" w:date="2005-12-30T14:48:00Z">
        <w:r>
          <w:rPr>
            <w:rFonts w:eastAsia="華康中黑體(P)"/>
            <w:b/>
            <w:bCs/>
            <w:spacing w:val="10"/>
          </w:rPr>
          <w:t>)</w:t>
        </w:r>
      </w:ins>
      <w:ins w:id="679" w:author="Dell Preferred Customer" w:date="2005-12-30T14:48:00Z">
        <w:r>
          <w:rPr>
            <w:rFonts w:eastAsia="華康中黑體(P)"/>
            <w:b/>
            <w:bCs/>
            <w:spacing w:val="10"/>
          </w:rPr>
          <w:br/>
        </w:r>
      </w:ins>
      <w:ins w:id="680" w:author="Dell Preferred Customer" w:date="2005-12-30T14:48:00Z">
        <w:r>
          <w:rPr>
            <w:rFonts w:eastAsia="華康中黑體(P)"/>
            <w:b/>
            <w:bCs/>
            <w:spacing w:val="10"/>
          </w:rPr>
          <w:t xml:space="preserve"> </w:t>
          <w:tab/>
          <w:t>(</w:t>
        </w:r>
      </w:ins>
      <w:ins w:id="681" w:author="Dell Preferred Customer" w:date="2005-12-30T14:48:00Z">
        <w:r>
          <w:rPr>
            <w:rFonts w:eastAsia="華康中黑體(P)"/>
            <w:b/>
            <w:bCs/>
            <w:spacing w:val="10"/>
          </w:rPr>
          <w:t>環委會文件</w:t>
        </w:r>
      </w:ins>
      <w:ins w:id="682" w:author="Dell Preferred Customer" w:date="2005-12-30T14:48:00Z">
        <w:r>
          <w:rPr>
            <w:rFonts w:eastAsia="華康中黑體(P)"/>
            <w:b/>
            <w:bCs/>
            <w:spacing w:val="10"/>
          </w:rPr>
          <w:t>2005</w:t>
        </w:r>
      </w:ins>
      <w:ins w:id="683" w:author="Dell Preferred Customer" w:date="2005-12-30T14:48:00Z">
        <w:r>
          <w:rPr>
            <w:rFonts w:eastAsia="華康中黑體(P)"/>
            <w:b/>
            <w:bCs/>
            <w:spacing w:val="10"/>
          </w:rPr>
          <w:t>／第</w:t>
        </w:r>
      </w:ins>
      <w:ins w:id="684" w:author="Dell Preferred Customer" w:date="2005-12-30T14:48:00Z">
        <w:r>
          <w:rPr>
            <w:rFonts w:eastAsia="華康中黑體(P)"/>
            <w:b/>
            <w:bCs/>
            <w:spacing w:val="10"/>
          </w:rPr>
          <w:t>106</w:t>
        </w:r>
      </w:ins>
      <w:ins w:id="685" w:author="Dell Preferred Customer" w:date="2005-12-30T14:48:00Z">
        <w:r>
          <w:rPr>
            <w:rFonts w:eastAsia="華康中黑體(P)"/>
            <w:b/>
            <w:bCs/>
            <w:spacing w:val="10"/>
          </w:rPr>
          <w:t>號</w:t>
        </w:r>
      </w:ins>
      <w:ins w:id="686" w:author="Dell Preferred Customer" w:date="2005-12-30T14:48:00Z">
        <w:r>
          <w:rPr>
            <w:rFonts w:eastAsia="華康中黑體(P)"/>
            <w:b/>
            <w:bCs/>
            <w:spacing w:val="10"/>
          </w:rPr>
          <w:t>)</w:t>
        </w:r>
      </w:ins>
      <w:ins w:id="687" w:author="Dell Preferred Customer" w:date="2005-12-30T14:48:00Z">
        <w:r>
          <w:rPr>
            <w:rFonts w:eastAsia="華康中黑體(P)"/>
            <w:b/>
            <w:bCs/>
            <w:spacing w:val="10"/>
          </w:rPr>
          <w:br/>
        </w:r>
      </w:ins>
      <w:ins w:id="688" w:author="Dell Preferred Customer" w:date="2005-12-30T14:48:00Z">
        <w:r>
          <w:rPr>
            <w:rFonts w:eastAsia="華康中黑體(P)"/>
            <w:b/>
            <w:bCs/>
            <w:spacing w:val="10"/>
          </w:rPr>
          <w:t>(2)</w:t>
          <w:tab/>
        </w:r>
      </w:ins>
      <w:ins w:id="689" w:author="Dell Preferred Customer" w:date="2005-12-30T14:48:00Z">
        <w:r>
          <w:rPr>
            <w:rFonts w:eastAsia="華康中黑體(P)"/>
            <w:b/>
            <w:bCs/>
            <w:spacing w:val="10"/>
          </w:rPr>
          <w:t>漁農自然護理署對區內農場巡查及發出警告信的統計資料</w:t>
        </w:r>
      </w:ins>
    </w:p>
    <w:p>
      <w:pPr>
        <w:pStyle w:val="Normal"/>
        <w:tabs>
          <w:tab w:val="clear" w:pos="480"/>
          <w:tab w:val="left" w:pos="360" w:leader="none"/>
          <w:tab w:val="left" w:pos="1080" w:leader="none"/>
        </w:tabs>
        <w:jc w:val="both"/>
        <w:rPr>
          <w:spacing w:val="10"/>
          <w:u w:val="single"/>
          <w:ins w:id="703" w:author="Dell Preferred Customer" w:date="2005-12-30T14:48:00Z"/>
        </w:rPr>
      </w:pPr>
      <w:ins w:id="691" w:author="Dell Preferred Customer" w:date="2005-12-30T14:48:00Z">
        <w:r>
          <w:rPr>
            <w:rFonts w:eastAsia="華康中黑體(P)"/>
            <w:b/>
            <w:bCs/>
            <w:spacing w:val="10"/>
          </w:rPr>
          <w:tab/>
          <w:t>(</w:t>
        </w:r>
      </w:ins>
      <w:ins w:id="692" w:author="Dell Preferred Customer" w:date="2005-12-30T14:48:00Z">
        <w:r>
          <w:rPr>
            <w:rFonts w:eastAsia="華康中黑體(P)"/>
            <w:b/>
            <w:bCs/>
            <w:spacing w:val="10"/>
          </w:rPr>
          <w:t>二零零五年九月至十月</w:t>
        </w:r>
      </w:ins>
      <w:ins w:id="693" w:author="Dell Preferred Customer" w:date="2005-12-30T14:48:00Z">
        <w:r>
          <w:rPr>
            <w:rFonts w:eastAsia="華康中黑體(P)"/>
            <w:b/>
            <w:bCs/>
            <w:spacing w:val="10"/>
          </w:rPr>
          <w:t>)</w:t>
        </w:r>
      </w:ins>
      <w:ins w:id="694" w:author="Dell Preferred Customer" w:date="2005-12-30T14:48:00Z">
        <w:r>
          <w:rPr>
            <w:rFonts w:eastAsia="華康中黑體(P)"/>
            <w:b/>
            <w:bCs/>
            <w:spacing w:val="10"/>
          </w:rPr>
          <w:br/>
        </w:r>
      </w:ins>
      <w:ins w:id="695" w:author="Dell Preferred Customer" w:date="2005-12-30T14:48:00Z">
        <w:r>
          <w:rPr>
            <w:rFonts w:eastAsia="華康中黑體(P)"/>
            <w:b/>
            <w:bCs/>
            <w:spacing w:val="10"/>
            <w:u w:val="single"/>
          </w:rPr>
          <w:t xml:space="preserve"> </w:t>
          <w:tab/>
          <w:t>(</w:t>
        </w:r>
      </w:ins>
      <w:ins w:id="696" w:author="Dell Preferred Customer" w:date="2005-12-30T14:48:00Z">
        <w:r>
          <w:rPr>
            <w:rFonts w:eastAsia="華康中黑體(P)"/>
            <w:b/>
            <w:bCs/>
            <w:spacing w:val="10"/>
            <w:u w:val="single"/>
          </w:rPr>
          <w:t>環委會文件</w:t>
        </w:r>
      </w:ins>
      <w:ins w:id="697" w:author="Dell Preferred Customer" w:date="2005-12-30T14:48:00Z">
        <w:r>
          <w:rPr>
            <w:rFonts w:eastAsia="華康中黑體(P)"/>
            <w:b/>
            <w:bCs/>
            <w:spacing w:val="10"/>
            <w:u w:val="single"/>
          </w:rPr>
          <w:t>2005</w:t>
        </w:r>
      </w:ins>
      <w:ins w:id="698" w:author="Dell Preferred Customer" w:date="2005-12-30T14:48:00Z">
        <w:r>
          <w:rPr>
            <w:b/>
            <w:bCs/>
            <w:spacing w:val="10"/>
            <w:u w:val="single"/>
          </w:rPr>
          <w:t>／</w:t>
        </w:r>
      </w:ins>
      <w:ins w:id="699" w:author="Dell Preferred Customer" w:date="2005-12-30T14:48:00Z">
        <w:r>
          <w:rPr>
            <w:rFonts w:eastAsia="華康中黑體(P)"/>
            <w:b/>
            <w:bCs/>
            <w:spacing w:val="10"/>
            <w:u w:val="single"/>
          </w:rPr>
          <w:t>第</w:t>
        </w:r>
      </w:ins>
      <w:ins w:id="700" w:author="Dell Preferred Customer" w:date="2005-12-30T14:48:00Z">
        <w:r>
          <w:rPr>
            <w:rFonts w:eastAsia="華康中黑體(P)"/>
            <w:b/>
            <w:bCs/>
            <w:spacing w:val="10"/>
            <w:u w:val="single"/>
          </w:rPr>
          <w:t>107</w:t>
        </w:r>
      </w:ins>
      <w:ins w:id="701" w:author="Dell Preferred Customer" w:date="2005-12-30T14:48:00Z">
        <w:r>
          <w:rPr>
            <w:rFonts w:eastAsia="華康中黑體(P)"/>
            <w:b/>
            <w:bCs/>
            <w:spacing w:val="10"/>
            <w:u w:val="single"/>
          </w:rPr>
          <w:t>號</w:t>
        </w:r>
      </w:ins>
      <w:ins w:id="702"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 w:val="left" w:pos="6840" w:leader="none"/>
        </w:tabs>
        <w:jc w:val="both"/>
        <w:rPr>
          <w:spacing w:val="10"/>
          <w:ins w:id="715" w:author="Dell Preferred Customer" w:date="2005-12-30T14:48:00Z"/>
        </w:rPr>
      </w:pPr>
      <w:ins w:id="704" w:author="Dell Preferred Customer" w:date="2005-12-30T14:48:00Z">
        <w:r>
          <w:rPr>
            <w:spacing w:val="10"/>
            <w:u w:val="single"/>
          </w:rPr>
          <w:t>主席</w:t>
        </w:r>
      </w:ins>
      <w:ins w:id="705" w:author="Dell Preferred Customer" w:date="2005-12-30T14:48:00Z">
        <w:r>
          <w:rPr>
            <w:spacing w:val="10"/>
          </w:rPr>
          <w:t>歡迎漁農自然護理署署理高級農林督察</w:t>
        </w:r>
      </w:ins>
      <w:ins w:id="706" w:author="Dell Preferred Customer" w:date="2005-12-30T14:48:00Z">
        <w:r>
          <w:rPr>
            <w:spacing w:val="10"/>
          </w:rPr>
          <w:t>(</w:t>
        </w:r>
      </w:ins>
      <w:ins w:id="707" w:author="Dell Preferred Customer" w:date="2005-12-30T14:48:00Z">
        <w:r>
          <w:rPr>
            <w:spacing w:val="10"/>
          </w:rPr>
          <w:t>農場牌照</w:t>
        </w:r>
      </w:ins>
      <w:ins w:id="708" w:author="Dell Preferred Customer" w:date="2005-12-30T14:48:00Z">
        <w:r>
          <w:rPr>
            <w:spacing w:val="10"/>
          </w:rPr>
          <w:t>)</w:t>
        </w:r>
      </w:ins>
      <w:ins w:id="709" w:author="Dell Preferred Customer" w:date="2005-12-30T14:48:00Z">
        <w:r>
          <w:rPr>
            <w:spacing w:val="10"/>
          </w:rPr>
          <w:t>江永昌先生及一級農林督察</w:t>
        </w:r>
      </w:ins>
      <w:ins w:id="710" w:author="Dell Preferred Customer" w:date="2005-12-30T14:48:00Z">
        <w:r>
          <w:rPr>
            <w:spacing w:val="10"/>
          </w:rPr>
          <w:t>(</w:t>
        </w:r>
      </w:ins>
      <w:ins w:id="711" w:author="Dell Preferred Customer" w:date="2005-12-30T14:48:00Z">
        <w:r>
          <w:rPr>
            <w:spacing w:val="10"/>
          </w:rPr>
          <w:t>農場牌照</w:t>
        </w:r>
      </w:ins>
      <w:ins w:id="712" w:author="Dell Preferred Customer" w:date="2005-12-30T14:48:00Z">
        <w:r>
          <w:rPr>
            <w:spacing w:val="10"/>
          </w:rPr>
          <w:t>)1</w:t>
        </w:r>
      </w:ins>
      <w:ins w:id="713" w:author="Dell Preferred Customer" w:date="2005-12-30T14:48:00Z">
        <w:r>
          <w:rPr>
            <w:spacing w:val="10"/>
          </w:rPr>
          <w:t>唐美萍女士出席是次會議。</w:t>
        </w:r>
      </w:ins>
      <w:ins w:id="714" w:author="Dell Preferred Customer" w:date="2005-12-30T14:48:00Z">
        <w:r>
          <w:rPr>
            <w:spacing w:val="10"/>
          </w:rPr>
          <w:br/>
        </w:r>
      </w:ins>
      <w:r>
        <w:rPr>
          <w:spacing w:val="10"/>
        </w:rPr>
        <w:br/>
      </w:r>
    </w:p>
    <w:p>
      <w:pPr>
        <w:pStyle w:val="Normal"/>
        <w:numPr>
          <w:ilvl w:val="0"/>
          <w:numId w:val="2"/>
        </w:numPr>
        <w:tabs>
          <w:tab w:val="clear" w:pos="480"/>
          <w:tab w:val="left" w:pos="360" w:leader="none"/>
          <w:tab w:val="left" w:pos="1080" w:leader="none"/>
        </w:tabs>
        <w:jc w:val="both"/>
        <w:rPr>
          <w:spacing w:val="10"/>
          <w:ins w:id="731" w:author="Dell Preferred Customer" w:date="2005-12-30T14:48:00Z"/>
        </w:rPr>
      </w:pPr>
      <w:ins w:id="716" w:author="Dell Preferred Customer" w:date="2005-12-30T14:48:00Z">
        <w:r>
          <w:rPr>
            <w:spacing w:val="10"/>
          </w:rPr>
          <w:t>委員閱悉上述文件。</w:t>
        </w:r>
      </w:ins>
      <w:ins w:id="717" w:author="Dell Preferred Customer" w:date="2005-12-30T14:48:00Z">
        <w:r>
          <w:rPr>
            <w:spacing w:val="10"/>
          </w:rPr>
          <w:br/>
        </w:r>
      </w:ins>
      <w:r>
        <w:rPr>
          <w:spacing w:val="10"/>
        </w:rPr>
        <w:br/>
      </w:r>
      <w:ins w:id="718" w:author="Dell Preferred Customer" w:date="2005-12-30T14:48:00Z">
        <w:r>
          <w:rPr>
            <w:spacing w:val="10"/>
          </w:rPr>
          <w:br/>
        </w:r>
      </w:ins>
      <w:ins w:id="719" w:author="Dell Preferred Customer" w:date="2005-12-30T14:48:00Z">
        <w:r>
          <w:rPr>
            <w:rFonts w:eastAsia="華康中黑體(P)"/>
            <w:b/>
            <w:bCs/>
            <w:spacing w:val="10"/>
            <w:u w:val="single"/>
          </w:rPr>
          <w:t>第十四項：其他事項</w:t>
        </w:r>
      </w:ins>
      <w:ins w:id="720" w:author="Dell Preferred Customer" w:date="2005-12-30T14:48:00Z">
        <w:r>
          <w:rPr>
            <w:rFonts w:eastAsia="華康中黑體(P)"/>
            <w:b/>
            <w:bCs/>
            <w:spacing w:val="10"/>
          </w:rPr>
          <w:br/>
        </w:r>
      </w:ins>
      <w:ins w:id="721" w:author="Dell Preferred Customer" w:date="2005-12-30T14:48:00Z">
        <w:r>
          <w:rPr>
            <w:rFonts w:eastAsia="華康中黑體(P)"/>
            <w:b/>
            <w:bCs/>
            <w:spacing w:val="10"/>
          </w:rPr>
          <w:t>(1)</w:t>
          <w:tab/>
        </w:r>
      </w:ins>
      <w:ins w:id="722" w:author="Dell Preferred Customer" w:date="2005-12-30T14:48:00Z">
        <w:r>
          <w:rPr>
            <w:rFonts w:eastAsia="華康中黑體(P)"/>
            <w:b/>
            <w:bCs/>
            <w:spacing w:val="10"/>
          </w:rPr>
          <w:t>食物環境生署元朗區二零零六年度歲晚清潔大行動</w:t>
        </w:r>
      </w:ins>
      <w:ins w:id="723" w:author="Dell Preferred Customer" w:date="2005-12-30T14:48:00Z">
        <w:r>
          <w:rPr>
            <w:rFonts w:eastAsia="華康中黑體(P)"/>
            <w:b/>
            <w:bCs/>
            <w:spacing w:val="10"/>
          </w:rPr>
          <w:br/>
        </w:r>
      </w:ins>
      <w:ins w:id="724" w:author="Dell Preferred Customer" w:date="2005-12-30T14:48:00Z">
        <w:r>
          <w:rPr>
            <w:rFonts w:eastAsia="華康中黑體(P)"/>
            <w:b/>
            <w:bCs/>
            <w:spacing w:val="10"/>
            <w:u w:val="single"/>
          </w:rPr>
          <w:t xml:space="preserve"> </w:t>
          <w:tab/>
          <w:t>(</w:t>
        </w:r>
      </w:ins>
      <w:ins w:id="725" w:author="Dell Preferred Customer" w:date="2005-12-30T14:48:00Z">
        <w:r>
          <w:rPr>
            <w:rFonts w:eastAsia="華康中黑體(P)"/>
            <w:b/>
            <w:bCs/>
            <w:spacing w:val="10"/>
            <w:u w:val="single"/>
          </w:rPr>
          <w:t>環委會文件</w:t>
        </w:r>
      </w:ins>
      <w:ins w:id="726" w:author="Dell Preferred Customer" w:date="2005-12-30T14:48:00Z">
        <w:r>
          <w:rPr>
            <w:rFonts w:eastAsia="華康中黑體(P)"/>
            <w:b/>
            <w:bCs/>
            <w:spacing w:val="10"/>
            <w:u w:val="single"/>
          </w:rPr>
          <w:t>2005</w:t>
        </w:r>
      </w:ins>
      <w:ins w:id="727" w:author="Dell Preferred Customer" w:date="2005-12-30T14:48:00Z">
        <w:r>
          <w:rPr>
            <w:rFonts w:eastAsia="華康中黑體(P)"/>
            <w:b/>
            <w:bCs/>
            <w:spacing w:val="10"/>
            <w:u w:val="single"/>
          </w:rPr>
          <w:t>／第</w:t>
        </w:r>
      </w:ins>
      <w:ins w:id="728" w:author="Dell Preferred Customer" w:date="2005-12-30T14:48:00Z">
        <w:r>
          <w:rPr>
            <w:rFonts w:eastAsia="華康中黑體(P)"/>
            <w:b/>
            <w:bCs/>
            <w:spacing w:val="10"/>
            <w:u w:val="single"/>
          </w:rPr>
          <w:t>108</w:t>
        </w:r>
      </w:ins>
      <w:ins w:id="729" w:author="Dell Preferred Customer" w:date="2005-12-30T14:48:00Z">
        <w:r>
          <w:rPr>
            <w:rFonts w:eastAsia="華康中黑體(P)"/>
            <w:b/>
            <w:bCs/>
            <w:spacing w:val="10"/>
            <w:u w:val="single"/>
          </w:rPr>
          <w:t>號</w:t>
        </w:r>
      </w:ins>
      <w:ins w:id="730"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360" w:leader="none"/>
          <w:tab w:val="left" w:pos="1080" w:leader="none"/>
        </w:tabs>
        <w:jc w:val="both"/>
        <w:rPr>
          <w:rFonts w:eastAsia="華康中黑體(P)"/>
          <w:b/>
          <w:b/>
          <w:bCs/>
          <w:spacing w:val="10"/>
          <w:ins w:id="748" w:author="Dell Preferred Customer" w:date="2005-12-30T14:48:00Z"/>
        </w:rPr>
      </w:pPr>
      <w:ins w:id="732" w:author="Dell Preferred Customer" w:date="2005-12-30T14:48:00Z">
        <w:r>
          <w:rPr>
            <w:spacing w:val="10"/>
            <w:u w:val="single"/>
          </w:rPr>
          <w:t>林錦江先生</w:t>
        </w:r>
      </w:ins>
      <w:ins w:id="733" w:author="Dell Preferred Customer" w:date="2005-12-30T14:48:00Z">
        <w:r>
          <w:rPr>
            <w:spacing w:val="10"/>
          </w:rPr>
          <w:t>簡介上述文件，並表明假如委員對文件有任何疑問，可致電向</w:t>
        </w:r>
      </w:ins>
      <w:r>
        <w:rPr>
          <w:spacing w:val="10"/>
        </w:rPr>
        <w:t>其</w:t>
      </w:r>
      <w:ins w:id="734" w:author="Dell Preferred Customer" w:date="2005-12-30T14:48:00Z">
        <w:r>
          <w:rPr>
            <w:spacing w:val="10"/>
          </w:rPr>
          <w:t>查詢。該署稍後會邀請元朗區議員</w:t>
        </w:r>
      </w:ins>
      <w:r>
        <w:rPr>
          <w:spacing w:val="10"/>
        </w:rPr>
        <w:t>及委員</w:t>
      </w:r>
      <w:ins w:id="735" w:author="Dell Preferred Customer" w:date="2005-12-30T14:48:00Z">
        <w:r>
          <w:rPr>
            <w:spacing w:val="10"/>
          </w:rPr>
          <w:t>一起巡視區內</w:t>
        </w:r>
      </w:ins>
      <w:r>
        <w:rPr>
          <w:spacing w:val="10"/>
        </w:rPr>
        <w:t>歲晚清潔大行動</w:t>
      </w:r>
      <w:ins w:id="736" w:author="Dell Preferred Customer" w:date="2005-12-30T14:48:00Z">
        <w:r>
          <w:rPr>
            <w:spacing w:val="10"/>
          </w:rPr>
          <w:t>的清潔工作。</w:t>
        </w:r>
      </w:ins>
      <w:ins w:id="737" w:author="Dell Preferred Customer" w:date="2005-12-30T14:48:00Z">
        <w:r>
          <w:rPr>
            <w:spacing w:val="10"/>
          </w:rPr>
          <w:br/>
          <w:br/>
          <w:br/>
        </w:r>
      </w:ins>
      <w:ins w:id="738" w:author="Dell Preferred Customer" w:date="2005-12-30T14:48:00Z">
        <w:r>
          <w:rPr>
            <w:rFonts w:eastAsia="華康中黑體(P)"/>
            <w:b/>
            <w:bCs/>
            <w:spacing w:val="10"/>
          </w:rPr>
          <w:t>(2)</w:t>
          <w:tab/>
        </w:r>
      </w:ins>
      <w:ins w:id="739" w:author="Dell Preferred Customer" w:date="2005-12-30T14:48:00Z">
        <w:r>
          <w:rPr>
            <w:rFonts w:eastAsia="華康中黑體(P)"/>
            <w:b/>
            <w:bCs/>
            <w:spacing w:val="10"/>
          </w:rPr>
          <w:t>食物環境生署二零零六年元朗區推廣期滅鼠運動</w:t>
        </w:r>
      </w:ins>
      <w:ins w:id="740" w:author="Dell Preferred Customer" w:date="2005-12-30T14:48:00Z">
        <w:r>
          <w:rPr>
            <w:rFonts w:eastAsia="華康中黑體(P)"/>
            <w:b/>
            <w:bCs/>
            <w:spacing w:val="10"/>
          </w:rPr>
          <w:br/>
        </w:r>
      </w:ins>
      <w:ins w:id="741" w:author="Dell Preferred Customer" w:date="2005-12-30T14:48:00Z">
        <w:r>
          <w:rPr>
            <w:rFonts w:eastAsia="華康中黑體(P)"/>
            <w:b/>
            <w:bCs/>
            <w:spacing w:val="10"/>
            <w:u w:val="single"/>
          </w:rPr>
          <w:t xml:space="preserve"> </w:t>
          <w:tab/>
          <w:t>(</w:t>
        </w:r>
      </w:ins>
      <w:ins w:id="742" w:author="Dell Preferred Customer" w:date="2005-12-30T14:48:00Z">
        <w:r>
          <w:rPr>
            <w:rFonts w:eastAsia="華康中黑體(P)"/>
            <w:b/>
            <w:bCs/>
            <w:spacing w:val="10"/>
            <w:u w:val="single"/>
          </w:rPr>
          <w:t>環委會文件</w:t>
        </w:r>
      </w:ins>
      <w:ins w:id="743" w:author="Dell Preferred Customer" w:date="2005-12-30T14:48:00Z">
        <w:r>
          <w:rPr>
            <w:rFonts w:eastAsia="華康中黑體(P)"/>
            <w:b/>
            <w:bCs/>
            <w:spacing w:val="10"/>
            <w:u w:val="single"/>
          </w:rPr>
          <w:t>2005</w:t>
        </w:r>
      </w:ins>
      <w:ins w:id="744" w:author="Dell Preferred Customer" w:date="2005-12-30T14:48:00Z">
        <w:r>
          <w:rPr>
            <w:rFonts w:eastAsia="華康中黑體(P)"/>
            <w:b/>
            <w:bCs/>
            <w:spacing w:val="10"/>
            <w:u w:val="single"/>
          </w:rPr>
          <w:t>／第</w:t>
        </w:r>
      </w:ins>
      <w:ins w:id="745" w:author="Dell Preferred Customer" w:date="2005-12-30T14:48:00Z">
        <w:r>
          <w:rPr>
            <w:rFonts w:eastAsia="華康中黑體(P)"/>
            <w:b/>
            <w:bCs/>
            <w:spacing w:val="10"/>
            <w:u w:val="single"/>
          </w:rPr>
          <w:t>109</w:t>
        </w:r>
      </w:ins>
      <w:ins w:id="746" w:author="Dell Preferred Customer" w:date="2005-12-30T14:48:00Z">
        <w:r>
          <w:rPr>
            <w:rFonts w:eastAsia="華康中黑體(P)"/>
            <w:b/>
            <w:bCs/>
            <w:spacing w:val="10"/>
            <w:u w:val="single"/>
          </w:rPr>
          <w:t>號</w:t>
        </w:r>
      </w:ins>
      <w:ins w:id="747" w:author="Dell Preferred Customer" w:date="2005-12-30T14:48:00Z">
        <w:r>
          <w:rPr>
            <w:rFonts w:eastAsia="華康中黑體(P)"/>
            <w:b/>
            <w:bCs/>
            <w:spacing w:val="10"/>
            <w:u w:val="single"/>
          </w:rPr>
          <w:t xml:space="preserve">)                </w:t>
        </w:r>
      </w:ins>
    </w:p>
    <w:p>
      <w:pPr>
        <w:pStyle w:val="Normal"/>
        <w:numPr>
          <w:ilvl w:val="0"/>
          <w:numId w:val="2"/>
        </w:numPr>
        <w:tabs>
          <w:tab w:val="clear" w:pos="480"/>
          <w:tab w:val="left" w:pos="1080" w:leader="none"/>
        </w:tabs>
        <w:jc w:val="both"/>
        <w:rPr>
          <w:spacing w:val="10"/>
          <w:ins w:id="764" w:author="Dell Preferred Customer" w:date="2005-12-30T14:48:00Z"/>
        </w:rPr>
      </w:pPr>
      <w:ins w:id="749" w:author="Dell Preferred Customer" w:date="2005-12-30T14:48:00Z">
        <w:r>
          <w:rPr>
            <w:spacing w:val="10"/>
          </w:rPr>
          <w:t>委員閱悉上述文件</w:t>
        </w:r>
      </w:ins>
      <w:r>
        <w:rPr>
          <w:spacing w:val="10"/>
        </w:rPr>
        <w:t>及食環署稍後會邀請元朗區議員及委員，監察區內的滅鼠運動及協助宣傳防治鼠患訊息。</w:t>
      </w:r>
      <w:ins w:id="750" w:author="Dell Preferred Customer" w:date="2005-12-30T14:48:00Z">
        <w:r>
          <w:rPr>
            <w:spacing w:val="10"/>
          </w:rPr>
          <w:br/>
          <w:br/>
          <w:br/>
        </w:r>
      </w:ins>
      <w:ins w:id="751" w:author="Dell Preferred Customer" w:date="2005-12-30T14:48:00Z">
        <w:r>
          <w:rPr>
            <w:rFonts w:eastAsia="華康中黑體(P)"/>
            <w:b/>
            <w:bCs/>
            <w:spacing w:val="10"/>
          </w:rPr>
          <w:t>(3)</w:t>
        </w:r>
      </w:ins>
      <w:ins w:id="752" w:author="Dell Preferred Customer" w:date="2005-12-30T14:48:00Z">
        <w:r>
          <w:rPr>
            <w:b/>
            <w:bCs/>
            <w:spacing w:val="10"/>
          </w:rPr>
          <w:t xml:space="preserve"> </w:t>
        </w:r>
      </w:ins>
      <w:ins w:id="753" w:author="Dell Preferred Customer" w:date="2005-12-30T14:48:00Z">
        <w:r>
          <w:rPr>
            <w:rFonts w:eastAsia="華康中黑體(P)"/>
            <w:b/>
            <w:bCs/>
            <w:spacing w:val="10"/>
          </w:rPr>
          <w:t>丙戌年元朗區年宵市場簡介</w:t>
        </w:r>
      </w:ins>
      <w:ins w:id="754" w:author="Dell Preferred Customer" w:date="2005-12-30T14:48:00Z">
        <w:r>
          <w:rPr>
            <w:rFonts w:eastAsia="華康中黑體(P)"/>
            <w:b/>
            <w:bCs/>
            <w:spacing w:val="10"/>
          </w:rPr>
          <w:br/>
        </w:r>
      </w:ins>
      <w:ins w:id="755" w:author="Dell Preferred Customer" w:date="2005-12-30T14:48:00Z">
        <w:r>
          <w:rPr>
            <w:rFonts w:eastAsia="華康中黑體(P)"/>
            <w:b/>
            <w:bCs/>
            <w:spacing w:val="10"/>
            <w:u w:val="single"/>
          </w:rPr>
          <w:t xml:space="preserve"> </w:t>
        </w:r>
      </w:ins>
      <w:ins w:id="756" w:author="Dell Preferred Customer" w:date="2005-12-30T14:48:00Z">
        <w:r>
          <w:rPr>
            <w:b/>
            <w:bCs/>
            <w:spacing w:val="10"/>
            <w:u w:val="single"/>
          </w:rPr>
          <w:t xml:space="preserve">  </w:t>
        </w:r>
      </w:ins>
      <w:ins w:id="757" w:author="Dell Preferred Customer" w:date="2005-12-30T14:48:00Z">
        <w:r>
          <w:rPr>
            <w:rFonts w:eastAsia="華康中黑體(P)"/>
            <w:b/>
            <w:bCs/>
            <w:spacing w:val="10"/>
            <w:u w:val="single"/>
          </w:rPr>
          <w:t>(</w:t>
        </w:r>
      </w:ins>
      <w:ins w:id="758" w:author="Dell Preferred Customer" w:date="2005-12-30T14:48:00Z">
        <w:r>
          <w:rPr>
            <w:rFonts w:eastAsia="華康中黑體(P)"/>
            <w:b/>
            <w:bCs/>
            <w:spacing w:val="10"/>
            <w:u w:val="single"/>
          </w:rPr>
          <w:t>環委會文件</w:t>
        </w:r>
      </w:ins>
      <w:ins w:id="759" w:author="Dell Preferred Customer" w:date="2005-12-30T14:48:00Z">
        <w:r>
          <w:rPr>
            <w:rFonts w:eastAsia="華康中黑體(P)"/>
            <w:b/>
            <w:bCs/>
            <w:spacing w:val="10"/>
            <w:u w:val="single"/>
          </w:rPr>
          <w:t>2005</w:t>
        </w:r>
      </w:ins>
      <w:ins w:id="760" w:author="Dell Preferred Customer" w:date="2005-12-30T14:48:00Z">
        <w:r>
          <w:rPr>
            <w:rFonts w:eastAsia="華康中黑體(P)"/>
            <w:b/>
            <w:bCs/>
            <w:spacing w:val="10"/>
            <w:u w:val="single"/>
          </w:rPr>
          <w:t>／第</w:t>
        </w:r>
      </w:ins>
      <w:ins w:id="761" w:author="Dell Preferred Customer" w:date="2005-12-30T14:48:00Z">
        <w:r>
          <w:rPr>
            <w:rFonts w:eastAsia="華康中黑體(P)"/>
            <w:b/>
            <w:bCs/>
            <w:spacing w:val="10"/>
            <w:u w:val="single"/>
          </w:rPr>
          <w:t>110</w:t>
        </w:r>
      </w:ins>
      <w:ins w:id="762" w:author="Dell Preferred Customer" w:date="2005-12-30T14:48:00Z">
        <w:r>
          <w:rPr>
            <w:rFonts w:eastAsia="華康中黑體(P)"/>
            <w:b/>
            <w:bCs/>
            <w:spacing w:val="10"/>
            <w:u w:val="single"/>
          </w:rPr>
          <w:t>號</w:t>
        </w:r>
      </w:ins>
      <w:ins w:id="763" w:author="Dell Preferred Customer" w:date="2005-12-30T14:48:00Z">
        <w:r>
          <w:rPr>
            <w:rFonts w:eastAsia="華康中黑體(P)"/>
            <w:b/>
            <w:bCs/>
            <w:spacing w:val="10"/>
            <w:u w:val="single"/>
          </w:rPr>
          <w:t>)</w:t>
        </w:r>
      </w:ins>
    </w:p>
    <w:p>
      <w:pPr>
        <w:pStyle w:val="Normal"/>
        <w:numPr>
          <w:ilvl w:val="0"/>
          <w:numId w:val="2"/>
        </w:numPr>
        <w:tabs>
          <w:tab w:val="clear" w:pos="480"/>
          <w:tab w:val="left" w:pos="1080" w:leader="none"/>
        </w:tabs>
        <w:jc w:val="both"/>
        <w:rPr>
          <w:ins w:id="770" w:author="Dell Preferred Customer" w:date="2005-12-30T14:48:00Z"/>
        </w:rPr>
      </w:pPr>
      <w:ins w:id="765" w:author="Dell Preferred Customer" w:date="2005-12-30T14:48:00Z">
        <w:r>
          <w:rPr>
            <w:spacing w:val="10"/>
            <w:u w:val="single"/>
          </w:rPr>
          <w:t>馮彩玉議員</w:t>
        </w:r>
      </w:ins>
      <w:ins w:id="766" w:author="Dell Preferred Customer" w:date="2005-12-30T14:48:00Z">
        <w:r>
          <w:rPr>
            <w:spacing w:val="10"/>
            <w:u w:val="single"/>
          </w:rPr>
          <w:t>, MH</w:t>
        </w:r>
      </w:ins>
      <w:ins w:id="767" w:author="Dell Preferred Customer" w:date="2005-12-30T14:48:00Z">
        <w:r>
          <w:rPr>
            <w:spacing w:val="10"/>
          </w:rPr>
          <w:t>指出，去年有商戶投訴年宵市場更改舉行地點令生意受到嚴重影響，因此她建議部門改善</w:t>
        </w:r>
      </w:ins>
      <w:r>
        <w:rPr>
          <w:spacing w:val="10"/>
        </w:rPr>
        <w:t>相關的</w:t>
      </w:r>
      <w:ins w:id="768" w:author="Dell Preferred Customer" w:date="2005-12-30T14:48:00Z">
        <w:r>
          <w:rPr>
            <w:spacing w:val="10"/>
          </w:rPr>
          <w:t>交通配套措施及加強宣傳工作。</w:t>
        </w:r>
      </w:ins>
      <w:ins w:id="769" w:author="Dell Preferred Customer" w:date="2005-12-30T14:48:00Z">
        <w:r>
          <w:rPr>
            <w:spacing w:val="10"/>
          </w:rPr>
          <w:br/>
          <w:br/>
        </w:r>
      </w:ins>
    </w:p>
    <w:p>
      <w:pPr>
        <w:pStyle w:val="Normal"/>
        <w:numPr>
          <w:ilvl w:val="0"/>
          <w:numId w:val="2"/>
        </w:numPr>
        <w:tabs>
          <w:tab w:val="clear" w:pos="480"/>
          <w:tab w:val="left" w:pos="360" w:leader="none"/>
          <w:tab w:val="left" w:pos="1080" w:leader="none"/>
        </w:tabs>
        <w:jc w:val="both"/>
        <w:rPr>
          <w:spacing w:val="10"/>
          <w:ins w:id="780" w:author="Dell Preferred Customer" w:date="2005-12-30T14:48:00Z"/>
        </w:rPr>
      </w:pPr>
      <w:ins w:id="771" w:author="Dell Preferred Customer" w:date="2005-12-30T14:48:00Z">
        <w:r>
          <w:rPr>
            <w:spacing w:val="10"/>
            <w:u w:val="single"/>
          </w:rPr>
          <w:t>林錦江先生</w:t>
        </w:r>
      </w:ins>
      <w:ins w:id="772" w:author="Dell Preferred Customer" w:date="2005-12-30T14:48:00Z">
        <w:r>
          <w:rPr>
            <w:spacing w:val="10"/>
          </w:rPr>
          <w:t>回應，食環署將加強宣傳本年的年宵市場，例如</w:t>
        </w:r>
      </w:ins>
      <w:r>
        <w:rPr>
          <w:spacing w:val="10"/>
        </w:rPr>
        <w:t>印製宣傳單張及</w:t>
      </w:r>
      <w:ins w:id="773" w:author="Dell Preferred Customer" w:date="2005-12-30T14:48:00Z">
        <w:r>
          <w:rPr>
            <w:spacing w:val="10"/>
          </w:rPr>
          <w:t>加印宣傳橫額，以及在橫額印上年宵市場的位置。此外，該署也會把宣傳單張分發</w:t>
        </w:r>
      </w:ins>
      <w:r>
        <w:rPr>
          <w:spacing w:val="10"/>
        </w:rPr>
        <w:t>元朗民政事務處及各區議員辦事處，供市民索閱</w:t>
      </w:r>
      <w:ins w:id="774" w:author="Dell Preferred Customer" w:date="2005-12-30T14:48:00Z">
        <w:r>
          <w:rPr>
            <w:spacing w:val="10"/>
          </w:rPr>
          <w:t>。</w:t>
        </w:r>
      </w:ins>
      <w:r>
        <w:rPr>
          <w:spacing w:val="10"/>
        </w:rPr>
        <w:t>就交通配套措施一事，食環署亦已聯絡了運輸署。據了解，運輸署已作出安排，於年宵市場舉行期間，增加接駁交通工具的班次。</w:t>
      </w:r>
      <w:ins w:id="775" w:author="Dell Preferred Customer" w:date="2005-12-30T14:48:00Z">
        <w:r>
          <w:rPr>
            <w:spacing w:val="10"/>
          </w:rPr>
          <w:br/>
          <w:br/>
          <w:br/>
        </w:r>
      </w:ins>
      <w:ins w:id="776" w:author="Dell Preferred Customer" w:date="2005-12-30T14:48:00Z">
        <w:r>
          <w:rPr>
            <w:rFonts w:eastAsia="華康中黑體(P)"/>
            <w:b/>
            <w:bCs/>
            <w:spacing w:val="10"/>
            <w:u w:val="single"/>
          </w:rPr>
          <w:t>(4)</w:t>
          <w:tab/>
        </w:r>
      </w:ins>
      <w:ins w:id="777" w:author="Dell Preferred Customer" w:date="2005-12-30T14:48:00Z">
        <w:r>
          <w:rPr>
            <w:rFonts w:eastAsia="華康中黑體(P)"/>
            <w:b/>
            <w:bCs/>
            <w:spacing w:val="10"/>
            <w:u w:val="single"/>
          </w:rPr>
          <w:t>環境保護運動委員會邀請元朗區議會出席香港環保節</w:t>
        </w:r>
      </w:ins>
      <w:ins w:id="778" w:author="Dell Preferred Customer" w:date="2005-12-30T14:48:00Z">
        <w:r>
          <w:rPr>
            <w:rFonts w:eastAsia="華康中黑體(P)"/>
            <w:b/>
            <w:bCs/>
            <w:spacing w:val="10"/>
            <w:u w:val="single"/>
          </w:rPr>
          <w:t>2005</w:t>
        </w:r>
      </w:ins>
      <w:ins w:id="779" w:author="Dell Preferred Customer" w:date="2005-12-30T14:48:00Z">
        <w:r>
          <w:rPr>
            <w:rFonts w:eastAsia="華康中黑體(P)"/>
            <w:b/>
            <w:bCs/>
            <w:spacing w:val="10"/>
            <w:u w:val="single"/>
          </w:rPr>
          <w:t>的開幕典禮</w:t>
        </w:r>
      </w:ins>
    </w:p>
    <w:p>
      <w:pPr>
        <w:pStyle w:val="Normal"/>
        <w:numPr>
          <w:ilvl w:val="0"/>
          <w:numId w:val="2"/>
        </w:numPr>
        <w:tabs>
          <w:tab w:val="clear" w:pos="480"/>
          <w:tab w:val="left" w:pos="1080" w:leader="none"/>
        </w:tabs>
        <w:jc w:val="both"/>
        <w:rPr>
          <w:spacing w:val="10"/>
          <w:ins w:id="795" w:author="Dell Preferred Customer" w:date="2005-12-30T14:48:00Z"/>
        </w:rPr>
      </w:pPr>
      <w:ins w:id="781" w:author="Dell Preferred Customer" w:date="2005-12-30T14:48:00Z">
        <w:r>
          <w:rPr>
            <w:spacing w:val="10"/>
            <w:u w:val="single"/>
          </w:rPr>
          <w:t>主席</w:t>
        </w:r>
      </w:ins>
      <w:ins w:id="782" w:author="Dell Preferred Customer" w:date="2005-12-30T14:48:00Z">
        <w:r>
          <w:rPr>
            <w:spacing w:val="10"/>
          </w:rPr>
          <w:t>表示，委員於上次會議同意參與環境保護運動委員會主辦的香港環保節</w:t>
        </w:r>
      </w:ins>
      <w:ins w:id="783" w:author="Dell Preferred Customer" w:date="2005-12-30T14:48:00Z">
        <w:r>
          <w:rPr>
            <w:spacing w:val="10"/>
          </w:rPr>
          <w:t>2005</w:t>
        </w:r>
      </w:ins>
      <w:ins w:id="784" w:author="Dell Preferred Customer" w:date="2005-12-30T14:48:00Z">
        <w:r>
          <w:rPr>
            <w:spacing w:val="10"/>
          </w:rPr>
          <w:t>，以及邀請元朗大會堂合辦有關環保活動。環境保護運動委員會最近致函元朗區議會，表示將於二零零五年十二月四日</w:t>
        </w:r>
      </w:ins>
      <w:ins w:id="785" w:author="Dell Preferred Customer" w:date="2005-12-30T14:48:00Z">
        <w:r>
          <w:rPr>
            <w:spacing w:val="10"/>
          </w:rPr>
          <w:t>(</w:t>
        </w:r>
      </w:ins>
      <w:ins w:id="786" w:author="Dell Preferred Customer" w:date="2005-12-30T14:48:00Z">
        <w:r>
          <w:rPr>
            <w:spacing w:val="10"/>
          </w:rPr>
          <w:t>星期日</w:t>
        </w:r>
      </w:ins>
      <w:ins w:id="787" w:author="Dell Preferred Customer" w:date="2005-12-30T14:48:00Z">
        <w:r>
          <w:rPr>
            <w:spacing w:val="10"/>
          </w:rPr>
          <w:t>)</w:t>
        </w:r>
      </w:ins>
      <w:ins w:id="788" w:author="Dell Preferred Customer" w:date="2005-12-30T14:48:00Z">
        <w:r>
          <w:rPr>
            <w:spacing w:val="10"/>
          </w:rPr>
          <w:t>上午十一時正，在小西灣小型足球場舉行香港環保節</w:t>
        </w:r>
      </w:ins>
      <w:ins w:id="789" w:author="Dell Preferred Customer" w:date="2005-12-30T14:48:00Z">
        <w:r>
          <w:rPr>
            <w:spacing w:val="10"/>
          </w:rPr>
          <w:t>2005</w:t>
        </w:r>
      </w:ins>
      <w:ins w:id="790" w:author="Dell Preferred Customer" w:date="2005-12-30T14:48:00Z">
        <w:r>
          <w:rPr>
            <w:spacing w:val="10"/>
          </w:rPr>
          <w:t>開幕典禮，並希望邀請一至兩位議員代表元朗區議會領取感謝狀。委員一致通過由馮彩玉議員</w:t>
        </w:r>
      </w:ins>
      <w:ins w:id="791" w:author="Dell Preferred Customer" w:date="2005-12-30T14:48:00Z">
        <w:r>
          <w:rPr>
            <w:spacing w:val="10"/>
          </w:rPr>
          <w:t xml:space="preserve">, </w:t>
        </w:r>
      </w:ins>
      <w:ins w:id="792" w:author="Dell Preferred Customer" w:date="2005-12-30T14:48:00Z">
        <w:r>
          <w:rPr>
            <w:spacing w:val="10"/>
          </w:rPr>
          <w:t>MH</w:t>
        </w:r>
      </w:ins>
      <w:ins w:id="793" w:author="Dell Preferred Customer" w:date="2005-12-30T14:48:00Z">
        <w:r>
          <w:rPr>
            <w:spacing w:val="10"/>
          </w:rPr>
          <w:t>代表元朗區議會，出席上述開幕典禮。</w:t>
        </w:r>
      </w:ins>
      <w:ins w:id="794" w:author="Dell Preferred Customer" w:date="2005-12-30T14:48:00Z">
        <w:r>
          <w:rPr>
            <w:spacing w:val="10"/>
          </w:rPr>
          <w:br/>
        </w:r>
      </w:ins>
      <w:r>
        <w:rPr>
          <w:spacing w:val="10"/>
        </w:rPr>
        <w:br/>
      </w:r>
    </w:p>
    <w:p>
      <w:pPr>
        <w:pStyle w:val="Normal"/>
        <w:numPr>
          <w:ilvl w:val="0"/>
          <w:numId w:val="2"/>
        </w:numPr>
        <w:tabs>
          <w:tab w:val="clear" w:pos="480"/>
          <w:tab w:val="left" w:pos="1080" w:leader="none"/>
        </w:tabs>
        <w:jc w:val="both"/>
        <w:rPr>
          <w:ins w:id="799" w:author="Dell Preferred Customer" w:date="2005-12-30T14:48:00Z"/>
        </w:rPr>
      </w:pPr>
      <w:ins w:id="796" w:author="Dell Preferred Customer" w:date="2005-12-30T14:48:00Z">
        <w:r>
          <w:rPr>
            <w:spacing w:val="10"/>
          </w:rPr>
          <w:t>議事完畢，會議於晚上七時十五分結束。</w:t>
        </w:r>
      </w:ins>
      <w:ins w:id="797" w:author="Dell Preferred Customer" w:date="2005-12-30T14:48:00Z">
        <w:r>
          <w:rPr>
            <w:spacing w:val="10"/>
          </w:rPr>
          <w:br/>
          <w:br/>
        </w:r>
      </w:ins>
      <w:ins w:id="798" w:author="Dell Preferred Customer" w:date="2005-12-30T14:48:00Z">
        <w:r>
          <w:rPr>
            <w:spacing w:val="10"/>
          </w:rPr>
          <w:t>元朗區議會秘書處</w:t>
        </w:r>
      </w:ins>
    </w:p>
    <w:p>
      <w:pPr>
        <w:pStyle w:val="Normal"/>
        <w:tabs>
          <w:tab w:val="clear" w:pos="480"/>
          <w:tab w:val="left" w:pos="1080" w:leader="none"/>
          <w:tab w:val="left" w:pos="5940" w:leader="none"/>
        </w:tabs>
        <w:jc w:val="both"/>
        <w:rPr>
          <w:spacing w:val="10"/>
          <w:ins w:id="801" w:author="Dell Preferred Customer" w:date="2005-12-30T14:48:00Z"/>
        </w:rPr>
      </w:pPr>
      <w:ins w:id="800" w:author="Dell Preferred Customer" w:date="2005-12-30T14:48:00Z">
        <w:r>
          <w:rPr>
            <w:spacing w:val="10"/>
          </w:rPr>
          <w:t>二零零六年一月</w:t>
        </w:r>
      </w:ins>
    </w:p>
    <w:p>
      <w:pPr>
        <w:pStyle w:val="Normal"/>
        <w:tabs>
          <w:tab w:val="clear" w:pos="480"/>
          <w:tab w:val="left" w:pos="1080" w:leader="none"/>
        </w:tabs>
        <w:jc w:val="both"/>
        <w:rPr>
          <w:ins w:id="804" w:author="Dell Preferred Customer" w:date="2005-12-30T14:48:00Z"/>
        </w:rPr>
      </w:pPr>
      <w:ins w:id="802" w:author="Dell Preferred Customer" w:date="2005-12-30T14:48:00Z">
        <w:r>
          <w:rPr>
            <w:spacing w:val="10"/>
          </w:rPr>
          <w:t>檔號：</w:t>
        </w:r>
      </w:ins>
      <w:ins w:id="803" w:author="Dell Preferred Customer" w:date="2005-12-30T14:48:00Z">
        <w:r>
          <w:rPr>
            <w:spacing w:val="10"/>
          </w:rPr>
          <w:t>HAD YLDC13/30/2/8</w:t>
        </w:r>
      </w:ins>
    </w:p>
    <w:p>
      <w:pPr>
        <w:pStyle w:val="Normal"/>
        <w:tabs>
          <w:tab w:val="clear" w:pos="480"/>
          <w:tab w:val="left" w:pos="1080" w:leader="none"/>
          <w:tab w:val="left" w:pos="5940" w:leader="none"/>
        </w:tabs>
        <w:jc w:val="both"/>
        <w:rPr>
          <w:spacing w:val="10"/>
          <w:ins w:id="806" w:author="Dell Preferred Customer" w:date="2005-12-30T14:48:00Z"/>
        </w:rPr>
      </w:pPr>
      <w:ins w:id="805" w:author="Dell Preferred Customer" w:date="2005-12-30T14:48:00Z">
        <w:r>
          <w:rPr>
            <w:spacing w:val="10"/>
          </w:rPr>
        </w:r>
      </w:ins>
    </w:p>
    <w:p>
      <w:pPr>
        <w:pStyle w:val="Normal"/>
        <w:tabs>
          <w:tab w:val="clear" w:pos="480"/>
          <w:tab w:val="left" w:pos="1080" w:leader="none"/>
          <w:tab w:val="left" w:pos="5940" w:leader="none"/>
        </w:tabs>
        <w:jc w:val="both"/>
        <w:rPr>
          <w:spacing w:val="10"/>
          <w:ins w:id="808" w:author="Dell Preferred Customer" w:date="2005-12-30T14:48:00Z"/>
        </w:rPr>
      </w:pPr>
      <w:ins w:id="807" w:author="Dell Preferred Customer" w:date="2005-12-30T14:48:00Z">
        <w:r>
          <w:rPr>
            <w:spacing w:val="10"/>
            <w:sz w:val="16"/>
          </w:rPr>
          <w:t>EIM6</w:t>
        </w:r>
      </w:ins>
    </w:p>
    <w:p>
      <w:pPr>
        <w:pStyle w:val="Normal"/>
        <w:tabs>
          <w:tab w:val="clear" w:pos="480"/>
          <w:tab w:val="left" w:pos="360" w:leader="none"/>
          <w:tab w:val="left" w:pos="1080" w:leader="none"/>
          <w:tab w:val="left" w:pos="594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decimal"/>
      <w:lvlText w:val="(%3)"/>
      <w:lvlJc w:val="left"/>
      <w:pPr>
        <w:tabs>
          <w:tab w:val="num" w:pos="1588"/>
        </w:tabs>
        <w:ind w:left="1588" w:hanging="454"/>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decimal"/>
      <w:lvlText w:val="(%3)"/>
      <w:lvlJc w:val="left"/>
      <w:pPr>
        <w:tabs>
          <w:tab w:val="num" w:pos="2061"/>
        </w:tabs>
        <w:ind w:left="2061" w:hanging="360"/>
      </w:pPr>
      <w:rPr>
        <w:i w:val="false"/>
        <w:b w:val="false"/>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u w:val="none"/>
    </w:rPr>
  </w:style>
  <w:style w:type="character" w:styleId="WW8Num8z2">
    <w:name w:val="WW8Num8z2"/>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u w:val="none"/>
    </w:rPr>
  </w:style>
  <w:style w:type="character" w:styleId="WW8Num19z0">
    <w:name w:val="WW8Num19z0"/>
    <w:qFormat/>
    <w:rPr>
      <w:rFonts w:ascii="新細明體;PMingLiU" w:hAnsi="新細明體;PMingLiU" w:eastAsia="新細明體;PMingLiU"/>
      <w:b w:val="false"/>
      <w:i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新細明體;PMingLiU" w:hAnsi="新細明體;PMingLiU" w:eastAsia="新細明體;PMingLiU"/>
      <w:b w:val="false"/>
      <w:i w:val="false"/>
    </w:rPr>
  </w:style>
  <w:style w:type="character" w:styleId="WW8Num24z2">
    <w:name w:val="WW8Num24z2"/>
    <w:qFormat/>
    <w:rPr/>
  </w:style>
  <w:style w:type="character" w:styleId="WW8Num25z0">
    <w:name w:val="WW8Num25z0"/>
    <w:qFormat/>
    <w:rPr>
      <w:rFonts w:ascii="新細明體;PMingLiU" w:hAnsi="新細明體;PMingLiU" w:eastAsia="新細明體;PMingLiU"/>
      <w:b w:val="false"/>
      <w:i w:val="false"/>
    </w:rPr>
  </w:style>
  <w:style w:type="character" w:styleId="WW8Num25z1">
    <w:name w:val="WW8Num25z1"/>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080" w:leader="none"/>
      </w:tabs>
      <w:ind w:left="1061" w:hanging="1061"/>
      <w:jc w:val="both"/>
    </w:pPr>
    <w:rPr>
      <w:rFonts w:ascii="華康中黑體(P)" w:hAnsi="華康中黑體(P)" w:eastAsia="華康中黑體(P)"/>
      <w:b/>
      <w:bCs/>
      <w:spacing w:val="1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50:00Z</dcterms:created>
  <dc:creator>Dell Preferred Customer</dc:creator>
  <dc:description/>
  <dc:language>en-US</dc:language>
  <cp:lastModifiedBy>USER</cp:lastModifiedBy>
  <cp:lastPrinted>2006-01-23T16:25:00Z</cp:lastPrinted>
  <dcterms:modified xsi:type="dcterms:W3CDTF">2006-03-06T06:25:00Z</dcterms:modified>
  <cp:revision>4</cp:revision>
  <dc:subject/>
  <dc:title>元朗區議會環境改善委員會</dc:title>
</cp:coreProperties>
</file>