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spacing w:lineRule="atLeast" w:line="0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六年度第五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六年九月十八日</w:t>
      </w:r>
      <w:r>
        <w:rPr>
          <w:rFonts w:ascii="新細明體;PMingLiU" w:hAnsi="新細明體;PMingLiU"/>
          <w:spacing w:val="10"/>
          <w:sz w:val="26"/>
          <w:szCs w:val="26"/>
        </w:rPr>
        <w:t>(</w:t>
      </w:r>
      <w:r>
        <w:rPr>
          <w:rFonts w:ascii="新細明體;PMingLiU" w:hAnsi="新細明體;PMingLiU"/>
          <w:spacing w:val="10"/>
          <w:sz w:val="26"/>
          <w:szCs w:val="26"/>
        </w:rPr>
        <w:t>星期一</w:t>
      </w:r>
      <w:r>
        <w:rPr>
          <w:rFonts w:ascii="新細明體;PMingLiU" w:hAnsi="新細明體;PMingLiU"/>
          <w:spacing w:val="1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854"/>
        <w:gridCol w:w="7197"/>
      </w:tblGrid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議程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</w:t>
            </w:r>
            <w:r>
              <w:rPr>
                <w:spacing w:val="10"/>
                <w:sz w:val="26"/>
                <w:szCs w:val="26"/>
              </w:rPr>
              <w:t>p.m.-2:40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通過環境改善委員會二零零六年度第四次會議記錄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:00</w:t>
            </w:r>
            <w:r>
              <w:rPr>
                <w:spacing w:val="10"/>
                <w:sz w:val="26"/>
                <w:szCs w:val="26"/>
              </w:rPr>
              <w:t>p.m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提問</w:t>
            </w:r>
          </w:p>
          <w:p>
            <w:pPr>
              <w:pStyle w:val="Normal"/>
              <w:ind w:left="507" w:hanging="507"/>
              <w:rPr/>
            </w:pPr>
            <w:r>
              <w:rPr>
                <w:spacing w:val="10"/>
                <w:sz w:val="26"/>
                <w:szCs w:val="26"/>
              </w:rPr>
              <w:t>盧旭芬先生要求盡快在風災中被摧毁的樹木位置補種新樹</w:t>
            </w:r>
          </w:p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left="506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06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00p.m.-3:10p.m.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二零零七年度元朗區議會小規模環境改善計劃進展報告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截至二零零六年八月三十日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二零零七年度鄉村小工程計劃維修工程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進展報告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截至二零零六年八月三十日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p.m.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二零零七年度元朗鄉郊小工程計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進展報告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截至二零零六年八月三十日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8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二零零六年七月至八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p.m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保護署禽畜廢物管制工作及檢控統計資料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截至二零零六年八月底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10"/>
                <w:sz w:val="26"/>
              </w:rPr>
              <w:t>漁農自然護理署對區內農場巡查及發出警告信的統計資料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二零零六年七月至八月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食物環境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生署環境生事務進度報告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二零零六年七月至八月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擱置元朗工業邨「宏利街垃圾收集站暨公廁」工程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      *      *      *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0:00Z</dcterms:created>
  <dc:creator>User</dc:creator>
  <dc:description/>
  <cp:keywords/>
  <dc:language>en-US</dc:language>
  <cp:lastModifiedBy>HAD</cp:lastModifiedBy>
  <cp:lastPrinted>2006-09-08T14:25:00Z</cp:lastPrinted>
  <dcterms:modified xsi:type="dcterms:W3CDTF">2006-09-11T03:00:00Z</dcterms:modified>
  <cp:revision>2</cp:revision>
  <dc:subject/>
  <dc:title>元朗區議會環境改善委員會</dc:title>
</cp:coreProperties>
</file>