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八年度第六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八年十一月十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078"/>
        <w:gridCol w:w="7197"/>
      </w:tblGrid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:3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零八年度第五次會議記錄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:4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零九年度建議的會議時間表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4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2:45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5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陳惠清議員關注天靖街污水渠經常滲漏嚴重影響環境衞生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3:05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5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麥業成議員關注元朗東明渠污染汙泥臭味事宜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3:25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麥業成議員要求於元朗鳳翔區一帶行人路鋪設行人磚事宜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4:0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截至二零零八年十月底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4:00</w:t>
            </w:r>
            <w:r>
              <w:rPr>
                <w:spacing w:val="10"/>
              </w:rPr>
              <w:t>p.m.</w:t>
            </w:r>
            <w:r>
              <w:rPr>
                <w:spacing w:val="10"/>
              </w:rPr>
              <w:t>-4:1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零八年九月至十月期間元朗監測站的空氣污染指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零八年九月至十月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零八年九月至十月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79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907"/>
        </w:tabs>
        <w:ind w:left="1021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/>
    </w:lvl>
  </w:abstractNum>
  <w:abstractNum w:abstractNumId="4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4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5:00Z</dcterms:created>
  <dc:creator>User</dc:creator>
  <dc:description/>
  <cp:keywords/>
  <dc:language>en-US</dc:language>
  <cp:lastModifiedBy>HAD</cp:lastModifiedBy>
  <cp:lastPrinted>2008-08-27T15:06:00Z</cp:lastPrinted>
  <dcterms:modified xsi:type="dcterms:W3CDTF">2008-11-03T07:05:00Z</dcterms:modified>
  <cp:revision>2</cp:revision>
  <dc:subject/>
  <dc:title>元朗區議會環境改善委員會</dc:title>
</cp:coreProperties>
</file>