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  <w:r>
        <w:rPr>
          <w:b/>
          <w:spacing w:val="12"/>
          <w:sz w:val="26"/>
          <w:u w:val="single"/>
        </w:rPr>
        <w:t>二○○四年度第一次會議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○○四年二月五日</w:t>
      </w:r>
      <w:r>
        <w:rPr>
          <w:spacing w:val="12"/>
        </w:rPr>
        <w:t>(</w:t>
      </w:r>
      <w:r>
        <w:rPr>
          <w:spacing w:val="12"/>
        </w:rPr>
        <w:t>星期四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center"/>
        <w:rPr>
          <w:b/>
          <w:b/>
          <w:spacing w:val="80"/>
        </w:rPr>
      </w:pPr>
      <w:r>
        <w:rPr>
          <w:b/>
          <w:spacing w:val="80"/>
          <w:u w:val="single"/>
        </w:rPr>
        <w:t>修訂議</w:t>
      </w:r>
      <w:r>
        <w:rPr>
          <w:b/>
          <w:u w:val="single"/>
        </w:rPr>
        <w:t>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9150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9.05pt;mso-position-vertical-relative:text;margin-left:-8.95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ind w:left="120" w:hanging="0"/>
        <w:rPr>
          <w:spacing w:val="12"/>
        </w:rPr>
      </w:pPr>
      <w:r>
        <w:rPr>
          <w:spacing w:val="12"/>
          <w:u w:val="single"/>
        </w:rPr>
        <w:t>建議時間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40"/>
        <w:gridCol w:w="7800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10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ind w:left="803" w:hanging="599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通過二○○四年度第一次特別會議紀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0-10: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0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ind w:left="803" w:hanging="599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3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4</w:t>
            </w:r>
            <w:r>
              <w:rPr>
                <w:spacing w:val="12"/>
              </w:rPr>
              <w:t>年度元朗區議會財政預算及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 xml:space="preserve">1 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0-10: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0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3" w:hanging="599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3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4</w:t>
            </w:r>
            <w:r>
              <w:rPr>
                <w:spacing w:val="12"/>
              </w:rPr>
              <w:t>年度第三季獲元朗區議會資助但未能如期舉行的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3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3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 xml:space="preserve">2 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0-11: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3" w:hanging="599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 xml:space="preserve">3 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firstLine="528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528"/>
              <w:jc w:val="both"/>
              <w:rPr>
                <w:rFonts w:eastAsia="Times New Roman"/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0-11:30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3" w:hanging="599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分區委員會的撥款申請</w:t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(1)</w:t>
            </w:r>
            <w:r>
              <w:rPr>
                <w:spacing w:val="10"/>
              </w:rPr>
              <w:tab/>
            </w:r>
            <w:r>
              <w:rPr>
                <w:spacing w:val="10"/>
              </w:rPr>
              <w:t>元朗市分區委員會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 xml:space="preserve">4 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(2)</w:t>
            </w:r>
            <w:r>
              <w:rPr>
                <w:spacing w:val="10"/>
              </w:rPr>
              <w:tab/>
            </w:r>
            <w:r>
              <w:rPr>
                <w:spacing w:val="10"/>
              </w:rPr>
              <w:t>天水圍分區委員會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 xml:space="preserve">5 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</w:rPr>
              <w:t>11:30-11: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3" w:hanging="599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利民會申請更改</w:t>
            </w:r>
            <w:r>
              <w:rPr>
                <w:spacing w:val="12"/>
              </w:rPr>
              <w:t>2003</w:t>
            </w:r>
            <w:r>
              <w:rPr>
                <w:spacing w:val="12"/>
              </w:rPr>
              <w:t>年國際復康日慶祝活動的預算開支細目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 xml:space="preserve">6 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45-12:00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3" w:hanging="599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公民教育委員會申請更改元朗居民手冊</w:t>
            </w:r>
            <w:r>
              <w:rPr>
                <w:spacing w:val="12"/>
              </w:rPr>
              <w:t>(2004</w:t>
            </w:r>
            <w:r>
              <w:rPr>
                <w:spacing w:val="12"/>
              </w:rPr>
              <w:t>年版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的預算開支用途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 xml:space="preserve">7 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00-12:15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3" w:hanging="599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建議以區議會撥款聘請活動／區議會幹事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 xml:space="preserve">8 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15-12:30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3" w:hanging="599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推廣元朗區旅遊計劃調撥資源的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 xml:space="preserve">12 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30-12:45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3" w:hanging="599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廈村鄉鄉事委員</w:t>
            </w:r>
            <w:r>
              <w:rPr>
                <w:rFonts w:ascii="新細明體;PMingLiU" w:hAnsi="新細明體;PMingLiU"/>
                <w:spacing w:val="12"/>
              </w:rPr>
              <w:t>、</w:t>
            </w:r>
            <w:r>
              <w:rPr>
                <w:spacing w:val="12"/>
              </w:rPr>
              <w:t>錦田鄉事委員會及八鄉鄉事委員會的撥款申請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 xml:space="preserve">9 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45-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03" w:hanging="599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i)</w:t>
              <w:tab/>
            </w:r>
            <w:r>
              <w:rPr>
                <w:spacing w:val="12"/>
              </w:rPr>
              <w:t>元朗區議會財務委員會二○○四年度建議的會議時間表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ii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3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3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840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54:00Z</dcterms:created>
  <dc:creator>HKSAR GOVERNMENT</dc:creator>
  <dc:description/>
  <cp:keywords/>
  <dc:language>en-US</dc:language>
  <cp:lastModifiedBy>Administrator</cp:lastModifiedBy>
  <cp:lastPrinted>2004-02-05T09:13:00Z</cp:lastPrinted>
  <dcterms:modified xsi:type="dcterms:W3CDTF">2011-10-27T04:10:00Z</dcterms:modified>
  <cp:revision>3</cp:revision>
  <dc:subject/>
  <dc:title>元朗區議會交通及運輸委員會</dc:title>
</cp:coreProperties>
</file>