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零年度第四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零年七月二十七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/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一零年度第三次會議及第一次特別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至</w:t>
            </w:r>
            <w:r>
              <w:rPr>
                <w:spacing w:val="12"/>
                <w:szCs w:val="24"/>
              </w:rPr>
              <w:t>2011</w:t>
            </w:r>
            <w:r>
              <w:rPr>
                <w:spacing w:val="12"/>
                <w:szCs w:val="24"/>
              </w:rPr>
              <w:t>年度元朗區議會財政預算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修訂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br/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區議會撥款及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市分區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0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1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十八鄉鄉事委員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7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1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20 </w:t>
            </w:r>
            <w:r>
              <w:rPr>
                <w:spacing w:val="12"/>
              </w:rPr>
              <w:t>am</w:t>
            </w:r>
            <w:r>
              <w:rPr>
                <w:spacing w:val="1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環境改善委員會的撥款申請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–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spacing w:val="12"/>
                <w:szCs w:val="24"/>
              </w:rPr>
              <w:t>元朗區防蚊患宣傳運動</w:t>
            </w:r>
          </w:p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8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spacing w:val="12"/>
                <w:szCs w:val="24"/>
              </w:rPr>
              <w:t>推廣本土旅遊經濟工作小組的撥款申請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–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</w:p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錦田文物徑歷史研究計劃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69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「元朗區燈飾賀聖誕暨元旦」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元朗區議會撥款及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0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0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5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沙灘運動巡禮</w:t>
            </w: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1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50-12:00 no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「</w:t>
            </w:r>
            <w:r>
              <w:rPr>
                <w:spacing w:val="12"/>
                <w:szCs w:val="24"/>
              </w:rPr>
              <w:t>INDIE MUSIC</w:t>
            </w:r>
            <w:r>
              <w:rPr>
                <w:spacing w:val="12"/>
                <w:szCs w:val="24"/>
              </w:rPr>
              <w:t>」青年發聲計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2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00-12:1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高小學生科學行動體驗計劃的撥款申請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3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10-12:2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spacing w:val="12"/>
              </w:rPr>
              <w:t>元朗區撲滅罪行委員會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4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20-12:3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元朗區公民教育委員會</w:t>
            </w:r>
            <w:r>
              <w:rPr>
                <w:spacing w:val="12"/>
              </w:rPr>
              <w:t>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30-12:4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體育節</w:t>
            </w:r>
            <w:r>
              <w:rPr>
                <w:spacing w:val="12"/>
                <w:szCs w:val="24"/>
              </w:rPr>
              <w:t>2010</w:t>
            </w:r>
            <w:r>
              <w:rPr>
                <w:spacing w:val="12"/>
                <w:szCs w:val="24"/>
              </w:rPr>
              <w:t>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0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76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40-12:5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元朗區慶祝中華人民共和國國慶統籌委員會的修訂財政預算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50-1:0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0-2011</w:t>
            </w:r>
            <w:r>
              <w:rPr>
                <w:spacing w:val="12"/>
              </w:rPr>
              <w:t>年度香港足球總會丙組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地區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足球聯賽及聯賽決賽元朗區代表隊活動名稱及財政預算的修訂建議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8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:00-1:1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元朗區青年節的修訂財政預算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  <w:szCs w:val="24"/>
              </w:rPr>
              <w:t>)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0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7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:10-1:2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以元朗區議會撥款舉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社區參與計劃的申請：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文藝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康樂及體育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4) 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的社會服務活動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:20-1:30 p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有關元朗區議會二零一一至二零一二年度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《運用區議會撥款守則》的安排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:30 p</w:t>
            </w:r>
            <w:r>
              <w:rPr>
                <w:spacing w:val="12"/>
              </w:rPr>
              <w:t>m</w:t>
            </w:r>
            <w:r>
              <w:rPr>
                <w:spacing w:val="12"/>
              </w:rPr>
              <w:t xml:space="preserve"> 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0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9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899" w:footer="61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3:00Z</dcterms:created>
  <dc:creator>HKSAR GOVERNMENT</dc:creator>
  <dc:description/>
  <cp:keywords/>
  <dc:language>en-US</dc:language>
  <cp:lastModifiedBy>Administrator</cp:lastModifiedBy>
  <cp:lastPrinted>2010-08-24T09:59:00Z</cp:lastPrinted>
  <dcterms:modified xsi:type="dcterms:W3CDTF">2010-08-24T02:13:00Z</dcterms:modified>
  <cp:revision>2</cp:revision>
  <dc:subject/>
  <dc:title>元朗區議會財務委員會</dc:title>
</cp:coreProperties>
</file>