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一年度第一次特別會議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一年四月十二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下午二時三十分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"/>
        <w:gridCol w:w="720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18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:30-2:45 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元朗區青年節統籌委員會的撥款申請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:45-3:00 p.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2"/>
                <w:szCs w:val="24"/>
              </w:rPr>
              <w:t>元朗區慶祝中華人民共和國國慶統籌委員會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聘請活動幹事的撥款申請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1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3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3:00-3:15 p.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者道路安全推展禮（元朗區）的撥款申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香港交通安全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3:15-3:30 p.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zCs w:val="24"/>
              </w:rPr>
              <w:t>201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pacing w:val="12"/>
                <w:szCs w:val="24"/>
              </w:rPr>
              <w:t>元朗區青少年足球代表隊資助計劃第三次修訂財政預算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元朗區體育會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3:30 p.m.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0:00Z</dcterms:created>
  <dc:creator>HKSAR GOVERNMENT</dc:creator>
  <dc:description/>
  <cp:keywords/>
  <dc:language>en-US</dc:language>
  <cp:lastModifiedBy>Administrator</cp:lastModifiedBy>
  <cp:lastPrinted>2010-06-18T16:44:00Z</cp:lastPrinted>
  <dcterms:modified xsi:type="dcterms:W3CDTF">2011-04-08T04:54:00Z</dcterms:modified>
  <cp:revision>5</cp:revision>
  <dc:subject/>
  <dc:title>財委會</dc:title>
</cp:coreProperties>
</file>