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一年度第五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一年九月十二日</w:t>
      </w:r>
      <w:r>
        <w:rPr>
          <w:spacing w:val="12"/>
        </w:rPr>
        <w:t>(</w:t>
      </w:r>
      <w:r>
        <w:rPr>
          <w:spacing w:val="12"/>
        </w:rPr>
        <w:t>星期一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一一年度第四次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3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15-10:2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3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25-10:3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天水圍南分區委員會的撥款申請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1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4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5-10:45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十八鄉鄉事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5-10:55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廈村鄉鄉事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5-11:05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「</w:t>
            </w:r>
            <w:r>
              <w:rPr>
                <w:spacing w:val="12"/>
                <w:szCs w:val="24"/>
              </w:rPr>
              <w:t>2012</w:t>
            </w:r>
            <w:r>
              <w:rPr>
                <w:spacing w:val="12"/>
                <w:szCs w:val="24"/>
              </w:rPr>
              <w:t>年元朗區燈飾賀元旦迎新春」的撥款申請</w:t>
            </w:r>
          </w:p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7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1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元朗區撲滅罪行委員會的修訂財政預算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5-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1:2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以元朗區議會撥款舉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社區參與計劃的申請：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文藝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康樂及體育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4) 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社會服務活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25 a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 xml:space="preserve"> -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3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078" w:footer="8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HKSAR GOVERNMENT</dc:creator>
  <dc:description/>
  <cp:keywords/>
  <dc:language>en-US</dc:language>
  <cp:lastModifiedBy>Administrator</cp:lastModifiedBy>
  <cp:lastPrinted>2011-09-02T09:06:00Z</cp:lastPrinted>
  <dcterms:modified xsi:type="dcterms:W3CDTF">2011-09-02T01:07:00Z</dcterms:modified>
  <cp:revision>3</cp:revision>
  <dc:subject/>
  <dc:title>財委會</dc:title>
</cp:coreProperties>
</file>