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八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14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  <w:r>
        <w:rPr>
          <w:b/>
          <w:spacing w:val="40"/>
          <w:szCs w:val="24"/>
          <w:u w:val="single"/>
        </w:rPr>
        <w:t>(</w:t>
      </w:r>
      <w:r>
        <w:rPr>
          <w:b/>
          <w:spacing w:val="40"/>
          <w:szCs w:val="24"/>
          <w:u w:val="single"/>
        </w:rPr>
        <w:t>修訂</w:t>
      </w:r>
      <w:r>
        <w:rPr>
          <w:b/>
          <w:spacing w:val="40"/>
          <w:szCs w:val="24"/>
          <w:u w:val="single"/>
        </w:rPr>
        <w:t>)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：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建議搬遷油麻地上海街窩打老道垃圾站及露宿者之家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3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：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油尖旺區內醫院管理局轄下公共醫院的醫療水平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4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5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7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非特定團體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業主主案法團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互助委員會和特定團體申請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區議會撥款支付區議會行政與雜項費用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申請區議會撥款用以更新區議會報告板內容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「中九龍幹線」工作小組申請油尖旺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2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0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麻地專科診所重建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3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李寶椿普通科門診診所裝修期間臨時服務調度安排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4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2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10</w:t>
            </w:r>
            <w:r>
              <w:rPr>
                <w:spacing w:val="40"/>
                <w:szCs w:val="24"/>
              </w:rPr>
              <w:t>年度九龍城及油尖旺區福利辦事處工作計劃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5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3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簡介「短期食物援助服務計劃」及「鄰里支援幼兒照顧計劃」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6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懇請盡快在海帆道及原大角咀巴士總站位置興建公園項目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7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1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有關旺角聯運街巴士站旁古樹的安全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盡快將原金巴利街街市改作社區設施用途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1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慢性阻塞性肺病在香港的情況及當局醫療概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20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</w:tbl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134" w:gutter="0" w:header="737" w:top="1139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3420" w:leader="none"/>
      </w:tabs>
      <w:spacing w:lineRule="atLeast" w:line="240"/>
      <w:jc w:val="center"/>
      <w:rPr>
        <w:b/>
        <w:b/>
        <w:spacing w:val="40"/>
        <w:szCs w:val="24"/>
      </w:rPr>
    </w:pPr>
    <w:r>
      <w:rPr>
        <w:b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2A3D7A"/>
      <w:kern w:val="0"/>
      <w:sz w:val="44"/>
      <w:szCs w:val="44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03:00Z</dcterms:created>
  <dc:creator>JonMMx 2000</dc:creator>
  <dc:description/>
  <cp:keywords/>
  <dc:language>en-US</dc:language>
  <cp:lastModifiedBy>HAD</cp:lastModifiedBy>
  <cp:lastPrinted>2009-05-12T15:07:00Z</cp:lastPrinted>
  <dcterms:modified xsi:type="dcterms:W3CDTF">2009-05-12T08:03:00Z</dcterms:modified>
  <cp:revision>2</cp:revision>
  <dc:subject/>
  <dc:title>2000至2003年度油尖旺區議會</dc:title>
</cp:coreProperties>
</file>