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200</w:t>
            </w:r>
            <w:r>
              <w:rPr>
                <w:b/>
                <w:spacing w:val="40"/>
              </w:rPr>
              <w:t>4</w:t>
            </w:r>
            <w:r>
              <w:rPr>
                <w:b/>
                <w:spacing w:val="40"/>
              </w:rPr>
              <w:t>至</w:t>
            </w:r>
            <w:r>
              <w:rPr>
                <w:b/>
                <w:spacing w:val="40"/>
              </w:rPr>
              <w:t>2007</w:t>
            </w:r>
            <w:r>
              <w:rPr>
                <w:b/>
                <w:spacing w:val="40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油尖旺區議會第十三次會議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5</w:t>
      </w:r>
      <w:r>
        <w:rPr>
          <w:spacing w:val="40"/>
        </w:rPr>
        <w:t>年</w:t>
      </w:r>
      <w:r>
        <w:rPr>
          <w:spacing w:val="40"/>
        </w:rPr>
        <w:t>10</w:t>
      </w:r>
      <w:r>
        <w:rPr>
          <w:spacing w:val="40"/>
        </w:rPr>
        <w:t>月</w:t>
      </w:r>
      <w:r>
        <w:rPr>
          <w:spacing w:val="40"/>
        </w:rPr>
        <w:t>27</w:t>
      </w:r>
      <w:r>
        <w:rPr>
          <w:spacing w:val="40"/>
        </w:rPr>
        <w:t>日（星期四）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ind w:left="1200" w:hanging="1200"/>
        <w:rPr/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議程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80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政制發展專責小組第五號報告：二零零七年行政長官及二零零八年立法會產生辦法－建議方案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1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通過油尖旺區議會第十二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續議事項：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關注前水警總部樹木遭砍伐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油尖旺區議會撥款截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</w:t>
            </w:r>
            <w:r>
              <w:rPr>
                <w:spacing w:val="40"/>
              </w:rPr>
              <w:t>10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17</w:t>
            </w:r>
            <w:r>
              <w:rPr>
                <w:spacing w:val="40"/>
              </w:rPr>
              <w:t>日為止的財政狀況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96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申請區議會撥款舉辦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6</w:t>
            </w:r>
            <w:r>
              <w:rPr>
                <w:spacing w:val="40"/>
              </w:rPr>
              <w:t>年度油尖旺區環境改善運動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97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申請區議會撥款供</w:t>
            </w:r>
            <w:r>
              <w:rPr>
                <w:spacing w:val="40"/>
              </w:rPr>
              <w:t>2006</w:t>
            </w:r>
            <w:r>
              <w:rPr>
                <w:spacing w:val="40"/>
              </w:rPr>
              <w:t>年油尖旺區新春節目統籌委員會舉辦油尖旺區議會丙戍年新春酒會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2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特定團體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98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8</w:t>
            </w:r>
            <w:r>
              <w:rPr>
                <w:spacing w:val="40"/>
              </w:rPr>
              <w:t>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梁顯利油麻地社區中心禮堂改善工程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99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9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尖沙咀地區改善計劃－優先項目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0/200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0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有關效野公園的手提電話之覆蓋問題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1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1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工作進展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一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地區管理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2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二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</w:rPr>
              <w:t>社區建設委員會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3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三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房屋事務及大廈管理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4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四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食物及環境生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5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五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交通運輸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6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六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分區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7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七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宣傳及推廣工作小組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8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八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民族事務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</w:t>
            </w:r>
            <w:r>
              <w:rPr>
                <w:spacing w:val="40"/>
              </w:rPr>
              <w:t>9</w:t>
            </w:r>
            <w:r>
              <w:rPr>
                <w:spacing w:val="40"/>
              </w:rPr>
              <w:t>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九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促進油尖旺區旅遊業及本土經濟工作小組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0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2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pacing w:val="40"/>
              </w:rPr>
              <w:t>世貿第六次部長級會議的宣傳單張印上油尖旺區議會標誌</w:t>
            </w:r>
            <w:r>
              <w:rPr>
                <w:spacing w:val="4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旺角街坊會邀請油尖旺區議會協辦「喜氣洋洋賀新春嘉年華暨旺角街坊會五十五周年喜慶」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spacing w:val="40"/>
              </w:rPr>
            </w:pPr>
            <w:r>
              <w:rPr>
                <w:spacing w:val="40"/>
              </w:rPr>
              <w:t>九龍拓展處主要工程進度報告－油尖旺區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93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關注油尖旺色情問題工作小組申請區議會撥款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94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spacing w:val="40"/>
              </w:rPr>
            </w:pPr>
            <w:r>
              <w:rPr>
                <w:spacing w:val="40"/>
              </w:rPr>
              <w:t>油尖旺地區扶貧工作小組申請油尖旺區議會撥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95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531" w:right="1531" w:gutter="0" w:header="0" w:top="130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09:00Z</dcterms:created>
  <dc:creator>HKSAR GOVERNMENT</dc:creator>
  <dc:description/>
  <dc:language>en-US</dc:language>
  <cp:lastModifiedBy>USER</cp:lastModifiedBy>
  <cp:lastPrinted>2005-10-20T10:13:00Z</cp:lastPrinted>
  <dcterms:modified xsi:type="dcterms:W3CDTF">2005-10-21T04:09:00Z</dcterms:modified>
  <cp:revision>2</cp:revision>
  <dc:subject/>
  <dc:title>油尖旺區議會(2000-2003)第三次會議</dc:title>
</cp:coreProperties>
</file>