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2008</w:t>
            </w:r>
            <w:r>
              <w:rPr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11</w:t>
            </w:r>
            <w:r>
              <w:rPr>
                <w:b/>
                <w:spacing w:val="40"/>
                <w:szCs w:val="24"/>
              </w:rPr>
              <w:t>年度油尖旺區議會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第二次特別會議</w:t>
            </w:r>
          </w:p>
        </w:tc>
      </w:tr>
    </w:tbl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/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</w:t>
      </w:r>
      <w:r>
        <w:rPr>
          <w:spacing w:val="40"/>
          <w:szCs w:val="24"/>
        </w:rPr>
        <w:t>10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1</w:t>
      </w:r>
      <w:r>
        <w:rPr>
          <w:spacing w:val="40"/>
          <w:szCs w:val="24"/>
        </w:rPr>
        <w:t>日（星期一）</w:t>
      </w:r>
    </w:p>
    <w:p>
      <w:pPr>
        <w:pStyle w:val="Normal"/>
        <w:spacing w:lineRule="exact" w:line="380" w:before="120" w:after="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spacing w:lineRule="exact" w:line="380" w:before="120" w:after="0"/>
        <w:ind w:left="1440" w:hanging="1440"/>
        <w:rPr/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</w:p>
    <w:p>
      <w:pPr>
        <w:pStyle w:val="Normal"/>
        <w:spacing w:lineRule="exact" w:line="380"/>
        <w:jc w:val="right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72"/>
        <w:gridCol w:w="28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《二零一二行政長官及立法會產生辦法》建議方案動議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2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少棠議員、孔昭華議員、蔡少峰議員、鍾港武主席、楊子熙議員、關秀玲議員及葉傲冬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/>
              <w:ind w:left="91" w:hanging="0"/>
              <w:jc w:val="right"/>
              <w:rPr>
                <w:spacing w:val="40"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60325</wp:posOffset>
                      </wp:positionV>
                      <wp:extent cx="111760" cy="435038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435024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22680 w 63360"/>
                                  <a:gd name="textAreaTop" fmla="*/ 64080 h 2466360"/>
                                  <a:gd name="textAreaBottom" fmla="*/ 2402280 h 246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6.2pt;margin-top:4.75pt;width:8.75pt;height:342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  <w:szCs w:val="24"/>
              </w:rPr>
              <w:t>要求討論更改高鐵走線方案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3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蔡少峰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強烈要求區議會召開特別會議討論廣深港</w:t>
            </w:r>
          </w:p>
          <w:p>
            <w:pPr>
              <w:pStyle w:val="Normal"/>
              <w:spacing w:lineRule="exact" w:line="30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高速鐵路香港段事宜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4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林浩揚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不改走線就要賠償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spacing w:val="40"/>
                <w:szCs w:val="24"/>
              </w:rPr>
              <w:t>誓要為大角咀居民討回公道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5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文佑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40"/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市區重建局全面收購受高鐵走線影響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的大角咀舊樓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6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文佑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高鐵連翔道走線　對居民的影響最少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政府公開走線的詳細資料和可行性研究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7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偉強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00"/>
        <w:ind w:left="-480" w:hanging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00"/>
        <w:ind w:left="-480" w:hanging="0"/>
        <w:rPr/>
      </w:pPr>
      <w:r>
        <w:rPr>
          <w:spacing w:val="40"/>
          <w:szCs w:val="24"/>
        </w:rPr>
        <w:t>2010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4</w:t>
      </w:r>
      <w:r>
        <w:rPr>
          <w:spacing w:val="40"/>
          <w:szCs w:val="24"/>
        </w:rPr>
        <w:t>日</w:t>
      </w:r>
    </w:p>
    <w:sectPr>
      <w:type w:val="nextPage"/>
      <w:pgSz w:w="11906" w:h="16838"/>
      <w:pgMar w:left="1644" w:right="1644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5:00Z</dcterms:created>
  <dc:creator>HKSAR GOVERNMENT</dc:creator>
  <dc:description/>
  <cp:keywords/>
  <dc:language>en-US</dc:language>
  <cp:lastModifiedBy>HAD</cp:lastModifiedBy>
  <cp:lastPrinted>2010-05-24T17:10:00Z</cp:lastPrinted>
  <dcterms:modified xsi:type="dcterms:W3CDTF">2010-05-25T02:25:00Z</dcterms:modified>
  <cp:revision>3</cp:revision>
  <dc:subject/>
  <dc:title>油尖旺區議會(2000-2003)第三次會議</dc:title>
</cp:coreProperties>
</file>