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200</w:t>
            </w:r>
            <w:r>
              <w:rPr>
                <w:b/>
                <w:spacing w:val="40"/>
              </w:rPr>
              <w:t>4</w:t>
            </w:r>
            <w:r>
              <w:rPr>
                <w:b/>
                <w:spacing w:val="40"/>
              </w:rPr>
              <w:t>至</w:t>
            </w:r>
            <w:r>
              <w:rPr>
                <w:b/>
                <w:spacing w:val="40"/>
              </w:rPr>
              <w:t>2007</w:t>
            </w:r>
            <w:r>
              <w:rPr>
                <w:b/>
                <w:spacing w:val="40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油尖旺區議會第四次會議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4</w:t>
      </w:r>
      <w:r>
        <w:rPr>
          <w:spacing w:val="40"/>
        </w:rPr>
        <w:t>月</w:t>
      </w:r>
      <w:r>
        <w:rPr>
          <w:spacing w:val="40"/>
        </w:rPr>
        <w:t>29</w:t>
      </w:r>
      <w:r>
        <w:rPr>
          <w:spacing w:val="40"/>
        </w:rPr>
        <w:t>日（星期四）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ind w:left="1200" w:hanging="1200"/>
        <w:rPr/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議程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380"/>
        <w:gridCol w:w="1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油尖旺區議會第三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續議事項：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協助雀仔街商販渡過難關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9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廉政公署西九龍辦事處二零零四至二零零五年度工作計劃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0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預防禽流感：減低人類感染風險的長遠方針諮詢文件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支持保留周氏宗親總會學校、鮮魚行學校及志潔學校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要求教統局准許鮮魚行學校、周氏宗親總會學校及志潔學校繼續開辦小一班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區內集水渠蓋被竊問題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4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要求正視區內借貸宣傳品及色情宣傳品泛濫問題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5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8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尖沙咀東部的運輸連接系統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—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最新設計與計劃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9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反對香港引入商品及服務稅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銷售稅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7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0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反對利用解釋《基本法》侵蝕一國二制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br/>
            </w:r>
            <w:r>
              <w:rPr>
                <w:spacing w:val="40"/>
              </w:rPr>
              <w:t>要求尊重市民意願、儘快推行全面普選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39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1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成立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度油尖旺區各統籌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0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2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成立旺角社區會堂管理諮詢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3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全民種花計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4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2004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度用於小型環境改善計劃、社</w:t>
            </w:r>
            <w:r>
              <w:rPr>
                <w:spacing w:val="40"/>
              </w:rPr>
              <w:t>區</w:t>
            </w:r>
            <w:r>
              <w:rPr>
                <w:spacing w:val="40"/>
              </w:rPr>
              <w:t>參與計劃、地區節資助計劃及地區文化活動資助計劃的區議會撥款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3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5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申請油尖旺區議會款項推行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度環境改善工程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4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6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申請區議會撥款舉辦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油尖旺青少年暑期活動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5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7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  <w:u w:val="single"/>
              </w:rPr>
              <w:t>工作進展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一</w:t>
            </w:r>
            <w:r>
              <w:rPr>
                <w:spacing w:val="40"/>
              </w:rPr>
              <w:t>)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地區管理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二</w:t>
            </w:r>
            <w:r>
              <w:rPr>
                <w:spacing w:val="40"/>
              </w:rPr>
              <w:t>)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社區建設委員會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7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三</w:t>
            </w:r>
            <w:r>
              <w:rPr>
                <w:spacing w:val="40"/>
              </w:rPr>
              <w:t>)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食物及環境生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四</w:t>
            </w:r>
            <w:r>
              <w:rPr>
                <w:spacing w:val="40"/>
              </w:rPr>
              <w:t>)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交通運輸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9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五</w:t>
            </w:r>
            <w:r>
              <w:rPr>
                <w:spacing w:val="40"/>
              </w:rPr>
              <w:t>)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房屋事務及大廈管理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0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六</w:t>
            </w:r>
            <w:r>
              <w:rPr>
                <w:spacing w:val="40"/>
              </w:rPr>
              <w:t>)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分區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8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自上次會議後發出的參考文件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九龍拓展處主要工程進度報告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7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西南九龍分區計劃大綱圖的修訂項目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油尖旺區足球代表隊</w:t>
            </w:r>
            <w:r>
              <w:rPr>
                <w:spacing w:val="40"/>
              </w:rPr>
              <w:t>2003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度報告書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16"/>
        </w:rPr>
      </w:pPr>
      <w:r>
        <w:rPr>
          <w:sz w:val="16"/>
        </w:rPr>
        <w:t>RL/ec/11a</w:t>
      </w:r>
    </w:p>
    <w:sectPr>
      <w:type w:val="nextPage"/>
      <w:pgSz w:w="11906" w:h="16838"/>
      <w:pgMar w:left="1644" w:right="1644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4:11:00Z</dcterms:created>
  <dc:creator>HKSAR GOVERNMENT</dc:creator>
  <dc:description/>
  <dc:language>en-US</dc:language>
  <cp:lastModifiedBy>HKSAR</cp:lastModifiedBy>
  <cp:lastPrinted>2004-04-20T16:31:00Z</cp:lastPrinted>
  <dcterms:modified xsi:type="dcterms:W3CDTF">2004-04-23T04:11:00Z</dcterms:modified>
  <cp:revision>2</cp:revision>
  <dc:subject/>
  <dc:title>油尖旺區議會(2000-2003)第三次會議</dc:title>
</cp:coreProperties>
</file>