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五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8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11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7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四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盡快落實更換九龍殯儀館旁燒衣爐的新建議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6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改善加士居道天橋底渡船街近駿發花園段露宿者聚居問題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7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於海泓道近海富苑設立蚊患監測點和滅蚊器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8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大角咀鐵樹街休憩處衛生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9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肆生意旺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居民挨滋擾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要求嚴厲打擊旺角阻街食肆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0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旺角及油麻地綠化總綱圖的落實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1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有效處理旺角</w:t>
            </w:r>
            <w:r>
              <w:rPr>
                <w:spacing w:val="40"/>
                <w:sz w:val="26"/>
              </w:rPr>
              <w:t>/</w:t>
            </w:r>
            <w:r>
              <w:rPr>
                <w:spacing w:val="40"/>
                <w:sz w:val="26"/>
              </w:rPr>
              <w:t>太子鐵路站出入口一帶報紙檔違規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27:00Z</dcterms:created>
  <dc:creator>HKSAR GOVERNMENT</dc:creator>
  <dc:description/>
  <cp:keywords/>
  <dc:language>en-US</dc:language>
  <cp:lastModifiedBy>HAD</cp:lastModifiedBy>
  <cp:lastPrinted>2008-11-18T10:39:00Z</cp:lastPrinted>
  <dcterms:modified xsi:type="dcterms:W3CDTF">2008-11-18T02:40:00Z</dcterms:modified>
  <cp:revision>20</cp:revision>
  <dc:subject/>
  <dc:title>2000至2003年度油尖旺區議會</dc:title>
</cp:coreProperties>
</file>