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食物及環境衞生委員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17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45pt" to="35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8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慎防秋冬期間大角咀區食肆火鍋店嚴重阻街及非法佔用行人路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佐敦渡船角食肆深夜佔用行人路面營業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少棠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跟進海防道臨時垃圾站搬遷進度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5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孔昭華議員、葉傲冬議員、鍾港武議員、關秀玲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部門跟進大角咀區內建築廢料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5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蔡少峰議員、劉柏祺委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店鋪生意旺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住戶舉步艱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要求打擊店鋪阻街經營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5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黃舒明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旺角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油麻地綠化總綱圖的實施及中長期規劃事宜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5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跟進凱帆軒、浪澄灣及一號銀海對出海面臭味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5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蔡少峰議員、劉柏祺委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52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上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後發出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的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參考／資料文件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衞生署季度健康風險通報</w:t>
            </w:r>
            <w:r>
              <w:rPr>
                <w:spacing w:val="40"/>
                <w:szCs w:val="24"/>
              </w:rPr>
              <w:t>(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年度第</w:t>
            </w: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期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衞</w:t>
            </w:r>
            <w:r>
              <w:rPr>
                <w:spacing w:val="40"/>
                <w:szCs w:val="24"/>
              </w:rPr>
              <w:t>生委員會第</w:t>
            </w:r>
            <w:r>
              <w:rPr>
                <w:spacing w:val="40"/>
                <w:szCs w:val="24"/>
              </w:rPr>
              <w:t>46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52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環境衞生署油尖旺區二零一一年度歲晚清潔大行動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衞</w:t>
            </w:r>
            <w:r>
              <w:rPr>
                <w:spacing w:val="40"/>
                <w:szCs w:val="24"/>
              </w:rPr>
              <w:t>生委員會第</w:t>
            </w:r>
            <w:r>
              <w:rPr>
                <w:spacing w:val="40"/>
                <w:szCs w:val="24"/>
              </w:rPr>
              <w:t>47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6:00Z</dcterms:created>
  <dc:creator>HKSAR GOVERNMENT</dc:creator>
  <dc:description/>
  <cp:keywords/>
  <dc:language>en-US</dc:language>
  <cp:lastModifiedBy>All User</cp:lastModifiedBy>
  <cp:lastPrinted>2010-11-03T18:34:00Z</cp:lastPrinted>
  <dcterms:modified xsi:type="dcterms:W3CDTF">2010-11-10T06:26:00Z</dcterms:modified>
  <cp:revision>47</cp:revision>
  <dc:subject/>
  <dc:title>油尖旺區議會(2000-2003)第三次會議</dc:title>
</cp:coreProperties>
</file>