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4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7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22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4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</w:p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80"/>
              <w:ind w:left="819" w:hanging="819"/>
              <w:rPr/>
            </w:pPr>
            <w:r>
              <w:rPr>
                <w:spacing w:val="40"/>
                <w:szCs w:val="24"/>
              </w:rPr>
              <w:t>(i)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要求市區重建局考慮將豉油街臨時熟食市場列入重建範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80"/>
              <w:ind w:left="819" w:hanging="819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80"/>
              <w:ind w:left="819" w:hanging="819"/>
              <w:rPr/>
            </w:pPr>
            <w:r>
              <w:rPr>
                <w:spacing w:val="40"/>
                <w:szCs w:val="24"/>
              </w:rPr>
              <w:t>(ii)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關注市區重建局油尖旺區重建項目的進度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80"/>
              <w:ind w:left="819" w:hanging="819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80"/>
              <w:ind w:left="819" w:hanging="819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iii)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關注市區重建局於大角咀的社區活化工程進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強制驗樓的實施對舊樓小業主帶來的衝擊</w:t>
            </w:r>
          </w:p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3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儘快處理大廈天台非法僭建物</w:t>
            </w:r>
          </w:p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2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大角咀樂群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樓宇安全事宜</w:t>
            </w:r>
          </w:p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4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T/ec/10c</w:t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43:00Z</dcterms:created>
  <dc:creator>HKSAR GOVERNMENT</dc:creator>
  <dc:description/>
  <cp:keywords/>
  <dc:language>en-US</dc:language>
  <cp:lastModifiedBy>Administrator</cp:lastModifiedBy>
  <cp:lastPrinted>2007-06-06T09:27:00Z</cp:lastPrinted>
  <dcterms:modified xsi:type="dcterms:W3CDTF">2007-06-06T03:43:00Z</dcterms:modified>
  <cp:revision>2</cp:revision>
  <dc:subject/>
  <dc:title>油尖旺區議會(2000-2003)第三次會議</dc:title>
</cp:coreProperties>
</file>