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8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11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第七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9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792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報告事項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─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要求屋宇署及地政總署聯手清拆中耀樓</w:t>
            </w: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向深旺道</w:t>
            </w: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之僭建圍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36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36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color w:val="000000"/>
                <w:spacing w:val="40"/>
                <w:szCs w:val="24"/>
              </w:rPr>
              <w:t>─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要求屋宇署從速清拆大廈後巷之僭建物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2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關注詩歌舞街</w:t>
            </w: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30-32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號中電高容量變壓站對附近樓宇之影響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3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關注舊式樓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宇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天井僭建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4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要求屋宇署以油尖旺區為例說明檢控及清拆僭建物政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5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27:00Z</dcterms:created>
  <dc:creator>HKSAR GOVERNMENT</dc:creator>
  <dc:description/>
  <cp:keywords/>
  <dc:language>en-US</dc:language>
  <cp:lastModifiedBy>HAD</cp:lastModifiedBy>
  <cp:lastPrinted>2009-03-05T17:09:00Z</cp:lastPrinted>
  <dcterms:modified xsi:type="dcterms:W3CDTF">2009-03-11T06:38:00Z</dcterms:modified>
  <cp:revision>3</cp:revision>
  <dc:subject/>
  <dc:title>油尖旺區議會(2000-2003)第三次會議</dc:title>
</cp:coreProperties>
</file>