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8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11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第九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6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內無牌賓館事宜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8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正視板間房問題，要求盡早立法監管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9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0"/>
                <w:szCs w:val="24"/>
              </w:rPr>
              <w:t>強烈要求加強執行《消防安全（建築物）條例》及其他相關法例以維護社區防火安全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0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強烈關注樂群街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號之結構安全及棚架長期擺放所衍生之問題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1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0:00Z</dcterms:created>
  <dc:creator>HKSAR GOVERNMENT</dc:creator>
  <dc:description/>
  <cp:keywords/>
  <dc:language>en-US</dc:language>
  <cp:lastModifiedBy>HAD</cp:lastModifiedBy>
  <cp:lastPrinted>2009-07-08T12:32:00Z</cp:lastPrinted>
  <dcterms:modified xsi:type="dcterms:W3CDTF">2009-07-08T08:07:00Z</dcterms:modified>
  <cp:revision>11</cp:revision>
  <dc:subject/>
  <dc:title>油尖旺區議會(2000-2003)第三次會議</dc:title>
</cp:coreProperties>
</file>