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pacing w:val="36"/>
          <w:sz w:val="26"/>
          <w:szCs w:val="26"/>
        </w:rPr>
        <w:t>2004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07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40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40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十九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7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1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11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180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i)</w:t>
            </w:r>
            <w:r>
              <w:rPr>
                <w:spacing w:val="36"/>
                <w:sz w:val="26"/>
                <w:szCs w:val="26"/>
              </w:rPr>
              <w:tab/>
            </w:r>
            <w:r>
              <w:rPr>
                <w:spacing w:val="36"/>
                <w:sz w:val="26"/>
                <w:szCs w:val="26"/>
              </w:rPr>
              <w:t>跟進「改善九龍站上蓋道路連接」工程計劃進展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漾日居平台避車處還原為行人路</w:t>
            </w:r>
            <w:r>
              <w:rPr>
                <w:spacing w:val="36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380"/>
              <w:ind w:left="747" w:hanging="747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九巴候車站違規廣告問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檢討道路環境以加強貨車倒車安全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《九廣鐵路公司－九龍南線》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工務計劃項目第</w:t>
            </w:r>
            <w:r>
              <w:rPr>
                <w:spacing w:val="36"/>
                <w:sz w:val="26"/>
                <w:szCs w:val="26"/>
              </w:rPr>
              <w:t>9327WF</w:t>
            </w:r>
            <w:r>
              <w:rPr>
                <w:spacing w:val="36"/>
                <w:sz w:val="26"/>
                <w:szCs w:val="26"/>
              </w:rPr>
              <w:t>號</w:t>
            </w:r>
            <w:r>
              <w:rPr>
                <w:spacing w:val="36"/>
                <w:sz w:val="26"/>
                <w:szCs w:val="26"/>
              </w:rPr>
              <w:br/>
            </w:r>
            <w:r>
              <w:rPr>
                <w:spacing w:val="36"/>
                <w:sz w:val="26"/>
                <w:szCs w:val="26"/>
              </w:rPr>
              <w:t>敷設由西九龍至西營盤之西區過海海底水管及其相關的地下喉管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市區及新界區閉路電視系統計劃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設計及建造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九龍、荃灣、沙田區域交通控制系統更新及將軍澳區系統擴展計劃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設計及建造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5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專利巴士的行車安全事宜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3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大角咀港灣豪庭一帶的公共小巴服務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4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再次將服務未達到市民要求的綠色小巴專線重新招標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5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貨車倒車安全問題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6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大角咀違例泊車黑點激增變路霸天堂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7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促請改善廣東道交通擠塞的情況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8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促請改善童軍徑交通擠塞情況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9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有關彌敦道部份路口交通燈號配合問題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70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路政署交代中九龍幹線現時的進度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重新討論機場巴士</w:t>
            </w:r>
            <w:r>
              <w:rPr>
                <w:spacing w:val="36"/>
                <w:sz w:val="26"/>
                <w:szCs w:val="26"/>
              </w:rPr>
              <w:t>A21</w:t>
            </w:r>
            <w:r>
              <w:rPr>
                <w:spacing w:val="36"/>
                <w:sz w:val="26"/>
                <w:szCs w:val="26"/>
              </w:rPr>
              <w:t>往機場方向途經深旺道的安排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7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政府嚴格處理大角咀交通混亂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8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油尖旺區避車處被非法濫用事宜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9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尖沙咀區內旅遊車泊位不足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0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79" w:footer="68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07:00Z</dcterms:created>
  <dc:creator>HKSAR</dc:creator>
  <dc:description/>
  <cp:keywords/>
  <dc:language>en-US</dc:language>
  <cp:lastModifiedBy>HAD</cp:lastModifiedBy>
  <cp:lastPrinted>2007-01-02T17:24:00Z</cp:lastPrinted>
  <dcterms:modified xsi:type="dcterms:W3CDTF">2007-01-03T09:37:00Z</dcterms:modified>
  <cp:revision>3</cp:revision>
  <dc:subject/>
  <dc:title>議程</dc:title>
</cp:coreProperties>
</file>