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</w:rPr>
        <w:t>2004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07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38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二十一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7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5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17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續議事項：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  <w:t>查詢「亞皆老街行人天橋系統改善計劃」進度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《九廣鐵路公司－九龍南線》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7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當局採取一切有效措施減低西九龍走廊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大角咀段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的噪音滋擾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8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建議西區隧道九龍入口的行人天橋設置升降機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9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</w:t>
            </w:r>
            <w:r>
              <w:rPr>
                <w:spacing w:val="36"/>
                <w:sz w:val="26"/>
                <w:szCs w:val="26"/>
              </w:rPr>
              <w:t>904</w:t>
            </w:r>
            <w:r>
              <w:rPr>
                <w:spacing w:val="36"/>
                <w:sz w:val="26"/>
                <w:szCs w:val="26"/>
              </w:rPr>
              <w:t>及</w:t>
            </w:r>
            <w:r>
              <w:rPr>
                <w:spacing w:val="36"/>
                <w:sz w:val="26"/>
                <w:szCs w:val="26"/>
              </w:rPr>
              <w:t>905</w:t>
            </w:r>
            <w:r>
              <w:rPr>
                <w:spacing w:val="36"/>
                <w:sz w:val="26"/>
                <w:szCs w:val="26"/>
              </w:rPr>
              <w:t>過海隧巴往港島方向在大角咀君匯港前設置中途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0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大角咀道與埃華街交界過路安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1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中匯街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與角祥街交界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行人過路設施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2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  <w:t>有關改善海庭道行人過路設施事宜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3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儘快於海庭道櫻桃街公園近富榮花園第</w:t>
            </w:r>
            <w:r>
              <w:rPr>
                <w:spacing w:val="36"/>
                <w:sz w:val="26"/>
                <w:szCs w:val="26"/>
              </w:rPr>
              <w:t>18</w:t>
            </w:r>
            <w:r>
              <w:rPr>
                <w:spacing w:val="36"/>
                <w:sz w:val="26"/>
                <w:szCs w:val="26"/>
              </w:rPr>
              <w:t>座出口對面加裝「魚眼鏡」保障行人過路安全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4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  <w:t>跟進「改善彌敦道近貿易署大樓的過路設施」進度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5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促請儘快於碧街／渡船街行人路交界再加裝圓柱根治欄商水果阻路問題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6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在大角咀福全街福明大樓前整段行人路邊設置圍欄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7/2007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258" w:footer="680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43:00Z</dcterms:created>
  <dc:creator>HKSAR</dc:creator>
  <dc:description/>
  <cp:keywords/>
  <dc:language>en-US</dc:language>
  <cp:lastModifiedBy>HAD</cp:lastModifiedBy>
  <cp:lastPrinted>2007-05-03T11:42:00Z</cp:lastPrinted>
  <dcterms:modified xsi:type="dcterms:W3CDTF">2007-05-03T08:35:00Z</dcterms:modified>
  <cp:revision>5</cp:revision>
  <dc:subject/>
  <dc:title>議程</dc:title>
</cp:coreProperties>
</file>