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36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spacing w:val="20"/>
          <w:sz w:val="28"/>
          <w:u w:val="single"/>
        </w:rPr>
        <w:t>50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4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atLeast" w:line="360"/>
        <w:jc w:val="right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spacing w:lineRule="atLeast" w:line="360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房屋事務及大廈管理委員會工作進度報告</w:t>
      </w:r>
    </w:p>
    <w:p>
      <w:pPr>
        <w:pStyle w:val="Normal"/>
        <w:spacing w:lineRule="atLeast" w:line="360"/>
        <w:jc w:val="center"/>
        <w:rPr>
          <w:spacing w:val="40"/>
          <w:sz w:val="28"/>
        </w:rPr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2756"/>
        <w:gridCol w:w="357"/>
        <w:gridCol w:w="7541"/>
        <w:gridCol w:w="360"/>
        <w:gridCol w:w="2700"/>
        <w:gridCol w:w="21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編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40"/>
                <w:sz w:val="28"/>
              </w:rPr>
              <w:t>H</w:t>
            </w:r>
            <w:r>
              <w:rPr>
                <w:spacing w:val="40"/>
                <w:sz w:val="28"/>
              </w:rPr>
              <w:t>BMC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討論如何有效監管物業管理公司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建議加強監管物業管理公司，包括檢討《建築物管理條例》（第</w:t>
            </w:r>
            <w:r>
              <w:rPr>
                <w:spacing w:val="40"/>
                <w:sz w:val="28"/>
              </w:rPr>
              <w:t>344</w:t>
            </w:r>
            <w:r>
              <w:rPr>
                <w:spacing w:val="40"/>
                <w:sz w:val="28"/>
              </w:rPr>
              <w:t>章），引進罰則以加強阻嚇性，設立物業管理公司發牌制度，以及加強監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管物業管理公司行業如何處理大廈業主的賬目。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政事務總署（以下簡稱「民政總署」）代表解釋謂，立法會民政事務委員會《建築物管理條例》檢討工作小組委員會正討論及研究如何加強規管物業管理公司。政府會考慮於條例引進罰則，並會參考本港其他類似的監管條例，以完善現行的機制。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民政總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40"/>
                <w:sz w:val="28"/>
              </w:rPr>
              <w:t>H</w:t>
            </w:r>
            <w:r>
              <w:rPr>
                <w:spacing w:val="40"/>
                <w:sz w:val="28"/>
              </w:rPr>
              <w:t>BMC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考慮海富苑居民的訴求並尋求解決方法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發言的委員同意海富苑污水渠蝕及滲漏問題嚴重，建議房屋署盡快跟進，以及訂定修葺時間表。委員並建議房屋署盡快勘察及修葺鬆脫的鋁窗及紙皮石。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房屋署代表解釋，房屋署已即時跟進所有肉眼所能察覺的維修問題，而</w:t>
            </w:r>
            <w:r>
              <w:rPr>
                <w:spacing w:val="40"/>
                <w:sz w:val="28"/>
              </w:rPr>
              <w:t>2003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12</w:t>
            </w:r>
            <w:r>
              <w:rPr>
                <w:spacing w:val="40"/>
                <w:sz w:val="28"/>
              </w:rPr>
              <w:t>月至本年</w:t>
            </w:r>
            <w:r>
              <w:rPr>
                <w:spacing w:val="40"/>
                <w:sz w:val="28"/>
              </w:rPr>
              <w:t>1</w:t>
            </w:r>
            <w:r>
              <w:rPr>
                <w:spacing w:val="40"/>
                <w:sz w:val="28"/>
              </w:rPr>
              <w:t>月的污水渠維修費用將由承建商負責。她表示，房屋署已安排喉管檢驗公司檢查污水渠內的情況。至於紙皮石剝落問題，她指房屋署已計劃維修剝落部分，惟海富苑業主立案法團要求把懷疑可能剝落的部分一併維修，所以房屋署至今仍未完成維修工程。經討論後，主席建議房屋署會後以書面提供確實的勘察及修葺時間表。</w:t>
            </w:r>
          </w:p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房屋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40"/>
                <w:sz w:val="28"/>
              </w:rPr>
              <w:t>H</w:t>
            </w:r>
            <w:r>
              <w:rPr>
                <w:spacing w:val="40"/>
                <w:sz w:val="28"/>
              </w:rPr>
              <w:t>BMC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成立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年度油尖旺區大廈管理推展運動統籌委員會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lineRule="atLeast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一致通過成立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至</w:t>
            </w:r>
            <w:r>
              <w:rPr>
                <w:spacing w:val="40"/>
                <w:sz w:val="28"/>
              </w:rPr>
              <w:t>2005</w:t>
            </w:r>
            <w:r>
              <w:rPr>
                <w:spacing w:val="40"/>
                <w:sz w:val="28"/>
              </w:rPr>
              <w:t>年度油尖旺區大廈管理推展運動統籌委員會（以下簡稱「推統會」），並由王振雄議員自動當選為推統會主席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月</w:t>
      </w:r>
    </w:p>
    <w:p>
      <w:pPr>
        <w:pStyle w:val="Normal"/>
        <w:spacing w:lineRule="atLeast" w:line="36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680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46:00Z</dcterms:created>
  <dc:creator>Home Affairs Dept</dc:creator>
  <dc:description/>
  <cp:keywords/>
  <dc:language>en-US</dc:language>
  <cp:lastModifiedBy>HAD</cp:lastModifiedBy>
  <cp:lastPrinted>2004-03-26T11:05:00Z</cp:lastPrinted>
  <dcterms:modified xsi:type="dcterms:W3CDTF">2007-10-11T02:59:00Z</dcterms:modified>
  <cp:revision>25</cp:revision>
  <dc:subject/>
  <dc:title>  編號         議題</dc:title>
</cp:coreProperties>
</file>